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7"/>
      </w:tblGrid>
      <w:tr>
        <w:trPr/>
        <w:tc>
          <w:tcPr>
            <w:tcW w:w="8467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438"/>
            </w:tblGrid>
            <w:tr>
              <w:trPr>
                <w:trHeight w:val="600" w:hRule="atLeast"/>
              </w:trPr>
              <w:tc>
                <w:tcPr>
                  <w:tcW w:w="8438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38" w:type="dxa"/>
                  <w:tcBorders>
                    <w:left w:val="single" w:sz="12" w:space="0" w:color="021A4A"/>
                    <w:bottom w:val="single" w:sz="12" w:space="0" w:color="021A4A"/>
                    <w:right w:val="single" w:sz="12" w:space="0" w:color="021A4A"/>
                  </w:tcBorders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raditional Arabic" w:hAnsi="Traditional Arabic"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 إعداد هذا الملف آليا بواسطة المكتبة 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6"/>
      </w:tblGrid>
      <w:tr>
        <w:trPr/>
        <w:tc>
          <w:tcPr>
            <w:tcW w:w="7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معجم الأدباء 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=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رشاد الأريب إلى معرفة الأديب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شهاب الدين أبو عبد الله ياقوت بن عبد الله الرومي الحموي 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</w:rPr>
              <w:t>626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قق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حسان عباس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 الغرب الإسلامي، بيروت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الأولى، 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</w:rPr>
              <w:t>1414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هـ 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</w:rPr>
              <w:t>1993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 الأجزاء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</w:rPr>
              <w:t>7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>[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 الكتاب موافق للمطبوع وهو ضمن خدمة التراجم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مقامات الحريري، بيروت </w:t>
      </w:r>
      <w:r>
        <w:rPr>
          <w:b/>
          <w:bCs/>
          <w:lang w:bidi="ar"/>
        </w:rPr>
        <w:t>1873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 xml:space="preserve">مقاييس اللغة لابن فارس تحقيق عبد السلام هارو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، القاهرة </w:t>
      </w:r>
      <w:r>
        <w:rPr>
          <w:b/>
          <w:bCs/>
          <w:lang w:bidi="ar"/>
        </w:rPr>
        <w:t>13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71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 xml:space="preserve">المقتبس لابن حيان تحقيق محمد علي الحجي، بيروت </w:t>
      </w:r>
      <w:r>
        <w:rPr>
          <w:b/>
          <w:bCs/>
          <w:lang w:bidi="ar"/>
        </w:rPr>
        <w:t>1964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 xml:space="preserve">المقتبس لابن حيان تحقيق أنطونية، مدريد </w:t>
      </w:r>
      <w:r>
        <w:rPr>
          <w:b/>
          <w:bCs/>
          <w:lang w:bidi="ar"/>
        </w:rPr>
        <w:t>1937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 xml:space="preserve">المقتضب من تحفة القادم لابن الابار القضاعي تحقيق ابراهيم الابياري </w:t>
      </w:r>
      <w:r>
        <w:rPr>
          <w:b/>
          <w:bCs/>
          <w:lang w:bidi="ar"/>
        </w:rPr>
        <w:t>1957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 xml:space="preserve">المقفى الكبير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لتقي الدين المقريزي تحقيق محمد البعلاوي، دار الغرب الاسلامي، بيروت </w:t>
      </w:r>
      <w:r>
        <w:rPr>
          <w:b/>
          <w:bCs/>
          <w:lang w:bidi="ar"/>
        </w:rPr>
        <w:t>1991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 xml:space="preserve">المكتبة الصقلية جمع مخائيل اماري، ليبسيا </w:t>
      </w:r>
      <w:r>
        <w:rPr>
          <w:b/>
          <w:bCs/>
          <w:lang w:bidi="ar"/>
        </w:rPr>
        <w:t>1857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 xml:space="preserve">الملل والنحل للشهرستان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تخريج محمد فتح الله بدران، القاهرة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نجلو المصرية</w:t>
      </w:r>
      <w:r>
        <w:rPr>
          <w:b/>
          <w:bCs/>
          <w:rtl w:val="true"/>
          <w:lang w:bidi="ar"/>
        </w:rPr>
        <w:t>) .</w:t>
        <w:br/>
        <w:t xml:space="preserve">- </w:t>
      </w:r>
      <w:r>
        <w:rPr>
          <w:b/>
          <w:b/>
          <w:bCs/>
          <w:rtl w:val="true"/>
          <w:lang w:bidi="ar"/>
        </w:rPr>
        <w:t xml:space="preserve">المناسك لابراهيم الحربي تحقيق الشيخ حمد الجاسر، الرياض، </w:t>
      </w:r>
      <w:r>
        <w:rPr>
          <w:b/>
          <w:bCs/>
          <w:lang w:bidi="ar"/>
        </w:rPr>
        <w:t>1968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 xml:space="preserve">مناقب الشافعي للبيهق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تحقيق السيد أحمد صقر، القاهرة </w:t>
      </w:r>
      <w:r>
        <w:rPr>
          <w:b/>
          <w:bCs/>
          <w:lang w:bidi="ar"/>
        </w:rPr>
        <w:t>1970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 xml:space="preserve">المنتحل للثعالبي، الطبعة التجارية، الاسكندرية </w:t>
      </w:r>
      <w:r>
        <w:rPr>
          <w:b/>
          <w:bCs/>
          <w:lang w:bidi="ar"/>
        </w:rPr>
        <w:t>1903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 xml:space="preserve">المنتخب من السياق لتاريخ نيسابور لعبد الغافر الفارسي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 xml:space="preserve">ضمن كتاب </w:t>
      </w:r>
      <w:r>
        <w:rPr>
          <w:b/>
          <w:bCs/>
          <w:lang w:bidi="ar"/>
        </w:rPr>
        <w:t>nishapur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the histories of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 xml:space="preserve">تحقيق رتشرد فراي، لندن </w:t>
      </w:r>
      <w:r>
        <w:rPr>
          <w:b/>
          <w:bCs/>
          <w:lang w:bidi="ar"/>
        </w:rPr>
        <w:t>1965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 xml:space="preserve">المنتخل من الدرة الخطيرة لأبي اسحاق ابن أغلب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خطوطة دار الكتب المصرية</w:t>
      </w:r>
      <w:r>
        <w:rPr>
          <w:b/>
          <w:bCs/>
          <w:rtl w:val="true"/>
          <w:lang w:bidi="ar"/>
        </w:rPr>
        <w:t>) .</w:t>
        <w:br/>
        <w:t xml:space="preserve">- </w:t>
      </w:r>
      <w:r>
        <w:rPr>
          <w:b/>
          <w:b/>
          <w:bCs/>
          <w:rtl w:val="true"/>
          <w:lang w:bidi="ar"/>
        </w:rPr>
        <w:t xml:space="preserve">المنتظم لابن الجوز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حيدر أباد الدكن </w:t>
      </w:r>
      <w:r>
        <w:rPr>
          <w:b/>
          <w:bCs/>
          <w:lang w:bidi="ar"/>
        </w:rPr>
        <w:t>1357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 xml:space="preserve">الموازنة للآمد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تحقيق السيد أحمد صقر، القاهرة </w:t>
      </w:r>
      <w:r>
        <w:rPr>
          <w:b/>
          <w:bCs/>
          <w:lang w:bidi="ar"/>
        </w:rPr>
        <w:t>19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65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 xml:space="preserve">المواعظ والاعتبار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طط المقريز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للمقريز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بولاق </w:t>
      </w:r>
      <w:r>
        <w:rPr>
          <w:b/>
          <w:bCs/>
          <w:lang w:bidi="ar"/>
        </w:rPr>
        <w:t>1270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مؤتلف والمختلف للآمدي تحقيق عبد الستار أحمد فراج، القاهر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 xml:space="preserve">الموسوعة الاسلامية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انجليز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و مخن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يرو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 ج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 عساك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البيهقي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 بن ز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ابن بسام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سامي</w:t>
      </w:r>
      <w:r>
        <w:rPr>
          <w:b/>
          <w:bCs/>
          <w:rtl w:val="true"/>
          <w:lang w:bidi="ar"/>
        </w:rPr>
        <w:t>) .</w:t>
        <w:br/>
        <w:t xml:space="preserve">- </w:t>
      </w:r>
      <w:r>
        <w:rPr>
          <w:b/>
          <w:b/>
          <w:bCs/>
          <w:rtl w:val="true"/>
          <w:lang w:bidi="ar"/>
        </w:rPr>
        <w:t xml:space="preserve">الموشح للمرزباني تحقيق علي محمد البجاوي القاهرة </w:t>
      </w:r>
      <w:r>
        <w:rPr>
          <w:b/>
          <w:bCs/>
          <w:lang w:bidi="ar"/>
        </w:rPr>
        <w:t>1965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 xml:space="preserve">الموشّى لابي الطيب محمد بن اسحاق الوشاء، تحقيق رودولف، برونو، ليدن </w:t>
      </w:r>
      <w:r>
        <w:rPr>
          <w:b/>
          <w:bCs/>
          <w:lang w:bidi="ar"/>
        </w:rPr>
        <w:t>1886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 xml:space="preserve">الموشى لأبي الطيب الوشاء تحقيق كمال مصطفى، القاهرة </w:t>
      </w:r>
      <w:r>
        <w:rPr>
          <w:b/>
          <w:bCs/>
          <w:lang w:bidi="ar"/>
        </w:rPr>
        <w:t>1953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 xml:space="preserve">ميزان الاعتدال للذهب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تحقيق علي محمد البجاوي، مصر </w:t>
      </w:r>
      <w:r>
        <w:rPr>
          <w:b/>
          <w:bCs/>
          <w:lang w:bidi="ar"/>
        </w:rPr>
        <w:t>1963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 xml:space="preserve">النتف من شعر ابن رشيق وابن شرف جمع عبد العزيز الميمني، القاهرة </w:t>
      </w:r>
      <w:r>
        <w:rPr>
          <w:b/>
          <w:bCs/>
          <w:lang w:bidi="ar"/>
        </w:rPr>
        <w:t>1343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 xml:space="preserve">نثر الدر للآب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تحقيق محمد قرنة وآخرين، القاهرة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 xml:space="preserve">تاريخ طبع ج </w:t>
      </w:r>
      <w:r>
        <w:rPr>
          <w:b/>
          <w:bCs/>
          <w:lang w:bidi="ar"/>
        </w:rPr>
        <w:t>7/1990</w:t>
      </w:r>
      <w:r>
        <w:rPr>
          <w:b/>
          <w:bCs/>
          <w:rtl w:val="true"/>
          <w:lang w:bidi="ar"/>
        </w:rPr>
        <w:t>) .</w:t>
        <w:br/>
        <w:t xml:space="preserve">- </w:t>
      </w:r>
      <w:r>
        <w:rPr>
          <w:b/>
          <w:b/>
          <w:bCs/>
          <w:rtl w:val="true"/>
          <w:lang w:bidi="ar"/>
        </w:rPr>
        <w:t xml:space="preserve">نثر الدر لأبي منصور الآبي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قيق 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عثمان بوغانمي، الدار التونسية للنشر </w:t>
      </w:r>
      <w:r>
        <w:rPr>
          <w:b/>
          <w:bCs/>
          <w:lang w:bidi="ar"/>
        </w:rPr>
        <w:t>1983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 xml:space="preserve">النجوم الزاهرة لابن تغري برد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 الكتب المصري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نجوم الزاهرة في حلى حضرة القاهرة لابن سعيد الأندلسي تحقيق 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سين نصار، القاهر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 xml:space="preserve">نزهة الارواح وروضة الافراح للشهرزور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صححه السبد خورشيد أحمد، حيدر أباد الدكن </w:t>
      </w:r>
      <w:r>
        <w:rPr>
          <w:b/>
          <w:bCs/>
          <w:lang w:bidi="ar"/>
        </w:rPr>
        <w:t>1976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نزهة الألباء في أخبار الأدباء لابن الانباري، تحقيق 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ابراهيم السامرائي </w:t>
      </w:r>
      <w:r>
        <w:rPr>
          <w:b/>
          <w:bCs/>
          <w:lang w:bidi="ar"/>
        </w:rPr>
        <w:t>1955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نزهة الجلساء في أخبار النساء للسيوطي تحقيق 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صلاح الدين المنجد، بيروت </w:t>
      </w:r>
      <w:r>
        <w:rPr>
          <w:b/>
          <w:bCs/>
          <w:lang w:bidi="ar"/>
        </w:rPr>
        <w:t>1958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5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 xml:space="preserve">نسب قريش للمصعب الزبيري تحقيق ليفي بروفنسال، مصر </w:t>
      </w:r>
      <w:r>
        <w:rPr>
          <w:b/>
          <w:bCs/>
          <w:lang w:bidi="ar"/>
        </w:rPr>
        <w:t>1953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 xml:space="preserve">نشوار المحاضرة للتنوخ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تحقيق عبود الشالجي، دار صادر، بيروت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ول والثاني والثامن أصل وسائره جمع</w:t>
      </w:r>
      <w:r>
        <w:rPr>
          <w:b/>
          <w:bCs/>
          <w:rtl w:val="true"/>
          <w:lang w:bidi="ar"/>
        </w:rPr>
        <w:t>) .</w:t>
        <w:br/>
        <w:t xml:space="preserve">- </w:t>
      </w:r>
      <w:r>
        <w:rPr>
          <w:b/>
          <w:b/>
          <w:bCs/>
          <w:rtl w:val="true"/>
          <w:lang w:bidi="ar"/>
        </w:rPr>
        <w:t xml:space="preserve">نصوص ضائعة من كتاب الوزراء والكتاب للجهشياري جمعها ميخائيل عواد، دار الكتاب اللبناني، بيروت </w:t>
      </w:r>
      <w:r>
        <w:rPr>
          <w:b/>
          <w:bCs/>
          <w:lang w:bidi="ar"/>
        </w:rPr>
        <w:t>1964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 xml:space="preserve">نفح الطيب من غصن الاندلس الرطيب للمقر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قيق 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احسان عباس، بيروت </w:t>
      </w:r>
      <w:r>
        <w:rPr>
          <w:b/>
          <w:bCs/>
          <w:lang w:bidi="ar"/>
        </w:rPr>
        <w:t>1968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 xml:space="preserve">نكت الهميان في نكت العميان للصفدي، تحقيق أحمد زكي، القاهرة </w:t>
      </w:r>
      <w:r>
        <w:rPr>
          <w:b/>
          <w:bCs/>
          <w:lang w:bidi="ar"/>
        </w:rPr>
        <w:t>1911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 xml:space="preserve">نهاية الأرب للنوير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 الكتب المصري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نهج البلاغة تحقيق 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صبحي الصالح، بيروت </w:t>
      </w:r>
      <w:r>
        <w:rPr>
          <w:b/>
          <w:bCs/>
          <w:lang w:bidi="ar"/>
        </w:rPr>
        <w:t>1967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 xml:space="preserve">نور القبس للمرزباني اختصار أبي المحاسن اليغموري، تحقيق رودولف زلهايم، فيسبادن </w:t>
      </w:r>
      <w:r>
        <w:rPr>
          <w:b/>
          <w:bCs/>
          <w:lang w:bidi="ar"/>
        </w:rPr>
        <w:t>1964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 xml:space="preserve">الهفوات النادرة للصابي تحقيق صالح الاشتر، دمشق </w:t>
      </w:r>
      <w:r>
        <w:rPr>
          <w:b/>
          <w:bCs/>
          <w:lang w:bidi="ar"/>
        </w:rPr>
        <w:t>1967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 xml:space="preserve">الوافي بالوفيات للصفد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+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لمحققين مختلفين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مخطوط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دّه 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صطفى الحياري 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دنان البخيت</w:t>
      </w:r>
      <w:r>
        <w:rPr>
          <w:b/>
          <w:bCs/>
          <w:rtl w:val="true"/>
          <w:lang w:bidi="ar"/>
        </w:rPr>
        <w:t>) .</w:t>
        <w:br/>
        <w:t xml:space="preserve">- </w:t>
      </w:r>
      <w:r>
        <w:rPr>
          <w:b/>
          <w:b/>
          <w:bCs/>
          <w:rtl w:val="true"/>
          <w:lang w:bidi="ar"/>
        </w:rPr>
        <w:t xml:space="preserve">الوحشيات لأبي تمام تحقيق عبد العزيز الميمني ومحمود محمد شاكر، دار المعارف، القاهرة </w:t>
      </w:r>
      <w:r>
        <w:rPr>
          <w:b/>
          <w:bCs/>
          <w:lang w:bidi="ar"/>
        </w:rPr>
        <w:t>1963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ورقة لابن الجراح تحقيق 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عبد الوهاب عزام وعبد الستار أحمد فراج، مصر </w:t>
      </w:r>
      <w:r>
        <w:rPr>
          <w:b/>
          <w:bCs/>
          <w:lang w:bidi="ar"/>
        </w:rPr>
        <w:t>1953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 xml:space="preserve">الوزراء للصابي، تحقيق عبد الستار فراج، القاهرة </w:t>
      </w:r>
      <w:r>
        <w:rPr>
          <w:b/>
          <w:bCs/>
          <w:lang w:bidi="ar"/>
        </w:rPr>
        <w:t>1958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وزير المغربي، الشاعر الناثر الثائر تأليف احسان عباس، دار الشروق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 xml:space="preserve">عمان </w:t>
      </w:r>
      <w:r>
        <w:rPr>
          <w:b/>
          <w:bCs/>
          <w:lang w:bidi="ar"/>
        </w:rPr>
        <w:t>1990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 xml:space="preserve">وفيات الاعيان لابن خلكان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قيق 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 xml:space="preserve">احسان عباس، بيروت </w:t>
      </w:r>
      <w:r>
        <w:rPr>
          <w:b/>
          <w:bCs/>
          <w:lang w:bidi="ar"/>
        </w:rPr>
        <w:t>19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72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 xml:space="preserve">يتيمة الدهر للثعالبي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 xml:space="preserve">تحقيق الشيخ محيي الدين عبد الحميد، القاهرة </w:t>
      </w:r>
      <w:r>
        <w:rPr>
          <w:b/>
          <w:bCs/>
          <w:lang w:bidi="ar"/>
        </w:rPr>
        <w:t>13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7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BOWEN, THE LIFE AND TIMES OF ALIB. ISA, CAMBRIDGE AND/ LONDON, 192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KHALIDI, T: ISLAMIC HISTORIOGRAPHY, THE HISTORIES OF MASUDI, STATE UNIVER sity of new york press, 579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LE STRANGE, G. BAGHDAD DURING THE ABBASID CALIPHATE, NEW YORK, 1972</w:t>
      </w:r>
    </w:p>
    <w:p>
      <w:pPr>
        <w:pStyle w:val="NormalWeb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5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raditional Arabic" w:hAnsi="Traditional Arabic"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ascii="Traditional Arabic" w:hAnsi="Traditional Arabic"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ascii="Traditional Arabic" w:hAnsi="Traditional Arabic"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7:59:00Z</dcterms:created>
  <dc:creator>hassan</dc:creator>
  <dc:description/>
  <cp:keywords/>
  <dc:language>en-US</dc:language>
  <cp:lastModifiedBy>hassan</cp:lastModifiedBy>
  <dcterms:modified xsi:type="dcterms:W3CDTF">2017-07-15T17:59:00Z</dcterms:modified>
  <cp:revision>2</cp:revision>
  <dc:subject/>
  <dc:title>برنامج المكتبة الشاملة - http://www.shamela.ws</dc:title>
</cp:coreProperties>
</file>