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لى الكبير فإنه لم يسلم فليسلم الكبير حتى إذا بادرت بالسلام كما قلنا من قبل كان أفضل وأولى الناس بالله من يبدؤهم ب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إعادة السلام على من تكرر لقاؤه على قرب بأن</w:t>
      </w:r>
      <w:r>
        <w:rPr>
          <w:b/>
          <w:b/>
          <w:bCs/>
          <w:rtl w:val="true"/>
          <w:lang w:bidi="ar"/>
        </w:rPr>
        <w:t xml:space="preserve"> دخل ثم خرج في الحال أو حال بينهما شجرة ونحوها</w:t>
      </w:r>
      <w:r>
        <w:rPr>
          <w:b/>
          <w:bCs/>
          <w:rtl w:val="true"/>
          <w:lang w:bidi="ar"/>
        </w:rPr>
        <w:br/>
      </w:r>
      <w:r>
        <w:rPr>
          <w:b/>
          <w:bCs/>
          <w:lang w:bidi="ar"/>
        </w:rPr>
        <w:t>859</w:t>
      </w:r>
      <w:r>
        <w:rPr>
          <w:b/>
          <w:bCs/>
          <w:rtl w:val="true"/>
          <w:lang w:bidi="ar"/>
        </w:rPr>
        <w:t xml:space="preserve"> - </w:t>
      </w:r>
      <w:r>
        <w:rPr>
          <w:b/>
          <w:b/>
          <w:bCs/>
          <w:rtl w:val="true"/>
          <w:lang w:bidi="ar"/>
        </w:rPr>
        <w:t>عن أبي هريرة رضي الله عنه في حديث المسيء صلاته أنه جاء فصلى ثم جاء إلى النبي صلى الله عليه وسلم فسلم عليه فرد عليه السلام فقال ارجع فصل فإنك لم تصل فرجع فصلى ثم جاء فسلم على النبي صلى الله عليه وسلم حتى فعل ذلك ثلاث مرات متفق عليه</w:t>
      </w:r>
      <w:r>
        <w:rPr>
          <w:b/>
          <w:bCs/>
          <w:rtl w:val="true"/>
          <w:lang w:bidi="ar"/>
        </w:rPr>
        <w:br/>
      </w:r>
      <w:r>
        <w:rPr>
          <w:b/>
          <w:bCs/>
          <w:lang w:bidi="ar"/>
        </w:rPr>
        <w:t>860</w:t>
      </w:r>
      <w:r>
        <w:rPr>
          <w:b/>
          <w:bCs/>
          <w:rtl w:val="true"/>
          <w:lang w:bidi="ar"/>
        </w:rPr>
        <w:t xml:space="preserve"> - </w:t>
      </w:r>
      <w:r>
        <w:rPr>
          <w:b/>
          <w:b/>
          <w:bCs/>
          <w:rtl w:val="true"/>
          <w:lang w:bidi="ar"/>
        </w:rPr>
        <w:t>وعنه عن رسول الله صلى الله عليه وسلم قال إذا لقي أحدكم أخاه فليسلم عليه فإن حالت بينهما شجرة أو جدار أو حجر ثم لقيه فليسلم عليه روا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سلام إذا دخل بيته</w:t>
      </w:r>
      <w:r>
        <w:rPr>
          <w:b/>
          <w:bCs/>
          <w:rtl w:val="true"/>
          <w:lang w:bidi="ar"/>
        </w:rPr>
        <w:br/>
      </w:r>
      <w:r>
        <w:rPr>
          <w:b/>
          <w:b/>
          <w:bCs/>
          <w:rtl w:val="true"/>
          <w:lang w:bidi="ar"/>
        </w:rPr>
        <w:t>قال الله تعالى</w:t>
      </w:r>
      <w:r>
        <w:rPr>
          <w:b/>
          <w:bCs/>
          <w:rtl w:val="true"/>
          <w:lang w:bidi="ar"/>
        </w:rPr>
        <w:t>: {</w:t>
      </w:r>
      <w:r>
        <w:rPr>
          <w:b/>
          <w:b/>
          <w:bCs/>
          <w:rtl w:val="true"/>
          <w:lang w:bidi="ar"/>
        </w:rPr>
        <w:t>فإذا دخلتم بيوتا فسلموا على أنفسكم تحية من عند الله مباركة طيبة</w:t>
      </w:r>
      <w:r>
        <w:rPr>
          <w:b/>
          <w:bCs/>
          <w:rtl w:val="true"/>
          <w:lang w:bidi="ar"/>
        </w:rPr>
        <w:t>}</w:t>
        <w:br/>
      </w:r>
      <w:r>
        <w:rPr>
          <w:b/>
          <w:bCs/>
          <w:lang w:bidi="ar"/>
        </w:rPr>
        <w:t>861</w:t>
      </w:r>
      <w:r>
        <w:rPr>
          <w:b/>
          <w:bCs/>
          <w:rtl w:val="true"/>
          <w:lang w:bidi="ar"/>
        </w:rPr>
        <w:t xml:space="preserve"> - </w:t>
      </w:r>
      <w:r>
        <w:rPr>
          <w:b/>
          <w:b/>
          <w:bCs/>
          <w:rtl w:val="true"/>
          <w:lang w:bidi="ar"/>
        </w:rPr>
        <w:t>وعن أنس رضي الله عنه قال قال لي رسول الله صلى الله عليه وسلم يا بني إذا دخلت على أهلك فسلم يكن بركة عليك وعلى أهل بيتك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من آداب السلام ذكرهما النووي رحمه الله في كتابه رياض الصالحين أن الإنسان إذا سلم على أخيه ثم خرج ورجع عن قرب أو عن بعد من باب أولى فإنه يعيد السلام مثلا إنسان عنده ضيوف في البيت فدخل إلى البيت يأتي لهم بماء أو طعام أو نحو ذلك فإنه إذا رجع يسلم وهذه من نعمة الله أنه يسن السلام وتكراره كلما غاب الإنسان عن أخيه سواء غيبة طويلة أو قصيرة فإن الله شرع لنا أن يسلم بعضنا على بعض لأن السلام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ر كلما ازددنا منه ازددنا عبادة لله وازداد أجرنا وثوابنا عند الله ولولا أن الله شرع هذا لكان تكرار السلام على هذا الوجه من البدعة لكن من نعمة الله أنك إذا غبت عن أخيك ورجعت ولو عن قرب فإنك تسلم عليه حال بينكما شجرة أو حجر كبير بحيث تغيب عنه فإذا لقيته فسلم عليه ثم استدل المعلق رحمه الله بحديث أبي هريرة رضي الله عنه في قصة الرجل الذي دخل المسجد فصلى صلاة لا يطمئن فيها ينقرها نقرا ثم جاء فسلم على النبي صلى الله عليه وسلم فرد عليه السلام وقال ارجع فصل فإنك لم تصل فرجع الرجل وصلى لكن كصلاته الأولى بدون طمأنينة ثم رجع فسلم على النبي صلى الله عليه وسلم فرد عليه السلام وقال ارجع فصل فإنك لم تصل ثلاث مرات والرجل يصلي صلاة لا يعرف غيرها لأنه جاهل ثم قال والذي بعثك بالحق لا أحسن غير هذا فعلمني وهذا من حكمة الرسول صلى الله عليه وسلم جعله يتردد يصلي هذه الصلاة التي لا تجزئ من أجل أن يشتاق إلى العلم ويتشوف إليه فيرد العلم على قلبه وهو منفتح له محتاج إليه ومعروف أن الشيء إذا جاء على الحاجة يكون أقبل للنفس انظر الآن تعطي الف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ريالات وهو محتاج يفرح بها فرحا شديدا ويكون لها منزلة لكن لو أعطيتها غنيا لا تهمه الحاصل أن النبي صلى الله عليه وسلم رد هذا الرجل من أجل أن يتشوق إلى العلم وينفتح قلبه له فقال صلى الله عليه وسلم إذا قمت إلى الصلاة فأسبغ الوضوء ثم استقبل القبلة فكبر ثم اقرأ ما تيسر معك من القرآن ولكن الفاتحة لابد منها لدلالة نصوص أخرى عليها ثم اركع حتى تطمئن راكعا ثم ارفع حتى تطمئن قائما ثم اسجد حتى تطمئن ساجدا ثم ارفع حتى تطمئن جالسا ثم اسجد حتى تطمئن ساجدا هذه ركعة تامة ثم افعل ذلك في صلاتك كلها علمه الرسول صلى الله عليه وسلم فتعلم ومشى فاستدل المؤلف بهذا الحديث على أن الإنسان إذا رجع إلى أخيه ولو من قرب فليسلم عليه مثلا أنت في المسجد ثم انصرفت لتجديد الوضوء أو إحضار كتاب أو ما أشبه ذلك ثم رجعت فسلم وهذا خير فكل سلام بعشر حسنات ثم ذكر المؤلف رحمه الله أنه من السنة إذا دخل الإنسان بيته أن يسلم واستدل بقوله تعالى فإذا دخلتم بيوتا فسلموا على أنفسكم تحية من عند الله مباركة طيبة إذا دخلت بيتك فسلم لكن أول ما تدخل تبدأ به السواك ثم سلم على أهلك وقد أوصى النبي صلى الله عليه وسلم أنس بن مالك رضي الله عنه وهو خادمه قال يا بني إذا دخلت على أهلك فسلم تكن بركة عليك وعلى أهلك ولهذا قال الله تعالى </w:t>
      </w:r>
      <w:r>
        <w:rPr>
          <w:b/>
          <w:bCs/>
          <w:rtl w:val="true"/>
          <w:lang w:bidi="ar"/>
        </w:rPr>
        <w:t>{</w:t>
      </w:r>
      <w:r>
        <w:rPr>
          <w:b/>
          <w:b/>
          <w:bCs/>
          <w:rtl w:val="true"/>
          <w:lang w:bidi="ar"/>
        </w:rPr>
        <w:t>مباركة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دخلت البيت فسلم على من فيه سواء أهلك أو زملاؤك أو ما أشبه ذلك فهذا م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لام على الصبيان</w:t>
      </w:r>
      <w:r>
        <w:rPr>
          <w:b/>
          <w:bCs/>
          <w:rtl w:val="true"/>
          <w:lang w:bidi="ar"/>
        </w:rPr>
        <w:br/>
      </w:r>
      <w:r>
        <w:rPr>
          <w:b/>
          <w:bCs/>
          <w:lang w:bidi="ar"/>
        </w:rPr>
        <w:t>862</w:t>
      </w:r>
      <w:r>
        <w:rPr>
          <w:b/>
          <w:bCs/>
          <w:rtl w:val="true"/>
          <w:lang w:bidi="ar"/>
        </w:rPr>
        <w:t xml:space="preserve"> - </w:t>
      </w:r>
      <w:r>
        <w:rPr>
          <w:b/>
          <w:b/>
          <w:bCs/>
          <w:rtl w:val="true"/>
          <w:lang w:bidi="ar"/>
        </w:rPr>
        <w:t>عن أنس رضي الله عنه أنه مر على صبيان فسلم عليهم وقال</w:t>
      </w:r>
      <w:r>
        <w:rPr>
          <w:b/>
          <w:bCs/>
          <w:rtl w:val="true"/>
          <w:lang w:bidi="ar"/>
        </w:rPr>
        <w:t xml:space="preserve">: </w:t>
      </w:r>
      <w:r>
        <w:rPr>
          <w:b/>
          <w:b/>
          <w:bCs/>
          <w:rtl w:val="true"/>
          <w:lang w:bidi="ar"/>
        </w:rPr>
        <w:t>كان رسول الله صلى الله عليه وسلم يفعل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لام الرجل على زوجته والمرأة من محارمه وعلى أجنبية وأجنبيات</w:t>
      </w:r>
      <w:r>
        <w:rPr>
          <w:b/>
          <w:b/>
          <w:bCs/>
          <w:rtl w:val="true"/>
          <w:lang w:bidi="ar"/>
        </w:rPr>
        <w:t xml:space="preserve"> لا يخاف الفتنة بهن وسلامهن بهذا الشرط</w:t>
      </w:r>
      <w:r>
        <w:rPr>
          <w:b/>
          <w:bCs/>
          <w:rtl w:val="true"/>
          <w:lang w:bidi="ar"/>
        </w:rPr>
        <w:br/>
      </w:r>
      <w:r>
        <w:rPr>
          <w:b/>
          <w:bCs/>
          <w:lang w:bidi="ar"/>
        </w:rPr>
        <w:t>863</w:t>
      </w:r>
      <w:r>
        <w:rPr>
          <w:b/>
          <w:bCs/>
          <w:rtl w:val="true"/>
          <w:lang w:bidi="ar"/>
        </w:rPr>
        <w:t xml:space="preserve"> - </w:t>
      </w:r>
      <w:r>
        <w:rPr>
          <w:b/>
          <w:b/>
          <w:bCs/>
          <w:rtl w:val="true"/>
          <w:lang w:bidi="ar"/>
        </w:rPr>
        <w:t>عن سهل بن سعد رضي الله عنه قال</w:t>
      </w:r>
      <w:r>
        <w:rPr>
          <w:b/>
          <w:bCs/>
          <w:rtl w:val="true"/>
          <w:lang w:bidi="ar"/>
        </w:rPr>
        <w:t xml:space="preserve">: </w:t>
      </w:r>
      <w:r>
        <w:rPr>
          <w:b/>
          <w:b/>
          <w:bCs/>
          <w:rtl w:val="true"/>
          <w:lang w:bidi="ar"/>
        </w:rPr>
        <w:t>كانت فينا امرأة وفي رواية كانت لنا عجوز تأخذ من أصول السلق فتطرحه في القدر وتكركر حبات من شعير فإذا صلينا الجمعة وانصرفنا نسلم عليها فتقدمه إلينا رواه البخاري قوله تكركر أي تطحن</w:t>
      </w:r>
      <w:r>
        <w:rPr>
          <w:b/>
          <w:bCs/>
          <w:rtl w:val="true"/>
          <w:lang w:bidi="ar"/>
        </w:rPr>
        <w:br/>
      </w:r>
      <w:r>
        <w:rPr>
          <w:b/>
          <w:bCs/>
          <w:lang w:bidi="ar"/>
        </w:rPr>
        <w:t>864</w:t>
      </w:r>
      <w:r>
        <w:rPr>
          <w:b/>
          <w:bCs/>
          <w:rtl w:val="true"/>
          <w:lang w:bidi="ar"/>
        </w:rPr>
        <w:t xml:space="preserve"> - </w:t>
      </w:r>
      <w:r>
        <w:rPr>
          <w:b/>
          <w:b/>
          <w:bCs/>
          <w:rtl w:val="true"/>
          <w:lang w:bidi="ar"/>
        </w:rPr>
        <w:t>وعن أم هانئ فاختة بنت أبي طالب رضي الله عنها قالت</w:t>
      </w:r>
      <w:r>
        <w:rPr>
          <w:b/>
          <w:bCs/>
          <w:rtl w:val="true"/>
          <w:lang w:bidi="ar"/>
        </w:rPr>
        <w:t xml:space="preserve">: </w:t>
      </w:r>
      <w:r>
        <w:rPr>
          <w:b/>
          <w:b/>
          <w:bCs/>
          <w:rtl w:val="true"/>
          <w:lang w:bidi="ar"/>
        </w:rPr>
        <w:t>أتيت النبي صلى الله عليه وسلم يوم الفتح وهو يغتسل وفاطمة تستره بثوب فسلمت وذكرت الحديث رواه مسلم</w:t>
      </w:r>
      <w:r>
        <w:rPr>
          <w:b/>
          <w:bCs/>
          <w:rtl w:val="true"/>
          <w:lang w:bidi="ar"/>
        </w:rPr>
        <w:br/>
      </w:r>
      <w:r>
        <w:rPr>
          <w:b/>
          <w:bCs/>
          <w:lang w:bidi="ar"/>
        </w:rPr>
        <w:t>865</w:t>
      </w:r>
      <w:r>
        <w:rPr>
          <w:b/>
          <w:bCs/>
          <w:rtl w:val="true"/>
          <w:lang w:bidi="ar"/>
        </w:rPr>
        <w:t xml:space="preserve"> - </w:t>
      </w:r>
      <w:r>
        <w:rPr>
          <w:b/>
          <w:b/>
          <w:bCs/>
          <w:rtl w:val="true"/>
          <w:lang w:bidi="ar"/>
        </w:rPr>
        <w:t>وعن أسماء بنت يزيد رضي الله عنها قالت</w:t>
      </w:r>
      <w:r>
        <w:rPr>
          <w:b/>
          <w:bCs/>
          <w:rtl w:val="true"/>
          <w:lang w:bidi="ar"/>
        </w:rPr>
        <w:t xml:space="preserve">: </w:t>
      </w:r>
      <w:r>
        <w:rPr>
          <w:b/>
          <w:b/>
          <w:bCs/>
          <w:rtl w:val="true"/>
          <w:lang w:bidi="ar"/>
        </w:rPr>
        <w:t>مر علينا النبي صلى الله عليه وسلم في نسوة فسلم علينا رواه أبو داود والترمذي وقال حديث حسن وهذا لفظ أبي داود ولفظ الترمذي أن رسول الله صلى الله عليه وسلم مر في المسجد يوما وعصبة من النساء قعود فألوى بيده بالتسلي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كتابه رياض الصالحين في آداب السلام باب السلام على الصبيان يعني الصغار من سن التمييز إلى سن الثانية عشرة ونح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رت عادة الكثير من الناس ألا يسلم على الصبيان استخفافا بهم ولكن هذا خلاف هدي النبي صلى الله عليه وسلم حيث كان يسلم على الصغير والكبير فهذا أنس بن مالك رضي الله عنه مر على صبيان فسلم عليهم وقال إن النبي صلى الله عليه وسلم كان يفعله أي كان يسلم على الصبيان وللسلام على الصبيان أكثر من فائدة </w:t>
      </w:r>
      <w:r>
        <w:rPr>
          <w:b/>
          <w:bCs/>
          <w:lang w:bidi="ar"/>
        </w:rPr>
        <w:t>1</w:t>
      </w:r>
      <w:r>
        <w:rPr>
          <w:b/>
          <w:bCs/>
          <w:rtl w:val="true"/>
          <w:lang w:bidi="ar"/>
        </w:rPr>
        <w:t xml:space="preserve"> - </w:t>
      </w:r>
      <w:r>
        <w:rPr>
          <w:b/>
          <w:b/>
          <w:bCs/>
          <w:rtl w:val="true"/>
          <w:lang w:bidi="ar"/>
        </w:rPr>
        <w:t>اتباع السنة</w:t>
      </w:r>
      <w:r>
        <w:rPr>
          <w:b/>
          <w:bCs/>
          <w:rtl w:val="true"/>
          <w:lang w:bidi="ar"/>
        </w:rPr>
        <w:t xml:space="preserve">: </w:t>
      </w:r>
      <w:r>
        <w:rPr>
          <w:b/>
          <w:b/>
          <w:bCs/>
          <w:rtl w:val="true"/>
          <w:lang w:bidi="ar"/>
        </w:rPr>
        <w:t xml:space="preserve">سنة النبي صلى الله عليه وسلم وقد قال الله تعالى لقد كان لكم في رسول الله أسوة حسنة لمن كان يرجو الله واليوم الآخر </w:t>
      </w:r>
      <w:r>
        <w:rPr>
          <w:b/>
          <w:bCs/>
          <w:lang w:bidi="ar"/>
        </w:rPr>
        <w:t>2</w:t>
      </w:r>
      <w:r>
        <w:rPr>
          <w:b/>
          <w:bCs/>
          <w:rtl w:val="true"/>
          <w:lang w:bidi="ar"/>
        </w:rPr>
        <w:t xml:space="preserve"> - </w:t>
      </w:r>
      <w:r>
        <w:rPr>
          <w:b/>
          <w:b/>
          <w:bCs/>
          <w:rtl w:val="true"/>
          <w:lang w:bidi="ar"/>
        </w:rPr>
        <w:t>التواضع</w:t>
      </w:r>
      <w:r>
        <w:rPr>
          <w:b/>
          <w:bCs/>
          <w:rtl w:val="true"/>
          <w:lang w:bidi="ar"/>
        </w:rPr>
        <w:t xml:space="preserve">: </w:t>
      </w:r>
      <w:r>
        <w:rPr>
          <w:b/>
          <w:b/>
          <w:bCs/>
          <w:rtl w:val="true"/>
          <w:lang w:bidi="ar"/>
        </w:rPr>
        <w:t xml:space="preserve">حتى لا يذم الإنسان بنفسه ويشمخ بأنفه ويعلو برأسه يتواضع ويسلم على الصبيان وقد قال النبي صلى الله عليه وسلم ما زاد الله عبدا بعفو إلا عزا وما تواضع أحد لله إلا رفعه </w:t>
      </w:r>
      <w:r>
        <w:rPr>
          <w:b/>
          <w:bCs/>
          <w:lang w:bidi="ar"/>
        </w:rPr>
        <w:t>3</w:t>
      </w:r>
      <w:r>
        <w:rPr>
          <w:b/>
          <w:bCs/>
          <w:rtl w:val="true"/>
          <w:lang w:bidi="ar"/>
        </w:rPr>
        <w:t xml:space="preserve"> - </w:t>
      </w:r>
      <w:r>
        <w:rPr>
          <w:b/>
          <w:b/>
          <w:bCs/>
          <w:rtl w:val="true"/>
          <w:lang w:bidi="ar"/>
        </w:rPr>
        <w:t xml:space="preserve">تعويد الصبيان لمحاسن الأخلاق لأن الصبيان إذا رأوا الرجل يمر بهم ويسلم عليهم تعودوا ذلك واعتادوا هذه السنة المباركة الطيبة </w:t>
      </w:r>
      <w:r>
        <w:rPr>
          <w:b/>
          <w:bCs/>
          <w:lang w:bidi="ar"/>
        </w:rPr>
        <w:t>4</w:t>
      </w:r>
      <w:r>
        <w:rPr>
          <w:b/>
          <w:bCs/>
          <w:rtl w:val="true"/>
          <w:lang w:bidi="ar"/>
        </w:rPr>
        <w:t xml:space="preserve"> - </w:t>
      </w:r>
      <w:r>
        <w:rPr>
          <w:b/>
          <w:b/>
          <w:bCs/>
          <w:rtl w:val="true"/>
          <w:lang w:bidi="ar"/>
        </w:rPr>
        <w:t>أن هذا يجلب المودة للصبي يعني أن الصبي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سلم عليه ويفرح لذلك وربما لا ينساها أبدا لأن الصبي لا ينسى ما مر به فهذه من فوائد السلام على الصبيان فينبغي لنا إذا مررنا على صبيان يلعبون في السوق أو جالسين يبيعون شيئا أو ما أشبه ذلك أن نسلم عليهم لهذه الفوائد التي ذكرناها أما السلام على النساء فالسلام على المحارم من النساء والزوجات سنة والمحارم يعني التي لا يحل لك أن تتزوج بها تسلم عليها ولا حرج في ذلك تسلم على زوجتك أختك عمتك بنت أخيك بنت أختك ولا حرج في هذا أما الأجانب فلا تسلم عليهن اللهم إلا العجائز الكبيرات إذا كنت آمنا على نفسك من الفتنة وأما إذا خفت الفتنة فلا تسلم ولهذا جرت عادة الناس اليوم أن الإنسان لا يسلم على المرأة إذا لاقاها في السوق وهذا هو الصواب ولكن لو أتيت بيتك ووجدت فيه نساء من معارفك وسلمت فلا بأس ولا حرج بشرط أمن الفتنة وكذلك المرأة تسلم على الرجل بشرط أمن الفتنة وذكر المؤلف رحمه الله حديث المرأة التي كانت تأخذ من أصول السلق وهو نوع من الشجر وأصوله طيبة تصلح إداما فتأخذ من هذه الأصول وتلقيها في الماء وتغليها ع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ركر عليها حبات من شعير فإذا خرج الصحابة من شاء منهم جاء إليها يسلم عليها ويأكل من هذا السلق ويفرحون به لأن الصحابة رضي الله عنهم لم يكونوا أغنياء إلا بعد فتح الله عليهم كما قال تعالى </w:t>
      </w:r>
      <w:r>
        <w:rPr>
          <w:b/>
          <w:bCs/>
          <w:rtl w:val="true"/>
          <w:lang w:bidi="ar"/>
        </w:rPr>
        <w:t>{</w:t>
      </w:r>
      <w:r>
        <w:rPr>
          <w:b/>
          <w:b/>
          <w:bCs/>
          <w:rtl w:val="true"/>
          <w:lang w:bidi="ar"/>
        </w:rPr>
        <w:t>ومغانم كثيرة يأخذن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عدكم الله مغانم كثيرة تأخذونها</w:t>
      </w:r>
      <w:r>
        <w:rPr>
          <w:b/>
          <w:bCs/>
          <w:rtl w:val="true"/>
          <w:lang w:bidi="ar"/>
        </w:rPr>
        <w:t xml:space="preserve">} </w:t>
      </w:r>
      <w:r>
        <w:rPr>
          <w:b/>
          <w:b/>
          <w:bCs/>
          <w:rtl w:val="true"/>
          <w:lang w:bidi="ar"/>
        </w:rPr>
        <w:t>فكثرت الأموال بعد الفتوح أما قبل ذلك فإن غالبية الصحابة 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تحريم ابتدائنا الكافر بالسلام وكيفية الرد عليهم واستحباب السلام على أهل مجلس فيهم مسلمون وكفار</w:t>
      </w:r>
      <w:r>
        <w:rPr>
          <w:b/>
          <w:bCs/>
          <w:rtl w:val="true"/>
          <w:lang w:bidi="ar"/>
        </w:rPr>
        <w:t>/</w:t>
      </w:r>
      <w:r>
        <w:rPr>
          <w:b/>
          <w:bCs/>
          <w:lang w:bidi="ar"/>
        </w:rPr>
        <w:t>0</w:t>
      </w:r>
      <w:r>
        <w:rPr>
          <w:b/>
          <w:bCs/>
          <w:rtl w:val="true"/>
          <w:lang w:bidi="ar"/>
        </w:rPr>
        <w:br/>
      </w:r>
      <w:r>
        <w:rPr>
          <w:b/>
          <w:bCs/>
          <w:lang w:bidi="ar"/>
        </w:rPr>
        <w:t>866</w:t>
      </w:r>
      <w:r>
        <w:rPr>
          <w:b/>
          <w:bCs/>
          <w:rtl w:val="true"/>
          <w:lang w:bidi="ar"/>
        </w:rPr>
        <w:t xml:space="preserve"> - </w:t>
      </w:r>
      <w:r>
        <w:rPr>
          <w:b/>
          <w:b/>
          <w:bCs/>
          <w:rtl w:val="true"/>
          <w:lang w:bidi="ar"/>
        </w:rPr>
        <w:t>وعن أبي هريرة رضي الله عنه أن رسول الله صلى الله عليه وسلم قال لا تبدءوا اليهود ولا النصارى بالسلام فإذا لقيتم أحدهم في طريق فاضطروه إلى أضيقه رواه مسلم</w:t>
      </w:r>
      <w:r>
        <w:rPr>
          <w:b/>
          <w:bCs/>
          <w:rtl w:val="true"/>
          <w:lang w:bidi="ar"/>
        </w:rPr>
        <w:br/>
      </w:r>
      <w:r>
        <w:rPr>
          <w:b/>
          <w:bCs/>
          <w:lang w:bidi="ar"/>
        </w:rPr>
        <w:t>867</w:t>
      </w:r>
      <w:r>
        <w:rPr>
          <w:b/>
          <w:bCs/>
          <w:rtl w:val="true"/>
          <w:lang w:bidi="ar"/>
        </w:rPr>
        <w:t xml:space="preserve"> - </w:t>
      </w:r>
      <w:r>
        <w:rPr>
          <w:b/>
          <w:b/>
          <w:bCs/>
          <w:rtl w:val="true"/>
          <w:lang w:bidi="ar"/>
        </w:rPr>
        <w:t>وعن أنس رضي الله عنه قال قال رسول الله صلى الله عليه وسلم إذا سلم عليكم أهل الكتاب فقولوا وعليكم متفق عليه</w:t>
      </w:r>
      <w:r>
        <w:rPr>
          <w:b/>
          <w:bCs/>
          <w:rtl w:val="true"/>
          <w:lang w:bidi="ar"/>
        </w:rPr>
        <w:br/>
      </w:r>
      <w:r>
        <w:rPr>
          <w:b/>
          <w:bCs/>
          <w:lang w:bidi="ar"/>
        </w:rPr>
        <w:t>868</w:t>
      </w:r>
      <w:r>
        <w:rPr>
          <w:b/>
          <w:bCs/>
          <w:rtl w:val="true"/>
          <w:lang w:bidi="ar"/>
        </w:rPr>
        <w:t xml:space="preserve"> - </w:t>
      </w:r>
      <w:r>
        <w:rPr>
          <w:b/>
          <w:b/>
          <w:bCs/>
          <w:rtl w:val="true"/>
          <w:lang w:bidi="ar"/>
        </w:rPr>
        <w:t>وعن أسامة رضي الله عنه أن النبي صلى الله عليه وسلم مر على مجلس فيه أخلاط من المسلمين والمشركين عبدة الأوثان واليهود فسلم عليهم النبي صلى الله عليه وسلم علي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ذكره المؤلف في كتابه رياض الصالحين في حكم السلام على الكفار الخلص وعلى الكفار المختلطين بالمسلمين وقد سبق الكلام في السلام على المسلمين الخلص وأنه سنة مؤكدة أما السلام على الكفار فإنه لا يحل لنا أن نبدأهم بالسلام يعني لا يجوز للإنسان إذا مر بالكافر أو دخل عليه أن يقول السلام عليك لأن النبي صلى الله عليه وسلم نهى عن ذلك كما في حديث أبي هريرة رضي الله عنه وذلك لأن تسليمنا عليهم فيه نوع من الذل لهم ونوع من الإكرام لهم لأن التحية والسلام إكرام والكافر ليس أهلا للإكرام بل الكافر حقه منا أن نغيظه وأن نذله وأن نهينه لأن الله سبحانه وتعالى قال محمد رسول الله والذين معه أشداء على الكفار رحماء بينهم تراهم ركعا سجدا يبتغون فضلا من الله ورضوانا قال </w:t>
      </w:r>
      <w:r>
        <w:rPr>
          <w:b/>
          <w:bCs/>
          <w:rtl w:val="true"/>
          <w:lang w:bidi="ar"/>
        </w:rPr>
        <w:t>{</w:t>
      </w:r>
      <w:r>
        <w:rPr>
          <w:b/>
          <w:b/>
          <w:bCs/>
          <w:rtl w:val="true"/>
          <w:lang w:bidi="ar"/>
        </w:rPr>
        <w:t>أشداء على الكفار</w:t>
      </w:r>
      <w:r>
        <w:rPr>
          <w:b/>
          <w:bCs/>
          <w:rtl w:val="true"/>
          <w:lang w:bidi="ar"/>
        </w:rPr>
        <w:t xml:space="preserve">} </w:t>
      </w:r>
      <w:r>
        <w:rPr>
          <w:b/>
          <w:b/>
          <w:bCs/>
          <w:rtl w:val="true"/>
          <w:lang w:bidi="ar"/>
        </w:rPr>
        <w:t xml:space="preserve">يعني أقوياء عليهم أعزة عليهم </w:t>
      </w:r>
      <w:r>
        <w:rPr>
          <w:b/>
          <w:bCs/>
          <w:rtl w:val="true"/>
          <w:lang w:bidi="ar"/>
        </w:rPr>
        <w:t>{</w:t>
      </w:r>
      <w:r>
        <w:rPr>
          <w:b/>
          <w:b/>
          <w:bCs/>
          <w:rtl w:val="true"/>
          <w:lang w:bidi="ar"/>
        </w:rPr>
        <w:t>تراهم ركعا سجدا يبتغون فضلا من الله ورضوانا سيماهم في وجوههم من أثر السجود ذلك مثلهم في التوراة ومثلهم في الإنجيل كزرع أخرج شطأه فأزره فاستغلظ فاستوى على سوقه يعجب الزراع ليغيظ بهم الكفار</w:t>
      </w:r>
      <w:r>
        <w:rPr>
          <w:b/>
          <w:bCs/>
          <w:rtl w:val="true"/>
          <w:lang w:bidi="ar"/>
        </w:rPr>
        <w:t>..</w:t>
        <w:br/>
        <w:t>..</w:t>
        <w:br/>
        <w:t xml:space="preserve">} </w:t>
      </w:r>
      <w:r>
        <w:rPr>
          <w:b/>
          <w:b/>
          <w:bCs/>
          <w:rtl w:val="true"/>
          <w:lang w:bidi="ar"/>
        </w:rPr>
        <w:t xml:space="preserve">هذا الشاهد وقال تعالى في سورة التوبة </w:t>
      </w:r>
      <w:r>
        <w:rPr>
          <w:b/>
          <w:bCs/>
          <w:rtl w:val="true"/>
          <w:lang w:bidi="ar"/>
        </w:rPr>
        <w:t>{</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أون موطئا يغيظ الكفار ولا ينالون من عدو نيلا إلا كتب لهم به عمل صالح</w:t>
      </w:r>
      <w:r>
        <w:rPr>
          <w:b/>
          <w:bCs/>
          <w:rtl w:val="true"/>
          <w:lang w:bidi="ar"/>
        </w:rPr>
        <w:t xml:space="preserve">} </w:t>
      </w:r>
      <w:r>
        <w:rPr>
          <w:b/>
          <w:b/>
          <w:bCs/>
          <w:rtl w:val="true"/>
          <w:lang w:bidi="ar"/>
        </w:rPr>
        <w:t xml:space="preserve">وابتداؤنا إياهم بالسلام إكرام لهم وإعزاز لهم والمؤمن ينبغي أن يكون عزيزا على الكافرين قال الله تعالى </w:t>
      </w:r>
      <w:r>
        <w:rPr>
          <w:b/>
          <w:bCs/>
          <w:rtl w:val="true"/>
          <w:lang w:bidi="ar"/>
        </w:rPr>
        <w:t>{</w:t>
      </w:r>
      <w:r>
        <w:rPr>
          <w:b/>
          <w:b/>
          <w:bCs/>
          <w:rtl w:val="true"/>
          <w:lang w:bidi="ar"/>
        </w:rPr>
        <w:t>يا أيها الذين آمنوا من يرتد منكم عن دينه فسوف يأتي الله بقوم يحبهم ويحبونه أذلة على المؤمنين أعزة على الكافرين</w:t>
      </w:r>
      <w:r>
        <w:rPr>
          <w:b/>
          <w:bCs/>
          <w:rtl w:val="true"/>
          <w:lang w:bidi="ar"/>
        </w:rPr>
        <w:t xml:space="preserve">} </w:t>
      </w:r>
      <w:r>
        <w:rPr>
          <w:b/>
          <w:b/>
          <w:bCs/>
          <w:rtl w:val="true"/>
          <w:lang w:bidi="ar"/>
        </w:rPr>
        <w:t>فهم لهم العزة على الكافرين يعني يرى المسلم أنه أعز من الكافر وأن له العزة عليه ولهذا لما كثرت العمالة النصرانية بيننا اليوم ذهبت الغيرة من القلوب وكأن النصراني أو اليهودي أو البوذي أو الوثني كأنه لا يخالفنا إلا كما يخالف المالكي الحنبلي والشافعي أو ما أشبه ذلك عند بعض الناس يظنون أن اختلافنا مع أهل الكفر كاختلاف المذاهب الأربعة في الإسلام نسأل الله العافية وهذا لاشك أنه من موت القلوب فلا يحل للإنسان أبدا أن يعز الكافر والمشروع أن نعمل كل ما فيه غيظ لهم ولكن يجب علينا أن نفي لهم بالعهد الذي بيننا وبينهم إذا كان بيننا وبينهم عهد فمثلا عمال ولو كانوا نصارى أولا نقول لا تأتي بعمال نصارى في الجزيرة العربية لأن الرسول صلى الله عليه وسلم قال لأخرجن اليهود والنصارى من جزيرة العرب وأمر فقال أخرجوا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من جزيرة العرب وقال وهو في مرض موته أخرجوا المشركين من جزيرة العرب فلا تأت بكافر وأنت يمكنك أن تأتي بمسلم وأما ما يعتقده من أمات الله قلبه والعياذ بالله أو نقول أزاغ الله قلبه يقول أنا آتي بعمال كفار لأنهم لا يصلون فلو صلوا لنقص العمل وحتى لا يصوموا ومن ثم فلا ينقص العمل وحتى لا يذهبوا لعمرة أو حج ومن ثم فلا ينقص العمل فهذا والعياذ بالله ممن اختار الدنيا على الآخرة نسأل الله العافية فالحاصل أنه لا يجوز أن نبدأ أي كافر بالسلام لا يهودي ولا نصراني ولا بوذي ولا وثني فأي إنسان على غير الإسلام لا يجوز أن نبدأه بالسلام قال صلى الله عليه وسلم وإذا لقيتموهم في طريق فاضطروهم إلى أضيقه يعني لا نوسع لهم الطريق لو كان جماعة مسلمون وجماعة كفار تلاقوا في الطريق لا يفسح المسلمون لهم المجال ولو تفرقوا في الطريق لأنك إذا أفسحت الطريق لهم يع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كراما</w:t>
      </w:r>
      <w:r>
        <w:rPr>
          <w:b/>
          <w:bCs/>
          <w:rtl w:val="true"/>
          <w:lang w:bidi="ar"/>
        </w:rPr>
        <w:t>..</w:t>
        <w:br/>
      </w:r>
      <w:r>
        <w:rPr>
          <w:b/>
          <w:b/>
          <w:bCs/>
          <w:rtl w:val="true"/>
          <w:lang w:bidi="ar"/>
        </w:rPr>
        <w:t xml:space="preserve">أو ما أشبه ذلك لماذا نعاملهم هذه المعاملة لأنهم أعداء لله قبل كل شيء وأعداء لنا قال تعالى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xml:space="preserve">} </w:t>
      </w:r>
      <w:r>
        <w:rPr>
          <w:b/>
          <w:b/>
          <w:bCs/>
          <w:rtl w:val="true"/>
          <w:lang w:bidi="ar"/>
        </w:rPr>
        <w:t xml:space="preserve">هم أعداء الله أولا قبل كل شيء وثانيا أعداء لنا وأفعالهم بالمسلمين سابقا ولاحقا وإلى اليوم تدل على ذلك وعلى شدة عداوتهم للمسلمين فلا يجوز أن نسلم عليهم ولكن إذا سلموا ماذا نقول قال النبي علي الصلاة والسلام إذا سلموا عليكم فقولوا وعليكم فقط لا تزد على هذا لماذا لأنهم في عهد الرسول الله صلى الله عليه وسلم كانوا يسلمون على المسلمين سلام خبيث يقولون السام عليكم يعني الموت فهم من يسمعهم يظن أنهم يقولون السلام عليكم وهم يقولون السام عليكم يعني الموت فانظر إلى العداوة حتى في التحية لذا قال النبي صلى الله عليه وسلم قولوا وعليكم فقط فإن كانوا قد قالوا السام فعليهم وإن كانوا قد قالوا السلام فعليهم وهذا من العدل لأن الله قال </w:t>
      </w:r>
      <w:r>
        <w:rPr>
          <w:b/>
          <w:bCs/>
          <w:rtl w:val="true"/>
          <w:lang w:bidi="ar"/>
        </w:rPr>
        <w:t>{</w:t>
      </w:r>
      <w:r>
        <w:rPr>
          <w:b/>
          <w:b/>
          <w:bCs/>
          <w:rtl w:val="true"/>
          <w:lang w:bidi="ar"/>
        </w:rPr>
        <w:t>وإذا حييتم بتحية فحيوا بأحسن منها أو رد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عدل ولذا قال بعض العلماء إذا قال الكافر السلام عليك باللام الواضحة فقل عليك السلام لأنه زال الأمر الذي بنى عليه الرسول صلى الله عليه وسلم قوله قولوا وعليكم كما في حديث ابن عمر في البخاري انهم يقولون السام عليكم فإذا سلموا فقولوا وعليكم وهذه علة واضحة لأن السبب أننا نقول وعليكم لأنهم يقولون السام عليكم أما إذا قالوا السلام صراحة فنقول وعليكم السلام لأن أقوم الناس بالعدل هم المسلمون والحمد لله فإذا قالوا السلام عليكم نقول وعليكم السلام وإن قالوا أهلا وسهلا فقل أهلا وسهلا وإن قالوا مرحبا فقل مرحبا فنعطيهم مثل ما يعطوننا لكن قد أشكل على بعض الناس الآن أننا ابتلينا بقوم من الكفار يكونون رؤساء في بعض الشركات فيدخل المسلم على مكتب الرئيس رئيس الشركة وهو يهودي أو نصراني فماذا يقول نقول يسلم ويقول السلام فقط وينوي بذلك أنه السلام عليه هو على المسلم لأنك إذا حذفت المتعلق فلا يدري لمن هذا السلام وهذا إذا خفت من شره أما إذا لم تخف من شره وأنه رجل لا يبالي سلمت أم لم تسلم فادخل لقضاء مصلحتك منه بدون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رسول عليه الصلاة والسلام قال لا تبدءوا اليهود والنصارى بالسلام لكن إذا خفت من شره فنقول السلام فقط واختلف العلماء رحمهم الله هل يجوز أن نبدأهم بغير السلام مثل مرحبا أهلا وسهلا </w:t>
      </w:r>
      <w:r>
        <w:rPr>
          <w:b/>
          <w:bCs/>
          <w:rtl w:val="true"/>
          <w:lang w:bidi="ar"/>
        </w:rPr>
        <w:t>...</w:t>
        <w:br/>
      </w:r>
      <w:r>
        <w:rPr>
          <w:b/>
          <w:b/>
          <w:bCs/>
          <w:rtl w:val="true"/>
          <w:lang w:bidi="ar"/>
        </w:rPr>
        <w:t>فمنهم من قال لا بأس به تأليفا لاسيما إن خاف منه أو لم يأمن شره ومنهم من قال لا لأن ذلك فيه تعظيم له والإنسان في هذه الحال مرحبا أهلا وما أشبه ذلك ينظر ما تقتضيه الحاجة أو المصلحة ثم ذكر المؤلف حديث إذا مر الإنسان بجمع فيه مسلمون وكفار هل يترك السلام لأن فيهم كفارا أم يسلم لأن فيه مسلمين اجتمع الآن سببان مبيح وحاظر المبيح وهم المسلمون والحاظر المانع وهم الكفار لكن هنا يمكن تشذير الحكم وإلا فالقاعدة الشرعية أنه إذا اجتمع مبيح وحاظر وتعذر انفكاك أحدهما عن الآخر فإنه يغلب جانب الحاظر أي المنع لكن هنا يمكن من الانفكاك تسلم وتنوي على المسلمين لأن النبي صلى الله عليه وسلم مر بمجلس فيه أخلاط من المشركين واليهود وفيهم مسلمون فسلم عليه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تم المؤلف رحمه الله كتاب السلام وآدابه بهذا الحديث عن أبي هريرة رضي الله عنه في الرجل إذا جاء إلى المجلس ثم قام منه ومن المعلوم أن الإنسان إذا دخل على قوم فإنه يسلم عليهم كما سبق والسلام سنة مؤكدة ورده فرض عين على من سلم عليه وإذا كانوا جماعة فهو فرض كفاية إذا قام به من يكفي سقط عن الباقين لكن إذا كانوا جماعة وكان من المعلوم أن المسلم يريد بالقصد الأول واحدا منهم وجب على هذا الواحد أن يرد مثلا لو كانوا طلبة ومعهم معلمهم والذي دخل وسلم يريد بالقصد الأول نفس المعلم فإنه يجب على المعلم أن يرد ولا يكفي رد الجماعة كالطلبة مثلا وكذلك لو كان أمير مع رجاله وشرطته فدخل إنسان وسلم فإنه من المعلوم أن المقصود بالقصد الأول هو الأمير فيجب عليه أن يرد أما إذا كانوا جماعة متساوين ولم يعلم أن واحدا منهم هو المقصود بالقصد الأول فإنه إذا رد أحدهم السلام كفي لأن رد السلام فرض كف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ستحباب السلام إذا قام عن المجلس وفارق جلساءه أو جليسه</w:t>
      </w:r>
      <w:r>
        <w:rPr>
          <w:b/>
          <w:bCs/>
          <w:rtl w:val="true"/>
          <w:lang w:bidi="ar"/>
        </w:rPr>
        <w:br/>
      </w:r>
      <w:r>
        <w:rPr>
          <w:b/>
          <w:bCs/>
          <w:lang w:bidi="ar"/>
        </w:rPr>
        <w:t>869</w:t>
      </w:r>
      <w:r>
        <w:rPr>
          <w:b/>
          <w:bCs/>
          <w:rtl w:val="true"/>
          <w:lang w:bidi="ar"/>
        </w:rPr>
        <w:t xml:space="preserve"> - </w:t>
      </w:r>
      <w:r>
        <w:rPr>
          <w:b/>
          <w:b/>
          <w:bCs/>
          <w:rtl w:val="true"/>
          <w:lang w:bidi="ar"/>
        </w:rPr>
        <w:t>وعن أبي هريرة رضي الله عنه قال قال رسول الله صلى الله عليه وسلم إذا انتهى أحدكم إلى المجلس فليسلم فإذا أراد أن يقوم فليسلم فليست الأولى بأحق من الآخرة رواه أبو داود والترمذي وقال حديث حسن ففي هذا الحديث أن الرجل إذا دخل على المجلس فإنه يسلم فإذا أراد أن ينصرف وقام وفارق المجلس فإنه يسلم لأن النبي صلى الله عليه وسلم أمر بذلك وقال ليست الأولى بأحق من الثانية يعني كما أنك إذا دخلت تسلم كذلك إذا فارقت فسلم ولهذا إذا دخل الإنسان المسجد سلم على النبي صلى الله عليه وسلم وإذا خرج سلم عليه أيضا وإذا دخل مكة لعمرة أو حج بدأ بالطواف وإذا فارق مكة وخرج ختم بالطواف لأن الطواف تحية مكة لمن دخل بحج أو عمرة وكذلك وداع مكة لمن أتى بحج أو عمرة ثم سافر و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ل الشريعة أنها جعلت المبتدي والمنتهي على حد سواء في مثل هذه الأمور والشريعة كما نعلم جميعا من لدن حكيم خبير كما قال تعالى </w:t>
      </w:r>
      <w:r>
        <w:rPr>
          <w:b/>
          <w:bCs/>
          <w:rtl w:val="true"/>
          <w:lang w:bidi="ar"/>
        </w:rPr>
        <w:t>{</w:t>
      </w:r>
      <w:r>
        <w:rPr>
          <w:b/>
          <w:b/>
          <w:bCs/>
          <w:rtl w:val="true"/>
          <w:lang w:bidi="ar"/>
        </w:rPr>
        <w:t>كتاب أحكمت آياته ثم فصلت من لدن حكيم خبير</w:t>
      </w:r>
      <w:r>
        <w:rPr>
          <w:b/>
          <w:bCs/>
          <w:rtl w:val="true"/>
          <w:lang w:bidi="ar"/>
        </w:rPr>
        <w:t xml:space="preserve">} </w:t>
      </w:r>
      <w:r>
        <w:rPr>
          <w:b/>
          <w:b/>
          <w:bCs/>
          <w:rtl w:val="true"/>
          <w:lang w:bidi="ar"/>
        </w:rPr>
        <w:t xml:space="preserve">فتجدها كلها متناسقة متصاحبة ليس فيها تناقض ولا تفريط حتى إن الرسول عليه الصلاة والسلام نهى أن يمشى الرجل بنعل واحد ولو لإصلاح الأخرى لماذا؟ لأنك إذا خصصت إحدى قدميك بالنعل صار ذلك جورا وعدم عدل فهكذا نرى أن الشريعة الإسلامية جاءت بالعدل في كل شيء </w:t>
      </w:r>
      <w:r>
        <w:rPr>
          <w:b/>
          <w:bCs/>
          <w:rtl w:val="true"/>
          <w:lang w:bidi="ar"/>
        </w:rPr>
        <w:t>{</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لاستئذان وآداب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لا تدخلوا بيوتا غير بيوتكم حتى تستأنسوا وتسلموا على أهل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ا بلغ الأطفال منكم الحلم فليستأذنوا كما استأذن الذين من قبلهم</w:t>
      </w:r>
      <w:r>
        <w:rPr>
          <w:b/>
          <w:bCs/>
          <w:rtl w:val="true"/>
          <w:lang w:bidi="ar"/>
        </w:rPr>
        <w:t>}</w:t>
        <w:br/>
      </w:r>
      <w:r>
        <w:rPr>
          <w:b/>
          <w:bCs/>
          <w:lang w:bidi="ar"/>
        </w:rPr>
        <w:t>870</w:t>
      </w:r>
      <w:r>
        <w:rPr>
          <w:b/>
          <w:bCs/>
          <w:rtl w:val="true"/>
          <w:lang w:bidi="ar"/>
        </w:rPr>
        <w:t xml:space="preserve"> - </w:t>
      </w:r>
      <w:r>
        <w:rPr>
          <w:b/>
          <w:b/>
          <w:bCs/>
          <w:rtl w:val="true"/>
          <w:lang w:bidi="ar"/>
        </w:rPr>
        <w:t>وعن أبي موسى الأشعري رضي الله عنه قال قال رسول الله صلى الله عليه وسلم الاستئذان ثلاث فإن أذن لك وإلا فارجع متفق عليه</w:t>
      </w:r>
      <w:r>
        <w:rPr>
          <w:b/>
          <w:bCs/>
          <w:rtl w:val="true"/>
          <w:lang w:bidi="ar"/>
        </w:rPr>
        <w:br/>
      </w:r>
      <w:r>
        <w:rPr>
          <w:b/>
          <w:bCs/>
          <w:lang w:bidi="ar"/>
        </w:rPr>
        <w:t>871</w:t>
      </w:r>
      <w:r>
        <w:rPr>
          <w:b/>
          <w:bCs/>
          <w:rtl w:val="true"/>
          <w:lang w:bidi="ar"/>
        </w:rPr>
        <w:t xml:space="preserve"> - </w:t>
      </w:r>
      <w:r>
        <w:rPr>
          <w:b/>
          <w:b/>
          <w:bCs/>
          <w:rtl w:val="true"/>
          <w:lang w:bidi="ar"/>
        </w:rPr>
        <w:t>وعن سهل بن سعد رضي الله عنه قال قال رسول الله صلى الله عليه وسلم إنما جعل الاستئذان من أجل البصر متفق عليه</w:t>
      </w:r>
      <w:r>
        <w:rPr>
          <w:b/>
          <w:bCs/>
          <w:rtl w:val="true"/>
          <w:lang w:bidi="ar"/>
        </w:rPr>
        <w:br/>
      </w:r>
      <w:r>
        <w:rPr>
          <w:b/>
          <w:bCs/>
          <w:lang w:bidi="ar"/>
        </w:rPr>
        <w:t>872</w:t>
      </w:r>
      <w:r>
        <w:rPr>
          <w:b/>
          <w:bCs/>
          <w:rtl w:val="true"/>
          <w:lang w:bidi="ar"/>
        </w:rPr>
        <w:t xml:space="preserve"> - </w:t>
      </w:r>
      <w:r>
        <w:rPr>
          <w:b/>
          <w:b/>
          <w:bCs/>
          <w:rtl w:val="true"/>
          <w:lang w:bidi="ar"/>
        </w:rPr>
        <w:t>وعن ربعي بن حراش قال حدثنا رجل من بني عامر أنه استأذن على النبي صلى الله عليه وسلم وهو في بيت فقال أألج؟ فقال رسول الله صلى الله عليه وسلم لخادمه أخرج إلى هذا فعلمه الاستئذان فقل له قل السلام عليكم أأدخل فسمعه الرجل فقال السلام عليكم أ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ذن له النبي صلى الله عليه وسلم فدخل رواه أبو داود بإسناد صحيح</w:t>
      </w:r>
      <w:r>
        <w:rPr>
          <w:b/>
          <w:bCs/>
          <w:rtl w:val="true"/>
          <w:lang w:bidi="ar"/>
        </w:rPr>
        <w:br/>
      </w:r>
      <w:r>
        <w:rPr>
          <w:b/>
          <w:bCs/>
          <w:lang w:bidi="ar"/>
        </w:rPr>
        <w:t>873</w:t>
      </w:r>
      <w:r>
        <w:rPr>
          <w:b/>
          <w:bCs/>
          <w:rtl w:val="true"/>
          <w:lang w:bidi="ar"/>
        </w:rPr>
        <w:t xml:space="preserve"> - </w:t>
      </w:r>
      <w:r>
        <w:rPr>
          <w:b/>
          <w:b/>
          <w:bCs/>
          <w:rtl w:val="true"/>
          <w:lang w:bidi="ar"/>
        </w:rPr>
        <w:t>عن كلدة بن الحنبل رضي الله عنه قال أتيت النبي صلى الله عليه وسلم فدخلت عليه ولم أسلم فقال النبي صلى الله عليه وسلم أرجع فقل السلام عليكم أأدخل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استئذان وآدابه والاستئذان يعني طلب الإذن أن تطلب من صاحب البيت أن يأذن لك في الدخول فإن أذن لك فادخل وإن لم يأذن لك فلا تدخل حتى لو قال لك بصراحة ارجع فارجع كما قال الله تعالى وإن قيل لكم ارجعوا فارجعوا هو أزكى لكم وأنت يا صاحب البيت لا تستح أن تقول ارجع وأنت أيها المستأذن لا تغضب عليه إذا قال</w:t>
      </w:r>
      <w:r>
        <w:rPr>
          <w:b/>
          <w:bCs/>
          <w:rtl w:val="true"/>
          <w:lang w:bidi="ar"/>
        </w:rPr>
        <w:t xml:space="preserve">: </w:t>
      </w:r>
      <w:r>
        <w:rPr>
          <w:b/>
          <w:b/>
          <w:bCs/>
          <w:rtl w:val="true"/>
          <w:lang w:bidi="ar"/>
        </w:rPr>
        <w:t>لك أرجع لأن الإنسان قد يكون في حاجة وقد يكون غير مستعد لاستقبال الناس فلا يمكن أن تلجئه وتحرجه وإذا رجعت بعد أن قال لك</w:t>
      </w:r>
      <w:r>
        <w:rPr>
          <w:b/>
          <w:bCs/>
          <w:rtl w:val="true"/>
          <w:lang w:bidi="ar"/>
        </w:rPr>
        <w:t xml:space="preserve">: </w:t>
      </w:r>
      <w:r>
        <w:rPr>
          <w:b/>
          <w:b/>
          <w:bCs/>
          <w:rtl w:val="true"/>
          <w:lang w:bidi="ar"/>
        </w:rPr>
        <w:t xml:space="preserve">ارجع فإن الله يقول ذلك هو أزكى لك </w:t>
      </w:r>
      <w:r>
        <w:rPr>
          <w:b/>
          <w:bCs/>
          <w:rtl w:val="true"/>
          <w:lang w:bidi="ar"/>
        </w:rPr>
        <w:t>{</w:t>
      </w:r>
      <w:r>
        <w:rPr>
          <w:b/>
          <w:b/>
          <w:bCs/>
          <w:rtl w:val="true"/>
          <w:lang w:bidi="ar"/>
        </w:rPr>
        <w:t>فارجعوا هو أزكى لكم</w:t>
      </w:r>
      <w:r>
        <w:rPr>
          <w:b/>
          <w:bCs/>
          <w:rtl w:val="true"/>
          <w:lang w:bidi="ar"/>
        </w:rPr>
        <w:t xml:space="preserve">} </w:t>
      </w:r>
      <w:r>
        <w:rPr>
          <w:b/>
          <w:b/>
          <w:bCs/>
          <w:rtl w:val="true"/>
          <w:lang w:bidi="ar"/>
        </w:rPr>
        <w:t>أي أزكى لقلوبكم وأ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مؤلف رحمه الله آيتين من كتاب الله الآية الأولى وقد سبق الكلام عليها وهي قوله تعالى </w:t>
      </w:r>
      <w:r>
        <w:rPr>
          <w:b/>
          <w:bCs/>
          <w:rtl w:val="true"/>
          <w:lang w:bidi="ar"/>
        </w:rPr>
        <w:t>{</w:t>
      </w:r>
      <w:r>
        <w:rPr>
          <w:b/>
          <w:b/>
          <w:bCs/>
          <w:rtl w:val="true"/>
          <w:lang w:bidi="ar"/>
        </w:rPr>
        <w:t>يا أيها الذين آمنوا لا تدخلوا بيوتا غير بيوتكم حتى تستأنسوا</w:t>
      </w:r>
      <w:r>
        <w:rPr>
          <w:b/>
          <w:bCs/>
          <w:rtl w:val="true"/>
          <w:lang w:bidi="ar"/>
        </w:rPr>
        <w:t xml:space="preserve">} </w:t>
      </w:r>
      <w:r>
        <w:rPr>
          <w:b/>
          <w:b/>
          <w:bCs/>
          <w:rtl w:val="true"/>
          <w:lang w:bidi="ar"/>
        </w:rPr>
        <w:t xml:space="preserve">وقلنا إن معنى الاستئناس يعني أن تستأذنوا أو أن تعلموا علم اليقين أن صاحبكم مستعد لدخولكم ومن ذلك إذا واعدك الإنسان قال لك مثلا ائتني بعد صلاة الظهر فإذا وجدت الباب مفتوحا فهو أذن فأنت إذا أتيت لا حاجة لأن تستأذن لأن صاحب البيت قال لك ائتني في الموعد المحدد فإذا وجدت الباب مفتوحا فهذا إذن فالإذن لا فرق بين أن يكون سابقا أو لاحقا مادام قد علمت أن الرجل لم يفتح بابه إلا من أجل أن تدخل وبينك وبينه موعد فادخل ولكن لا بأس بل الأولى بلا شك أن تسلم عند الدخول لو لم يكن في ذلك إلا أن تحصل أجر السلام وثوابه والدعاء من أخيك حيث يقول لك وعليك السلام أما الآية الثانية فهي قوله تعالى </w:t>
      </w:r>
      <w:r>
        <w:rPr>
          <w:b/>
          <w:bCs/>
          <w:rtl w:val="true"/>
          <w:lang w:bidi="ar"/>
        </w:rPr>
        <w:t>{</w:t>
      </w:r>
      <w:r>
        <w:rPr>
          <w:b/>
          <w:b/>
          <w:bCs/>
          <w:rtl w:val="true"/>
          <w:lang w:bidi="ar"/>
        </w:rPr>
        <w:t>وإذا بلغ الأطفال منكم الحلم فليستأذنوا كما استأذن الذين من قبلهم</w:t>
      </w:r>
      <w:r>
        <w:rPr>
          <w:b/>
          <w:bCs/>
          <w:rtl w:val="true"/>
          <w:lang w:bidi="ar"/>
        </w:rPr>
        <w:t xml:space="preserve">} </w:t>
      </w:r>
      <w:r>
        <w:rPr>
          <w:b/>
          <w:b/>
          <w:bCs/>
          <w:rtl w:val="true"/>
          <w:lang w:bidi="ar"/>
        </w:rPr>
        <w:t>إذا بلغوا الحلم يعني بلغوا بالإنزال لكن كني عنه بالحلم لأن الغالب أن الإنسان لا يخرج منه المني أول ما يخرج إلا بالاحت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بعض الناس يبلغ بدون احتلام لكن الغالب أنه يحتلم فإذا بلغ الطفل الحلم فإنه لا يدخل البيت إلا باستئذان أما قبل ذلك فأمره هين لكن هناك ثلاث عورات لابد من الاستئذان فيها </w:t>
      </w:r>
      <w:r>
        <w:rPr>
          <w:b/>
          <w:bCs/>
          <w:rtl w:val="true"/>
          <w:lang w:bidi="ar"/>
        </w:rPr>
        <w:t>{</w:t>
      </w:r>
      <w:r>
        <w:rPr>
          <w:b/>
          <w:b/>
          <w:bCs/>
          <w:rtl w:val="true"/>
          <w:lang w:bidi="ar"/>
        </w:rPr>
        <w:t>يا أيها الذين آمنوا ليستأذنكم الذين ملكت أيمانكم والذين لم يبلغوا الحلم منكم ثلاث مرات</w:t>
      </w:r>
      <w:r>
        <w:rPr>
          <w:b/>
          <w:bCs/>
          <w:rtl w:val="true"/>
          <w:lang w:bidi="ar"/>
        </w:rPr>
        <w:t xml:space="preserve">} </w:t>
      </w:r>
      <w:r>
        <w:rPr>
          <w:b/>
          <w:bCs/>
          <w:lang w:bidi="ar"/>
        </w:rPr>
        <w:t>1</w:t>
      </w:r>
      <w:r>
        <w:rPr>
          <w:b/>
          <w:bCs/>
          <w:rtl w:val="true"/>
          <w:lang w:bidi="ar"/>
        </w:rPr>
        <w:t xml:space="preserve"> - </w:t>
      </w:r>
      <w:r>
        <w:rPr>
          <w:b/>
          <w:b/>
          <w:bCs/>
          <w:rtl w:val="true"/>
          <w:lang w:bidi="ar"/>
        </w:rPr>
        <w:t xml:space="preserve">الأولى من قبل صلاة الفجر </w:t>
      </w:r>
      <w:r>
        <w:rPr>
          <w:b/>
          <w:bCs/>
          <w:lang w:bidi="ar"/>
        </w:rPr>
        <w:t>2</w:t>
      </w:r>
      <w:r>
        <w:rPr>
          <w:b/>
          <w:bCs/>
          <w:rtl w:val="true"/>
          <w:lang w:bidi="ar"/>
        </w:rPr>
        <w:t xml:space="preserve"> - </w:t>
      </w:r>
      <w:r>
        <w:rPr>
          <w:b/>
          <w:b/>
          <w:bCs/>
          <w:rtl w:val="true"/>
          <w:lang w:bidi="ar"/>
        </w:rPr>
        <w:t xml:space="preserve">والثانية حين تضعون ثيابكم من الظهيرة </w:t>
      </w:r>
      <w:r>
        <w:rPr>
          <w:b/>
          <w:bCs/>
          <w:lang w:bidi="ar"/>
        </w:rPr>
        <w:t>3</w:t>
      </w:r>
      <w:r>
        <w:rPr>
          <w:b/>
          <w:bCs/>
          <w:rtl w:val="true"/>
          <w:lang w:bidi="ar"/>
        </w:rPr>
        <w:t xml:space="preserve"> - </w:t>
      </w:r>
      <w:r>
        <w:rPr>
          <w:b/>
          <w:b/>
          <w:bCs/>
          <w:rtl w:val="true"/>
          <w:lang w:bidi="ar"/>
        </w:rPr>
        <w:t xml:space="preserve">والثالثة ومن بعد صلاة العشاء هذه الأوقات لابد منها أن نستأذن حتى الصغار لابد وأن يستأذنوا لأن الإنسان في هذه الأوقات الثلاثة قد يكون متهيئا للنوم وعليه ثياب لا يحب أن يطلع عليه أحد فلذلك لابد من الاستئذان في هذه الساعات الثلاث وأما بالنسبة للنظر نظر الطفل للمرأة فليس مقيدا بالبلوغ بل هو مقيد بما إذا عرف من الطفل أنه ينظر إلى المرأة نظر شهوة فإذا علم ولو لم يكن له إلا عشر سنوات فإنه يجب عليها أن تحتجب عنه لأن الله قال </w:t>
      </w:r>
      <w:r>
        <w:rPr>
          <w:b/>
          <w:bCs/>
          <w:rtl w:val="true"/>
          <w:lang w:bidi="ar"/>
        </w:rPr>
        <w:t>{</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w:t>
      </w:r>
      <w:r>
        <w:rPr>
          <w:b/>
          <w:bCs/>
          <w:rtl w:val="true"/>
          <w:lang w:bidi="ar"/>
        </w:rPr>
        <w:t xml:space="preserve">} </w:t>
      </w:r>
      <w:r>
        <w:rPr>
          <w:b/>
          <w:b/>
          <w:bCs/>
          <w:rtl w:val="true"/>
          <w:lang w:bidi="ar"/>
        </w:rPr>
        <w:t>يعني أزواجه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قال </w:t>
      </w:r>
      <w:r>
        <w:rPr>
          <w:b/>
          <w:bCs/>
          <w:rtl w:val="true"/>
          <w:lang w:bidi="ar"/>
        </w:rPr>
        <w:t>{</w:t>
      </w:r>
      <w:r>
        <w:rPr>
          <w:b/>
          <w:b/>
          <w:bCs/>
          <w:rtl w:val="true"/>
          <w:lang w:bidi="ar"/>
        </w:rPr>
        <w:t>أو الطفل الذين لم يظهروا على عورات النساء</w:t>
      </w:r>
      <w:r>
        <w:rPr>
          <w:b/>
          <w:bCs/>
          <w:rtl w:val="true"/>
          <w:lang w:bidi="ar"/>
        </w:rPr>
        <w:t xml:space="preserve">} </w:t>
      </w:r>
      <w:r>
        <w:rPr>
          <w:b/>
          <w:b/>
          <w:bCs/>
          <w:rtl w:val="true"/>
          <w:lang w:bidi="ar"/>
        </w:rPr>
        <w:t xml:space="preserve">قال العلماء الذين لم يظهروا على عورات النساء يعني ليس لهم غرض في النساء ولا يسري على بالهم المرأة بعض الأطفال من حين ما يتم له عشر سنوات وهو ينظر إلى النساء نظر شهوة وهذا يختلف كما قلت قد يكون هذا الطفل يجلس مع قوم أكثر حديثهم في النساء فهذا تتربى فيه الشهوة الجنسية من البداية وقد يكون عند قوم ليس همهم إلا الدرس وحفظ القرآن وما أشبه ذلك ولا يسري على بالهم هذا الشيء فلا تنمو فيه هذه الغريزة على كل حال فإذا عرفنا أن الطفل يطلع على عورة المرأة ويتكلم في النساء وأشبهت نظراته نظرة الإنسان المشتهي فإنه يجب على المرأة أن تحتجب عنه ولو لم يكن له إلا عشر سنين مع أن العلماء رحمهم الله يقولون يمكن لمن تم له عشر سنين أن يأتي له أولاد يعني وعنده </w:t>
      </w:r>
      <w:r>
        <w:rPr>
          <w:b/>
          <w:bCs/>
          <w:rtl w:val="true"/>
          <w:lang w:bidi="ar"/>
        </w:rPr>
        <w:t>(</w:t>
      </w:r>
      <w:r>
        <w:rPr>
          <w:b/>
          <w:bCs/>
          <w:lang w:bidi="ar"/>
        </w:rPr>
        <w:t>11</w:t>
      </w:r>
      <w:r>
        <w:rPr>
          <w:b/>
          <w:bCs/>
          <w:rtl w:val="true"/>
          <w:lang w:bidi="ar"/>
        </w:rPr>
        <w:t xml:space="preserve">) </w:t>
      </w:r>
      <w:r>
        <w:rPr>
          <w:b/>
          <w:b/>
          <w:bCs/>
          <w:rtl w:val="true"/>
          <w:lang w:bidi="ar"/>
        </w:rPr>
        <w:t>سنة فلا تستغرب إذا جاء له ولد إذا تزوج وجامع زوجه فلا تستغرب ويذكر أن عمرو بن العاص ليس بينه وبين ابنه عبد الله إلا إحدى عشرة سنة وقال الشافعي رحمه الله رأيت جدة لها إحدى وعشرون سنة عندنا الآن تبلغ الواحد والعشرين وما تزوجت حتى الآن لأن المرأة يمكن أن تبلغ تحيض ولها تسع سنوات فإذا قدرنا أنها تزوجت ولها تسع سنوات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عاشرة وحملت في أول سنة وأتت ببنت ثم إن البنت لما تم لها تسع سنوات تزوجت في العاشرة كم هكذا </w:t>
      </w:r>
      <w:r>
        <w:rPr>
          <w:b/>
          <w:bCs/>
          <w:rtl w:val="true"/>
          <w:lang w:bidi="ar"/>
        </w:rPr>
        <w:t>(</w:t>
      </w:r>
      <w:r>
        <w:rPr>
          <w:b/>
          <w:bCs/>
          <w:lang w:bidi="ar"/>
        </w:rPr>
        <w:t>20</w:t>
      </w:r>
      <w:r>
        <w:rPr>
          <w:b/>
          <w:bCs/>
          <w:rtl w:val="true"/>
          <w:lang w:bidi="ar"/>
        </w:rPr>
        <w:t xml:space="preserve">) </w:t>
      </w:r>
      <w:r>
        <w:rPr>
          <w:b/>
          <w:b/>
          <w:bCs/>
          <w:rtl w:val="true"/>
          <w:lang w:bidi="ar"/>
        </w:rPr>
        <w:t>سنة يأتيها ولد في الحادي والعشرين فتكون جدته أم البنت والشافعي رحمه الله صدوق يقول رأيت جدة لها إحدى وعشرون سنة والحاصل أنه إذا بلغ الطفل الحلم فلا يدخل البيت إلا باستئذان وإذا اطلع على عورات النساء وصار يتكلم فيهن وينظر إليهن بشهوة فإنه يجب أن تستتر عنه المرأة ولم لو يتم له إلا عشر سنوا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ستحباب تشميت العاطس إذا حمد الله تعالى وكراهية تشميتة إذا لم يحمد الله تعالى وبيان آداب التشميت والعطاس والتثاؤب</w:t>
      </w:r>
      <w:r>
        <w:rPr>
          <w:b/>
          <w:bCs/>
          <w:rtl w:val="true"/>
          <w:lang w:bidi="ar"/>
        </w:rPr>
        <w:br/>
      </w:r>
      <w:r>
        <w:rPr>
          <w:b/>
          <w:bCs/>
          <w:lang w:bidi="ar"/>
        </w:rPr>
        <w:t>878</w:t>
      </w:r>
      <w:r>
        <w:rPr>
          <w:b/>
          <w:bCs/>
          <w:rtl w:val="true"/>
          <w:lang w:bidi="ar"/>
        </w:rPr>
        <w:t xml:space="preserve"> - </w:t>
      </w:r>
      <w:r>
        <w:rPr>
          <w:b/>
          <w:b/>
          <w:bCs/>
          <w:rtl w:val="true"/>
          <w:lang w:bidi="ar"/>
        </w:rPr>
        <w:t>عن أبي هريرة رضي الله عنه أن النبي صلى الله عليه وسلم إن الله يحب العطاس ويكره التثاؤب فإذا عطس أحدكم وحمد الله تعالى كان حقا على كل مسلم سمعه أن يقول له يرحمك الله وأما التثاؤب فإنما هو من الشيطان فإذا تثاءب أحدكم فليرده ما استطاع فإن أحدكم إذا تثاءب ضحك منه الشيطان رواه البخاري</w:t>
      </w:r>
      <w:r>
        <w:rPr>
          <w:b/>
          <w:bCs/>
          <w:rtl w:val="true"/>
          <w:lang w:bidi="ar"/>
        </w:rPr>
        <w:br/>
      </w:r>
      <w:r>
        <w:rPr>
          <w:b/>
          <w:bCs/>
          <w:lang w:bidi="ar"/>
        </w:rPr>
        <w:t>879</w:t>
      </w:r>
      <w:r>
        <w:rPr>
          <w:b/>
          <w:bCs/>
          <w:rtl w:val="true"/>
          <w:lang w:bidi="ar"/>
        </w:rPr>
        <w:t xml:space="preserve"> - </w:t>
      </w:r>
      <w:r>
        <w:rPr>
          <w:b/>
          <w:b/>
          <w:bCs/>
          <w:rtl w:val="true"/>
          <w:lang w:bidi="ar"/>
        </w:rPr>
        <w:t>وعنه عن النبي صلى الله عليه وسلم إذا عطس أحدكم فليقل الحمد لله وليقل له أخوه أو صاحبه يرحمك الله فإذا قال له يرحمك الله فليقل يهديكم الله ويصلح بالكم رواه البخاري</w:t>
      </w:r>
      <w:r>
        <w:rPr>
          <w:b/>
          <w:bCs/>
          <w:rtl w:val="true"/>
          <w:lang w:bidi="ar"/>
        </w:rPr>
        <w:br/>
      </w:r>
      <w:r>
        <w:rPr>
          <w:b/>
          <w:bCs/>
          <w:lang w:bidi="ar"/>
        </w:rPr>
        <w:t>880</w:t>
      </w:r>
      <w:r>
        <w:rPr>
          <w:b/>
          <w:bCs/>
          <w:rtl w:val="true"/>
          <w:lang w:bidi="ar"/>
        </w:rPr>
        <w:t xml:space="preserve"> - </w:t>
      </w:r>
      <w:r>
        <w:rPr>
          <w:b/>
          <w:b/>
          <w:bCs/>
          <w:rtl w:val="true"/>
          <w:lang w:bidi="ar"/>
        </w:rPr>
        <w:t>وعن أبي موسى رضي الله عنه قال سمعت رسول الله صلى الله عليه وسلم يقول إذا عطس أحدكم فحمد الله فشمتوه فإن لم يحمد الله فلا تشمتوه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وعن أنس رضي الله عنه قال عطس رجلان عند النبي صلى الله عليه وسلم فشمت أحدهما ولم يشمت الآخر فقال الذي لم يشمته عطس فلان فشمته وعطست فلم تشمتني فقال هذا حمد الله وإنك لم تحمد 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 رياض الصالحين باب استحباب تشميت العاطس إذا حمد الله تعالى وبيان آداب العاطس والتثاؤب العطاس من الله عز وجل يحبه الله كما في حديث أبي هريرة رضي الله عنه أن النبي صلى الله عليه وسلم قال إن الله يحب العطاس والسبب في ذلك أن العطاس يدل على النشاط والخفة ولهذا تجد الإنسان إذا عطس نشط والله سبحانه وتعالى يحب الإنسان النشيط الجاد وفي الصحيح عن النبي صلى الله عليه وسلم أنه قال المؤمن القوي أحب إلى الله من المؤمن الضعيف وفي كل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طاس يدل على الخفة والنشاط فلهذا كان محبوبا إلى الله وكان مشروعا للإنسان إذا عطس أن يقول الحمد لله لأنها نعمة أعطيها فليحمد الله عليها فيقو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إذا عطس سواء أكان في الصلاة أو خارج الصلاة في أي مكان كان إلا أن العلماء رحمهم الله يقولون إذا عطس وهو في الخلاء فلا يقول بلسانه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لكن يحمد بقلبه لأنهم يقولون رحمهم الله إن الإنسان لا يذكر الله في الخلاء فإذا عطس الإنسان وحمد الله كان حقا على كل من سمعه أن يقول له </w:t>
      </w:r>
      <w:r>
        <w:rPr>
          <w:b/>
          <w:bCs/>
          <w:rtl w:val="true"/>
          <w:lang w:bidi="ar"/>
        </w:rPr>
        <w:t>(</w:t>
      </w:r>
      <w:r>
        <w:rPr>
          <w:b/>
          <w:b/>
          <w:bCs/>
          <w:rtl w:val="true"/>
          <w:lang w:bidi="ar"/>
        </w:rPr>
        <w:t>يرحمك الله</w:t>
      </w:r>
      <w:r>
        <w:rPr>
          <w:b/>
          <w:bCs/>
          <w:rtl w:val="true"/>
          <w:lang w:bidi="ar"/>
        </w:rPr>
        <w:t xml:space="preserve">) </w:t>
      </w:r>
      <w:r>
        <w:rPr>
          <w:b/>
          <w:b/>
          <w:bCs/>
          <w:rtl w:val="true"/>
          <w:lang w:bidi="ar"/>
        </w:rPr>
        <w:t>فيدعو له بالرحمة جزاء له على حمده لله عز وجل فإنه لما حمد الله كان من جزائه أن إخوانه يدعون له بالرحمة وقوله كان حقا على كل من سمعه ظاهره أنه يجب على كل السامعين بأعيانهم ويؤيده قوله في الحديث الآخر إذا عطس فحمد الله فشمتوه وذهب بعض العلماء إلى أن تشميت العاطس فرض كفاية يعني إذا قال واحد من الجماعة يرح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في لكن الاحتياط أن يشمته أي يدعو له بالرحمة كل من سمعه كما جاء في الحديث وأما التثاؤب فإنه من الشيطان ولهذا كان الله يكرهه لماذا لأن التثاؤب يدل على الكسل ولهذا يكثر التثاؤب فيمن كان فيه نوم ولأجل أنه يدل على الكسل كان الله يكرهه ولكن إذا تثاءب فالأولى أن يرده أي يرد التثاؤب يكظمه ويتصبر قال العلماء وإذا أردت أن تكظمه فعض على شفتك السفلى وليس عضا شديدا فتنقطع ولكن لأجل أن تضمها حتى لا ينفتح الفم فالمهم أن تكظم سواء بهذه الطريقة أو غيرها فإن عجزت عن الكظم فضع يدك على فمك وما ذكره بعض العلماء رحمهم الله أنك تضع ظهرها على الفم فلا أصل له وإنما تضع بطنها تسد الفم والسبب في ذلك أن الإنسان إذا تثاءب ضحك الشيطان منه لأنه أي الشيطان يعرف أن هذا يدل على كسله وعلى فتوره والشيطان يحب من بني آدم أن يكون كسولا فتورا أعاذنا الله وإياكم منه ويكره الإنسان النشيط الجاد الذي يكون دائما في حزم وقوة ونشاط فإذا جاءك التثاؤب فإن استطعت أن تكظمه وتمنعه فهذا هو السنة وهذا هو الأفضل وإن لم تقدر فضع يدك على ف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ل تقول أعوذ بالله من الشيطان الرجيم؟ لا لأن ذلك لم يرد عن النبي عليه الصلاة والسلام فالنبي صلى الله عليه وسلم علمنا ماذا نفعل عند التثاؤب ولم يقل قولوا كذا وإنما قال اكظموا أو ردوا باليد ولم يقل قولوا أعوذ بالله من الشيطان الرجيم أما ما اشتهر عند بعض الناس أن الإنسان إذا تثاءب يقول أعوذ بالله من الشيطان الرجيم فهذا لا أصل له والعبادات مبنية على الشرع لا على الهوى لكن قد يقول بعض الناس أليس الله يقول وأما ينزغنك من الشيطان نزغ فاستعذ بالله إنه هو السميع العليم وقد أخبر النبي صلى الله عليه وسلم أن التثاؤب من الشيطان فهذا نزغ؟ نقول لا فقد فهمت الآية خطأ فالمراد من الآية </w:t>
      </w:r>
      <w:r>
        <w:rPr>
          <w:b/>
          <w:bCs/>
          <w:rtl w:val="true"/>
          <w:lang w:bidi="ar"/>
        </w:rPr>
        <w:t>{</w:t>
      </w:r>
      <w:r>
        <w:rPr>
          <w:b/>
          <w:b/>
          <w:bCs/>
          <w:rtl w:val="true"/>
          <w:lang w:bidi="ar"/>
        </w:rPr>
        <w:t>إما ينزغنك من الشيطان نزغ فاستعذ بالله أنه هو السميع العليم</w:t>
      </w:r>
      <w:r>
        <w:rPr>
          <w:b/>
          <w:bCs/>
          <w:rtl w:val="true"/>
          <w:lang w:bidi="ar"/>
        </w:rPr>
        <w:t xml:space="preserve">} </w:t>
      </w:r>
      <w:r>
        <w:rPr>
          <w:b/>
          <w:b/>
          <w:bCs/>
          <w:rtl w:val="true"/>
          <w:lang w:bidi="ar"/>
        </w:rPr>
        <w:t>يعني الأمر بالمعاصي أو بترك الواجبات فهذا نزغ الشيطان كما قال تعالى فيه إنه ينزغ بين الناس فهذا نزغه أمر بالمعاصي والتضليل عن الواجبات فإن أحسست بذلك فقل أعوذ بالله من الشيطان الرجيم أما التثاؤب فليس فيه إلا سنة فعلية فقط وهي الكظم ما استطعت فإن لم تقدر فضع يدك على فمك ومن آداب العطاس</w:t>
      </w:r>
      <w:r>
        <w:rPr>
          <w:b/>
          <w:bCs/>
          <w:rtl w:val="true"/>
          <w:lang w:bidi="ar"/>
        </w:rPr>
        <w:t xml:space="preserve">: </w:t>
      </w:r>
      <w:r>
        <w:rPr>
          <w:b/>
          <w:b/>
          <w:bCs/>
          <w:rtl w:val="true"/>
          <w:lang w:bidi="ar"/>
        </w:rPr>
        <w:t>أنه ينبغي للإنسان إذا عطس أن يضع ثوبه على وجهه قال أهل العلم وفي ذلك حكمتان الحكمة الأولى</w:t>
      </w:r>
      <w:r>
        <w:rPr>
          <w:b/>
          <w:bCs/>
          <w:rtl w:val="true"/>
          <w:lang w:bidi="ar"/>
        </w:rPr>
        <w:t xml:space="preserve">: </w:t>
      </w:r>
      <w:r>
        <w:rPr>
          <w:b/>
          <w:b/>
          <w:bCs/>
          <w:rtl w:val="true"/>
          <w:lang w:bidi="ar"/>
        </w:rPr>
        <w:t>أنه قد يخرج مع هذا العطاس أمراض تنت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ن حوله الحكمة الثانية</w:t>
      </w:r>
      <w:r>
        <w:rPr>
          <w:b/>
          <w:bCs/>
          <w:rtl w:val="true"/>
          <w:lang w:bidi="ar"/>
        </w:rPr>
        <w:t xml:space="preserve">: </w:t>
      </w:r>
      <w:r>
        <w:rPr>
          <w:b/>
          <w:b/>
          <w:bCs/>
          <w:rtl w:val="true"/>
          <w:lang w:bidi="ar"/>
        </w:rPr>
        <w:t xml:space="preserve">أنه قد يخرج من أنفه شيء مستقذر تتقزز النفوس منه فإذا غطى وجهه صار ذلك خيرا ولكن لا تفعل ما يفعله بعض الناس بأن تضع يدك على أنفك فهذا خطأ لأن هذا يحد من خروج الريح التي تخرج من الفم عند العطاس وربما يكون في ذلك ضرر عليك وفي هذه الأحاديث التي ذكرها المؤلف دليل على أن من عطس ولم يقل الحمد لله فإنه لا يقال له يرحمك الله لأن النبي صلى الله عليه وسلم عطس عنده رجلان أحدهما قال له النبي صلى الله عليه وسلم يرحمك الله والثاني لم يقل له ذلك فقال الثاني يا رسول الله عطس فلان فقلت له يرحمك الله وعطست فلم تقل لي ذلك قال أي الرسول هذا حمد الله وإنك لم تحمد الله وعلى هذا إذا عطس إنسان ولم يحمد الله فلا تقل له يرحمك الله ولكن هل نذكره فنقول له قل الحمد لله لا الحديث هذا يدل على أنك لا تذكره فلم يقل النبي صلى الله عليه وسلم في الحديث إذا عطس ولم يحمد الله فذكروه بل قال </w:t>
      </w:r>
      <w:r>
        <w:rPr>
          <w:b/>
          <w:bCs/>
          <w:rtl w:val="true"/>
          <w:lang w:bidi="ar"/>
        </w:rPr>
        <w:t>(</w:t>
      </w:r>
      <w:r>
        <w:rPr>
          <w:b/>
          <w:b/>
          <w:bCs/>
          <w:rtl w:val="true"/>
          <w:lang w:bidi="ar"/>
        </w:rPr>
        <w:t>لا تشمتوه</w:t>
      </w:r>
      <w:r>
        <w:rPr>
          <w:b/>
          <w:bCs/>
          <w:rtl w:val="true"/>
          <w:lang w:bidi="ar"/>
        </w:rPr>
        <w:t xml:space="preserve">) </w:t>
      </w:r>
      <w:r>
        <w:rPr>
          <w:b/>
          <w:b/>
          <w:bCs/>
          <w:rtl w:val="true"/>
          <w:lang w:bidi="ar"/>
        </w:rPr>
        <w:t>فنحن لا نقل احم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فيما بعد علينا أن نخبره أن الإنسان إذا عطس عليه أن يقو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يكون ذلك من باب التعليم ولابد أن يكون حمد العاطس مسموعا كما أن العاطس إذا قيل له يرحمك الله يقول </w:t>
      </w:r>
      <w:r>
        <w:rPr>
          <w:b/>
          <w:bCs/>
          <w:rtl w:val="true"/>
          <w:lang w:bidi="ar"/>
        </w:rPr>
        <w:t>(</w:t>
      </w:r>
      <w:r>
        <w:rPr>
          <w:b/>
          <w:b/>
          <w:bCs/>
          <w:rtl w:val="true"/>
          <w:lang w:bidi="ar"/>
        </w:rPr>
        <w:t>يهديكم الله ويصلح بالكم</w:t>
      </w:r>
      <w:r>
        <w:rPr>
          <w:b/>
          <w:bCs/>
          <w:rtl w:val="true"/>
          <w:lang w:bidi="ar"/>
        </w:rPr>
        <w:t xml:space="preserve">) </w:t>
      </w:r>
      <w:r>
        <w:rPr>
          <w:b/>
          <w:b/>
          <w:bCs/>
          <w:rtl w:val="true"/>
          <w:lang w:bidi="ar"/>
        </w:rPr>
        <w:t xml:space="preserve">أي يصلح شأنكم فتدعو له بالهداية وإصلاح الشأن ويقول بعض العامة </w:t>
      </w:r>
      <w:r>
        <w:rPr>
          <w:b/>
          <w:bCs/>
          <w:rtl w:val="true"/>
          <w:lang w:bidi="ar"/>
        </w:rPr>
        <w:t>(</w:t>
      </w:r>
      <w:r>
        <w:rPr>
          <w:b/>
          <w:b/>
          <w:bCs/>
          <w:rtl w:val="true"/>
          <w:lang w:bidi="ar"/>
        </w:rPr>
        <w:t>يهدينا أو يهديكم الله</w:t>
      </w:r>
      <w:r>
        <w:rPr>
          <w:b/>
          <w:bCs/>
          <w:rtl w:val="true"/>
          <w:lang w:bidi="ar"/>
        </w:rPr>
        <w:t xml:space="preserve">) </w:t>
      </w:r>
      <w:r>
        <w:rPr>
          <w:b/>
          <w:b/>
          <w:bCs/>
          <w:rtl w:val="true"/>
          <w:lang w:bidi="ar"/>
        </w:rPr>
        <w:t>وهذا خلاف المشروع المشروع أن يقول يهديكم الله ويصلح بالكم كما بين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ستحباب المصافحة عند اللقاء وبشاشة الوجه وتقبيل يد الرجل الصالح وتقبيل ولده شفقة ومعانقة القادم من سفر وكراهية الانحناء</w:t>
      </w:r>
      <w:r>
        <w:rPr>
          <w:b/>
          <w:bCs/>
          <w:rtl w:val="true"/>
          <w:lang w:bidi="ar"/>
        </w:rPr>
        <w:br/>
      </w:r>
      <w:r>
        <w:rPr>
          <w:b/>
          <w:bCs/>
          <w:lang w:bidi="ar"/>
        </w:rPr>
        <w:t>885</w:t>
      </w:r>
      <w:r>
        <w:rPr>
          <w:b/>
          <w:bCs/>
          <w:rtl w:val="true"/>
          <w:lang w:bidi="ar"/>
        </w:rPr>
        <w:t xml:space="preserve"> - </w:t>
      </w:r>
      <w:r>
        <w:rPr>
          <w:b/>
          <w:b/>
          <w:bCs/>
          <w:rtl w:val="true"/>
          <w:lang w:bidi="ar"/>
        </w:rPr>
        <w:t>عن أبي الخطاب قتادة قال قلت لأنس أكانت المصافحة في أصحاب رسول الله صلى الله عليه وسلم قال نعم رواه البخاري</w:t>
      </w:r>
      <w:r>
        <w:rPr>
          <w:b/>
          <w:bCs/>
          <w:rtl w:val="true"/>
          <w:lang w:bidi="ar"/>
        </w:rPr>
        <w:br/>
      </w:r>
      <w:r>
        <w:rPr>
          <w:b/>
          <w:bCs/>
          <w:lang w:bidi="ar"/>
        </w:rPr>
        <w:t>886</w:t>
      </w:r>
      <w:r>
        <w:rPr>
          <w:b/>
          <w:bCs/>
          <w:rtl w:val="true"/>
          <w:lang w:bidi="ar"/>
        </w:rPr>
        <w:t xml:space="preserve"> - </w:t>
      </w:r>
      <w:r>
        <w:rPr>
          <w:b/>
          <w:b/>
          <w:bCs/>
          <w:rtl w:val="true"/>
          <w:lang w:bidi="ar"/>
        </w:rPr>
        <w:t>وعن أنس رضي الله عنه قال لما جاء أهل اليمن قال رسول الله صلى الله عليه وسلم قد جاءكم أهل اليمن وهم أول من جاء بالصافحة رواه أبو داود بإسناد صحيح</w:t>
      </w:r>
      <w:r>
        <w:rPr>
          <w:b/>
          <w:bCs/>
          <w:rtl w:val="true"/>
          <w:lang w:bidi="ar"/>
        </w:rPr>
        <w:br/>
      </w:r>
      <w:r>
        <w:rPr>
          <w:b/>
          <w:bCs/>
          <w:lang w:bidi="ar"/>
        </w:rPr>
        <w:t>887</w:t>
      </w:r>
      <w:r>
        <w:rPr>
          <w:b/>
          <w:bCs/>
          <w:rtl w:val="true"/>
          <w:lang w:bidi="ar"/>
        </w:rPr>
        <w:t xml:space="preserve"> - </w:t>
      </w:r>
      <w:r>
        <w:rPr>
          <w:b/>
          <w:b/>
          <w:bCs/>
          <w:rtl w:val="true"/>
          <w:lang w:bidi="ar"/>
        </w:rPr>
        <w:t>وعن البراء رضي الله عنه قال قال رسول الله صلى الله عليه وسلم ما من مسلمين يلتقيان فيتصافحان إلا غفر لهما قبل أن يفترقا رواه أبو داود</w:t>
      </w:r>
      <w:r>
        <w:rPr>
          <w:b/>
          <w:bCs/>
          <w:rtl w:val="true"/>
          <w:lang w:bidi="ar"/>
        </w:rPr>
        <w:br/>
      </w:r>
      <w:r>
        <w:rPr>
          <w:b/>
          <w:bCs/>
          <w:lang w:bidi="ar"/>
        </w:rPr>
        <w:t>888</w:t>
      </w:r>
      <w:r>
        <w:rPr>
          <w:b/>
          <w:bCs/>
          <w:rtl w:val="true"/>
          <w:lang w:bidi="ar"/>
        </w:rPr>
        <w:t xml:space="preserve"> - </w:t>
      </w:r>
      <w:r>
        <w:rPr>
          <w:b/>
          <w:b/>
          <w:bCs/>
          <w:rtl w:val="true"/>
          <w:lang w:bidi="ar"/>
        </w:rPr>
        <w:t>وعن أنس رضي الله عنه قال قال رجل يا رسول الله الرجل منا يلقى أخاه أو صديقه أينحني له قال لا قال أفيلتزمه ويقبله قال لا قال قيأخذ بيده ويصافحه قال نعم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النووي رحمه الله في كتاب رياض الصالحين بآداب السلام والاستئذان وما يتعلق بذلك فمنها</w:t>
      </w:r>
      <w:r>
        <w:rPr>
          <w:b/>
          <w:bCs/>
          <w:rtl w:val="true"/>
          <w:lang w:bidi="ar"/>
        </w:rPr>
        <w:t xml:space="preserve">: </w:t>
      </w:r>
      <w:r>
        <w:rPr>
          <w:b/>
          <w:b/>
          <w:bCs/>
          <w:rtl w:val="true"/>
          <w:lang w:bidi="ar"/>
        </w:rPr>
        <w:t>المصافحة هل يسن للرجل إذا لقي أخاه أن يصافحه والجواب نعم يسن له ذلك لأن هذا من آداب الصحابة رضي الله عنهم كما سأل قتادة أنس بن مالك رضي الله عنه هل كانت المصافحة في أصحاب النبي صلى الله عليه وسلم قال نعم ويصافحه باليد اليمنى وإذا حصل ذلك فإنه يغفر لهما قبل أن يفترقا وهذا يدل على فضيلة المصافحة إذا لاقاه وهذا إذا كان لاقاه ليتحدث معه أو ما أشبه ذلك أما مجرد الملاقاه في السوق فما كان هذا من هدي الصحابة يعني إذا مررت بالناس في السوق يكفي أن يسلم عليهم وإذا كنت تقف إليه دائما وتتحدث إليه بشيء فصافحه ثم ينبغي أن نعرف أن بعض الناس إذا سلم من الصلاة إذا كانت فرضا صافح أخاه وأحيان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تقبل الله أو قبول </w:t>
      </w:r>
      <w:r>
        <w:rPr>
          <w:b/>
          <w:bCs/>
          <w:rtl w:val="true"/>
          <w:lang w:bidi="ar"/>
        </w:rPr>
        <w:t>...</w:t>
        <w:br/>
      </w:r>
      <w:r>
        <w:rPr>
          <w:b/>
          <w:b/>
          <w:bCs/>
          <w:rtl w:val="true"/>
          <w:lang w:bidi="ar"/>
        </w:rPr>
        <w:t>قبول وهذا من البدع فما كان الصحابة يفعلون هذا وإنما يكفي أن يسلم المصلي عن يمينه وعن يساره السلام عليكم ورحمة الله وأما الانحناء عند الملاقاة أو المعانقة والالتزام فإن النبي صلى الله عليه وسلم سئل عن ذلك أننحني قال لا قال السائل أيلتزمه ويعانقه قال لا فإذا لاقاه فإنه لا يلتزم أي لا يضمه إليه ولا يعانقه ولا ينحني له والانحناء أشد وأعظم لأن فيه نوعا من الخضوع لغير الله عز وجل بمثل ما يفعل لله في الركوع فهو منهي عنه ولكنه يصافحه وهذا كاف إلا إذا كان هناك سبب فإن المعانقة أو التقبيل لا بأس به كأن كان قادما من سفر أو نحو ذلك فإن قال قائل كيف يكون قول الرسول صلى الله عليه وسلم لا ينحني له مع قول الله تعالى في إخوة يوسف لما دخلوا عليه وقال ادخلوا مصر إن شاء الله آمنين ورفع أبويه على العرش وخروا له سجدا فالجواب عن هذا أنه في شريعة سابقة وشريعتنا الإسلامية قد نسخته ومنعت منه فلا يجوز لأحد أن يسجد لأحد وإن لم يرد بذلك العبادة أو ينحني فإن الانحناء منع منه الرسول صلى الله عليه وسلم إذا قابلك أحد يجهل هذا الأمر وانحنى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صحه وأرشده قل له هذا ممنوع لا تنحن ولا تخضع إلا لله وحده وتقبيل اليد لا بأس به إذا كان الرجل أهلا لذلك والله الموفق</w:t>
      </w:r>
      <w:r>
        <w:rPr>
          <w:b/>
          <w:bCs/>
          <w:rtl w:val="true"/>
          <w:lang w:bidi="ar"/>
        </w:rPr>
        <w:br/>
      </w:r>
      <w:r>
        <w:rPr>
          <w:b/>
          <w:bCs/>
          <w:lang w:bidi="ar"/>
        </w:rPr>
        <w:t>889</w:t>
      </w:r>
      <w:r>
        <w:rPr>
          <w:b/>
          <w:bCs/>
          <w:rtl w:val="true"/>
          <w:lang w:bidi="ar"/>
        </w:rPr>
        <w:t xml:space="preserve"> - </w:t>
      </w:r>
      <w:r>
        <w:rPr>
          <w:b/>
          <w:b/>
          <w:bCs/>
          <w:rtl w:val="true"/>
          <w:lang w:bidi="ar"/>
        </w:rPr>
        <w:t>وعن صفوان بن عسال رضي الله عنه قال قال يهودي لصاحبه اذهب بنا إلى هذا النبي فأتيا رسول الله صلى الله عليه وسلم فسألاه عن تسع آيات بينات فذكر الحديث إلى قوله فقبلا يده ورجله وقالا نشهد أنك نبي رواه الترمذي وغيره بأسانيد صحيحة</w:t>
      </w:r>
      <w:r>
        <w:rPr>
          <w:b/>
          <w:bCs/>
          <w:rtl w:val="true"/>
          <w:lang w:bidi="ar"/>
        </w:rPr>
        <w:br/>
      </w:r>
      <w:r>
        <w:rPr>
          <w:b/>
          <w:bCs/>
          <w:lang w:bidi="ar"/>
        </w:rPr>
        <w:t>890</w:t>
      </w:r>
      <w:r>
        <w:rPr>
          <w:b/>
          <w:bCs/>
          <w:rtl w:val="true"/>
          <w:lang w:bidi="ar"/>
        </w:rPr>
        <w:t xml:space="preserve"> - </w:t>
      </w:r>
      <w:r>
        <w:rPr>
          <w:b/>
          <w:b/>
          <w:bCs/>
          <w:rtl w:val="true"/>
          <w:lang w:bidi="ar"/>
        </w:rPr>
        <w:t>وعن ابن عمر رضي الله عنهما قصة قال فيها فدنونا من النبي صلى الله عليه وسلم فقبلنا يده رواه أبو داود</w:t>
      </w:r>
      <w:r>
        <w:rPr>
          <w:b/>
          <w:bCs/>
          <w:rtl w:val="true"/>
          <w:lang w:bidi="ar"/>
        </w:rPr>
        <w:br/>
      </w:r>
      <w:r>
        <w:rPr>
          <w:b/>
          <w:bCs/>
          <w:lang w:bidi="ar"/>
        </w:rPr>
        <w:t>891</w:t>
      </w:r>
      <w:r>
        <w:rPr>
          <w:b/>
          <w:bCs/>
          <w:rtl w:val="true"/>
          <w:lang w:bidi="ar"/>
        </w:rPr>
        <w:t xml:space="preserve"> - </w:t>
      </w:r>
      <w:r>
        <w:rPr>
          <w:b/>
          <w:b/>
          <w:bCs/>
          <w:rtl w:val="true"/>
          <w:lang w:bidi="ar"/>
        </w:rPr>
        <w:t>وعن عائشة رضي الله عنها قالت قدم زيد بن حارثة المدينة ورسول الله صلى الله عليه وسلم في بيتي فأتاه فقرع الباب فقام إليه النبي صلى الله عليه وسلم يجر ثوبه فاعتنقه وقبله رواه الترمذي وقال حديث حسن</w:t>
      </w:r>
      <w:r>
        <w:rPr>
          <w:b/>
          <w:bCs/>
          <w:rtl w:val="true"/>
          <w:lang w:bidi="ar"/>
        </w:rPr>
        <w:br/>
      </w:r>
      <w:r>
        <w:rPr>
          <w:b/>
          <w:bCs/>
          <w:lang w:bidi="ar"/>
        </w:rPr>
        <w:t>892</w:t>
      </w:r>
      <w:r>
        <w:rPr>
          <w:b/>
          <w:bCs/>
          <w:rtl w:val="true"/>
          <w:lang w:bidi="ar"/>
        </w:rPr>
        <w:t xml:space="preserve"> - </w:t>
      </w:r>
      <w:r>
        <w:rPr>
          <w:b/>
          <w:b/>
          <w:bCs/>
          <w:rtl w:val="true"/>
          <w:lang w:bidi="ar"/>
        </w:rPr>
        <w:t>وعن أبي ذر رضي الله عنه قال قال لي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حقرن من المعروف شيئا ولو أن تلقى أخاك بوجه طليق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إمام النووي رحمه الله في رياض الصالحين في آداب المصافحة والمعانقة وما يتعلق بذلك منها حديث صفوان بن عسال رضي الله عنه أن رجلا يهوديا قل لصاحبه اذهب بنا إلى هذا الرجل يعني النبي صلى الله عليه وسلم فذهبا إليه وأخبراه وذكر النبي صلى الله عليه وسلم تسع آيات فقيلا يده ورجله وقالا نشهد أنك نبي واليهود كانوا في المدينة وكان أصلهم من مصر من بني إسرائيل ثم انتقلوا إلى الشام إلى الأرض المقدسة التي قال لهم نبيهم موسى صلى الله عليه وسلم يا قوم ادخلوا الأرض المقدسة التي كتب الله لكم وكانوا يقرءون في التوراة أنه سيبعث نبي في آخر الزمان وأنه سيكون من مكة ومهاجره المدينة فهاجر كثير منهم من الشام إلى المدينة ينتظرون النبي صلى الله عليه وسلم ليتبعوه لأنه قد نوه عن فضله صلى الله عليه وسلم في التوراة والإنجيل فقد قال الله تعالى </w:t>
      </w:r>
      <w:r>
        <w:rPr>
          <w:b/>
          <w:bCs/>
          <w:rtl w:val="true"/>
          <w:lang w:bidi="ar"/>
        </w:rPr>
        <w:t>{</w:t>
      </w:r>
      <w:r>
        <w:rPr>
          <w:b/>
          <w:b/>
          <w:bCs/>
          <w:rtl w:val="true"/>
          <w:lang w:bidi="ar"/>
        </w:rPr>
        <w:t>الذين يتبعون الرسول النبي الأمي الذي يجدونه مكت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في التوراة والإنجيل يأمرهم بالمعروف وينهاهم عن المنكر ويحل لهم الطيبات ويحرم عليهم الخبائث ويضع عنهم إصرهم والأغلال التي كانت عليهم</w:t>
      </w:r>
      <w:r>
        <w:rPr>
          <w:b/>
          <w:bCs/>
          <w:rtl w:val="true"/>
          <w:lang w:bidi="ar"/>
        </w:rPr>
        <w:t xml:space="preserve">} </w:t>
      </w:r>
      <w:r>
        <w:rPr>
          <w:b/>
          <w:b/>
          <w:bCs/>
          <w:rtl w:val="true"/>
          <w:lang w:bidi="ar"/>
        </w:rPr>
        <w:t xml:space="preserve">وكانوا إذا جرى بينهم وبين المشركين شيء يستفتحون على الذين كفروا يقولون سيبعث نبي ونتبعه ونستفتح به ونغلبكم كما قال تعالى </w:t>
      </w:r>
      <w:r>
        <w:rPr>
          <w:b/>
          <w:bCs/>
          <w:rtl w:val="true"/>
          <w:lang w:bidi="ar"/>
        </w:rPr>
        <w:t>{</w:t>
      </w:r>
      <w:r>
        <w:rPr>
          <w:b/>
          <w:b/>
          <w:bCs/>
          <w:rtl w:val="true"/>
          <w:lang w:bidi="ar"/>
        </w:rPr>
        <w:t>وكانوا من قبل يستفتحون على الذين كفروا فلما جاءهم ما عرفوا كفروا به</w:t>
      </w:r>
      <w:r>
        <w:rPr>
          <w:b/>
          <w:bCs/>
          <w:rtl w:val="true"/>
          <w:lang w:bidi="ar"/>
        </w:rPr>
        <w:t xml:space="preserve">} </w:t>
      </w:r>
      <w:r>
        <w:rPr>
          <w:b/>
          <w:b/>
          <w:bCs/>
          <w:rtl w:val="true"/>
          <w:lang w:bidi="ar"/>
        </w:rPr>
        <w:t>ثم إنهم صاروا ثلاث قبائل أي اليهود في المدينة بنو قينقاع وبنو النضر وبنو قريظة وعاهدهم النبي صلى الله عليه وسلم لما قدم المدينة وكلهم نقضوا العهد فطردوا منها آخرهم بنو قريظة قتل منهم نحو سبعمائة نفر لما خانوا العهد في يوم الأحزاب وانتقلوا إلى خيبر وفتحها النبي صلى الله عليه وسلم وأبقاهم فيها لأنهم أصحاب مزارع يعرفون الحرث والزرع والصحابة مشتغلون عن ذلك بما هو أهم فعاملهم النبي صلى الله عليه وسلم قال لهم تبقون في محلكم خيبر على أن لكم نصف الثمر والزرع وللمسلمين نصفهما ونقركم في ذلك ما شاء الله وبقوا في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ى الله عليه وسلم في خيبر وفي عهد أبي بكر ولما تولى عمر حصل منهم خيانة كما هي طبيعتهم التي عرفوا بها من الخيانة والغدر فأجلاهم عمر رضي الله عنه من خيبر في السنة السادسة عشرة إلى أذرعات في الشام هذا أصل وجود اليهود في الجزيرة العربية كانوا ينتظرون بعث النبي صلى الله عليه وسلم ليتبعوه ولكنهم لما رأوه عين اليقين كفروا ولعلهم كانوا في أول الأمر يظنون أنه من بني إسرائيل هكذا قال بعض العلماء ولكن لما تبين أنه من بني إسماعيل حسدوهم أي بني إسماعيل وكفروا ولكن لا يتبين لي هذا لأن الله يقول </w:t>
      </w:r>
      <w:r>
        <w:rPr>
          <w:b/>
          <w:bCs/>
          <w:rtl w:val="true"/>
          <w:lang w:bidi="ar"/>
        </w:rPr>
        <w:t>{</w:t>
      </w:r>
      <w:r>
        <w:rPr>
          <w:b/>
          <w:b/>
          <w:bCs/>
          <w:rtl w:val="true"/>
          <w:lang w:bidi="ar"/>
        </w:rPr>
        <w:t>يعرفونه كما يعرفون أبناءهم</w:t>
      </w:r>
      <w:r>
        <w:rPr>
          <w:b/>
          <w:bCs/>
          <w:rtl w:val="true"/>
          <w:lang w:bidi="ar"/>
        </w:rPr>
        <w:t xml:space="preserve">} </w:t>
      </w:r>
      <w:r>
        <w:rPr>
          <w:b/>
          <w:b/>
          <w:bCs/>
          <w:rtl w:val="true"/>
          <w:lang w:bidi="ar"/>
        </w:rPr>
        <w:t>فهم يعرفون أنه من العرب من بني إسماعيل لكن والعياذ بالله فرق بين علم اليقين وعين اليقين هم كانوا بالأول يظنون أنه إذا بعث يتبعونه بسهولة لكنهم حسدوه والعياذ بالله المهم أن هذين الرجلين قبلا يد النبي صلى الله عليه وسلم ورجله فأقرهما على ذلك وفي هذا جواز تقبيل اليد والرجل للإنسان الكبير الشرف والعلم كذلك تقبيل اليد والرجل من الأب والأم وما أشبه ذلك لأن لهما حقا وهذا من التواضع وذكر المؤلف أيضا حديث ابن عمر رضي الله عنهما قال أت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قبلنا يده وأقرهما النبي صلى الله عليه وسلم على ذلك وتقبيل اليد كتقبيل الرأس ليس بينهما فرق لكن عجبا أن الناس الآن يستنكرون تقبيل اليد أكثر من استنكارهم تقبيل الرأس وهو لا فرق بينهما لكن الذي ينتقد من بعض الناس أنه إذا سلم عليه أحد مد يده إليه وكأنه يقول قبل يدي فهذا هو الذي يستنكر ويقال للإنسان عندئذ لا تفعل أما من يقبل يدك تكريما وتعظيما أو رأسك أو جبهتك فهذا لا بأس به إلا أن هذا لا يكون في كل مرة يلقاك لأنه سبق أن الرسول صلى الله عليه وسلم سئل عن ذلك إذا لاقى الرجل أخاه أينحني له؟ قال لا قال أيقبله ويعانقه قال لا قال أيصافحه؟ قال نعم لكن إذا كان لسبب فلا بأس للغائب ولهذا يذكر المؤلف رحمه الله حديث عائشة في قدوم زيد بن حارثة حين جاء إلى النبي صلى الله عليه وسلم واستأذن فقام الرسول صلى الله عليه وسلم إليه يجر ثوبه وزيد بن حارثة مولى الرسول صلى الله عليه وسلم أي كان عبدا مملوكا للرسول صلى الله عليه وسلم أهدته إليه خديجة رضي الله عنها فأعتقه ولكن الرسول صلى الله عليه وسلم كان يحبه ويحب ابنه أسامة ولهذا يسمى أسامة الحب بن الحب فهو محبوب لرسول الله صلى الله عليه وسلم وابنه أسامة كذلك ال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رسول قام يجر ثوبه فعانقه وقبله لأن زيدا رضي الله عنه كان قادما من سفر فإذا كان عند القدوم من السفر فهذا لا بأس به أما كلما لاقاك يقبلك فهذا نهى عنه الرسول صلى الله عليه وسلم كذلك أيضا أوصى النبي صلى الله عليه وسلم أن الإنسان لا يحقر من المعروف شيئا يعني المعروف والإحسان إلى الناس لا تحقر شيئا منه أبدا وتقول هذا قليل حتى ولو أعطيته قلما أو شيئا قليل القيمة ماديا فلا تحقر شيئا فإن هذا يذكر الإنسان ولو بعد حين يقول هذا الرجل أهداني سنة كذا وكذا فكل شيء يجلب المودة والمحبة بين الناس لا تحقره ولهذا قال الرسول صلى الله عليه وسلم لا تحقرن من المعروف شيئا ولو أن تلقى أخاك بوجه طليق إلى هذا الحد تلقى أخاك بوجه طليق يعني غير عبوس لكن أحيانا يغلبنا عدم التوسع في هذا الأمر لسبب أو لآخر فقد يكون هناك أسباب خفية يكون الإنسان مثلا متأثرا بها والناس لا يعلمون فلا يحصل أن يلقى الإنسان الناس دائما بوجه طليق إنما عليك المحاولة أن تلقاهم بوجه طليق منشرح لأن هذا من المعروف وسبب للمودة والمحبة والدين الإسلامي دين المحبة والوفاء والأخوة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w:t>
      </w:r>
      <w:r>
        <w:rPr>
          <w:b/>
          <w:b/>
          <w:bCs/>
          <w:rtl w:val="true"/>
          <w:lang w:bidi="ar"/>
        </w:rPr>
        <w:t>واذكروا نعمة الله عليكم إذا كنتم أعداء فألف بين قلوبكم فأصبحتم بنعمته إخوانا</w:t>
      </w:r>
      <w:r>
        <w:rPr>
          <w:b/>
          <w:bCs/>
          <w:rtl w:val="true"/>
          <w:lang w:bidi="ar"/>
        </w:rPr>
        <w:t xml:space="preserve">} </w:t>
      </w:r>
      <w:r>
        <w:rPr>
          <w:b/>
          <w:b/>
          <w:bCs/>
          <w:rtl w:val="true"/>
          <w:lang w:bidi="ar"/>
        </w:rPr>
        <w:t>نسأل الله أن يهدينا وإياكم إلى أحسن الأخلاق والأعمال فلا يهدي إلى أحسنها إلا هو وأن يصرف عنا سيئ الأخلاق والأعمال فلا يصرف عنا سيئها إلا هو</w:t>
      </w:r>
      <w:r>
        <w:rPr>
          <w:b/>
          <w:bCs/>
          <w:rtl w:val="true"/>
          <w:lang w:bidi="ar"/>
        </w:rPr>
        <w:br/>
      </w:r>
      <w:r>
        <w:rPr>
          <w:b/>
          <w:bCs/>
          <w:lang w:bidi="ar"/>
        </w:rPr>
        <w:t>893</w:t>
      </w:r>
      <w:r>
        <w:rPr>
          <w:b/>
          <w:bCs/>
          <w:rtl w:val="true"/>
          <w:lang w:bidi="ar"/>
        </w:rPr>
        <w:t xml:space="preserve"> - </w:t>
      </w:r>
      <w:r>
        <w:rPr>
          <w:b/>
          <w:b/>
          <w:bCs/>
          <w:rtl w:val="true"/>
          <w:lang w:bidi="ar"/>
        </w:rPr>
        <w:t>وعن أبي هريرة رضي الله عنه قال قبل النبي صلى الله عليه وسلم الحسن بن علي رضي الله عنهما فقال الأقرع بن حابس إن لي عشرة من الولد ما قبلت منهم أحد فقال رسول الله صلى الله عليه وسلم من لا يرحم لا يرح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نووي رحمه الله فيم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انقة والتقبيل وما أشبه ذلك ومن ذلك تقبيل الصغار رحمه بهم وشفقة وإحسانا وتوددا فإن النبي صلى الله عليه وسلم قبل الحسن بن علي بن أبي طالب رضي الله عنهما والحسن هو ابن فاطمة بنت محمد صلى الله عليه وسلم يعني أن النبي صلى الله عليه وسلم جده من قبل أمه وكان النبي صلى الله عليه وسلم يحب الحسن ويحب الحسين ويقول إنهما سيدا شباب أهل الجنة لكن الحسن أفضل من الحسين ولهذا قال له النبي صلى الله عليه وسلم إن ابني هذا سيد وسوف يصلح الله به بين فئتين من المسلمين ولذلك لما استشهد علي بن أبي طالب رضي الله عنه حين قتله الخارجي كان الذي تولى الخلافة بعده الحسن ابنه الأكبر والأفضل ولكنه لما رأى أن منازعته لمعاوية الخلافة سيحصل فيها سفك دماء وقتل وضرر عظيم تنازل رضي الله عنه عن الخلافة لمعاوية تنازلا تاما درأ للفتنة وائتلافا للأمة فأصلح الله به بين الأمة وصار بهذا له منقبة عظيمة حيث تنازل عما هو أحق به لمعاوية رضي الله عنه درأ للفتنة كان ذات يوم عند النبي صلى الله عليه وسلم وعنده الأقرع بن حابس من سادات بني تميم فقب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فكأن هذا الرجل الأقرع الجافي كأنه استغرب كيف تقبل هذا الطفل فقال إن لي عشرة من الولد ما قبلت واحدا منهم فقال النبي صلى الله عليه وسلم من لا يرحم لا يرحم يعني من لا يرحم الناس لا يرحمه الله عز وجل والعياذ بالله ولا يوفقه لرحمة فدل ذلك على جواز تقبيل الأولاد الصغار رحمة وشفقة سواء كانوا من أبنائك أو من أولاد أبنائك وبناتك أو من الأجانب لأن هذا يوجب الرحمة وأن لديك قلبا يرحم الصغار وكلما كان الإنسان بعباد الله أرحم كان إلى رحمة الله أقرب حتى إن الله عز وجل غفر لامرأة بغي زانية غفر لها حين رحمت كلبا يأكل الثري من العطش فنزلت وأخذت بخفها ماء وسقته فغفر الله لها مع أنها سقت ورحمت كلبا ولكن إذا جعل الله في قلب الإنسان رحمة لهؤلاء الضعفاء فذلك دليل على أنه سوف يرحم بإذن الله عز وجل نسأل الله أن يرحمنا وإياكم فقال النبي صلى الله عليه وسلم من لا يرحم لا يرحم فدل ذلك على أنه ينبغي للإنسان أن يجعل قلبه لينا عطوفا رحيما خلاف ما يفعله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هاء من الناس حتى إنه إذا دخل الصبي عليه وهو في المقهى انتهره ونهزه فهذا خطأ وها هو النبي صلى الله عليه وسلم أحسن الناس خلقا وأكرمهم أدبا جاء يوم من الأيام وهو ساجد يصلي بالناس فأتي الحسن بن علي بن أبي طالب فركب عليه وهو ساجد كما يفعل الصبيان وتأخر في السجود فكأن الصحابة تعجبوا من ذلك فقال إن ابني ارتحلني يعني جعلني راحلة له وإني أحببت ألا أقوم حتى يقضي نهمته هذه من الرحمة وفي يوم آخر كانت أمامة بنت زينب بنت الرسول صلى الله عليه وسلم كانت صغيرة فخرج بها الرسول صلى الله عليه وسلم إلى المسجد فتقدم يصلي بالناس وهو حامل هذه الطفلة إذا سجد وضعها على الأرض وإذا قام حملها كل هذا رحمة بها وعطف وإلا فقد كان من الممكن أن يقول لعائشة أو غيرها من نسائه </w:t>
      </w:r>
      <w:r>
        <w:rPr>
          <w:b/>
          <w:bCs/>
          <w:rtl w:val="true"/>
          <w:lang w:bidi="ar"/>
        </w:rPr>
        <w:t>(</w:t>
      </w:r>
      <w:r>
        <w:rPr>
          <w:b/>
          <w:b/>
          <w:bCs/>
          <w:rtl w:val="true"/>
          <w:lang w:bidi="ar"/>
        </w:rPr>
        <w:t>خذي البنت</w:t>
      </w:r>
      <w:r>
        <w:rPr>
          <w:b/>
          <w:bCs/>
          <w:rtl w:val="true"/>
          <w:lang w:bidi="ar"/>
        </w:rPr>
        <w:t xml:space="preserve">) </w:t>
      </w:r>
      <w:r>
        <w:rPr>
          <w:b/>
          <w:b/>
          <w:bCs/>
          <w:rtl w:val="true"/>
          <w:lang w:bidi="ar"/>
        </w:rPr>
        <w:t>لكنها رحمة ربما إنها تعلقت بجدها صلى الله عليه وسلم فأراد أن يطيب نفسه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من الأيام كان يخطب الناس وكان على الحسن والحسين ثوبان لعلهما جديدان وكان فيهما طول فجعل يمشيان ويتعثران فنزل من على المنبر وحملهما بين يديه صلى الله عليه وسلم وقال صدق الله إنما أموالكم وأولادكم فتنة وقال إنه رآهما يتعثران فما طابت نفسه حتى نزل فحملهما المهم أنه ينبغي لنا أن نعود أنفسنا على رحمة الصبيان وعلى رحمة كل من يحتاج الرحمة من اليتامى والفقراء والعاجزين وغيرهم وأن نجعل في قلوبنا رحمة ليكون ذلك سببا لرحمة الله إيانا لأننا أيضا محتاجون إلى الرحمة ورحمتنا لعباد الله سبب لرحمة الله لنا نسأل الله أن يعمنا وإياكم برح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عيادة المريض وتشييع الميت</w:t>
      </w:r>
      <w:r>
        <w:rPr>
          <w:b/>
          <w:bCs/>
          <w:rtl w:val="true"/>
          <w:lang w:bidi="ar"/>
        </w:rPr>
        <w:br/>
      </w:r>
      <w:r>
        <w:rPr>
          <w:b/>
          <w:b/>
          <w:bCs/>
          <w:rtl w:val="true"/>
          <w:lang w:bidi="ar"/>
        </w:rPr>
        <w:t>الصلاة على الميت وحضور دفنه والمكث عند قبره بعد دفنه</w:t>
      </w:r>
      <w:r>
        <w:rPr>
          <w:b/>
          <w:bCs/>
          <w:rtl w:val="true"/>
          <w:lang w:bidi="ar"/>
        </w:rPr>
        <w:br/>
      </w:r>
      <w:r>
        <w:rPr>
          <w:b/>
          <w:bCs/>
          <w:lang w:bidi="ar"/>
        </w:rPr>
        <w:t>894</w:t>
      </w:r>
      <w:r>
        <w:rPr>
          <w:b/>
          <w:bCs/>
          <w:rtl w:val="true"/>
          <w:lang w:bidi="ar"/>
        </w:rPr>
        <w:t xml:space="preserve"> - </w:t>
      </w:r>
      <w:r>
        <w:rPr>
          <w:b/>
          <w:b/>
          <w:bCs/>
          <w:rtl w:val="true"/>
          <w:lang w:bidi="ar"/>
        </w:rPr>
        <w:t>عن البراء بن عازب رضي الله عنهما قال أمرنا رسول الله صلى الله عليه وسلم بعيادة المريض واتباع الجنازة وتشميت العاطس وإبرار المقسم ونصر المظلوم وإجابة الداعي وإفشاء السلا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في رياض الصالحين لمؤلفه النووي رحمه الله عدة أبواب مفيدة وكلها تتعلق بالأحياء ثم ذكر رحمه الله في هذا الباب حكم عيادة المريض وتشييع الجنائز عيادة المريض ذهب بعض العلماء إلى أنها فرض كفاية فإذا لم يقم بها أحد فإنه يجب على من علم بحال المريض أن يعوده لأن النبي صلى الله عليه وسلم جعل ذلك من حقوق المسلم على أخيه ولا ي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سلمين أن يعلموا أن أخاهم مريض ولا يعوده أحد منهم لأن هذا قطيعة وأي قطيعة وهذا القول هو الراجح أن عيادة المرضى فرض كفاية ومن المعلوم أن غالب المرضى يعودهم أقاربهم وأصحابهم وتحصل بذلك الكفاية لكن لو علمنا أن أحدا أجنبيا في البلد مريض وليس معروفا وقد علمت أنه لم يعده أحد فإن الواجب عليك أن تعوده لأن ذلك من حقوق المسلمين بعضهم على بعض والمستحب لمن عاد المريض أن يسأل عن حاله كيف أنت وعن عبادته كيف تتوضأ كيف تصلي وعن معاملاته هل لك حقوق على الناس أو هل للناس حقوق عليك ثم إذا قال نعم قل له أوص بما عليك لأن النبي صلى الله عليه وسلم قال ما حق امرئ مسلم له شيء يوصي فيه يبيت ليلتين إلا ووصيته مكتوبة عنده ولا تلحف عليه في المسألة ولاسيما إذا كان مرضه شديدا لأنه ربما يضجر ويتعب ولا تطل الجلوس عنده لأنه ربما يمل لأن حال المريض غير حال الصحيح فربما يمل ويحب أن تقوم عنه ليأتي إليه أهله وما أشبه ذلك ولكن إذا رأيت أن المريض مست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ويفرح أن تبقي وأن تطيل الجلوس عنده فهذا خير ولا بأس به وهذا ربما يكون سببا في شفائه لأن من أسباب الشفاء إدخال السرور على المريض ومن أسباب دوام المرض وزيادته إدخال الغم عليه فمثلا إذا جئت مريضا وقلت له أنت اليوم أحسن من أمس حتى وإن لم يكن أحسن من جهة المرض لكن تقول أحسن من أمس لأنك زدت خيرا ما بين أمس واليوم صليت خمس صلوات استغفرت هللت كذلك زاد أجرك بالمرض وذلك حتى يدخل عليه السرور ولا تقل له أنت أمس أحسن من اليوم فذا خطأ حتى ولو كان الأمر كذلك لأنه إن لم يضر لن ينفع كذلك إذا كان المريض ممن يحب القصص وهي حق وليست كذبا قصص حقيقية ليست مكذوبة وكان ذلك مدعاة لإدخال السرور عليه فهذا أيضا طيب لأن من المهم إدخال السرور على المريض وإذا أردت أن تقوم واستأذنت تقوم أتأذن لي فإن هذا أيضا مما يسره لأنه ربما يود أن تبقي فلا يأذن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حرص غاية الحرص على أن توجهه إلى فعل الخير في هذا المرض وقول الخير في هذا المرض فتقول قد يقدر الله المرض على الإنسان فيكون خيرا له فيتفرغ للذكر ولقراءة القرآن وما أشبه ذلك لعله ينتبه ويكون لك أجر السبب</w:t>
      </w:r>
      <w:r>
        <w:rPr>
          <w:b/>
          <w:bCs/>
          <w:rtl w:val="true"/>
          <w:lang w:bidi="ar"/>
        </w:rPr>
        <w:br/>
      </w:r>
      <w:r>
        <w:rPr>
          <w:b/>
          <w:bCs/>
          <w:lang w:bidi="ar"/>
        </w:rPr>
        <w:t>895</w:t>
      </w:r>
      <w:r>
        <w:rPr>
          <w:b/>
          <w:bCs/>
          <w:rtl w:val="true"/>
          <w:lang w:bidi="ar"/>
        </w:rPr>
        <w:t xml:space="preserve"> - </w:t>
      </w:r>
      <w:r>
        <w:rPr>
          <w:b/>
          <w:b/>
          <w:bCs/>
          <w:rtl w:val="true"/>
          <w:lang w:bidi="ar"/>
        </w:rPr>
        <w:t>وعن أبي هريرة رضي الله عنه أن رسول الله صلى الله عليه وسلم قال حق المسلم على المسلم خمس رد السلام وعيادة المريض واتباع الجنائز وإجابة الدعوة وتشميت العاطس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كتاب عيادة المريض وتشييع الجنازة يقال عيادة وزيارة وتشييع الزيارة للصحيح إذا زرت أخا لك في الله في بيته في مكانه فهذه زيارة والعيادة للمريض لأن الإنسان يعيدها ويكررها ما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وه مريضا وتشييع الجنازة اتباعها ثم ذكر المؤلف حديث البراء بن عازب وقد سبق الكلام على أكثره والشاهد منه قوله وعيادة المريض فهي أمر أمر به النبي صلى الله عليه وسلم وهي فرض كفاية إذا قام بها البعض سقط عن الباقين وإذا لم يقم بها أحد وجب على من علم أن يعوده ثم إن المراد بالمريض الذي يعاد هو الذي انقطع في بيته ولا يخرج وأما المريض مرضا خفيفا لا يعوقه عن الخروج ومصاحبة الناس فإنه لا يعاد لكن يسأل عن حاله إذا علم به الإنسان وللعيادة آداب كثيرة منها </w:t>
      </w:r>
      <w:r>
        <w:rPr>
          <w:b/>
          <w:bCs/>
          <w:lang w:bidi="ar"/>
        </w:rPr>
        <w:t>1</w:t>
      </w:r>
      <w:r>
        <w:rPr>
          <w:b/>
          <w:bCs/>
          <w:rtl w:val="true"/>
          <w:lang w:bidi="ar"/>
        </w:rPr>
        <w:t xml:space="preserve"> - </w:t>
      </w:r>
      <w:r>
        <w:rPr>
          <w:b/>
          <w:b/>
          <w:bCs/>
          <w:rtl w:val="true"/>
          <w:lang w:bidi="ar"/>
        </w:rPr>
        <w:t xml:space="preserve">أن ينوي الإنسان بها امتثال أمر النبي صلى الله عليه وسلم فإن النبي صلى الله عليه وسلم أمر بها </w:t>
      </w:r>
      <w:r>
        <w:rPr>
          <w:b/>
          <w:bCs/>
          <w:lang w:bidi="ar"/>
        </w:rPr>
        <w:t>2</w:t>
      </w:r>
      <w:r>
        <w:rPr>
          <w:b/>
          <w:bCs/>
          <w:rtl w:val="true"/>
          <w:lang w:bidi="ar"/>
        </w:rPr>
        <w:t xml:space="preserve"> - </w:t>
      </w:r>
      <w:r>
        <w:rPr>
          <w:b/>
          <w:b/>
          <w:bCs/>
          <w:rtl w:val="true"/>
          <w:lang w:bidi="ar"/>
        </w:rPr>
        <w:t xml:space="preserve">أن ينوي الإحسان إلى أخيه بعيادته فإن المريض إذا عاده أخوه وجد في ذلك راحة عظيمة وانشراح صدر </w:t>
      </w:r>
      <w:r>
        <w:rPr>
          <w:b/>
          <w:bCs/>
          <w:lang w:bidi="ar"/>
        </w:rPr>
        <w:t>3</w:t>
      </w:r>
      <w:r>
        <w:rPr>
          <w:b/>
          <w:bCs/>
          <w:rtl w:val="true"/>
          <w:lang w:bidi="ar"/>
        </w:rPr>
        <w:t xml:space="preserve"> - </w:t>
      </w:r>
      <w:r>
        <w:rPr>
          <w:b/>
          <w:b/>
          <w:bCs/>
          <w:rtl w:val="true"/>
          <w:lang w:bidi="ar"/>
        </w:rPr>
        <w:t xml:space="preserve">أن يستغل الفرصة في توجيه المريض إلى ما ينفعه فيأمره بالتوبة والاستغفار والخروج من حقوق الناس </w:t>
      </w:r>
      <w:r>
        <w:rPr>
          <w:b/>
          <w:bCs/>
          <w:lang w:bidi="ar"/>
        </w:rPr>
        <w:t>4</w:t>
      </w:r>
      <w:r>
        <w:rPr>
          <w:b/>
          <w:bCs/>
          <w:rtl w:val="true"/>
          <w:lang w:bidi="ar"/>
        </w:rPr>
        <w:t xml:space="preserve"> - </w:t>
      </w:r>
      <w:r>
        <w:rPr>
          <w:b/>
          <w:b/>
          <w:bCs/>
          <w:rtl w:val="true"/>
          <w:lang w:bidi="ar"/>
        </w:rPr>
        <w:t>أنه ربما يكون على المريض إشكالات في طهارته أو صلاته أو ما أشبه ذلك فإذا كان العائد طالب علم انتفع به المريض لأنه لابد أن يخبره عما ينبغي أن يقوم به من طهارة و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سأله المريض </w:t>
      </w:r>
      <w:r>
        <w:rPr>
          <w:b/>
          <w:bCs/>
          <w:lang w:bidi="ar"/>
        </w:rPr>
        <w:t>5</w:t>
      </w:r>
      <w:r>
        <w:rPr>
          <w:b/>
          <w:bCs/>
          <w:rtl w:val="true"/>
          <w:lang w:bidi="ar"/>
        </w:rPr>
        <w:t xml:space="preserve"> - </w:t>
      </w:r>
      <w:r>
        <w:rPr>
          <w:b/>
          <w:b/>
          <w:bCs/>
          <w:rtl w:val="true"/>
          <w:lang w:bidi="ar"/>
        </w:rPr>
        <w:t xml:space="preserve">أن الإنسان ينظر للمصلحة في إطالة البقاء عند المريض أو عدمها وهذا القول هو القول الصحيح وذهب بعض العلماء إلى أنه ينبغي تخفيف العيادة وألا يثقل على المريض لكن الصحيح أن الإنسان ينظر للمصلحة إذا رأى أن المريض مستأنس منبسط منشرح الصدر وأنه يجب بقاءه فليتأن لما في ذلك من إدخال السرو عليه وإن رأى أن المريض يرغب أن يقوم الناس عنه حتى يأتيه أهله ويصلحوا حاله فإنه يقوم ولا يتأخر </w:t>
      </w:r>
      <w:r>
        <w:rPr>
          <w:b/>
          <w:bCs/>
          <w:lang w:bidi="ar"/>
        </w:rPr>
        <w:t>6</w:t>
      </w:r>
      <w:r>
        <w:rPr>
          <w:b/>
          <w:bCs/>
          <w:rtl w:val="true"/>
          <w:lang w:bidi="ar"/>
        </w:rPr>
        <w:t xml:space="preserve"> - </w:t>
      </w:r>
      <w:r>
        <w:rPr>
          <w:b/>
          <w:b/>
          <w:bCs/>
          <w:rtl w:val="true"/>
          <w:lang w:bidi="ar"/>
        </w:rPr>
        <w:t xml:space="preserve">أن يتذكر الإنسان نعمة الله عليه بالعافية فإن الإنسان لا يعرف قدر نعمة الله عليه إلا إذا رأى من ابتلي بفقدها كما قيل وبضدها تتميز الأشياء فتحمد الله سبحانه وتعالى على العافية وتسأله أن يديم عليك النعمة </w:t>
      </w:r>
      <w:r>
        <w:rPr>
          <w:b/>
          <w:bCs/>
          <w:lang w:bidi="ar"/>
        </w:rPr>
        <w:t>7</w:t>
      </w:r>
      <w:r>
        <w:rPr>
          <w:b/>
          <w:bCs/>
          <w:rtl w:val="true"/>
          <w:lang w:bidi="ar"/>
        </w:rPr>
        <w:t xml:space="preserve"> - </w:t>
      </w:r>
      <w:r>
        <w:rPr>
          <w:b/>
          <w:b/>
          <w:bCs/>
          <w:rtl w:val="true"/>
          <w:lang w:bidi="ar"/>
        </w:rPr>
        <w:t>ومنها ما يرجى من دعاء المريض للعائد ودعاء المريض حري بالإجابة لأن الله سبحانه وتعالى عند المنكسرة قلوبهم من أجله والمريض من أشد الناس ضعفا في النفس ولاسيما إذا طال به المرض وثقل فيرجى إجابة دعوة هذا ال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فوائد أكثر مما ذكرنا لذلك ينبغي للإنسان أن يحرص على عيادة المرضى لما في ذلك من الأجر الكثير والثواب العظيم</w:t>
      </w:r>
      <w:r>
        <w:rPr>
          <w:b/>
          <w:bCs/>
          <w:rtl w:val="true"/>
          <w:lang w:bidi="ar"/>
        </w:rPr>
        <w:br/>
      </w:r>
      <w:r>
        <w:rPr>
          <w:b/>
          <w:bCs/>
          <w:lang w:bidi="ar"/>
        </w:rPr>
        <w:t>896</w:t>
      </w:r>
      <w:r>
        <w:rPr>
          <w:b/>
          <w:bCs/>
          <w:rtl w:val="true"/>
          <w:lang w:bidi="ar"/>
        </w:rPr>
        <w:t xml:space="preserve"> - </w:t>
      </w:r>
      <w:r>
        <w:rPr>
          <w:b/>
          <w:b/>
          <w:bCs/>
          <w:rtl w:val="true"/>
          <w:lang w:bidi="ar"/>
        </w:rPr>
        <w:t>وعنه قال قال رسول الله صلى الله عليه وسلم إن الله عز وجل يقول يوم القيامة يا ابن آدم مرضت فلم تعدني قال يا رب كيف أعودك وأنت رب العالمين قال أما علمت أن عبدي فلانا مرض فلم تعده أما علمت أنك لو عدته لوجدتني عنده يا ابن آدم استطعمتك فلم تطعمني قال يا رب كيف أطعمك وأنت رب العالمين قال أما علمت أنه استطعمك عبدي فلان فلم تطعمه أما علمت أنك لو أطعمته لوجدت ذلك عندي يا ابن آدم استسقيتك فلم تسقني قال يا رب كيف أسقيك وأنت رب العالمين قال استسقاك عبدي فلان فلم تسقه أما علمت أنك لو سقيته لوجدت ذلك عندي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نووي رحمه الله في رياض الصالحين باب عيادة المريض وتشييع الميت عن أبي هريرة رضي الله عنه أن النبي صلى الله عليه وسلم قال يقول الله تعالى يوم القيامة يا ابن آدم مرضت فلم تعدني قال كيف أعودك وأنت رب العالمين يعني وأنت لست بحاجة إلي حتى أعودك قال أما علمت أن عبدي فلانا مرض فلم تعده أما إنك لو عدته لوجدتني عنده هذا الحديث ليس فيه إشكال في قوله تعالى مرضت فلم تعدني لأن الله تعالى يستحيل عليه المرض لأن المرض صفة نقص والله سبحانه وتعالى منزة عن كل نقص قال الله تبارك وتعالى سبحان ربك رب العزة عما يصفون لكن المراد بالمرض مرض عبد من عباده الصالحين وأولياء الله سبحانه وتعالى هم خاصته ولهذا جاء في الحديث الصحيح القدسي أيضا من عادى لي وليا فقد آذنته بالحرب يعني من يعادي أولياء الله محارب لله عز وجل مع أنه وإن كان لم يعاد الله على زعمه لكنه عادى أولياءه وحاربهم كذلك إذا مرض عبد من عباد الله الصالحين فإن الله سبحانه وتعالى يكون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قال أما إنك لو عدته لوجدتني عنده ولم يقل لوجدت ذلك عندي كما قال في الطعام والشراب بل قال لوجدتني عنده وهذا يدل على قرب المريض من الله عز وجل ولهذا قال العلماء إن المريض حري بإجابة الدعاء إذا دعا لشخص أو دعا على شخص وفي هذا دليل على استحباب عيادة المريض وأن الله سبحانه وتعالى عند المريض وعند من عاده لقوله لوجدتني عنده وقد سبق لنا كيف تكون عيادة المريض وما ينبغي أن يقوله له العائد يا ابن آدم استطعمتك فلم تطعمني يعني طلبت منك طعاما فلم تطعمني ومعلوم أن الله تعالى لا يطلب الطعام لنفسه لقول الله تبارك وتعالى </w:t>
      </w:r>
      <w:r>
        <w:rPr>
          <w:b/>
          <w:bCs/>
          <w:rtl w:val="true"/>
          <w:lang w:bidi="ar"/>
        </w:rPr>
        <w:t>{</w:t>
      </w:r>
      <w:r>
        <w:rPr>
          <w:b/>
          <w:b/>
          <w:bCs/>
          <w:rtl w:val="true"/>
          <w:lang w:bidi="ar"/>
        </w:rPr>
        <w:t>وهو يطعم ولا يطعم</w:t>
      </w:r>
      <w:r>
        <w:rPr>
          <w:b/>
          <w:bCs/>
          <w:rtl w:val="true"/>
          <w:lang w:bidi="ar"/>
        </w:rPr>
        <w:t xml:space="preserve">} </w:t>
      </w:r>
      <w:r>
        <w:rPr>
          <w:b/>
          <w:b/>
          <w:bCs/>
          <w:rtl w:val="true"/>
          <w:lang w:bidi="ar"/>
        </w:rPr>
        <w:t>فهو غني عن كل شيء لا يحتاج لطعام ولا شراب لكن جاع عبد من عباد الله فعلم به شخص فلم يطعمه قال الله تعالى أما إنك لو أطعمته لوجدت ذلك عندي يعني لوجدت ثوابه عندي مدخرا لك الحسنة بعشر أمثالها إلى سبعمائة ضعف إلى أضعاف كثيرة وفي هذا دليل على استحباب إطعام الجائع وأنا الإنسان إذا أطعم الجائع وجد ذلك عند الله يا ابن آدم استسقيتك أي طلبت منك أن تسقيني فلم تسقيني قال كيف أسقيك وأنت رب العالمين يعني لست في حاج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ولا شراب قال أما علمت أن عبدي فلانا ظمئ أو استسقاك فلم تسقه أما علمت أنك لو سقيته لوجدت ذلك عندي ففيه أيضا دليل على فضيلة إسقاء من طلب منك السقيا وأنك تجد ذلك عند الله مدخرا الحسنة بعشر أمثالها إلى سبعمائة ضعف إلى أضعاف كثيرة والشاهد من هذا الحديث الجملة الأولى منه وهي قوله مرضت فلم تعدني ففيه دليل على استحباب عيادة المريض والله الموفق</w:t>
      </w:r>
      <w:r>
        <w:rPr>
          <w:b/>
          <w:bCs/>
          <w:rtl w:val="true"/>
          <w:lang w:bidi="ar"/>
        </w:rPr>
        <w:br/>
      </w:r>
      <w:r>
        <w:rPr>
          <w:b/>
          <w:bCs/>
          <w:lang w:bidi="ar"/>
        </w:rPr>
        <w:t>897</w:t>
      </w:r>
      <w:r>
        <w:rPr>
          <w:b/>
          <w:bCs/>
          <w:rtl w:val="true"/>
          <w:lang w:bidi="ar"/>
        </w:rPr>
        <w:t xml:space="preserve"> - </w:t>
      </w:r>
      <w:r>
        <w:rPr>
          <w:b/>
          <w:b/>
          <w:bCs/>
          <w:rtl w:val="true"/>
          <w:lang w:bidi="ar"/>
        </w:rPr>
        <w:t>وعن أبي موسى رضي الله عنه قال قال رسول الله صلى الله عليه وسلم عودوا المريض وأطعموا الجائع وفكوا العاني رواه البخاري العاني الأ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w:t>
      </w:r>
      <w:r>
        <w:rPr>
          <w:b/>
          <w:bCs/>
          <w:rtl w:val="true"/>
          <w:lang w:bidi="ar"/>
        </w:rPr>
        <w:t xml:space="preserve"> - </w:t>
      </w:r>
      <w:r>
        <w:rPr>
          <w:b/>
          <w:b/>
          <w:bCs/>
          <w:rtl w:val="true"/>
          <w:lang w:bidi="ar"/>
        </w:rPr>
        <w:t>وعن ثوبان رضي الله عنه عن النبي صلى الله عليه وسلم قال إن المسلم إذا عاد أخاه المسلم لم يزل في خرفة الجنة حتى يرجع قيل يا رسول الله وما خرفة الجنة قال جناها رواه مسلم جناها أي واجتني من الثم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في باب عيادة المريض وتشييع الميت عن أبي موسى الأشعري رضي الله عنه أن النبي صلى الله عليه وسلم قال فكوا العاني يعني الأسير وأطعموا الجائع وعودوا المريض هذه ثلاثة أشياء أمر بها النبي صلى الله عليه وسلم أولا عيادة المريض وقد سبق أنها فرض كفاية يجب على المسلمين أن يعودوا مرضاهم فإذا لم يقم أحد بذلك وجب على من علم بالمريض أن يعوده لأن ذلك من حق المسلم على إخوانه ثانيا أطعموا الجائع فإذا وجدنا إنسانا جائعا وجب علينا جميعا أن نطعمه وإطعامه فرض كفاية إذا قام به من يكفي سقط عن الباقين فإن لم يقم به أحد تعين على من علم بحاله أن يطعمه وكذلك أيضا كسوة العاري وهو فرض كف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 قوله فكوا العاني يعني الأسير فكوا الأسير الذي عند الكفار من الأسر فإذا اختطف الكفار رجلا مسلما وجب علينا أن نفك أسره وكذلك لو أسروه في حرب بينهم وبين المسلمين فإنه يجب علينا أن نفك أسره وفك أسره فرض كفاية أيضا ثم ذكر حديث ثوبان أن النبي صلى الله عليه وسلم قال</w:t>
      </w:r>
      <w:r>
        <w:rPr>
          <w:b/>
          <w:bCs/>
          <w:rtl w:val="true"/>
          <w:lang w:bidi="ar"/>
        </w:rPr>
        <w:t xml:space="preserve">: </w:t>
      </w:r>
      <w:r>
        <w:rPr>
          <w:b/>
          <w:b/>
          <w:bCs/>
          <w:rtl w:val="true"/>
          <w:lang w:bidi="ar"/>
        </w:rPr>
        <w:t>إذا عاد المسلم أخاه المسلم يعني في مرضه فإنه لا يزال في خرفة الجنة قيل وما خرفة الجنة؟ قال جناها يعني أنه يجني من ثمار الجنة مدة دوامه جالسا عند هذا المريض وقد سبق أن الجلوس عند المريض يختلف باختلاف الأحوال والأشخاص وفي هذا الحديث الثاني دليل على فضل عيادة المريض من يحب أن يعترف من ثمار الجنة هذا من أسباب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وعن علي رضي الله عنه قال سمعت رسول الله صلى الله عليه وسلم يقول ما من مسلم يعود مسلما غدوة إلا صلى عليه سبعون ألف ملك حتى يمسي وإن عاده عشية إلا صلى عليه سبعون ألف ملك حتى يصبح وكان له خريف في الجنة رواه الترمذي وقال حديث حسن الخريف التمر المخروف أي المجتني</w:t>
      </w:r>
      <w:r>
        <w:rPr>
          <w:b/>
          <w:bCs/>
          <w:rtl w:val="true"/>
          <w:lang w:bidi="ar"/>
        </w:rPr>
        <w:br/>
      </w:r>
      <w:r>
        <w:rPr>
          <w:b/>
          <w:bCs/>
          <w:lang w:bidi="ar"/>
        </w:rPr>
        <w:t>900</w:t>
      </w:r>
      <w:r>
        <w:rPr>
          <w:b/>
          <w:bCs/>
          <w:rtl w:val="true"/>
          <w:lang w:bidi="ar"/>
        </w:rPr>
        <w:t xml:space="preserve"> - </w:t>
      </w:r>
      <w:r>
        <w:rPr>
          <w:b/>
          <w:b/>
          <w:bCs/>
          <w:rtl w:val="true"/>
          <w:lang w:bidi="ar"/>
        </w:rPr>
        <w:t>وعن أنس رضي الله عنه قال كان غلام يهودي يخدم النبي صلى الله عليه وسلم فمرض فأتاه النبي صلى الله عليه وسلم فقعد عند رأسه فقال له أسلم فنظر إلى أبيه وهو عنده فقال أطع أبا القاسم فأسلم فخرج النبي صلى الله عليه وسلم وهو يقول الحمد لله الذي أنقذه من النار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في باب عيادة المريض وتشييع الميت عن علي بن أبي طالب رضي الله عنه أنه سمع النبي صلى الله عليه وسلم يقول ما من مسلم يعود مريضا غدوة إلا صلى عليه سبعون ألف ملك حتى يمسي وكذلك إن عادة في المساء صلى عليه سبعون ألف ملك حتى يصبح وكان في خريف الجنة</w:t>
      </w:r>
    </w:p>
    <w:p>
      <w:pPr>
        <w:pStyle w:val="NormalWeb"/>
        <w:bidi w:val="1"/>
        <w:ind w:left="720" w:right="0" w:hanging="0"/>
        <w:jc w:val="right"/>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شاهد مما سبق أن الإنسان إذا عاد أخاه المريض فهو في خرفة الجنة أي في جناها وأما استغفار الملائكة له ففيه نظر لأن فضل الله واسع لكن من قواعد الحديث الضعيف عند العلماء كثرة الثواب في عمل يسير جدا لكننا نقول إنه مادام قد ثبت أصل مشروعية عيادة المريض فإن ذكر الفضائل إذا لم يكن الضعف شديدا مما يساعد على فعل ما رغب فيه وينشط الإنسان ويرجو الإنسان ثواب ذلك إن كان هذا الحديث ثابتا عن النبي صلى الله عليه وسلم حصل للإنسان ما دل عليه وإن لم يكن ثابتا فإنه لا يزيده إلا رغبة في الخير وعلى كل حال فهو يدل على فضيلة عيادة المريض وأنه إذا كان في الصباح فله هذا الأجر وإذا كان في المساء فله هذا الأجر أما حديث أنس بن مالك رضي الله عنه أن غلاما يهوديا كان يخدم النبي صلى الله عليه وسلم فمرض الغلام فعاده النبي صلى الله عليه وسلم وجلس عند رأسه وقال له أسلم فنظر إلى أبيه يعني كأنه يستشيره فقال له أبوه وهو يهودي أطع أبا القاسم لأن اليهودي يعلم أنه حق فقال لابنه أطع أبا القاسم فأسلم هذا الغلام فخرج النبي صلى الله عليه وسلم وهو يقول الحمد لله الذي أنقذه من النار ففي هذا الحديث عدة فوائد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جواز استخدام اليهودي يعني يجعلهم خدما عنده وهذا بشرط أن يأمن من مكره لأن اليهود أصحاب مكر وخديعة وخيانة لا يكادون يوفون بعهد ولا يؤدون أمانة لكن إذا أمنه فلا بأس من أن يستخدمه </w:t>
      </w:r>
      <w:r>
        <w:rPr>
          <w:b/>
          <w:bCs/>
          <w:lang w:bidi="ar"/>
        </w:rPr>
        <w:t>2</w:t>
      </w:r>
      <w:r>
        <w:rPr>
          <w:b/>
          <w:bCs/>
          <w:rtl w:val="true"/>
          <w:lang w:bidi="ar"/>
        </w:rPr>
        <w:t xml:space="preserve"> - </w:t>
      </w:r>
      <w:r>
        <w:rPr>
          <w:b/>
          <w:b/>
          <w:bCs/>
          <w:rtl w:val="true"/>
          <w:lang w:bidi="ar"/>
        </w:rPr>
        <w:t>جواز عيادة المريض اليهودي لأن النبي صلى الله عليه وسلم عاد هذا الغلام ولكن يحتمل أن تكون عيادة النبي صلى الله عليه وسلم له كانت من أجل خدمته إياه وأن هذا من باب المكافأة وعلى هذا لا يكون الحكم لكل يهودي أن تعوده ويحتمل أن الرسول صلى الله عليه وسلم عادة ليعرض عليه الإسلام فتكون عيادة المريض اليهودي أو غيره من الكفار مستحبة إذا كان الإنسان يريد أن يعرض عليهم الإسلام فينقذهم الله به من النار وقد قال النبي صلى الله عليه وسلم لأن يهدي الله بك رجلا واحدا خير لك من حمر النعم يعني إذا هدى الله بك رجلا من الكفر خير لك من الإبل الحمر التي هي أغلى أنواع الإبل عند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ينبغي على من عاد المريض أن يرشده إلى الحق ويرغبه فيه فإذا كان يعلم أنه أي المريض صاحب تقصير قال له </w:t>
      </w:r>
      <w:r>
        <w:rPr>
          <w:b/>
          <w:bCs/>
          <w:rtl w:val="true"/>
          <w:lang w:bidi="ar"/>
        </w:rPr>
        <w:t>(</w:t>
      </w:r>
      <w:r>
        <w:rPr>
          <w:b/>
          <w:b/>
          <w:bCs/>
          <w:rtl w:val="true"/>
          <w:lang w:bidi="ar"/>
        </w:rPr>
        <w:t>يا فلان استغفر الله تب إليه</w:t>
      </w:r>
      <w:r>
        <w:rPr>
          <w:b/>
          <w:bCs/>
          <w:rtl w:val="true"/>
          <w:lang w:bidi="ar"/>
        </w:rPr>
        <w:t xml:space="preserve">) </w:t>
      </w:r>
      <w:r>
        <w:rPr>
          <w:b/>
          <w:b/>
          <w:bCs/>
          <w:rtl w:val="true"/>
          <w:lang w:bidi="ar"/>
        </w:rPr>
        <w:t xml:space="preserve">فأحسن ما تهدي للمريض هو أن تنفعه في دينه أما الحكاوي والقصص فلها وقت آخر </w:t>
      </w:r>
      <w:r>
        <w:rPr>
          <w:b/>
          <w:bCs/>
          <w:rtl w:val="true"/>
          <w:lang w:bidi="ar"/>
        </w:rPr>
        <w:t>...</w:t>
        <w:br/>
      </w:r>
      <w:r>
        <w:rPr>
          <w:b/>
          <w:bCs/>
          <w:lang w:bidi="ar"/>
        </w:rPr>
        <w:t>4</w:t>
      </w:r>
      <w:r>
        <w:rPr>
          <w:b/>
          <w:bCs/>
          <w:rtl w:val="true"/>
          <w:lang w:bidi="ar"/>
        </w:rPr>
        <w:t xml:space="preserve"> - </w:t>
      </w:r>
      <w:r>
        <w:rPr>
          <w:b/>
          <w:b/>
          <w:bCs/>
          <w:rtl w:val="true"/>
          <w:lang w:bidi="ar"/>
        </w:rPr>
        <w:t xml:space="preserve">الأب قد يؤثر ابنه في الخير وهو لا يفعله فهذا اليهودي أشار على ابنه أن يطيع أبا القاسم ويسلم ولكنه هو لم يسلم فالأب قد يحب لابنه الخير وهو محروم منه والعياذ بالله </w:t>
      </w:r>
      <w:r>
        <w:rPr>
          <w:b/>
          <w:bCs/>
          <w:lang w:bidi="ar"/>
        </w:rPr>
        <w:t>5</w:t>
      </w:r>
      <w:r>
        <w:rPr>
          <w:b/>
          <w:bCs/>
          <w:rtl w:val="true"/>
          <w:lang w:bidi="ar"/>
        </w:rPr>
        <w:t xml:space="preserve"> - </w:t>
      </w:r>
      <w:r>
        <w:rPr>
          <w:b/>
          <w:b/>
          <w:bCs/>
          <w:rtl w:val="true"/>
          <w:lang w:bidi="ar"/>
        </w:rPr>
        <w:t>فيه دليل على أن النبي صلى الله عليه وسلم حق ودليل ذلك أن اليهودي قال لابنه أطع أبا القاسم والحق ما شهدت به الأعداء ومعلوم أن اليهود والنصارى يعرفون النبي صلى الله عليه وسلم كما يعرفون أبناءهم قال الله تعالى الذين آتيناهم الكتاب يعرفونه كما يعرفون أبناءهم وإنما كانوا يعرفونه كما يعرفون أبناءهم لأن الل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 يجدونه مكتوبا عندهم في التوراة والإنجيل</w:t>
      </w:r>
      <w:r>
        <w:rPr>
          <w:b/>
          <w:bCs/>
          <w:rtl w:val="true"/>
          <w:lang w:bidi="ar"/>
        </w:rPr>
        <w:t xml:space="preserve">} </w:t>
      </w:r>
      <w:r>
        <w:rPr>
          <w:b/>
          <w:b/>
          <w:bCs/>
          <w:rtl w:val="true"/>
          <w:lang w:bidi="ar"/>
        </w:rPr>
        <w:t xml:space="preserve">معروف مشهور باسمه العلم عليه السلام </w:t>
      </w:r>
      <w:r>
        <w:rPr>
          <w:b/>
          <w:bCs/>
          <w:rtl w:val="true"/>
          <w:lang w:bidi="ar"/>
        </w:rPr>
        <w:t>{</w:t>
      </w:r>
      <w:r>
        <w:rPr>
          <w:b/>
          <w:b/>
          <w:bCs/>
          <w:rtl w:val="true"/>
          <w:lang w:bidi="ar"/>
        </w:rPr>
        <w:t>الذي يجدونه مكتوبا عندهم في التوراة والإنجيل يأمرهم يأمرهم بالمعروف وينهاهم عن المنكر ويحل لهم الطيبات ويحرم عليهم الخبائث ويضع عنهم إصرهم والأغلال التي كانت عليهم</w:t>
      </w:r>
      <w:r>
        <w:rPr>
          <w:b/>
          <w:bCs/>
          <w:rtl w:val="true"/>
          <w:lang w:bidi="ar"/>
        </w:rPr>
        <w:t xml:space="preserve">} </w:t>
      </w:r>
      <w:r>
        <w:rPr>
          <w:b/>
          <w:b/>
          <w:bCs/>
          <w:rtl w:val="true"/>
          <w:lang w:bidi="ar"/>
        </w:rPr>
        <w:t xml:space="preserve">هم يعرفون هذا لكن الحسد والعياذ بالله والاستكبار منعهم من الإيمان به </w:t>
      </w:r>
      <w:r>
        <w:rPr>
          <w:b/>
          <w:bCs/>
          <w:rtl w:val="true"/>
          <w:lang w:bidi="ar"/>
        </w:rPr>
        <w:t>{</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xml:space="preserve">} </w:t>
      </w:r>
      <w:r>
        <w:rPr>
          <w:b/>
          <w:b/>
          <w:bCs/>
          <w:rtl w:val="true"/>
          <w:lang w:bidi="ar"/>
        </w:rPr>
        <w:t>نسأل الله السلامة وعلى هذا فإذا مرض إنسان كافر فلك أن تعوده إذا رجوت في عيادته خيرا بأن تعرض عليه الإسلام لعله يسلم فهؤلاء العمال الذين عندنا الآن من الكفار وهم كثيرون لا ينبغي أن نتركهم هكذا وأنا نجعلهم في منزلة البهائم يعلمون لنا دون أن ندلهم على الحق فهم لهم حق علينا واجب أن ندعوهم للإسلام ونبين لهم الحق ونرغبهم فيه حتى يسلموا أما أن يكون عندنا هذا العدد الهائل من النصارى والبوذيين وغيرهم ثم لا نجد من يسلم منهم إلا واحدا بعد واحد بعد عدة أيام فهو دليل على ضعف الدعوة عندنا وأننا لم نحاول أن ندعوهم للإسلام وهذا لاشك تقصير منا وإلا فإن العامل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فف الناس في الواقع يريد لقمة العيش فليش عنده دافع الاستكبار فلو أننا دعوناه باللين ورغبناه لحصلنا خيرا كثيرا واهتدى على أيدينا أناس كثيرون ولكننا في غفلة عن هذه الدعوة إلى الحق والذي ينبغي لنا أن ننتهز الفرص في هذه الأمو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دعى به للمريض</w:t>
      </w:r>
      <w:r>
        <w:rPr>
          <w:b/>
          <w:bCs/>
          <w:rtl w:val="true"/>
          <w:lang w:bidi="ar"/>
        </w:rPr>
        <w:br/>
      </w:r>
      <w:r>
        <w:rPr>
          <w:b/>
          <w:bCs/>
          <w:lang w:bidi="ar"/>
        </w:rPr>
        <w:t>901</w:t>
      </w:r>
      <w:r>
        <w:rPr>
          <w:b/>
          <w:bCs/>
          <w:rtl w:val="true"/>
          <w:lang w:bidi="ar"/>
        </w:rPr>
        <w:t xml:space="preserve"> - </w:t>
      </w:r>
      <w:r>
        <w:rPr>
          <w:b/>
          <w:b/>
          <w:bCs/>
          <w:rtl w:val="true"/>
          <w:lang w:bidi="ar"/>
        </w:rPr>
        <w:t>عن عائشة رضي الله عنها أن النبي صلى الله عليه وسلم كان إذا اشتكى الإنسان الشيء منه أو كانت به قرحة أو جرح قال النبي صلى الله عليه وسلم بأصبعه هكذا ووضع سفيان بن عيينة الراوي سبابته بالأرض ثم رفعها وقال بسم الله تربة أرضنا بريقة بعضنا يشفى به سقيمنا بإذن ربنا متفق عليه</w:t>
      </w:r>
      <w:r>
        <w:rPr>
          <w:b/>
          <w:bCs/>
          <w:rtl w:val="true"/>
          <w:lang w:bidi="ar"/>
        </w:rPr>
        <w:br/>
      </w:r>
      <w:r>
        <w:rPr>
          <w:b/>
          <w:bCs/>
          <w:lang w:bidi="ar"/>
        </w:rPr>
        <w:t>902</w:t>
      </w:r>
      <w:r>
        <w:rPr>
          <w:b/>
          <w:bCs/>
          <w:rtl w:val="true"/>
          <w:lang w:bidi="ar"/>
        </w:rPr>
        <w:t xml:space="preserve"> - </w:t>
      </w:r>
      <w:r>
        <w:rPr>
          <w:b/>
          <w:b/>
          <w:bCs/>
          <w:rtl w:val="true"/>
          <w:lang w:bidi="ar"/>
        </w:rPr>
        <w:t>وعنها أن النبي صلى الله عليه وسلم كان يعود بعض أهله يمسح بيده اليمنى ويقول اللهم رب الناس أذهب البأس واشف أنت الشافي لا شفاء إلا شفاؤك شفاء لا يغادر سقم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النووي رحمه الله في كتاب رياض الصالحين ما يدل على استحباب عيادة المريض ذكر ما يدعى له به وما يفعل به فذكر حديثين عن عائشة رضي الله عنها</w:t>
      </w:r>
      <w:r>
        <w:rPr>
          <w:b/>
          <w:bCs/>
          <w:rtl w:val="true"/>
          <w:lang w:bidi="ar"/>
        </w:rPr>
        <w:t>.</w:t>
        <w:br/>
      </w:r>
      <w:r>
        <w:rPr>
          <w:b/>
          <w:b/>
          <w:bCs/>
          <w:rtl w:val="true"/>
          <w:lang w:bidi="ar"/>
        </w:rPr>
        <w:t>الأول</w:t>
      </w:r>
      <w:r>
        <w:rPr>
          <w:b/>
          <w:bCs/>
          <w:rtl w:val="true"/>
          <w:lang w:bidi="ar"/>
        </w:rPr>
        <w:t xml:space="preserve">: </w:t>
      </w:r>
      <w:r>
        <w:rPr>
          <w:b/>
          <w:b/>
          <w:bCs/>
          <w:rtl w:val="true"/>
          <w:lang w:bidi="ar"/>
        </w:rPr>
        <w:t>أنه إذا كان في الإنسان المريض جرح أو قرحة أو نحو ذلك كان النبي صلى الله عليه وسلم يبل إصبعه ثم يمسح بها الأرض في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اب بهذا البلل ثم يمسح به الجرح ويقول</w:t>
      </w:r>
      <w:r>
        <w:rPr>
          <w:b/>
          <w:bCs/>
          <w:rtl w:val="true"/>
          <w:lang w:bidi="ar"/>
        </w:rPr>
        <w:t xml:space="preserve">: </w:t>
      </w:r>
      <w:r>
        <w:rPr>
          <w:b/>
          <w:b/>
          <w:bCs/>
          <w:rtl w:val="true"/>
          <w:lang w:bidi="ar"/>
        </w:rPr>
        <w:t xml:space="preserve">تربة أرضنا بريقه بعضنا يشفى به مريضنا بإذن ربنا وهذا يدل على أنه ينبغي للإنسان أن يداوي الجرح بمثل ذلك ووجه ذلك أن التراب طهور كما قال النبي صلى الله عليه وسلم جعلت تربتها لنا طهورا وريق المؤمن طاهر أيضا فيجتمع الطهوران مع قوة التوكل على الله عز وجل والثقة به فيشفى بها المريض ولكن لابد من أمرين </w:t>
      </w:r>
      <w:r>
        <w:rPr>
          <w:b/>
          <w:bCs/>
          <w:lang w:bidi="ar"/>
        </w:rPr>
        <w:t>1</w:t>
      </w:r>
      <w:r>
        <w:rPr>
          <w:b/>
          <w:bCs/>
          <w:rtl w:val="true"/>
          <w:lang w:bidi="ar"/>
        </w:rPr>
        <w:t xml:space="preserve"> - </w:t>
      </w:r>
      <w:r>
        <w:rPr>
          <w:b/>
          <w:b/>
          <w:bCs/>
          <w:rtl w:val="true"/>
          <w:lang w:bidi="ar"/>
        </w:rPr>
        <w:t xml:space="preserve">قوة اليقين في هذا الداعي بأن الله سبحانه وتعالى سوف يشفي هذا المريض بهذه الرقية </w:t>
      </w:r>
      <w:r>
        <w:rPr>
          <w:b/>
          <w:bCs/>
          <w:lang w:bidi="ar"/>
        </w:rPr>
        <w:t>2</w:t>
      </w:r>
      <w:r>
        <w:rPr>
          <w:b/>
          <w:bCs/>
          <w:rtl w:val="true"/>
          <w:lang w:bidi="ar"/>
        </w:rPr>
        <w:t xml:space="preserve"> - </w:t>
      </w:r>
      <w:r>
        <w:rPr>
          <w:b/>
          <w:b/>
          <w:bCs/>
          <w:rtl w:val="true"/>
          <w:lang w:bidi="ar"/>
        </w:rPr>
        <w:t>قبول المريض لهذا وإيمانه بأنه سينفع أما إذا كانت المسألة على وجه التجربة فإن ذلك لا ينفعه لأنه لابد من اليقين أن ما فعله النبي صلى الله عليه وسلم حق ولابد أن يكون المحل قابلا وهو المريض لابد أن يكون مؤمنا بفائدة ذلك وإلا فلا فائدة لأن الذين في قلوبهم مرض لا تزيدهم الآيات إلا رجسا إلى رجسهم والعياذ بالله أما الحديث الثاني فإنه كان إذا عاد بعض أهله يقول اللهم رب الناس أذهب البأس اشف أنت الشافي لا شفاء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اؤك شفاء لا يغادر سقما ويمسح بيده اليمنى أي يمسح المريض ويقرأ عليه هذا الدعاء اللهم رب الناس فيتوسل إلى الله عز وجل بربوبيته العامة فهو الرب سبحانه وتعالى الخالق المالك المدبر لجميع الأمور فأنت أيها المريض تقول خلقني الله عز وجل ولا بأس بي ثم قدر علي المرض والذي قدر علي المريض بعد الصحة قادر على أن يشفيني أذهب البأس يعني المرض الذي حل بهذا المريض</w:t>
      </w:r>
      <w:r>
        <w:rPr>
          <w:b/>
          <w:bCs/>
          <w:rtl w:val="true"/>
          <w:lang w:bidi="ar"/>
        </w:rPr>
        <w:t>.</w:t>
        <w:br/>
      </w:r>
      <w:r>
        <w:rPr>
          <w:b/>
          <w:b/>
          <w:bCs/>
          <w:rtl w:val="true"/>
          <w:lang w:bidi="ar"/>
        </w:rPr>
        <w:t xml:space="preserve">اشف أنت الشافي والشفاء إزالة المرض وبرء المريض فيقال اشف ولا يقال أشف لأن الثانية </w:t>
      </w:r>
      <w:r>
        <w:rPr>
          <w:b/>
          <w:bCs/>
          <w:rtl w:val="true"/>
          <w:lang w:bidi="ar"/>
        </w:rPr>
        <w:t xml:space="preserve">- </w:t>
      </w:r>
      <w:r>
        <w:rPr>
          <w:b/>
          <w:b/>
          <w:bCs/>
          <w:rtl w:val="true"/>
          <w:lang w:bidi="ar"/>
        </w:rPr>
        <w:t xml:space="preserve">أشف </w:t>
      </w:r>
      <w:r>
        <w:rPr>
          <w:b/>
          <w:bCs/>
          <w:rtl w:val="true"/>
          <w:lang w:bidi="ar"/>
        </w:rPr>
        <w:t xml:space="preserve">- </w:t>
      </w:r>
      <w:r>
        <w:rPr>
          <w:b/>
          <w:b/>
          <w:bCs/>
          <w:rtl w:val="true"/>
          <w:lang w:bidi="ar"/>
        </w:rPr>
        <w:t>بمعنى أهلك وأما الأولى اشف فمعناها البرء من السقم ولهذا يقال اللهم اشف فلانا ولا تشفه فالكلمتان عند العامة يظن أن معناهما واحد ولكن بينهما هذا الفرق العظيم اشفه أي أبرئه من المرض أما أشفه أهلكه الشافي هو الله عز وجل لأنه الذي يشفي المرض وما يصنع من الأدوية أو يقرأ من الرقى فما هو إلا سبب قد ينفع وقد لا ينفع فالله هو المسبب عز وجل ولهذا ربما يمرض رجلان بمرض واحد ويداويان بدواء واحد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ة واحدة فيموت هذا ويسلم ذاك لأن الأمر كله بيده الله عز وجل فهو الشافعي وما يصنع من أدوية أو يقال من رقى فهو سبب ونحن مأمورون بذلك السبب كما قال النبي صلى الله عليه وسلم تداووا ولا تتداووا بالحرام وقال ما أنزل الله من داء إلا وأنزل له دواء وقوله لا شفاء إلا شفاؤك صدق </w:t>
      </w:r>
      <w:r>
        <w:rPr>
          <w:b/>
          <w:bCs/>
          <w:rtl w:val="true"/>
          <w:lang w:bidi="ar"/>
        </w:rPr>
        <w:t xml:space="preserve">&amp; </w:t>
      </w:r>
      <w:r>
        <w:rPr>
          <w:b/>
          <w:b/>
          <w:bCs/>
          <w:rtl w:val="true"/>
          <w:lang w:bidi="ar"/>
        </w:rPr>
        <w:t>رسول الله صلى الله عليه وسلم فلا شفاء إلا شفاء الله فشفاء الله لا شفاء غيره وشفاء المخلوقين ليس إلا سببا والشافي هو الله فليس الطبيب وليس الدواء هما اللذان يشفيان بل الطبيب سبب والدواء سبب وإنما الشافي هو الله</w:t>
      </w:r>
      <w:r>
        <w:rPr>
          <w:b/>
          <w:bCs/>
          <w:rtl w:val="true"/>
          <w:lang w:bidi="ar"/>
        </w:rPr>
        <w:t>.</w:t>
        <w:br/>
      </w:r>
      <w:r>
        <w:rPr>
          <w:b/>
          <w:b/>
          <w:bCs/>
          <w:rtl w:val="true"/>
          <w:lang w:bidi="ar"/>
        </w:rPr>
        <w:t>وقوله شفاء لا يغادر سقما يعني شفاء كاملا لا يبقي سقما أي لا يبقي مرضا</w:t>
      </w:r>
      <w:r>
        <w:rPr>
          <w:b/>
          <w:bCs/>
          <w:rtl w:val="true"/>
          <w:lang w:bidi="ar"/>
        </w:rPr>
        <w:t>.</w:t>
        <w:br/>
      </w:r>
      <w:r>
        <w:rPr>
          <w:b/>
          <w:b/>
          <w:bCs/>
          <w:rtl w:val="true"/>
          <w:lang w:bidi="ar"/>
        </w:rPr>
        <w:t>فينبغي للإنسان إذا عاد المريض أن يمسحه بيده اليمنى ويقول هذا الدعاء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w:t>
      </w:r>
      <w:r>
        <w:rPr>
          <w:b/>
          <w:bCs/>
          <w:rtl w:val="true"/>
          <w:lang w:bidi="ar"/>
        </w:rPr>
        <w:t xml:space="preserve"> - </w:t>
      </w:r>
      <w:r>
        <w:rPr>
          <w:b/>
          <w:b/>
          <w:bCs/>
          <w:rtl w:val="true"/>
          <w:lang w:bidi="ar"/>
        </w:rPr>
        <w:t>وعن سعد بن أبي وقاص رضي الله عنه قال عادني رسول الله صلى الله عليه وسلم فقال اللهم اشف سعدا اللهم اشف سعدا اللهم اشف سعدا رواه مسلم</w:t>
      </w:r>
      <w:r>
        <w:rPr>
          <w:b/>
          <w:bCs/>
          <w:rtl w:val="true"/>
          <w:lang w:bidi="ar"/>
        </w:rPr>
        <w:br/>
      </w:r>
      <w:r>
        <w:rPr>
          <w:b/>
          <w:bCs/>
          <w:lang w:bidi="ar"/>
        </w:rPr>
        <w:t>905</w:t>
      </w:r>
      <w:r>
        <w:rPr>
          <w:b/>
          <w:bCs/>
          <w:rtl w:val="true"/>
          <w:lang w:bidi="ar"/>
        </w:rPr>
        <w:t xml:space="preserve"> - </w:t>
      </w:r>
      <w:r>
        <w:rPr>
          <w:b/>
          <w:b/>
          <w:bCs/>
          <w:rtl w:val="true"/>
          <w:lang w:bidi="ar"/>
        </w:rPr>
        <w:t>وعن أبي عبد الله عثمان بن العاص رضي الله عنه أنه شكا إلى رسول الله صلى الله عليه وسلم وجعا يجده في جسده فقال له رسول الله صلى الله عليه وسلم ضع يدك على الذي يألم من جسدك وقل بسم الله ثلاثا وقل سبع مرات أعوذ بعزة الله وقدرته من شر ما أجد وأحاذر رواه مسلم</w:t>
      </w:r>
      <w:r>
        <w:rPr>
          <w:b/>
          <w:bCs/>
          <w:rtl w:val="true"/>
          <w:lang w:bidi="ar"/>
        </w:rPr>
        <w:t>.</w:t>
        <w:br/>
      </w:r>
      <w:r>
        <w:rPr>
          <w:b/>
          <w:bCs/>
          <w:lang w:bidi="ar"/>
        </w:rPr>
        <w:t>906</w:t>
      </w:r>
      <w:r>
        <w:rPr>
          <w:b/>
          <w:bCs/>
          <w:rtl w:val="true"/>
          <w:lang w:bidi="ar"/>
        </w:rPr>
        <w:t xml:space="preserve"> - </w:t>
      </w:r>
      <w:r>
        <w:rPr>
          <w:b/>
          <w:b/>
          <w:bCs/>
          <w:rtl w:val="true"/>
          <w:lang w:bidi="ar"/>
        </w:rPr>
        <w:t>وعن ابن عباس رضي الله عنهما عن النبي صلى الله عليه وسلم قال من عاد مريضا لم يحضره أجله فقال عنده سبع مرات أسأل الله العظيم رب العرش العظيم أن يشفيك إلا عافاه الله من ذلك المرض رواه أبو داود والترمذي وقال حديث حسن وقال الحاكم حديث صحيح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ما يقال عند المريض إذا عاده الإنسان ذكرها النووي رحمه الله في كتابه رياض الصالحين</w:t>
      </w:r>
      <w:r>
        <w:rPr>
          <w:b/>
          <w:bCs/>
          <w:rtl w:val="true"/>
          <w:lang w:bidi="ar"/>
        </w:rPr>
        <w:t>.</w:t>
        <w:br/>
      </w:r>
      <w:r>
        <w:rPr>
          <w:b/>
          <w:b/>
          <w:bCs/>
          <w:rtl w:val="true"/>
          <w:lang w:bidi="ar"/>
        </w:rPr>
        <w:t>حديث سعد بن أبي وقاص أن النبي صلى الله عليه وسلم عاده في مرضه فقال اللهم اشف سعدا اللهم اشف سعدا اللهم اشف سعدا ثلاث مرات ففي هذا الحديث دليل على أن من السنة أن يعود الإنسان المريض المسلم وفيه أيضا حسن خلق النبي صلى الله عليه وسلم ومعاملته لأصحابه فإنه كان صلى الله عليه وسلم يعود مرضاهم ويدعو لهم وفيه أنه يستحب أن يدعى بهذا الدعاء اللهم اشف فلانا وتسميه ثلاث مرات فإن هذا مما يكون سببا في شفاء المريض وفيه أيضا دليل على أن الإنسان يكرر الدعاء لقد كان الرسول صلى الله عليه وسلم إذا دعا يدعو ثلاثا وإذا سلم ولم يفهم عنه سلم ثلاثا وتكرار الدعاء ثلاثا من الأمور المشروعة كما كان صلى الله عليه وسلم في الصلاة يقول رب اغفر لي رب اغفر لي رب اغفر لي يكرر هكذا أيضا الدعاء للمريض ثم ذكر المؤلف حديث عثمان بن أبي العاص أن النبي صلى الله عليه وسلم 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أنه يشكو من مرض في جسده فأمره النبي صلى الله عليه وسلم أن يقول هذا الدعاء بسم الله ثلاثا ويضع يده على موضع الألم ثم يقول أعوذ بعزة الله وقدرته من شر ما أجد وأحاذر يقولها سبع مرات فهذا من أسباب الشفاء أيضا فينبغي للإنسان إذا أحس بألم أن يضع يده على هذا الألم ويقول بسم الله ثلاثا أعوذ بعزة الله وقدرته من شر ما أجد وأحاذر يقولها سبع مرات إذا قاله موقنا بذلك مؤمنا به وأنه سوف يستفيد من هذا فإنه يسكن الألم بإذن الله عز وجل وهذا أبلغ من الدواء الحسي كالأقراص والشراب والحقن لأنك تستعيذ بمن بيده ملكوت السماوات والأرض الذي أنزل هذا المرض هو الذي يجيرك منه كذلك أيضا حديث ابن عباس أن الإنسان إذا زار مريضا لم يحضر أجله أي ليس الذي فيه مرض الموت فقال أسأل الله العظيم رب العرش العظيم أن يشفيك سبع مرات إلا شفاه الله من هذا المرض هذا إذا لم يحضر الأجل أما إذا حضر الأجل فلا ينفع الدواء ولا القراءة لأن الله تعالى قال ولكل أمة أجل فإذا جاء أجلهم لا يستأخرون ساعة ولا يستقدمو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 </w:t>
      </w:r>
      <w:r>
        <w:rPr>
          <w:b/>
          <w:b/>
          <w:bCs/>
          <w:rtl w:val="true"/>
          <w:lang w:bidi="ar"/>
        </w:rPr>
        <w:t>وعنه أن النبي صلى الله عليه وسلم دخل على أعرابي يعوده وكان إذا دخل على من يعوده قال لا بأس طهور إن شاء الل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نووي رحمه الله في كتابه رياض الصالحين باب ما يدعى به للمريض</w:t>
      </w:r>
      <w:r>
        <w:rPr>
          <w:b/>
          <w:bCs/>
          <w:rtl w:val="true"/>
          <w:lang w:bidi="ar"/>
        </w:rPr>
        <w:t>.</w:t>
        <w:br/>
      </w:r>
      <w:r>
        <w:rPr>
          <w:b/>
          <w:b/>
          <w:bCs/>
          <w:rtl w:val="true"/>
          <w:lang w:bidi="ar"/>
        </w:rPr>
        <w:t>عن ابن عباس رضي الله عنهما أن النبي صلى الله عليه وسلم دخل على أعرابي يعوده وكان إذا دخل على مريض يعوده قال لا بأس طهور إن شاء الله</w:t>
      </w:r>
      <w:r>
        <w:rPr>
          <w:b/>
          <w:bCs/>
          <w:rtl w:val="true"/>
          <w:lang w:bidi="ar"/>
        </w:rPr>
        <w:t>.</w:t>
        <w:br/>
      </w:r>
      <w:r>
        <w:rPr>
          <w:b/>
          <w:b/>
          <w:bCs/>
          <w:rtl w:val="true"/>
          <w:lang w:bidi="ar"/>
        </w:rPr>
        <w:t>لا بأس يعني لا شدة عليك ولا أذى طهور يعني هذا طهور إن شاء الله وإنما قال النبي صلى الله عليه وسلم إن شاء الله لأن هذه جملة خبرية وليست جملة دعائية لأن الدعاء ينبغي للإنسان أن يجزم به ولا يقل إن شئت ولهذا نهى النبي صلى الله عليه وسلم أن يقول الرجل اللهم اغفر لي إن شئت اللهم ارحمني إن شئت لا تقل هذا لأن الله لا مكره له إن شاء غفر لك وإن شاء لم يغفر ولم يرحم فلا يقال إن شئت إلا لمن له مكره أو لمن يستعظم ال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سألت الله فلا تقل إن شئت</w:t>
      </w:r>
      <w:r>
        <w:rPr>
          <w:b/>
          <w:bCs/>
          <w:rtl w:val="true"/>
          <w:lang w:bidi="ar"/>
        </w:rPr>
        <w:t>.</w:t>
        <w:br/>
      </w:r>
      <w:r>
        <w:rPr>
          <w:b/>
          <w:b/>
          <w:bCs/>
          <w:rtl w:val="true"/>
          <w:lang w:bidi="ar"/>
        </w:rPr>
        <w:t>أما قول إن شاء الله في قول النبي صلى الله عليه وسلم لا بأس طهور إن شاء الله فهذا لأنه خبر وتفاؤل فيقول لا بأس كأنه ينفي أن يكون به بأس ثم يقول إن شاء الله لأن الأمر كله بمشيئة الله عز وجل فيؤخذ من هذا الحديث أنه ينبغي لمن عاد المريض إذا دخل عليه أن يقول لا بأس طهور عن شاء الله</w:t>
      </w:r>
      <w:r>
        <w:rPr>
          <w:b/>
          <w:bCs/>
          <w:rtl w:val="true"/>
          <w:lang w:bidi="ar"/>
        </w:rPr>
        <w:br/>
      </w:r>
      <w:r>
        <w:rPr>
          <w:b/>
          <w:bCs/>
          <w:lang w:bidi="ar"/>
        </w:rPr>
        <w:t>908</w:t>
      </w:r>
      <w:r>
        <w:rPr>
          <w:b/>
          <w:bCs/>
          <w:rtl w:val="true"/>
          <w:lang w:bidi="ar"/>
        </w:rPr>
        <w:t xml:space="preserve"> - </w:t>
      </w:r>
      <w:r>
        <w:rPr>
          <w:b/>
          <w:b/>
          <w:bCs/>
          <w:rtl w:val="true"/>
          <w:lang w:bidi="ar"/>
        </w:rPr>
        <w:t>وعن أبي سعيد الخدري رضي الله عنه أن جبريل أتى النبي صلى الله عليه وسلم فقال يا محمد اشتكيت قال نعم قال بسم الله أرقيك من كل شيء يؤذيك من شر كل نفس أو عين حاسد الله يشفيك بسم الله أرقيك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حديث أبي سعيد الخدري رضي الله عنه أن جبريل أتى النبي صلى الله عليه وسلم يسأله اشتكيت يعني هل أنت مريض قال نعم فقال بسم الله أرقيك من كل شيء يؤذيك من شر كل نفس أو عين ح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شفيك بسم الله أرقيك هذا دعاء من جبريل أشرف الرسل للنبي صلى الله عليه وسلم أشرف الرسل لكن جبريل أشرف الرسل الملكيين وأما محمد صلى الله عليه وسلم فأشرف الرسل البشريين يقول له اشتكيت قال نعم وفي هذا دليل على أنه لا بأس أن يقول المريض للناس إني مريض إذا سألوه وأن هذا ليس من باب الشكوى، الشكوى أن تشتكي الخالق للمخلوق تقول أنا أمرضني الله بكذا وكذا تشكو الرب للخلق هذا لا يجوز ولهذا قال يعقوب إنما أشكو بثي وحزني إلى الله لكن إذا أخبر المريض بمرضه على سبيل الإخبار لا الشكوى فلا بأس ولهذا بعض العامة يقول إخبار لا شكوى وهذا طيب</w:t>
      </w:r>
      <w:r>
        <w:rPr>
          <w:b/>
          <w:bCs/>
          <w:rtl w:val="true"/>
          <w:lang w:bidi="ar"/>
        </w:rPr>
        <w:t>.</w:t>
        <w:br/>
      </w:r>
      <w:r>
        <w:rPr>
          <w:b/>
          <w:b/>
          <w:bCs/>
          <w:rtl w:val="true"/>
          <w:lang w:bidi="ar"/>
        </w:rPr>
        <w:t xml:space="preserve">وفيه أيضا دليل على أنه ينبغي أن نقرأ على المريض بهذه الرقية بسم الله أرقيك يعني أقرأ عليك من كل شيء يؤذيك من مرض حزن هم أو غم </w:t>
      </w:r>
      <w:r>
        <w:rPr>
          <w:b/>
          <w:bCs/>
          <w:rtl w:val="true"/>
          <w:lang w:bidi="ar"/>
        </w:rPr>
        <w:t>...</w:t>
        <w:br/>
      </w:r>
      <w:r>
        <w:rPr>
          <w:b/>
          <w:b/>
          <w:bCs/>
          <w:rtl w:val="true"/>
          <w:lang w:bidi="ar"/>
        </w:rPr>
        <w:t>إلخ من شر كل نفس أو عين حاسد الله يشفيك من شر كل نفس من النفوس البشرية أو نفوس الجن أو غير ذلك أو عين حاسد أي ما يسمونه الناس بالعين وذلك أن الحاسد والعياذ بالله الذي يكره أن ينعم على عباده بنعمه نفسه خبيثة شريرة وهذه النفس الخبيثة الشريرة قد ينطلق من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يب المحسود ولهذا قال تعالى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ويكون المحسود مهموما بسبب هذه العين ولهذا قال أو عين حاسد الله يشفيك أي يبرئه ويزيل سقمه بسم الله أرقيك فبدأ بالبسملة في أول الدعاء وفي آخره فإذا دعا الإنسان بما جاء في السنة فهذا خير لأن كل ما جاء في السنة فإن مراعاته أفضل وإذا لم يعرف هذا الدعاء فادع بالمناسب شفاك الله عافاك الله أسأل الله لك الشفاء أسال الله لك العافية وما أشبه ذلك</w:t>
      </w:r>
      <w:r>
        <w:rPr>
          <w:b/>
          <w:bCs/>
          <w:rtl w:val="true"/>
          <w:lang w:bidi="ar"/>
        </w:rPr>
        <w:t>.</w:t>
        <w:br/>
      </w:r>
      <w:r>
        <w:rPr>
          <w:b/>
          <w:b/>
          <w:bCs/>
          <w:rtl w:val="true"/>
          <w:lang w:bidi="ar"/>
        </w:rPr>
        <w:t>وفي هذا الحديث دليل على أن النبي صلى الله عليه وسلم كغيره من البشر يصيبه المرض وفيه أيضا أن القراءة على المريض لا تنافي كمال التوكل بخلاف الذي يطلب من الناس أن يقرءوا عليه ففيه شيء من نقص التوكل لأنه سأل الخلق واعتمد على سؤالهم لكن إذا جاء إنسان يقرأ عليه ولم تمنعه فإن ذلك لا شيء فيه ولا يعد نقصا في التوكل ولهذا قرأ النبي صلى الله عليه وسلم على غيره وقرئ عليه أيضا فذلك لا ينافي كمال التوكل إذا كان بغير سؤال</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w:t>
      </w:r>
      <w:r>
        <w:rPr>
          <w:b/>
          <w:bCs/>
          <w:rtl w:val="true"/>
          <w:lang w:bidi="ar"/>
        </w:rPr>
        <w:t xml:space="preserve"> - </w:t>
      </w:r>
      <w:r>
        <w:rPr>
          <w:b/>
          <w:b/>
          <w:bCs/>
          <w:rtl w:val="true"/>
          <w:lang w:bidi="ar"/>
        </w:rPr>
        <w:t xml:space="preserve">وعن أبي سعيد الخدري وأبي هريرة رضي الله عنهما أنهما شهدا على رسول الله صلى الله عليه وسلم أنه قال من قال لا إله إلا الله والله أكبر صدقه ربه فقال لا إله إلا أنا وأنا أكبر وإذا قال لا إله إلا الله وحده لا شريك له قال يقول لا إله إلا أنا وحدي لا شريك لي وإذا قال لا إله إلا الله له الملك وله الحمد قال لا إله إلا أنا لي الملك ولي الحمد وإذا قال لا إله إلا الله ولا حول ولا قوة إلا بالله قال لا إله إلا أنا ولا حول ولا قوة إلا بي </w:t>
      </w:r>
      <w:r>
        <w:rPr>
          <w:b/>
          <w:bCs/>
          <w:rtl w:val="true"/>
          <w:lang w:bidi="ar"/>
        </w:rPr>
        <w:t xml:space="preserve">&amp; </w:t>
      </w:r>
      <w:r>
        <w:rPr>
          <w:b/>
          <w:b/>
          <w:bCs/>
          <w:rtl w:val="true"/>
          <w:lang w:bidi="ar"/>
        </w:rPr>
        <w:t>وكان يقول من قالها في مرضه ثم مات لم تطعمه النار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آخر حديث نقله النووي رحمه الله في كتابه رياض الصالحين في باب ما يدعى به للمريض وقد سبقت الأحاديث فيما يدعو به العائد للمريض أما هذا فهو يدعو به المريض نفسه إذا قال هذا الذي ذكره أبو هريرة وأبو سعيد الخدري رضي الله عنهما عن النبي صلى الله عليه وسلم في أن الله سبحانه وتعالى يصدق العبد إذا قال الله أكبر لا إله إلا الله قال الله إنه لا إله إلا أنا وأنا أكبر وإذا قال الله أكبر ولا حول ولا قوة إلا بالله كذلك يصدقه الله فمن قال هذا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لا حول ولا قوة إلا بالله ثم مات مع بقية الذكر فإنه لا تطعمه النار أي يكون ذلك من أسباب تحريم الإنسان على النار فينبغي للإنسان أن يحفظ هذا الذكر وأنا يكثر منه في حال مرضه حتى يختم له بالخير إن شاء الله تعالى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سؤال أهل المريض عن حاله</w:t>
      </w:r>
      <w:r>
        <w:rPr>
          <w:b/>
          <w:bCs/>
          <w:rtl w:val="true"/>
          <w:lang w:bidi="ar"/>
        </w:rPr>
        <w:br/>
      </w:r>
      <w:r>
        <w:rPr>
          <w:b/>
          <w:bCs/>
          <w:lang w:bidi="ar"/>
        </w:rPr>
        <w:t>910</w:t>
      </w:r>
      <w:r>
        <w:rPr>
          <w:b/>
          <w:bCs/>
          <w:rtl w:val="true"/>
          <w:lang w:bidi="ar"/>
        </w:rPr>
        <w:t xml:space="preserve"> - </w:t>
      </w:r>
      <w:r>
        <w:rPr>
          <w:b/>
          <w:b/>
          <w:bCs/>
          <w:rtl w:val="true"/>
          <w:lang w:bidi="ar"/>
        </w:rPr>
        <w:t>عن ابن عباس رضي الله عنهما أن علي بن أبي طالب رضي الله عنه خرج من عند رسول الله صلى الله عليه وسلم في وجعه الذي توفي فيه فقال الناس يا أبا الحسن كيف أصبح رسول الله صلى الله عليه وسلم قال أصبح بحمد الله بارئا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بعد ما ذكر المؤلف النووي رحمه الله في كتابه رياض الصالحين كثيرا من آداب عيادة المريض يتحدث عن بيان سؤال أهل المريض عن حاله وأن </w:t>
      </w:r>
      <w:r>
        <w:rPr>
          <w:b/>
          <w:bCs/>
          <w:rtl w:val="true"/>
          <w:lang w:bidi="ar"/>
        </w:rPr>
        <w:t xml:space="preserve">&amp; </w:t>
      </w:r>
      <w:r>
        <w:rPr>
          <w:b/>
          <w:b/>
          <w:bCs/>
          <w:rtl w:val="true"/>
          <w:lang w:bidi="ar"/>
        </w:rPr>
        <w:t>ذلك من الأمور التي جاءت بها السنة حيث ذكر عن ابن عباس رضي الله عنهما أن علي بن أبي طالب رضي الله عنه خرج من عند النبي صلى الله عليه وسلم في مرضه الذي مات فيه وكان علي بن أبي طالب صهر رسول الله صلى الله عليه وسلم وابن عمه وأفضل أهل البيت فهو الخليفة الرابع في هذه الأمة ولما خلفه النبي صلى الله عليه وسلم على أهله في غزوة تبوك ورأى أنه تأثر من ذلك قال له النبي صلى الله عليه وسلم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ضي أن تكون مني بمنزلة هارون من موسى لأن موسى خلف هارون على أهله قال اخلفني في قومي وأصلح ولا تتبع سبيل المفسدين قال له النبي صلى الله عليه وسلم أما ترضي أن تكون مني بمنزلة هارون من موسى إلا أنه لا نبي بعدي خرج من عند الرسول صلى الله عليه وسلم في مرضه الذي مات فيه وكان النبي صلى الله عليه وسلم عندما مرض يعدل بين نسائه التسع إلا سودة بنت زمعة فإنها وهبت يومها لعائشة فلما اشتد به المرض صار يقول أين أنا غدا أين أنا غدا يريد يوم عائشة فأذن له رضي الله عنهن أن يمرض في بيت عائشة وظل عندها رضي الله عنها حتى توفي فسئل علي رضي الله عنه كيف أصبح النبي صلى الله عليه وسلم قال أصبح بحمد الله بارئا ففيه دليل على أنه إذا لم يمكن الوصول إلي المريض فإنه يسأل عنه من يرا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ربه أو غيرهم ليطمئن الإنسان وفي وقتنا الحالي حصل ولله الحمد الاتصال بالهاتف فإن الإنسان إذا لم يتمكن من الذهاب إلى المريض بنفسه فهذا الهاتف يدخل على البيوت بدون استئذان لهذا نقول إذا لم تتمكن من عيادة المريض بنفسك فإنك تتصل بالهاتف وتسأل عن حاله ويكتب لك بذلك الأجر إن شاء الله تعالى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من أيس من حياته</w:t>
      </w:r>
      <w:r>
        <w:rPr>
          <w:b/>
          <w:bCs/>
          <w:rtl w:val="true"/>
          <w:lang w:bidi="ar"/>
        </w:rPr>
        <w:br/>
      </w:r>
      <w:r>
        <w:rPr>
          <w:b/>
          <w:bCs/>
          <w:lang w:bidi="ar"/>
        </w:rPr>
        <w:t>911</w:t>
      </w:r>
      <w:r>
        <w:rPr>
          <w:b/>
          <w:bCs/>
          <w:rtl w:val="true"/>
          <w:lang w:bidi="ar"/>
        </w:rPr>
        <w:t xml:space="preserve"> - </w:t>
      </w:r>
      <w:r>
        <w:rPr>
          <w:b/>
          <w:b/>
          <w:bCs/>
          <w:rtl w:val="true"/>
          <w:lang w:bidi="ar"/>
        </w:rPr>
        <w:t>عن عائشة رضي الله عنها قالت سمعت النبي صلى الله عليه وسلم وهو مستند إلي يقول اللهم اغفر لي وارحمني وألحقني بالرفيق الأعلى متفق عليه</w:t>
      </w:r>
      <w:r>
        <w:rPr>
          <w:b/>
          <w:bCs/>
          <w:rtl w:val="true"/>
          <w:lang w:bidi="ar"/>
        </w:rPr>
        <w:t>.</w:t>
        <w:br/>
      </w:r>
      <w:r>
        <w:rPr>
          <w:b/>
          <w:b/>
          <w:bCs/>
          <w:rtl w:val="true"/>
          <w:lang w:bidi="ar"/>
        </w:rPr>
        <w:t>وعنها قالت رأيت رسول الله صلى الله عليه وسلم وهو بالموت عنده قدح فيه ماء وهو يدخل يده في القدح ثم يمسح وجهه بالماء ثم يقول اللهم أعني على غمرات الموت وسكرات الموت رواه الترمذ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ما يقوله من أيس من حياته</w:t>
      </w:r>
      <w:r>
        <w:rPr>
          <w:b/>
          <w:bCs/>
          <w:rtl w:val="true"/>
          <w:lang w:bidi="ar"/>
        </w:rPr>
        <w:t>.</w:t>
        <w:br/>
      </w:r>
      <w:r>
        <w:rPr>
          <w:b/>
          <w:b/>
          <w:bCs/>
          <w:rtl w:val="true"/>
          <w:lang w:bidi="ar"/>
        </w:rPr>
        <w:t>اليأس من الحياة لا يعلم إلا إذا حضر الموت أما قبل ذلك فإنه مهما اشتد المرض فإن الإنسان لا ييأس وكم من إنسان اشتد به المرض حتى جمع أهله ماء تغسيله وحنوطه وكفنه ثم شفا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فاه وكم من إنسان أشرف على الموت في أرض مفازة ليس عنده ماء ولا طعام فأنجاه الله عز وجل ومن ذلك ما قال النبي صلى الله عليه وسلم إن الله أشد فرحا بتوبة عبده من أحدكم براحلته حين أضلها يعني ضيعها وعليها طعامه وشرابه وطلبها فلم يجدها، فاضطجع تحت شجرة ينتظر الموت أيس منها وما بقي عليه إلا أن يموت فبينما هو كذلك إذا بخطام ناقته متعلقا بالشجرة رد الله عليه ضالته حتى جاءت هذه الشجرة ترعاها فارتطم خطامها بها فأخذها الرجل وقال اللهم أنت عبدي وأنا ربك يريد أن يقول أنت ربي وأنا عبدك لكنه من شدة الفرح أخطأ فهذا الرجل أيس من حياته باعتبار صاحب الحال لأنه فقد طعامه وشرابه لكن اليأس الحقيقي هو ما إذا حضر الإنسان الموت وصار في النزع فحينئذ لا يمكن أن يحيى قال الله تعالى فلولا إذا بلغت الحلقوم وأنتم حينئذ تنظرون بلغت يعني الروح الحلقوم يعني الحلق وأنتم حينئذ تنظرون ونحن أقرب إليه منكم ولكن لا تبصرون الملائكة أقرب إلى الإنسان من حلقومه عند احتضاره </w:t>
      </w:r>
      <w:r>
        <w:rPr>
          <w:b/>
          <w:bCs/>
          <w:rtl w:val="true"/>
          <w:lang w:bidi="ar"/>
        </w:rPr>
        <w:t>{</w:t>
      </w:r>
      <w:r>
        <w:rPr>
          <w:b/>
          <w:b/>
          <w:bCs/>
          <w:rtl w:val="true"/>
          <w:lang w:bidi="ar"/>
        </w:rPr>
        <w:t>فلولا إن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دينين ترجعونها إن كنتم صادقين</w:t>
      </w:r>
      <w:r>
        <w:rPr>
          <w:b/>
          <w:bCs/>
          <w:rtl w:val="true"/>
          <w:lang w:bidi="ar"/>
        </w:rPr>
        <w:t xml:space="preserve">} </w:t>
      </w:r>
      <w:r>
        <w:rPr>
          <w:b/>
          <w:b/>
          <w:bCs/>
          <w:rtl w:val="true"/>
          <w:lang w:bidi="ar"/>
        </w:rPr>
        <w:t>من يستطيع هل أحد يمكن أن يرد روحه بعد أن بلغت الحلقوم أبدا أبداً إذا ييأس الإنسان من حياته إذا عاين الموت فماذا يقول تقول عائشة رضي الله عنها أن النبي صلى الله عليه وسلم كان يقول اللهم اغفر لي وارحمني وألحقني بالرفيق الأعلى هكذا يقول الرسول صلى الله عليه وسلم عند موته وهو الذي غفر الله له ما تقدم من ذنبه وما تأخر</w:t>
      </w:r>
      <w:r>
        <w:rPr>
          <w:b/>
          <w:bCs/>
          <w:rtl w:val="true"/>
          <w:lang w:bidi="ar"/>
        </w:rPr>
        <w:t xml:space="preserve">! </w:t>
      </w:r>
      <w:r>
        <w:rPr>
          <w:b/>
          <w:b/>
          <w:bCs/>
          <w:rtl w:val="true"/>
          <w:lang w:bidi="ar"/>
        </w:rPr>
        <w:t>من هم الرفيق الأعلى؟ هم النبيون والصديقون والشهداء والصالحون وحسن أولئك رفيقا هكذا كان الرسول يقول عند موته وكان عنده إناء فيه ماء وقد أتي من شدة الموت وسكراته ما لم يؤت أحد لأنه صلى الله عليه وسلم يمرض مرض رجلين شدد عليه المرض شدد عليه النزع لماذا من أجل أن ينال أعلى درجات الصبر لأن الصبر يحتاج إلى شيء يصبر عليه فكأن الله قد اختار لنبيه صلى الله عليه وسلم أن يكون مرضه شديدا ونزعه شديدا حتى ينال أعلى درجات الصابرين صلى الله عليه وسلم</w:t>
      </w:r>
      <w:r>
        <w:rPr>
          <w:b/>
          <w:bCs/>
          <w:rtl w:val="true"/>
          <w:lang w:bidi="ar"/>
        </w:rPr>
        <w:t>.</w:t>
        <w:br/>
      </w:r>
      <w:r>
        <w:rPr>
          <w:b/>
          <w:b/>
          <w:bCs/>
          <w:rtl w:val="true"/>
          <w:lang w:bidi="ar"/>
        </w:rPr>
        <w:t>فكان صلى الله عليه وسلم يضع يده في الإناء الذي فيه الماء ويمسح بذلك وجهه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أعني على سكرات الموت أو قال على سكرات الموت أي أعني عليها حتى أتحمل وأصبر وأتروى ولا يزيغ عقلي وحتى يختم لي بشهادة أن لا إله إلا الله وأن محمدا رسول الله لأن المقام مقام عظيم مقام هول وشده إذا لم يعنك الله عز وجل ويصبرك فأنت على خطر ولهذا كان يقول اللهم أعني على غمرات الموت وفي رواية أخرى يقول لا إله إلا الله إن للموت سكرات وصدق النبي صلى الله عليه وسلم </w:t>
      </w:r>
      <w:r>
        <w:rPr>
          <w:b/>
          <w:bCs/>
          <w:rtl w:val="true"/>
          <w:lang w:bidi="ar"/>
        </w:rPr>
        <w:t>{</w:t>
      </w:r>
      <w:r>
        <w:rPr>
          <w:b/>
          <w:b/>
          <w:bCs/>
          <w:rtl w:val="true"/>
          <w:lang w:bidi="ar"/>
        </w:rPr>
        <w:t>وجاءت سكرة الموت بالحق ذلك ما كنت منه تحيد</w:t>
      </w:r>
      <w:r>
        <w:rPr>
          <w:b/>
          <w:bCs/>
          <w:rtl w:val="true"/>
          <w:lang w:bidi="ar"/>
        </w:rPr>
        <w:t xml:space="preserve">} </w:t>
      </w:r>
      <w:r>
        <w:rPr>
          <w:b/>
          <w:b/>
          <w:bCs/>
          <w:rtl w:val="true"/>
          <w:lang w:bidi="ar"/>
        </w:rPr>
        <w:t>نسأل الله أن يعيننا وإياكم على غمرات الموت وأن يحسن لنا ولكم الخاتمة ويتوفانا على الإيمان والتوحيد وأن يتوفانا وهو راض عنا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وصية أهل المريض ومن يخدمه بالإحسان إليه واحتماله والصبر</w:t>
      </w:r>
      <w:r>
        <w:rPr>
          <w:b/>
          <w:b/>
          <w:bCs/>
          <w:rtl w:val="true"/>
          <w:lang w:bidi="ar"/>
        </w:rPr>
        <w:t xml:space="preserve"> على ما يشق من أمره وكذا بالوصية بمن قرب سبب موته بحد أو قصاص ونحوهما</w:t>
      </w:r>
      <w:r>
        <w:rPr>
          <w:b/>
          <w:bCs/>
          <w:rtl w:val="true"/>
          <w:lang w:bidi="ar"/>
        </w:rPr>
        <w:br/>
      </w:r>
      <w:r>
        <w:rPr>
          <w:b/>
          <w:bCs/>
          <w:lang w:bidi="ar"/>
        </w:rPr>
        <w:t>913</w:t>
      </w:r>
      <w:r>
        <w:rPr>
          <w:b/>
          <w:bCs/>
          <w:rtl w:val="true"/>
          <w:lang w:bidi="ar"/>
        </w:rPr>
        <w:t xml:space="preserve"> - </w:t>
      </w:r>
      <w:r>
        <w:rPr>
          <w:b/>
          <w:b/>
          <w:bCs/>
          <w:rtl w:val="true"/>
          <w:lang w:bidi="ar"/>
        </w:rPr>
        <w:t>عن عمران بن الحصين رضي الله عنهما أن امرأة من جهينة أتت النبي صلى الله عليه وسلم وهي حبلى من الزنا فقالت يا رسول الله أصبت حدا فأقمه علي فدعا رسول الله صلى الله عليه وسلم وليها فقال أحسن إليها فإذا وضعت فأتني بها ففعل فأمر بها النبي صلى الله عليه وسلم فشدت عليها ثيابها ثم أمر بها فرجمت ثم صلى عليه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في كتابه رياض الصالحين باب استحباب وصية أهل المريض بالصبر وتحمله وغير ذلك يعني أنه ينبغي للإنسان أن يحسن إلى المريض ويتحمله ويصبر على ما يجد منه من كلام قاس لأن المريض نفسه ضيقة والدينا عليه قد ضاقت فربما يحصل منه كلام أو تضجر أو ما أشبه ذلك فليصبر الإنسان على هذا وليحتسب الأجر من الله سبحانه وتعالى فإنه يثا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سانه لهذا المريض ويثاب على تحمله المشقة منه والأذى ولاسيما إذا كان هذا الذي يتولاه الإنسان قد وجد سبب موته أو سبب قتله كما ذكر في حديث عمران بن الحصين رضي الله عنه أن امرأة جاءت إلى النبي صلى الله عليه وسلم وهي حبلى من الزنا حامل فقالت يا رسول الله إني أصبت حدا فأقمه علي تريد من الرسول صلى الله عليه وسلم أن يقيم عليها الحد وهو الرجم لأنها محصنة فدعا النبي صلى الله عليه وسلم وليها وقال له أحسن إليها فإذا وضعت فأتني بها فجيء بها إلى رسول الله صلى الله عليه وسلم بعد أن وضعت الحمل ثم أمرها أن تنتظر حتى تفطم الصبي فلما فطمته جاءت فأقام عليها الحد وأمر أن تشد عليها ثيابها أي تحزم وتربط لئلا تضطرب عند رجمها فتبدو سوءتها أي عورتها ثم أمر بها فرجمت وصلى عليها</w:t>
      </w:r>
      <w:r>
        <w:rPr>
          <w:b/>
          <w:bCs/>
          <w:rtl w:val="true"/>
          <w:lang w:bidi="ar"/>
        </w:rPr>
        <w:t>.</w:t>
        <w:br/>
      </w:r>
      <w:r>
        <w:rPr>
          <w:b/>
          <w:b/>
          <w:bCs/>
          <w:rtl w:val="true"/>
          <w:lang w:bidi="ar"/>
        </w:rPr>
        <w:t>ففي هذا دليل على أنه يوصي أهل الميت ومن يتولاه بالإحسان إليه والرفق به وغير ما ذكر مما يناسب حاله كما فعل النبي صلى الله عليه وسلم وفي هذا الحديث دليل على أنه لا يشترط في الإقرار بالزنا أن يتكرر أربع مرات وأن الزاني إذا أقر ولو مرة واحدة وهو عاقل لا اشتباه في حاله فإنه يؤخذ بإقراره ويقام عليه الحد وفيه أيضا دليل على أنه يشترط في إقامة الحد ألا يتعدى الضرر إلى غير المحدود لأنه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مت لمات الذي في بطنها وهو ليس منه جناية ولهذا أمر النبي صلى الله عليه وسلم أن تنتظر حتى تضع مولودها وتفطمه وفي هذا دليل على أن المرأة لا يحفر لها في الرجم ولكن تربط عليها ثيابها تم تلقى عليها الحجارة حجارة لا صغيرة ولا كبيرة حتى تموت وإنما كان الحد هكذا لأن الشهوة المحرمة شملت جميع البدن فناسب أن يذوق جميع البدن ألم العقوبة وهذا من حكمة الله عز وجل</w:t>
      </w:r>
      <w:r>
        <w:rPr>
          <w:b/>
          <w:bCs/>
          <w:rtl w:val="true"/>
          <w:lang w:bidi="ar"/>
        </w:rPr>
        <w:t>.</w:t>
        <w:br/>
      </w:r>
      <w:r>
        <w:rPr>
          <w:b/>
          <w:b/>
          <w:bCs/>
          <w:rtl w:val="true"/>
          <w:lang w:bidi="ar"/>
        </w:rPr>
        <w:t>وفي هذا دليل على أن الحدود إذا أقيمت فإن صاحبها يبرأ منها ويخلص منها ويطهر منها ولهذا أمر النبي صلى الله عليه وسلم بها فصلى عليها وصلى الناس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قول المريض أنا وجع أو شديد الوجع أو موعوك</w:t>
      </w:r>
      <w:r>
        <w:rPr>
          <w:b/>
          <w:b/>
          <w:bCs/>
          <w:rtl w:val="true"/>
          <w:lang w:bidi="ar"/>
        </w:rPr>
        <w:t xml:space="preserve"> ونحو ذلك وبيان أنه لا كراهة في ذلك إذا لم يكن على سبيل التسخط وإظهار الجزع</w:t>
      </w:r>
      <w:r>
        <w:rPr>
          <w:b/>
          <w:bCs/>
          <w:rtl w:val="true"/>
          <w:lang w:bidi="ar"/>
        </w:rPr>
        <w:br/>
      </w:r>
      <w:r>
        <w:rPr>
          <w:b/>
          <w:bCs/>
          <w:lang w:bidi="ar"/>
        </w:rPr>
        <w:t>914</w:t>
      </w:r>
      <w:r>
        <w:rPr>
          <w:b/>
          <w:bCs/>
          <w:rtl w:val="true"/>
          <w:lang w:bidi="ar"/>
        </w:rPr>
        <w:t xml:space="preserve"> - </w:t>
      </w:r>
      <w:r>
        <w:rPr>
          <w:b/>
          <w:b/>
          <w:bCs/>
          <w:rtl w:val="true"/>
          <w:lang w:bidi="ar"/>
        </w:rPr>
        <w:t>عن ابن مسعود رضي الله عنه قال دخلت على النبي صلى الله عليه وسلم وهو يوعك فمسسته فقلت إنك لتوعك وعكا شديدا فقال أجل إني أوعك كما يوعك رجلان منكم متفق عليه</w:t>
      </w:r>
      <w:r>
        <w:rPr>
          <w:b/>
          <w:bCs/>
          <w:rtl w:val="true"/>
          <w:lang w:bidi="ar"/>
        </w:rPr>
        <w:br/>
      </w:r>
      <w:r>
        <w:rPr>
          <w:b/>
          <w:bCs/>
          <w:lang w:bidi="ar"/>
        </w:rPr>
        <w:t>915</w:t>
      </w:r>
      <w:r>
        <w:rPr>
          <w:b/>
          <w:bCs/>
          <w:rtl w:val="true"/>
          <w:lang w:bidi="ar"/>
        </w:rPr>
        <w:t xml:space="preserve"> - </w:t>
      </w:r>
      <w:r>
        <w:rPr>
          <w:b/>
          <w:b/>
          <w:bCs/>
          <w:rtl w:val="true"/>
          <w:lang w:bidi="ar"/>
        </w:rPr>
        <w:t>وعن سعد بن أبي وقاص رضي الله عنه قال جاءني رسول الله صلى الله عليه وسلم عودني من وجع اشتد بي فقلت بلغ بي ما ترى وأنا ذو مال ولا يرثني إلا ابنتي وذكر الحديث متفق عليه</w:t>
      </w:r>
      <w:r>
        <w:rPr>
          <w:b/>
          <w:bCs/>
          <w:rtl w:val="true"/>
          <w:lang w:bidi="ar"/>
        </w:rPr>
        <w:br/>
      </w:r>
      <w:r>
        <w:rPr>
          <w:b/>
          <w:bCs/>
          <w:lang w:bidi="ar"/>
        </w:rPr>
        <w:t>916</w:t>
      </w:r>
      <w:r>
        <w:rPr>
          <w:b/>
          <w:bCs/>
          <w:rtl w:val="true"/>
          <w:lang w:bidi="ar"/>
        </w:rPr>
        <w:t xml:space="preserve"> - </w:t>
      </w:r>
      <w:r>
        <w:rPr>
          <w:b/>
          <w:b/>
          <w:bCs/>
          <w:rtl w:val="true"/>
          <w:lang w:bidi="ar"/>
        </w:rPr>
        <w:t>وعن القاسم بن محمد قال قالت عائشة رضي الله عنها وارأساه فقال النبي صلى الله عليه وسلم بل أنا وارأساه وذكر الحديث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حافظ النووي رحمه الله في كتابه رياض الصالحين فيما يتعلق بالمريض أنه يجوز أن يخبر عما فيه من المرض وشدته بشرط أن يكون ذلك إخبارا لا شكوى أي أنه يقصد بهذا الإخبار وليست الشكوى والتسخط من قدر الله وقضائه ثم استدل بحديث ابن مسعود وحديث سعد بن أبي وقاص وحديث عائشة رضي الله عنهم كلها أحاديث تدل على أنه لا بأس أن يخبر الرجل المريض بأنه مريض أو شديد الوجع أو ما أشبه ذلك فحديث ابن عباس يذكر أنه دخل على النبي صلى الله عليه وسلم وهو يوعك أي فيه شدة فمد يده فقال له إنك لتوعك يا رسول الله قال أجل إنني لأوعك كما يوعك الرجلان منكم أي يشدد عليه صلى الله عليه وسلم في المرض وذلك من أجل أن ينال أعلى درجات الصبر صلى الله عليه وسلم فإن أنواع الصبر ثانية في حقه على الوجه الأعلى فقد صبر على أمر الله وصبر عن معاصي الله وصبر على أقدار الله المؤلمة صلى الله عليه وسلم صبر على أمر الله حين بلغ رسالة ربه مع شدة الإيذاء له حتى كان يؤذى في وسط البيت الحرام وهو صابر محتسب حتى إنه خرج إلى أهل الطائف ودعاهم إلى الله عز وجل ولكنهم استهزءوا به وسخروا منه وجعلوا يرمونه بالح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دموا عقبه فلم يفق إلا وهو في قرن الثعالب ثم جاءه ملك الجبال يستأذنه أن يطبق علهم الأخشبين فقال لا إني أستأني بهم لعل الله أن يخرج من أصلابهم من يعبد الله ولا يشرك به شيئا فهذا صبر على أمر الله وصبر صلى الله عليه وسلم عنة معصية الله فكان أخشى الناس لله وأتقاهم له وصبر على أقدار الله فكم أوذي في الجهاد في سبيل الله وفي غير ذلك وكم حصل له من أمراض وهو صابر محتسب لينال بذلك درجة الصابرين فلنا فيه أسوة فالإنسان يجب عليه أن يصبر على أقدار الله المؤلمة كما صبر الرسول صلى الله عليه وسلم يصبر ويحتسب ويعلم أنه ما من شيء يصيبه إلا كفر الله به عنه خطيئة حتى الشوكة يشاكها ثم إذا احتسب الأجر عند الله ونوى بذلك أن يكون هذا الصبر لنيل رفعة درجات له حصل له هذا فينال بالمصائب مرتبتين عظمتين</w:t>
      </w:r>
      <w:r>
        <w:rPr>
          <w:b/>
          <w:bCs/>
          <w:rtl w:val="true"/>
          <w:lang w:bidi="ar"/>
        </w:rPr>
        <w:t xml:space="preserve">: </w:t>
      </w:r>
      <w:r>
        <w:rPr>
          <w:b/>
          <w:bCs/>
          <w:lang w:bidi="ar"/>
        </w:rPr>
        <w:t>1</w:t>
      </w:r>
      <w:r>
        <w:rPr>
          <w:b/>
          <w:bCs/>
          <w:rtl w:val="true"/>
          <w:lang w:bidi="ar"/>
        </w:rPr>
        <w:t xml:space="preserve"> - </w:t>
      </w:r>
      <w:r>
        <w:rPr>
          <w:b/>
          <w:b/>
          <w:bCs/>
          <w:rtl w:val="true"/>
          <w:lang w:bidi="ar"/>
        </w:rPr>
        <w:t>مرتبة الصابرين على قضاء الله و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ينال من رفعة الدرجات مع الاحتساب ما يناله من الثواب</w:t>
      </w:r>
      <w:r>
        <w:rPr>
          <w:b/>
          <w:bCs/>
          <w:rtl w:val="true"/>
          <w:lang w:bidi="ar"/>
        </w:rPr>
        <w:t>.</w:t>
        <w:br/>
      </w:r>
      <w:r>
        <w:rPr>
          <w:b/>
          <w:b/>
          <w:bCs/>
          <w:rtl w:val="true"/>
          <w:lang w:bidi="ar"/>
        </w:rPr>
        <w:t>وأما حديث سعد بن أبي وقاص رضي الله عنه فهو أنه مرض في مكة وكان من المهاجرين وكانوا يكرهون أن يموت الإنسان في بلده الذي هاجر منه لأنه ترك البلد لله فيكره أن يموت فيها وكان من عادة النبي صلى الله عليه وسلم وحسن رعايته وخلقه أنه يعود المرضي من أصحابه فعاده فقال له سعد رضي الله عنه يا رسول الله إني ذو وجع وجع شديد وإني ذو مال ولا يرثني إلا ابنة لي أي لا يرثه من الذرية إلا بنت وإلا فله عصبة أفأتصدق بثلثي مالي قال لا قال بالنصف قال لا قال بالثلث قال الثلث والثلث كثير إنك أن تذر ورثتك أغنياء خير من أن تذرهم عالة يتكففون الناس والغالب من الناس اليوم وقبل اليوم أنهم يوصون بالثلث مع أن النبي صلى الله عليه وسلم قال الثلث كثير وهذا يدل على أنه لا يجب أن يوصى الإنسان بالثلث ولكن أخذ الناس ذلك عادة وأصبحوا يوصون بالثلث ولهذا قال حبر هذه الأمة الذي دعا له النبي صلى الله عليه وسلم أن يفقهه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يعلمه التأويل لو أن الناس غضوا من الثلث إلى الربع س</w:t>
      </w:r>
      <w:r>
        <w:rPr>
          <w:b/>
          <w:bCs/>
          <w:rtl w:val="true"/>
          <w:lang w:bidi="ar"/>
        </w:rPr>
        <w:t>.</w:t>
        <w:br/>
      </w:r>
      <w:r>
        <w:rPr>
          <w:b/>
          <w:b/>
          <w:bCs/>
          <w:rtl w:val="true"/>
          <w:lang w:bidi="ar"/>
        </w:rPr>
        <w:t>يعني لكان أحسن لأن النبي صلى الله عليه وسلم قال الثلث، والثلث كثير والناس الآن يقولون اكتب ثلثا وثلثين وما أشبه ذلك وهذا غير محبوب للنبي صلى الله عليه وسلم غض من الثلث إلى الربع وغض من الربع إلى الخمس وهو أفضل لأن أبا بكر رضي الله عنه أفقه هذه الأمة والخليفة الأول بعد نبيها أوصى بالخمس وقال رضيت بما رضي الله به لأن الله يقول واعلموا أنما غنمتم من شيء فأن لله خمسه وللرسول مع هذا نجد الذين يوصون بالثلث لا يوصون على الوجه المشروع بل يوصون بأشياء مفضولة وغيرها أفضل منها يوصى وأحيانا يحيف في الوصية حيث يوصى للأولاد ويدع البنات أو يوصي بأشياء تؤدي بالنزاع بين الموصى لهم في المستقبل ولو أن الناس إذا أرادوا أن يوصوا أوصوا بما هو نفع عام كبناء المساجد والمدارس وشراء الكتب النافعة وما أشبه ذلك مما ينفذ في حينه ويجري أجره ويسلم الورثة أو الموصى لهم من التنازع لكان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جب على أهل العلم الذين يكتبون الوصايا أن يفقهوا أولا في دين الله وأن يحملوا الناس على ما هو أفضل وأولى لأن العامي الذي جاء يطلب منك أن تكتب ويقول لك اكتب وصيتي قد ائتمنك فكونه يكون كاتب أمة أي لا يهمه إلا ما يرضي الناس فقط فهذا خطأ احملوا الناس على ما ينفعهم في دينهم ودنياهم حتى ولو كان على خلاف عاداتهم فهذا العامي المسكين ما أراد إلا الخير ولا يدري فعليك أن تدله وتخبره بالخير الذي ينفعه في قبره بعد موته أما الحديث الثالث فهو عن عائشة رضي الله عنها أنها قالت يا رسول الله وارأساه تشكو من رأسها فقال النبي صلى الله عليه وسلم بل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أساه فهذا اجتمع فيه سنتان إقرارية وقولية أما الإقرارية فإن النبي صلى الله عليه وسلم أقر عائشة عندما قالت وارأساه وأما القولية فهو نفسه قال وارأساه وعليه فإن الإنسان إذا قال وا رأساه وا بطناه</w:t>
      </w:r>
      <w:r>
        <w:rPr>
          <w:b/>
          <w:bCs/>
          <w:rtl w:val="true"/>
          <w:lang w:bidi="ar"/>
        </w:rPr>
        <w:t>..</w:t>
        <w:br/>
      </w:r>
      <w:r>
        <w:rPr>
          <w:b/>
          <w:b/>
          <w:bCs/>
          <w:rtl w:val="true"/>
          <w:lang w:bidi="ar"/>
        </w:rPr>
        <w:t>أو ما أشبه ذلك فلا حرج بشرط ألا يقصد بذلك أن يشكو الخالق إلى المخلوق بل يقصد التوجع مما قضاه الله عليه فإذا كان مجرد خبر فهذا لا بأس به ولاسيما إذا كان يذكر هذا عند من يريد أن يعالجه لأنه خبر مجرد ليس المراد به الاعتراض والتسخط على قضاء الله وقدره نسأل الله لنا ولكم الشفاء من كل داء وأن يجعل هذا قوة لنا على طاعته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لقين المختصر لا إله إلا الله</w:t>
      </w:r>
      <w:r>
        <w:rPr>
          <w:b/>
          <w:bCs/>
          <w:rtl w:val="true"/>
          <w:lang w:bidi="ar"/>
        </w:rPr>
        <w:br/>
      </w:r>
      <w:r>
        <w:rPr>
          <w:b/>
          <w:bCs/>
          <w:lang w:bidi="ar"/>
        </w:rPr>
        <w:t>917</w:t>
      </w:r>
      <w:r>
        <w:rPr>
          <w:b/>
          <w:bCs/>
          <w:rtl w:val="true"/>
          <w:lang w:bidi="ar"/>
        </w:rPr>
        <w:t xml:space="preserve"> - </w:t>
      </w:r>
      <w:r>
        <w:rPr>
          <w:b/>
          <w:b/>
          <w:bCs/>
          <w:rtl w:val="true"/>
          <w:lang w:bidi="ar"/>
        </w:rPr>
        <w:t>عن معاذ رضي الله عنه قال</w:t>
      </w:r>
      <w:r>
        <w:rPr>
          <w:b/>
          <w:bCs/>
          <w:rtl w:val="true"/>
          <w:lang w:bidi="ar"/>
        </w:rPr>
        <w:t xml:space="preserve">: </w:t>
      </w:r>
      <w:r>
        <w:rPr>
          <w:b/>
          <w:b/>
          <w:bCs/>
          <w:rtl w:val="true"/>
          <w:lang w:bidi="ar"/>
        </w:rPr>
        <w:t>قال رسول الله صلى الله عليه وسلم من كان آخر كلامه لا إله إلا الله دخل الجنة رواه أبو داود والحاكم وقال صحيح الإسنا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تلقين المحتضر قوله لا إله إلا الله</w:t>
      </w:r>
      <w:r>
        <w:rPr>
          <w:b/>
          <w:bCs/>
          <w:rtl w:val="true"/>
          <w:lang w:bidi="ar"/>
        </w:rPr>
        <w:t>.</w:t>
        <w:br/>
      </w:r>
      <w:r>
        <w:rPr>
          <w:b/>
          <w:b/>
          <w:bCs/>
          <w:rtl w:val="true"/>
          <w:lang w:bidi="ar"/>
        </w:rPr>
        <w:t xml:space="preserve">المحتضر هو الذي حضرت الملائكة لقبض روحه والله سبحانه وتعالى قد وكل بالإنسان ملائكة يحفظونه في حال حياته وبعد مماته قال الله تعالى له معقبات من بين يديه ومن خلفه يحفظونه من أمر الله وقال الله تبارك وتعالى </w:t>
      </w:r>
      <w:r>
        <w:rPr>
          <w:b/>
          <w:bCs/>
          <w:rtl w:val="true"/>
          <w:lang w:bidi="ar"/>
        </w:rPr>
        <w:t>{</w:t>
      </w:r>
      <w:r>
        <w:rPr>
          <w:b/>
          <w:b/>
          <w:bCs/>
          <w:rtl w:val="true"/>
          <w:lang w:bidi="ar"/>
        </w:rPr>
        <w:t>حتى إذا جاء أحدكم الموت توفته رسلنا وهم لا يفرطون</w:t>
      </w:r>
      <w:r>
        <w:rPr>
          <w:b/>
          <w:bCs/>
          <w:rtl w:val="true"/>
          <w:lang w:bidi="ar"/>
        </w:rPr>
        <w:t xml:space="preserve">} </w:t>
      </w:r>
      <w:r>
        <w:rPr>
          <w:b/>
          <w:b/>
          <w:bCs/>
          <w:rtl w:val="true"/>
          <w:lang w:bidi="ar"/>
        </w:rPr>
        <w:t>والإنسان إذا حضر أجله نزل إليه ملائكة يقبضون روحه من يد ملك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ملك الموت يتولى قبضها من البدن والملائكة معهم كفن وحنوط من الجنة إذا كان من المؤمنين جعلنا الله وإياكم منهم وأما إذا كان من الكافرين فملائكة العذاب معهم كفن من النار وحنوط من النار نعوذ بالله من ذلك فإذا احتضر الإنسان وعلمنا أنه في النزع وأنه ميت فإننا نلقنه لا إله إلا الله كما قال النبي صلى الله عليه وسلم لقنوا موتاكم لا إله إلا الله قال العلماء فيلقنه برفق لا يأمره لا يقل قل لا إله إلا الله لأنه ربما إذا قال له قل لا إله إلا الله وهو في هذه الحال قد ضاق صدره وقد ضاقت عليه الدنيا فيقول لا لأنك ما تتصور ضيق الصدر في هذه الحالة إلا إذا كنت في هذه الحالة نسأل الله أن يشرح صدورنا وإياكم عند لقائه فتذكر الله عنده تقول لا إله إلا الله ترفع صوتك بهذا ليسمع فربما يمن الله عليه فيستحضر أنك تلقنه فيقول لا إله إلا الله فإذا قال لا إله إلا الله وكانت آخر كلامه من الدنيا دخل الجنة كما في حديث معاذ رضي الله عنه عن النبي صلى الله عليه وسلم من أنه قال من كان آخر كلامه لا إله إلا الله دخل الجنة قال أهل العلم فإذا قال لا إله إلا الله فليسك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 شيئا فإن عاد المحتضر نفسه وتحدث في شيء مثل اسقوني أعطوني ماء أو أي شيء آخر فليعد التلقين ولكن إذا كان الإنسان والعياذ بالله كافرا مرتدا فهذا ربما نقول له بالأمر</w:t>
      </w:r>
      <w:r>
        <w:rPr>
          <w:b/>
          <w:bCs/>
          <w:rtl w:val="true"/>
          <w:lang w:bidi="ar"/>
        </w:rPr>
        <w:t xml:space="preserve">: </w:t>
      </w:r>
      <w:r>
        <w:rPr>
          <w:b/>
          <w:b/>
          <w:bCs/>
          <w:rtl w:val="true"/>
          <w:lang w:bidi="ar"/>
        </w:rPr>
        <w:t xml:space="preserve">قل لا إله إلا الله فإن من الله عليه وقالها فبها ونعمت وإن لم يقل فهو كافر لذلك لما حضرت أبا طالب الوفاة وهو عم النبي صلى الله عليه وسلم وأعمام النبي صلى الله عليه وسلم الذين أدركوا الرسالة أربعة اثنان أسلما حمزة والعباس أحدهما أفضل من الآخر حمزة أفضل من العباس واثنان ماتا على الكفر أحدهما أقبح كفرا من الآخر أبو طالب والد علي وأبو لهب والعياذ بالله من أشد الناس إيذاء للرسول صلى الله عليه وسلم ولهذا أنزل الله في ذمه سورة كاملة يقرأها الناس في الصلوات في الفرائض والنوافل </w:t>
      </w:r>
      <w:r>
        <w:rPr>
          <w:b/>
          <w:bCs/>
          <w:rtl w:val="true"/>
          <w:lang w:bidi="ar"/>
        </w:rPr>
        <w:t>{</w:t>
      </w:r>
      <w:r>
        <w:rPr>
          <w:b/>
          <w:b/>
          <w:bCs/>
          <w:rtl w:val="true"/>
          <w:lang w:bidi="ar"/>
        </w:rPr>
        <w:t>تبت يدا أبي لهب وتب ما أغنى عنه ماله وما كسب سيصلى نارا ذات لهب وامرأته حمالة الحطب في جيدها حبل من مسد</w:t>
      </w:r>
      <w:r>
        <w:rPr>
          <w:b/>
          <w:bCs/>
          <w:rtl w:val="true"/>
          <w:lang w:bidi="ar"/>
        </w:rPr>
        <w:t xml:space="preserve">} </w:t>
      </w:r>
      <w:r>
        <w:rPr>
          <w:b/>
          <w:b/>
          <w:bCs/>
          <w:rtl w:val="true"/>
          <w:lang w:bidi="ar"/>
        </w:rPr>
        <w:t>ولكن أبا طالب رغم كفره كان به حب على الرسول صلى الله عليه وسلم وحنان وشفقة ومدافعة وثناء عليه إلا أنه والعياذ بالله حيل بينه وبين الإسلام فعندما حضرته الوفاة وكان النبي صلى الله عليه وسلم عنده وعنده رجلان من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رسول صلى الله عليه وسلم يا عم قل لا إله إلا الله كلمة أحاج لك بها عند الله ولكن كان هذان الرجلان جليسي سوء قالا أترغب عن ملة عبد المطلب وكأنهما والله أعلم رأياه هم أن يقول لا إله إلا الله فقالا له أترغب عن ملة عبد المطلب فلما قالا ذلك أخذته العزة بالإثم فقال هو على ملة عبد المطلب وكان آخر كلمة منه كلمة الشرك والعياذ بالله ثم مات يقول الرسول صلى الله عليه وسلم إنه شفع له عند الله فخفف عنه العذاب فكان في ضحضاح من النار قد غاص به وعليه نعلان من نار يغلي منهما دماغه والعياذ بالله ودماغه أبعد شيء عن قدميه فإذا كان يغلي كالقدر فيه الماء تحته النار فما بالك بما هو أدنى من رأسه إلى قدميه لكان أشد قال النبي صلى الله عليه وسلم ولولا أنا لكان في الدرك الأسفل من النار والشاهد من هذا أن النبي صلى الله عليه وسلم قال له يا عم قل لا إله إلا الله ولم يذكر الله عنده فقط بل قال قل لا إله إلا الله فهذا من أفضل وأجل ما يكون هدية للم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قنه أخوه عند الموت قول لا إله إلا الله فهذه تساوي الدنيا كلها فإذا حضرت أحدا وهو يحتضر فاحرص على تلقينه لا إله إلا الله امتثالا لأمر النبي صلى الله عليه وسلم وإحسانا لهذا الشخص وربما يلقنك الله سبحانه وتعالى عند موتك لأن النبي صلى الله عليه وسلم قال والله في عون العبد مادام العبد في عون أخيه ختم الله لنا ولكم بال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بعد تغميض الميت</w:t>
      </w:r>
      <w:r>
        <w:rPr>
          <w:b/>
          <w:bCs/>
          <w:rtl w:val="true"/>
          <w:lang w:bidi="ar"/>
        </w:rPr>
        <w:br/>
      </w:r>
      <w:r>
        <w:rPr>
          <w:b/>
          <w:bCs/>
          <w:lang w:bidi="ar"/>
        </w:rPr>
        <w:t>919</w:t>
      </w:r>
      <w:r>
        <w:rPr>
          <w:b/>
          <w:bCs/>
          <w:rtl w:val="true"/>
          <w:lang w:bidi="ar"/>
        </w:rPr>
        <w:t xml:space="preserve"> - </w:t>
      </w:r>
      <w:r>
        <w:rPr>
          <w:b/>
          <w:b/>
          <w:bCs/>
          <w:rtl w:val="true"/>
          <w:lang w:bidi="ar"/>
        </w:rPr>
        <w:t>عن أم سلمة رضي الله عنها قالت دخل رسول الله صلى الله عليه وسلم على أبي سلمة وقد شق بصره فأغمضه ثم قال إن الروح إذا قبض تبعه البصر فضج ناس من أهله فقال لا تدعوا على أنفسكم إلا بخير فإن الملائكة يؤمنون على ما تقولون ثم قال اللهم اغفر لأبي سلمة وارفع درجته في المهديين واخلفه في عقبه في الغامرين واغفر لنا وله يا رب العالمين وافسح له في قبره ونور له في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ما يقال عند تغميض الميت</w:t>
      </w:r>
      <w:r>
        <w:rPr>
          <w:b/>
          <w:bCs/>
          <w:rtl w:val="true"/>
          <w:lang w:bidi="ar"/>
        </w:rPr>
        <w:t>.</w:t>
        <w:br/>
      </w:r>
      <w:r>
        <w:rPr>
          <w:b/>
          <w:b/>
          <w:bCs/>
          <w:rtl w:val="true"/>
          <w:lang w:bidi="ar"/>
        </w:rPr>
        <w:t>يعني أن الإنسان إذا حضر الميت فإن الميت في الغالب يشخص بصره ينفتح باتساع يشاهد الروح إذا خرجت من البدن لأن الروح إذا خرجت من البدن لها جسم لكنه جسم لا يراه الناس لا يراه إلا الميت والملائكة فقط وتأخذها دخل النبي صلى الله عليه وسلم على أبي سلمة وكان من عادة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 المرضى فدخل عليه وقد شق بصره يعني اتسع وانفتح فعرف النبي صلى الله عليه وسلم أنه مات فقال إن الروح إذا قبض أتبعه البصر فضج ناس من أهله أي من أهل الميت عندما سمعوا النبي صلى الله عليه وسلم يقول هذا الكلام فعرفوا أن الرجل قد مات فضجوا كعادة الناس فقال صلى الله عليه وسلم لا تدعوا على أنفسكم إلا بخير فإن الملائكة يؤمنون على ما تقولون وكانوا في الجاهلية إذا حصل مثل هذا يدعون على أنفسهم بالويل والثبور والعياذ بالله يقولون يا ويلاه يا ثبوراه وما أشبه ذلك فقال لا تدعوا على أنفسكم إلا بخير فإن الملائكة يؤمنون على ما تقولون ففي هذه الحالة ينبغي للإنسان أن يدعو لنفسه بالخير ويقول ما أرشد إليه النبي صلى الله عليه وسلم اللهم أجرني في مصيبتي واخلف لي خيرا منها بعد قوله أنا لله وإنا إليه راجعون لأن كل مصيبة تقول إنا لله وإنا إليه راجعون وفي مصيبة الموت اللهم أجرني في مصيبتي واخلف لي خيرا منها وكذلك غيرها وقد حدث النبي صلى الله عليه وسلم بهذا الحديث فسمعته أم سلمة زوج أبي سلمة فلما مات زوجها وكان من أحب الناس إليها دعت بهذا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في نفسها من خير من أبي سلمة لأنها مؤمنة بهذا الكلام فلما انقضت عدتها خطبها النبي صلى الله عليه وسلم فكان خيرا من أبي سلمة ولا شك المهم أن الرسول صلى الله عليه وسلم أغمض عيني أبي سلمة ثم قال اللهم اغفر لأبي سلمة وارفع درجته في المهديين ونور له في قبره وافسح له فيه واخلفه في عقبه خمس كلمات تساوي الدنيا كلها</w:t>
      </w:r>
      <w:r>
        <w:rPr>
          <w:b/>
          <w:bCs/>
          <w:rtl w:val="true"/>
          <w:lang w:bidi="ar"/>
        </w:rPr>
        <w:t xml:space="preserve">: </w:t>
      </w:r>
      <w:r>
        <w:rPr>
          <w:b/>
          <w:b/>
          <w:bCs/>
          <w:rtl w:val="true"/>
          <w:lang w:bidi="ar"/>
        </w:rPr>
        <w:t>اللهم اغفر لأبي سلمة يعني اغفر له ذنوبه فلا تعاقبه عليها وسامحه واعف عنه ارفع درجته في المهديين في الجنة لأن أصحاب الجنة مهديون كلهم افسح له في قبره يعني وسع له فيه فإن القبر بالنسبة لمنازل الدنيا ضيق بحسب الحس لكنه يفسح للمؤمن حتى يكون كمد البصر ويكون روضة من رياض الجنة</w:t>
      </w:r>
      <w:r>
        <w:rPr>
          <w:b/>
          <w:bCs/>
          <w:rtl w:val="true"/>
          <w:lang w:bidi="ar"/>
        </w:rPr>
        <w:t>.</w:t>
        <w:br/>
      </w:r>
      <w:r>
        <w:rPr>
          <w:b/>
          <w:b/>
          <w:bCs/>
          <w:rtl w:val="true"/>
          <w:lang w:bidi="ar"/>
        </w:rPr>
        <w:t>نور له فيه والقبر مظلم بحسب الحس لا فيه نور النهار ولا نور السراج وغيره</w:t>
      </w:r>
      <w:r>
        <w:rPr>
          <w:b/>
          <w:bCs/>
          <w:rtl w:val="true"/>
          <w:lang w:bidi="ar"/>
        </w:rPr>
        <w:t>.</w:t>
        <w:br/>
      </w:r>
      <w:r>
        <w:rPr>
          <w:b/>
          <w:b/>
          <w:bCs/>
          <w:rtl w:val="true"/>
          <w:lang w:bidi="ar"/>
        </w:rPr>
        <w:t>اخلفه في عقبه يعني كن خليفة له في ذريته فهذه الدعوات الخمس منها شيء علمناه ومنها شيء رجونا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ه أن الله سبحانه وتعالى خلفه في عقبه لأن زوجته تزوجها النبي صلى الله عليه وسلم وأولاده صاروا ربائب للنبي صلى الله عليه وسلم وتربوا في بيته وأما الأربعة الباقية فإننا نرجو الله أن يكون قد قبل دعوة نبيه في هذا الرجل الصالح</w:t>
      </w:r>
      <w:r>
        <w:rPr>
          <w:b/>
          <w:bCs/>
          <w:rtl w:val="true"/>
          <w:lang w:bidi="ar"/>
        </w:rPr>
        <w:t>.</w:t>
        <w:br/>
      </w:r>
      <w:r>
        <w:rPr>
          <w:b/>
          <w:b/>
          <w:bCs/>
          <w:rtl w:val="true"/>
          <w:lang w:bidi="ar"/>
        </w:rPr>
        <w:t>وفي هذا الحديث دليل على مسائل</w:t>
      </w:r>
      <w:r>
        <w:rPr>
          <w:b/>
          <w:bCs/>
          <w:rtl w:val="true"/>
          <w:lang w:bidi="ar"/>
        </w:rPr>
        <w:t xml:space="preserve">: </w:t>
      </w:r>
      <w:r>
        <w:rPr>
          <w:b/>
          <w:bCs/>
          <w:lang w:bidi="ar"/>
        </w:rPr>
        <w:t>1</w:t>
      </w:r>
      <w:r>
        <w:rPr>
          <w:b/>
          <w:bCs/>
          <w:rtl w:val="true"/>
          <w:lang w:bidi="ar"/>
        </w:rPr>
        <w:t xml:space="preserve"> - </w:t>
      </w:r>
      <w:r>
        <w:rPr>
          <w:b/>
          <w:b/>
          <w:bCs/>
          <w:rtl w:val="true"/>
          <w:lang w:bidi="ar"/>
        </w:rPr>
        <w:t>أنه ينبغي للإنسان إذا أصيب بمصيبة ألا يدعو لنفسه إلا بالخير</w:t>
      </w:r>
      <w:r>
        <w:rPr>
          <w:b/>
          <w:bCs/>
          <w:rtl w:val="true"/>
          <w:lang w:bidi="ar"/>
        </w:rPr>
        <w:t>.</w:t>
        <w:br/>
      </w:r>
      <w:r>
        <w:rPr>
          <w:b/>
          <w:bCs/>
          <w:lang w:bidi="ar"/>
        </w:rPr>
        <w:t>2</w:t>
      </w:r>
      <w:r>
        <w:rPr>
          <w:b/>
          <w:bCs/>
          <w:rtl w:val="true"/>
          <w:lang w:bidi="ar"/>
        </w:rPr>
        <w:t xml:space="preserve"> - </w:t>
      </w:r>
      <w:r>
        <w:rPr>
          <w:b/>
          <w:b/>
          <w:bCs/>
          <w:rtl w:val="true"/>
          <w:lang w:bidi="ar"/>
        </w:rPr>
        <w:t>أنه ينبغي لمن حضر الميت إذا خرجت روحه وانفتح بصره أن يغمضه مادام حارا لأنه إذا برد وعيناه شاخصتان بقيتا شاخصتين قال العلماء وينبغي أيضا أن يلين مفاصلة قبل أن تبرد وتشكل وذلك بأن يرد ذراعه إلى عضده وعضده إلى صدره ثم يمد يده ويرد الساق إلى الفخذ والفخذ إلى البطن ثم يمدها عدة مرات حتى تلين ليسهل تغسيله وتكفينه</w:t>
      </w:r>
      <w:r>
        <w:rPr>
          <w:b/>
          <w:bCs/>
          <w:rtl w:val="true"/>
          <w:lang w:bidi="ar"/>
        </w:rPr>
        <w:t>.</w:t>
        <w:br/>
      </w:r>
      <w:r>
        <w:rPr>
          <w:b/>
          <w:bCs/>
          <w:lang w:bidi="ar"/>
        </w:rPr>
        <w:t>3</w:t>
      </w:r>
      <w:r>
        <w:rPr>
          <w:b/>
          <w:bCs/>
          <w:rtl w:val="true"/>
          <w:lang w:bidi="ar"/>
        </w:rPr>
        <w:t xml:space="preserve"> - </w:t>
      </w:r>
      <w:r>
        <w:rPr>
          <w:b/>
          <w:b/>
          <w:bCs/>
          <w:rtl w:val="true"/>
          <w:lang w:bidi="ar"/>
        </w:rPr>
        <w:t>الدلالة على أن الروح شيء يرى لأنها جسم ولكنه ليس كأجسامنا هذا فأجسامنا غليظة لكن الروح جسم ليس بالغليظ بل هو جسم لطيف يجري من ابن آدم مجرى الدم وليس مخلوقا من طين ب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دة الله أعلم بها ولهذا قال الله تعالى ويسئلونك عن الروح قل الروح من أمر ربي وما أوتيتم من العلم إلا قليلا</w:t>
      </w:r>
      <w:r>
        <w:rPr>
          <w:b/>
          <w:bCs/>
          <w:rtl w:val="true"/>
          <w:lang w:bidi="ar"/>
        </w:rPr>
        <w:t>.</w:t>
        <w:br/>
      </w:r>
      <w:r>
        <w:rPr>
          <w:b/>
          <w:bCs/>
          <w:lang w:bidi="ar"/>
        </w:rPr>
        <w:t>4</w:t>
      </w:r>
      <w:r>
        <w:rPr>
          <w:b/>
          <w:bCs/>
          <w:rtl w:val="true"/>
          <w:lang w:bidi="ar"/>
        </w:rPr>
        <w:t xml:space="preserve"> - </w:t>
      </w:r>
      <w:r>
        <w:rPr>
          <w:b/>
          <w:b/>
          <w:bCs/>
          <w:rtl w:val="true"/>
          <w:lang w:bidi="ar"/>
        </w:rPr>
        <w:t xml:space="preserve">ينبغي لمن حضر الميت وأغمضه أن يدعو له وإذا دعا بهذه الدعوات العظيمة التي دعا بها الرسول صلى الله عليه وسلم لأبي سلمة كان خيرا وإن لم يعرفها دعا بما شاء </w:t>
      </w:r>
      <w:r>
        <w:rPr>
          <w:b/>
          <w:bCs/>
          <w:lang w:bidi="ar"/>
        </w:rPr>
        <w:t>5</w:t>
      </w:r>
      <w:r>
        <w:rPr>
          <w:b/>
          <w:bCs/>
          <w:rtl w:val="true"/>
          <w:lang w:bidi="ar"/>
        </w:rPr>
        <w:t xml:space="preserve"> - </w:t>
      </w:r>
      <w:r>
        <w:rPr>
          <w:b/>
          <w:b/>
          <w:bCs/>
          <w:rtl w:val="true"/>
          <w:lang w:bidi="ar"/>
        </w:rPr>
        <w:t>الملائكة يؤمنون على الدعاء في هذه الحالة فينبغي لأهل الميت أن يدعوا ب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ال عند الميت وما يقوله من مات له ميت</w:t>
      </w:r>
      <w:r>
        <w:rPr>
          <w:b/>
          <w:bCs/>
          <w:rtl w:val="true"/>
          <w:lang w:bidi="ar"/>
        </w:rPr>
        <w:br/>
      </w:r>
      <w:r>
        <w:rPr>
          <w:b/>
          <w:bCs/>
          <w:lang w:bidi="ar"/>
        </w:rPr>
        <w:t>920</w:t>
      </w:r>
      <w:r>
        <w:rPr>
          <w:b/>
          <w:bCs/>
          <w:rtl w:val="true"/>
          <w:lang w:bidi="ar"/>
        </w:rPr>
        <w:t xml:space="preserve"> - </w:t>
      </w:r>
      <w:r>
        <w:rPr>
          <w:b/>
          <w:b/>
          <w:bCs/>
          <w:rtl w:val="true"/>
          <w:lang w:bidi="ar"/>
        </w:rPr>
        <w:t>عن أم سلمة رضي الله عنها قالت دخل رسول الله صلى الله عليه وسلم على أبي سلمة وقد شق بصره فأغمضه ثم قال إن الروح إذا قبض تبعه البصر فضج ناس من أهله فقال لا تدعوا على أنفسكم إلا بخير فإن الملائكة يؤمنون على ما تقولون ثم قال اللهم اغفر لأبي سلمة وارفع درجته في المهديين واخلفه في عقبه في الغابرين واغفر لنا وله يا رب العالمين وافسح له في قبره ونور له فيه رواه مسلم</w:t>
      </w:r>
      <w:r>
        <w:rPr>
          <w:b/>
          <w:bCs/>
          <w:rtl w:val="true"/>
          <w:lang w:bidi="ar"/>
        </w:rPr>
        <w:br/>
      </w:r>
      <w:r>
        <w:rPr>
          <w:b/>
          <w:bCs/>
          <w:lang w:bidi="ar"/>
        </w:rPr>
        <w:t>921</w:t>
      </w:r>
      <w:r>
        <w:rPr>
          <w:b/>
          <w:bCs/>
          <w:rtl w:val="true"/>
          <w:lang w:bidi="ar"/>
        </w:rPr>
        <w:t xml:space="preserve"> - </w:t>
      </w:r>
      <w:r>
        <w:rPr>
          <w:b/>
          <w:b/>
          <w:bCs/>
          <w:rtl w:val="true"/>
          <w:lang w:bidi="ar"/>
        </w:rPr>
        <w:t>وعنها قالت سمعت رسول الله صلى الله عليه وسلم يقول ما من عبد تصيبه مصيبة فيقول إنا لله وإنا إليه راجعون اللهم أجرني في مصيبتي واخلف لي خيرا منها إلا أجره الله تعالى في مصي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لف له خيرا منها قالت فلما توفي أبو سلمة قلت كما أمرني رسول الله صلى الله عليه وسلم فأخلف الله لي خيرا منه رسول الله صلى الله عليه وسلم</w:t>
      </w:r>
      <w:r>
        <w:rPr>
          <w:b/>
          <w:bCs/>
          <w:rtl w:val="true"/>
          <w:lang w:bidi="ar"/>
        </w:rPr>
        <w:t>.</w:t>
        <w:br/>
      </w:r>
      <w:r>
        <w:rPr>
          <w:b/>
          <w:b/>
          <w:bCs/>
          <w:rtl w:val="true"/>
          <w:lang w:bidi="ar"/>
        </w:rPr>
        <w:t>رواه مسلم</w:t>
      </w:r>
      <w:r>
        <w:rPr>
          <w:b/>
          <w:bCs/>
          <w:rtl w:val="true"/>
          <w:lang w:bidi="ar"/>
        </w:rPr>
        <w:br/>
      </w:r>
      <w:r>
        <w:rPr>
          <w:b/>
          <w:bCs/>
          <w:lang w:bidi="ar"/>
        </w:rPr>
        <w:t>922</w:t>
      </w:r>
      <w:r>
        <w:rPr>
          <w:b/>
          <w:bCs/>
          <w:rtl w:val="true"/>
          <w:lang w:bidi="ar"/>
        </w:rPr>
        <w:t xml:space="preserve"> - </w:t>
      </w:r>
      <w:r>
        <w:rPr>
          <w:b/>
          <w:b/>
          <w:bCs/>
          <w:rtl w:val="true"/>
          <w:lang w:bidi="ar"/>
        </w:rPr>
        <w:t>وعن أبي موسى رضي الله عنه أن رسول الله صلى الله عليه وسلم قال إذا مات ولد العبد قال الله تعالى لملائكته قبضتم ولد عبدي فيقولون نعم فيقول قبضتم ثمرة فؤاده فيقولون نعم فيقول فماذا قال عبدي فيقولون حمدك واسترجع فيقول الله تعالى ابنوا لعبدي بيتا في الجنة وسموه بيت الحمد رواه الترمذي وقال حديث حسن</w:t>
      </w:r>
      <w:r>
        <w:rPr>
          <w:b/>
          <w:bCs/>
          <w:rtl w:val="true"/>
          <w:lang w:bidi="ar"/>
        </w:rPr>
        <w:t>.</w:t>
        <w:br/>
      </w:r>
      <w:r>
        <w:rPr>
          <w:b/>
          <w:bCs/>
          <w:lang w:bidi="ar"/>
        </w:rPr>
        <w:t>923</w:t>
      </w:r>
      <w:r>
        <w:rPr>
          <w:b/>
          <w:bCs/>
          <w:rtl w:val="true"/>
          <w:lang w:bidi="ar"/>
        </w:rPr>
        <w:t xml:space="preserve"> - </w:t>
      </w:r>
      <w:r>
        <w:rPr>
          <w:b/>
          <w:b/>
          <w:bCs/>
          <w:rtl w:val="true"/>
          <w:lang w:bidi="ar"/>
        </w:rPr>
        <w:t>وعن أبي هريرة رضي الله عنه أن رسول الله صلى الله عليه وسلم قال يقول الله تعالى ما لعبدي المؤمن عندي جزاء إذا قبضت صفيه من أهل الدنيا ثم احتسبه إلا الجنة رواه البخاري</w:t>
      </w:r>
      <w:r>
        <w:rPr>
          <w:b/>
          <w:bCs/>
          <w:rtl w:val="true"/>
          <w:lang w:bidi="ar"/>
        </w:rPr>
        <w:br/>
      </w:r>
      <w:r>
        <w:rPr>
          <w:b/>
          <w:bCs/>
          <w:lang w:bidi="ar"/>
        </w:rPr>
        <w:t>924</w:t>
      </w:r>
      <w:r>
        <w:rPr>
          <w:b/>
          <w:bCs/>
          <w:rtl w:val="true"/>
          <w:lang w:bidi="ar"/>
        </w:rPr>
        <w:t xml:space="preserve"> - </w:t>
      </w:r>
      <w:r>
        <w:rPr>
          <w:b/>
          <w:b/>
          <w:bCs/>
          <w:rtl w:val="true"/>
          <w:lang w:bidi="ar"/>
        </w:rPr>
        <w:t>وعن أسامة بن زيد رضي الله عنهما قال أرسلت إحدى بنات النبي صلى الله عليه وسلم إليه تدعوه وتخبره أن صبيا لها أو ابنا في الموت فقال للرسول ارجع إليها فأخبرها أن لله تعالى ما أخذ وله ما أعطى وكل شيء عنده بأجل مسمى فمرها فلتصبر ولتحتسب وذكر 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رياض الصالحين فيما يقال عند الموت يعني إذا مات للإنسان أحد فماذا يقول وقد سبقت لنا الإشارة إلى حديثين صدر بهما المؤلف هذا الباب وهما لأم سلمة رضي الله عنها حين مات زوجها فقالت إنا لله وإنا إليه راجعون اللهم أجرني في مصيبتي واخلفني خيرا منها فأخلف الله عليها محمدا صلى الله عليه وسلم</w:t>
      </w:r>
      <w:r>
        <w:rPr>
          <w:b/>
          <w:bCs/>
          <w:rtl w:val="true"/>
          <w:lang w:bidi="ar"/>
        </w:rPr>
        <w:t>.</w:t>
        <w:br/>
      </w:r>
      <w:r>
        <w:rPr>
          <w:b/>
          <w:b/>
          <w:bCs/>
          <w:rtl w:val="true"/>
          <w:lang w:bidi="ar"/>
        </w:rPr>
        <w:t>أما الأحاديث الثلاثة الباقية فهي فيمن مات له ولد فحمد الله واسترجع وصبر فإن الله سبحانه وتعالى يعوضه بذلك الجنة كما في الحديث إن الله تعالى إذا قبضت الملائكة نفس ولده فإن الله يقول للملائكة قبضتم ولد عبدي فيقولون نعم وهو يعلم عز وجل لكن يقول هذا ليظهر فضل هذا العبد وأنه حمد الله واسترجع عند هذه المصيبة العظيمة فيقول قبضتم ثمرة فؤاده فيقولون نعم فيقول ماذا قال قالوا حمدك واسترجع يعني قال الحمد لله إنا لله وإن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ون والحمد عند المصائب مما يدل على صبر الإنسان على قضائه وقدره وأنه صبر فأثنى على الله بصبره على هذه المصيبة وكان النبي صلى الله عليه وسلم إذا أصابه ما يكره قال الحمد لله على كل حال وإذا أصابه ما يسره قال الحمد لله الذي بنعمته تتم الصالحات فإذا حصل لك ما يسرك فقل الحمد لله الذي بنعمته تتم الصالحات وإذا حصل العكس فقال الحمد لله على كل حال وكذلك أخبر سبحانه وتعالى فيما رواه عنه النبي صلى الله عليه وسلم أنه ما من إنسان يقبض الله له ولده فيصبر ويحتسب إلا عوضه الله به الجنة وكذلك أيضا ما أخرجه البخاري أن النبي صلى الله عليه وسلم قال يقول الله تعالى ما لعبدي المؤمن جزاء إذا قبضت صفيه واحتسب إلا الجنة صفيه يعني من اصطفاه واختاره من ولد وزوجة أو غيرهما أما الحديث الأخير فهو في قصة لإحدى بنات النبي صلى الله عليه وسلم كان لها صبي في سياق الموت فأرسلت إلى النبي صلى الله عليه وسلم فقال النبي صلى الله عليه وسلم للرسول الذي أرسلته إليه قل لها إن لله ما أخذ وله ما أعطى وكل شيء عنده بأجل مسمى فمرها فلتصبر ولتحت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غي للإنسان في تعزية أخيه أن يقول له هذه الكلمات فهي أحسن ما يعزى به إن لله ما أخذ وله ما أعطى وكل شيء عنده بأجل مسمى اصبر واحتس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البكاء على الميت بغير ندب ولا نياحة</w:t>
      </w:r>
      <w:r>
        <w:rPr>
          <w:b/>
          <w:b/>
          <w:bCs/>
          <w:rtl w:val="true"/>
          <w:lang w:bidi="ar"/>
        </w:rPr>
        <w:t xml:space="preserve"> أما النياحة فحرام وسيأتي فيها باب في كتاب النهي إن شاء الله تعالى وأما البكاء فجاءت أحاديث كثيرة بالنهي عنه وأن الميت يعذب ببكاء أهله وهي متأولة ومحمولة على من أوصى به والنهي إنما هو عن البكاء الذي فيه ندب أو نياحة والدليل على جواز البكاء بغير ندب ولا نياحة أحاديث كثيرة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وعن أنس رضي الله عنه أن رسول الله صلى الله عليه وسلم دخل على ابنه إبراهيم رضي الله عنه وهو يجود بنفسه فجعلت عينا رسول الله صلى الله عليه وسلم تذرفان فقال له عبد الرحمن بن عوف وأنت يا رسول الله فقال يا ابن عوف إنها رحمة ثم أتبعها بأخرى فقال إن العين تدمع والقلب يحزن ولا نقول إلا ما يرضي ربنا وإنا لفراقك يا إبراهيم لمحزونون رواه البخاري وروى مسلم بعضه</w:t>
      </w:r>
      <w:r>
        <w:rPr>
          <w:b/>
          <w:bCs/>
          <w:rtl w:val="true"/>
          <w:lang w:bidi="ar"/>
        </w:rPr>
        <w:t>.</w:t>
        <w:br/>
      </w:r>
      <w:r>
        <w:rPr>
          <w:b/>
          <w:b/>
          <w:bCs/>
          <w:rtl w:val="true"/>
          <w:lang w:bidi="ar"/>
        </w:rPr>
        <w:t>والأحاديث في الباب كثيرة في الصحيح مشهورة والله أع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الأحاديث الثلاثة الماضية التي ذكرها النووي رحمه الله في رياض الصالحين في باب جواز البك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من غير ندب ولا نياحة ثم ذكر حديثين عن رسول الله صلى الله عليه وسلم أنه بكى حين رأى طفلين في النزع أما الأول فهو ابن ابنته رفع إليه وهو في سياق الموت فذرفت عينا رسول الله صلى الله عليه وسلم رحمة بهذا الصبي لأنه يراه ينازعه الموت فرق له وبكى صلى الله عليه وسلم وهو أرحم الخلق بالخلق فقال له سعد بن عبادة ما هذا يا رسول الله يعني كيف تبكي فقال صلى الله عليه وسلم هذه رحمة يعني أني رحمت هذا الصبي الذي ينازع نفسه فرققت له وإنما يرحم الله من عبادة الرحماء كلما كان الإنسان بعباد الله أرحم كان أقرب من رحمة الله ولهذا ينبغي لك أن تعود نفسك على الرحمة والرقة للأطفال والحيوان وغير ذلك ممن هو أهل للرحمة حتى تكون أهلا لرحمة الله عز وجل إنما يرحم الله من عباده الرحماء وفي هذا دليل على جواز البكاء على الميت لأن النبي صلى الله عليه وسلم بكى وقال هذه رحمة وفيها دليل على أنه ينبغي للإنسان أن يتعرض لرحمة الله عز وجل بكل وسيلة إن رحمت الله قريب من المحسنين وفي قوله صلى الله عليه وسلم إنما يرحم الله من عباده الرحماء إشارة إلى أن جزاء الله من جنس العمل فلما كان هذا الإنسان راحما لعباد الله كان الله تعالى راحما له لأن الله تعالى في حاجة العبد إذا كان العبد في حاجة أخيه من كان في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يه كان الله في حاجته أما الحديث الثاني حديث أنس بن مالك رضي الله عنه فهو أن النبي صلى الله عليه وسلم رفع إليه ابنه إبراهيم رضي الله عنه وهذا الولد ليس من زوجته خديجة بل من مارية التي أهداها </w:t>
      </w:r>
      <w:r>
        <w:rPr>
          <w:b/>
          <w:bCs/>
          <w:rtl w:val="true"/>
          <w:lang w:bidi="ar"/>
        </w:rPr>
        <w:t xml:space="preserve">&amp; </w:t>
      </w:r>
      <w:r>
        <w:rPr>
          <w:b/>
          <w:b/>
          <w:bCs/>
          <w:rtl w:val="true"/>
          <w:lang w:bidi="ar"/>
        </w:rPr>
        <w:t>له ملك القبط فسراها النبي صلى الله عليه وسلم أي وطئها بملك اليمين فأتت له بهذا الولد وبقى ستة عشر شهرا ومات في حياة النبي صلى الله عليه وسلم رفع إليه وهو يجود بنفسه أي ينازعه الموت وأشرف مال عند الإنسان نفسه وهذا المحتضر كأنما يسلمها للملائكة يجود بها فذرفت عيناه صلى الله عليه وسلم فقيل له ما هذا يا رسول الله فقال صلى الله عليه وسلم إن القلب ليحزن وإن العين لتدمع وإنا بفراقك يا إبراهيم لمحزونون ثم قالها مرة أخرى العين تدمع والقلب يحزن ولا نقول إلا ما يرضي ربنا وإنا على فراقك يا إبراهيم لمحزونون ثم توفي الولد وله ستة عشر شهرا فدل ذلك على الإنسان لا حرج عليه إذا بكى رحمة بالميت وحزنا على فراقه فإن الرسول هنا قال إنه محزون على فراق ابنه</w:t>
      </w:r>
      <w:r>
        <w:rPr>
          <w:b/>
          <w:bCs/>
          <w:rtl w:val="true"/>
          <w:lang w:bidi="ar"/>
        </w:rPr>
        <w:t>.</w:t>
        <w:br/>
      </w:r>
      <w:r>
        <w:rPr>
          <w:b/>
          <w:b/>
          <w:bCs/>
          <w:rtl w:val="true"/>
          <w:lang w:bidi="ar"/>
        </w:rPr>
        <w:t>وفيه أيضا دليل على جواز إخبار الإنسان عن نفسه بأنه محزون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يبة لأنه قال القلب يحزن وإنا على فراقك يا إبراهيم لمحزونون وفيه دليل على أن النبي صلى الله عليه وسلم يموت له الولد ويتألم لذلك وأنه يلحقه ما يلحق البشر فكان له من الأولاد سبعة ثلاثة ذكور وأربع بنات وأشهر الذكور هو إبراهيم رضي الله عنه أما الإناث فأفضلهن فاطمة وهي مع علي بن أبي طالب رضي الله عنه وزينب امرأة أبي العاص بن الربيع وأم كلثوم ورقية كانتا مع عثمان بن عفان لما ماتت إحداهما زوجه النبي صلى الله عليه وسلم الثانية ولم يزوج الرسول صلى الله عليه وسلم أحدا من صحابته ابنتين إلا عثمان فتميز عثمان رضي الله عنه بأن الرسول زوجه ابنتيه لكن بعد أن ماتت الأولى زوج الثانية</w:t>
      </w:r>
      <w:r>
        <w:rPr>
          <w:b/>
          <w:bCs/>
          <w:rtl w:val="true"/>
          <w:lang w:bidi="ar"/>
        </w:rPr>
        <w:t>.</w:t>
        <w:br/>
      </w:r>
      <w:r>
        <w:rPr>
          <w:b/>
          <w:b/>
          <w:bCs/>
          <w:rtl w:val="true"/>
          <w:lang w:bidi="ar"/>
        </w:rPr>
        <w:t>أما أولاده فهم القاسم وعبد الله وإبراهيم لكن الذي اشتهر وبقي مدة هو إبراهيم وكل هؤلاء من خديجة رضي الله عنها إلا إبراهيم فإنه من مارية القبطية ولم يبق أحد من أولاده لا ذكورهم ولا إناثهم بعد موته إلا فاطمة فقد ماتوا جميعا في حياته وهذا من حكمة الله عز وجل فإنه لا أحد يستطيع أن يدفع الموت ولو كان أعظم الناس جاها عند الله حت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كف عما يرى من الميت من مكروه</w:t>
      </w:r>
      <w:r>
        <w:rPr>
          <w:b/>
          <w:bCs/>
          <w:rtl w:val="true"/>
          <w:lang w:bidi="ar"/>
        </w:rPr>
        <w:br/>
      </w:r>
      <w:r>
        <w:rPr>
          <w:b/>
          <w:bCs/>
          <w:lang w:bidi="ar"/>
        </w:rPr>
        <w:t>928</w:t>
      </w:r>
      <w:r>
        <w:rPr>
          <w:b/>
          <w:bCs/>
          <w:rtl w:val="true"/>
          <w:lang w:bidi="ar"/>
        </w:rPr>
        <w:t xml:space="preserve"> - </w:t>
      </w:r>
      <w:r>
        <w:rPr>
          <w:b/>
          <w:b/>
          <w:bCs/>
          <w:rtl w:val="true"/>
          <w:lang w:bidi="ar"/>
        </w:rPr>
        <w:t>عن أبي رافع أسلم مولى رسول الله صلى الله عليه وسلم أن رسول الله صلى الله عليه وسلم قال من غسل ميتا فكتم عليه غفر الله له أربعين مرة رواه الحاكم وقال صحيح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باب من ستر على الميت ما رآه من مكروه ثم ذكر حديث مولى رسول الله صلى الله عليه وسلم في فضل الغاسل إذا ستر على الميت ما يرى من مكروه والذي يرى من الميت من المكروهات نوعان</w:t>
      </w:r>
      <w:r>
        <w:rPr>
          <w:b/>
          <w:bCs/>
          <w:rtl w:val="true"/>
          <w:lang w:bidi="ar"/>
        </w:rPr>
        <w:t xml:space="preserve">: </w:t>
      </w:r>
      <w:r>
        <w:rPr>
          <w:b/>
          <w:b/>
          <w:bCs/>
          <w:rtl w:val="true"/>
          <w:lang w:bidi="ar"/>
        </w:rPr>
        <w:t>النوع الأول ما يتعلق بحاله النوع الثاني ما يتعلق بجسده الأول لو رأى مثلا أن الميت تغير وجهه واسود وقبح فهذا والعياذ بالله دليل على سوء خاتمته نسأل الله العافية فلا يحل له أن يقول للناس إني رأيت هذا الرجل على هذه الصفة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لعيوبه والرجل قدم على ربه وسوف يجازيه بما يستحق من عدل أو فضل إن كان عمل خيرا فالله يجزيه الحسنة بعشرة أمثالها وإن كان غير ذلك وجزاء سيئة سيئة مثلها الثاني ما يتعلق بجسده كأن يرى بجسده عيبا كأن يرى برصا أو سوادا خلقيا أو غير ذلك مما يكره الإنسان أن يطلع عليه غيره فهذا أيضا لا يجوز له أن يكشفه للناس ويقول رأيت فيه كذا وكذا برصا في بطنه في ظهره وما أشبه ذلك ولهذا قال العلماء رحمهم الله يجب على الغاسل أن يستر ما رآه إن لم يكن حسنة أما إذا رأى خيرا بالميت واستنارة بوجهه أو رآه يتبسم فهذا خير وليخبر به الناس لأنه يجعل الناس يثنون عليه خيرا ولا بأس به ولا يعد هذا من الرياء أو ما أشبه ذلك فإن هذا يعد من عاجل بشرى المؤمن لأن المؤمن قد يكون له مبشرات ومن هذه مثلا أنه يرى بعد موته على حالة حسنة وكذلك يرى الرؤيا الحسنة لنفسه أو يراها له غيره كل هذه من المبشرات التي تبشر بالخير</w:t>
      </w:r>
      <w:r>
        <w:rPr>
          <w:b/>
          <w:bCs/>
          <w:rtl w:val="true"/>
          <w:lang w:bidi="ar"/>
        </w:rPr>
        <w:t>.</w:t>
        <w:br/>
      </w:r>
      <w:r>
        <w:rPr>
          <w:b/>
          <w:b/>
          <w:bCs/>
          <w:rtl w:val="true"/>
          <w:lang w:bidi="ar"/>
        </w:rPr>
        <w:t>ولهذا قال العلماء رحمهم الله يكره لغير المعين في غسله أن يحضر غ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ولو كان قريبا له لأنه ربما يرى ما يكره فيكون في ذلك إساءة إلى المي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على الميت وتشييعه وحضور دفنه وكراهة اتباع النساء الجنائز</w:t>
      </w:r>
      <w:r>
        <w:rPr>
          <w:b/>
          <w:bCs/>
          <w:rtl w:val="true"/>
          <w:lang w:bidi="ar"/>
        </w:rPr>
        <w:br/>
      </w:r>
      <w:r>
        <w:rPr>
          <w:b/>
          <w:bCs/>
          <w:lang w:bidi="ar"/>
        </w:rPr>
        <w:t>92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من شهد الجنازة حتى يصلى عليها فله قيراط ومن شهدها حتى تدفن فله قيراطان قيل وما القيراطان قال مثل الجبلين العظيمين متفق عليه</w:t>
      </w:r>
      <w:r>
        <w:rPr>
          <w:b/>
          <w:bCs/>
          <w:rtl w:val="true"/>
          <w:lang w:bidi="ar"/>
        </w:rPr>
        <w:br/>
      </w:r>
      <w:r>
        <w:rPr>
          <w:b/>
          <w:bCs/>
          <w:lang w:bidi="ar"/>
        </w:rPr>
        <w:t>930</w:t>
      </w:r>
      <w:r>
        <w:rPr>
          <w:b/>
          <w:bCs/>
          <w:rtl w:val="true"/>
          <w:lang w:bidi="ar"/>
        </w:rPr>
        <w:t xml:space="preserve"> - </w:t>
      </w:r>
      <w:r>
        <w:rPr>
          <w:b/>
          <w:b/>
          <w:bCs/>
          <w:rtl w:val="true"/>
          <w:lang w:bidi="ar"/>
        </w:rPr>
        <w:t>وعنه أن رسول الله صلى الله عليه وسلم قال 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 رواه البخاري</w:t>
      </w:r>
      <w:r>
        <w:rPr>
          <w:b/>
          <w:bCs/>
          <w:rtl w:val="true"/>
          <w:lang w:bidi="ar"/>
        </w:rPr>
        <w:br/>
      </w:r>
      <w:r>
        <w:rPr>
          <w:b/>
          <w:bCs/>
          <w:lang w:bidi="ar"/>
        </w:rPr>
        <w:t>931</w:t>
      </w:r>
      <w:r>
        <w:rPr>
          <w:b/>
          <w:bCs/>
          <w:rtl w:val="true"/>
          <w:lang w:bidi="ar"/>
        </w:rPr>
        <w:t xml:space="preserve"> - </w:t>
      </w:r>
      <w:r>
        <w:rPr>
          <w:b/>
          <w:b/>
          <w:bCs/>
          <w:rtl w:val="true"/>
          <w:lang w:bidi="ar"/>
        </w:rPr>
        <w:t>وعن أم عطية رضي الله عنها قالت نهينا عن اتباع الجنائز ولم يعزم علينا متفق عليه ومعناه ولم يشدد في النهي كما يشدد في المحر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شييع الجنازة والصلاة على الميت وتشييعه وحضور دفنه يعني استحباب ذلك للرجال وكراهته للنساء</w:t>
      </w:r>
      <w:r>
        <w:rPr>
          <w:b/>
          <w:bCs/>
          <w:rtl w:val="true"/>
          <w:lang w:bidi="ar"/>
        </w:rPr>
        <w:t>.</w:t>
        <w:br/>
      </w:r>
      <w:r>
        <w:rPr>
          <w:b/>
          <w:b/>
          <w:bCs/>
          <w:rtl w:val="true"/>
          <w:lang w:bidi="ar"/>
        </w:rPr>
        <w:t>الجنازة بالفتح اسم للميت والجنازة بالكسر اسم للنعش الذي عليه الميت ثم ذكر المؤلف حديث أبي هريرة الأول والثاني وحديث أم عطية وليعلم أن تشييع الجنائز من حقوق المسلمين على إخوانهم قال العلماء وإذا خرج مع الجنازة فينبغي أن يكون متخشعا متفكرا في مآله وأنه كما أنه الآن يتبع جنازة هذا الرجل فسوف يأتي اليوم الذي يتبع الناس فيه جنازته فكما حمل هذا فهو أيضا سيحمل</w:t>
      </w:r>
      <w:r>
        <w:rPr>
          <w:b/>
          <w:bCs/>
          <w:rtl w:val="true"/>
          <w:lang w:bidi="ar"/>
        </w:rPr>
        <w:br/>
      </w:r>
      <w:r>
        <w:rPr>
          <w:b/>
          <w:b/>
          <w:bCs/>
          <w:rtl w:val="true"/>
          <w:lang w:bidi="ar"/>
        </w:rPr>
        <w:t xml:space="preserve">كل ابن أنثى ولو طالت سلامتك </w:t>
      </w:r>
      <w:r>
        <w:rPr>
          <w:b/>
          <w:bCs/>
          <w:rtl w:val="true"/>
          <w:lang w:bidi="ar"/>
        </w:rPr>
        <w:t>...</w:t>
        <w:br/>
      </w:r>
      <w:r>
        <w:rPr>
          <w:b/>
          <w:b/>
          <w:bCs/>
          <w:rtl w:val="true"/>
          <w:lang w:bidi="ar"/>
        </w:rPr>
        <w:t>يوما على آلة حدباء محمول</w:t>
      </w:r>
      <w:r>
        <w:rPr>
          <w:b/>
          <w:bCs/>
          <w:rtl w:val="true"/>
          <w:lang w:bidi="ar"/>
        </w:rPr>
        <w:br/>
      </w:r>
      <w:r>
        <w:rPr>
          <w:b/>
          <w:b/>
          <w:bCs/>
          <w:rtl w:val="true"/>
          <w:lang w:bidi="ar"/>
        </w:rPr>
        <w:t>فيفكر في أمره وأنه مهما طالت به الدنيا فسوف يحمل كما حمل هذا ويشيع كما شيع هذا ولهذا قالوا لا ينبغي لتابع الجنازة أن يتحدث في شيء من أمور الدنيا بل يفكر في نفسه وإذا كان معه أحد يكلمه فليذكره بمآل كل حي حتى يكون تشي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زة تشييعا وعبرة أي قضاء لحق المسلم وعبره للمشيع ثم ذكر المؤلف رحمه الله حديثي أبي هريرة وفيهما أن من تبع الجنازة من بيتها حتى يصلى عليها ثم تدفن فله قيراطان فسئل عن القيراطين قال مثل الجبلين العظيمين وفي رواية لمسلم أصغرهما مثل جبل أحد ولما حدث ابن عمر بهذا الحديث قال لقد فرطنا في قراريط كثيرة يعني ما كنا نخرج مع الجنائز وفرطنا في هذه القراريط الكثيرة فصار يخرج بعد ذلك مع الجنائز رضي الله عنه فإذا شهدت الجنازة حتى يصلى عليها فلك قيراط وإن استمررت معها حتى تدفن فلك قيراطان لكن في رواية البخاري اشترط أن يكون ذلك إيمانا واحتسابا يعني إيمانا بالله وتصديقا بوعده واحتسابا لثوابه وليس قصدك المجاملة لأهل الميت لأن المجاملة لأهل الميت ثواب عاجل في الدنيا فقط وقد يؤجر الإنسان على مجاملة إخوانه لكن الأجر الذي هو قيراطان فهو لمن تبعها إيمانا واحتسابا وإيمانا بالله وثقة إما النساء فقالت أم عطية رضي الله عنها نهينا عن اتباع الجنائز ولم يعزم علينا لفظ نهينا إذا قاله صحابي أو قالته صحا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نى أن النبي صلى الله عليه وسلم نهاهم لأن النبي صلى الله عليه وسلم هو الذي له الأمر والنهي</w:t>
      </w:r>
      <w:r>
        <w:rPr>
          <w:b/>
          <w:bCs/>
          <w:rtl w:val="true"/>
          <w:lang w:bidi="ar"/>
        </w:rPr>
        <w:t>.</w:t>
        <w:br/>
      </w:r>
      <w:r>
        <w:rPr>
          <w:b/>
          <w:b/>
          <w:bCs/>
          <w:rtl w:val="true"/>
          <w:lang w:bidi="ar"/>
        </w:rPr>
        <w:t>فإذا قال الصحابي أو الصحابية نهينا فالمعنى نهانا رسول الله صلى الله عليه وسلم وقد أخذ بعض العلماء من هذا الحديث أن اتباع النساء للجنائز مكروه لأنها قالت نهينا ولم يعزم علينا وقال بعض العلماء بل اتباع النساء للجنائز محرم لثبوت النهي وقول أم عطية ولم يعزم علينا</w:t>
      </w:r>
      <w:r>
        <w:rPr>
          <w:b/>
          <w:bCs/>
          <w:rtl w:val="true"/>
          <w:lang w:bidi="ar"/>
        </w:rPr>
        <w:t>.</w:t>
        <w:br/>
      </w:r>
      <w:r>
        <w:rPr>
          <w:b/>
          <w:b/>
          <w:bCs/>
          <w:rtl w:val="true"/>
          <w:lang w:bidi="ar"/>
        </w:rPr>
        <w:t>هذا تفقه منها رضي الله عنها ولا ندري هل الرسول صلى الله عليه وسلم هو الذي نهاهن ولم يعزم عليهن أم هي التي فهمت أنه لم يعزم على النساء بترك اتباع الجنائز</w:t>
      </w:r>
      <w:r>
        <w:rPr>
          <w:b/>
          <w:bCs/>
          <w:rtl w:val="true"/>
          <w:lang w:bidi="ar"/>
        </w:rPr>
        <w:t>.</w:t>
        <w:br/>
      </w:r>
      <w:r>
        <w:rPr>
          <w:b/>
          <w:b/>
          <w:bCs/>
          <w:rtl w:val="true"/>
          <w:lang w:bidi="ar"/>
        </w:rPr>
        <w:t>والصحيح أن اتباع المرأة للجنازة حرام وأنه لا يجوز للمرأة أن تتبع الجنازة لأنها إذا تبعتها فهي لا شك ضعيفة فربما تصيح وتولول وتضرب الخد وتنتف الشعر وتمزق الثوب لا تصبر المرأة وأيضا ربما يحصل اختلاط بين الرجال والنساء في تشييع الجنازة فيحصل بذلك فتنة وتزول الحكمة من اتباع الجنائز بحيث يكون الرجال أو الأراذل من الرجال يكون ليس لهم هم إلا ملاحقة هؤلاء النساء أو التمتع بالنظر إليهن فالواجب منع النساء من اتباع الجنائز فهو حرام ولا يجوز كما أن زيارة المرأة للمقابر حرام لأن النبي صلى الله عليه وسلم لعن زائرات القبور والمتخذين عليها المساجد والسرج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كثير المصلين على الجنازة وجعل صفوفهم ثلاثة فأكثر</w:t>
      </w:r>
      <w:r>
        <w:rPr>
          <w:b/>
          <w:bCs/>
          <w:rtl w:val="true"/>
          <w:lang w:bidi="ar"/>
        </w:rPr>
        <w:br/>
      </w:r>
      <w:r>
        <w:rPr>
          <w:b/>
          <w:bCs/>
          <w:lang w:bidi="ar"/>
        </w:rPr>
        <w:t>932</w:t>
      </w:r>
      <w:r>
        <w:rPr>
          <w:b/>
          <w:bCs/>
          <w:rtl w:val="true"/>
          <w:lang w:bidi="ar"/>
        </w:rPr>
        <w:t xml:space="preserve"> - </w:t>
      </w:r>
      <w:r>
        <w:rPr>
          <w:b/>
          <w:b/>
          <w:bCs/>
          <w:rtl w:val="true"/>
          <w:lang w:bidi="ar"/>
        </w:rPr>
        <w:t>عن عائشة رضي الله عنها قالت قال رسول الله صلى الله عليه وسلم</w:t>
      </w:r>
      <w:r>
        <w:rPr>
          <w:b/>
          <w:bCs/>
          <w:rtl w:val="true"/>
          <w:lang w:bidi="ar"/>
        </w:rPr>
        <w:t xml:space="preserve">: </w:t>
      </w:r>
      <w:r>
        <w:rPr>
          <w:b/>
          <w:b/>
          <w:bCs/>
          <w:rtl w:val="true"/>
          <w:lang w:bidi="ar"/>
        </w:rPr>
        <w:t>ما من ميت يصلي عليه أمة من المسلمين يبلغون مائة كلهم يشفعون له إلا شفعوا فيه رواه مسلم</w:t>
      </w:r>
      <w:r>
        <w:rPr>
          <w:b/>
          <w:bCs/>
          <w:rtl w:val="true"/>
          <w:lang w:bidi="ar"/>
        </w:rPr>
        <w:br/>
      </w:r>
      <w:r>
        <w:rPr>
          <w:b/>
          <w:bCs/>
          <w:lang w:bidi="ar"/>
        </w:rPr>
        <w:t>933</w:t>
      </w:r>
      <w:r>
        <w:rPr>
          <w:b/>
          <w:bCs/>
          <w:rtl w:val="true"/>
          <w:lang w:bidi="ar"/>
        </w:rPr>
        <w:t xml:space="preserve"> - </w:t>
      </w:r>
      <w:r>
        <w:rPr>
          <w:b/>
          <w:b/>
          <w:bCs/>
          <w:rtl w:val="true"/>
          <w:lang w:bidi="ar"/>
        </w:rPr>
        <w:t>وعن ابن عباس رضي الله عنهما قال سمعت رسول الله صلى الله عليه وسلم يقول ما من رجل مسلم يموت فيقوم على جنازته أربعون رجلا لا يشركون بالله شيئا إلا شفعهم الله فيه رواه مسلم</w:t>
      </w:r>
      <w:r>
        <w:rPr>
          <w:b/>
          <w:bCs/>
          <w:rtl w:val="true"/>
          <w:lang w:bidi="ar"/>
        </w:rPr>
        <w:br/>
      </w:r>
      <w:r>
        <w:rPr>
          <w:b/>
          <w:bCs/>
          <w:lang w:bidi="ar"/>
        </w:rPr>
        <w:t>934</w:t>
      </w:r>
      <w:r>
        <w:rPr>
          <w:b/>
          <w:bCs/>
          <w:rtl w:val="true"/>
          <w:lang w:bidi="ar"/>
        </w:rPr>
        <w:t xml:space="preserve"> - </w:t>
      </w:r>
      <w:r>
        <w:rPr>
          <w:b/>
          <w:b/>
          <w:bCs/>
          <w:rtl w:val="true"/>
          <w:lang w:bidi="ar"/>
        </w:rPr>
        <w:t>وعن مرثد بن عبد الله اليزني قال كان مالك بن هبيرة رضي الله عنه إذا صلى على الجنازة فتقال الناس عليها جزأهم عليها ثلاثة أجزاء ثم قال رسول الله صلى الله عليه وسلم من صلى عليه ثلاثة صفوف فقد أوجب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باب استحباب تكثير المصل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ثم ذكر المؤلف رحمه الله ثلاثة أحاديث حديث عائشة وحديث عبد الله بن عباس وحديث مالك بن هبيرة رضي الله عنهم وكلها تدل على أنه كلما كثر الجمع على الميت كان ذلك أفضل وأرجى للشفاعة ففي حديث عائشة أنه من صلى عليه طائفة من الناس يبلغون مائة يشفعون له إلا شفعهم الله فيه ومعلوم أن المصلين على الجنازة يشفعون إلى الله عز وجل لهذا الميت فهم يسألون من الله له المغفرة والرحمة والدعاء للميت في الجنازة من أوجب ما يكون في الصلاة بل هو ركن من أركان الصلاة لا تصح صلاة الجنازة إلا به إلا المسبوق وحديث ابن عباس يدل على أنه من قام على جنازته أربعون رجلا لا يشركون بالله شيئا إلا شفعهم الله فيه أي قبل شفاعتهم فيه وهذه بشرى للمؤمن إذا كثر المصلون على جنازته فشفعوا له عند الله أن الله تعالى يشفعهم فيه</w:t>
      </w:r>
      <w:r>
        <w:rPr>
          <w:b/>
          <w:bCs/>
          <w:rtl w:val="true"/>
          <w:lang w:bidi="ar"/>
        </w:rPr>
        <w:t>.</w:t>
        <w:br/>
      </w:r>
      <w:r>
        <w:rPr>
          <w:b/>
          <w:b/>
          <w:bCs/>
          <w:rtl w:val="true"/>
          <w:lang w:bidi="ar"/>
        </w:rPr>
        <w:t>أما حديث مالك بن هبيرة ففيه أن الرسول صلى الله عليه وسلم قال من صلى عليه ثلاثة صفوف فقد أوجب يعني وجبت له الجنة وهذه الأحاديث كلها تدل على أنه كلما كثر الجمع كان أفضل ولهذا نجد أن بعض الناس إذا صلى على جنازة في مسجد نبه أهل المساجد الأخرى ليحضروا إليه حتى يكثر الجمع فينبغي للإمام إ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الذين جاءوا ليشهدوا صلاة الجنازة قد فاتهم شيء من صلاة الفريضة ألا يتعجل بالصلاة على الميت حتى ينتهي الذين يقضون صلاتهم ليشاركوا الحاضرين في الصلاة على الميت فيكون ذلك أكثر للجمع وربما تكون دعوة واحد منهم هي المستجابة وكون بعض الناس بعدما يسلم يقوم ويصلي على الجنازة وخلفه صف أو أكثر فهذا وإن كان جائزا لكن الأفضل أن ينتظر حتى يتم الناس صلاتهم ويصلون على الجنازة وهذا لا يفوت شيئا كثيرا غاية ما هنالك عشر دقائق على الأكثر </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رأ في صلاة الجناز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يكبر أربع تكبيرات يتعوذ بعد الأولى ثم يقرأ فاتحة الكتاب ثم يكبر الثانية ثم يصلي على النبي صلى الله عليه وسلم فيقول اللهم صل على محمد وعلى آل محمد والأفضل أن يتممه بقوله كما صليت على إبراهيم</w:t>
      </w:r>
      <w:r>
        <w:rPr>
          <w:b/>
          <w:bCs/>
          <w:rtl w:val="true"/>
          <w:lang w:bidi="ar"/>
        </w:rPr>
        <w:t>..</w:t>
        <w:br/>
      </w:r>
      <w:r>
        <w:rPr>
          <w:b/>
          <w:b/>
          <w:bCs/>
          <w:rtl w:val="true"/>
          <w:lang w:bidi="ar"/>
        </w:rPr>
        <w:t>إلى قوله إنك حميد مجيد ولا يفعل ما يفعله كثير من العوام من قراءتهم إن الله وملائكته يصلون على النبي الآية فإنه لا تصح صلاته إذا اقتصر عليه ثم يكبر الثالثة ويدعو للميت وللمسلمين بما سنذكره من الأحاديث إن شاء الله تعالى ثم يكبر الرابعة ويدعو ومن أحسنه اللهم لا تحرمنا أجره ولا تفتنا بعده واغفر لنا وله والمختار أنه يطول الدعاء في الرابعة خلاف ما يعتاده أكثر الناس لحديث ابن أبي أوفي الذي سنذكر إن شاء الله تعالى فأما الأدعية المأثورة بعد التكبيرة الثالثة فمنها</w:t>
      </w:r>
      <w:r>
        <w:rPr>
          <w:b/>
          <w:bCs/>
          <w:rtl w:val="true"/>
          <w:lang w:bidi="ar"/>
        </w:rPr>
        <w:br/>
      </w:r>
      <w:r>
        <w:rPr>
          <w:b/>
          <w:bCs/>
          <w:lang w:bidi="ar"/>
        </w:rPr>
        <w:t>935</w:t>
      </w:r>
      <w:r>
        <w:rPr>
          <w:b/>
          <w:bCs/>
          <w:rtl w:val="true"/>
          <w:lang w:bidi="ar"/>
        </w:rPr>
        <w:t xml:space="preserve"> - </w:t>
      </w:r>
      <w:r>
        <w:rPr>
          <w:b/>
          <w:b/>
          <w:bCs/>
          <w:rtl w:val="true"/>
          <w:lang w:bidi="ar"/>
        </w:rPr>
        <w:t>عن أبي عبد الرحمن عوف بن مالك رضي الله عنه قال صلى رسول الله صلى الله عليه وسلم على جنازة فحفظت من دعائه وهو يقول 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من عذاب النار حتى تمنيت أن أكون أنا ذلك الميت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ما يدعى به للميت صلاة الجنازة تشتمل على قراءة الفاتحة ثم الصلاة على النبي صلى الله عليه وسلم ثم الدعاء فيبدأ أولا بالفاتحة لأنها ثناء على الله عز وجل ثم الصلاة على النبي صلى الله عليه وسلم وهو أحق الناس أن يقدم حتى على النفس ثم بعد ذلك الدعاء العام اللهم اغفر لحينا وميتن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الخاص للميت اللهم اغفر له وارحمه وهذا الترتيب كالترتيب في التشهد حيث نبدأ أولا التحيات لله وهو الثناء على الله ثم السلام على النبي صلى الله عليه وسلم ثم السلام على الإنسان وعلى عباد الله الصالحين وهذا أيضا الدعاء للميت كذلك مرتب لكن نبدأ بالعام قبل الخاص بخلاف التشهد فإنه يبدأ بالخاص قبل العام لأن التشهد تدعو لنفسك السلام علينا والنفس مقدمة على الغير إلا على النبي صلى الله عليه وسلم المهم أن صلاة الجنازة يكبر الإنسان التكبيرة الأولى ثم يقول أعوذ بالله من الشيطان الرجيم ثم يقرأ الفاتحة كاملة ثم يكبر التكبيرة الثانية فيصلي على النبي صلى الله عليه وسلم وأحسن ما يصلى به عليه ما علمه أمت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ثم يكبر الثالثة فيدعو لعامة المسلمين اللهم ا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ينا وميتنا وشاهدنا وغائبنا وصغيرنا وكبيرنا ثم يدعو للميت الدعاء الخاص ومنه ما في حديث أنس بن مالك رضي الله عنه أن النبي صلى الله عليه وسلم صلى على جنازة فحفظ من دعائه اللهم اغفر له وارحمه وعافه واعف عنه وأكرم نزله يعني ضيافته يعني أكرمه في ضيافته لأن الميت في ضيافة الله عز وجل إذا انتقل من هذه الدنيا إلى قبره فهو إما أن يكون في قبره معذبا أو منعما ويقول وأوسع مدخله ويجوز مدخله يعني أوسع قبره لأنه يدخل فيه واغسله بالماء والثلج والبرد واغسله يعني طهره من الذنوب بالماء والثلج والبرد ذكر الثلج والبرد لأنه بارد وذكر الماء لأن به النظافة والذنوب أجارنا الله وإياكم منها عقوبتها حارة فناسب أن يقرن مع الماء الثلج فيحصل بالماء التنظيف ويحصل بالثلج والبرد التبريد ونقه من الخطايا كما ينقى الثوب الأبيض من الدنس يعني نظفه تنظيفا كاملا من الخطايا كما ينقى الثوب الأبيض من الوسخ وذكر الثوب الأبيض لأنه هو الذي يظهر فيه أدنى دنسة فإذا كان الثوب الأبيض نقيا فمعناه أنه ليس به د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طلاقا بخلاف الثوب الأسود والأحمر والأخضر وما أشبه ذلك فإنه ليس كالأبيض تبين به الدنسة بيانا واضحا اللهم أبدله دارا خيرا من داره لأنه انتقل من دار الدنيا إلى دار البرزخ ودار الدنيا كما نعلم دار محن وأذى وكدر فيقول أبدله دارا خيرا من داره ليكون منعما في قبره وأهلا خيرا من أهله أهله ذووه كأمه وخالته وبناته وأبيه وابنه وما أشبه ذلك وزوجا خيرا من زوجه يعني زوجة خيرا من زوجته وذلك بالحور العين وكذلك بزوجته في الدنيا لأن الإنسان إذا تزوج امرأة في الدنيا وماتت على الإيمان فإنها تكون زوجته في الآخرة فإن قال قائل كيف تكون خيرا من زوجتي وهي واحدة في الدنيا نقول خيرا منها في الصفات والجمال وغير ذلك وأدخله الجنة وأعذه من عذاب القبر وعذاب النار كل هذا دعاء يدعو به الإنسان للميت وينبغي أن يخلص الإنسان للميت في هذا الدعاء فإن كان كانت امرأة فإنه يقول اللهم اغفر لها وارحمها وعافها واعف عنها</w:t>
      </w:r>
      <w:r>
        <w:rPr>
          <w:b/>
          <w:bCs/>
          <w:rtl w:val="true"/>
          <w:lang w:bidi="ar"/>
        </w:rPr>
        <w:t>..</w:t>
        <w:br/>
      </w:r>
      <w:r>
        <w:rPr>
          <w:b/>
          <w:b/>
          <w:bCs/>
          <w:rtl w:val="true"/>
          <w:lang w:bidi="ar"/>
        </w:rPr>
        <w:t>يعني بضمير المؤنث فإن كان لا يدري هل هي ذكر أم أثنى فإنه مخير إن شاء قال اللهم اغفر له يعني لهذا الشخص والمرأة تسمى شخصا أو إن شاء قال اغفر لها أي لهذه الجنازة والجنازة تطلق على الرجل وعلى المرأة وإن كان يعلم أن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وإن كان يعلم أنها أنثى أنثها وإن كان لا يدري جاز أن يذكره وجاز أن يؤنثه فإن ذكره فالمعنى اغفر له أي لهذا الشخص الذي بين أيدينا وإن قال اغفر لها أي لهذه الجنازة، والجنازة تطلق على الرجل والمرأة والله الموفق</w:t>
      </w:r>
      <w:r>
        <w:rPr>
          <w:b/>
          <w:bCs/>
          <w:rtl w:val="true"/>
          <w:lang w:bidi="ar"/>
        </w:rPr>
        <w:br/>
      </w:r>
      <w:r>
        <w:rPr>
          <w:b/>
          <w:bCs/>
          <w:lang w:bidi="ar"/>
        </w:rPr>
        <w:t>936</w:t>
      </w:r>
      <w:r>
        <w:rPr>
          <w:b/>
          <w:bCs/>
          <w:rtl w:val="true"/>
          <w:lang w:bidi="ar"/>
        </w:rPr>
        <w:t xml:space="preserve"> - </w:t>
      </w:r>
      <w:r>
        <w:rPr>
          <w:b/>
          <w:b/>
          <w:bCs/>
          <w:rtl w:val="true"/>
          <w:lang w:bidi="ar"/>
        </w:rPr>
        <w:t>عن أبي هريرة وأبي قتادة وأبي إبراهيم الأشهلي عن أبيه وأبوه صحابي رضي الله عنهم عن النبي صلى الله عليه وسلم أنه صلى على جنازة فقال اللهم اغفر لحينا وميتنا وصغيرنا وكبيرنا وذكرنا وأنثانا وشاهدنا وغائبنا اللهم من أحييته منا فأحيه على الإسلام ومن توفيته منا فتوفه على الإيمان اللهم لا تحرمنا أجره ولا تفتنا بعده رواه الترمذي من رواية أبي هريرة والأشهلي ورواه أبو داود من رواية أبي هريرة وأبي قتادة قال الحاكم حديث أبي هريرة صحيح على شرط البخاري ومسلم قال الترمذي قال البخاري أصح روايات هذا الحديث رواية الأشهلي قال البخاري وأصح شيء في هذا الباب حديث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وعن أبي هريرة رضي الله عنه قال سمعت رسول الله صلى الله عليه وسلم يقول إذ صليتم على الميت فأخلصوا له الدعاء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فيما يدعى به في الصلاة على الميت وقد سبق حديث عوف بن مالك رضي الله عنه في الدعاء الخاص للميت أما هذا الدعاء الذي ذكره المؤلف رحمه الله فهو الدعاء العام يقول المصلي على الميت اللهم اغفر لحينا وميتنا وصغيرنا وكبيرنا وذكرنا وأنثانا وشاهدنا وغائبنا وهذه الجمل تغني عنها جملة واحدة لو قال اللهم اغفر لحينا وميتنا شمل الجميع لكن مقام الدعاء ينبغي فيه البسط والتفصيل لأن الدعاء كل جملة منه عباده لله عز وجل وإذا كررته ازددت بذلك ثوابا فقوله حينا وميتنا يشمل الحي الحاضر والميت القديم والميت في عصره وصغيرنا وكبيرنا كذلك أيضا يشمل الصغير والكبير</w:t>
      </w:r>
      <w:r>
        <w:rPr>
          <w:b/>
          <w:bCs/>
          <w:rtl w:val="true"/>
          <w:lang w:bidi="ar"/>
        </w:rPr>
        <w:t>.</w:t>
        <w:br/>
      </w:r>
      <w:r>
        <w:rPr>
          <w:b/>
          <w:b/>
          <w:bCs/>
          <w:rtl w:val="true"/>
          <w:lang w:bidi="ar"/>
        </w:rPr>
        <w:t>الحي والميت وذكر الصغير مع أن الصغير لا ذنب له من باب التبعية وإلا فإن الصغير ليس له ذنب حتى تسأل له المغفرة وذكرنا وأنثانا مثلها عامة وشاهدنا وغائبنا الحاضر وا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اللهم من أحييته منا فأحيه على الإسلام ومن توفيته فتوفه على الإيمان الحياة ذكر معها الإسلام وهو الاستسلام الظاهر وأما الموت قال توفنا على الإيمان لأن الإيمان أفضل ومحله القلب والمدار على ما في القلب عند الموت وفي يوم القيامة اللهم لا تحرمنا أجره ولا تفتنا بعده لا تحرمنا أجره يعني بالصلاة عليه لأن الإنسان يؤجر بالصلاة على الميت كما سبق أن من شهدها حتى يصلى عليها فله قيراط ومن شهدها حتى تدفن فله قيراطان كذلك أيضا أجر آخر للمصاب بهذا الميت الذي حزن لفراقه يؤجر أيضا على صبره على المصيبة ولا تفتنا بعده يعني لا تضلنا عن ديننا بعده لأن الحي لا تؤمن عليه الفتنة مادام الإنسان لم يخرج روحه فإنه عرضة لأن يفتن في دينه والعياذ بالله ولهذا قال لا تفتنا بعده فينبغي للإنسان أن يدعو بهذا الدعاء اقتداء برسول الله صلى الله عليه وسلم</w:t>
      </w:r>
      <w:r>
        <w:rPr>
          <w:b/>
          <w:bCs/>
          <w:rtl w:val="true"/>
          <w:lang w:bidi="ar"/>
        </w:rPr>
        <w:t>.</w:t>
        <w:br/>
      </w:r>
      <w:r>
        <w:rPr>
          <w:b/>
          <w:b/>
          <w:bCs/>
          <w:rtl w:val="true"/>
          <w:lang w:bidi="ar"/>
        </w:rPr>
        <w:t>أما حديث أبي هريرة أن النبي صلى الله عليه وسلم قال إذا دعوتم للميت فأخلصوا له الدعاء بالمعنى أنك تدعو بحضور قلب وإلحاح على الله لأخيك الميت لأنه محتاج 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سراع بالجنازة</w:t>
      </w:r>
      <w:r>
        <w:rPr>
          <w:b/>
          <w:bCs/>
          <w:rtl w:val="true"/>
          <w:lang w:bidi="ar"/>
        </w:rPr>
        <w:br/>
      </w:r>
      <w:r>
        <w:rPr>
          <w:b/>
          <w:bCs/>
          <w:lang w:bidi="ar"/>
        </w:rPr>
        <w:t>941</w:t>
      </w:r>
      <w:r>
        <w:rPr>
          <w:b/>
          <w:bCs/>
          <w:rtl w:val="true"/>
          <w:lang w:bidi="ar"/>
        </w:rPr>
        <w:t xml:space="preserve"> - </w:t>
      </w:r>
      <w:r>
        <w:rPr>
          <w:b/>
          <w:b/>
          <w:bCs/>
          <w:rtl w:val="true"/>
          <w:lang w:bidi="ar"/>
        </w:rPr>
        <w:t>عن أبي هريرة رضي الله عنه عن النبي صلى الله عليه وسلم قال أسرعوا بالجنازة فإن تك صالحة فخير تقدمونها إليه وإن تك سوى ذلك فشر تضعونه عن رقابكم متفق عليه</w:t>
      </w:r>
      <w:r>
        <w:rPr>
          <w:b/>
          <w:bCs/>
          <w:rtl w:val="true"/>
          <w:lang w:bidi="ar"/>
        </w:rPr>
        <w:t>.</w:t>
        <w:br/>
      </w:r>
      <w:r>
        <w:rPr>
          <w:b/>
          <w:b/>
          <w:bCs/>
          <w:rtl w:val="true"/>
          <w:lang w:bidi="ar"/>
        </w:rPr>
        <w:t>وفي رواية لمسلم فخير تقدمونها عليه</w:t>
      </w:r>
      <w:r>
        <w:rPr>
          <w:b/>
          <w:bCs/>
          <w:rtl w:val="true"/>
          <w:lang w:bidi="ar"/>
        </w:rPr>
        <w:br/>
      </w:r>
      <w:r>
        <w:rPr>
          <w:b/>
          <w:bCs/>
          <w:lang w:bidi="ar"/>
        </w:rPr>
        <w:t>942</w:t>
      </w:r>
      <w:r>
        <w:rPr>
          <w:b/>
          <w:bCs/>
          <w:rtl w:val="true"/>
          <w:lang w:bidi="ar"/>
        </w:rPr>
        <w:t xml:space="preserve"> - </w:t>
      </w:r>
      <w:r>
        <w:rPr>
          <w:b/>
          <w:b/>
          <w:bCs/>
          <w:rtl w:val="true"/>
          <w:lang w:bidi="ar"/>
        </w:rPr>
        <w:t>وعن أبي سعيد الخدري رضي الله عنه قال كان النبي صلى الله عليه وسلم يقول إذا وضعت الجنازة فاحتملها الرجال على أعناقهم فإن كانت صالحة قالت قدموني وإن كانت غير صالحة قالت لأهلها يا ويلها أين تذهبون بها يسمع صوتها كل شيء إلا الإنسان ولو سمع الإنسان لصعق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كتابه رياض الصالحين باب الإسراع في الجنازة الإسراع في الجنازة يشمل الإسراع في تجهيزها والإسراع في تشييعها والإسراع في دفنها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إذا مات فإما أن يكون صالحا وإما أن يكون سوى ذلك فإن كان صالحا فإن حبسه حيلولة بينه وبين ما أعده له الله من النعيم في قبره لأنه ينتقل من الدنيا إلى خير منها وإلى أفضل لأنه حين احتضاره ومنازعته الموت يبشر يقال لروحه أبشري برحمة من الله ورضوان فيشتاق لهذه البشرى فيجب أن يتعجل وأن يعجل به فإذا حبس كان في هذا شيء من الجناية عليه والحيلولة بينه وبين ما أعده الله له من النعيم وإن كان غير صالح والعياذ بالله فإنه لا ينبغي أن يكون بيننا وينبغي أن نسارع بالتخلص منه ولهذا قال النبي صلى الله عليه وسلم أسرعوا بالجنازة أسرعوا بها في تجهيزها وتشييعها ودفنها لا تؤخروها فإن تك صالحة فخير تقدمونها إليه يعني خير مما انتقلت منه تقدمونها إليه لأنها تقدم جعلنا الله وإياكم منهم إلى رحمة الله ونعيم وسرور ونور فتقدمونها إلى خير وإن تك سوى ذلك يعني ليست صالحة فشر تضعونه عن رقابكم تسلمون منه لأنه ما لا خير فيه لا خير في بقائه إذا يستفاد من هذا الحديث أنه يسن الإسراع بالجنازة وألا تؤخر وما يفعله بعض الناس اليوم إذا مات الميت قالوا انتظروا حتى يقدم أهله من كل فج وبعضهم ربما كان في أو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ي أمريكا وربما طال ذلك يوما أو يومين فهذا جناية على الميت وعصيان لأمر الرسول صلى الله عليه وسلم أسرعوا بالجنازة أهله إذا جاءوا وقد دفن يصلون على قبره الأمر واسع والحمد لله وهو إذا تأخر دفنه حتى يأتوا ماذا ينفعه من ذلك إنه لا ينفعه إلا الدعاء له بالصلاة عليه وهذا حاصل إذا صلوا عليه في قبره ولا وجه لهذا الحبس إطلاقا فإن قال قائل أليس النبي صلى الله عليه وسلم مات يوم الاثنين ولم يدفن إلا ليلة الأربعاء قلنا بلى لكن الصحابة رضي الله عنهم أرادوا ألا يدفنوا الرسول صلى الله عليه وسلم حتى يقيموا خليفة على عباد الله بعده لئلا تخلو الأرض عن خليفة لله فيها ولهذا لما تمت مبايعة أبي بكر رضي الله عنه دفنوا النبي صلى الله عليه وسلم وهذه علة ظاهرة واضحة</w:t>
      </w:r>
      <w:r>
        <w:rPr>
          <w:b/>
          <w:bCs/>
          <w:rtl w:val="true"/>
          <w:lang w:bidi="ar"/>
        </w:rPr>
        <w:t>.</w:t>
        <w:br/>
      </w:r>
      <w:r>
        <w:rPr>
          <w:b/>
          <w:b/>
          <w:bCs/>
          <w:rtl w:val="true"/>
          <w:lang w:bidi="ar"/>
        </w:rPr>
        <w:t xml:space="preserve">وقوله صلى الله عليه وسلم إن تك صالحة فخير تقدمونها إليه وإن تك سوى ذلك </w:t>
      </w:r>
      <w:r>
        <w:rPr>
          <w:b/>
          <w:bCs/>
          <w:rtl w:val="true"/>
          <w:lang w:bidi="ar"/>
        </w:rPr>
        <w:t>...</w:t>
        <w:br/>
      </w:r>
      <w:r>
        <w:rPr>
          <w:b/>
          <w:b/>
          <w:bCs/>
          <w:rtl w:val="true"/>
          <w:lang w:bidi="ar"/>
        </w:rPr>
        <w:t>يستفاد منه أنه ينبغي أن يعبر عن الألفاظ السيئة بما يدل عليها بدون سوء لأن قسيم الصالحة الفاسدة ولكن النبي صلى الله عليه وسلم عدل عن كلمة فاسدة إلى قوله وإن تك سوى ذلك وهذا من باب التأدب في اللفظ وإلا فالمعنى واحد والتأدب في اللفظ له شأن عجيب انظر إلى قوله تعالى عن الجن وأنا لا ندري أشر أريد بمن في الأرض أم أراد بهم ربهم رشدا لما أرادوا الخير أضافو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أم أراد بهم ربهم رشدا</w:t>
      </w:r>
      <w:r>
        <w:rPr>
          <w:b/>
          <w:bCs/>
          <w:rtl w:val="true"/>
          <w:lang w:bidi="ar"/>
        </w:rPr>
        <w:t xml:space="preserve">} </w:t>
      </w:r>
      <w:r>
        <w:rPr>
          <w:b/>
          <w:b/>
          <w:bCs/>
          <w:rtl w:val="true"/>
          <w:lang w:bidi="ar"/>
        </w:rPr>
        <w:t xml:space="preserve">وفي الشر قالوا </w:t>
      </w:r>
      <w:r>
        <w:rPr>
          <w:b/>
          <w:bCs/>
          <w:rtl w:val="true"/>
          <w:lang w:bidi="ar"/>
        </w:rPr>
        <w:t>{</w:t>
      </w:r>
      <w:r>
        <w:rPr>
          <w:b/>
          <w:b/>
          <w:bCs/>
          <w:rtl w:val="true"/>
          <w:lang w:bidi="ar"/>
        </w:rPr>
        <w:t>أشر أريد</w:t>
      </w:r>
      <w:r>
        <w:rPr>
          <w:b/>
          <w:bCs/>
          <w:rtl w:val="true"/>
          <w:lang w:bidi="ar"/>
        </w:rPr>
        <w:t xml:space="preserve">} </w:t>
      </w:r>
      <w:r>
        <w:rPr>
          <w:b/>
          <w:b/>
          <w:bCs/>
          <w:rtl w:val="true"/>
          <w:lang w:bidi="ar"/>
        </w:rPr>
        <w:t>وما قالوا شر أراده الله مع أن الله مريد للخير والشر لكن الشر الذي يريده الله ليس شرا في فعله بل في مفعولاته أما فعله عز وجل فلا شك أنه خير لكن يقدر الشر للخير لحكمة يريدها عز وجل</w:t>
      </w:r>
      <w:r>
        <w:rPr>
          <w:b/>
          <w:bCs/>
          <w:rtl w:val="true"/>
          <w:lang w:bidi="ar"/>
        </w:rPr>
        <w:t>.</w:t>
        <w:br/>
      </w:r>
      <w:r>
        <w:rPr>
          <w:b/>
          <w:b/>
          <w:bCs/>
          <w:rtl w:val="true"/>
          <w:lang w:bidi="ar"/>
        </w:rPr>
        <w:t>المهم أنه ينبغي للإنسان أن يتأدب في صياغة الألفاظ من غير إخلال بالمعنى ويذكر أن ملكا من الملوك رأى رؤيا وهي أن أسنانه قد سقطت واهتم لذلك فجمع الذين يعبرون الرؤيا أي يفسرونها فقال له واحد إن حاشيتك تموت وأهلك معهم ففزع الملك ولم يعجبه هذا التفسير فأمر بالرجل فجلد ثم دعا آخر وقال له ما أرى قال إن الملك يكون أطول أهله عمرا المعنى واحد فأكرمه وأجازه فالألفاظ لها تأثير ولهذا قال الرسول صلى الله عليه وسلم وإن تك سوى ذلك فشر تضعونه عن رقابكم</w:t>
      </w:r>
      <w:r>
        <w:rPr>
          <w:b/>
          <w:bCs/>
          <w:rtl w:val="true"/>
          <w:lang w:bidi="ar"/>
        </w:rPr>
        <w:t>.</w:t>
        <w:br/>
      </w:r>
      <w:r>
        <w:rPr>
          <w:b/>
          <w:b/>
          <w:bCs/>
          <w:rtl w:val="true"/>
          <w:lang w:bidi="ar"/>
        </w:rPr>
        <w:t>ثم ذكر حديث أبي سعيد الخدري رضي الله عنه أن الرجل إذا مات وحملت جنازته فإن كانت صالحة قالت قدموني قدموني تقول ذلك بصوت مسموع يسمعه كل شيء إلا الإنسان لا ي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من الله عز وجل لأننا لو سمعنا ما يقوله الأموات على نعوشهم لانزعجنا لكن الله أخفاه عنا لكن تسمعه الدواب يسمعه كل شيء تقول قدموني قدموني إلى أي شيء يقدمونها لما أعده الله لها من النعيم الذي بشرت به عند الاحتضار وإن لم تكن صالحة قالت يا ويلها أين تذهبون بها نعوذ بالله تدعو بالويل لأنها ستقدم نسأل الله العافية إلى عذاب في القبر يضيق عليها القبر حتى تختلف الأضلاع ويفتح لها باب إلى النار نسأل الله العافية ولا أحد من الأحياء البشر يعلم ويشعر بذلك ومن نعمة الله سبحانه وتعالى أن أخفاه علينا ولو علمنا بذلك ما تدافنا أبدا لكن الله يخفيه وهذا يدل على أن من حق الميت علينا أن نبادر به ولذلك قال أهل العلم يسن الإسراع في تجهيز الميت إلا إذا مات بغتة فإنه ينتظر حتى يتيقن أنه مات لأنه يحتمل أن يكون غشية وأنه حي فينتظر حتى يتيقن أنه مات ثم نبادر 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عجيل قضاء الدين عن الميت والمبادرة إلى تجهيزه إلا أن</w:t>
      </w:r>
      <w:r>
        <w:rPr>
          <w:b/>
          <w:b/>
          <w:bCs/>
          <w:rtl w:val="true"/>
          <w:lang w:bidi="ar"/>
        </w:rPr>
        <w:t xml:space="preserve"> يموت فجأة فيترك حتى يتيقن موته</w:t>
      </w:r>
      <w:r>
        <w:rPr>
          <w:b/>
          <w:bCs/>
          <w:rtl w:val="true"/>
          <w:lang w:bidi="ar"/>
        </w:rPr>
        <w:br/>
      </w:r>
      <w:r>
        <w:rPr>
          <w:b/>
          <w:bCs/>
          <w:lang w:bidi="ar"/>
        </w:rPr>
        <w:t>943</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نفس المؤمن معلقة بدينه حتى يقضي عنه رواه الترمذي وقال حديث حسن</w:t>
      </w:r>
      <w:r>
        <w:rPr>
          <w:b/>
          <w:bCs/>
          <w:rtl w:val="true"/>
          <w:lang w:bidi="ar"/>
        </w:rPr>
        <w:br/>
      </w:r>
      <w:r>
        <w:rPr>
          <w:b/>
          <w:bCs/>
          <w:lang w:bidi="ar"/>
        </w:rPr>
        <w:t>944</w:t>
      </w:r>
      <w:r>
        <w:rPr>
          <w:b/>
          <w:bCs/>
          <w:rtl w:val="true"/>
          <w:lang w:bidi="ar"/>
        </w:rPr>
        <w:t xml:space="preserve"> - </w:t>
      </w:r>
      <w:r>
        <w:rPr>
          <w:b/>
          <w:b/>
          <w:bCs/>
          <w:rtl w:val="true"/>
          <w:lang w:bidi="ar"/>
        </w:rPr>
        <w:t>وعن حصين بن وحوح رضي الله عنه أن طلحة بن البراء بن عازب رضي الله عنهما مرض فأتاه النبي صلى الله عليه وسلم يعوده فقال إني لا أرى طلحة إلا قد حدث فيه الموت فآذنوني به وعجلوا به فإنه لا ينبغي لجيفة مسلم أن تحبس بين ظهراني أهله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عجيل قضاء الدين عن الميت وإسراع تجهيزه إلا أن يموت فجأة فينتظر حتى يتيقن م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يدل على أن الإنسان إذا مات فإنه يجب على أهله أن يبادروا بقضاء دينه إذا كان عليه دين ولا يجوز لهم أن يؤخروا ذلك لأن المال الذي ورثوه من ماله ليس لهم فيه حق إلا إذا انتهى الدين يعني الورثة ليس لهم حق في شيء من التركة حتى يقضي الدين ولهذا قال الله تعالى في آيات المواريث من بعد وصية يوصى بها أو دين غير مضار ليس للورثة حق أن يأخذوا شيئا من التركة حتى يقضوا دين الميت ويجب عليهم المبادرة في قضاء الدين إلا إذا كان مؤجلا فإنه يطلب من أهل الدين أن ينظروا فإن أبوا فإنه يعجل لهم وإلا إذا وثق الورثة برهن أو كفيل وقد تهاون الناس في قضاء الدين عن الأموات فتجد الميت يموت وعليه الدين فيلعب الورثة بالتركة ويؤخرون قضاء الدين يكون مثلا عليه مئات الآلاف وترك عقارات كثيرة فيقول الورثة لا نبيع العقارات بل ننتظر حتى تزيد العقارات تم نبيع وهذا حرام الواجب أن يبادروا حتى ولو باعوا الشيء بنصف الثمن لأن المال ليس لهم بل هو للميت ومن ذلك إذا كان الإنسان قد اقترض من صندوق التنمية العقارية ولم يدفع أقساطا تجد الورثة يلعبون ولا يوفون صندوق التنمية وربما ي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لشيطان أن يرفعوا إلى الحكومة طلب العفو عنه ثم يقولون ننتظر متى جاء الرد فربما يأتي بالرفض وربما يعفى عنه لكن لا يعلم فلا يحل لهم ذلك والواجب أن يبادروا بقضاء الدين عن الميت أما إذا كان الميت قد أوفى ما عليه من أقساط في حياته وبقي البيت مرهونا لصندوق التنمية فإن الميت يبرأ بذلك ولا يلحقه شيء وبعض الناس من أهل الورع إذا مات الميت وقد اقترض من صندوق التنمية وقد أوفى بجميع الأقساط التي حلت عليه في حياته يظنون أن الميت تتعلق روحه بهذا الدين وليس الأمر كذلك مادام هناك رهن فالميت بريء منه ويدل على هذا أن النبي صلى الله عليه وسلم مات وعليه دين لرجل من اليهود وقد أعطاه درعه رهنا فهل تقول أن نفس الرسول صلى الله عليه وسلم معلقة بالدين لا لأنه قد رهنه شيئا يمكنه الاستيفاء به منه</w:t>
      </w:r>
      <w:r>
        <w:rPr>
          <w:b/>
          <w:bCs/>
          <w:rtl w:val="true"/>
          <w:lang w:bidi="ar"/>
        </w:rPr>
        <w:t>.</w:t>
        <w:br/>
      </w:r>
      <w:r>
        <w:rPr>
          <w:b/>
          <w:b/>
          <w:bCs/>
          <w:rtl w:val="true"/>
          <w:lang w:bidi="ar"/>
        </w:rPr>
        <w:t>ثم ذكر المؤلف رحمه الله حديث أبي هريرة أن النبي صلى الله عليه وسلم قال نفس المؤمن معلقة بدينه حتى يقضى عنه يعني أن نفسه وهو في قبره معلقة بالدين كأنها والله أعلم تتألم من تأخير الدين ولا تفرح بنعيم ولا تنبسط لأن عليه دينا ومن ثم قلنا إنه يجب على الورثة أن يبادروا بقضاء الدين أما الحديث الثاني فقد تقدم الكلام عليه وه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ن الإسراع في الجنازة ولهذا قال لا ينبغي لجيفة مسلم أن يحبس بين ظهراني أهلها لكن لو حبست لساعة أو ساعتين لانتظار كثرة الجمع كما لو مات في أول النهار مثلا يوم جمعة وقالوا ننتظر للصلاة لكثرة الجمع فهذا لا بأس به إن شاء الله وهو تأخير لا يض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وعظة عند القبر</w:t>
      </w:r>
      <w:r>
        <w:rPr>
          <w:b/>
          <w:bCs/>
          <w:rtl w:val="true"/>
          <w:lang w:bidi="ar"/>
        </w:rPr>
        <w:br/>
      </w:r>
      <w:r>
        <w:rPr>
          <w:b/>
          <w:bCs/>
          <w:lang w:bidi="ar"/>
        </w:rPr>
        <w:t>945</w:t>
      </w:r>
      <w:r>
        <w:rPr>
          <w:b/>
          <w:bCs/>
          <w:rtl w:val="true"/>
          <w:lang w:bidi="ar"/>
        </w:rPr>
        <w:t xml:space="preserve"> - </w:t>
      </w:r>
      <w:r>
        <w:rPr>
          <w:b/>
          <w:b/>
          <w:bCs/>
          <w:rtl w:val="true"/>
          <w:lang w:bidi="ar"/>
        </w:rPr>
        <w:t>عن علي رضي الله عنه قال كنا في جنازة في بقيع الغرقد فأتانا رسول الله صلى الله عليه وسلم فقعد وقعدنا حوله ومعه مخصرة فنكس وجعل ينكت بمخصرته ثم قال</w:t>
      </w:r>
      <w:r>
        <w:rPr>
          <w:b/>
          <w:bCs/>
          <w:rtl w:val="true"/>
          <w:lang w:bidi="ar"/>
        </w:rPr>
        <w:t xml:space="preserve">: </w:t>
      </w:r>
      <w:r>
        <w:rPr>
          <w:b/>
          <w:b/>
          <w:bCs/>
          <w:rtl w:val="true"/>
          <w:lang w:bidi="ar"/>
        </w:rPr>
        <w:t>ما منكم من أحد إلا وقد كتب مقعدة من النار ومقعده من الجنة فقالوا يا رسول الله أفلا نتكل على كتابنا فقال اعملوا فكل ميسر لما خلق له وذكر تمام الحديث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الموعظة عند القبر والموعظة هي تذكر الناس بما يلي قلوبهم إما بترغيب في خير وإما بترهيب من شر هذه هي الموعظة وأعظم واعظ وأفضله وأصلحه للقلب هو القرآن الكريم كما قال الله تعالى يا أيها الناس قد جاءتكم موعظة من ربكم وشفاء لما في الصدور وهدى ورحمة للمؤمنين فالقرآن لمن كان له قلب أو ألقى السمع وهو شهيد هو أعظم واعظ لكن قلوب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لا تتعظ بالقرآن لأنها فيها قسوة وقد قال الله تعالى فيمن إذا تتلى عليه الآيات </w:t>
      </w:r>
      <w:r>
        <w:rPr>
          <w:b/>
          <w:bCs/>
          <w:rtl w:val="true"/>
          <w:lang w:bidi="ar"/>
        </w:rPr>
        <w:t>{</w:t>
      </w:r>
      <w:r>
        <w:rPr>
          <w:b/>
          <w:b/>
          <w:bCs/>
          <w:rtl w:val="true"/>
          <w:lang w:bidi="ar"/>
        </w:rPr>
        <w:t>قال أساطير الأولين</w:t>
      </w:r>
      <w:r>
        <w:rPr>
          <w:b/>
          <w:bCs/>
          <w:rtl w:val="true"/>
          <w:lang w:bidi="ar"/>
        </w:rPr>
        <w:t xml:space="preserve">} </w:t>
      </w:r>
      <w:r>
        <w:rPr>
          <w:b/>
          <w:b/>
          <w:bCs/>
          <w:rtl w:val="true"/>
          <w:lang w:bidi="ar"/>
        </w:rPr>
        <w:t xml:space="preserve">والعياذ بالله قال الله تعالى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يعني ختم عليها ما كانوا يكسبون من الأعمال السيئة حتى لا يشعروا بالقرآن كما يشعر به المتقون الذين من الله عليهم نسأل الله أن يمن علينا وعليكم ولكن مع ذلك قد يأتي إنسان أعطاه الله بيانا وفصاحة وعلما فيعظ الناس ويذكرهم ويلين من قلوبهم ما لا تلين به إذا تلي عليها القرآن وهذا شيء مشاهد مجرب كنا في جنازة ببقيع الغرقد المعروف الآن بالمدينة والغرقد نوع من الشجر معروف وسمي بقيع الغرقد لكثرة وجود هذا النوع من الشجر به وكان مدفن أهل المدينة وقد قال النبي صلى الله عليه وسلم اللهم اغفر لأهل بقيع الغرقد قالها ثلاثا فكانوا في جنازة فجاء النبي صلى الله عليه وسلم فقعد وقعد الناس حوله لأن كل الناس يحبون أن يكونوا جلساء للنبي صلى الله عليه وسلم جلسوا حوله وفي يده مخ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عود فنكس رأسه وجعل ينكت بالعود كالمهموم صلى الله عليه وسلم ثم قال ما منكم من أحد إلا قد كتب مقعده من الجنة ومقعده من النار كل إنسان من بني آدم مكتوب مقعده من الجنة إن كان من أهل الجنة ومقعده من النار إن كان من أهل النار وذلك قبل خلق السماوات والأرض بخمسين ألف سنة نسأل الله أن يجعلنا وإياكم من السعداء لما قال هذا الكلام قالوا يا رسول الله أفلا ندع العمل ونتكل على الكتاب يعني مادام الأمر مكتوبا فما حاجة العمل فقال لا تدعوا العمل فالجنة لا تأتي إلا بعمل والنار لا تأتي إلا بعمل فلا يدخل النار إلا من عمل بعمل أهل النار ولا يدخل الجنة إلا من عمل بعمل أهل الجنة قال اعملوا فكل ميسر لما خلق له أما أهل السعادة فييسرون لعمل أهل السعادة وأما أهل الشقاوة فييسرون لعمل أهل الشقاوة ثم تلا قوله تعالى </w:t>
      </w:r>
      <w:r>
        <w:rPr>
          <w:b/>
          <w:bCs/>
          <w:rtl w:val="true"/>
          <w:lang w:bidi="ar"/>
        </w:rPr>
        <w:t>{</w:t>
      </w:r>
      <w:r>
        <w:rPr>
          <w:b/>
          <w:b/>
          <w:bCs/>
          <w:rtl w:val="true"/>
          <w:lang w:bidi="ar"/>
        </w:rPr>
        <w:t>وأما من بخل واستغنى وكذب بالحسنى فسنيسره للع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عمل لا تتكل على الكتاب، الكتاب أمر مجهول ما ندري ما فيه لكن من عمل خيرا فهو بشرى أنه من أهل الخير ومن عمل سوى ذلك فهذا إنذار قال اعملوا فكل ميسر لما خلق له فأنت يا أخي إذا رأيت الله قد يسر لك عمل أهل السعادة فأبشر أنك من أهل السعادة وإذا رأيت نفسك أنك تنقاد للصلاة للزكاة لفعل الخير عندك تقوى من الله عز وجل فاعلم واستبشر أنك من أهل السعادة لأن الله قال </w:t>
      </w:r>
      <w:r>
        <w:rPr>
          <w:b/>
          <w:bCs/>
          <w:rtl w:val="true"/>
          <w:lang w:bidi="ar"/>
        </w:rPr>
        <w:t>{</w:t>
      </w:r>
      <w:r>
        <w:rPr>
          <w:b/>
          <w:b/>
          <w:bCs/>
          <w:rtl w:val="true"/>
          <w:lang w:bidi="ar"/>
        </w:rPr>
        <w:t>فأما من أعطى واتقى وصدق بالحسنى فسنيسره لليسرى</w:t>
      </w:r>
      <w:r>
        <w:rPr>
          <w:b/>
          <w:bCs/>
          <w:rtl w:val="true"/>
          <w:lang w:bidi="ar"/>
        </w:rPr>
        <w:t xml:space="preserve">} </w:t>
      </w:r>
      <w:r>
        <w:rPr>
          <w:b/>
          <w:b/>
          <w:bCs/>
          <w:rtl w:val="true"/>
          <w:lang w:bidi="ar"/>
        </w:rPr>
        <w:t xml:space="preserve">وإن رأيت العكس رأيت نفسك تنشرح بفعل السيئات والعياذ بالله وتضيق ذرعا بفعل الطاعات فأحذر أنقذ نفسك وتب إلى الله عز وجل حتى ييسر الله لك واعلم أنك إذا أقبلت على الله أقبل الله عليك حتى إذا أذنبت مهما أذنبت قا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w:t>
      </w:r>
      <w:r>
        <w:rPr>
          <w:b/>
          <w:bCs/>
          <w:rtl w:val="true"/>
          <w:lang w:bidi="ar"/>
        </w:rPr>
        <w:t xml:space="preserve">} </w:t>
      </w:r>
      <w:r>
        <w:rPr>
          <w:b/>
          <w:b/>
          <w:bCs/>
          <w:rtl w:val="true"/>
          <w:lang w:bidi="ar"/>
        </w:rPr>
        <w:t>وعلى هذا فإذا جاء الإنسان إلى المقبرة وجلس الناس حوله فهنا يحسن أن يعظهم بما يناسب بمثل هذا الحديث أو حديث عبد الرحمن بن مرة حين جاء الرسول صلى الله عليه وسلم وانتهى إلى جنازة رجل من الأنصار ووجدهم يحفرون القبر ولم يتموا حفره ف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سوا حوله كأن على رءوسهم الطير احتراما لرسول الله صلى الله عليه وسلم وإجلالا لهذا المجلس وهيبة فجعل يحدثهم أن الإنسان إذا جاءه الموت نزلت إليه ملائكة الرحمة أو ملائكة العذاب وجعل يحدثهم بحديث طويل يعظهم به هذه هي الموعظة عند القبر أما أن يقوم القائم عند القبر يتكلم كأنه يخطب فهذا لم يكن من هدي الرسول صلى الله عليه وسلم ليس من هدي الرسول صلى الله عليه وسلم أن الإنسان يقف بين الناس يتكلم كأنه يخطب هذا ليس من السنة، السنة أن تفعل كما فعل الرسول صلى الله عليه وسلم فقط إذا كان الناس جلوسا ولم يدفن الميت فاجلس في انتظار دفنه وتحدث حديث المجالس حديثا عاديا بعض الناس أخذ من هذه الترجمة ترجمة النووي رحمه الله وقد ترجم بمثلها قبله البخاري في صحيحة باب الموعظة عند القبر أخذ من هذا أن يكون خطيبا في الناس يخطب الناس برفع صوت ويا عباد الله وما أشبه ذلك من الكلمات التي تقال في الخطب وهذا فهم خاطئ غير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عظة عند القبر تقيد بما جاء في السنة فقط لئلا تتخذ المقابر منابر فالمواعظ هادئة يكون الإنسان فيها جالسا ويبدو عليه أثر الحزن والتفكر وما أشبه ذلك لا أثر الشجاعة وكأنه ينذر الجيش يقول صبحكم ومساكم لكن فضل الله يؤتيه من يشاء فبعض الناس يفهم شيئا من النصوص فهما غير مراد بها والله يهدي من يشاء إلى صراط 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اء للميت بعد دفنه والقعود عند قبره ساعة للدعاء له</w:t>
      </w:r>
      <w:r>
        <w:rPr>
          <w:b/>
          <w:b/>
          <w:bCs/>
          <w:rtl w:val="true"/>
          <w:lang w:bidi="ar"/>
        </w:rPr>
        <w:t xml:space="preserve"> والاستغفار والقراءة</w:t>
      </w:r>
      <w:r>
        <w:rPr>
          <w:b/>
          <w:bCs/>
          <w:rtl w:val="true"/>
          <w:lang w:bidi="ar"/>
        </w:rPr>
        <w:br/>
      </w:r>
      <w:r>
        <w:rPr>
          <w:b/>
          <w:bCs/>
          <w:lang w:bidi="ar"/>
        </w:rPr>
        <w:t>946</w:t>
      </w:r>
      <w:r>
        <w:rPr>
          <w:b/>
          <w:bCs/>
          <w:rtl w:val="true"/>
          <w:lang w:bidi="ar"/>
        </w:rPr>
        <w:t xml:space="preserve"> - </w:t>
      </w:r>
      <w:r>
        <w:rPr>
          <w:b/>
          <w:b/>
          <w:bCs/>
          <w:rtl w:val="true"/>
          <w:lang w:bidi="ar"/>
        </w:rPr>
        <w:t>عن أبي عمرو وقيل أبو عبد الله وقيل أبو ليلى عثمان بن عفان رضي الله عنه قال كان النبي صلى الله عليه وسلم إذا فرغ من دفن الميت وقف عليه وقال استغفروا لأخيكم وسلوا له التثبيت فإنه الآن يسأل رواه أبو داود</w:t>
      </w:r>
      <w:r>
        <w:rPr>
          <w:b/>
          <w:bCs/>
          <w:rtl w:val="true"/>
          <w:lang w:bidi="ar"/>
        </w:rPr>
        <w:br/>
      </w:r>
      <w:r>
        <w:rPr>
          <w:b/>
          <w:bCs/>
          <w:lang w:bidi="ar"/>
        </w:rPr>
        <w:t>947</w:t>
      </w:r>
      <w:r>
        <w:rPr>
          <w:b/>
          <w:bCs/>
          <w:rtl w:val="true"/>
          <w:lang w:bidi="ar"/>
        </w:rPr>
        <w:t xml:space="preserve"> - </w:t>
      </w:r>
      <w:r>
        <w:rPr>
          <w:b/>
          <w:b/>
          <w:bCs/>
          <w:rtl w:val="true"/>
          <w:lang w:bidi="ar"/>
        </w:rPr>
        <w:t>وعن عمرو بن العاص رضي الله عنه قل إذا دفنتموني فأقيموا حول قبري قدر ما تنحر جزور ويقسم لحمها حتى أستأنس بكم وأعلم ماذا أراجع به رسل ربي رواه مسلم وقد سبق بطول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وقوف بعد دفن الميت والدعاء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غفار له وذلك أن الميت إذا دفن فإنه يأتيه ملكان يسألان عن ربه ودينه ونبيه فكان النبي صلى الله عليه وسلم إذا فرغ من دفن الميت وقف عليه يعني عنده وقال استغفروا لأخيكم واسألوا له التثبيت فإنه الآن يسأل فيسن للإنسان إذا فرغ الناس من دفن الميت أن يقف عنده ويقول اللهم اغفر له ثلاث مرات اللهم ثبته ثلاثا لأن النبي صلى الله عليه وسلم كان غالب أحيانه إذا دعا دعا ثلاثا ثم ينصرف ولا يجلس بعد ذلك لا للذكر ولا للقراءة ولا للاستغفار هكذا جاءت به السنة أما ما ذكره رحمه الله عن عمرو بن العاص رضي الله عنه أنه أمر أهله أن يقيموا عنده إذا دفنوه قدر ما تنحر جزور قال لعلي أستأنس بكم وأنظر ماذا أراجع به رسل ربي يعني الملائكة فهذا اجتهاد منه رضي الله عنه لكنه اجتهاد لا نوافقه عليه لأن هدي النبي صلى الله عليه وسلم أكمل من هدي غيره ولم يكن النبي صلى الله عليه وسلم يقف أو يجلس عند القبر بعد الدفن قدر ما تنحر الجزور ويقسم لحمها ولم يأمر أصحابه بذلك غاية ما هنالك أنه أمرهم أن يقفوا على القبر ويستغفروا لصاحبه ويسألوا له التث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هذا هو السنة ثم ينصرف الناس وأما القراءة عند القبر فالأصح أنها مكروهة وأنه يكره للإنسان أن يذهب إلى القبر ثم يقف أو يجلس عنده ويقرأ لأن هذا من البدع وقد قال النبي صلى الله عليه وسلم كل بدعة ضلالة وأقل أحوالها أن تكون مكروه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دقة عن الميت والدعاء 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لذي جاءوا من بعدهم يقولون ربنا اغفر لنا ولإخواننا الذين سبقونا بالإيمان</w:t>
      </w:r>
      <w:r>
        <w:rPr>
          <w:b/>
          <w:bCs/>
          <w:rtl w:val="true"/>
          <w:lang w:bidi="ar"/>
        </w:rPr>
        <w:t>}</w:t>
        <w:br/>
      </w:r>
      <w:r>
        <w:rPr>
          <w:b/>
          <w:bCs/>
          <w:lang w:bidi="ar"/>
        </w:rPr>
        <w:t>948</w:t>
      </w:r>
      <w:r>
        <w:rPr>
          <w:b/>
          <w:bCs/>
          <w:rtl w:val="true"/>
          <w:lang w:bidi="ar"/>
        </w:rPr>
        <w:t xml:space="preserve"> - </w:t>
      </w:r>
      <w:r>
        <w:rPr>
          <w:b/>
          <w:b/>
          <w:bCs/>
          <w:rtl w:val="true"/>
          <w:lang w:bidi="ar"/>
        </w:rPr>
        <w:t>وعن عائشة رضي الله عنها أن رجلا قال للنبي صلى الله عليه وسلم إن أمي افتلتت نفسها وأراها لو تكلمت تصدقت فهل لها من أجر إن تصدقت عنها قال نعم متفق عليه</w:t>
      </w:r>
      <w:r>
        <w:rPr>
          <w:b/>
          <w:bCs/>
          <w:rtl w:val="true"/>
          <w:lang w:bidi="ar"/>
        </w:rPr>
        <w:br/>
      </w:r>
      <w:r>
        <w:rPr>
          <w:b/>
          <w:bCs/>
          <w:lang w:bidi="ar"/>
        </w:rPr>
        <w:t>949</w:t>
      </w:r>
      <w:r>
        <w:rPr>
          <w:b/>
          <w:bCs/>
          <w:rtl w:val="true"/>
          <w:lang w:bidi="ar"/>
        </w:rPr>
        <w:t xml:space="preserve"> - </w:t>
      </w:r>
      <w:r>
        <w:rPr>
          <w:b/>
          <w:b/>
          <w:bCs/>
          <w:rtl w:val="true"/>
          <w:lang w:bidi="ar"/>
        </w:rPr>
        <w:t>وعن أبي هريرة رضي الله عنه أن رسول الله صلى الله عليه وسلم قال إذا مات الإنسان انقطع عمله إلا من ثلاث صدقة جارية أو علم ينتفع به أو ولد صالح يدعو ل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رياض الصالحين باب الصدقة عن الميت والدعاء له ثم ساق قول الله تعالى 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جاءوا من بعدهم</w:t>
      </w:r>
      <w:r>
        <w:rPr>
          <w:b/>
          <w:bCs/>
          <w:rtl w:val="true"/>
          <w:lang w:bidi="ar"/>
        </w:rPr>
        <w:t xml:space="preserve">} </w:t>
      </w:r>
      <w:r>
        <w:rPr>
          <w:b/>
          <w:b/>
          <w:bCs/>
          <w:rtl w:val="true"/>
          <w:lang w:bidi="ar"/>
        </w:rPr>
        <w:t>أي من بعد الصنفين السابقين وهم المهاجرون والأنصار الذين تبوءوا الدار والإيمان من قبلهم لأن هذه الأمة ثلاثة أقسام</w:t>
      </w:r>
      <w:r>
        <w:rPr>
          <w:b/>
          <w:bCs/>
          <w:rtl w:val="true"/>
          <w:lang w:bidi="ar"/>
        </w:rPr>
        <w:t xml:space="preserve">: </w:t>
      </w:r>
      <w:r>
        <w:rPr>
          <w:b/>
          <w:b/>
          <w:bCs/>
          <w:rtl w:val="true"/>
          <w:lang w:bidi="ar"/>
        </w:rPr>
        <w:t xml:space="preserve">مهاجرون أنصار ومن جاءوا من بعدهم وقد جمع الله ذلك في آيتين في القرآن منها قوله تعالى </w:t>
      </w:r>
      <w:r>
        <w:rPr>
          <w:b/>
          <w:bCs/>
          <w:rtl w:val="true"/>
          <w:lang w:bidi="ar"/>
        </w:rPr>
        <w:t>{</w:t>
      </w:r>
      <w:r>
        <w:rPr>
          <w:b/>
          <w:b/>
          <w:bCs/>
          <w:rtl w:val="true"/>
          <w:lang w:bidi="ar"/>
        </w:rPr>
        <w:t>والسابقون الأولون من المهاجرين والأنصار والذين اتبعوهم بإحسان رضي الله عنهم ورضوا عنه</w:t>
      </w:r>
      <w:r>
        <w:rPr>
          <w:b/>
          <w:bCs/>
          <w:rtl w:val="true"/>
          <w:lang w:bidi="ar"/>
        </w:rPr>
        <w:t xml:space="preserve">} </w:t>
      </w:r>
      <w:r>
        <w:rPr>
          <w:b/>
          <w:b/>
          <w:bCs/>
          <w:rtl w:val="true"/>
          <w:lang w:bidi="ar"/>
        </w:rPr>
        <w:t xml:space="preserve">وكذلك في سورة الحشر </w:t>
      </w:r>
      <w:r>
        <w:rPr>
          <w:b/>
          <w:bCs/>
          <w:rtl w:val="true"/>
          <w:lang w:bidi="ar"/>
        </w:rPr>
        <w:t>{</w:t>
      </w:r>
      <w:r>
        <w:rPr>
          <w:b/>
          <w:b/>
          <w:bCs/>
          <w:rtl w:val="true"/>
          <w:lang w:bidi="ar"/>
        </w:rPr>
        <w:t>للفقراء المهاجرين الذين أخرجوا من ديارهم وأموالهم يبتغون فضلا من الله ورضوانا وينصرون الله ورسوله أولئك هم الصادقون 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لذين جاءوا من بعدهم يقولون ربنا اغفر لنا ولإخواننا الذين سبقونا بالإيمان</w:t>
      </w:r>
      <w:r>
        <w:rPr>
          <w:b/>
          <w:bCs/>
          <w:rtl w:val="true"/>
          <w:lang w:bidi="ar"/>
        </w:rPr>
        <w:t xml:space="preserve">} </w:t>
      </w:r>
      <w:r>
        <w:rPr>
          <w:b/>
          <w:b/>
          <w:bCs/>
          <w:rtl w:val="true"/>
          <w:lang w:bidi="ar"/>
        </w:rPr>
        <w:t>فإذا رأيت الرجل يترحم على الصحابة ويستغفر لهم ويحبهم فاعلم أنه منهم أي يحشر معهم وإذا رأيت الرجل يسب الصحابة ولا يترحم عليهم ولا يستغفر لهم فإنهم بريئون منه وهو بريء منهم وليس له حظ في هذه الأمة لأن الصحابة هم الواسطة بيننا وبين رسول الله صلى الله عليه وسلم الذين بلغوا شريعة الله عن رسول الله، و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واسطة التي بيننا وبين ربنا الذي بلغنا كلام ربنا فإذا طعن أحد في الواسطة التي بيننا وبين رسول الله فهو طعن في الشريعة كلها وخاصة الطعن في أبي بكر وعمر لأنهما أفضل اتباع الرسل على الإطلاق ليس في أتباع موسى ولا إبراهيم ولا عيسى ولا محمد أفضل من أبي بكر وعمر فمن طعن فيهما فإنه ليس في قلبه شيء من الإيمان والعياذ بالله وكذلك من سب الصحابة وقدح فيهم فإنه قدح في دين الله عز وجل ولهذا قال </w:t>
      </w:r>
      <w:r>
        <w:rPr>
          <w:b/>
          <w:bCs/>
          <w:rtl w:val="true"/>
          <w:lang w:bidi="ar"/>
        </w:rPr>
        <w:t>{</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ثم استدل بحديث عائشة رضي الله عنها أن رجلا قال يا رسول الله إن أمي افتلتت نفسها يعني ماتت ولو تكلمت لتصدقت أفأتصدق عنها قال نعم فدل ذلك على جواز الصدقة على الميت فتنوي إذا أردت أن تتصدق أن هذه عن أمك عن أبيك عن أخيك عن أختك عن أي إنسان مسلم ميت فإن ذلك ينفعه</w:t>
      </w:r>
      <w:r>
        <w:rPr>
          <w:b/>
          <w:bCs/>
          <w:rtl w:val="true"/>
          <w:lang w:bidi="ar"/>
        </w:rPr>
        <w:t>.</w:t>
        <w:br/>
      </w:r>
      <w:r>
        <w:rPr>
          <w:b/>
          <w:b/>
          <w:bCs/>
          <w:rtl w:val="true"/>
          <w:lang w:bidi="ar"/>
        </w:rPr>
        <w:t>وأما الدعاء للميت ففي حديث أبي هريرة إذا مات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ع عمله لأن دار العمل هي دار الدنيا فإذا مات انتهى فليس هناك عمل بعد الموت إذا مات الإنسان انقطع عمله إلا من ثلاث صدقة جارية يعني هو نفسه يضع وقفا عقارا أي شيء للفقراء أو علم ينتفع به يعني من بعده أو ولد صالح يدعو له لأن غير الصالح لا يدعو لوالديه ولا يبرهما لكن الصالح هو الذي يدعو لوالديه بعد موتهما ولهذا يتأكد علينا أن نحرص غاية الحرص على صلاح أولادنا لأن صلاحهم صلاح لهم وخير لا حيث يدعون لنا بعد الموت وأفضل هذه الثلاثة العلم الذي ينتفع به واضرب لكم مثلا بل أمثالا كثيرة أبو هريرة رضي الله عنه من أفقه الصحابة بعد الرسول صلى الله عليه وسلم يسقط أحيانا على الأرض من شدة الجوع ومع ذلك أكثر المسلمين الآن لا يقرءون إلا رواياته فهو الذي نقل لنا هذه الأحاديث وهي صدقة جارية إذا ما قورنت بأي صدقات أخرى في عهده</w:t>
      </w:r>
      <w:r>
        <w:rPr>
          <w:b/>
          <w:bCs/>
          <w:rtl w:val="true"/>
          <w:lang w:bidi="ar"/>
        </w:rPr>
        <w:t>.</w:t>
        <w:br/>
      </w:r>
      <w:r>
        <w:rPr>
          <w:b/>
          <w:b/>
          <w:bCs/>
          <w:rtl w:val="true"/>
          <w:lang w:bidi="ar"/>
        </w:rPr>
        <w:t>الإمام أحمد شيخ الإسلام ابن تيمية يدرسنا وهو في قبره لأن كتبه بين أيدينا أكبر خليفة أكبر تاجر في عهد ابن تيمية رحمه الله هل وصل خيرهم إلينا اليوم أبدا إذا العلم أن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فالصدقة الجارية قد تتعثر والولد الصالح قد يموت لكن العلم النافع الذي ينتفع به المسلمون باق إلى ما شاء الله فاحرص أخي على العلم فهو لا يعدله شيء كما قال الإمام أحمد لمن صحت نيته فاحرص على العلم الشرعي وعلى مساعداته كالنحو وما أشبه ذلك حتى ينفعك الله وينفع ب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ثناء الناس على الميت</w:t>
      </w:r>
      <w:r>
        <w:rPr>
          <w:b/>
          <w:bCs/>
          <w:rtl w:val="true"/>
          <w:lang w:bidi="ar"/>
        </w:rPr>
        <w:br/>
      </w:r>
      <w:r>
        <w:rPr>
          <w:b/>
          <w:bCs/>
          <w:lang w:bidi="ar"/>
        </w:rPr>
        <w:t>950</w:t>
      </w:r>
      <w:r>
        <w:rPr>
          <w:b/>
          <w:bCs/>
          <w:rtl w:val="true"/>
          <w:lang w:bidi="ar"/>
        </w:rPr>
        <w:t xml:space="preserve"> - </w:t>
      </w:r>
      <w:r>
        <w:rPr>
          <w:b/>
          <w:b/>
          <w:bCs/>
          <w:rtl w:val="true"/>
          <w:lang w:bidi="ar"/>
        </w:rPr>
        <w:t>عن أنس رضي الله عنه قال مروا بجنازة فأثنوا عليها خيرا فقال النبي صلى الله عليه وسلم وجبت ثم مروا بأخرى فأثنوا عليها شرا فقال النبي صلى الله عليه وسلم وجبت فقال عمر بن الخطاب رضي الله عنه ما وجبت قال هذا أثنيتم عليه خيرا فوجبت له الجنة وهذا أثنيتم عليه شرا فوجبت له النار أنتم شهداء الله في الأرض متفق عليه</w:t>
      </w:r>
      <w:r>
        <w:rPr>
          <w:b/>
          <w:bCs/>
          <w:rtl w:val="true"/>
          <w:lang w:bidi="ar"/>
        </w:rPr>
        <w:br/>
      </w:r>
      <w:r>
        <w:rPr>
          <w:b/>
          <w:bCs/>
          <w:lang w:bidi="ar"/>
        </w:rPr>
        <w:t>951</w:t>
      </w:r>
      <w:r>
        <w:rPr>
          <w:b/>
          <w:bCs/>
          <w:rtl w:val="true"/>
          <w:lang w:bidi="ar"/>
        </w:rPr>
        <w:t xml:space="preserve"> - </w:t>
      </w:r>
      <w:r>
        <w:rPr>
          <w:b/>
          <w:b/>
          <w:bCs/>
          <w:rtl w:val="true"/>
          <w:lang w:bidi="ar"/>
        </w:rPr>
        <w:t>وعن أبي الأسود قال قدمت المدينة فجلست إلى عمر بن الخطاب رضي الله عنه فمرت بهم جنازة فأثنى على صاحبها خيرا فقال عمر وجبت ثم مر بأخرى فأثنى على صاحبها خيرا فقال عمر وجبت ثم مر بالثالثة فأثني على صاحبها شرا فقال عمر وجبت قال أبو الأسود فقلت وما وجبت يا أمير المؤمنين قال قلت كما قال النبي صلى الله عليه وسلم أيما مسلم شهد له أربعة بخير أدخله الله الجنة فقلنا وثلاثة قال وثلاثة فقلنا واثنان قال واثنان ثم لم نسأله عن الواحد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ثناء الناس على الميت ثناء الناس على الميت يعني ذكره بخير أو بشر فالميت إذا مات فإما أن يثني الناس عليه خيرا وإما شرا حسب ما يعلمون من حاله</w:t>
      </w:r>
      <w:r>
        <w:rPr>
          <w:b/>
          <w:bCs/>
          <w:rtl w:val="true"/>
          <w:lang w:bidi="ar"/>
        </w:rPr>
        <w:t>.</w:t>
        <w:br/>
      </w:r>
      <w:r>
        <w:rPr>
          <w:b/>
          <w:b/>
          <w:bCs/>
          <w:rtl w:val="true"/>
          <w:lang w:bidi="ar"/>
        </w:rPr>
        <w:t>ثم ذكر المؤلف حديث أنس رضي الله عنه وحديث أبي الأسود مع عمر بن الخطاب ففي حديث أنس أن النبي صلى الله عليه وسلم مر بجنازة في مجلسه فأثنوا على صاحبها خيرا فقال وجبت ثم مروا بجنازة أخرى فأثنوا عليها شرا فقال النبي صلى الله عليه وسلم وجبت فقال عمر بن الخطاب ما وجبت يا رسول الله قال أثنيتم على الأول خيرا فوجبت له الجنة وأثنيتم على الثاني شرا فوجبت له النار أنتم شهداء الله في الأرض والثاني كأنه والله أعلم من المنافقين والمنافقون في عهد الرسول صلى الله عليه وسلم موجودون في المدينة بكثرة يظهرون الإسلام ويبطنون الكفر والعياذ بالله والمنافقون في الدرك الأسفل من النار إلا من تاب، وفي هذا دليل على أن المسلمين إذا أثنوا على الميت خيرا دل ذلك على أنه من أهل الجنة فوجبت له الجنة وإذا أثنوا عليه شرا دل ذلك على أنه من أهل النار فوجبت له النار ولا فرق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أن تكون الشهادة في عهد النبي صلى الله عليه وسلم أو بعده لأن حديث أبي الأسود مع عمر بن الخطاب رضي الله عنه كان بعد النبي صلى الله عليه وسلم وقد تنازل النبي صلى الله عليه وسلم إلى أن ذكر من شهد له اثنان بخير كان من أهل الجنة ومن عقيدة أهل السنة والجماعة أننا لا نشهد لأحد بجنة أو نار إلا من يشهد له النبي صلى الله عليه وسلم فنشهد لمن شهد له الرسول صلى الله عليه وسلم بالجنة ونشهد بالنار لمن شهد له بالنار فمثال من شهد له بالجنة الخلفاء الأربعة </w:t>
      </w:r>
      <w:r>
        <w:rPr>
          <w:b/>
          <w:bCs/>
          <w:rtl w:val="true"/>
          <w:lang w:bidi="ar"/>
        </w:rPr>
        <w:t>(</w:t>
      </w:r>
      <w:r>
        <w:rPr>
          <w:b/>
          <w:b/>
          <w:bCs/>
          <w:rtl w:val="true"/>
          <w:lang w:bidi="ar"/>
        </w:rPr>
        <w:t>أبو بكر وعمر وعثمان وعلي</w:t>
      </w:r>
      <w:r>
        <w:rPr>
          <w:b/>
          <w:bCs/>
          <w:rtl w:val="true"/>
          <w:lang w:bidi="ar"/>
        </w:rPr>
        <w:t xml:space="preserve">) </w:t>
      </w:r>
      <w:r>
        <w:rPr>
          <w:b/>
          <w:b/>
          <w:bCs/>
          <w:rtl w:val="true"/>
          <w:lang w:bidi="ar"/>
        </w:rPr>
        <w:t>وكذلك بقية العشرة المبشرين بالجنة، فإن النبي صلى الله عليه وسلم قال أبو بكر في الجنة وعمر في الجنة وعثمان في الجنة وعلي في الجنة وسعد بن أبي وقاص في الجنة وسعيد بن زيد في الجنة وعبد الرحمن بن عوف في الجنة وأبو عبيدة بن الجراح في الجنة والزبير بن العوام في الجنة هؤلاء عشرة جعلهم النبي صلى الله عليه وسلم جميعا من أهل الجنة وعكاشة بن المحصن لما أخبر النبي صلى الله عليه وسلم أنه يدخل من هذه الأمة سبعون ألفا بلا حساب أو عذاب قال يا رسول الله ادع الله أن يجع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قال أنت منهم فقال آخر يا رسول الله ادع الله أن يجعلني منهم قال سبقك بها عكاشة</w:t>
      </w:r>
      <w:r>
        <w:rPr>
          <w:b/>
          <w:bCs/>
          <w:rtl w:val="true"/>
          <w:lang w:bidi="ar"/>
        </w:rPr>
        <w:t>.</w:t>
        <w:br/>
      </w:r>
      <w:r>
        <w:rPr>
          <w:b/>
          <w:b/>
          <w:bCs/>
          <w:rtl w:val="true"/>
          <w:lang w:bidi="ar"/>
        </w:rPr>
        <w:t xml:space="preserve">ثابت بن القيس رضي الله عنه كان جهوري الصوت ولما نزل قوله تعالى يا أيها الذين آمنوا لا ترفعوا أصواتكم فوق صوت النبي ولا تجهروا له بالقول كجهر بعضكم لبعض أن تحبط أعمالكم وأنتم لا تشعرون خاف رضي الله عنه وبقي في بيته محبوسا يبكي يخشى أن يكون حبط عمله لأنه جهوري الصوت ففقده النبي صلى الله عليه وسلم فأرسل إليه فأخبره الخبر فقال بل تعيش حميدا وتقتل شهيدا وتدخل الجنة فكل من شهد له النبي صلى الله عليه وسلم بالجنة نشهد له ومن شهد له بالنار فإننا نشهد له بالنار وقد شهد النبي صلى الله عليه وسلم لجماعة بالنار وكذلك في القرآن قال الله تعالى في أبي لهب وهو عم النبي صلى الله عليه وسلم </w:t>
      </w:r>
      <w:r>
        <w:rPr>
          <w:b/>
          <w:bCs/>
          <w:rtl w:val="true"/>
          <w:lang w:bidi="ar"/>
        </w:rPr>
        <w:t>{</w:t>
      </w:r>
      <w:r>
        <w:rPr>
          <w:b/>
          <w:b/>
          <w:bCs/>
          <w:rtl w:val="true"/>
          <w:lang w:bidi="ar"/>
        </w:rPr>
        <w:t>سيصلى نارا ذات لهب وامرأته حمالة الحطب في جيدها حبل من مسد</w:t>
      </w:r>
      <w:r>
        <w:rPr>
          <w:b/>
          <w:bCs/>
          <w:rtl w:val="true"/>
          <w:lang w:bidi="ar"/>
        </w:rPr>
        <w:t xml:space="preserve">} </w:t>
      </w:r>
      <w:r>
        <w:rPr>
          <w:b/>
          <w:b/>
          <w:bCs/>
          <w:rtl w:val="true"/>
          <w:lang w:bidi="ar"/>
        </w:rPr>
        <w:t>وأخبر صلى الله عليه وسلم أن عمه أبا طالب في ضحضاح من نار وعليه نعلان يغلي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غه والعياذ بالله وجاءه رجل فقال يا رسول الله أين أبي فقال أبوك في النار وأخبر أنا عمرو بن لحي الخزاعي يجر قسطه في النار قال شيخ الإسلام ابن تيمية وكذلك من أجمعت الأمة على الثناء عليه فإننا نشهد له بالجنة فمثلا الإمام أحمد رحمه الله الشافعي أبو حنيفة مالك سفيان الثوري سفيان بن عيينة وغيرهم من الأئمة أجمعت الأمة على الثناء عليهم فنشهد لهم بأنهم من أهل الجنة شيخ الإسلام ابن تيمية رحمه الله أجمع الناس بالثناء عليه إلا من شذ ومن شذ شذ في النار يشهد له بالجنة على هذا الرأي ويؤيد هذا الرأي حديث عمر رضي الله عنه الذي رواه البخاري أن الرسول صلى الله عليه وسلم قال من شهد له أربعة وثلاثة واثنان ثم لم يسألوه عن الواحد</w:t>
      </w:r>
      <w:r>
        <w:rPr>
          <w:b/>
          <w:bCs/>
          <w:rtl w:val="true"/>
          <w:lang w:bidi="ar"/>
        </w:rPr>
        <w:t>.</w:t>
        <w:br/>
      </w:r>
      <w:r>
        <w:rPr>
          <w:b/>
          <w:b/>
          <w:bCs/>
          <w:rtl w:val="true"/>
          <w:lang w:bidi="ar"/>
        </w:rPr>
        <w:t>نسأل الله تعالى أن يجعلنا وإياكم من أهل المحرمين ع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من مات له أولاد صغار</w:t>
      </w:r>
      <w:r>
        <w:rPr>
          <w:b/>
          <w:bCs/>
          <w:rtl w:val="true"/>
          <w:lang w:bidi="ar"/>
        </w:rPr>
        <w:br/>
      </w:r>
      <w:r>
        <w:rPr>
          <w:b/>
          <w:bCs/>
          <w:lang w:bidi="ar"/>
        </w:rPr>
        <w:t>952</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xml:space="preserve">: </w:t>
      </w:r>
      <w:r>
        <w:rPr>
          <w:b/>
          <w:b/>
          <w:bCs/>
          <w:rtl w:val="true"/>
          <w:lang w:bidi="ar"/>
        </w:rPr>
        <w:t>ما من مسلم يموت له ثلاثة لم يبلغوا الحنث إلا أدخله الله الجنة بفضل رحمته إياهم متفق عليه</w:t>
      </w:r>
      <w:r>
        <w:rPr>
          <w:b/>
          <w:bCs/>
          <w:rtl w:val="true"/>
          <w:lang w:bidi="ar"/>
        </w:rPr>
        <w:br/>
      </w:r>
      <w:r>
        <w:rPr>
          <w:b/>
          <w:bCs/>
          <w:lang w:bidi="ar"/>
        </w:rPr>
        <w:t>9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لا يموت لأحد من المسلمين ثلاثة من الولد لا تمسه النار إلا تحلة القسم متفق عليه</w:t>
      </w:r>
      <w:r>
        <w:rPr>
          <w:b/>
          <w:bCs/>
          <w:rtl w:val="true"/>
          <w:lang w:bidi="ar"/>
        </w:rPr>
        <w:t>.</w:t>
        <w:br/>
      </w:r>
      <w:r>
        <w:rPr>
          <w:b/>
          <w:b/>
          <w:bCs/>
          <w:rtl w:val="true"/>
          <w:lang w:bidi="ar"/>
        </w:rPr>
        <w:t xml:space="preserve">وتحلة القسم قول الله تعالى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والورود هو العبور على الصراط وهو جسر منصوب على ظهر جهنم عافانا الله منها</w:t>
      </w:r>
      <w:r>
        <w:rPr>
          <w:b/>
          <w:bCs/>
          <w:rtl w:val="true"/>
          <w:lang w:bidi="ar"/>
        </w:rPr>
        <w:br/>
      </w:r>
      <w:r>
        <w:rPr>
          <w:b/>
          <w:bCs/>
          <w:lang w:bidi="ar"/>
        </w:rPr>
        <w:t>954</w:t>
      </w:r>
      <w:r>
        <w:rPr>
          <w:b/>
          <w:bCs/>
          <w:rtl w:val="true"/>
          <w:lang w:bidi="ar"/>
        </w:rPr>
        <w:t xml:space="preserve"> - </w:t>
      </w:r>
      <w:r>
        <w:rPr>
          <w:b/>
          <w:b/>
          <w:bCs/>
          <w:rtl w:val="true"/>
          <w:lang w:bidi="ar"/>
        </w:rPr>
        <w:t>وعن أبي سعيد الخدري رضي الله عنه قال جاءت امرأة إلى رسول الله صلى الله عليه وسلم فقالت يا رسول الله ذهب الرجال بحديثك فاجعل لنا من نفسك يوما نأتيك فيه تعلمنا مما علمك الله قال اجتم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كذا وكذا فاجتمعن فأتاهن النبي صلى الله عليه وسلم فعلمهن مما علمه الله ثم قال ما منكن من امرأة تقدم ثلاثة من الولد إلا كانوا لها حجابا من النار فقالت امرأة واثنين فقال رسول الله صلى الله عليه وسلم واثني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من مات له أولاد صغار يعني باب الفضل الذي يعطاه من مات له أولاد صغار يعني فاحتسب الأجر من الله عز وجل وصبر ثم ذكر حديث أنس وأبي هريرة وأبي سعيد وكلها تدل على فضل ذلك أن الإنسان إذا مات له أولاد صغار لم يبلغوا الحنث يعني لم يبلغوا فإنهم يكونون له سترا من النار بفضل رحمته إياهم لأن هؤلاء الأولاد الصغار هم محل الرحمة فالأولاد إذا كبروا استقلوا بأنفسهم ولم يكن عند والدهم من الرحمة لهم كالرحمة التي عنده للأولاد الصغار وإذا كان له أولاد صغار وماتوا واحتسب الأجر من الله وهم ثلاثة فإنهم يكونون له سترا من النار فلا تمسهم النار إلا تحلة القسم يريد ب تحلة القسم قوله تعالى وإن منكم إلا واردها كان على ربك ح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ضيا ثم ننجي الذين اتقوا ونذر الظالمين فيها جثيا وفي حديث أبي سعيد الخدري في اجتماع النساء حتى أتى إليهن النبي صلى الله عليه وسلم فعلمهن مما علمه الله وأخبرهن أنه ما من امرأة يموت لها ثلاثة من الولد لم يبلغوا الحنث إلا لم تمسه النار إلا تحلة القسم فقالت امرأة وثنين فقال واثنين وعلى هذا فيكون ذلك من فضل الله أيضا أنه إذا مات للإنسان اثنان من الولد ذكورا أو إناثا ثم صبر واحتسب كان ذلك له حجابا من النا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بكاء والخوف عند المرور بقبور الظالمين ومصارعهم وإظهار الافتقار إلى</w:t>
      </w:r>
      <w:r>
        <w:rPr>
          <w:b/>
          <w:b/>
          <w:bCs/>
          <w:rtl w:val="true"/>
          <w:lang w:bidi="ar"/>
        </w:rPr>
        <w:t xml:space="preserve"> الله تعالى والتحذير من الغفلة عن ذلك</w:t>
      </w:r>
      <w:r>
        <w:rPr>
          <w:b/>
          <w:bCs/>
          <w:rtl w:val="true"/>
          <w:lang w:bidi="ar"/>
        </w:rPr>
        <w:br/>
      </w:r>
      <w:r>
        <w:rPr>
          <w:b/>
          <w:bCs/>
          <w:lang w:bidi="ar"/>
        </w:rPr>
        <w:t>955</w:t>
      </w:r>
      <w:r>
        <w:rPr>
          <w:b/>
          <w:bCs/>
          <w:rtl w:val="true"/>
          <w:lang w:bidi="ar"/>
        </w:rPr>
        <w:t xml:space="preserve"> - </w:t>
      </w:r>
      <w:r>
        <w:rPr>
          <w:b/>
          <w:b/>
          <w:bCs/>
          <w:rtl w:val="true"/>
          <w:lang w:bidi="ar"/>
        </w:rPr>
        <w:t>عن ابن عمر رضي الله عنهما أن رسول الله صلى الله عليه وسلم قال لأصحابه يعني لما وصلوا الحجر ديار ثمود لا تدخلوا على هؤلاء المعذبين إلا أن تكونوا باكين فإن لم تكونوا باكين فلا تدخلوا عليهم لا يصيبكم ما أصابهم متفق عليه وفي رواية قال لما مر رسول الله صلى الله عليه وسلم بالحجر قال لا تدخلوا مساكن الذين ظلموا أنفسهم أن يصيبكم ما أصابهم إلا أن تكونوا باكين ثم قنع رسول الله صلى الله عليه وسلم رأسه وأسرع السير حتى أجاز الواد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بكاء عند المرور بقبور الظالمين والخوف من أن يصيب الإنسان ما أصابهم ثم ذكر حديث ابن عمر بمرور النبي صلى الله عليه وسلم ب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ار ثمود وثمود هم قوم صالح الذين أرسل الله إليهم صالحا عليه الصلاة والسلام فذكرهم بالله ولكنهم كفروا به فقال تمتعوا في داركم ثلاثة أيام ثم أخذتهم الصيحة والرجفة فأصبحوا في دارهم جاثمين وكان الله تعالى قد أعطاهم قدرة وقوة في نحت الجبال وبناء القصور في السهول وأصبحوا أمة قوية ولكن الله تعالى أخذهم برجفة وصيحة فماتوا عن آخرهم مر بهم النبي صلى الله عليه وسلم في طريقه إلى تبوك فقال صلى الله عليه وسلم لا تدخلوا على هؤلاء إلا أن تكونوا باكين فإن لم تكونوا باكين فلا تدخلوا عليهم لا يصيبكم ما أصابهم ولهذا نقول لا يجوز لأحد أن يذهب لديار ثمود ليتفرج وينظر مساكنهم لأن ذلك وقوع في معصية الرسول صلى الله عليه وسلم إلا رجلا يريد أن يذهب للعبرة ويكون باكيا عند مروره بتلك الأماكن فإن لم يكن باكيا فإنه لا يجوز أن يدخل عليهم لأنه ربما يصيبه ما أصابهم ولما مر النبي صلى الله عليه وسلم بواديهم قنع رأسه يعني خفضه وأسرع السير حتى تجاوز الوادي وبه نعرف خطأ هؤلاء الجهال الذين يذهبون إلى ديار ثمود للتفرج والتنزه ويبقون فيها أياما ينظرون آثارهم القديمة فإن ذلك معصية للرسول صلى الله عليه وسلم ومخالفة لهديه وسنته فإنه صلى الله عليه وسلم لما مر بهذه الديار أسرع وقنع رأسه صلى الله عليه وسلم حتى جاوز الوادي وحذر من أن يسكن الإنسان في مساكن الذين ظ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والذين أهلكهم الله في هذه الأرض خوفا أن يصيب الإنسان ما أصابهم من عذاب الله إما بكفره بالله عز وجل حتى يستحق هذا العذاب وإما بعقوبة يعاقب بها وإن لم يكفر وإذا لقي الله تعالى يوم القيامة فالله بصير بالعباد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سفر</w:t>
      </w:r>
      <w:r>
        <w:rPr>
          <w:b/>
          <w:bCs/>
          <w:rtl w:val="true"/>
          <w:lang w:bidi="ar"/>
        </w:rPr>
        <w:br/>
      </w:r>
      <w:r>
        <w:rPr>
          <w:b/>
          <w:b/>
          <w:bCs/>
          <w:color w:val="800000"/>
          <w:rtl w:val="true"/>
          <w:lang w:bidi="ar"/>
        </w:rPr>
        <w:t>باب استحباب الخروج يوم الخميس واستحبابه أول النهار</w:t>
      </w:r>
      <w:r>
        <w:rPr>
          <w:b/>
          <w:bCs/>
          <w:rtl w:val="true"/>
          <w:lang w:bidi="ar"/>
        </w:rPr>
        <w:br/>
      </w:r>
      <w:r>
        <w:rPr>
          <w:b/>
          <w:bCs/>
          <w:lang w:bidi="ar"/>
        </w:rPr>
        <w:t>956</w:t>
      </w:r>
      <w:r>
        <w:rPr>
          <w:b/>
          <w:bCs/>
          <w:rtl w:val="true"/>
          <w:lang w:bidi="ar"/>
        </w:rPr>
        <w:t xml:space="preserve"> - </w:t>
      </w:r>
      <w:r>
        <w:rPr>
          <w:b/>
          <w:b/>
          <w:bCs/>
          <w:rtl w:val="true"/>
          <w:lang w:bidi="ar"/>
        </w:rPr>
        <w:t>عن كعب بن مالك رضي الله عنه أن النبي صلى الله عليه وسلم خرج في غزوة تبوك يوم الخميس وكان يحب أن يخرج يوم الخميس متفق عليه وفي رواية في الصحيحين لقما كان رسول الله صلى الله عليه وسلم يخرج إلا في يوم الخميس</w:t>
      </w:r>
      <w:r>
        <w:rPr>
          <w:b/>
          <w:bCs/>
          <w:rtl w:val="true"/>
          <w:lang w:bidi="ar"/>
        </w:rPr>
        <w:br/>
      </w:r>
      <w:r>
        <w:rPr>
          <w:b/>
          <w:bCs/>
          <w:lang w:bidi="ar"/>
        </w:rPr>
        <w:t>957</w:t>
      </w:r>
      <w:r>
        <w:rPr>
          <w:b/>
          <w:bCs/>
          <w:rtl w:val="true"/>
          <w:lang w:bidi="ar"/>
        </w:rPr>
        <w:t xml:space="preserve"> - </w:t>
      </w:r>
      <w:r>
        <w:rPr>
          <w:b/>
          <w:b/>
          <w:bCs/>
          <w:rtl w:val="true"/>
          <w:lang w:bidi="ar"/>
        </w:rPr>
        <w:t>وعن صخر بن وداعة الغامدي الصحابي رضي الله عنه أن رسول الله صلى الله عليه وسلم قال اللهم بارك لأمتي في بكورها وكان إذا بعث سرية أو جيشا بعثهم من أول النهار وكان صخر تاجرا وكان يبعث تجارته أول النهار فأثرى وكثر ماله رواه أبو داود والترمذي وقال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كتاب آداب السفر السفر هو مفارقة الوطن وهو أن يخرج الإنسان من وطنه إلى وطن آخر وسمي سفرا لأنه من الإسفار وهو الخروج والظهور كما يقال أسفر الصبح إذا ظهر وبان وقيل في المعنى سمي السفر سفرا لأنه يسفر عن أخلاق الرجال يعني يبين ويوضح أحوالهم فكم من إنسان لا تعرفه ولا تعرف سيرته إلا إذا سافرت معه وعندئذ تعرف أخلاقه وسيرته وإيثاره إلخ حتى كان عمر رضي الله عنه إذا زكى رجل شخصا عنده قال له هل سافرت معه هل عاملته إن قال نعم قبل ذلك وإن قال لا فقال لا علم لك به ثم إن السفر ينبغي للإنسان أن يتحرى فيه الأوقات التي تكون أسهل وأنسب ومن ذلك أن يكون في آخر الأسبوع كما كان النبي صلى الله عليه وسلم في أكثر أسفاره يخرج يوم الخميس وربما خرج في غيره فقد خرج صلى الله عليه وسلم في آخر سفرة سافرها وهي حجة الوداع يوم السبت لكن دائما كان إذا سافر ولاسيما إذا كان في غزو كان ذلك يوم الخميس والحكمة من ذلك والله أعلم أنه يوم ت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أعمال وتعرض على الله عز وجل فكان يحب صلى الله عليه وسلم أن يعرض على الله عمله في ذلك اليوم وكان صلى الله عليه وسلم يحب أن يخرج من أول النهار لما في ذلك من استقبال النهار لأنه ربما يفاجأ الإنسان في سفره طولا وقد تجهز قليلا فيصعب عليه التخلص منه وهذا في الأسفار التي كانت في عهد الرسول صلى الله عليه وسلم على الدواب والأرجل أما اليوم فكما تشاهدون الناس لا يجدون صعوبة في أول النهار أو آخره ثم إن السفر في الوقت الحاضر مرتبط بطائرات ومواعيد وعلى كل حال إذا خرج في أول النهار وفي يوم الخميس فهو أفضل وإن لم يتيسر له ذلك فلا بأس والحمد لله ثم ذكر حديث صخر رضي الله عنه أن النبي صلى الله عليه وسلم قال اللهم بارك لأمتي في بكورها أي في أول النهار فدعا النبي صلى الله عليه وسلم أن يبارك الله في أول النهار فيه لأمته لأنه مستقبل العمل فإن النهار كما قال الله تعالى معاش وجعلنا النهار معاشا فإذا استقبله الإنسان من أوله صار في ذلك بركة وهذا شيء مشاهد أن الإنسان إذا عمل في أول النهار وجد في عمله بركة لكن وللأسف أكثرنا اليوم ينامون في أول النهار ولا يستيقظون إلا في الضحى فيفوت عليهم أول النهار الذي فيه بركة وقد قال العامة أمير النهار أوله يعني أن أول النهار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تركز عليه العمل وكان صخر يبعث بتجارته أول النهار فأثرى وكثر ماله من أجل دعاء النبي صلى الله عليه وسلم بالبركة لهذه الأمة في بكور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طلب الرفقة وتأميرهم على أنفسهم واحدا يطيعونه</w:t>
      </w:r>
      <w:r>
        <w:rPr>
          <w:b/>
          <w:bCs/>
          <w:color w:val="800000"/>
          <w:rtl w:val="true"/>
          <w:lang w:bidi="ar"/>
        </w:rPr>
        <w:t>/</w:t>
      </w:r>
      <w:r>
        <w:rPr>
          <w:b/>
          <w:bCs/>
          <w:color w:val="800000"/>
          <w:lang w:bidi="ar"/>
        </w:rPr>
        <w:t>0</w:t>
      </w:r>
      <w:r>
        <w:rPr>
          <w:b/>
          <w:bCs/>
          <w:rtl w:val="true"/>
          <w:lang w:bidi="ar"/>
        </w:rPr>
        <w:br/>
      </w:r>
      <w:r>
        <w:rPr>
          <w:b/>
          <w:bCs/>
          <w:lang w:bidi="ar"/>
        </w:rPr>
        <w:t>958</w:t>
      </w:r>
      <w:r>
        <w:rPr>
          <w:b/>
          <w:bCs/>
          <w:rtl w:val="true"/>
          <w:lang w:bidi="ar"/>
        </w:rPr>
        <w:t xml:space="preserve"> - </w:t>
      </w:r>
      <w:r>
        <w:rPr>
          <w:b/>
          <w:b/>
          <w:bCs/>
          <w:rtl w:val="true"/>
          <w:lang w:bidi="ar"/>
        </w:rPr>
        <w:t>عن ابن عمر رضي الله عنهما قال قال رسول الله صلى الله عليه وسلم لو أن الناس يعلمون من الوحدة ما أعلم ما سار راكب بليل وحده رواه البخاري</w:t>
      </w:r>
      <w:r>
        <w:rPr>
          <w:b/>
          <w:bCs/>
          <w:rtl w:val="true"/>
          <w:lang w:bidi="ar"/>
        </w:rPr>
        <w:br/>
      </w:r>
      <w:r>
        <w:rPr>
          <w:b/>
          <w:bCs/>
          <w:lang w:bidi="ar"/>
        </w:rPr>
        <w:t>959</w:t>
      </w:r>
      <w:r>
        <w:rPr>
          <w:b/>
          <w:bCs/>
          <w:rtl w:val="true"/>
          <w:lang w:bidi="ar"/>
        </w:rPr>
        <w:t xml:space="preserve"> - </w:t>
      </w:r>
      <w:r>
        <w:rPr>
          <w:b/>
          <w:b/>
          <w:bCs/>
          <w:rtl w:val="true"/>
          <w:lang w:bidi="ar"/>
        </w:rPr>
        <w:t>وعن عمرو بن شعيب عن أبيه عن جده رضي الله عنه قل قال رسول الله صلى الله عليه وسلم الراكب شيطان والراكبان شيطانان والثلاثة ركب رواه أبو داود والترمذي والنسائي بأسانيد صحيحة وقال الترمذي حديث حسن</w:t>
      </w:r>
      <w:r>
        <w:rPr>
          <w:b/>
          <w:bCs/>
          <w:rtl w:val="true"/>
          <w:lang w:bidi="ar"/>
        </w:rPr>
        <w:br/>
      </w:r>
      <w:r>
        <w:rPr>
          <w:b/>
          <w:bCs/>
          <w:lang w:bidi="ar"/>
        </w:rPr>
        <w:t>960</w:t>
      </w:r>
      <w:r>
        <w:rPr>
          <w:b/>
          <w:bCs/>
          <w:rtl w:val="true"/>
          <w:lang w:bidi="ar"/>
        </w:rPr>
        <w:t xml:space="preserve"> - </w:t>
      </w:r>
      <w:r>
        <w:rPr>
          <w:b/>
          <w:b/>
          <w:bCs/>
          <w:rtl w:val="true"/>
          <w:lang w:bidi="ar"/>
        </w:rPr>
        <w:t>وعن أبي سعيد وأبي هريرة رضي الله تعالى عنهما قالا قال رسول الله صلى الله عليه وسلم إذا خرج ثلاثة في سفر فليؤمروا أحدهم حديث حسن رواه أبو داود بإسناد حسن</w:t>
      </w:r>
      <w:r>
        <w:rPr>
          <w:b/>
          <w:bCs/>
          <w:rtl w:val="true"/>
          <w:lang w:bidi="ar"/>
        </w:rPr>
        <w:br/>
      </w:r>
      <w:r>
        <w:rPr>
          <w:b/>
          <w:bCs/>
          <w:lang w:bidi="ar"/>
        </w:rPr>
        <w:t>961</w:t>
      </w:r>
      <w:r>
        <w:rPr>
          <w:b/>
          <w:bCs/>
          <w:rtl w:val="true"/>
          <w:lang w:bidi="ar"/>
        </w:rPr>
        <w:t xml:space="preserve"> - </w:t>
      </w:r>
      <w:r>
        <w:rPr>
          <w:b/>
          <w:b/>
          <w:bCs/>
          <w:rtl w:val="true"/>
          <w:lang w:bidi="ar"/>
        </w:rPr>
        <w:t>وعن ابن عباس رضي الله عنهما عن النبي صلى الله عليه وسلم قال خير الصحابة أربعة وخير السرايا أربعمائة وخير الجيوش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ولن يغلب اثنا عشر ألفا من قله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ستحباب الرفقة وتأمير أحدهم هذا الباب تضمن مسألتين الأولى أنه ينبغي للإنسان أن يكون معه رفقة في السفر وألا يسافر وحده ولهذا قال النبي صلى الله عليه وسلم لو يعلم الناس ما في الوحدة ما سار راكب بليل قط وحده يعني أن الإنسان لا ينبغي أبدا أن يسير وحده في السفر لأنه ربما يصاب بمرض أو إغماء أو يتسلط عليه أحد أو غير ذلك من المحظورات فلا يكون معه أحد يدافع عنه أو يخبر عنه أو ما أشبه ذلك وهذا في الأسفار التي تتحقق فيها الوحدة وأما ما يكون في الخطوط العامرة التي لا تكاد تمر فيها دقيقة واحدة إلا وتمر بك فيها سيارة فهذا وإن كان الإنسان في سيارة وحده فليس من هذا الباب يعني ليس من باب السفر وحده لأن الخطوط الآن عامرة من محافظة لأخرى ومن مدينة لثانية وما أشب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دخل في النهي ثم بين النبي صلى الله عليه وسلم في حديث عمرو بن شعيب أن الراكب شيطان والراكبين شيطانان والثلاثة ركب يعني من يسافر وحده شيطان والذي يسافر وليس معه سوى واحد شيطانان والثلاثة ركب يعني ليسوا من الشياطين بل هم ركب مستقل وهذا أيضا على الحذر والتنفير من سفر الوحدة وكذلك من سفر الاثنين والثلاثة لا بأس وهذا كما قلت مقيد بالأسفار التي لا يكون فيها ذاهب وآت ثم ذكر حديث أبي سعيد وأبي هريرة أن الرسول صلى الله عليه وسلم أمر المسافرين إذا سافروا أن يؤمروا أحدهم يعني يؤمرون واحدا منهم يتولى تدبيرهم يقول نذهب ونجلس نتوضأ نتناول العشاء وما أشبه ذلك لأنهم إذا لم يؤمروا واحدا صار أمرهم فوضى ولهذا قيل لا يصلح الناس فوضى لا سراة لهم لابد من أمير يتولى أمرهم وظاهر الحديث أن هذا الأمير إذا رضوه وجبت طاعته فيما يتعلق بمصالح السفر لأنه أمير أما ما لا يتعلق بأمور السفر فلا تجب طاعته كالمسائل الخاصة بالإنسان إلا أنه لا يعني ذلك أن هذا الأمير يستبد بل يكون كما قال الله تبارك وتعالى فاعف عنهم واستغفر لهم وشاورهم في الأمر فعليه أن يشاورهم في الأمور التي يخفى فيها جانب المصلحة ولا يستبد برأيه أما الأمور الواضحة فلا حاجة للمشورة في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داب السير والنزول والمبيت والنوم في السفر واستحباب السري والرفق</w:t>
      </w:r>
      <w:r>
        <w:rPr>
          <w:b/>
          <w:b/>
          <w:bCs/>
          <w:rtl w:val="true"/>
          <w:lang w:bidi="ar"/>
        </w:rPr>
        <w:t xml:space="preserve"> بالدواب ومراعاة مصلحتها</w:t>
      </w:r>
      <w:r>
        <w:rPr>
          <w:b/>
          <w:bCs/>
          <w:rtl w:val="true"/>
          <w:lang w:bidi="ar"/>
        </w:rPr>
        <w:br/>
      </w:r>
      <w:r>
        <w:rPr>
          <w:b/>
          <w:bCs/>
          <w:lang w:bidi="ar"/>
        </w:rPr>
        <w:t>962</w:t>
      </w:r>
      <w:r>
        <w:rPr>
          <w:b/>
          <w:bCs/>
          <w:rtl w:val="true"/>
          <w:lang w:bidi="ar"/>
        </w:rPr>
        <w:t xml:space="preserve"> - </w:t>
      </w:r>
      <w:r>
        <w:rPr>
          <w:b/>
          <w:b/>
          <w:bCs/>
          <w:rtl w:val="true"/>
          <w:lang w:bidi="ar"/>
        </w:rPr>
        <w:t>عن أبي هريرة رضي الله عنه قال قال رسول الله صلى الله عليه وسلم إذا سافرتم في الخصب فأعطوا الإبل حظها من الأرض وإذا سافرتم في الجدب فأسرعوا عليها السير وبادروا بها نقيها وإذا عرستم فاجتنبوا الطريق فإنها طرق الدواب ومأوى الهوام بالليل رواه مسلم معنى أعطوا الإبل حظها من الأرض أي ارفقوا بها في السير لترعى في حال سيرها وقوله نقيها هو بكسر النون وإسكان القاف وبالياء المثناة من تحت وهو المخ معناه أسرعوا بها حتى تصلوا المقصد قبل أن يذهب مخها من ضنك السير والتعريس النزول في الليل</w:t>
      </w:r>
      <w:r>
        <w:rPr>
          <w:b/>
          <w:bCs/>
          <w:rtl w:val="true"/>
          <w:lang w:bidi="ar"/>
        </w:rPr>
        <w:br/>
      </w:r>
      <w:r>
        <w:rPr>
          <w:b/>
          <w:bCs/>
          <w:lang w:bidi="ar"/>
        </w:rPr>
        <w:t>963</w:t>
      </w:r>
      <w:r>
        <w:rPr>
          <w:b/>
          <w:bCs/>
          <w:rtl w:val="true"/>
          <w:lang w:bidi="ar"/>
        </w:rPr>
        <w:t xml:space="preserve"> - </w:t>
      </w:r>
      <w:r>
        <w:rPr>
          <w:b/>
          <w:b/>
          <w:bCs/>
          <w:rtl w:val="true"/>
          <w:lang w:bidi="ar"/>
        </w:rPr>
        <w:t>وعن أبي قتادة رضي الله عنه قال كان رسول الله صلى الله عليه وسلم إذا كان في سفر فعرس بليل اضطجع على يمينه وإذا عرس ق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نصب ذراعه ووضع رأسه على كفه رواه مسلم قال العلماء إنما نصب ذراعه لئلا يستغرق في النوم فتفوت صلاة الصبح عن وقتها أو عن أول وقته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هذا الباب آدابا كثيرة تتعلق بالسفر والرواحل وذلك أن المسافر إذا سافر على راحلة بهيمة من الإبل أو حمر أو بغال أو خيل فإن عليه أن يراعي مصلحتها لأنه مسئول عنها ولهذا كان النبي صلى الله عليه وسلم في حجة الوداع كان راكبا على ناقته وقد شق لها زمامها فإذا أتى مرتفعا من المرتفعات أرخى لها قليلا ومن الآداب أن الإنسان إذا سافر في أيام الخصب فإنه ينبغي أن يتأنى في السير يعني لا يسير سيرا حثيثا يعطي فيه الإبل حقها من الرعي لأنه إذا كان يمشي الهوينى أمكن لها ذلك فإذا كانت الأرض معشبة وخصبة وأنت على إبل فلا تسرع السير دعها ترعى في مهل من أجل أن تنال حظها من الخصب أما إذا كان الأمر بالعكس وكانت السنة جدب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وض أن تسرع لأنك إذا أمهلت في السير والأرض جدب لا ترعى طالت مدة السفر فيذهب مخها وهذا من حكمة النبي صلى الله عليه وسلم وأن الله تعالى قد أعطاه مصالح الرعاية للإنسان والبهائم حيث أرشد صلى الله عليه وسلم المسافرين إلى هذه الآداب في الخصب تأن في السير في الجدب أسرع في السير كذلك أمر صلى الله عليه وسلم أننا إذا عرسنا نزلنا ليلا لنستريح ونام فإننا لا ننام في الطريق يعني في الجادة لأنها طرق البهائم الناس يستطرقون هذا الطريق فربما يأتي إنسان غافل فيقع في هذا الطريق كذلك هي أيضا مأوى الهوام تأتي إلى هذه الطرق حتى إذا سقط من أحد شيء من الطعم أكلته ولهذا يكثر وجود الهوام في هذه الطرق فلهذا أمر النبي صلى الله عليه وسلم ألا ننام في الطرقات بل نرتفع عنها حتى لا يحرج السائرين على الطريق وحتى لا تتعرض لأذى الهوام ومثل ذلك بل من باب أولى طرق سيارات اليوم فإن الإنسان يبتعد عنها لأنه ربما يأتي سائق ينعس ولو لحظة فيقتحم بسيارته هؤلاء الذين ينامون على الطريق وتحدث كارثة فابعد عن هذه الطرق السريعة لا تنم حولها حتى لا تقع في الخطر وهذا من إرشاد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هديه صلى الله عليه وسلم أنه إذا عرس في أول الليل اضطجع على يمينه وإذ عرس قبيل الفجر اتكأ على يده اليسرى لأن إذا كان أول الليل ينام على اليمين ليعطي النفس حظها من النوم ولهذا كان صلى الله عليه وسلم في بيته إذا نام ينام على الجنب الأيمن بل أمر بذلك أما إذا كان قبيل الفجر فكان ينصب ذراعه صلى الله عليه وسلم وينام على يده لئلا يستغرق في النوم فتفوته صلاة الفجر وفي هذا إشارة إلى أن الإنسان أيضا يعطي نفسه حظها من الراحة ولا ينسى عبادة ربه ففي أول الليل يمكنه أن ينام ويشبع قبل الفجر ثم يقوم أما في آخر الليل فإنه لا ينام نومة المطمئن بل نومة المستيقظ الذي لا يستغرق في النوم لئلا تفوته صلاة الفجر وفي هذا دليل على أن الإنسان ينبغي له أن يستعمل المنبه في النوم ينبهه حتى لا تفوته الصلاة فإن نصب الرسول صلى الله عليه وسلم ذراعه من أجل أن يتنبه كذلك الإنسان ينبغي أن يجعل معه منبها للصلاة فهذا من آداب السفر الذي دل عليها خير البشر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وعن أنس رضي الله عنه قال قال رسول الله صلى الله عليه وسلم عليكم بالدلجة فإن الأرض تطوى بالليل رواه أبو داود بإسناد حسن بالدلجة السير في الليل</w:t>
      </w:r>
      <w:r>
        <w:rPr>
          <w:b/>
          <w:bCs/>
          <w:rtl w:val="true"/>
          <w:lang w:bidi="ar"/>
        </w:rPr>
        <w:br/>
      </w:r>
      <w:r>
        <w:rPr>
          <w:b/>
          <w:bCs/>
          <w:lang w:bidi="ar"/>
        </w:rPr>
        <w:t>965</w:t>
      </w:r>
      <w:r>
        <w:rPr>
          <w:b/>
          <w:bCs/>
          <w:rtl w:val="true"/>
          <w:lang w:bidi="ar"/>
        </w:rPr>
        <w:t xml:space="preserve"> - </w:t>
      </w:r>
      <w:r>
        <w:rPr>
          <w:b/>
          <w:b/>
          <w:bCs/>
          <w:rtl w:val="true"/>
          <w:lang w:bidi="ar"/>
        </w:rPr>
        <w:t>وعن أبي ثعلبة الخشني رضي الله عنه قال كان الناس إذا نزلوا منزلا تفرقوا في الشعاب والأودية فقال رسول الله صلى الله عليه وسلم إن تفرقكم في هذه الشعاب والأودية إنما ذلكم من الشيطان فلم ينزلوا بعد ذلك منزلا إلا انضم بعضهم إلى بعض رواه أبو داود بإسناد حسن</w:t>
      </w:r>
      <w:r>
        <w:rPr>
          <w:b/>
          <w:bCs/>
          <w:rtl w:val="true"/>
          <w:lang w:bidi="ar"/>
        </w:rPr>
        <w:br/>
      </w:r>
      <w:r>
        <w:rPr>
          <w:b/>
          <w:bCs/>
          <w:lang w:bidi="ar"/>
        </w:rPr>
        <w:t>966</w:t>
      </w:r>
      <w:r>
        <w:rPr>
          <w:b/>
          <w:bCs/>
          <w:rtl w:val="true"/>
          <w:lang w:bidi="ar"/>
        </w:rPr>
        <w:t xml:space="preserve"> - </w:t>
      </w:r>
      <w:r>
        <w:rPr>
          <w:b/>
          <w:b/>
          <w:bCs/>
          <w:rtl w:val="true"/>
          <w:lang w:bidi="ar"/>
        </w:rPr>
        <w:t>وعن سهل بن عمرو وقيل سهل بن الربيع بن عمرو الأنصاري المعروف بابن الحنظلية وهو من أهل بيعة الرضوان رضي الله عنه قال مر رسول الله صلى الله عليه وسلم ببعير قد لحق ظهره ببطنه فقال اتقوا الله في هذه البهائم المعجمة فاركبوها صالحة وكلوها صالحة رواه أبو داود بإسناد صحيح</w:t>
      </w:r>
      <w:r>
        <w:rPr>
          <w:b/>
          <w:bCs/>
          <w:rtl w:val="true"/>
          <w:lang w:bidi="ar"/>
        </w:rPr>
        <w:br/>
      </w:r>
      <w:r>
        <w:rPr>
          <w:b/>
          <w:bCs/>
          <w:lang w:bidi="ar"/>
        </w:rPr>
        <w:t>967</w:t>
      </w:r>
      <w:r>
        <w:rPr>
          <w:b/>
          <w:bCs/>
          <w:rtl w:val="true"/>
          <w:lang w:bidi="ar"/>
        </w:rPr>
        <w:t xml:space="preserve"> - </w:t>
      </w:r>
      <w:r>
        <w:rPr>
          <w:b/>
          <w:b/>
          <w:bCs/>
          <w:rtl w:val="true"/>
          <w:lang w:bidi="ar"/>
        </w:rPr>
        <w:t>وعن أبي جعفر عبد الله بن جعفر رضي الله عنه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دفني رسول الله صلى الله عليه وسلم ذات يوم خلفه وأسر إلي حديثا لا أحدث به أحدا من الناس وكان أحب ما استتر به رسول الله صلى الله عليه وسلم لحاجته هدف أو حائش نخل يعني حائط نخل رواه مسلم هكذا مختصرا وزاد فيه البرقاني بإسناد مسلم هذا بعد قوله حائش نخل فدخل حائطا لرجل من الأنصار فإذا فيه جمل فلما رأى رسول الله صلى الله عليه وسلم جرجر وذرفت عيناه فأتاه النبي صلى الله عليه وسلم فمسح سراته أي سنامه وذافره فسكن فقال من رب هذا الجمل لمن هذا الجمل فجاء فتى من الأنصار فقال هذا لي يا رسول الله فقال أفلا تتقي الله في هذه البهيمة التي ملكك الله إياها فإنه يشكو إلي أنك تجيعه وتدئبه ورواه أبو داود كرواية البرقاني قوله ذفراه هو بكسر الذال المعجمة وإسكان الفاء وهو لفظ مفرد مؤنث قال أهل اللغة الذفري الموضع الذي يعرق من البعير خلف الأذن وقوله تدئبه أي تتعبه</w:t>
      </w:r>
      <w:r>
        <w:rPr>
          <w:b/>
          <w:bCs/>
          <w:rtl w:val="true"/>
          <w:lang w:bidi="ar"/>
        </w:rPr>
        <w:br/>
      </w:r>
      <w:r>
        <w:rPr>
          <w:b/>
          <w:bCs/>
          <w:lang w:bidi="ar"/>
        </w:rPr>
        <w:t>968</w:t>
      </w:r>
      <w:r>
        <w:rPr>
          <w:b/>
          <w:bCs/>
          <w:rtl w:val="true"/>
          <w:lang w:bidi="ar"/>
        </w:rPr>
        <w:t xml:space="preserve"> - </w:t>
      </w:r>
      <w:r>
        <w:rPr>
          <w:b/>
          <w:b/>
          <w:bCs/>
          <w:rtl w:val="true"/>
          <w:lang w:bidi="ar"/>
        </w:rPr>
        <w:t>وعن أنس رضي الله عنه قال كنا إذا نزلنا منزلا لا نسبح حتى نحل الرحال رواه أبو داود بإسناد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لا نسبح أي لا نصلي النافلة ومعناه أنا مع حرصنا على الصلاة لا نقدمها على حط الرحال وإراحة الدواب</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آداب السفر ساقها النووي رحمه الله في رياض الصالحين منها أن النبي صلى الله عليه وسلم أرشد أمته إلى أن يسيروا في الليل وأخبر أن الأرض تطوى للمسافر إذا سافر في الليل يعني أنه يقطع في الدلجة الليل ما لا يقطعه في النهار وذلك لأن الليل وقت براد فهو أنشط للرواحل وأسرع في سيرها ولهذا عبر النبي صلى الله عليه وسلم عن ذلك بأنه تطوى الأرض للمسافر إذا مشى في الليل ومن الآداب أيضا أنه ينبغي للجماعة ألا يتفرقوا إذا نزلوا منزلا فإن الصحابة رضي الله عنهم كانوا إذا نزلوا منزلا تفرقوا في الأودية والشعاب فقال النبي صلى الله عليه وسلم إنما ذلكم من الشيطان يعني تفرقهم فما نزلوا بعد ذلك منزلا إلا اجتمعوا جميعا لأن ذلك أقوى لهم وأحفظ ولو تسلط عليهم عدو في هدأة الليل وكانوا جميعا أمكنهم المدافعة لكن إذا تفرقوا توزعوا وفشلوا ومن ذلك أيضا أن النبي صلى الله عليه وسلم أمر بالرفق بالبهائم وأنه يجب على الإنسان أن يعاملها معاملة حسنة فلا يكلفها ما لا تطيق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ر عليها في أكل أو شرب ومن ذلك أيضا أن الإنسان يركب الراحلة وحده وله أن يردف غيره لكن بشرط أن تكون الراحلة مطيقة لذلك فإن لم تكن مطيقة لضعفها أو نحو ذلك فإنه لا يحل له أن يكلفها ما لا تطيق لأن هذه البهائم تتعب كما يتعب الإنسان هي مكونة مما كون منه الإنسان لحم وعظم ودم فإن كان الإنسان يتعب إذا حمل ما لا يطيق أو حمل عملا يتعبه كذلك هذه البهائم ولهذا أمر النبي صلى الله عليه وسلم أن نتقي الله عز وجل فيها وألا نقصر في حقها ثم ذكر حديث ابن الحنظلية أن الرسول صلى الله عليه وسلم كان قلما يقضي حاجته إلا إلى هدف أو حائل هدف يعني هدف مثل العنزة كان يركزها ويقضي حاجته صلى الله عليه وسلم فدخل ذات يوم حائط رجل من الأنصار فإذا بجمل فلما رأى النبي صلى الله عليه وسلم أي الجمل رأى النبي صلى الله عليه وسلم جاء يجرجر وعيناه تذرفان يشكو صاحبه إلى النبي صلى الله عليه وسلم فقال النبي صلى الله عليه وسلم من رب هذا الجمل فجاء رجل من الأنصار فقال إنه لي يا رسول الله فأخبره صلى الله عليه وسلم أن الجمل يشكو إليه صاحبه بأنه يجيعه ويحمله ما لا يطيق وأمره أن يتقي الله تعالى فيه وهذا من آيات النبي صلى الله عليه وس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هائم العجم تشكو إليه إذا رأته صلى الله عليه وسلم لأن هذا من آيات الله التي يؤيد الله بها رسول الله صلى الله عليه وسلم فإن الله تعالى ما أرسل رسولا إلا أعطاه آيات تدل على نبوته لئلا يكذبه الناس لأن الناس إذا جاء إليهم رجل وقال أنا رسول الله لكم بدون آية ما صدقوه لكن الله تعالى يؤتي رسله آيات تدل على أنهم صادقون وأعظم آيات أعطيها الأنبياء ما أعطيه النبي صلى الله عليه وسلم وقد ذكر ابن كثير رحمه الله في البداية والنهاية وغيره أيضا أنه ما من آية لنبي من السابقين إلا كان لرسول الله صلى الله عليه وسلم مثلها أو أعظم منها إما له شخصيا وإما لأتباعه وذكر على ذلك أمثلة وشواهد كثيرة لكن لم يعط أحد من الأنبياء مثل ما أعطي النبي صلى الله عليه وسلم من هذا الوحي القرآن ولهذا قال إنما الذي أوتيته وحي أوحاه الله إلي فأرجو أن أكون أكثرهم تابعا يوم القيامة لأن هذا الوحي باق إلى يومنا هذا والناس كلما قرءوه ازدادوا إيمانا بالله ورسوله لما فيه من الآيات العظيمة الدالة على أن رسول الله صلى الله عليه وسلم هو رسول الله حق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إعانة الرفيق في الباب أحاديث كثيرة تقدمت كحديث</w:t>
      </w:r>
      <w:r>
        <w:rPr>
          <w:b/>
          <w:bCs/>
          <w:rtl w:val="true"/>
          <w:lang w:bidi="ar"/>
        </w:rPr>
        <w:t xml:space="preserve">: </w:t>
      </w:r>
      <w:r>
        <w:rPr>
          <w:b/>
          <w:b/>
          <w:bCs/>
          <w:rtl w:val="true"/>
          <w:lang w:bidi="ar"/>
        </w:rPr>
        <w:t>والله في عون العبد ما كان العبد في عون أخيه وحديث</w:t>
      </w:r>
      <w:r>
        <w:rPr>
          <w:b/>
          <w:bCs/>
          <w:rtl w:val="true"/>
          <w:lang w:bidi="ar"/>
        </w:rPr>
        <w:t xml:space="preserve">: </w:t>
      </w:r>
      <w:r>
        <w:rPr>
          <w:b/>
          <w:b/>
          <w:bCs/>
          <w:rtl w:val="true"/>
          <w:lang w:bidi="ar"/>
        </w:rPr>
        <w:t>كل معروف صدقة وأشباههما</w:t>
      </w:r>
      <w:r>
        <w:rPr>
          <w:b/>
          <w:bCs/>
          <w:rtl w:val="true"/>
          <w:lang w:bidi="ar"/>
        </w:rPr>
        <w:br/>
      </w:r>
      <w:r>
        <w:rPr>
          <w:b/>
          <w:bCs/>
          <w:lang w:bidi="ar"/>
        </w:rPr>
        <w:t>969</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بينما نحن في سفر إذ جاء رجل على راحلة له فجعل يصرف بصره يمينا وشمالا، فقال رسول الله صلى الله عليه وسلم</w:t>
      </w:r>
      <w:r>
        <w:rPr>
          <w:b/>
          <w:bCs/>
          <w:rtl w:val="true"/>
          <w:lang w:bidi="ar"/>
        </w:rPr>
        <w:t xml:space="preserve">: </w:t>
      </w:r>
      <w:r>
        <w:rPr>
          <w:b/>
          <w:b/>
          <w:bCs/>
          <w:rtl w:val="true"/>
          <w:lang w:bidi="ar"/>
        </w:rPr>
        <w:t>من كان معه فضل ظهر فليعد به على من لا ظهر له، ومن كان له فضل زاد فليعد به على من لا زاد له فذكر من أصناف المال ما ذكره حتى رأينا أنه لا حق لأحد منا في فضل رواه مسلم</w:t>
      </w:r>
      <w:r>
        <w:rPr>
          <w:b/>
          <w:bCs/>
          <w:rtl w:val="true"/>
          <w:lang w:bidi="ar"/>
        </w:rPr>
        <w:br/>
      </w:r>
      <w:r>
        <w:rPr>
          <w:b/>
          <w:bCs/>
          <w:lang w:bidi="ar"/>
        </w:rPr>
        <w:t>970</w:t>
      </w:r>
      <w:r>
        <w:rPr>
          <w:b/>
          <w:bCs/>
          <w:rtl w:val="true"/>
          <w:lang w:bidi="ar"/>
        </w:rPr>
        <w:t xml:space="preserve"> - </w:t>
      </w:r>
      <w:r>
        <w:rPr>
          <w:b/>
          <w:b/>
          <w:bCs/>
          <w:rtl w:val="true"/>
          <w:lang w:bidi="ar"/>
        </w:rPr>
        <w:t>وعن جابر رضي الله عنه عن رسول الله صلى الله عليه وسلم أنه أراد أن يغزو فقال</w:t>
      </w:r>
      <w:r>
        <w:rPr>
          <w:b/>
          <w:bCs/>
          <w:rtl w:val="true"/>
          <w:lang w:bidi="ar"/>
        </w:rPr>
        <w:t xml:space="preserve">: </w:t>
      </w:r>
      <w:r>
        <w:rPr>
          <w:b/>
          <w:b/>
          <w:bCs/>
          <w:rtl w:val="true"/>
          <w:lang w:bidi="ar"/>
        </w:rPr>
        <w:t>يا معشر المهاجرين والأنصار، إن من إخوانكم قوما ليس لهم مال، ولا عشيرة، فليضم أحدكم إليه الرجلين أو الثلاثة، فما لأحدنا من ظهر يحمله إلا عقبة يعني كعقبة أحدهم، قال</w:t>
      </w:r>
      <w:r>
        <w:rPr>
          <w:b/>
          <w:bCs/>
          <w:rtl w:val="true"/>
          <w:lang w:bidi="ar"/>
        </w:rPr>
        <w:t xml:space="preserve">: </w:t>
      </w:r>
      <w:r>
        <w:rPr>
          <w:b/>
          <w:b/>
          <w:bCs/>
          <w:rtl w:val="true"/>
          <w:lang w:bidi="ar"/>
        </w:rPr>
        <w:t>فضممت إلي اثنيين أو ثلاثة ما لي إلا عقبة كعقبة أحدهم من جملي رواه أبو داود</w:t>
      </w:r>
      <w:r>
        <w:rPr>
          <w:b/>
          <w:bCs/>
          <w:rtl w:val="true"/>
          <w:lang w:bidi="ar"/>
        </w:rPr>
        <w:br/>
      </w:r>
      <w:r>
        <w:rPr>
          <w:b/>
          <w:bCs/>
          <w:lang w:bidi="ar"/>
        </w:rPr>
        <w:t>97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كان رسول الله صلى الله عليه وسلم يتخ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ر فيزجي الضعيف ويردف ويدعو له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إحسان إلى الرفيق عند السفر والرفق به وهذا من آداب السفر أن الإنسان يحسن إلى رفيقه في السفر ويرفق به ثم ذكر المؤلف رحمه الله ثلاثة أحاديث</w:t>
      </w:r>
      <w:r>
        <w:rPr>
          <w:b/>
          <w:bCs/>
          <w:rtl w:val="true"/>
          <w:lang w:bidi="ar"/>
        </w:rPr>
        <w:t xml:space="preserve">: </w:t>
      </w:r>
      <w:r>
        <w:rPr>
          <w:b/>
          <w:b/>
          <w:bCs/>
          <w:rtl w:val="true"/>
          <w:lang w:bidi="ar"/>
        </w:rPr>
        <w:t>منها أن رجلا جاء إلى النبي صلى الله عليه وسلم وهو في سفر فجعل يلتفت يمينه وشماله وكأنه يريد حاجة، فقال النبي صلى الله عليه وسلم</w:t>
      </w:r>
      <w:r>
        <w:rPr>
          <w:b/>
          <w:bCs/>
          <w:rtl w:val="true"/>
          <w:lang w:bidi="ar"/>
        </w:rPr>
        <w:t xml:space="preserve">: </w:t>
      </w:r>
      <w:r>
        <w:rPr>
          <w:b/>
          <w:b/>
          <w:bCs/>
          <w:rtl w:val="true"/>
          <w:lang w:bidi="ar"/>
        </w:rPr>
        <w:t>من كان عنده فضل ظهر فليعد به على من لا ظهر له ومن كان عنده فضل زاد به على من زاد له وذكر أصنافا من المال فصار الناس كل منهم ينظر إلى رفيقه ويركبه معه ويشركه في زاده وهكذا أيضا في الحديث الثاني أن النبي صلى الله عليه وسلم أمر أن يتعاقب الرجلان والثلاثة على البعير الواحد حتى يكون الناس كلهم سواء وكذلك الحديث الثالث أن الرسول صلى الله عليه وسلم كان يكون في أخريات القوم في السفر يزجي الضعيف يسوقه ويدعو له كما ثبت ذلك عنه في صحيح مسلم في قصة جابر بن عبد الله أن النبي صلى الله عليه وسلم لحقه وكان جا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 قد أعيا فضربه النبي صلى الله عليه وسلم أي ضرب الجمل ودعا له فصار يمشي كما تمشي الركاب بل كان يتقدم عليها والحاصل أنه ينبغي للإنسان أن يكون مع رفقائه في السفر محسنا إليهم قاضيا لحاجتهم معينا لهم فإن هذا من الآداب النبوية التي جاءت بها سنة النبي صلى الله عليه وسل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ما يقول إذا ركب الدابة للسفر</w:t>
      </w:r>
      <w:r>
        <w:rPr>
          <w:b/>
          <w:bCs/>
          <w:rtl w:val="true"/>
          <w:lang w:bidi="ar"/>
        </w:rPr>
        <w:br/>
      </w:r>
      <w:r>
        <w:rPr>
          <w:b/>
          <w:b/>
          <w:bCs/>
          <w:rtl w:val="true"/>
          <w:lang w:bidi="ar"/>
        </w:rPr>
        <w:t>قال الله تعالى</w:t>
      </w:r>
      <w:r>
        <w:rPr>
          <w:b/>
          <w:bCs/>
          <w:rtl w:val="true"/>
          <w:lang w:bidi="ar"/>
        </w:rPr>
        <w:t>: {</w:t>
      </w:r>
      <w:r>
        <w:rPr>
          <w:b/>
          <w:b/>
          <w:bCs/>
          <w:rtl w:val="true"/>
          <w:lang w:bidi="ar"/>
        </w:rPr>
        <w:t>وجعل لكم من الفلك والأنعام ما تركبون لتستووا على ظهوره ثم تذكروا نعمه ربكم إذا استوتيم عليه وتقولوا سبحان الذي سخر لنا هذا وما كنا له مقربين وإنا إلى ربنا لمنقلبون</w:t>
      </w:r>
      <w:r>
        <w:rPr>
          <w:b/>
          <w:bCs/>
          <w:rtl w:val="true"/>
          <w:lang w:bidi="ar"/>
        </w:rPr>
        <w:t>}</w:t>
        <w:br/>
      </w:r>
      <w:r>
        <w:rPr>
          <w:b/>
          <w:bCs/>
          <w:lang w:bidi="ar"/>
        </w:rPr>
        <w:t>972</w:t>
      </w:r>
      <w:r>
        <w:rPr>
          <w:b/>
          <w:bCs/>
          <w:rtl w:val="true"/>
          <w:lang w:bidi="ar"/>
        </w:rPr>
        <w:t xml:space="preserve"> - </w:t>
      </w:r>
      <w:r>
        <w:rPr>
          <w:b/>
          <w:b/>
          <w:bCs/>
          <w:rtl w:val="true"/>
          <w:lang w:bidi="ar"/>
        </w:rPr>
        <w:t>وعن ابن عمر رضي الله عنهما إأن رسول الله صلى الله عليه وسلم كان إذا استوى على بعيره خارجا إلي سفر، كبر ثلاثا، ثم قال</w:t>
      </w:r>
      <w:r>
        <w:rPr>
          <w:b/>
          <w:bCs/>
          <w:rtl w:val="true"/>
          <w:lang w:bidi="ar"/>
        </w:rPr>
        <w:t xml:space="preserve">: </w:t>
      </w:r>
      <w:r>
        <w:rPr>
          <w:b/>
          <w:b/>
          <w:bCs/>
          <w:rtl w:val="true"/>
          <w:lang w:bidi="ar"/>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w:t>
      </w:r>
      <w:r>
        <w:rPr>
          <w:b/>
          <w:bCs/>
          <w:rtl w:val="true"/>
          <w:lang w:bidi="ar"/>
        </w:rPr>
        <w:t>.</w:t>
        <w:br/>
      </w:r>
      <w:r>
        <w:rPr>
          <w:b/>
          <w:b/>
          <w:bCs/>
          <w:rtl w:val="true"/>
          <w:lang w:bidi="ar"/>
        </w:rPr>
        <w:t>اللهم إني أعوذ بك من وعثاء السفر، وكآبه المنظر، وسوء المنقلب في المال والأهل والولد وإذا رجع قالهن وزاد فيهن آيبون تائبون عابدون لربنا حامدون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آداب السفر</w:t>
      </w:r>
      <w:r>
        <w:rPr>
          <w:b/>
          <w:bCs/>
          <w:rtl w:val="true"/>
          <w:lang w:bidi="ar"/>
        </w:rPr>
        <w:t xml:space="preserve">: </w:t>
      </w:r>
      <w:r>
        <w:rPr>
          <w:b/>
          <w:b/>
          <w:bCs/>
          <w:rtl w:val="true"/>
          <w:lang w:bidi="ar"/>
        </w:rPr>
        <w:t>باب ما</w:t>
      </w:r>
    </w:p>
    <w:p>
      <w:pPr>
        <w:pStyle w:val="NormalWeb"/>
        <w:bidi w:val="1"/>
        <w:ind w:left="720" w:right="0" w:hanging="0"/>
        <w:jc w:val="right"/>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ه إذا ركب دابته للسفر</w:t>
      </w:r>
      <w:r>
        <w:rPr>
          <w:b/>
          <w:bCs/>
          <w:rtl w:val="true"/>
          <w:lang w:bidi="ar"/>
        </w:rPr>
        <w:t>.</w:t>
        <w:br/>
      </w:r>
      <w:r>
        <w:rPr>
          <w:b/>
          <w:b/>
          <w:bCs/>
          <w:rtl w:val="true"/>
          <w:lang w:bidi="ar"/>
        </w:rPr>
        <w:t>هكذا قيد المؤلف رحمه الله الحكم فيما إذا ركب للسفر وظاهر الآية الكريمة أن الحكم عام وأن الإنسان إذا ركب دابته أو سيارته أو السفينة فإنه يقول ما ذكره الله عز وجل ثم ذكر حديث ابن عمر رضي الله عنهما أن النبي صلى الله عليه وسلم كان إذا ركب دابته خارجا في سفر قال كذا وكذا وذكر قبل ذلك الآية وهي قوله تعالى</w:t>
      </w:r>
      <w:r>
        <w:rPr>
          <w:b/>
          <w:bCs/>
          <w:rtl w:val="true"/>
          <w:lang w:bidi="ar"/>
        </w:rPr>
        <w:t xml:space="preserve">: </w:t>
      </w:r>
      <w:r>
        <w:rPr>
          <w:b/>
          <w:b/>
          <w:bCs/>
          <w:rtl w:val="true"/>
          <w:lang w:bidi="ar"/>
        </w:rPr>
        <w:t>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 الآية</w:t>
      </w:r>
      <w:r>
        <w:rPr>
          <w:b/>
          <w:bCs/>
          <w:rtl w:val="true"/>
          <w:lang w:bidi="ar"/>
        </w:rPr>
        <w:t>.</w:t>
        <w:br/>
        <w:t>{</w:t>
      </w:r>
      <w:r>
        <w:rPr>
          <w:b/>
          <w:b/>
          <w:bCs/>
          <w:rtl w:val="true"/>
          <w:lang w:bidi="ar"/>
        </w:rPr>
        <w:t>وجعل ل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ير لكم</w:t>
      </w:r>
      <w:r>
        <w:rPr>
          <w:b/>
          <w:bCs/>
          <w:rtl w:val="true"/>
          <w:lang w:bidi="ar"/>
        </w:rPr>
        <w:t>.</w:t>
        <w:br/>
        <w:t>{</w:t>
      </w:r>
      <w:r>
        <w:rPr>
          <w:b/>
          <w:b/>
          <w:bCs/>
          <w:rtl w:val="true"/>
          <w:lang w:bidi="ar"/>
        </w:rPr>
        <w:t>من الفلك</w:t>
      </w:r>
      <w:r>
        <w:rPr>
          <w:b/>
          <w:bCs/>
          <w:rtl w:val="true"/>
          <w:lang w:bidi="ar"/>
        </w:rPr>
        <w:t xml:space="preserve">} : </w:t>
      </w:r>
      <w:r>
        <w:rPr>
          <w:b/>
          <w:b/>
          <w:bCs/>
          <w:rtl w:val="true"/>
          <w:lang w:bidi="ar"/>
        </w:rPr>
        <w:t>يعني السفن وهي ثلاثة أنواع</w:t>
      </w:r>
      <w:r>
        <w:rPr>
          <w:b/>
          <w:bCs/>
          <w:rtl w:val="true"/>
          <w:lang w:bidi="ar"/>
        </w:rPr>
        <w:t xml:space="preserve">: </w:t>
      </w:r>
      <w:r>
        <w:rPr>
          <w:b/>
          <w:b/>
          <w:bCs/>
          <w:rtl w:val="true"/>
          <w:lang w:bidi="ar"/>
        </w:rPr>
        <w:t xml:space="preserve">بحرية، وبرية، وجوية أما البحرية فكانت معروفة من قديم الزمان من زمن نوح صلى الله عليه وسلم حين أوحى الله إليه </w:t>
      </w:r>
      <w:r>
        <w:rPr>
          <w:b/>
          <w:bCs/>
          <w:rtl w:val="true"/>
          <w:lang w:bidi="ar"/>
        </w:rPr>
        <w:t>{</w:t>
      </w:r>
      <w:r>
        <w:rPr>
          <w:b/>
          <w:b/>
          <w:bCs/>
          <w:rtl w:val="true"/>
          <w:lang w:bidi="ar"/>
        </w:rPr>
        <w:t>أن اصنع الفلك بأعيننا ووحينا</w:t>
      </w:r>
      <w:r>
        <w:rPr>
          <w:b/>
          <w:bCs/>
          <w:rtl w:val="true"/>
          <w:lang w:bidi="ar"/>
        </w:rPr>
        <w:t xml:space="preserve">} </w:t>
      </w:r>
      <w:r>
        <w:rPr>
          <w:b/>
          <w:b/>
          <w:bCs/>
          <w:rtl w:val="true"/>
          <w:lang w:bidi="ar"/>
        </w:rPr>
        <w:t>ثم قال</w:t>
      </w:r>
      <w:r>
        <w:rPr>
          <w:b/>
          <w:bCs/>
          <w:rtl w:val="true"/>
          <w:lang w:bidi="ar"/>
        </w:rPr>
        <w:t>: {</w:t>
      </w:r>
      <w:r>
        <w:rPr>
          <w:b/>
          <w:b/>
          <w:bCs/>
          <w:rtl w:val="true"/>
          <w:lang w:bidi="ar"/>
        </w:rPr>
        <w:t>ولقد تركناها آية فهل من مدكر</w:t>
      </w:r>
      <w:r>
        <w:rPr>
          <w:b/>
          <w:bCs/>
          <w:rtl w:val="true"/>
          <w:lang w:bidi="ar"/>
        </w:rPr>
        <w:t xml:space="preserve">} </w:t>
      </w:r>
      <w:r>
        <w:rPr>
          <w:b/>
          <w:b/>
          <w:bCs/>
          <w:rtl w:val="true"/>
          <w:lang w:bidi="ar"/>
        </w:rPr>
        <w:t>وأما السفن البرية فظهرت متأخرة وهي السيارات، وأما الجوية فهي أيضا بعد ذلك وهي الطائرات وكلها داخلة في قوله</w:t>
      </w:r>
      <w:r>
        <w:rPr>
          <w:b/>
          <w:bCs/>
          <w:rtl w:val="true"/>
          <w:lang w:bidi="ar"/>
        </w:rPr>
        <w:t>: {</w:t>
      </w:r>
      <w:r>
        <w:rPr>
          <w:b/>
          <w:b/>
          <w:bCs/>
          <w:rtl w:val="true"/>
          <w:lang w:bidi="ar"/>
        </w:rPr>
        <w:t>وجعل لكم من الفلك</w:t>
      </w:r>
      <w:r>
        <w:rPr>
          <w:b/>
          <w:bCs/>
          <w:rtl w:val="true"/>
          <w:lang w:bidi="ar"/>
        </w:rPr>
        <w:t xml:space="preserve">} </w:t>
      </w:r>
      <w:r>
        <w:rPr>
          <w:b/>
          <w:b/>
          <w:bCs/>
          <w:rtl w:val="true"/>
          <w:lang w:bidi="ar"/>
        </w:rPr>
        <w:t>فإنها فلك لأنها تجمع ما شاء الله من الخلق وقوله تعالى</w:t>
      </w:r>
      <w:r>
        <w:rPr>
          <w:b/>
          <w:bCs/>
          <w:rtl w:val="true"/>
          <w:lang w:bidi="ar"/>
        </w:rPr>
        <w:t>: {</w:t>
      </w:r>
      <w:r>
        <w:rPr>
          <w:b/>
          <w:b/>
          <w:bCs/>
          <w:rtl w:val="true"/>
          <w:lang w:bidi="ar"/>
        </w:rPr>
        <w:t>والأنعام</w:t>
      </w:r>
      <w:r>
        <w:rPr>
          <w:b/>
          <w:bCs/>
          <w:rtl w:val="true"/>
          <w:lang w:bidi="ar"/>
        </w:rPr>
        <w:t xml:space="preserve">} </w:t>
      </w:r>
      <w:r>
        <w:rPr>
          <w:b/>
          <w:b/>
          <w:bCs/>
          <w:rtl w:val="true"/>
          <w:lang w:bidi="ar"/>
        </w:rPr>
        <w:t>يعني الإبل والبغال والحمير والخيل وغيرها مما يركب وقد اختلف العلماء في جواز رك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ما لم تجر العادة بركوبه، كما لو ركب البقر فمنهم من قال</w:t>
      </w:r>
      <w:r>
        <w:rPr>
          <w:b/>
          <w:bCs/>
          <w:rtl w:val="true"/>
          <w:lang w:bidi="ar"/>
        </w:rPr>
        <w:t xml:space="preserve">: </w:t>
      </w:r>
      <w:r>
        <w:rPr>
          <w:b/>
          <w:b/>
          <w:bCs/>
          <w:rtl w:val="true"/>
          <w:lang w:bidi="ar"/>
        </w:rPr>
        <w:t>إنه جائز ما لم يشق عليه ومنهم من قال</w:t>
      </w:r>
      <w:r>
        <w:rPr>
          <w:b/>
          <w:bCs/>
          <w:rtl w:val="true"/>
          <w:lang w:bidi="ar"/>
        </w:rPr>
        <w:t xml:space="preserve">: </w:t>
      </w:r>
      <w:r>
        <w:rPr>
          <w:b/>
          <w:b/>
          <w:bCs/>
          <w:rtl w:val="true"/>
          <w:lang w:bidi="ar"/>
        </w:rPr>
        <w:t>إنه لا يجوز لأنها لم تخلق لهذا والصحيح أنه جائز وأنه لا بأس أن يركب الإنسان ما لم تجر العادة بركوبه لكن بشرط ألا يشق عليها فإن شق عليه فهو ممنوع وقوله تعالى</w:t>
      </w:r>
      <w:r>
        <w:rPr>
          <w:b/>
          <w:bCs/>
          <w:rtl w:val="true"/>
          <w:lang w:bidi="ar"/>
        </w:rPr>
        <w:t>: {</w:t>
      </w:r>
      <w:r>
        <w:rPr>
          <w:b/>
          <w:b/>
          <w:bCs/>
          <w:rtl w:val="true"/>
          <w:lang w:bidi="ar"/>
        </w:rPr>
        <w:t>لتستووا على ظهوره</w:t>
      </w:r>
      <w:r>
        <w:rPr>
          <w:b/>
          <w:bCs/>
          <w:rtl w:val="true"/>
          <w:lang w:bidi="ar"/>
        </w:rPr>
        <w:t xml:space="preserve">} </w:t>
      </w:r>
      <w:r>
        <w:rPr>
          <w:b/>
          <w:b/>
          <w:bCs/>
          <w:rtl w:val="true"/>
          <w:lang w:bidi="ar"/>
        </w:rPr>
        <w:t xml:space="preserve">اللام إما للتعليل أو للعاقبة، يعني أنه جعل لنا ما نركب لنستقر على الظهور، فلم يجعله صعبا نزرا لا يستوي الإنسان على ظهره ولا يستقره، بل هو يستقر على ظهره، وهذا مشاهد في السيارات والسفن والطائرات والإبل الذلول وما أشبه ذلك </w:t>
      </w:r>
      <w:r>
        <w:rPr>
          <w:b/>
          <w:bCs/>
          <w:rtl w:val="true"/>
          <w:lang w:bidi="ar"/>
        </w:rPr>
        <w:t>{</w:t>
      </w:r>
      <w:r>
        <w:rPr>
          <w:b/>
          <w:b/>
          <w:bCs/>
          <w:rtl w:val="true"/>
          <w:lang w:bidi="ar"/>
        </w:rPr>
        <w:t>ثم تذكروا نعمة ربكم إذا استويتم عليه</w:t>
      </w:r>
      <w:r>
        <w:rPr>
          <w:b/>
          <w:bCs/>
          <w:rtl w:val="true"/>
          <w:lang w:bidi="ar"/>
        </w:rPr>
        <w:t xml:space="preserve">} </w:t>
      </w:r>
      <w:r>
        <w:rPr>
          <w:b/>
          <w:b/>
          <w:bCs/>
          <w:rtl w:val="true"/>
          <w:lang w:bidi="ar"/>
        </w:rPr>
        <w:t>بعد الاستواء تذكرون نعمة الله بما يسر لكم مما خلق من الأنعام ومما علمكم من الفلك وتقولوا</w:t>
      </w:r>
      <w:r>
        <w:rPr>
          <w:b/>
          <w:bCs/>
          <w:rtl w:val="true"/>
          <w:lang w:bidi="ar"/>
        </w:rPr>
        <w:t>: {</w:t>
      </w:r>
      <w:r>
        <w:rPr>
          <w:b/>
          <w:b/>
          <w:bCs/>
          <w:rtl w:val="true"/>
          <w:lang w:bidi="ar"/>
        </w:rPr>
        <w:t>سبحان الذي سخر لنا هذا وما كنا له مقرنين وإنا إلى ربنا لمنقلبون</w:t>
      </w:r>
      <w:r>
        <w:rPr>
          <w:b/>
          <w:bCs/>
          <w:rtl w:val="true"/>
          <w:lang w:bidi="ar"/>
        </w:rPr>
        <w:t xml:space="preserve">} </w:t>
      </w:r>
      <w:r>
        <w:rPr>
          <w:b/>
          <w:b/>
          <w:bCs/>
          <w:rtl w:val="true"/>
          <w:lang w:bidi="ar"/>
        </w:rPr>
        <w:t>كان الذي يتبادر أن يقول الإنسان</w:t>
      </w:r>
      <w:r>
        <w:rPr>
          <w:b/>
          <w:bCs/>
          <w:rtl w:val="true"/>
          <w:lang w:bidi="ar"/>
        </w:rPr>
        <w:t xml:space="preserve">: </w:t>
      </w:r>
      <w:r>
        <w:rPr>
          <w:b/>
          <w:b/>
          <w:bCs/>
          <w:rtl w:val="true"/>
          <w:lang w:bidi="ar"/>
        </w:rPr>
        <w:t>الحمد لله الذي سخر لنا هذا ولكنه أمر أن يقول</w:t>
      </w:r>
      <w:r>
        <w:rPr>
          <w:b/>
          <w:bCs/>
          <w:rtl w:val="true"/>
          <w:lang w:bidi="ar"/>
        </w:rPr>
        <w:t>: {</w:t>
      </w:r>
      <w:r>
        <w:rPr>
          <w:b/>
          <w:b/>
          <w:bCs/>
          <w:rtl w:val="true"/>
          <w:lang w:bidi="ar"/>
        </w:rPr>
        <w:t>سبحان الذي سخر لنا هذا</w:t>
      </w:r>
      <w:r>
        <w:rPr>
          <w:b/>
          <w:bCs/>
          <w:rtl w:val="true"/>
          <w:lang w:bidi="ar"/>
        </w:rPr>
        <w:t xml:space="preserve">} </w:t>
      </w:r>
      <w:r>
        <w:rPr>
          <w:b/>
          <w:b/>
          <w:bCs/>
          <w:rtl w:val="true"/>
          <w:lang w:bidi="ar"/>
        </w:rPr>
        <w:t xml:space="preserve">لماذا، لأن </w:t>
      </w:r>
      <w:r>
        <w:rPr>
          <w:b/>
          <w:bCs/>
          <w:rtl w:val="true"/>
          <w:lang w:bidi="ar"/>
        </w:rPr>
        <w:t>(</w:t>
      </w:r>
      <w:r>
        <w:rPr>
          <w:b/>
          <w:b/>
          <w:bCs/>
          <w:rtl w:val="true"/>
          <w:lang w:bidi="ar"/>
        </w:rPr>
        <w:t>سبحان</w:t>
      </w:r>
      <w:r>
        <w:rPr>
          <w:b/>
          <w:bCs/>
          <w:rtl w:val="true"/>
          <w:lang w:bidi="ar"/>
        </w:rPr>
        <w:t xml:space="preserve">) </w:t>
      </w:r>
      <w:r>
        <w:rPr>
          <w:b/>
          <w:b/>
          <w:bCs/>
          <w:rtl w:val="true"/>
          <w:lang w:bidi="ar"/>
        </w:rPr>
        <w:t>تدل على التنزيه</w:t>
      </w:r>
      <w:r>
        <w:rPr>
          <w:b/>
          <w:bCs/>
          <w:rtl w:val="true"/>
          <w:lang w:bidi="ar"/>
        </w:rPr>
        <w:t xml:space="preserve">: </w:t>
      </w:r>
      <w:r>
        <w:rPr>
          <w:b/>
          <w:b/>
          <w:bCs/>
          <w:rtl w:val="true"/>
          <w:lang w:bidi="ar"/>
        </w:rPr>
        <w:t>يعني تنزيه الله عز وجل عن الحاجة وعن النقص فكأن الإنسان يشعر إذا ركب على هذه الفلك والأنعام أنه محتاج إليه يستعين به على حاجاته فيسبح الله عز وجل الذي هو مستغ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خلقه فكان التسبيح في هذا المقام أنسب مع أنه جاء في السنة أنه يحمد الله، لكننا نتكلم عن هذه الآية</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نا مطيقين له لولا أن الله سخره أي ذلله كما قال الله تعالى في آية أخرى</w:t>
      </w:r>
      <w:r>
        <w:rPr>
          <w:b/>
          <w:bCs/>
          <w:rtl w:val="true"/>
          <w:lang w:bidi="ar"/>
        </w:rPr>
        <w:t>: {</w:t>
      </w:r>
      <w:r>
        <w:rPr>
          <w:b/>
          <w:b/>
          <w:bCs/>
          <w:rtl w:val="true"/>
          <w:lang w:bidi="ar"/>
        </w:rPr>
        <w:t>وذللناها لهم فمنها ركوبهم ومنها يأكلون</w:t>
      </w:r>
      <w:r>
        <w:rPr>
          <w:b/>
          <w:bCs/>
          <w:rtl w:val="true"/>
          <w:lang w:bidi="ar"/>
        </w:rPr>
        <w:t xml:space="preserve">} </w:t>
      </w:r>
      <w:r>
        <w:rPr>
          <w:b/>
          <w:b/>
          <w:bCs/>
          <w:rtl w:val="true"/>
          <w:lang w:bidi="ar"/>
        </w:rPr>
        <w:t>أرأيتم لو كانت هذه البعير الكبيرة الجسم القوية النشيطة لو لم تسخر هل نركبها؟ هل نقدر عليها؟ الجواب</w:t>
      </w:r>
      <w:r>
        <w:rPr>
          <w:b/>
          <w:bCs/>
          <w:rtl w:val="true"/>
          <w:lang w:bidi="ar"/>
        </w:rPr>
        <w:t xml:space="preserve">: </w:t>
      </w:r>
      <w:r>
        <w:rPr>
          <w:b/>
          <w:b/>
          <w:bCs/>
          <w:rtl w:val="true"/>
          <w:lang w:bidi="ar"/>
        </w:rPr>
        <w:t xml:space="preserve">لا هناك من السباع ما هو دونها بكثير ولا نستطيع أن نقدر عليه، لكن الله سخر لنا هذا الذي نركبه، حتى إن الصبي الصغير يأخذ بزمام الناقة ويقودها إلى حيث شاء، هذا من تسخير الله عز وجل وتذليله </w:t>
      </w:r>
      <w:r>
        <w:rPr>
          <w:b/>
          <w:bCs/>
          <w:rtl w:val="true"/>
          <w:lang w:bidi="ar"/>
        </w:rPr>
        <w:t>{</w:t>
      </w:r>
      <w:r>
        <w:rPr>
          <w:b/>
          <w:b/>
          <w:bCs/>
          <w:rtl w:val="true"/>
          <w:lang w:bidi="ar"/>
        </w:rPr>
        <w:t>سبحان الذي سخر لنا هذا وما كنا له مقرنين أي</w:t>
      </w:r>
      <w:r>
        <w:rPr>
          <w:b/>
          <w:bCs/>
          <w:rtl w:val="true"/>
          <w:lang w:bidi="ar"/>
        </w:rPr>
        <w:t xml:space="preserve">: </w:t>
      </w:r>
      <w:r>
        <w:rPr>
          <w:b/>
          <w:b/>
          <w:bCs/>
          <w:rtl w:val="true"/>
          <w:lang w:bidi="ar"/>
        </w:rPr>
        <w:t>مطيقين</w:t>
      </w:r>
      <w:r>
        <w:rPr>
          <w:b/>
          <w:bCs/>
          <w:rtl w:val="true"/>
          <w:lang w:bidi="ar"/>
        </w:rPr>
        <w:t xml:space="preserve">} </w:t>
      </w:r>
      <w:r>
        <w:rPr>
          <w:b/>
          <w:b/>
          <w:bCs/>
          <w:rtl w:val="true"/>
          <w:lang w:bidi="ar"/>
        </w:rPr>
        <w:t xml:space="preserve">وإنا إلى ربنا لمنقلبون </w:t>
      </w:r>
      <w:r>
        <w:rPr>
          <w:b/>
          <w:bCs/>
          <w:rtl w:val="true"/>
          <w:lang w:bidi="ar"/>
        </w:rPr>
        <w:t>{</w:t>
      </w:r>
      <w:r>
        <w:rPr>
          <w:b/>
          <w:b/>
          <w:bCs/>
          <w:rtl w:val="true"/>
          <w:lang w:bidi="ar"/>
        </w:rPr>
        <w:t>هذه الجملة جملة عظيمة، كأن الإنسان لما ركب مسافرا على هذه الذلول أو الفلك كأنه يتذكر السفر الأخير من هذه الدنيا وهو سفر الإنسان إلى الله عز وجل إذا مات، وحملته الناس على أعناقهم فيتذكر ويقول</w:t>
      </w:r>
      <w:r>
        <w:rPr>
          <w:b/>
          <w:bCs/>
          <w:rtl w:val="true"/>
          <w:lang w:bidi="ar"/>
        </w:rPr>
        <w:t xml:space="preserve">:} </w:t>
      </w:r>
      <w:r>
        <w:rPr>
          <w:b/>
          <w:b/>
          <w:bCs/>
          <w:rtl w:val="true"/>
          <w:lang w:bidi="ar"/>
        </w:rPr>
        <w:t xml:space="preserve">وإنا إلى ربنا لمنقلبون </w:t>
      </w:r>
      <w:r>
        <w:rPr>
          <w:b/>
          <w:bCs/>
          <w:rtl w:val="true"/>
          <w:lang w:bidi="ar"/>
        </w:rPr>
        <w:t>{</w:t>
      </w:r>
      <w:r>
        <w:rPr>
          <w:b/>
          <w:b/>
          <w:bCs/>
          <w:rtl w:val="true"/>
          <w:lang w:bidi="ar"/>
        </w:rPr>
        <w:t>جل وعلا، فالمقلب إلى الله والله تعالى يقول في كتابه العزيز</w:t>
      </w:r>
      <w:r>
        <w:rPr>
          <w:b/>
          <w:bCs/>
          <w:rtl w:val="true"/>
          <w:lang w:bidi="ar"/>
        </w:rPr>
        <w:t xml:space="preserve">:} </w:t>
      </w:r>
      <w:r>
        <w:rPr>
          <w:b/>
          <w:b/>
          <w:bCs/>
          <w:rtl w:val="true"/>
          <w:lang w:bidi="ar"/>
        </w:rPr>
        <w:t xml:space="preserve">يا أيها الإنسان إنك كادح إلى ربك كدحا </w:t>
      </w:r>
      <w:r>
        <w:rPr>
          <w:b/>
          <w:bCs/>
          <w:rtl w:val="true"/>
          <w:lang w:bidi="ar"/>
        </w:rPr>
        <w:t>{</w:t>
      </w:r>
      <w:r>
        <w:rPr>
          <w:b/>
          <w:b/>
          <w:bCs/>
          <w:rtl w:val="true"/>
          <w:lang w:bidi="ar"/>
        </w:rPr>
        <w:t>كادح إلى ربك، لم يقبل كادح لربك بل كادح إليه</w:t>
      </w:r>
      <w:r>
        <w:rPr>
          <w:b/>
          <w:bCs/>
          <w:rtl w:val="true"/>
          <w:lang w:bidi="ar"/>
        </w:rPr>
        <w:t xml:space="preserve">: </w:t>
      </w:r>
      <w:r>
        <w:rPr>
          <w:b/>
          <w:b/>
          <w:bCs/>
          <w:rtl w:val="true"/>
          <w:lang w:bidi="ar"/>
        </w:rPr>
        <w:t>يعني سيكون مآلك ومآل كدحك وكدحك إلى الله عز وجل</w:t>
      </w:r>
      <w:r>
        <w:rPr>
          <w:b/>
          <w:bCs/>
          <w:rtl w:val="true"/>
          <w:lang w:bidi="ar"/>
        </w:rPr>
        <w:t xml:space="preserve">:} </w:t>
      </w:r>
      <w:r>
        <w:rPr>
          <w:b/>
          <w:b/>
          <w:bCs/>
          <w:rtl w:val="true"/>
          <w:lang w:bidi="ar"/>
        </w:rPr>
        <w:t>كا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بك </w:t>
      </w:r>
      <w:r>
        <w:rPr>
          <w:b/>
          <w:bCs/>
          <w:rtl w:val="true"/>
          <w:lang w:bidi="ar"/>
        </w:rPr>
        <w:t>{</w:t>
      </w:r>
      <w:r>
        <w:rPr>
          <w:b/>
          <w:b/>
          <w:bCs/>
          <w:rtl w:val="true"/>
          <w:lang w:bidi="ar"/>
        </w:rPr>
        <w:t>أي</w:t>
      </w:r>
      <w:r>
        <w:rPr>
          <w:b/>
          <w:bCs/>
          <w:rtl w:val="true"/>
          <w:lang w:bidi="ar"/>
        </w:rPr>
        <w:t xml:space="preserve">: </w:t>
      </w:r>
      <w:r>
        <w:rPr>
          <w:b/>
          <w:b/>
          <w:bCs/>
          <w:rtl w:val="true"/>
          <w:lang w:bidi="ar"/>
        </w:rPr>
        <w:t>عامل وراجع إلى ربك</w:t>
      </w:r>
      <w:r>
        <w:rPr>
          <w:b/>
          <w:bCs/>
          <w:rtl w:val="true"/>
          <w:lang w:bidi="ar"/>
        </w:rPr>
        <w:t xml:space="preserve">} </w:t>
      </w:r>
      <w:r>
        <w:rPr>
          <w:b/>
          <w:b/>
          <w:bCs/>
          <w:rtl w:val="true"/>
          <w:lang w:bidi="ar"/>
        </w:rPr>
        <w:t xml:space="preserve">فملاقيه </w:t>
      </w:r>
      <w:r>
        <w:rPr>
          <w:b/>
          <w:bCs/>
          <w:rtl w:val="true"/>
          <w:lang w:bidi="ar"/>
        </w:rPr>
        <w:t>{</w:t>
      </w:r>
      <w:r>
        <w:rPr>
          <w:b/>
          <w:b/>
          <w:bCs/>
          <w:rtl w:val="true"/>
          <w:lang w:bidi="ar"/>
        </w:rPr>
        <w:t>كلنا سوف يلاقي الله، ولكن على أي شيء وشأن نلاقي الله عز وجل؟ يعني</w:t>
      </w:r>
      <w:r>
        <w:rPr>
          <w:b/>
          <w:bCs/>
          <w:rtl w:val="true"/>
          <w:lang w:bidi="ar"/>
        </w:rPr>
        <w:t xml:space="preserve">: </w:t>
      </w:r>
      <w:r>
        <w:rPr>
          <w:b/>
          <w:b/>
          <w:bCs/>
          <w:rtl w:val="true"/>
          <w:lang w:bidi="ar"/>
        </w:rPr>
        <w:t>الإنسان لا يهمه أين يموت ولا متى يموت ربما أنه يحب أن يطيل الله عمره وأن يموت في بلد مقدس كما اختار ذلك موسى صلى الله عليه وسلم لكن الشأن كل الشأن على أي شيء يموت نسأل الله أن يتوفانا وإياكم على الإيمان والتوحيد هذا هو المهم فإن مت على خير فإنه لا فرق أن تموت هنا أوهناك أو في بلد مقدس أو غير مقدس ولا في هذا الشهر ولا في هذا اليوم ولا في هذا الوقت المهم أن تموت على خير فينبغي للإنسان إذا ركب سيارته أو الطائرة أن يقول هذا الذكر الوارد عن النبي صلى الله عليه وسلم في حديث ابن عمر</w:t>
      </w:r>
      <w:r>
        <w:rPr>
          <w:b/>
          <w:bCs/>
          <w:rtl w:val="true"/>
          <w:lang w:bidi="ar"/>
        </w:rPr>
        <w:t xml:space="preserve">: </w:t>
      </w:r>
      <w:r>
        <w:rPr>
          <w:b/>
          <w:b/>
          <w:bCs/>
          <w:rtl w:val="true"/>
          <w:lang w:bidi="ar"/>
        </w:rPr>
        <w:t>يكبر ثلاثا ويقول</w:t>
      </w:r>
      <w:r>
        <w:rPr>
          <w:b/>
          <w:bCs/>
          <w:rtl w:val="true"/>
          <w:lang w:bidi="ar"/>
        </w:rPr>
        <w:t xml:space="preserve">:} </w:t>
      </w:r>
      <w:r>
        <w:rPr>
          <w:b/>
          <w:b/>
          <w:bCs/>
          <w:rtl w:val="true"/>
          <w:lang w:bidi="ar"/>
        </w:rPr>
        <w:t xml:space="preserve">سبحان الذي سخر لنا هذا وما كنا له مقرنين وإنا إلى ربنا لمنقلبون </w:t>
      </w:r>
      <w:r>
        <w:rPr>
          <w:b/>
          <w:bCs/>
          <w:rtl w:val="true"/>
          <w:lang w:bidi="ar"/>
        </w:rPr>
        <w:t>{</w:t>
      </w:r>
      <w:r>
        <w:rPr>
          <w:b/>
          <w:b/>
          <w:bCs/>
          <w:rtl w:val="true"/>
          <w:lang w:bidi="ar"/>
        </w:rPr>
        <w:t>ثم يدعو بهذا الدعاء الذي ذكره ابن عمر رضي الله عنهما وتأمل في هذا الحديث كلمة تدل على إحاطة الله بكل شيء يقول</w:t>
      </w:r>
      <w:r>
        <w:rPr>
          <w:b/>
          <w:bCs/>
          <w:rtl w:val="true"/>
          <w:lang w:bidi="ar"/>
        </w:rPr>
        <w:t xml:space="preserve">: </w:t>
      </w:r>
      <w:r>
        <w:rPr>
          <w:b/>
          <w:b/>
          <w:bCs/>
          <w:rtl w:val="true"/>
          <w:lang w:bidi="ar"/>
        </w:rPr>
        <w:t>أنت الصاحب في السفر والخليفة في الأهل الصاحب في السفر يعني تصحبني في سفري، تيسره علي، تس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أنت الخليفة في الأهل أي</w:t>
      </w:r>
      <w:r>
        <w:rPr>
          <w:b/>
          <w:bCs/>
          <w:rtl w:val="true"/>
          <w:lang w:bidi="ar"/>
        </w:rPr>
        <w:t xml:space="preserve">: </w:t>
      </w:r>
      <w:r>
        <w:rPr>
          <w:b/>
          <w:b/>
          <w:bCs/>
          <w:rtl w:val="true"/>
          <w:lang w:bidi="ar"/>
        </w:rPr>
        <w:t>الخليفة في الأهل من بعدي تحوطهم برعايتك وعنايتك، فهو جل وعلا مع الإنسان في سفره، وخليفته في أهله، لأنه جل وعلا بكل شيء محيط والله الموفق</w:t>
      </w:r>
      <w:r>
        <w:rPr>
          <w:b/>
          <w:bCs/>
          <w:rtl w:val="true"/>
          <w:lang w:bidi="ar"/>
        </w:rPr>
        <w:t>}</w:t>
        <w:br/>
      </w:r>
      <w:r>
        <w:rPr>
          <w:b/>
          <w:bCs/>
          <w:lang w:bidi="ar"/>
        </w:rPr>
        <w:t>973</w:t>
      </w:r>
      <w:r>
        <w:rPr>
          <w:b/>
          <w:bCs/>
          <w:rtl w:val="true"/>
          <w:lang w:bidi="ar"/>
        </w:rPr>
        <w:t xml:space="preserve"> - </w:t>
      </w:r>
      <w:r>
        <w:rPr>
          <w:b/>
          <w:b/>
          <w:bCs/>
          <w:rtl w:val="true"/>
          <w:lang w:bidi="ar"/>
        </w:rPr>
        <w:t>وعن عبد الله بن سرجس رضي الله عنه قال</w:t>
      </w:r>
      <w:r>
        <w:rPr>
          <w:b/>
          <w:bCs/>
          <w:rtl w:val="true"/>
          <w:lang w:bidi="ar"/>
        </w:rPr>
        <w:t xml:space="preserve">: </w:t>
      </w:r>
      <w:r>
        <w:rPr>
          <w:b/>
          <w:b/>
          <w:bCs/>
          <w:rtl w:val="true"/>
          <w:lang w:bidi="ar"/>
        </w:rPr>
        <w:t>كان رسول الله صلى الله عليه وسلم سافر يتعوذ من وعثاء السفر، وكآبة المنقلب، والحور بعد الكون، ودعوة المظلوم</w:t>
      </w:r>
      <w:r>
        <w:rPr>
          <w:b/>
          <w:bCs/>
          <w:rtl w:val="true"/>
          <w:lang w:bidi="ar"/>
        </w:rPr>
        <w:t>.</w:t>
        <w:br/>
      </w:r>
      <w:r>
        <w:rPr>
          <w:b/>
          <w:b/>
          <w:bCs/>
          <w:rtl w:val="true"/>
          <w:lang w:bidi="ar"/>
        </w:rPr>
        <w:t>وسوء المنظر في الأهل والمال رواه مسلم هكذا هو في صحيح مسلم الحور بعد الكون بالنون وكذا رواه الترمذي، والنسائي، قال الترمذي</w:t>
      </w:r>
      <w:r>
        <w:rPr>
          <w:b/>
          <w:bCs/>
          <w:rtl w:val="true"/>
          <w:lang w:bidi="ar"/>
        </w:rPr>
        <w:t xml:space="preserve">: </w:t>
      </w:r>
      <w:r>
        <w:rPr>
          <w:b/>
          <w:b/>
          <w:bCs/>
          <w:rtl w:val="true"/>
          <w:lang w:bidi="ar"/>
        </w:rPr>
        <w:t>ويروي الكور بالراء وكلاهما له وجه، قال العلماء</w:t>
      </w:r>
      <w:r>
        <w:rPr>
          <w:b/>
          <w:bCs/>
          <w:rtl w:val="true"/>
          <w:lang w:bidi="ar"/>
        </w:rPr>
        <w:t xml:space="preserve">: </w:t>
      </w:r>
      <w:r>
        <w:rPr>
          <w:b/>
          <w:b/>
          <w:bCs/>
          <w:rtl w:val="true"/>
          <w:lang w:bidi="ar"/>
        </w:rPr>
        <w:t>ومعناه بالنون والراء جميعا</w:t>
      </w:r>
      <w:r>
        <w:rPr>
          <w:b/>
          <w:bCs/>
          <w:rtl w:val="true"/>
          <w:lang w:bidi="ar"/>
        </w:rPr>
        <w:t xml:space="preserve">: </w:t>
      </w:r>
      <w:r>
        <w:rPr>
          <w:b/>
          <w:b/>
          <w:bCs/>
          <w:rtl w:val="true"/>
          <w:lang w:bidi="ar"/>
        </w:rPr>
        <w:t>الرجوع من الاستقامة أو الزيادة إلى النقص</w:t>
      </w:r>
      <w:r>
        <w:rPr>
          <w:b/>
          <w:bCs/>
          <w:rtl w:val="true"/>
          <w:lang w:bidi="ar"/>
        </w:rPr>
        <w:t>.</w:t>
        <w:br/>
      </w:r>
      <w:r>
        <w:rPr>
          <w:b/>
          <w:b/>
          <w:bCs/>
          <w:rtl w:val="true"/>
          <w:lang w:bidi="ar"/>
        </w:rPr>
        <w:t>قالوا</w:t>
      </w:r>
      <w:r>
        <w:rPr>
          <w:b/>
          <w:bCs/>
          <w:rtl w:val="true"/>
          <w:lang w:bidi="ar"/>
        </w:rPr>
        <w:t xml:space="preserve">: </w:t>
      </w:r>
      <w:r>
        <w:rPr>
          <w:b/>
          <w:b/>
          <w:bCs/>
          <w:rtl w:val="true"/>
          <w:lang w:bidi="ar"/>
        </w:rPr>
        <w:t>ورواية الراء مأخوذة من تكوير العمامة وهو لفها وجمعها ورواية النون من الكون مصدر كان يكون كونا إذا وجد واستقر</w:t>
      </w:r>
      <w:r>
        <w:rPr>
          <w:b/>
          <w:bCs/>
          <w:rtl w:val="true"/>
          <w:lang w:bidi="ar"/>
        </w:rPr>
        <w:br/>
      </w:r>
      <w:r>
        <w:rPr>
          <w:b/>
          <w:bCs/>
          <w:lang w:bidi="ar"/>
        </w:rPr>
        <w:t>974</w:t>
      </w:r>
      <w:r>
        <w:rPr>
          <w:b/>
          <w:bCs/>
          <w:rtl w:val="true"/>
          <w:lang w:bidi="ar"/>
        </w:rPr>
        <w:t xml:space="preserve"> - </w:t>
      </w:r>
      <w:r>
        <w:rPr>
          <w:b/>
          <w:b/>
          <w:bCs/>
          <w:rtl w:val="true"/>
          <w:lang w:bidi="ar"/>
        </w:rPr>
        <w:t>وعن علي بن ربيعة قال</w:t>
      </w:r>
      <w:r>
        <w:rPr>
          <w:b/>
          <w:bCs/>
          <w:rtl w:val="true"/>
          <w:lang w:bidi="ar"/>
        </w:rPr>
        <w:t xml:space="preserve">: </w:t>
      </w:r>
      <w:r>
        <w:rPr>
          <w:b/>
          <w:b/>
          <w:bCs/>
          <w:rtl w:val="true"/>
          <w:lang w:bidi="ar"/>
        </w:rPr>
        <w:t>شهدت علي بن أبي طالب رضي الله عنه أتي بدابة ليركبها فلما وضع رج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الذي سخر لنا هذا وما كنا مقرنين، وإنا إلى ربنا لمنقلبون، ثم قال</w:t>
      </w:r>
      <w:r>
        <w:rPr>
          <w:b/>
          <w:bCs/>
          <w:rtl w:val="true"/>
          <w:lang w:bidi="ar"/>
        </w:rPr>
        <w:t xml:space="preserve">: </w:t>
      </w:r>
      <w:r>
        <w:rPr>
          <w:b/>
          <w:b/>
          <w:bCs/>
          <w:rtl w:val="true"/>
          <w:lang w:bidi="ar"/>
        </w:rPr>
        <w:t>الحمد لله ثلاث مرات، ثم قال</w:t>
      </w:r>
      <w:r>
        <w:rPr>
          <w:b/>
          <w:bCs/>
          <w:rtl w:val="true"/>
          <w:lang w:bidi="ar"/>
        </w:rPr>
        <w:t xml:space="preserve">: </w:t>
      </w:r>
      <w:r>
        <w:rPr>
          <w:b/>
          <w:b/>
          <w:bCs/>
          <w:rtl w:val="true"/>
          <w:lang w:bidi="ar"/>
        </w:rPr>
        <w:t>الله أكبر ثلاث مرات، ثم قال</w:t>
      </w:r>
      <w:r>
        <w:rPr>
          <w:b/>
          <w:bCs/>
          <w:rtl w:val="true"/>
          <w:lang w:bidi="ar"/>
        </w:rPr>
        <w:t xml:space="preserve">: </w:t>
      </w:r>
      <w:r>
        <w:rPr>
          <w:b/>
          <w:b/>
          <w:bCs/>
          <w:rtl w:val="true"/>
          <w:lang w:bidi="ar"/>
        </w:rPr>
        <w:t>سبحانك إني ظلمت نفسي فاغفر لي إنه لا يغفر الذنوب إلا أنت، ثم ضحك، فقيل</w:t>
      </w:r>
      <w:r>
        <w:rPr>
          <w:b/>
          <w:bCs/>
          <w:rtl w:val="true"/>
          <w:lang w:bidi="ar"/>
        </w:rPr>
        <w:t xml:space="preserve">: </w:t>
      </w:r>
      <w:r>
        <w:rPr>
          <w:b/>
          <w:b/>
          <w:bCs/>
          <w:rtl w:val="true"/>
          <w:lang w:bidi="ar"/>
        </w:rPr>
        <w:t>يا أمير المؤمنين، من أي شيء ضحكت؟ قال</w:t>
      </w:r>
      <w:r>
        <w:rPr>
          <w:b/>
          <w:bCs/>
          <w:rtl w:val="true"/>
          <w:lang w:bidi="ar"/>
        </w:rPr>
        <w:t xml:space="preserve">: </w:t>
      </w:r>
      <w:r>
        <w:rPr>
          <w:b/>
          <w:b/>
          <w:bCs/>
          <w:rtl w:val="true"/>
          <w:lang w:bidi="ar"/>
        </w:rPr>
        <w:t>رأيت النبي صلى الله عليه وسلم فعل كما فعلت، ثم ضحك فقلت</w:t>
      </w:r>
      <w:r>
        <w:rPr>
          <w:b/>
          <w:bCs/>
          <w:rtl w:val="true"/>
          <w:lang w:bidi="ar"/>
        </w:rPr>
        <w:t xml:space="preserve">: </w:t>
      </w:r>
      <w:r>
        <w:rPr>
          <w:b/>
          <w:b/>
          <w:bCs/>
          <w:rtl w:val="true"/>
          <w:lang w:bidi="ar"/>
        </w:rPr>
        <w:t>يا رسول الله من أي شيء ضحكت؟ قال</w:t>
      </w:r>
      <w:r>
        <w:rPr>
          <w:b/>
          <w:bCs/>
          <w:rtl w:val="true"/>
          <w:lang w:bidi="ar"/>
        </w:rPr>
        <w:t xml:space="preserve">: </w:t>
      </w:r>
      <w:r>
        <w:rPr>
          <w:b/>
          <w:b/>
          <w:bCs/>
          <w:rtl w:val="true"/>
          <w:lang w:bidi="ar"/>
        </w:rPr>
        <w:t>إن ربك سبحانه يعجب من عبده إذا قال</w:t>
      </w:r>
      <w:r>
        <w:rPr>
          <w:b/>
          <w:bCs/>
          <w:rtl w:val="true"/>
          <w:lang w:bidi="ar"/>
        </w:rPr>
        <w:t xml:space="preserve">: </w:t>
      </w:r>
      <w:r>
        <w:rPr>
          <w:b/>
          <w:b/>
          <w:bCs/>
          <w:rtl w:val="true"/>
          <w:lang w:bidi="ar"/>
        </w:rPr>
        <w:t>اغفر لي ذنوبي، يعلم أنه لا يغفر الذنوب غيري رواه أبو داود والترمذي وقال</w:t>
      </w:r>
      <w:r>
        <w:rPr>
          <w:b/>
          <w:bCs/>
          <w:rtl w:val="true"/>
          <w:lang w:bidi="ar"/>
        </w:rPr>
        <w:t xml:space="preserve">: </w:t>
      </w:r>
      <w:r>
        <w:rPr>
          <w:b/>
          <w:b/>
          <w:bCs/>
          <w:rtl w:val="true"/>
          <w:lang w:bidi="ar"/>
        </w:rPr>
        <w:t>حديث حسن، وفي بعض النسخ</w:t>
      </w:r>
      <w:r>
        <w:rPr>
          <w:b/>
          <w:bCs/>
          <w:rtl w:val="true"/>
          <w:lang w:bidi="ar"/>
        </w:rPr>
        <w:t xml:space="preserve">: </w:t>
      </w:r>
      <w:r>
        <w:rPr>
          <w:b/>
          <w:b/>
          <w:bCs/>
          <w:rtl w:val="true"/>
          <w:lang w:bidi="ar"/>
        </w:rPr>
        <w:t>حسن صحيح</w:t>
      </w:r>
      <w:r>
        <w:rPr>
          <w:b/>
          <w:bCs/>
          <w:rtl w:val="true"/>
          <w:lang w:bidi="ar"/>
        </w:rPr>
        <w:t>.</w:t>
        <w:br/>
      </w:r>
      <w:r>
        <w:rPr>
          <w:b/>
          <w:b/>
          <w:bCs/>
          <w:rtl w:val="true"/>
          <w:lang w:bidi="ar"/>
        </w:rPr>
        <w:t>وهذا لفظ أبي داو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الأدعية والأذكار التي تقال إذا ركب الإنسان راحلته في السفر وسبق لنا شرح الآية الكريمة أن الله تعالى قال</w:t>
      </w:r>
      <w:r>
        <w:rPr>
          <w:b/>
          <w:bCs/>
          <w:rtl w:val="true"/>
          <w:lang w:bidi="ar"/>
        </w:rPr>
        <w:t xml:space="preserve">: </w:t>
      </w:r>
      <w:r>
        <w:rPr>
          <w:b/>
          <w:b/>
          <w:bCs/>
          <w:rtl w:val="true"/>
          <w:lang w:bidi="ar"/>
        </w:rPr>
        <w:t>لتستووا على ظهوره ثم تذكروا نعمة ربكم إذا استويتم عليه وتقولوا سبحان الذي سخر لنا هذا وما كنا له مقرنين كذلك أيضا يتعوذ الإنسان من وعثاء السفر ومن كآبة المنظر، وسوء المنقلب في المال والأهل، ويتعوذ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ة المظلوم، ويسأله الله المغفرة والرحمة ويحمد الله ثلاثا ويكبر ثلاثا، كل هذا مما جاء عن النبي صلى الله عليه وسلم فإن ذكرته بلفظه فهذا هو الأحسن والأفضل وإلا فقل ما تيسر، وأهم شيء ما ذكره الله تعالى في القرآن</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وفي حديث علي بن أبي طالب رضي الله عنه بيان سعة مغفرة الله ورحمته وأنه عز وجل يفرح من عبده إذا استغفره وتاب إليه وقد ثبت عن النبي صلى الله عليه وسلم أنه قال</w:t>
      </w:r>
      <w:r>
        <w:rPr>
          <w:b/>
          <w:bCs/>
          <w:rtl w:val="true"/>
          <w:lang w:bidi="ar"/>
        </w:rPr>
        <w:t xml:space="preserve">: </w:t>
      </w:r>
      <w:r>
        <w:rPr>
          <w:b/>
          <w:b/>
          <w:bCs/>
          <w:rtl w:val="true"/>
          <w:lang w:bidi="ar"/>
        </w:rPr>
        <w:t>الله أشد فرحا بتوبة عبده من أحدكم براحلته وذكر الحديث وهو أن رجلا مسافرا أضل راحلته وفقدها فطلبها فلم يجدها وعليه طعامه وشرابه فأيس منها ومن الحياة ونام تحت شجرة ينتظر الموت، فبينما هو كذلك إذا براحلته قد تعلقت بالشجرة، فأخذ بزمامها وقال</w:t>
      </w:r>
      <w:r>
        <w:rPr>
          <w:b/>
          <w:bCs/>
          <w:rtl w:val="true"/>
          <w:lang w:bidi="ar"/>
        </w:rPr>
        <w:t xml:space="preserve">: </w:t>
      </w:r>
      <w:r>
        <w:rPr>
          <w:b/>
          <w:b/>
          <w:bCs/>
          <w:rtl w:val="true"/>
          <w:lang w:bidi="ar"/>
        </w:rPr>
        <w:t>اللهم أنت عبدي وأنا ربك يريد أن يقول</w:t>
      </w:r>
      <w:r>
        <w:rPr>
          <w:b/>
          <w:bCs/>
          <w:rtl w:val="true"/>
          <w:lang w:bidi="ar"/>
        </w:rPr>
        <w:t xml:space="preserve">: </w:t>
      </w:r>
      <w:r>
        <w:rPr>
          <w:b/>
          <w:b/>
          <w:bCs/>
          <w:rtl w:val="true"/>
          <w:lang w:bidi="ar"/>
        </w:rPr>
        <w:t>اللهم أنت ربي وأنا عبدك لكنه أخطأ من شدة الفرح فالله عز وجل يفرح بتوبة عبده فعليك أخي المسلم أن تتوب إلى الله وترجع وتستغفر وتعلم أنك 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غفرت الله تعالى بصدق وإخلاص فإن الله تعالى يغفر لك </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 xml:space="preserve">} </w:t>
      </w:r>
      <w:r>
        <w:rPr>
          <w:b/>
          <w:b/>
          <w:bCs/>
          <w:rtl w:val="true"/>
          <w:lang w:bidi="ar"/>
        </w:rPr>
        <w:t>نسأل الله أن يغفر لنا ولكم ويرحمنا ويرحمكم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تكبير المسافر إذا صعد الثنايا وشبهها وتسبيحه إذا هبط الأودية ونحوها والنهي عن المبالغة برفع الصوت بالتكبير ونحوه</w:t>
      </w:r>
      <w:r>
        <w:rPr>
          <w:b/>
          <w:bCs/>
          <w:rtl w:val="true"/>
          <w:lang w:bidi="ar"/>
        </w:rPr>
        <w:br/>
      </w:r>
      <w:r>
        <w:rPr>
          <w:b/>
          <w:bCs/>
          <w:lang w:bidi="ar"/>
        </w:rPr>
        <w:t>975</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كنا إذا صعدنا كبرنا، وإذا نزلنا سبحنا رواه البخاري</w:t>
      </w:r>
      <w:r>
        <w:rPr>
          <w:b/>
          <w:bCs/>
          <w:rtl w:val="true"/>
          <w:lang w:bidi="ar"/>
        </w:rPr>
        <w:t>.</w:t>
        <w:br/>
      </w:r>
      <w:r>
        <w:rPr>
          <w:b/>
          <w:bCs/>
          <w:lang w:bidi="ar"/>
        </w:rPr>
        <w:t>976</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ان النبي صلى الله عليه وسلم وجيوشه إذا علوا الثنايا كبروا وإذا هبطوا سبحوا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عقده المؤلف النووي رحمه الله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تحت آداب السفر وما يقال فيه، فمن ذلك أنه من آداب السفر أنه إذا صعد الإنسان شيئا مرتفعا كالجبل وكذلك الطائرة إذا صعدت فإنه يكبر يقول</w:t>
      </w:r>
      <w:r>
        <w:rPr>
          <w:b/>
          <w:bCs/>
          <w:rtl w:val="true"/>
          <w:lang w:bidi="ar"/>
        </w:rPr>
        <w:t xml:space="preserve">: </w:t>
      </w:r>
      <w:r>
        <w:rPr>
          <w:b/>
          <w:b/>
          <w:bCs/>
          <w:rtl w:val="true"/>
          <w:lang w:bidi="ar"/>
        </w:rPr>
        <w:t>الله أكبر إما مرة أو مرتين أو ثلاثا وإذا نزل</w:t>
      </w:r>
      <w:r>
        <w:rPr>
          <w:b/>
          <w:bCs/>
          <w:rtl w:val="true"/>
          <w:lang w:bidi="ar"/>
        </w:rPr>
        <w:t xml:space="preserve">: </w:t>
      </w:r>
      <w:r>
        <w:rPr>
          <w:b/>
          <w:b/>
          <w:bCs/>
          <w:rtl w:val="true"/>
          <w:lang w:bidi="ar"/>
        </w:rPr>
        <w:t>سبح قال</w:t>
      </w:r>
      <w:r>
        <w:rPr>
          <w:b/>
          <w:bCs/>
          <w:rtl w:val="true"/>
          <w:lang w:bidi="ar"/>
        </w:rPr>
        <w:t xml:space="preserve">: </w:t>
      </w:r>
      <w:r>
        <w:rPr>
          <w:b/>
          <w:b/>
          <w:bCs/>
          <w:rtl w:val="true"/>
          <w:lang w:bidi="ar"/>
        </w:rPr>
        <w:t>سبحان الله مرة أو مرتين أو ثلاثا ووجه ذلك أن الإنسان إذا علا فإنه يرى نفسه في مكان عال فقد يستعظم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الله أكبر يعني يرد نفسه إلى الاستصغار أما كبرياء الله عز وجل ف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يعني</w:t>
      </w:r>
      <w:r>
        <w:rPr>
          <w:b/>
          <w:bCs/>
          <w:rtl w:val="true"/>
          <w:lang w:bidi="ar"/>
        </w:rPr>
        <w:t xml:space="preserve">: </w:t>
      </w:r>
      <w:r>
        <w:rPr>
          <w:b/>
          <w:b/>
          <w:bCs/>
          <w:rtl w:val="true"/>
          <w:lang w:bidi="ar"/>
        </w:rPr>
        <w:t>لو علوت أيتها النفس فإن فوقك من هو أعلى منك وهو الله عز وجل أما إذا نزل فالنزول سفول ودنو وذل فيقول</w:t>
      </w:r>
      <w:r>
        <w:rPr>
          <w:b/>
          <w:bCs/>
          <w:rtl w:val="true"/>
          <w:lang w:bidi="ar"/>
        </w:rPr>
        <w:t xml:space="preserve">: </w:t>
      </w:r>
      <w:r>
        <w:rPr>
          <w:b/>
          <w:b/>
          <w:bCs/>
          <w:rtl w:val="true"/>
          <w:lang w:bidi="ar"/>
        </w:rPr>
        <w:t>سبحان الله يعني أنزهه الله سبحانه وتعالى عن السفول والنزول، لأنه سبحانه وتعالى فوق كل شيء، وإن كان جل وعلا ثبت عن رسول الله صلى الله عليه وسلم أنه ينزل إلى السماء الدنيا هذا نزول يليق بجلاله وعظمته ولا يلزم منه السفول لأن الله تعالى ليس كمثله شيء المهم أنه من الآداب المستحبة التي من هدي الرسول صلى الله عليه وسلم وأصحابه أنك إذا صعدت تقول الله أكبر وإذا نزلت واديا تقول</w:t>
      </w:r>
      <w:r>
        <w:rPr>
          <w:b/>
          <w:bCs/>
          <w:rtl w:val="true"/>
          <w:lang w:bidi="ar"/>
        </w:rPr>
        <w:t xml:space="preserve">: </w:t>
      </w:r>
      <w:r>
        <w:rPr>
          <w:b/>
          <w:b/>
          <w:bCs/>
          <w:rtl w:val="true"/>
          <w:lang w:bidi="ar"/>
        </w:rPr>
        <w:t>سبحان الله كذلك الطائرة عند ارتفاعها تكبر عند نزولها المطار تسبح لأنه لا فرق بين الصعود في الهواء والنزول منه أو على الأرض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كنا مع النبي صلى الله عليه وسلم في سفر فكنا إذا أشرفنا على واد وهللنا وكبرنا وارتفعت أصواتنا فقال النبي صلى الله عليه وسلم</w:t>
      </w:r>
      <w:r>
        <w:rPr>
          <w:b/>
          <w:bCs/>
          <w:rtl w:val="true"/>
          <w:lang w:bidi="ar"/>
        </w:rPr>
        <w:t xml:space="preserve">: </w:t>
      </w:r>
      <w:r>
        <w:rPr>
          <w:b/>
          <w:b/>
          <w:bCs/>
          <w:rtl w:val="true"/>
          <w:lang w:bidi="ar"/>
        </w:rPr>
        <w:t>يا أيها الناس اربعوا على أنفسكم فإنكم لا تدعون أصم ولا غائبا، إنه معكم، إنه سميع قريب متفق عليه اربعوا بفتح الباء الموحدة أي</w:t>
      </w:r>
      <w:r>
        <w:rPr>
          <w:b/>
          <w:bCs/>
          <w:rtl w:val="true"/>
          <w:lang w:bidi="ar"/>
        </w:rPr>
        <w:t xml:space="preserve">: </w:t>
      </w:r>
      <w:r>
        <w:rPr>
          <w:b/>
          <w:b/>
          <w:bCs/>
          <w:rtl w:val="true"/>
          <w:lang w:bidi="ar"/>
        </w:rPr>
        <w:t>ارفقوا بأنفسك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أنه ينبغي للمسافر إذا علا وارتفع أن يكبر، وإذا هبط ونزل أن يسبح، وبينا الحكمة في ذلك، ولكن ينبغي للإنسان إذا فعل هذا ألا يجهد نفسه ولا يشق عليها ولا يرفع صوته رفعا بالغا، كما في حديث أبي موسى الأشعري رضي الله عنه أنهم كانوا مع النبي صلى الله عليه وسلم في سفر فكانوا يهللون ويكبرون ويرفعون أصواتهم فقال النبي صلى الله عليه وسلم</w:t>
      </w:r>
      <w:r>
        <w:rPr>
          <w:b/>
          <w:bCs/>
          <w:rtl w:val="true"/>
          <w:lang w:bidi="ar"/>
        </w:rPr>
        <w:t xml:space="preserve">: </w:t>
      </w:r>
      <w:r>
        <w:rPr>
          <w:b/>
          <w:b/>
          <w:bCs/>
          <w:rtl w:val="true"/>
          <w:lang w:bidi="ar"/>
        </w:rPr>
        <w:t>أيها الناس اربعوا على أنفسكم يعني هونوا عليها ولا تشقوا على أنفسكم في رفع الصوت؟ فإنكم لا تدعو أصم ولا غائبا إنما تدعون سميعا مجيبا قريبا وهو الله عز وجل لا يحتاج أن تجهدوا أنفسكم في رفع الصوت عند التسبيح والتحميد والتكبير،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سمع ويبصر وهو قريب جل وعلا مع أنه فوق السماوات لكنه محيط بكل شيء جل وعلا 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ا السماوات السبع والأرضون السبع في كف الرحمن إلا كخردلة في كف أحدكم كل السماوات والأرض لا تنسب إلى الله عز وجل فهو جل وعلا محيط بكل شيء وهو فوق كل شيء وفي هذا دليل أنه لا ينبغي للإنسان أن يشق على نفسه في العبادات لا في أدائها ولا في المداومة عليها، ولهذا لما بلغ النبي صلى الله عليه وسلم أن عبد الله بن عمرو بن العاص رضي الله عنهما قال من شدة رغبته في الخير</w:t>
      </w:r>
      <w:r>
        <w:rPr>
          <w:b/>
          <w:bCs/>
          <w:rtl w:val="true"/>
          <w:lang w:bidi="ar"/>
        </w:rPr>
        <w:t xml:space="preserve">: </w:t>
      </w:r>
      <w:r>
        <w:rPr>
          <w:b/>
          <w:b/>
          <w:bCs/>
          <w:rtl w:val="true"/>
          <w:lang w:bidi="ar"/>
        </w:rPr>
        <w:t>لأقومن الليل ما عشت ولأصومن النهار ما عشت يعني</w:t>
      </w:r>
      <w:r>
        <w:rPr>
          <w:b/>
          <w:bCs/>
          <w:rtl w:val="true"/>
          <w:lang w:bidi="ar"/>
        </w:rPr>
        <w:t xml:space="preserve">: </w:t>
      </w:r>
      <w:r>
        <w:rPr>
          <w:b/>
          <w:b/>
          <w:bCs/>
          <w:rtl w:val="true"/>
          <w:lang w:bidi="ar"/>
        </w:rPr>
        <w:t>يريد أن يصوم كل النهار ويقوم كل الليل، فبلغ النبي صلى الله عليه وسلم ذلك فدعاه، وقال</w:t>
      </w:r>
      <w:r>
        <w:rPr>
          <w:b/>
          <w:bCs/>
          <w:rtl w:val="true"/>
          <w:lang w:bidi="ar"/>
        </w:rPr>
        <w:t xml:space="preserve">: </w:t>
      </w:r>
      <w:r>
        <w:rPr>
          <w:b/>
          <w:b/>
          <w:bCs/>
          <w:rtl w:val="true"/>
          <w:lang w:bidi="ar"/>
        </w:rPr>
        <w:t>أنت الذي قلت هذا قا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ك لا تطيق ذلك ثم أمره أن يصوم من كل شهر ثلاثة أيام أن يقوم وينام فقال</w:t>
      </w:r>
      <w:r>
        <w:rPr>
          <w:b/>
          <w:bCs/>
          <w:rtl w:val="true"/>
          <w:lang w:bidi="ar"/>
        </w:rPr>
        <w:t xml:space="preserve">: </w:t>
      </w:r>
      <w:r>
        <w:rPr>
          <w:b/>
          <w:b/>
          <w:bCs/>
          <w:rtl w:val="true"/>
          <w:lang w:bidi="ar"/>
        </w:rPr>
        <w:t>إني أطيق أكثر من ذلك فمازال به حتى قال النبي صلى الله عليه وسلم له</w:t>
      </w:r>
      <w:r>
        <w:rPr>
          <w:b/>
          <w:bCs/>
          <w:rtl w:val="true"/>
          <w:lang w:bidi="ar"/>
        </w:rPr>
        <w:t xml:space="preserve">: </w:t>
      </w:r>
      <w:r>
        <w:rPr>
          <w:b/>
          <w:b/>
          <w:bCs/>
          <w:rtl w:val="true"/>
          <w:lang w:bidi="ar"/>
        </w:rPr>
        <w:t>صم يوما وأفطر يوما قال</w:t>
      </w:r>
      <w:r>
        <w:rPr>
          <w:b/>
          <w:bCs/>
          <w:rtl w:val="true"/>
          <w:lang w:bidi="ar"/>
        </w:rPr>
        <w:t xml:space="preserve">: </w:t>
      </w:r>
      <w:r>
        <w:rPr>
          <w:b/>
          <w:b/>
          <w:bCs/>
          <w:rtl w:val="true"/>
          <w:lang w:bidi="ar"/>
        </w:rPr>
        <w:t>فإني أطيق أكثر من ذلك، قال</w:t>
      </w:r>
      <w:r>
        <w:rPr>
          <w:b/>
          <w:bCs/>
          <w:rtl w:val="true"/>
          <w:lang w:bidi="ar"/>
        </w:rPr>
        <w:t xml:space="preserve">: </w:t>
      </w:r>
      <w:r>
        <w:rPr>
          <w:b/>
          <w:b/>
          <w:bCs/>
          <w:rtl w:val="true"/>
          <w:lang w:bidi="ar"/>
        </w:rPr>
        <w:t>لا أفضل من هذا، هذا صوم داود صلى الله عليه وسلم يصوم يوما ويفطر يوما ليتقوى بيوم 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يوم الصيام فلما كبر رضي الله عنه شق عليه ذلك شق أن يصوم يوما ويفطر يوما فقال</w:t>
      </w:r>
      <w:r>
        <w:rPr>
          <w:b/>
          <w:bCs/>
          <w:rtl w:val="true"/>
          <w:lang w:bidi="ar"/>
        </w:rPr>
        <w:t xml:space="preserve">: </w:t>
      </w:r>
      <w:r>
        <w:rPr>
          <w:b/>
          <w:b/>
          <w:bCs/>
          <w:rtl w:val="true"/>
          <w:lang w:bidi="ar"/>
        </w:rPr>
        <w:t>ليتني قبلت رخصة النبي صلى الله عليه وسلم ثم صار يصوم خمسة عشر يوما سردا ويفطر خمسة عشر يوما سردا لأنه عجز أن يصوم يوما ويفطر يوما أما في القيام فقال له</w:t>
      </w:r>
      <w:r>
        <w:rPr>
          <w:b/>
          <w:bCs/>
          <w:rtl w:val="true"/>
          <w:lang w:bidi="ar"/>
        </w:rPr>
        <w:t xml:space="preserve">: </w:t>
      </w:r>
      <w:r>
        <w:rPr>
          <w:b/>
          <w:b/>
          <w:bCs/>
          <w:rtl w:val="true"/>
          <w:lang w:bidi="ar"/>
        </w:rPr>
        <w:t>أعظم ما يكون أن ينام نصف الليل ويقوم ثلث الليل وينام سدس الليل، قسمه ثلاثة أقسام</w:t>
      </w:r>
      <w:r>
        <w:rPr>
          <w:b/>
          <w:bCs/>
          <w:rtl w:val="true"/>
          <w:lang w:bidi="ar"/>
        </w:rPr>
        <w:t xml:space="preserve">: </w:t>
      </w:r>
      <w:r>
        <w:rPr>
          <w:b/>
          <w:b/>
          <w:bCs/>
          <w:rtl w:val="true"/>
          <w:lang w:bidi="ar"/>
        </w:rPr>
        <w:t>ينام النصف، ويقوم الثلث، وينام السدس، وقال</w:t>
      </w:r>
      <w:r>
        <w:rPr>
          <w:b/>
          <w:bCs/>
          <w:rtl w:val="true"/>
          <w:lang w:bidi="ar"/>
        </w:rPr>
        <w:t xml:space="preserve">: </w:t>
      </w:r>
      <w:r>
        <w:rPr>
          <w:b/>
          <w:b/>
          <w:bCs/>
          <w:rtl w:val="true"/>
          <w:lang w:bidi="ar"/>
        </w:rPr>
        <w:t>لا أفضل من ذلك والحاصل أنه لا ينبغي للإنسان أن يشق على نفسه في العبادة متى تسهلت فليحمد الله بعض الناس في أيام الشتاء يكون عنده الماء الساخن والبارد، يتوضأ بالبارد ويترك الساخن، يعذب نفسه والله عز وجل يقول</w:t>
      </w:r>
      <w:r>
        <w:rPr>
          <w:b/>
          <w:bCs/>
          <w:rtl w:val="true"/>
          <w:lang w:bidi="ar"/>
        </w:rPr>
        <w:t xml:space="preserve">: </w:t>
      </w:r>
      <w:r>
        <w:rPr>
          <w:b/>
          <w:b/>
          <w:bCs/>
          <w:rtl w:val="true"/>
          <w:lang w:bidi="ar"/>
        </w:rPr>
        <w:t>ما يفعل الله بعذابكم إن شكرتم وآمنتم نعم، إذا لم يكن عندك إلا الماء البارد واستعمله وشق عليك فلك أجر أما أن تعدل عن السهل إلى الصعب طلبا للأجر فهذا ليس بصواب، متى تسهل الأمر فافعله، كذلك بعض الناس مثلا يقول</w:t>
      </w:r>
      <w:r>
        <w:rPr>
          <w:b/>
          <w:bCs/>
          <w:rtl w:val="true"/>
          <w:lang w:bidi="ar"/>
        </w:rPr>
        <w:t xml:space="preserve">: </w:t>
      </w:r>
      <w:r>
        <w:rPr>
          <w:b/>
          <w:b/>
          <w:bCs/>
          <w:rtl w:val="true"/>
          <w:lang w:bidi="ar"/>
        </w:rPr>
        <w:t>امشي على رجلي للحج لأنه أصعب من المشي بالسيارة قلنا</w:t>
      </w:r>
      <w:r>
        <w:rPr>
          <w:b/>
          <w:bCs/>
          <w:rtl w:val="true"/>
          <w:lang w:bidi="ar"/>
        </w:rPr>
        <w:t xml:space="preserve">: </w:t>
      </w:r>
      <w:r>
        <w:rPr>
          <w:b/>
          <w:b/>
          <w:bCs/>
          <w:rtl w:val="true"/>
          <w:lang w:bidi="ar"/>
        </w:rPr>
        <w:t>هذا خطأ، إذا سهل الله لك العبادة فا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نك تقرأ على نور ضعيف ولا تقرأ على نور قوي، لأن القراءة على النور الضعيف أصعب هذا أيضا خطأ كلما تسهلت العبادة فافعل ما تيسر ولكن لا تقصر أما إذا لم يمكن إلا مع تعب فهذا الأمر إلى الله ومتى تعبت في العبادة فلك أج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ستحباب الدعاء في السفر</w:t>
      </w:r>
      <w:r>
        <w:rPr>
          <w:b/>
          <w:bCs/>
          <w:rtl w:val="true"/>
          <w:lang w:bidi="ar"/>
        </w:rPr>
        <w:br/>
      </w:r>
      <w:r>
        <w:rPr>
          <w:b/>
          <w:bCs/>
          <w:lang w:bidi="ar"/>
        </w:rPr>
        <w:t>98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لاث دعوات مستجابات لا شك فيهن</w:t>
      </w:r>
      <w:r>
        <w:rPr>
          <w:b/>
          <w:bCs/>
          <w:rtl w:val="true"/>
          <w:lang w:bidi="ar"/>
        </w:rPr>
        <w:t xml:space="preserve">: </w:t>
      </w:r>
      <w:r>
        <w:rPr>
          <w:b/>
          <w:b/>
          <w:bCs/>
          <w:rtl w:val="true"/>
          <w:lang w:bidi="ar"/>
        </w:rPr>
        <w:t>دعوة المظلوم، ودعوة المسافر، ودعوة الوالد على ولده رواه أبو داود، والترمذي وقال</w:t>
      </w:r>
      <w:r>
        <w:rPr>
          <w:b/>
          <w:bCs/>
          <w:rtl w:val="true"/>
          <w:lang w:bidi="ar"/>
        </w:rPr>
        <w:t xml:space="preserve">: </w:t>
      </w:r>
      <w:r>
        <w:rPr>
          <w:b/>
          <w:b/>
          <w:bCs/>
          <w:rtl w:val="true"/>
          <w:lang w:bidi="ar"/>
        </w:rPr>
        <w:t>حديث حسن وليس في رواية أبي داود</w:t>
      </w:r>
      <w:r>
        <w:rPr>
          <w:b/>
          <w:bCs/>
          <w:rtl w:val="true"/>
          <w:lang w:bidi="ar"/>
        </w:rPr>
        <w:t xml:space="preserve">: </w:t>
      </w:r>
      <w:r>
        <w:rPr>
          <w:b/>
          <w:b/>
          <w:bCs/>
          <w:rtl w:val="true"/>
          <w:lang w:bidi="ar"/>
        </w:rPr>
        <w:t>على 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ما يدعو به إذا خاف ناسا أو غيرهم</w:t>
      </w:r>
      <w:r>
        <w:rPr>
          <w:b/>
          <w:bCs/>
          <w:rtl w:val="true"/>
          <w:lang w:bidi="ar"/>
        </w:rPr>
        <w:br/>
      </w:r>
      <w:r>
        <w:rPr>
          <w:b/>
          <w:bCs/>
          <w:lang w:bidi="ar"/>
        </w:rPr>
        <w:t>981</w:t>
      </w:r>
      <w:r>
        <w:rPr>
          <w:b/>
          <w:bCs/>
          <w:rtl w:val="true"/>
          <w:lang w:bidi="ar"/>
        </w:rPr>
        <w:t xml:space="preserve"> - </w:t>
      </w:r>
      <w:r>
        <w:rPr>
          <w:b/>
          <w:b/>
          <w:bCs/>
          <w:rtl w:val="true"/>
          <w:lang w:bidi="ar"/>
        </w:rPr>
        <w:t>عن أبي موسى الأشعري رضي الله عنه أن رسول الله صلى الله عليه وسلم كان إذا خاف قوما قال</w:t>
      </w:r>
      <w:r>
        <w:rPr>
          <w:b/>
          <w:bCs/>
          <w:rtl w:val="true"/>
          <w:lang w:bidi="ar"/>
        </w:rPr>
        <w:t xml:space="preserve">: </w:t>
      </w:r>
      <w:r>
        <w:rPr>
          <w:b/>
          <w:b/>
          <w:bCs/>
          <w:rtl w:val="true"/>
          <w:lang w:bidi="ar"/>
        </w:rPr>
        <w:t>اللهم إنا نجعلك في نحورهم، ونعوذ بك من شرورهم رواه أبو داود، والنسائي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دعاء المسافر المسافر</w:t>
      </w:r>
      <w:r>
        <w:rPr>
          <w:b/>
          <w:bCs/>
          <w:rtl w:val="true"/>
          <w:lang w:bidi="ar"/>
        </w:rPr>
        <w:t xml:space="preserve">: </w:t>
      </w:r>
      <w:r>
        <w:rPr>
          <w:b/>
          <w:b/>
          <w:bCs/>
          <w:rtl w:val="true"/>
          <w:lang w:bidi="ar"/>
        </w:rPr>
        <w:t>هو الذي فارق وطنه يكون مسافرا حتى يرجع إليه ودعوة المسافر دعوة محتاج في الغالب والإنسان إذا احتاج ودعا ربه أوشك أن يستجاب له لأن الله سبحانه وتعالى يجيب دعوة المضطر ودعوة المحتاج أكثر مما يستجيب لغيرهما ثم ذكر الحديث ثلاث دعوات مستجابات لا شك فيهن</w:t>
      </w:r>
      <w:r>
        <w:rPr>
          <w:b/>
          <w:bCs/>
          <w:rtl w:val="true"/>
          <w:lang w:bidi="ar"/>
        </w:rPr>
        <w:t xml:space="preserve">: </w:t>
      </w:r>
      <w:r>
        <w:rPr>
          <w:b/>
          <w:b/>
          <w:bCs/>
          <w:rtl w:val="true"/>
          <w:lang w:bidi="ar"/>
        </w:rPr>
        <w:t>دعوة المظلوم، ودعوة المسافر، ودعوة الوالد</w:t>
      </w:r>
      <w:r>
        <w:rPr>
          <w:b/>
          <w:bCs/>
          <w:rtl w:val="true"/>
          <w:lang w:bidi="ar"/>
        </w:rPr>
        <w:t>.</w:t>
        <w:br/>
      </w:r>
      <w:r>
        <w:rPr>
          <w:b/>
          <w:b/>
          <w:bCs/>
          <w:rtl w:val="true"/>
          <w:lang w:bidi="ar"/>
        </w:rPr>
        <w:t>أما دعوة المظلوم فمعناها إذا ظلمك أحد فأخذ مالك أو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هذا ظلم فإذا دعوت الله عليه استجاب الله دعاءك، حتى ولو كان المظلوم كافرا وظلمته ثم دعا الله فإن الله يستجيب دعاءه، ولا حبا للكافر ولكن حبا للعدل، والمظلوم لابد أن ينصف له من الظالم ولهذا لما أرسل النبي صلى الله عليه وسلم معاذا إلى اليمن قال له</w:t>
      </w:r>
      <w:r>
        <w:rPr>
          <w:b/>
          <w:bCs/>
          <w:rtl w:val="true"/>
          <w:lang w:bidi="ar"/>
        </w:rPr>
        <w:t xml:space="preserve">: </w:t>
      </w:r>
      <w:r>
        <w:rPr>
          <w:b/>
          <w:b/>
          <w:bCs/>
          <w:rtl w:val="true"/>
          <w:lang w:bidi="ar"/>
        </w:rPr>
        <w:t>اتق دعوة المظلوم فإنه ليس بينها وبين الله حجاب فالمظلوم دعوته مستجابة إذا دعا على ظالمه بمثل ما ظلمه أو أقل إما إذا تجاوز فإنه يكون معتديا فلا يستجاب له هذه واحدة الثانية</w:t>
      </w:r>
      <w:r>
        <w:rPr>
          <w:b/>
          <w:bCs/>
          <w:rtl w:val="true"/>
          <w:lang w:bidi="ar"/>
        </w:rPr>
        <w:t xml:space="preserve">: </w:t>
      </w:r>
      <w:r>
        <w:rPr>
          <w:b/>
          <w:b/>
          <w:bCs/>
          <w:rtl w:val="true"/>
          <w:lang w:bidi="ar"/>
        </w:rPr>
        <w:t>دعوة المسافر إذا دعا الله عز وجل أن ييسر سفره أو يعينه عليه أو غير ذلك من الدعوات فإن الله تعالى يستجيب له ولذا ينبغي أن يغتنم فرصة الدعاء في السفر وإذا كان السفر سفر طاعة كعمرة وحج فإنه يزداد ذلك قوة في إجابة الدعاء الثالثة</w:t>
      </w:r>
      <w:r>
        <w:rPr>
          <w:b/>
          <w:bCs/>
          <w:rtl w:val="true"/>
          <w:lang w:bidi="ar"/>
        </w:rPr>
        <w:t xml:space="preserve">: </w:t>
      </w:r>
      <w:r>
        <w:rPr>
          <w:b/>
          <w:b/>
          <w:bCs/>
          <w:rtl w:val="true"/>
          <w:lang w:bidi="ar"/>
        </w:rPr>
        <w:t xml:space="preserve">دعوة الوالد في بعض ألفاظ الحديث على </w:t>
      </w:r>
      <w:r>
        <w:rPr>
          <w:b/>
          <w:bCs/>
          <w:rtl w:val="true"/>
          <w:lang w:bidi="ar"/>
        </w:rPr>
        <w:t>(</w:t>
      </w:r>
      <w:r>
        <w:rPr>
          <w:b/>
          <w:b/>
          <w:bCs/>
          <w:rtl w:val="true"/>
          <w:lang w:bidi="ar"/>
        </w:rPr>
        <w:t>ولده</w:t>
      </w:r>
      <w:r>
        <w:rPr>
          <w:b/>
          <w:bCs/>
          <w:rtl w:val="true"/>
          <w:lang w:bidi="ar"/>
        </w:rPr>
        <w:t xml:space="preserve">) </w:t>
      </w:r>
      <w:r>
        <w:rPr>
          <w:b/>
          <w:b/>
          <w:bCs/>
          <w:rtl w:val="true"/>
          <w:lang w:bidi="ar"/>
        </w:rPr>
        <w:t xml:space="preserve">وفي بعض ألفاظه مطلقة </w:t>
      </w:r>
      <w:r>
        <w:rPr>
          <w:b/>
          <w:bCs/>
          <w:rtl w:val="true"/>
          <w:lang w:bidi="ar"/>
        </w:rPr>
        <w:t>(</w:t>
      </w:r>
      <w:r>
        <w:rPr>
          <w:b/>
          <w:b/>
          <w:bCs/>
          <w:rtl w:val="true"/>
          <w:lang w:bidi="ar"/>
        </w:rPr>
        <w:t>الوالد</w:t>
      </w:r>
      <w:r>
        <w:rPr>
          <w:b/>
          <w:bCs/>
          <w:rtl w:val="true"/>
          <w:lang w:bidi="ar"/>
        </w:rPr>
        <w:t xml:space="preserve">) </w:t>
      </w:r>
      <w:r>
        <w:rPr>
          <w:b/>
          <w:b/>
          <w:bCs/>
          <w:rtl w:val="true"/>
          <w:lang w:bidi="ar"/>
        </w:rPr>
        <w:t>أي سواء دعا لولده أو عليه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ح دعوة الوالد لولده أو عليه مستجابة أما دعوته لولده فلأنه يدعو لولده شفقة ورحمة والراحمون يرحمهم الله عز وجل وأما عليه فإنه لا يمكن أن يدعو على ولده إلا باستحقاق فإذا دعا عليه وهو مستحق لها استجاب الله دعوته هذه ثلاث دعوات مستجابات دعوة المظلوم والمسافر والوالد سواء الأم أو الأب ثم ذكر المؤلف حديثا فيما يسن للإنسان إذا خاف ناسا أو غيرهم ماذا يقول، مثلا قابلك أناس تخشى منهم قابلك شخص تخشى من شره فقل</w:t>
      </w:r>
      <w:r>
        <w:rPr>
          <w:b/>
          <w:bCs/>
          <w:rtl w:val="true"/>
          <w:lang w:bidi="ar"/>
        </w:rPr>
        <w:t xml:space="preserve">: </w:t>
      </w:r>
      <w:r>
        <w:rPr>
          <w:b/>
          <w:b/>
          <w:bCs/>
          <w:rtl w:val="true"/>
          <w:lang w:bidi="ar"/>
        </w:rPr>
        <w:t xml:space="preserve">اللهم إنا نجعلك في نحورهم ونعوذ بك من شرورهم إذا قلت ذلك بصدق وإخلاص ولجوء إلى الله كفاك الله شرهم </w:t>
      </w:r>
      <w:r>
        <w:rPr>
          <w:b/>
          <w:bCs/>
          <w:rtl w:val="true"/>
          <w:lang w:bidi="ar"/>
        </w:rPr>
        <w:t>(</w:t>
      </w:r>
      <w:r>
        <w:rPr>
          <w:b/>
          <w:b/>
          <w:bCs/>
          <w:rtl w:val="true"/>
          <w:lang w:bidi="ar"/>
        </w:rPr>
        <w:t>اللهم إنا نجعلك في نحورهم</w:t>
      </w:r>
      <w:r>
        <w:rPr>
          <w:b/>
          <w:bCs/>
          <w:rtl w:val="true"/>
          <w:lang w:bidi="ar"/>
        </w:rPr>
        <w:t xml:space="preserve">) : </w:t>
      </w:r>
      <w:r>
        <w:rPr>
          <w:b/>
          <w:b/>
          <w:bCs/>
          <w:rtl w:val="true"/>
          <w:lang w:bidi="ar"/>
        </w:rPr>
        <w:t xml:space="preserve">أي أمامهم تدفعهم عنا وتمنعنا منهم </w:t>
      </w:r>
      <w:r>
        <w:rPr>
          <w:b/>
          <w:bCs/>
          <w:rtl w:val="true"/>
          <w:lang w:bidi="ar"/>
        </w:rPr>
        <w:t>(</w:t>
      </w:r>
      <w:r>
        <w:rPr>
          <w:b/>
          <w:b/>
          <w:bCs/>
          <w:rtl w:val="true"/>
          <w:lang w:bidi="ar"/>
        </w:rPr>
        <w:t>ونعوذ بك من شرورهم</w:t>
      </w:r>
      <w:r>
        <w:rPr>
          <w:b/>
          <w:bCs/>
          <w:rtl w:val="true"/>
          <w:lang w:bidi="ar"/>
        </w:rPr>
        <w:t xml:space="preserve">) </w:t>
      </w:r>
      <w:r>
        <w:rPr>
          <w:b/>
          <w:b/>
          <w:bCs/>
          <w:rtl w:val="true"/>
          <w:lang w:bidi="ar"/>
        </w:rPr>
        <w:t>ففي هذه الحال يكفيك الله شرهم، كلمتان يسيرتان إذا قالهما الإنسان بصدق وإخلاص فإن الله تعالى يستجيب 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ما يقول إذا نزل منزلا</w:t>
      </w:r>
      <w:r>
        <w:rPr>
          <w:b/>
          <w:bCs/>
          <w:rtl w:val="true"/>
          <w:lang w:bidi="ar"/>
        </w:rPr>
        <w:br/>
      </w:r>
      <w:r>
        <w:rPr>
          <w:b/>
          <w:bCs/>
          <w:lang w:bidi="ar"/>
        </w:rPr>
        <w:t>982</w:t>
      </w:r>
      <w:r>
        <w:rPr>
          <w:b/>
          <w:bCs/>
          <w:rtl w:val="true"/>
          <w:lang w:bidi="ar"/>
        </w:rPr>
        <w:t xml:space="preserve"> - </w:t>
      </w:r>
      <w:r>
        <w:rPr>
          <w:b/>
          <w:b/>
          <w:bCs/>
          <w:rtl w:val="true"/>
          <w:lang w:bidi="ar"/>
        </w:rPr>
        <w:t>عن خولة بنت حكيم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 رواه مسلم</w:t>
      </w:r>
      <w:r>
        <w:rPr>
          <w:b/>
          <w:bCs/>
          <w:rtl w:val="true"/>
          <w:lang w:bidi="ar"/>
        </w:rPr>
        <w:br/>
      </w:r>
      <w:r>
        <w:rPr>
          <w:b/>
          <w:bCs/>
          <w:lang w:bidi="ar"/>
        </w:rPr>
        <w:t>983</w:t>
      </w:r>
      <w:r>
        <w:rPr>
          <w:b/>
          <w:bCs/>
          <w:rtl w:val="true"/>
          <w:lang w:bidi="ar"/>
        </w:rPr>
        <w:t xml:space="preserve"> - </w:t>
      </w:r>
      <w:r>
        <w:rPr>
          <w:b/>
          <w:b/>
          <w:bCs/>
          <w:rtl w:val="true"/>
          <w:lang w:bidi="ar"/>
        </w:rPr>
        <w:t>وعن ابن عمرو رضي الله عنهما قال</w:t>
      </w:r>
      <w:r>
        <w:rPr>
          <w:b/>
          <w:bCs/>
          <w:rtl w:val="true"/>
          <w:lang w:bidi="ar"/>
        </w:rPr>
        <w:t xml:space="preserve">: </w:t>
      </w:r>
      <w:r>
        <w:rPr>
          <w:b/>
          <w:b/>
          <w:bCs/>
          <w:rtl w:val="true"/>
          <w:lang w:bidi="ar"/>
        </w:rPr>
        <w:t>كان رسول الله صلى الله عليه وسلم إذا سافر فأقبل الليل قال</w:t>
      </w:r>
      <w:r>
        <w:rPr>
          <w:b/>
          <w:bCs/>
          <w:rtl w:val="true"/>
          <w:lang w:bidi="ar"/>
        </w:rPr>
        <w:t xml:space="preserve">: </w:t>
      </w:r>
      <w:r>
        <w:rPr>
          <w:b/>
          <w:b/>
          <w:bCs/>
          <w:rtl w:val="true"/>
          <w:lang w:bidi="ar"/>
        </w:rPr>
        <w:t>يا أرض ربي وربك الله أعوذ بالله من شرك وشر ما فيك وشر ما خلق فيك وشر ما يدب عليك وأعوذ بالله من شر أسد وأسود ومن الحية والعقرب ومن ساكن البلد ومن والد وما ولد رواه أبو داود والأسود الشخص قال الخطابي</w:t>
      </w:r>
      <w:r>
        <w:rPr>
          <w:b/>
          <w:bCs/>
          <w:rtl w:val="true"/>
          <w:lang w:bidi="ar"/>
        </w:rPr>
        <w:t xml:space="preserve">: </w:t>
      </w:r>
      <w:r>
        <w:rPr>
          <w:b/>
          <w:b/>
          <w:bCs/>
          <w:rtl w:val="true"/>
          <w:lang w:bidi="ar"/>
        </w:rPr>
        <w:t>وساكن البلد</w:t>
      </w:r>
      <w:r>
        <w:rPr>
          <w:b/>
          <w:bCs/>
          <w:rtl w:val="true"/>
          <w:lang w:bidi="ar"/>
        </w:rPr>
        <w:t xml:space="preserve">: </w:t>
      </w:r>
      <w:r>
        <w:rPr>
          <w:b/>
          <w:b/>
          <w:bCs/>
          <w:rtl w:val="true"/>
          <w:lang w:bidi="ar"/>
        </w:rPr>
        <w:t>هم الجن الذين سكان الأرض قال</w:t>
      </w:r>
      <w:r>
        <w:rPr>
          <w:b/>
          <w:bCs/>
          <w:rtl w:val="true"/>
          <w:lang w:bidi="ar"/>
        </w:rPr>
        <w:t xml:space="preserve">: </w:t>
      </w:r>
      <w:r>
        <w:rPr>
          <w:b/>
          <w:b/>
          <w:bCs/>
          <w:rtl w:val="true"/>
          <w:lang w:bidi="ar"/>
        </w:rPr>
        <w:t>والبلد من الأرض ما كان مأوى الحيوان وإن لم يكن فيه بناء ومنازل قال</w:t>
      </w:r>
      <w:r>
        <w:rPr>
          <w:b/>
          <w:bCs/>
          <w:rtl w:val="true"/>
          <w:lang w:bidi="ar"/>
        </w:rPr>
        <w:t xml:space="preserve">: </w:t>
      </w:r>
      <w:r>
        <w:rPr>
          <w:b/>
          <w:b/>
          <w:bCs/>
          <w:rtl w:val="true"/>
          <w:lang w:bidi="ar"/>
        </w:rPr>
        <w:t>ويحتمل أن المراد بالوالد</w:t>
      </w:r>
      <w:r>
        <w:rPr>
          <w:b/>
          <w:bCs/>
          <w:rtl w:val="true"/>
          <w:lang w:bidi="ar"/>
        </w:rPr>
        <w:t xml:space="preserve">: </w:t>
      </w:r>
      <w:r>
        <w:rPr>
          <w:b/>
          <w:b/>
          <w:bCs/>
          <w:rtl w:val="true"/>
          <w:lang w:bidi="ar"/>
        </w:rPr>
        <w:t>إبليس وما ولد الشيا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ما يقوله الإنسان إذا كان مسافرا ونزل منزلا ففي حديث خولة بنت حكيم رضي الله عنها أن النبي صلى الله عليه وسلم قال</w:t>
      </w:r>
      <w:r>
        <w:rPr>
          <w:b/>
          <w:bCs/>
          <w:rtl w:val="true"/>
          <w:lang w:bidi="ar"/>
        </w:rPr>
        <w:t xml:space="preserve">: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شيء حتى يرتحل من منزله هذا قوله</w:t>
      </w:r>
      <w:r>
        <w:rPr>
          <w:b/>
          <w:bCs/>
          <w:rtl w:val="true"/>
          <w:lang w:bidi="ar"/>
        </w:rPr>
        <w:t xml:space="preserve">: </w:t>
      </w:r>
      <w:r>
        <w:rPr>
          <w:b/>
          <w:b/>
          <w:bCs/>
          <w:rtl w:val="true"/>
          <w:lang w:bidi="ar"/>
        </w:rPr>
        <w:t>نزل منزلا يشمل من نزل منزلا في السفر إذا كان مسافرا ثم نزل ليستريح لغداء أو عشاء أو نوم أو غير ذلك فإنه إذا نزل يقول</w:t>
      </w:r>
      <w:r>
        <w:rPr>
          <w:b/>
          <w:bCs/>
          <w:rtl w:val="true"/>
          <w:lang w:bidi="ar"/>
        </w:rPr>
        <w:t xml:space="preserve">: </w:t>
      </w:r>
      <w:r>
        <w:rPr>
          <w:b/>
          <w:b/>
          <w:bCs/>
          <w:rtl w:val="true"/>
          <w:lang w:bidi="ar"/>
        </w:rPr>
        <w:t>أعوذ بكلمات الله التامات من شر ما خلق وأعوذ أي</w:t>
      </w:r>
      <w:r>
        <w:rPr>
          <w:b/>
          <w:bCs/>
          <w:rtl w:val="true"/>
          <w:lang w:bidi="ar"/>
        </w:rPr>
        <w:t xml:space="preserve">: </w:t>
      </w:r>
      <w:r>
        <w:rPr>
          <w:b/>
          <w:b/>
          <w:bCs/>
          <w:rtl w:val="true"/>
          <w:lang w:bidi="ar"/>
        </w:rPr>
        <w:t>أعتصم بكلمات الله التامات، وكلمات الله التامات تشمل كلماته الكونية والشرعية فأما الكونية فهي التي ذكرها الله في قوله إنما أمره إذا أراد شيئا أن يقول له كن فيكون فيحميك الله تعالى بكلماته الكونية يدفع عنك ما يضرك إذا قلت هذا الكلام كذلك الكلمات الشرعية وهي الوحي فيها وقاية من كل سوء وشر وقاية من الشر قبل نزوله أما قبل نزوله فقد ثبت عن النبي صلى الله عليه وسلم أن من قرأ آية الكرسي في ليلة لم يزل عليه من الله حافظ ولا يقربه شيطان حتى يصبح وأما بعد نزول الأثر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عنه صلى الله عليه وسلم أن الفاتحة إذا قرئ بها على المريض فإنه يبرأ بها حتى إن الصحابي رضي الله عنه لما قرأ الفاتحة على سيد القوم الذي لدغ قام كأنما نشط من عقال يعني</w:t>
      </w:r>
      <w:r>
        <w:rPr>
          <w:b/>
          <w:bCs/>
          <w:rtl w:val="true"/>
          <w:lang w:bidi="ar"/>
        </w:rPr>
        <w:t xml:space="preserve">: </w:t>
      </w:r>
      <w:r>
        <w:rPr>
          <w:b/>
          <w:b/>
          <w:bCs/>
          <w:rtl w:val="true"/>
          <w:lang w:bidi="ar"/>
        </w:rPr>
        <w:t xml:space="preserve">برأ حاله لأن القرآن شفاء </w:t>
      </w:r>
      <w:r>
        <w:rPr>
          <w:b/>
          <w:bCs/>
          <w:rtl w:val="true"/>
          <w:lang w:bidi="ar"/>
        </w:rPr>
        <w:t>{</w:t>
      </w:r>
      <w:r>
        <w:rPr>
          <w:b/>
          <w:b/>
          <w:bCs/>
          <w:rtl w:val="true"/>
          <w:lang w:bidi="ar"/>
        </w:rPr>
        <w:t>يا أيها الناس قد جاءتكم موعظة من ربكم وشفاء لما في الصدور ورحمة للمؤمنين</w:t>
      </w:r>
      <w:r>
        <w:rPr>
          <w:b/>
          <w:bCs/>
          <w:rtl w:val="true"/>
          <w:lang w:bidi="ar"/>
        </w:rPr>
        <w:t xml:space="preserve">} </w:t>
      </w:r>
      <w:r>
        <w:rPr>
          <w:b/>
          <w:b/>
          <w:bCs/>
          <w:rtl w:val="true"/>
          <w:lang w:bidi="ar"/>
        </w:rPr>
        <w:t>فاحرص يا أخي المسلم إذا نزلت منزلا في بر أو بحر أو منزلا اشتهيته للنوم وما أشبه ذلك فقل أعوذ بكلمات الله التامات من شر ما خلق فإنه لا يضرك شيء حتى ترتحل من منزلك ذ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عجيل المسافر الرجوع إلى أهله إذا قضى حاجته</w:t>
      </w:r>
      <w:r>
        <w:rPr>
          <w:b/>
          <w:bCs/>
          <w:rtl w:val="true"/>
          <w:lang w:bidi="ar"/>
        </w:rPr>
        <w:br/>
      </w:r>
      <w:r>
        <w:rPr>
          <w:b/>
          <w:bCs/>
          <w:lang w:bidi="ar"/>
        </w:rPr>
        <w:t>984</w:t>
      </w:r>
      <w:r>
        <w:rPr>
          <w:b/>
          <w:bCs/>
          <w:rtl w:val="true"/>
          <w:lang w:bidi="ar"/>
        </w:rPr>
        <w:t xml:space="preserve"> - </w:t>
      </w:r>
      <w:r>
        <w:rPr>
          <w:b/>
          <w:b/>
          <w:bCs/>
          <w:rtl w:val="true"/>
          <w:lang w:bidi="ar"/>
        </w:rPr>
        <w:t>عن أبي هريرة رضي الله عنه أن رسول الله صلى الله عليه وسلم قال السفر قطعة من العذاب يمنع أحدكم طعامه وشرابه ونومه فإذا قضى أحدكم نهمته من سفره فليعجل إلى أهله متفق عليه نهمته مقصود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ما يتعلق بالسفر باب استحباب تعجيل المسافر الرجوع إلى أهله إذا قضى حاجته وذلك أن المسافر إذا سافر فإنه يترك أهله وربما يحتاجون إليه في تعليمهم ورعايتهم وغير ذلك وربما يحدث لهم أشياء توجب أن يكون عندهم ولهذا أمر النبي صلى الله عليه وسلم كما في الحديث في ذكره المؤلف إن الإنسان إذا قضى نهمته من سفره فليرجع إلى أهله وقال صلى الله عليه وسلم في هذا الحديث إن السفر قطعة من العذاب ويعني ذلك عذاب الضمير وعذاب الجسم ولا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كان في الزمن السابق حيث يسافرون على الإبل ويكون فيها مشقات كبيرة حر في الصيف وبرد في الشتاء ولهذا قال صلى الله عليه وسلم إنه قطعة من العذاب يمنع أحدكم طعامه وشرابه ونومه لأنه أي المسافر مشغول البال ولا يأكل ويشرب كطعامه وشربه العادي في أيامه العادية وكذلك في النوم فإذا كان كذلك فليرجع الإنسان إلى الراحة إلى أهله وبلده ليقوم على أهله بالرعاية والتأديب وغير ذلك وفي هذا دليل على أن إقامة الإنسان في أهله أفضل من سفره إلا أن يكون هناك حاجة ووجهه أن أهله يحتاجون إليه ولهذا لما قدم مالك بن الحويرث ومعه عشرون رجلا من قومه إلى النبي صلى الله عليه وسلم وأقاموا عنده نحو عشرين ليلة فرأى أنهم قد اشتاقوا إلى أهلهم قال ارجعوا إلى أهليكم وأقيموا فيهم وأدبوهم وعلموهم فدل ذلك على أن الإنسان لا ينبغي أن يغيب عن أهله إلا بقدر الحاجة هذا هو الأفض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قدوم على أهله نهارا وكراهته في الليل لغير حاجة</w:t>
      </w:r>
      <w:r>
        <w:rPr>
          <w:b/>
          <w:bCs/>
          <w:rtl w:val="true"/>
          <w:lang w:bidi="ar"/>
        </w:rPr>
        <w:br/>
      </w:r>
      <w:r>
        <w:rPr>
          <w:b/>
          <w:bCs/>
          <w:lang w:bidi="ar"/>
        </w:rPr>
        <w:t>985</w:t>
      </w:r>
      <w:r>
        <w:rPr>
          <w:b/>
          <w:bCs/>
          <w:rtl w:val="true"/>
          <w:lang w:bidi="ar"/>
        </w:rPr>
        <w:t xml:space="preserve"> - </w:t>
      </w:r>
      <w:r>
        <w:rPr>
          <w:b/>
          <w:b/>
          <w:bCs/>
          <w:rtl w:val="true"/>
          <w:lang w:bidi="ar"/>
        </w:rPr>
        <w:t>عن جابر رضي الله عنه أن رسول الله صلى الله عليه وسلم قال إذا أطال أحدكم الغيبة فلا يطرقن أهله ليلا وفي رواية أن رسول الله صلى الله عليه وسلم نهى أن يطرق الرجل أهله ليلا متفق عليه</w:t>
      </w:r>
      <w:r>
        <w:rPr>
          <w:b/>
          <w:bCs/>
          <w:rtl w:val="true"/>
          <w:lang w:bidi="ar"/>
        </w:rPr>
        <w:br/>
      </w:r>
      <w:r>
        <w:rPr>
          <w:b/>
          <w:bCs/>
          <w:lang w:bidi="ar"/>
        </w:rPr>
        <w:t>986</w:t>
      </w:r>
      <w:r>
        <w:rPr>
          <w:b/>
          <w:bCs/>
          <w:rtl w:val="true"/>
          <w:lang w:bidi="ar"/>
        </w:rPr>
        <w:t xml:space="preserve"> - </w:t>
      </w:r>
      <w:r>
        <w:rPr>
          <w:b/>
          <w:b/>
          <w:bCs/>
          <w:rtl w:val="true"/>
          <w:lang w:bidi="ar"/>
        </w:rPr>
        <w:t>وعن أنس رضي الله عنه قال كان رسول الله صلى الله عليه وسلم لا يطرق أهله ليلا وكان يأتيهم غدوة أو عشية متفق عليه الطروق المجيء في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إذا رجع وإذا رأى بلدته</w:t>
      </w:r>
      <w:r>
        <w:rPr>
          <w:b/>
          <w:b/>
          <w:bCs/>
          <w:rtl w:val="true"/>
          <w:lang w:bidi="ar"/>
        </w:rPr>
        <w:t xml:space="preserve"> فيه حديث ابن عمر السابق في باب تكبير المسافر إذا صعد الثنايا</w:t>
      </w:r>
      <w:r>
        <w:rPr>
          <w:b/>
          <w:bCs/>
          <w:rtl w:val="true"/>
          <w:lang w:bidi="ar"/>
        </w:rPr>
        <w:br/>
      </w:r>
      <w:r>
        <w:rPr>
          <w:b/>
          <w:bCs/>
          <w:lang w:bidi="ar"/>
        </w:rPr>
        <w:t>987</w:t>
      </w:r>
      <w:r>
        <w:rPr>
          <w:b/>
          <w:bCs/>
          <w:rtl w:val="true"/>
          <w:lang w:bidi="ar"/>
        </w:rPr>
        <w:t xml:space="preserve"> - </w:t>
      </w:r>
      <w:r>
        <w:rPr>
          <w:b/>
          <w:b/>
          <w:bCs/>
          <w:rtl w:val="true"/>
          <w:lang w:bidi="ar"/>
        </w:rPr>
        <w:t>وعن أنس رضي الله عنه قال أقبلنا مع النبي صلى الله عليه وسلم حتى إذا كنا بظهر المدينة قال آيبون تائبون عابدون لربنا حامدون فلم يزل يقول ذلك حتى قدمنا المدينة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بتداء القدوم بالمسجد الذي في جواره وصلاته فيه ركعتين</w:t>
      </w:r>
      <w:r>
        <w:rPr>
          <w:b/>
          <w:bCs/>
          <w:rtl w:val="true"/>
          <w:lang w:bidi="ar"/>
        </w:rPr>
        <w:br/>
      </w:r>
      <w:r>
        <w:rPr>
          <w:b/>
          <w:bCs/>
          <w:lang w:bidi="ar"/>
        </w:rPr>
        <w:t>988</w:t>
      </w:r>
      <w:r>
        <w:rPr>
          <w:b/>
          <w:bCs/>
          <w:rtl w:val="true"/>
          <w:lang w:bidi="ar"/>
        </w:rPr>
        <w:t xml:space="preserve"> - </w:t>
      </w:r>
      <w:r>
        <w:rPr>
          <w:b/>
          <w:b/>
          <w:bCs/>
          <w:rtl w:val="true"/>
          <w:lang w:bidi="ar"/>
        </w:rPr>
        <w:t>عن كعب بن مالك رضي الله عنه أن رسول الله صلى الله عليه وسلم كان إذا قدم من سفر بدأ بالمسجد فركع فيه ركعتي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من آداب السفر الباب الأول أن الإنسان إذا غاب عن أهله وطالت غيبته وطالت فلا يطرقهم ليلا أي لا يأتيهم في الليل إلا لحاجة أو إعلان الحاجة مثل أن يحصل عليه في السفر مشقة لو انتظر إلى الصباح مثلا فهذه حاجة يقدم عليهم في الليل ولا حرج وكذلك أيضا إذا كان قد أعلمهم أنه سيقدم عليهم الليلة الفلانية فلا بأس أن يقدم عليهم ليلا أما إذا كان أطال الغيبة فإنه لا يطرقهم ليلا لأن النبي صلى الله عليه وسلم علل ذلك فقال لكي تمتشط الشعثة وتستحد المغيبة يعني لأجل أن المرأة تتجمل وتتزين لزوجها لئلا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هي شعثة غير ماشطة أو لم تستحد أي لم تحلق عانتها فلهذا قيد المسألة إذا أطال السفر أما إذا لم يطل السفر كسفر يوم أو يومين أو ما أشبه ذلك فلا حرج عليه أن يقدم إلى أهله متى شاء والحاصل أنه إذا أطال الغيبة فلا يقدم على أهله ليلا إلا لحاجة أو إعلام فلا بأس أما الحديث الثاني فهو إذا قدم الإنسان من السفر فليبدأ قبل كل شيء بالمسجد قبل أن يدخل على أهله يبدأ بالمسجد ويصلى فيه ركعتين لأن النبي صلى الله عليه وسلم سن ذلك لأمته في قوله وفعله فكان صلى الله عليه وسلم إذا قدم أول ما يبدأ به هو المسجد يصلي فيه ركعتين ولما جاءه جابر رضي الله عنه ليأخذ ثمن جمله الذي باعه عليه قال له أدخلت المسجد وصليت قال لا قال ادخل المسجد وصل ركعتين وهذه السنة قد غفل عنها كثير من الناس إما جهلا بذلك وإما تهاونا ولكن ينبغي للإنسان أن يحيي هذه السنة وإذا وصل إلى البلد فليكن أول ما يبدأ به أن يدخل إلى المسجد ويصلي ركعتين ثم بعد ذلك يذهب إلى أه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فر المرأة وحدها</w:t>
      </w:r>
      <w:r>
        <w:rPr>
          <w:b/>
          <w:bCs/>
          <w:rtl w:val="true"/>
          <w:lang w:bidi="ar"/>
        </w:rPr>
        <w:br/>
      </w:r>
      <w:r>
        <w:rPr>
          <w:b/>
          <w:bCs/>
          <w:lang w:bidi="ar"/>
        </w:rPr>
        <w:t>989</w:t>
      </w:r>
      <w:r>
        <w:rPr>
          <w:b/>
          <w:bCs/>
          <w:rtl w:val="true"/>
          <w:lang w:bidi="ar"/>
        </w:rPr>
        <w:t xml:space="preserve"> - </w:t>
      </w:r>
      <w:r>
        <w:rPr>
          <w:b/>
          <w:b/>
          <w:bCs/>
          <w:rtl w:val="true"/>
          <w:lang w:bidi="ar"/>
        </w:rPr>
        <w:t>عن أبي هريرة رضي الله عنه قال قال رسول الله صلى الله عليه وسلم لا يحل لامرأة تؤمن بالله واليوم الآخر تسافر مسيرة يوم وليلة إلا مع ذي محرم عليها متفق عليه</w:t>
      </w:r>
      <w:r>
        <w:rPr>
          <w:b/>
          <w:bCs/>
          <w:rtl w:val="true"/>
          <w:lang w:bidi="ar"/>
        </w:rPr>
        <w:br/>
      </w:r>
      <w:r>
        <w:rPr>
          <w:b/>
          <w:bCs/>
          <w:lang w:bidi="ar"/>
        </w:rPr>
        <w:t>990</w:t>
      </w:r>
      <w:r>
        <w:rPr>
          <w:b/>
          <w:bCs/>
          <w:rtl w:val="true"/>
          <w:lang w:bidi="ar"/>
        </w:rPr>
        <w:t xml:space="preserve"> - </w:t>
      </w:r>
      <w:r>
        <w:rPr>
          <w:b/>
          <w:b/>
          <w:bCs/>
          <w:rtl w:val="true"/>
          <w:lang w:bidi="ar"/>
        </w:rPr>
        <w:t>وعن ابن عباس رضي الله عنهما أنه سمع النبي صلى الله عليه وسلم يقول لا يخلون رجل بامرأة إلا ومعها ذو محرم ولا تسافر المرأة إلا مع ذي محرم فقال له رجل يا رسول الله إن امرأتي خرجت حاجة وإني اكتتبت في غزوة كذا وكذا قال انطلق فحج مع امرأتك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في كتاب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حريم سفر المرأة وحدها يعني بلا محرم وذلك أن المرأة ناقصة العقل والدين كل إنسان يخدعها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يذل بها وهي فتنة الرجال كما قال النبي صلى الله عليه وسلم إنما كانت فتنة بني إسرائيل في النساء وقال ما تركت بعدي فتنة أضر على الرجال من النساء فلهذا تمنع المرأة من السفر بلا محرم واختلف العلماء فيما إذا كان السفر قصيرا هل تمنع منه أم لا فمنهم من قال بالمنع حتى من السفر القصير ومنهم من قال لا تمنع إلا من السفر الطويل والصحيح أنها تمنع مما يسميه الناس سفرا فكل ما يطلق عليه اسم سفر فإنه لا يجوز للمرأة أن تسافر إلا مع ذي محرم خوفا عليها من الفتنة والشر والبلاء ثم ذكر المؤلف حديث أبي هريرة وابن عباس رضي الله عنهم فيما يدل على أنه يحرم أن تسافر المرأة بلا محرم وظاهر الحديث أنه لا فرق بين المرأة الشابة والكبيرة والحسناء والقبيحة ومن معها نساء ومن لا نساء معها ومن هي آمنة وغير آمنة فالحديث عام وإذا قدر أن يوجد في سفر من الأسفار السلامة يقينا فإن ذلك لا يوجد في كل سفر ولما كانت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يرة منعت المرأة منعا باتا من السفر بلا محرم وقد تهاون بعض الناس اليوم في السفر بلا محرم ولاسيما في سفر الطائرة وكذلك النقل الجماعي وهذا غلط وتهاون في طاعة الله ورسوله فلا يحل للمرأة أن تسافر بلا محرم ولو بالطائرة حتى لو كان محرمها سيشيعها إلى أن تركب الطائرة ومحرمها الثاني يقابلها في البلد الآخر فإن ذلك لا يجوز لأننا مهما قدرنا من السلامة فإنه من يركب إلى جنب هذه المرأة لأن النساء الآن في الطائرة لا يفرق بينهم وبين الرجال تجد المرأة إلى جانب الرجل لهذا نقول إنه يحرم على المرأة أن تسافر بلا محرم في الطائرة أو السيارة أو الجمل أو الحمار أو الأرجل كل ذلك حرام والمحرم هو من تحرم عليه تحريما مؤبدا بنسب أو مصاهرة أو رضاعة وقد ذكر الله ذلك في القرآن الكريم قال حرمت عليكم أمهاتكم وبناتكم وأخواتكم وعماتكم وخالاتكم وبنات الأخ وبنات الأخت هؤلاء سبع من النسب ثم قال </w:t>
      </w:r>
      <w:r>
        <w:rPr>
          <w:b/>
          <w:bCs/>
          <w:rtl w:val="true"/>
          <w:lang w:bidi="ar"/>
        </w:rPr>
        <w:t>{</w:t>
      </w:r>
      <w:r>
        <w:rPr>
          <w:b/>
          <w:b/>
          <w:bCs/>
          <w:rtl w:val="true"/>
          <w:lang w:bidi="ar"/>
        </w:rPr>
        <w:t>وأمهاتكم اللاتي أرضعنكم وأخواتكم من الرض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الرضاعة وكذلك العمة من الرضاعة والخالة من الرضاعة كلها محارم لقول النبي صلى الله عليه وسلم يحرم من الرضاع ما يحرم من النسب أما المصاهرة فأبو الزوج وجده من قبل الأب أو الأم محرم للزوجة وابن الزوج وابن بنت الزوج وإن نزل كذلك أيضا من محارم الزوجة فلو أن جد الزوج سافر بامرأة ابنه فإن ذلك لا بأس به لأنه محرم ولو أن ابن الزوج النابه سافر بزوجة أبيه فلا بأس لأنها محرم له وأما ما يظنه بعض العوام من أن الإنسان إذا أنقذ امرأة من هلاك صار محرما لها فهذا ليس له أصل كان يقول بعض الناس إذا غرقت امرأة ثم جاء إنسان وأنقذها أو شبت حريق بالبيت فجاء إنسان فأنقذها يدعي بعض العوام أنه يصير محرما لها وهذا ليس له أصل وهذا غير صحيح الحارم سبع من النسب وسبع من الرضاع وأربع من المصاهرة أما الزوج فمعلوم أنه محرم لأنه زوج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ضائل</w:t>
      </w:r>
      <w:r>
        <w:rPr>
          <w:b/>
          <w:bCs/>
          <w:rtl w:val="true"/>
          <w:lang w:bidi="ar"/>
        </w:rPr>
        <w:br/>
      </w:r>
      <w:r>
        <w:rPr>
          <w:b/>
          <w:b/>
          <w:bCs/>
          <w:color w:val="800000"/>
          <w:rtl w:val="true"/>
          <w:lang w:bidi="ar"/>
        </w:rPr>
        <w:t>باب فضل قراءة القرآ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رياض الصالحين كتاب الفضائل الفضائل جمع فضيلة ثم بدأ بفرائض كتاب الله عز وجل فقال باب فضل قراءة القرآن والقرآن الذي بين أيدينا هو كلام الله عز وجل تكلم به سبحانه وتعالى حقيقة كلاما سمعه جبريل ثم تلاه جبريل على النبي صلى الله عليه وسلم قال الله تعالى وإنه لتزيل رب العالمين نزل به الروح الأمين على قلبك لتكون من المنذرين وقال نزل به على قلبك لأن القلب هو محل الوعي والإدراك والفقه لتكون من المنذرين وقال الله تبارك و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 xml:space="preserve">وكان النبي صلى الله عليه وسلم من شدة حرصه على القرآن كان يبادر جبريل وجبريل يقرأ عليه يلقنه فيبادره القراءة فقال ال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 xml:space="preserve">يعني اسكت حتى يقرأ جبريل </w:t>
      </w:r>
      <w:r>
        <w:rPr>
          <w:b/>
          <w:bCs/>
          <w:rtl w:val="true"/>
          <w:lang w:bidi="ar"/>
        </w:rPr>
        <w:t>{</w:t>
      </w:r>
      <w:r>
        <w:rPr>
          <w:b/>
          <w:b/>
          <w:bCs/>
          <w:rtl w:val="true"/>
          <w:lang w:bidi="ar"/>
        </w:rPr>
        <w:t>إن علينا جمعه وقرءانه فإذا قرأنه فاتبع قرءانه</w:t>
      </w:r>
      <w:r>
        <w:rPr>
          <w:b/>
          <w:bCs/>
          <w:rtl w:val="true"/>
          <w:lang w:bidi="ar"/>
        </w:rPr>
        <w:t xml:space="preserve">} </w:t>
      </w:r>
      <w:r>
        <w:rPr>
          <w:b/>
          <w:b/>
          <w:bCs/>
          <w:rtl w:val="true"/>
          <w:lang w:bidi="ar"/>
        </w:rPr>
        <w:t>يعني قرأه جبريل الذي رسول رب العالمين إلى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قرأنه فاتبع قرءانه</w:t>
      </w:r>
      <w:r>
        <w:rPr>
          <w:b/>
          <w:bCs/>
          <w:rtl w:val="true"/>
          <w:lang w:bidi="ar"/>
        </w:rPr>
        <w:t xml:space="preserve">} </w:t>
      </w:r>
      <w:r>
        <w:rPr>
          <w:b/>
          <w:b/>
          <w:bCs/>
          <w:rtl w:val="true"/>
          <w:lang w:bidi="ar"/>
        </w:rPr>
        <w:t xml:space="preserve">يعني أقرأه بعده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 xml:space="preserve">يعني لا تقاطع جبريل في القراءة فهذا القرآن تكلم الله به جل وعلا وهو يتكلم به سبحانه وتعالى إذا أراد أن ينزله كما قال تعالى </w:t>
      </w:r>
      <w:r>
        <w:rPr>
          <w:b/>
          <w:bCs/>
          <w:rtl w:val="true"/>
          <w:lang w:bidi="ar"/>
        </w:rPr>
        <w:t>{</w:t>
      </w:r>
      <w:r>
        <w:rPr>
          <w:b/>
          <w:b/>
          <w:bCs/>
          <w:rtl w:val="true"/>
          <w:lang w:bidi="ar"/>
        </w:rPr>
        <w:t>قد سمع الله قول التي تجادلك في زوجها</w:t>
      </w:r>
      <w:r>
        <w:rPr>
          <w:b/>
          <w:bCs/>
          <w:rtl w:val="true"/>
          <w:lang w:bidi="ar"/>
        </w:rPr>
        <w:t xml:space="preserve">} </w:t>
      </w:r>
      <w:r>
        <w:rPr>
          <w:b/>
          <w:b/>
          <w:bCs/>
          <w:rtl w:val="true"/>
          <w:lang w:bidi="ar"/>
        </w:rPr>
        <w:t xml:space="preserve">وهذه الجملة جملة ماضية يعني أنها فعل ماض </w:t>
      </w:r>
      <w:r>
        <w:rPr>
          <w:b/>
          <w:bCs/>
          <w:rtl w:val="true"/>
          <w:lang w:bidi="ar"/>
        </w:rPr>
        <w:t>{</w:t>
      </w:r>
      <w:r>
        <w:rPr>
          <w:b/>
          <w:b/>
          <w:bCs/>
          <w:rtl w:val="true"/>
          <w:lang w:bidi="ar"/>
        </w:rPr>
        <w:t>قد سمع</w:t>
      </w:r>
      <w:r>
        <w:rPr>
          <w:b/>
          <w:bCs/>
          <w:rtl w:val="true"/>
          <w:lang w:bidi="ar"/>
        </w:rPr>
        <w:t xml:space="preserve">} </w:t>
      </w:r>
      <w:r>
        <w:rPr>
          <w:b/>
          <w:b/>
          <w:bCs/>
          <w:rtl w:val="true"/>
          <w:lang w:bidi="ar"/>
        </w:rPr>
        <w:t xml:space="preserve">يدل على تقدم كلام هذه المرأة وعلى تأخر كلام الله في قصتها وشأنها </w:t>
      </w:r>
      <w:r>
        <w:rPr>
          <w:b/>
          <w:bCs/>
          <w:rtl w:val="true"/>
          <w:lang w:bidi="ar"/>
        </w:rPr>
        <w:t>{</w:t>
      </w:r>
      <w:r>
        <w:rPr>
          <w:b/>
          <w:b/>
          <w:bCs/>
          <w:rtl w:val="true"/>
          <w:lang w:bidi="ar"/>
        </w:rPr>
        <w:t>قد سمع الله قول التي تجادلك في زوجها وتشتكي إلى الله يسمع تحاوركما أن الله سميع بصي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 غدوت من أهلك تبوئ المؤمنين مقاعد للقتال</w:t>
      </w:r>
      <w:r>
        <w:rPr>
          <w:b/>
          <w:bCs/>
          <w:rtl w:val="true"/>
          <w:lang w:bidi="ar"/>
        </w:rPr>
        <w:t xml:space="preserve">} </w:t>
      </w:r>
      <w:r>
        <w:rPr>
          <w:b/>
          <w:b/>
          <w:bCs/>
          <w:rtl w:val="true"/>
          <w:lang w:bidi="ar"/>
        </w:rPr>
        <w:t>هذا في أحد يقول إذ غدوت من أهلك إذا فالغدو سابق المؤمنين على كلام الله تعالى هذا والله جل وعلا يتكلم متى شاء بما شاء كيف شاء ولا يحل لنا أن نقول إن كلام الله تعالى ككلامنا يعني أن صوته في القرآن كأصواتنا كلا لكنه يتكلم بالحروف التي نتكلم بها فهذا القرآن الذي بين أيدينا هو الحروف التي نكون منها كلامنا وهو كلام الله عز وجل المعنى واللفظ كله كلام الله هذا هو ما دل عليه الكتاب والسنة وإجماع السلف وأئمة أهل السنة أن القرآن كلام الله وأنه منزل من عنده وأن الله تكلم به حقيقة وأنه تلق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يل ثم نزل به على قلب النبي صلى الله عليه وسلم قال الله تعالى </w:t>
      </w:r>
      <w:r>
        <w:rPr>
          <w:b/>
          <w:bCs/>
          <w:rtl w:val="true"/>
          <w:lang w:bidi="ar"/>
        </w:rPr>
        <w:t>{</w:t>
      </w:r>
      <w:r>
        <w:rPr>
          <w:b/>
          <w:b/>
          <w:bCs/>
          <w:rtl w:val="true"/>
          <w:lang w:bidi="ar"/>
        </w:rPr>
        <w:t>إنه لقول رسول كريم ذي قوة عند ذي العرش مكين مطاع ثم أمين</w:t>
      </w:r>
      <w:r>
        <w:rPr>
          <w:b/>
          <w:bCs/>
          <w:rtl w:val="true"/>
          <w:lang w:bidi="ar"/>
        </w:rPr>
        <w:t xml:space="preserve">} </w:t>
      </w:r>
      <w:r>
        <w:rPr>
          <w:b/>
          <w:b/>
          <w:bCs/>
          <w:rtl w:val="true"/>
          <w:lang w:bidi="ar"/>
        </w:rPr>
        <w:t xml:space="preserve">فهو أمين أعني جبريل عليه الصلاة والسلام نزل به على أمين البشر جبريل أمين الملائكة ومحمد أمين البشر وكلاهما أمين على وحي الله عز وجل هذا القرآن له فضائل عظيمة فضائل عامة وفضائل في آيات وسور خاصة مثلا الفاتحة هي السبع المثاني وهي أم الكتاب آية الكرسي هي أعظم آية في كتاب الله وهلم جرا هناك آيات أو سور لها فضل خاصة أما القرآن عموما فله أيضا فضائل عامة وهذا يوجب علينا أن نحرص غاية الحرص على تلاوة كتاب الله عز وجل ليلا ونهارا لأن الإنسان إذا تلا كلام الله صار له بكل حرف بكل حرف عشر حسنات الحرف الواحد من الكلمة له فيه عشر حسنات فمثلا </w:t>
      </w:r>
      <w:r>
        <w:rPr>
          <w:b/>
          <w:bCs/>
          <w:rtl w:val="true"/>
          <w:lang w:bidi="ar"/>
        </w:rPr>
        <w:t>(</w:t>
      </w:r>
      <w:r>
        <w:rPr>
          <w:b/>
          <w:b/>
          <w:bCs/>
          <w:rtl w:val="true"/>
          <w:lang w:bidi="ar"/>
        </w:rPr>
        <w:t>قل</w:t>
      </w:r>
      <w:r>
        <w:rPr>
          <w:b/>
          <w:bCs/>
          <w:rtl w:val="true"/>
          <w:lang w:bidi="ar"/>
        </w:rPr>
        <w:t xml:space="preserve">) </w:t>
      </w:r>
      <w:r>
        <w:rPr>
          <w:b/>
          <w:b/>
          <w:bCs/>
          <w:rtl w:val="true"/>
          <w:lang w:bidi="ar"/>
        </w:rPr>
        <w:t xml:space="preserve">فيها عشرون حسنة لأنها حرفان القاف واللام </w:t>
      </w:r>
      <w:r>
        <w:rPr>
          <w:b/>
          <w:bCs/>
          <w:rtl w:val="true"/>
          <w:lang w:bidi="ar"/>
        </w:rPr>
        <w:t>(</w:t>
      </w:r>
      <w:r>
        <w:rPr>
          <w:b/>
          <w:b/>
          <w:bCs/>
          <w:rtl w:val="true"/>
          <w:lang w:bidi="ar"/>
        </w:rPr>
        <w:t>أعوذ</w:t>
      </w:r>
      <w:r>
        <w:rPr>
          <w:b/>
          <w:bCs/>
          <w:rtl w:val="true"/>
          <w:lang w:bidi="ar"/>
        </w:rPr>
        <w:t xml:space="preserve">) </w:t>
      </w:r>
      <w:r>
        <w:rPr>
          <w:b/>
          <w:b/>
          <w:bCs/>
          <w:rtl w:val="true"/>
          <w:lang w:bidi="ar"/>
        </w:rPr>
        <w:t xml:space="preserve">هذه أربعة أحرف فيها أربعون حسنة وهذا ثواب عظيم لا يتصور الإنسان إذا قرأ هذا الكتاب العزيز العظيم الذي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xml:space="preserve">} </w:t>
      </w:r>
      <w:r>
        <w:rPr>
          <w:b/>
          <w:b/>
          <w:bCs/>
          <w:rtl w:val="true"/>
          <w:lang w:bidi="ar"/>
        </w:rPr>
        <w:t>وينبغي إذا قرأ القرآن أن يترسل فيه وألا يتعجل عجلة توجب سقوط بعض الحروف فإن بعض الناس يهذه هذ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قط بعض الحروف هذا ما تلاه كما أنزل لابد من بيان الحروف لكن التجويد المصطلح عليه في كتب التجويد ليس بواجب لكنه من كمال تحسين الصوت الواجب ألا تسقط حرفا من الحروف ولا شدة من الشدات وأما قواعد التجويد المعروفة فهي من باب التحسين والتكميل وليست من باب الواجبات ولهذا يضعف القول بأن التجويد واجب وأن من لم يجود القرآن آثم فإن هذا قول ضعيف جدا بل يقال القرآن أمره ولله الحمد بين واضح لا تسقط حرفا من حروفه وأما مراعاة قواعد التجويد فليست بواجبة لكنها من باب تحسين الصوت بالقرآن واعلم أن القرآن أول ما نزل نزل على سبعة أحرف لأن الناس عرب من قبائل متعددة ولهجات مختلفة وأنتم تعرفون أن الواحد إذا أراد أن يتكلم بلهجة غيره يصعب عليه ويشق عليه فكان من رحمة الله عز وجل أن جعل القرآن على سبعة أحرف كل يقرأ بلهجته بقي على هذا في عهد النبي صلى الله عليه وسلم كله وفي عهد أبي بكر وفي عهد عمر في عهد عثمان صار الناس يقرءون على لهجاتهم فصار في هذا اختلاف واللغة القرشية كانت غلبت على جميع اللهجات بعد أن تطور اللسان وصارت الدولة كل خلفائها من قريش غلبت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ة غلب حرف قريش على جميع اللهجات فلما خاف أمير المؤمنين عثمان رضي الله عنه أن يختلف الناس في كلام الله وأن تؤدي هذه الأحرف السبعة إلى شقاق ونزاع أمر رضي الله عنه أن يوحد القرآن على حرف واحد ألا وهو حرف قريش أي لغة قريش فجمع القرآن على حرف واحد على لغة قريش وهو الذي نقرأ به الآن ثم أمر بسائر المصاحف فأحرقت لئلا تبقى فيفتتن الناس بها فكان في ذلك مصلحة عظيمة وفضيلة لأمير المؤمنين عثمان رضي الله عنه لا توصف فنسأل الله تعالى أن يجزيه عن المسلمين خيرا وأحث نفسي وإياكم على تلاوة كتاب الله لا تتركوا القرآن ولو في الشهر مرة تقرؤه كله أو مرتين أو أربعة أو عشر مرات وهذا أدنى ما يكون من الكمال أن تقرأه كل ثلاثة أيام هذا أفضل ما يكون وإن رأيت أنه لا يتيسر لك إلا في الأسبوع مرة أو كل عشرة أيام مرة أو في الأسبوعين مرة أو في ثلاثة أسابيع مرة أو في الشهر مرة المهم لا تهجر القرآن لأنه كلام الله عز وجل ولا يزيدك إلا نورا في القلب وبصيرة في الع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عن أبي أمامة رضي الله عنه قال سمعت رسول الله صلى الله عليه وسلم يقول اقرءوا القرآن فإنه يأتي يوم القيامة شفيعا لأصحابه رواه مسلم</w:t>
      </w:r>
      <w:r>
        <w:rPr>
          <w:b/>
          <w:bCs/>
          <w:rtl w:val="true"/>
          <w:lang w:bidi="ar"/>
        </w:rPr>
        <w:br/>
      </w:r>
      <w:r>
        <w:rPr>
          <w:b/>
          <w:bCs/>
          <w:lang w:bidi="ar"/>
        </w:rPr>
        <w:t>992</w:t>
      </w:r>
      <w:r>
        <w:rPr>
          <w:b/>
          <w:bCs/>
          <w:rtl w:val="true"/>
          <w:lang w:bidi="ar"/>
        </w:rPr>
        <w:t xml:space="preserve"> - </w:t>
      </w:r>
      <w:r>
        <w:rPr>
          <w:b/>
          <w:b/>
          <w:bCs/>
          <w:rtl w:val="true"/>
          <w:lang w:bidi="ar"/>
        </w:rPr>
        <w:t>وعن النواس بن سمعان رضي الله عنه قال سمعت رسول الله صلى الله عليه وسلم يقول يؤتي يوم القيامة بالقرآن وأهله الذين كانوا يعملون به في الدنيا تقدمه سورة البقرة وآل عمران تحاجان عن صاحبهم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 رياض الصالحين كتاب الفضائل باب فضل قراءة القرآن عن أبي أمامة رضي الله عنه أن النبي صلى الله عليه وسلم قال اقرءوا القرآن فأمر بقراءة القرآن وأطلق فهي مستحبة كل وقت وعلى كل حال إلا إذا كان الإنسان على حاجة يعني يبول أو يتغوط فلا يقرأ القرآن لأن القرآن معظم محترم فلا يقرأ في هذه الحال وكلك إذا كان الإنسان مع أهله حال جماعه فإنه لا يقرأ القرآن لكنه يقول عند جماعة بسم الله اللهم جنبنا الشيطان وجنب الشيطان ما رزق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 اقرءوا القرآن فإنه يأتي يوم القيامة شفيعا لأصحابه إذا كان يوم القيامة جعل الله عز وجل ثواب هذا القرآن شيئا قائما بنفسه يأتي يوم القيامة شفيعا لأصحابه يشفع لهم عند الله سبحانه وتعالى فإن القرآن إذا تلاه الإنسان محتسبا فيه الأجر عند الله فله بكل حرف عشر حسنات ومثله حديث النواس بن سمعان رضي الله عنه أن النبي صلى الله عليه وسلم أخبر أن من قرأ القرآن وعمل به فإنه يأتي يوم القيامة يتقدمه سورة البقرة وآل عمران يحاجان عن صاحبهما يوم القيامة ولكن الرسول صلى الله عليه وسلم قيد في هذا الحديث قراءة القرآن بالعمل به لأن الذين يقرءون القرآن ينقسمون إلى قسمين قسم لا يعمل به فلا يؤمنون بأخباره ولا يعملون بأحكامه هؤلاء يكون القرآن حجة عليهم وقسم آخر يؤمنون بأخباره ويصدقون بها ويعملون بأحكامه فهؤلاء يكون القرآن حجة لهم يحاج عنهم يوم القيامة لأن النبي صلى الله عليه وسلم قال القرآن حجة لك أو عليك وفي هذا دليل على أن أهم شيء في القرآن العمل به ويؤيد هذا قوله تعالى كتاب أنزلناه إليك مباركا ليدبروا آياته وليتذكر أولو الألباب أي يتفهمون معان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ملون بها وإنما أخر العمل عن التدبر لأنه لا يمكن العمل بلا تدبر إذا إن التدبر يحصل به العلم والعمل فرع عن العلم فالمهم أن هذا هو الفائدة من إنزال القرآن أن يتلى ويعمل به يؤمن بأخباره يعمل بأحكامه يمتثل أمره يجتنب نهيه فإذا كان يوم القيامة فإنه يحاج عن أصحابه وفي هذا دليل على أن الترتيب بين سورة البقرة وآل عمران والنساء هو ما في المصحف الآن يعني البقرة ثم آل عمران ثم النساء وأما حديث حذيفة بن اليمان رضي الله عنه أنه صلى مع النبي صلى الله عليه وسلم فقرأ بالبقرة ثم النساء ثم بآل عمران فإن هذا نسخ في الترتيب الأخير حيث جعلت آل عمران قبل النساء ولهذا اتفق الصحابة رضي الله عنهم على أن آل عمران بعد سورة البقر فهي بينها وبين سورة النساء والله الموفق</w:t>
      </w:r>
      <w:r>
        <w:rPr>
          <w:b/>
          <w:bCs/>
          <w:rtl w:val="true"/>
          <w:lang w:bidi="ar"/>
        </w:rPr>
        <w:br/>
      </w:r>
      <w:r>
        <w:rPr>
          <w:b/>
          <w:bCs/>
          <w:lang w:bidi="ar"/>
        </w:rPr>
        <w:t>993</w:t>
      </w:r>
      <w:r>
        <w:rPr>
          <w:b/>
          <w:bCs/>
          <w:rtl w:val="true"/>
          <w:lang w:bidi="ar"/>
        </w:rPr>
        <w:t xml:space="preserve"> - </w:t>
      </w:r>
      <w:r>
        <w:rPr>
          <w:b/>
          <w:b/>
          <w:bCs/>
          <w:rtl w:val="true"/>
          <w:lang w:bidi="ar"/>
        </w:rPr>
        <w:t>وعن عثمان بن عفان رضي الله عنه قال قال رسول الله صلى الله عليه وسلم خيركم من تعلم القرآن وعلمه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وعن عائشة رضي الله عنها قالت قال رسول الله صلى الله عليه وسلم الذي يقرأ القرآن وهو ماهر به مع السفرة الكرام البررة والذي يقرأ القرآن ويتتعتع فيه وهو عليه شاق له أجرا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في كتابه رياض الصالحين باب فضل قراءة القرآن عن عثمان بن عفان رضي الله عنه أن النبي صلى الله عليه وسلم قال خيركم من تعلم القرآن وعلمه الخطاب للأمة عامة فخير الناس من جمع بين هذين الوصفين من تعلم القرآن وعلم القرآن تعلمه من غيره وعلمه غيره والتعلم والتعليم يشمل التعلم اللفظي والمعنوي فمن حفظ القرآن يعني صار يعلم الناس التلاوة ويحفظهم إياه فهو داخل في التعليم وكذلك من تعلم القرآن على هذا الوجه فهو داخل في التعلم وبه نعرف فضيلة الحلق الموجودة الآن في كثير من البلاد ولله الحمد في المساجد حيث يتعلم الصبيان فيها كلام الله عز وجل فمن ساهم فيها بشيء فله أجر ومن أدخل أولاده فيها فله أجر ومن تبرع وعلم فيها فله أجر كلهم داخلون في قوله خيركم من تعلم القرآن و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وع الثاني تعليم المعنى يعني تعليم التفسير أن الإنسان يجلس إلى الناس يعلمهم تفسير كلام الله عز وجل كيف يفسر القرآن والقرآن كما نعلم متشابه تجد في بعض الأحيان آيات تتكرر بلفظها مثل يا أيها النبي جاهد الكفار والمنافقين واغلظ عليهم ومأواهم جهنم وبئس المصير هذه تكررت بلفظها في سورتين التوبة والتحريم وكذلك كثير من الآيات يتكرر فإذا علم الإنسان غيره كيف يفسر القرآن وأعطاه القواعد في ذلك فهذا من تعليم القرآن وليعلم أن القرآن الكريم ليس كغيره من الكتب من حيث التفسير يعني أنه لا يجوز للإنسان أن يفسر القرآن بهواه ويحمل الآيات على ما يريده هو كما يفعل أهل الإلحاد بآيات الله عز وجل من أهل التعطيل وغيرهم يحملون الآية على غير ما أراد الله مثلا يقول في قوله تعالى </w:t>
      </w:r>
      <w:r>
        <w:rPr>
          <w:b/>
          <w:bCs/>
          <w:rtl w:val="true"/>
          <w:lang w:bidi="ar"/>
        </w:rPr>
        <w:t>{</w:t>
      </w:r>
      <w:r>
        <w:rPr>
          <w:b/>
          <w:b/>
          <w:bCs/>
          <w:rtl w:val="true"/>
          <w:lang w:bidi="ar"/>
        </w:rPr>
        <w:t>وجاء ربك والملك صفا صفا</w:t>
      </w:r>
      <w:r>
        <w:rPr>
          <w:b/>
          <w:bCs/>
          <w:rtl w:val="true"/>
          <w:lang w:bidi="ar"/>
        </w:rPr>
        <w:t xml:space="preserve">} </w:t>
      </w:r>
      <w:r>
        <w:rPr>
          <w:b/>
          <w:b/>
          <w:bCs/>
          <w:rtl w:val="true"/>
          <w:lang w:bidi="ar"/>
        </w:rPr>
        <w:t>يقول وجاء أمر ربك هذا حرام لا يجوز لأن الذي يفسر القرآن إنما يشهد على الله أنه أراد كذا وهذه عظيمة وليست هينة لو كنت تفسر كلام عالم من العلماء لعد ذلك جناية إذا فسرته بما يريد أنت فكيف بكلام رب العالمين ولهذا جاء في الحديث من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برأيه فليتبوأ مقعده من النار فالواجب أن الإنسان يتحرز من أن يقول معنى الآية كذا وكذا وهو لا يدري لكن إذا كان طالب علم وتكلم بمعنى الآية عند من هو أعلم منه على أساس أنه سيرشده إذا أخطأ فلا بأس ومن ذلك ما يلقى في الاختبارات مثل فسر الآية كذا وكذا ويكون الطالب ليس عنده في تلك الساعة استحضار لمعناها فهل يفسرها بما عنده نقول نعم لأن هذا يختبر وإذا أخطأ فعنده من سينبهه لكن يتحرى أخطاءه أما الإنسان الذي يفسر ليس على هذا الوجه وهو ليس عنده علم فإنه لا يجوز له أن يقدم على هذا لأن كلام الله ليس كغيره أما حديث عائشة رضي الله عنها ففيه أن النبي صلى الله عليه وسلم أخبر أن الماهر بالقرآن مع السفرة الكرام البررة الماهر الذي يجيد القرآن يتقنه هذا مع السفرة الكرام البررة وهؤلاء السفرة الكرام البررة هم الملائكة كما قال تعالى </w:t>
      </w:r>
      <w:r>
        <w:rPr>
          <w:b/>
          <w:bCs/>
          <w:rtl w:val="true"/>
          <w:lang w:bidi="ar"/>
        </w:rPr>
        <w:t>{</w:t>
      </w:r>
      <w:r>
        <w:rPr>
          <w:b/>
          <w:b/>
          <w:bCs/>
          <w:rtl w:val="true"/>
          <w:lang w:bidi="ar"/>
        </w:rPr>
        <w:t>في صحف مكرمة مرفوعة مطهرة بأيدي سفرة كرام بررة</w:t>
      </w:r>
      <w:r>
        <w:rPr>
          <w:b/>
          <w:bCs/>
          <w:rtl w:val="true"/>
          <w:lang w:bidi="ar"/>
        </w:rPr>
        <w:t xml:space="preserve">} </w:t>
      </w:r>
      <w:r>
        <w:rPr>
          <w:b/>
          <w:b/>
          <w:bCs/>
          <w:rtl w:val="true"/>
          <w:lang w:bidi="ar"/>
        </w:rPr>
        <w:t>فالماهر مع الملائكة وأما الذي يتتعتع فيه يتهجاه وهو عليه شاق فله أجران الأول للتلاوة والثاني لل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قة ولهذا قال النبي صلى الله عليه وسلم لعائشة أجرك على قدر نصبك أي على قدر تعبك فالذي يتتعتع في القرآن ويشق عليه له أجران أجر التلاوة وأجر قراءة القرآن لكن الأول أفضل منه لأن الأول مرتبته عظيمة وفرق بين إنسان له مرتبة عالية وإنسان دون ذلك ولكن له أجر ونضرب مثلا لهذا والثواب ليس له نظير لكن لو أن رجلا له شرف وسيادة ومنزلة عالية في الناس لكن دراهمه قليلة وآخر وضيع بين الناس ليس له قيمة لكن دراهمه كثيرة الأول أفضل فالمهم أن الماهر بالقرآن المجيد فيه مع السفرة الكرام البررة وأما الذي يتلوه ويتتعتع فيه وهو عليه شاق فله أجران إذا تالي القرآن ليس بخاسر مهما كان والله الموفق</w:t>
      </w:r>
      <w:r>
        <w:rPr>
          <w:b/>
          <w:bCs/>
          <w:rtl w:val="true"/>
          <w:lang w:bidi="ar"/>
        </w:rPr>
        <w:br/>
      </w:r>
      <w:r>
        <w:rPr>
          <w:b/>
          <w:bCs/>
          <w:lang w:bidi="ar"/>
        </w:rPr>
        <w:t>995</w:t>
      </w:r>
      <w:r>
        <w:rPr>
          <w:b/>
          <w:bCs/>
          <w:rtl w:val="true"/>
          <w:lang w:bidi="ar"/>
        </w:rPr>
        <w:t xml:space="preserve"> - </w:t>
      </w:r>
      <w:r>
        <w:rPr>
          <w:b/>
          <w:b/>
          <w:bCs/>
          <w:rtl w:val="true"/>
          <w:lang w:bidi="ar"/>
        </w:rPr>
        <w:t>وعن أبي موسى الأشعري رضي الله عنه قال قال رسول الله صلى الله عليه وسلم مثل المؤمن الذي يقرأ القرآن مثل الأترجة ريحها طيب وطعمها حلو ومثل المؤمن الذي لا يقرأ القرآن كمثل التمر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 لها وطعمها حلو ومثل المنافق الذي يقرأ القرآن كمثل الريحانة ريحها طيب وطعمها مر ومثل المنافق الذي لا يقرأ القرآن كمثل الحنظلة ليس لها ريح وطعمها مر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ساقه المؤلف رحمه الله في باب فضل قراءة القرآن في رياض الصالحين في بيان أحوال الناس بالنسبة للقرآن أن النبي صلى الله عليه وسلم ضرب أمثلة للمؤمن والمنافق المؤمن إما أن يكون قارئا للقرآن أو غير قارئ فإن كان قارئا له فمثله كمثل الأترجة يعني الثمرة ريحها طيب وطعمها طيب فهذا المؤمن الذي يقرأ القرآن لأن نفسه طيبة وقلب طيب وفيه خيره لغيره الجلسة معه خير وكما قال النبي صلى الله عليه وسلم مثل الجليس الصالح كمثل حامل المسك إما أن يبيعه أو تجد منه رائحة طيبة فالمؤمن الذي يقرأ القرآن كله خير في ذاته وفي غيره فهو كالأترجة لها رائحة طيبة ذكية وطعمها 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ؤمن الذي لا يقرأ القرآن فهو كمثل التمرة طعمها حلو ولكن ليس لها رائحة ذكية كرائحة الأترجة ونفى النبي صلى الله عليه وسلم ريحها لأنه ليس بريح طيب وإن كان كل شيء له رائحة لكن ليست رائحتها ذكية لكنها حلوة طيبة هذا المؤمن الذي لا يقرأ القرآن إذا فالمؤمن القارئ للقرآن أفضل بكثير من الذي لا يقرأ القرآن ومعنى لا يقرؤه يعني لا يعرفه ولم يتعلمه ومثل المنافق الذي يقرأ القرآن كمثل الريحانة لها رائحة طيبة لكن طعمها مر لأن المنافق في ذاته خبيث لا خير فيه والمنافق هو الذي يظهر أنه مسلم ولكن قلبه كافر والعياذ بالله هو الذي قال الله فيه ومن الناس يقول آمنا بالله وباليوم الأخر وما هم بمؤمنين يخادعون الله والذين آمنوا وما يخادعون إلا أنفسهم وما يشعرون في قلوبهم مرض فزادهم الله مرضا ولهم عذاب أليم بما كانوا يكذبون يوجد منافقون يقرءون القرآن قراءة طيبة مرتلة مجودة لكنهم منافقون والعياذ بالله كما قال النبي صلى الله عليه وسلم في الخوارج يقرءون القرآن لا يتجاوز حناجرهم هؤلاء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لهم النبي صلى الله عليه وسلم مثلا بالريحانة ريحها طيب وذلك لما معهم من القرآن وطعمها مر وذلك لخبث طويتهم وفساد نيتهم والمنافق الذي لا يقرأ القرآن ضرب النبي صلى الله عليه وسلم له مثلا بالحنظلة طعمها مر وليست لها ريح هذا المنافق الذي لا يقرأ القرآن لا خير فيه طعمه مر وليس معه قرآن ينتفع الناس به هذه أقسام الناس بالنسبة لكتاب الله عز وجل فاحرص أخي المسلم على أن تكون من المؤمنين الذين يقرءون القرآن ويتلونه حق تلاوته حتى تكون كمثل الأترجة ريحها طيب وطعمها حلو والله الموفق</w:t>
      </w:r>
      <w:r>
        <w:rPr>
          <w:b/>
          <w:bCs/>
          <w:rtl w:val="true"/>
          <w:lang w:bidi="ar"/>
        </w:rPr>
        <w:br/>
      </w:r>
      <w:r>
        <w:rPr>
          <w:b/>
          <w:bCs/>
          <w:lang w:bidi="ar"/>
        </w:rPr>
        <w:t>996</w:t>
      </w:r>
      <w:r>
        <w:rPr>
          <w:b/>
          <w:bCs/>
          <w:rtl w:val="true"/>
          <w:lang w:bidi="ar"/>
        </w:rPr>
        <w:t xml:space="preserve"> - </w:t>
      </w:r>
      <w:r>
        <w:rPr>
          <w:b/>
          <w:b/>
          <w:bCs/>
          <w:rtl w:val="true"/>
          <w:lang w:bidi="ar"/>
        </w:rPr>
        <w:t>وعن عمر بن الخطاب رضي الله عنه أن النبي صلى الله عليه وسلم قال إن الله يرفع بهذا الكتاب أقواما ويضع به آخرين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في باب فضل قراءة القرآن فيما نقله عن أمير المؤمنين عمر بن الخطاب رضي الله عنه أن النبي صلى الله عليه وسلم قال إن الله يرفع بهذا الكتاب أقو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ضع به آخرين يعني معناه أن هذا القرآن يأخذه أناس يتلونه ويقرءونه فمنهم من يرفعه الله به في الدنيا والآخرة ومنهم من يضعهم الله به في الدنيا والآخرة فمن هذا ومن هذا من عمل بهذا القرآن تصديقا بأخباره وتنفيذا لأوامره واجتنابا لنواهيه واهتداء بهديه وتخلقا بما جاء به من أخلاق وكلها أخلاق فاضلة فإن الله تعالى يرفعه به في الدنيا والآخرة وذلك لأن هذا القرآن هو أصل العلم ومنبع العلم وكل العلم وقد قال الله تعالى يرفع الله الذين ءامنوا منكم والذين أوتوا العلم درجات أما في الآخرة فيرفع الله به أقواما في جنات النعيم ويقال للقارئ اقرأ ورتل واصعد وله إلى منتهى قراءته صعود في الجنة إن شاء الله وأما الذين يضعهم الله به فقوم يقرءونه ويحسنون قراءته لكنهم يستكبرون عنه والعياذ بالله لا يصدقون بأخباره ولا يعملون بأحكامه يستكبرون عنه عملا ويجحدونه خبرا إذا جاءهم شيء من القرآن كقصص الأنبياء السابقين أو غيرهم أو عن اليوم الآخر أو ما أشبه ذلك صاروا والعياذ بالله يشكك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لا يؤمنون بل </w:t>
      </w:r>
      <w:r>
        <w:rPr>
          <w:b/>
          <w:bCs/>
          <w:rtl w:val="true"/>
          <w:lang w:bidi="ar"/>
        </w:rPr>
        <w:t>{</w:t>
      </w:r>
      <w:r>
        <w:rPr>
          <w:b/>
          <w:b/>
          <w:bCs/>
          <w:rtl w:val="true"/>
          <w:lang w:bidi="ar"/>
        </w:rPr>
        <w:t>في قلوبهم مرض</w:t>
      </w:r>
      <w:r>
        <w:rPr>
          <w:b/>
          <w:bCs/>
          <w:rtl w:val="true"/>
          <w:lang w:bidi="ar"/>
        </w:rPr>
        <w:t xml:space="preserve">} </w:t>
      </w:r>
      <w:r>
        <w:rPr>
          <w:b/>
          <w:b/>
          <w:bCs/>
          <w:rtl w:val="true"/>
          <w:lang w:bidi="ar"/>
        </w:rPr>
        <w:t xml:space="preserve">مرتابون والعياذ بالله وربما يصل بهم الحال إلى الجحد مع أنهم يقرءون القرآن وفي الأحكام يستكبرون لا يأتمرون بأمره ولا ينتهون بنهيه هؤلاء والعياذ بالله يضعهم الله في الدنيا والآخرة ولابد أن يكون أمرهم خسارا حتى لو فرض أن الدنيا دانت لهم وتزخرفت فإن مآلهم إلى الخسار والعياذ بالله ولكن ربما يمهل لهم ويملي لهم وتنفتح عليهم الدنيا ولكنهم كلما انفتح عليهم شيء من زهرة الدنيا فإنهم لا يزدادون به إلا خسارا والعياذ بالله </w:t>
      </w:r>
      <w:r>
        <w:rPr>
          <w:b/>
          <w:bCs/>
          <w:rtl w:val="true"/>
          <w:lang w:bidi="ar"/>
        </w:rPr>
        <w:t>{</w:t>
      </w:r>
      <w:r>
        <w:rPr>
          <w:b/>
          <w:b/>
          <w:bCs/>
          <w:rtl w:val="true"/>
          <w:lang w:bidi="ar"/>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b/>
          <w:bCs/>
          <w:rtl w:val="true"/>
          <w:lang w:bidi="ar"/>
        </w:rPr>
        <w:t xml:space="preserve">} </w:t>
      </w:r>
      <w:r>
        <w:rPr>
          <w:b/>
          <w:b/>
          <w:bCs/>
          <w:rtl w:val="true"/>
          <w:lang w:bidi="ar"/>
        </w:rPr>
        <w:t>يعني ربما يمهل الله سبحانه وتعالى للكافر الجاحد المستكبر وتزدان له الدنيا لكنه لا يزيده ذلك إلا خسارا وإنما في الآخرة والعياذ بالله فالحذر الحذر أن تكون من القسم الثاني يضعهم الله بهذا القرآن كن من القسم الأول الذين يرفعهم الله بالقرآن جعلنا الله وإياكم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وعن ابن عمر رضي الله عنهما عن النبي صلى الله عليه وسلم قال لا حسد إلا في اثنين رجل آتاه الله القرآن فهو يقوم به آناء الليل وآناء النهار ورجل آتاه الله مالا فهو ينفقه آناء الليل وآناء النهار متفق عليه والآناء الساع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باب فضل القرآن في كتاب رياض الصالحين فيما نقله عن ابن عمر رضي الله عنهما أن النبي صلى الله عليه وسلم قال لا حسد إلا في اثنتين الحسد قال العلماء إن معناه هنا هو الغبطة يعني لا شيء فيه غبطة إلا هاتين الاثنتين وذلك لأن الناس يغبط بعضهم بعضا في أمور الدنيا وفي أمور الآخرة فتجد مثلا بعض الناس يغبط هذا الرجل حين أعطاه الله المال والأولاد والأهل والقصور والسيارات وما أشبه ذلك يقول هذا هو الحظ هذا هو المغتبط وما أشبه ذلك يحسد يغبط بعض الناس على ما آتاه الله من الصحة وسلامة البنيان وغير ذلك يغبطه على أنه له شرف وجاه في قومه إن قال سمع وإن عمل اتبع فيقول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ظ لكن النبي صلى الله عليه وسلم بين أن الذي يغبط من حصل على هذين الاثنين الأولى آتاه الله تعالى الحكمة القرآن فهو يقوم به آناء الليل وآناء النهار آتاه الله القرآن حفظه وفهمه وعمل به آناء الليل والنهار يقوم به يفكر ماذا قال الله عز وجل عن الصلاة فيقول أقيموا الصلاة فيقيمها ماذا قال عن الزكاة فيقول </w:t>
      </w:r>
      <w:r>
        <w:rPr>
          <w:b/>
          <w:bCs/>
          <w:rtl w:val="true"/>
          <w:lang w:bidi="ar"/>
        </w:rPr>
        <w:t>{</w:t>
      </w:r>
      <w:r>
        <w:rPr>
          <w:b/>
          <w:b/>
          <w:bCs/>
          <w:rtl w:val="true"/>
          <w:lang w:bidi="ar"/>
        </w:rPr>
        <w:t>وءاتوا الزكاة</w:t>
      </w:r>
      <w:r>
        <w:rPr>
          <w:b/>
          <w:bCs/>
          <w:rtl w:val="true"/>
          <w:lang w:bidi="ar"/>
        </w:rPr>
        <w:t xml:space="preserve">} </w:t>
      </w:r>
      <w:r>
        <w:rPr>
          <w:b/>
          <w:b/>
          <w:bCs/>
          <w:rtl w:val="true"/>
          <w:lang w:bidi="ar"/>
        </w:rPr>
        <w:t xml:space="preserve">فيؤتيها ماذا قال عن الوالدين قال الله تعالى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وماذا قال عن صلة الأرحام </w:t>
      </w:r>
      <w:r>
        <w:rPr>
          <w:b/>
          <w:bCs/>
          <w:rtl w:val="true"/>
          <w:lang w:bidi="ar"/>
        </w:rPr>
        <w:t>{</w:t>
      </w:r>
      <w:r>
        <w:rPr>
          <w:b/>
          <w:b/>
          <w:bCs/>
          <w:rtl w:val="true"/>
          <w:lang w:bidi="ar"/>
        </w:rPr>
        <w:t>والذين يصلون ما أمر الله به أن يوصل</w:t>
      </w:r>
      <w:r>
        <w:rPr>
          <w:b/>
          <w:bCs/>
          <w:rtl w:val="true"/>
          <w:lang w:bidi="ar"/>
        </w:rPr>
        <w:t xml:space="preserve">} </w:t>
      </w:r>
      <w:r>
        <w:rPr>
          <w:b/>
          <w:b/>
          <w:bCs/>
          <w:rtl w:val="true"/>
          <w:lang w:bidi="ar"/>
        </w:rPr>
        <w:t xml:space="preserve">فيصل رحمه ماذا قال عن الجيران قال تعالى </w:t>
      </w:r>
      <w:r>
        <w:rPr>
          <w:b/>
          <w:bCs/>
          <w:rtl w:val="true"/>
          <w:lang w:bidi="ar"/>
        </w:rPr>
        <w:t>{</w:t>
      </w:r>
      <w:r>
        <w:rPr>
          <w:b/>
          <w:b/>
          <w:bCs/>
          <w:rtl w:val="true"/>
          <w:lang w:bidi="ar"/>
        </w:rPr>
        <w:t>والجار ذي القربى والجار الجنب</w:t>
      </w:r>
      <w:r>
        <w:rPr>
          <w:b/>
          <w:bCs/>
          <w:rtl w:val="true"/>
          <w:lang w:bidi="ar"/>
        </w:rPr>
        <w:t xml:space="preserve">} </w:t>
      </w:r>
      <w:r>
        <w:rPr>
          <w:b/>
          <w:b/>
          <w:bCs/>
          <w:rtl w:val="true"/>
          <w:lang w:bidi="ar"/>
        </w:rPr>
        <w:t>إلى آخره فتجده يقوم بالقرآن آناء الليل والنهار هذه هي الغبطة وهي الغنيمة وهي الحظ والثاني رجل آتاه الله المال يعني صار غنيا فهو ينفقه آناء الليل وآناء النهار يعني في سبيل الله فيما يرضي الله عز وجل أي شيء يرضي الله ينفق ماله فيه بناء المساجد الصدقات على الفقراء إعانة المجاهدين إعانة الملهوفين وغير ذلك المهم لا يجد شيئا يقرب إلى الله إلا بذل مال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ا ونهارا ليس ممسكا ولا مبذرا فيغلو ويزيد بل ينفقه لله وبالله وفي الله منفقا لله مستعينا به متمشيا على شرعه هذا هو الذي يغبط أما الذي عنده حظ من الدنيا يتمتع به كما تتمتع البهيمة بالعلف ثم يذهب عنها هذا ليس محسودا ولا يحسد على ذلك لأنه تالف أو متلوف عنه لكن الذي ينفق ماله في سبيل الله فهذا هو الذي يغبط وفي هذا دليل على أنه ينبغي للإنسان أن يقوم بالقرآن آناء الليل والنهار دائما يجعل أعماله كلها مبنية على القرآن يتمشى بهدي القرآن وأنه ينبغي لمن آتاه الله المال أن يؤدي حقه ويقوم بواجبه وينفقه حيث كان إنفاقه خيرا والله الموفق</w:t>
      </w:r>
      <w:r>
        <w:rPr>
          <w:b/>
          <w:bCs/>
          <w:rtl w:val="true"/>
          <w:lang w:bidi="ar"/>
        </w:rPr>
        <w:br/>
      </w:r>
      <w:r>
        <w:rPr>
          <w:b/>
          <w:bCs/>
          <w:lang w:bidi="ar"/>
        </w:rPr>
        <w:t>998</w:t>
      </w:r>
      <w:r>
        <w:rPr>
          <w:b/>
          <w:bCs/>
          <w:rtl w:val="true"/>
          <w:lang w:bidi="ar"/>
        </w:rPr>
        <w:t xml:space="preserve"> - </w:t>
      </w:r>
      <w:r>
        <w:rPr>
          <w:b/>
          <w:b/>
          <w:bCs/>
          <w:rtl w:val="true"/>
          <w:lang w:bidi="ar"/>
        </w:rPr>
        <w:t>وعن البراء بن عازب رضي الله عنهما قال كان رجل يقرأ سورة الكهف وعنده فرس مربوط بشطنين فتغشته سحابة فجعلت تدنو وجعل فرس ينفر منها فلما أصبح أتى النبي صلى الله عليه وسلم فذكر له ذلك فقال تلك السكينة تنزلت للقرآن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طن بفتح الشين المعجمة والطاء المهملة الحبل</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في كتاب رياض الصالحين في باب فضل قراءة القرآن ما يدل على فضل قراءة القرآن من الأحاديث السابقة واللاحقة فمن ذلك حديث البراء بن عازب رضي الله عنه أن رجلا كان يقرأ في سورة الكهف وسورة الكهف هي التي بين الإسراء ومريم هذه السورة من فضائلها أن الإنسان إذا قرأها يوم الجمعة أضاء له ما بين الجمعتين وفيها قصص وعبر قصها الله عز وجل على رسوله صلى الله عليه وسلم وكان هذا الرجل يقرأ القرآن فغشاه يعني غطاه شيء مثل الظلة كأنه غمامة كلما قرأ نزل كلما قرا نزل من فوق وجعلت الفرس وهي مربوطة بشطنين جعلت تميل تنفر من هذا الذي رأته فلما أخبر النبي صلى الله عليه وسلم قال تلك السكينة نزلت لقراءة القرآن لأن السكينة تنزل عند قراءة القرآن إذا قرأه الإنسان بتمهل وتدبر فإن السكينة تنزل حتى تصل إلى قلب القارئ فينزل الله السكينة في قلبه وهذه القصة من كرامات الأولياء والأولياء لهم كرامات لكن ليس لكل ولي كرامة إنما يؤتى الله بعض أوليائه كرامة تثبيتا له وتصديقا لما كان عليه من الحق وهي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امات أمور خارقة للعادة يعني لا يأتي على وفق العادة يجريها الله عز وجل على يدي بعض أوليائه تكريما له وتثبيتا له وتصديقا لما هو عليه من الحق وهي في نفس الوقت معجزة للرسول الذي يتبعه هذا الولي وقد ذكر العلماء رحمهم الله أن الخوارق ثلاثة أقسام </w:t>
      </w:r>
      <w:r>
        <w:rPr>
          <w:b/>
          <w:bCs/>
          <w:lang w:bidi="ar"/>
        </w:rPr>
        <w:t>1</w:t>
      </w:r>
      <w:r>
        <w:rPr>
          <w:b/>
          <w:bCs/>
          <w:rtl w:val="true"/>
          <w:lang w:bidi="ar"/>
        </w:rPr>
        <w:t xml:space="preserve"> - </w:t>
      </w:r>
      <w:r>
        <w:rPr>
          <w:b/>
          <w:b/>
          <w:bCs/>
          <w:rtl w:val="true"/>
          <w:lang w:bidi="ar"/>
        </w:rPr>
        <w:t xml:space="preserve">قسم آيات للأنبياء </w:t>
      </w:r>
      <w:r>
        <w:rPr>
          <w:b/>
          <w:bCs/>
          <w:lang w:bidi="ar"/>
        </w:rPr>
        <w:t>2</w:t>
      </w:r>
      <w:r>
        <w:rPr>
          <w:b/>
          <w:bCs/>
          <w:rtl w:val="true"/>
          <w:lang w:bidi="ar"/>
        </w:rPr>
        <w:t xml:space="preserve"> - </w:t>
      </w:r>
      <w:r>
        <w:rPr>
          <w:b/>
          <w:b/>
          <w:bCs/>
          <w:rtl w:val="true"/>
          <w:lang w:bidi="ar"/>
        </w:rPr>
        <w:t xml:space="preserve">وقسم كرامات للأولياء </w:t>
      </w:r>
      <w:r>
        <w:rPr>
          <w:b/>
          <w:bCs/>
          <w:lang w:bidi="ar"/>
        </w:rPr>
        <w:t>3</w:t>
      </w:r>
      <w:r>
        <w:rPr>
          <w:b/>
          <w:bCs/>
          <w:rtl w:val="true"/>
          <w:lang w:bidi="ar"/>
        </w:rPr>
        <w:t xml:space="preserve"> - </w:t>
      </w:r>
      <w:r>
        <w:rPr>
          <w:b/>
          <w:b/>
          <w:bCs/>
          <w:rtl w:val="true"/>
          <w:lang w:bidi="ar"/>
        </w:rPr>
        <w:t>وقسم إهانات من الشياطين يجريها الله على خلاف العادة على أيدي الشياطين والعياذ بالله وعلامة ذلك أن الذي تحصل له هذه الخوارق إما أن يكون نبيا أو وليا للرحمن أو وليا للشيطان ومن المعلوم أنه بعد وفاة النبي محمد صلى الله عليه وسلم لا يمكن أن تكون كرامة معجزة أبدا لأن النبوة انقطعت وذاك رسول الله وخاتم النبيين بقيت الكرامات والأحوال الشيطانية والشعوذات والسحر وما أشبه ذلك الكرامات علامتها أن يجريها الله عز وجل على يد عبد صالح من أولياء الله وأولياء الله هم المؤمنون المتقون كما قال تعالى ألا إن أولياء الله لا خوف عليهم ولا هم يحزنون الذين آمنوا وكانوا يتقون فإذا أجرى شيء خارق للعادة على يد رجل صالح مؤمن تقي معروف بالخير قيل هذه كرامة القسم الثالث السحر والأحوال الشيطانية وهذه تجري على طواغ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ياء الشياطين الذين يدعون أنهم أولياء ويلعبون بعقول السفهاء وعقول العامة تجد الإنسان يكبر عمامته ويوسع كمه ويطيل لحيته ويعفر جبهته في الأرض ليظهر عليه أثر السجود وما أشبه ذلك من اللعب بعقول الناس ثم يستخدم الشياطين لأغراض خاصة فتقلب له البعير وربما تحمله في الهواء ويطير حتى إن بعضهم شوهد في أول يوم عرفة ثم حملته الشياطين حتى أدرك الناس في عرفة </w:t>
      </w:r>
      <w:r>
        <w:rPr>
          <w:b/>
          <w:bCs/>
          <w:rtl w:val="true"/>
          <w:lang w:bidi="ar"/>
        </w:rPr>
        <w:t>...</w:t>
        <w:br/>
      </w:r>
      <w:r>
        <w:rPr>
          <w:b/>
          <w:b/>
          <w:bCs/>
          <w:rtl w:val="true"/>
          <w:lang w:bidi="ar"/>
        </w:rPr>
        <w:t xml:space="preserve">هذا من زمان وهم يلعبون بعقول الناس هؤلاء شياطين وإن كانوا يفعلون هذا الشيء فإنه لا كرامة لهم والكرامات والإهانات ألف فيها العلماء كثيرا ومن أحسن ما ألف كتاب </w:t>
      </w:r>
      <w:r>
        <w:rPr>
          <w:b/>
          <w:bCs/>
          <w:rtl w:val="true"/>
          <w:lang w:bidi="ar"/>
        </w:rPr>
        <w:t>[</w:t>
      </w:r>
      <w:r>
        <w:rPr>
          <w:b/>
          <w:b/>
          <w:bCs/>
          <w:rtl w:val="true"/>
          <w:lang w:bidi="ar"/>
        </w:rPr>
        <w:t>الفرقان بين أولياء الرحمن وأولياء الشيطان</w:t>
      </w:r>
      <w:r>
        <w:rPr>
          <w:b/>
          <w:bCs/>
          <w:rtl w:val="true"/>
          <w:lang w:bidi="ar"/>
        </w:rPr>
        <w:t xml:space="preserve">] </w:t>
      </w:r>
      <w:r>
        <w:rPr>
          <w:b/>
          <w:b/>
          <w:bCs/>
          <w:rtl w:val="true"/>
          <w:lang w:bidi="ar"/>
        </w:rPr>
        <w:t xml:space="preserve">لشيخ الإسلام ابن تيمية رحمه الله ذكر فيها أشياء كثيرة من كرامات الأولياء وأشياء أخرى من إهانات الأعداء يذكر أن </w:t>
      </w:r>
      <w:r>
        <w:rPr>
          <w:b/>
          <w:bCs/>
          <w:rtl w:val="true"/>
          <w:lang w:bidi="ar"/>
        </w:rPr>
        <w:t>(</w:t>
      </w:r>
      <w:r>
        <w:rPr>
          <w:b/>
          <w:b/>
          <w:bCs/>
          <w:rtl w:val="true"/>
          <w:lang w:bidi="ar"/>
        </w:rPr>
        <w:t>مسيلمة الكذاب</w:t>
      </w:r>
      <w:r>
        <w:rPr>
          <w:b/>
          <w:bCs/>
          <w:rtl w:val="true"/>
          <w:lang w:bidi="ar"/>
        </w:rPr>
        <w:t xml:space="preserve">) </w:t>
      </w:r>
      <w:r>
        <w:rPr>
          <w:b/>
          <w:b/>
          <w:bCs/>
          <w:rtl w:val="true"/>
          <w:lang w:bidi="ar"/>
        </w:rPr>
        <w:t>الذي خرج في اليمامة بالرياض وادعى أنه نبي أنه جاءه قوم فقالوا له إن عندنا بئرا غار ماؤها ولم يبق منه إلا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لبوا منه أن يأتي إليها لأجل أن يباركها كما كان الرسول صلى الله عليه وسلم إذا شكوا إليه قلة الماء يسر على يديه صلى الله عليه وسلم أن ينبع الماء من بين أصابعه فجاءوا إلى </w:t>
      </w:r>
      <w:r>
        <w:rPr>
          <w:b/>
          <w:bCs/>
          <w:rtl w:val="true"/>
          <w:lang w:bidi="ar"/>
        </w:rPr>
        <w:t>(</w:t>
      </w:r>
      <w:r>
        <w:rPr>
          <w:b/>
          <w:b/>
          <w:bCs/>
          <w:rtl w:val="true"/>
          <w:lang w:bidi="ar"/>
        </w:rPr>
        <w:t>مسيلمة الكذاب</w:t>
      </w:r>
      <w:r>
        <w:rPr>
          <w:b/>
          <w:bCs/>
          <w:rtl w:val="true"/>
          <w:lang w:bidi="ar"/>
        </w:rPr>
        <w:t xml:space="preserve">) </w:t>
      </w:r>
      <w:r>
        <w:rPr>
          <w:b/>
          <w:b/>
          <w:bCs/>
          <w:rtl w:val="true"/>
          <w:lang w:bidi="ar"/>
        </w:rPr>
        <w:t xml:space="preserve">فذهب إلى البئر يقولون إنه مج فيها مجة من الماء ولما مج فيها غار الماء الموجود فيها وكانوا يتوقعون أن الماء يكثر وينهمر فأراهم الله عز وجل آية لتكذيب هذا الرجل هذا لاشك أنه أمر خارق للعادة لأنه ليس من العادة أن الإنسان يمج الماء في بئر ليس فيها إلا ماء قليل ثم يغار هذا خلاف العادة لكن الله أجرى ذلك إهانة له فعلى كل حال إذا رأيت من شخص ما يكون خارقا للعادة فإن كان مؤمنا تقيا يعرف بالصلاح والاستقامة فهذا من كرامات الأولياء وإن لم يكن كذلك فهي أحوال شيطانية من الشياطين أو سحر يسحر أعين الناس لأن السحر قد يسحر الأعين حتى ترى المتحرك ساكنا والساكن متحركا فهاهم سحرة فرعون ألقوا حبالا عادية وعصيا في الأرض ثم سحروا أعين الناس حتى جعل الوادي كله حيات حتى موسى صلى الله عليه وسلم أوجس في نفسه خيفة فأوحى الله تعالى أن يلقى عصاه </w:t>
      </w:r>
      <w:r>
        <w:rPr>
          <w:b/>
          <w:bCs/>
          <w:rtl w:val="true"/>
          <w:lang w:bidi="ar"/>
        </w:rPr>
        <w:t>{</w:t>
      </w:r>
      <w:r>
        <w:rPr>
          <w:b/>
          <w:b/>
          <w:bCs/>
          <w:rtl w:val="true"/>
          <w:lang w:bidi="ar"/>
        </w:rPr>
        <w:t>فألقى عصاه فإذا هي ثعبان مبين</w:t>
      </w:r>
      <w:r>
        <w:rPr>
          <w:b/>
          <w:bCs/>
          <w:rtl w:val="true"/>
          <w:lang w:bidi="ar"/>
        </w:rPr>
        <w:t xml:space="preserve">} </w:t>
      </w:r>
      <w:r>
        <w:rPr>
          <w:b/>
          <w:b/>
          <w:bCs/>
          <w:rtl w:val="true"/>
          <w:lang w:bidi="ar"/>
        </w:rPr>
        <w:t>حية عظيمة فجعلت تمشي على هذه الحبال والعصي تلقفها فعرفوا أنه صادق لأنه التهم كل سحر فالحاصل أن هذه الظلة التي حصلت للقارئ والذي كان يقرأ سورة الكهف هذه كرامة له وهي شهادة من الله عز وجل ب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هذا القرآن حق تنزل السكينة لقراءته وتلاوته نسأل الله تعالى أن ينفعنا وإياكم به وأن يجعله حجة لنا وقائدا إلى جنات النعيم</w:t>
      </w:r>
      <w:r>
        <w:rPr>
          <w:b/>
          <w:bCs/>
          <w:rtl w:val="true"/>
          <w:lang w:bidi="ar"/>
        </w:rPr>
        <w:br/>
      </w:r>
      <w:r>
        <w:rPr>
          <w:b/>
          <w:bCs/>
          <w:lang w:bidi="ar"/>
        </w:rPr>
        <w:t>999</w:t>
      </w:r>
      <w:r>
        <w:rPr>
          <w:b/>
          <w:bCs/>
          <w:rtl w:val="true"/>
          <w:lang w:bidi="ar"/>
        </w:rPr>
        <w:t xml:space="preserve"> - </w:t>
      </w:r>
      <w:r>
        <w:rPr>
          <w:b/>
          <w:b/>
          <w:bCs/>
          <w:rtl w:val="true"/>
          <w:lang w:bidi="ar"/>
        </w:rPr>
        <w:t>وعن ابن مسعود رضي الله عنه قال قال رسول الله صلى الله عليه وسلم من قرأ حرفا من كتاب الله فله حسنة والحسنة بعشر أمثالها لا أقول ألم حرف ولكن ألف حرف ولام حرف وميم حرف رواه الترمذي وقال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ر بتعهد القرآن والتحذير من تعريضه للنسيان</w:t>
      </w:r>
      <w:r>
        <w:rPr>
          <w:b/>
          <w:bCs/>
          <w:rtl w:val="true"/>
          <w:lang w:bidi="ar"/>
        </w:rPr>
        <w:br/>
      </w:r>
      <w:r>
        <w:rPr>
          <w:b/>
          <w:bCs/>
          <w:lang w:bidi="ar"/>
        </w:rPr>
        <w:t>1002</w:t>
      </w:r>
      <w:r>
        <w:rPr>
          <w:b/>
          <w:bCs/>
          <w:rtl w:val="true"/>
          <w:lang w:bidi="ar"/>
        </w:rPr>
        <w:t xml:space="preserve"> - </w:t>
      </w:r>
      <w:r>
        <w:rPr>
          <w:b/>
          <w:b/>
          <w:bCs/>
          <w:rtl w:val="true"/>
          <w:lang w:bidi="ar"/>
        </w:rPr>
        <w:t>عن أبي موسى رضي الله عنه عن النبي صلى الله عليه وسلم قال تعاهدوا هذا القرآن فوالذي نفس محمد بيده لهو أشد تفلتا من الإبل في عقلها متفق عليه</w:t>
      </w:r>
      <w:r>
        <w:rPr>
          <w:b/>
          <w:bCs/>
          <w:rtl w:val="true"/>
          <w:lang w:bidi="ar"/>
        </w:rPr>
        <w:br/>
      </w:r>
      <w:r>
        <w:rPr>
          <w:b/>
          <w:bCs/>
          <w:lang w:bidi="ar"/>
        </w:rPr>
        <w:t>1003</w:t>
      </w:r>
      <w:r>
        <w:rPr>
          <w:b/>
          <w:bCs/>
          <w:rtl w:val="true"/>
          <w:lang w:bidi="ar"/>
        </w:rPr>
        <w:t xml:space="preserve"> - </w:t>
      </w:r>
      <w:r>
        <w:rPr>
          <w:b/>
          <w:b/>
          <w:bCs/>
          <w:rtl w:val="true"/>
          <w:lang w:bidi="ar"/>
        </w:rPr>
        <w:t>وعن ابن عمر رضي الله عنهما أن رسول الله صلى الله عليه وسلم قال إنما مثل صاحب القرآن كمثل الإبل المعقلة إن عاهد عليها أمسكها وإن أطلقها ذهبت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باب الأمر بتعهد القرآن والتحذير من تعريضه للنسيان يعني أن كتاب الله عز وجل إذا من الله عليك فحفظته فتعهده وذلك لأن القرآن الكريم كما شبهه النبي صلى الله عليه وسلم كالإبل في عقلها إذا تعهدها الإنسان أمسكها وإن أطلقها 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اعت وقد أقسم على ذلك النبي صلى الله عليه وسلم حين قال كما في حديث أبي موسى الأشعري رضي الله عنه تعاهدوا القرآن فوالذي نفسي بيده لهو أشد تفلتا من الإبل في عقلها فينبغي لك أن تجعل لك حزبا معينا تتعاهده كل يوم مثلا تقول كل يوم أقرأ جزءا فتختم القرآن في شهر أو جزأين فتختمه في خمسة عشر يوما أو ثلاثا أجزاء فتختمه في عشرة أيام إلى تسعة أيام إلى ثلاثة أيام تعاهد هذا حتى لا تنساه وقد وردت أحاديث في التحذير من نسيانه لمن أهمله أما من نساه بمقتضى الطبيعة فإنه لا يضر لكن من أهمل وتغافل عنه بعد أن أنعم الله عليه بحفظه فإنه يخشى عليه من العقوبة فأنت يا أخي إذا من الله عليك بالقرآن فتعاهده بالقراءة بتلاوته بتكرار التلاوة وكذلك أيضا بالعمل به لأن العمل بالشيء يؤدي إلى حفظه وبقائه ولهذا قال بعض العلماء قيد العلم بالعمل به فإن العمل بالعلم يقتضي بقاءه لأنه لا يزال على قلبك وعلى جوارحك فإذا صار هكذا فإنه يبقى ولا ينسى أما إذا أهمل فإنه يضيع وينبغي لمن قرأ القرآن أن يقرأه بتدبر وتمهل ولا يحل له أن يسرع السرعة التي توجب إسقاط بعض الحروف لأنه إذا أسقط بعض الحروف فقد غير كلام الله من موضعه وحرفه أما العجلة التي لا تستوجب سقوط الحروف فإنه لا بأس ب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حسين الصوت بالقرآن وطلب القراءة من حسن الصوت والاستماع</w:t>
      </w:r>
      <w:r>
        <w:rPr>
          <w:b/>
          <w:b/>
          <w:bCs/>
          <w:rtl w:val="true"/>
          <w:lang w:bidi="ar"/>
        </w:rPr>
        <w:t xml:space="preserve"> لها</w:t>
      </w:r>
      <w:r>
        <w:rPr>
          <w:b/>
          <w:bCs/>
          <w:rtl w:val="true"/>
          <w:lang w:bidi="ar"/>
        </w:rPr>
        <w:br/>
      </w:r>
      <w:r>
        <w:rPr>
          <w:b/>
          <w:bCs/>
          <w:lang w:bidi="ar"/>
        </w:rPr>
        <w:t>1004</w:t>
      </w:r>
      <w:r>
        <w:rPr>
          <w:b/>
          <w:bCs/>
          <w:rtl w:val="true"/>
          <w:lang w:bidi="ar"/>
        </w:rPr>
        <w:t xml:space="preserve"> - </w:t>
      </w:r>
      <w:r>
        <w:rPr>
          <w:b/>
          <w:b/>
          <w:bCs/>
          <w:rtl w:val="true"/>
          <w:lang w:bidi="ar"/>
        </w:rPr>
        <w:t>عن أبي هريرة رضي الله عنه قال سمعت رسول الله صلى الله عليه وسلم يقول ما أذن لشيء ما أذن لنبي حسن الصوت يتغنى بالقرآن يجهر به متفق عليه</w:t>
      </w:r>
      <w:r>
        <w:rPr>
          <w:b/>
          <w:bCs/>
          <w:rtl w:val="true"/>
          <w:lang w:bidi="ar"/>
        </w:rPr>
        <w:t>.</w:t>
        <w:br/>
      </w:r>
      <w:r>
        <w:rPr>
          <w:b/>
          <w:b/>
          <w:bCs/>
          <w:rtl w:val="true"/>
          <w:lang w:bidi="ar"/>
        </w:rPr>
        <w:t>معنى أذن الله أي استمع وهو إشارة إلى الرضي والقبول</w:t>
      </w:r>
      <w:r>
        <w:rPr>
          <w:b/>
          <w:bCs/>
          <w:rtl w:val="true"/>
          <w:lang w:bidi="ar"/>
        </w:rPr>
        <w:t>.</w:t>
        <w:br/>
      </w:r>
      <w:r>
        <w:rPr>
          <w:b/>
          <w:bCs/>
          <w:lang w:bidi="ar"/>
        </w:rPr>
        <w:t>1005</w:t>
      </w:r>
      <w:r>
        <w:rPr>
          <w:b/>
          <w:bCs/>
          <w:rtl w:val="true"/>
          <w:lang w:bidi="ar"/>
        </w:rPr>
        <w:t xml:space="preserve"> - </w:t>
      </w:r>
      <w:r>
        <w:rPr>
          <w:b/>
          <w:b/>
          <w:bCs/>
          <w:rtl w:val="true"/>
          <w:lang w:bidi="ar"/>
        </w:rPr>
        <w:t>وعن أبي موسى الأشعري رضي الله عنه أن رسول الله صلى الله عليه وسلم قال له لقد أوتيت مزمارا من مزامير آل داود متفق عليه</w:t>
      </w:r>
      <w:r>
        <w:rPr>
          <w:b/>
          <w:bCs/>
          <w:rtl w:val="true"/>
          <w:lang w:bidi="ar"/>
        </w:rPr>
        <w:t>.</w:t>
        <w:br/>
      </w:r>
      <w:r>
        <w:rPr>
          <w:b/>
          <w:b/>
          <w:bCs/>
          <w:rtl w:val="true"/>
          <w:lang w:bidi="ar"/>
        </w:rPr>
        <w:t>وفي رواية لمسلم أن رسول الله صلى الله عليه وسلم قال له لو رأيتني وأنا أستمع لقراءتك البار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آداب القراءة باب استحباب تحسين الصوت بالقراءة وطلب القراءة من حسن الصوت والاستماع إليه هاتان مسألتان</w:t>
      </w:r>
      <w:r>
        <w:rPr>
          <w:b/>
          <w:bCs/>
          <w:rtl w:val="true"/>
          <w:lang w:bidi="ar"/>
        </w:rPr>
        <w:t xml:space="preserve">: </w:t>
      </w:r>
      <w:r>
        <w:rPr>
          <w:b/>
          <w:b/>
          <w:bCs/>
          <w:rtl w:val="true"/>
          <w:lang w:bidi="ar"/>
        </w:rPr>
        <w:t>المسألة الأولى استحباب تحسين الصوت في قراءة القرآن وتحسين الصوت ينقسم إلى قسمين أحدهما تحسين الأداء بحيث يبين الحروف ويخرجها من مخارجها حتى يبدو القرآن واضحا بينا فلا يخفى ولا يحذف شيء من الحروف لئلا ينقص شيء مما أنزله الله على رسوله صلى الله عليه وسلم</w:t>
      </w:r>
      <w:r>
        <w:rPr>
          <w:b/>
          <w:bCs/>
          <w:rtl w:val="true"/>
          <w:lang w:bidi="ar"/>
        </w:rPr>
        <w:t>.</w:t>
        <w:br/>
      </w:r>
      <w:r>
        <w:rPr>
          <w:b/>
          <w:b/>
          <w:bCs/>
          <w:rtl w:val="true"/>
          <w:lang w:bidi="ar"/>
        </w:rPr>
        <w:t>الثاني تحسين النغمة بالصوت يحسن به صوته وكلاهما أمر مطلوب ولكن الأمر الأول تحسين الأداء لا ينبغي المبالغة فيه والغلو فيه بحيث تجد الرجل يقرأ القرآن يتكلف ويحمر وجهه ويتكلف في الغنة وفي الإدغام وفي مثل ذلك فإن هذا من إقامة الحروف المتكلفة ولكن لتكن قراءته طبيعية يبين فيها الحروف والحركات هذا هو المطلوب وأما الغلو والمبالغة فإنهما ليسا مطلوبين وبه نعلم أن تعلم التجويد ليس بواجب لأنه يعود إلى تحسين الصوت بدون غلو ولا مبالغة فهو من الأمور المستحبة التي يتوصل بها الإنسان إلى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ب لا إلى شيء واجب</w:t>
      </w:r>
      <w:r>
        <w:rPr>
          <w:b/>
          <w:bCs/>
          <w:rtl w:val="true"/>
          <w:lang w:bidi="ar"/>
        </w:rPr>
        <w:t>.</w:t>
        <w:br/>
      </w:r>
      <w:r>
        <w:rPr>
          <w:b/>
          <w:b/>
          <w:bCs/>
          <w:rtl w:val="true"/>
          <w:lang w:bidi="ar"/>
        </w:rPr>
        <w:t xml:space="preserve">وأما القسم الثاني هو تحسين الصوت فقد يقول قائل حسن الصوت ليس باختيار الإنسان لأن الله تعالى هو الذي يمن على من يشاء من عباده فيعطيه حنجرة قوية وصوتا طيبا فيقال نعم الأمر كذلك لكن يحسن الإنسان الصوت بالتعلم لأن حسن الصوت غريزي ومكتسب فلا يزال يقرأ بصوت حسن حتى يتعلم ويؤدي بصوت حسن </w:t>
      </w:r>
      <w:r>
        <w:rPr>
          <w:b/>
          <w:bCs/>
          <w:rtl w:val="true"/>
          <w:lang w:bidi="ar"/>
        </w:rPr>
        <w:t xml:space="preserve">&amp; </w:t>
      </w:r>
      <w:r>
        <w:rPr>
          <w:b/>
          <w:b/>
          <w:bCs/>
          <w:rtl w:val="true"/>
          <w:lang w:bidi="ar"/>
        </w:rPr>
        <w:t>ثم ذكر المؤلف رحمه الله حديث أبي هريرة رضي الله عنه أن النبي صلى الله عليه وسلم قال ما أذن الله لشيء إذنه لنبي حسن الصوت يتغنى بالقرآن يجهر به</w:t>
      </w:r>
      <w:r>
        <w:rPr>
          <w:b/>
          <w:bCs/>
          <w:rtl w:val="true"/>
          <w:lang w:bidi="ar"/>
        </w:rPr>
        <w:t>.</w:t>
        <w:br/>
      </w:r>
      <w:r>
        <w:rPr>
          <w:b/>
          <w:b/>
          <w:bCs/>
          <w:rtl w:val="true"/>
          <w:lang w:bidi="ar"/>
        </w:rPr>
        <w:t>أذن قال العلماء استمع يعني ما استمع الله لشيء من الأشياء التي يسمعها جل وعلا مثل استماعه لنبي حسن الصوت يتغنى بالقرآن يجهر به يعني نبي والأنبياء هم أفضل طبقات الخلق يتغنى بالقرآن يعني يقرؤه بصوت حسن يجهر به يعني يرفع صوته به فهذا هو الذي يأذن الله له أي يستمع له جل وعلا لأنه يحب الصوت الحسن بالقرآن والأداء الحسن</w:t>
      </w:r>
      <w:r>
        <w:rPr>
          <w:b/>
          <w:bCs/>
          <w:rtl w:val="true"/>
          <w:lang w:bidi="ar"/>
        </w:rPr>
        <w:t>.</w:t>
        <w:br/>
      </w:r>
      <w:r>
        <w:rPr>
          <w:b/>
          <w:b/>
          <w:bCs/>
          <w:rtl w:val="true"/>
          <w:lang w:bidi="ar"/>
        </w:rPr>
        <w:t>ثم ذكر حديث أبي موسى الأشعري رضي الله عنه وهو عبد الله بن قيس أحد خطباء النبي صلى الله عليه وسلم أن النبي صلى الله عليه وسلم استمع إلى قراءته ذات ليلة فأعجبته فقال النبي صلى الله عليه وسلم لأبي موسى لقد أوتيت مزمارا من مزامير آل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ل داود يعني به داود صلى الله عليه وسلم داود عنده صوت حسن جميل رفيع حتى قال الله تعالى يا جبال أوبي معه والطير وألنا له الحديد فكانت الجبال ترجع مع داود وهو يتلو الزبور لحسن صوته تجاوبه جبال أحجار جامدة وكذلك الطير تؤوب معه سبحان الله تأتي فإذا سمعت قراءته تجمعت في جو السماء وجعلت ترجع معه فكانت الجبال والطيور إذا سمعت قراءة داود للزبور قامت ترجع معه ولهذا قال النبي صلى الله عليه وسلم لأبي موسى لقد أوتيت مزمارا من مزامير آل داود يعني صوتا حسنا كصوت آل داود يقول أبو موسى لما قال له الرسول لو رأيتني وأنا أستمع لقراءتك البارحة قال لو علمت أنك تستمع أو قال تسمع لحبرته لك تحبيرا يعني يزينه أحسن مما كان</w:t>
      </w:r>
      <w:r>
        <w:rPr>
          <w:b/>
          <w:bCs/>
          <w:rtl w:val="true"/>
          <w:lang w:bidi="ar"/>
        </w:rPr>
        <w:t>.</w:t>
        <w:br/>
      </w:r>
      <w:r>
        <w:rPr>
          <w:b/>
          <w:b/>
          <w:bCs/>
          <w:rtl w:val="true"/>
          <w:lang w:bidi="ar"/>
        </w:rPr>
        <w:t>قال العلماء وفي هذا دليل على أن الإنسان لو حسن صوته بالقرآن لأجل أن يتلذذ السامع ويسر به فإن ذلك لا بأس به ولا يعد من الرياء بل هذا مما يدعو إلى الاستماع لكلام الله عز وجل حتى يسر الناس به ولهذا 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اس إذا ضاق صدره استمع إلى قراءة إنسان حسن القراءة حسن الصوت وهذه متيسرة الآن في أشرطة لبعض القراء الذي لا يتكلفون القراءة وأصواتهم حسنة وأداؤهم حسن إذا استمع الإنسان إليهم لا يكاد يمل لأن كلام الله له تأثير إذا جاء من إنسان حسن الصوت وحسن الأداء لا يمل</w:t>
      </w:r>
      <w:r>
        <w:rPr>
          <w:b/>
          <w:bCs/>
          <w:rtl w:val="true"/>
          <w:lang w:bidi="ar"/>
        </w:rPr>
        <w:t>.</w:t>
        <w:br/>
      </w:r>
      <w:r>
        <w:rPr>
          <w:b/>
          <w:b/>
          <w:bCs/>
          <w:rtl w:val="true"/>
          <w:lang w:bidi="ar"/>
        </w:rPr>
        <w:t>ويستفاد من هذين الحديثين أنه ينبغي للإنسان أن يقرأ القرآن على أكمل ما يمكنه أن يقرأه عليه من حسن الصوت وحسن الأداء ونسأل الله تعالى أن يجعلني وإياكم ممن يقيم حروفه وحدوده حتى يكون حجة لنا لا علينا والله الموفق</w:t>
      </w:r>
      <w:r>
        <w:rPr>
          <w:b/>
          <w:bCs/>
          <w:rtl w:val="true"/>
          <w:lang w:bidi="ar"/>
        </w:rPr>
        <w:t>.</w:t>
        <w:br/>
      </w:r>
      <w:r>
        <w:rPr>
          <w:b/>
          <w:bCs/>
          <w:lang w:bidi="ar"/>
        </w:rPr>
        <w:t>1006</w:t>
      </w:r>
      <w:r>
        <w:rPr>
          <w:b/>
          <w:bCs/>
          <w:rtl w:val="true"/>
          <w:lang w:bidi="ar"/>
        </w:rPr>
        <w:t xml:space="preserve"> - </w:t>
      </w:r>
      <w:r>
        <w:rPr>
          <w:b/>
          <w:b/>
          <w:bCs/>
          <w:rtl w:val="true"/>
          <w:lang w:bidi="ar"/>
        </w:rPr>
        <w:t>وعن البراء بن عازب رضي الله عنهما قال سمعت النبي صلى الله عليه وسلم قرأ في العشاء بالتين والزيتون فما سمعت أحدا أحسن صوتا منه متفق عليه</w:t>
      </w:r>
      <w:r>
        <w:rPr>
          <w:b/>
          <w:bCs/>
          <w:rtl w:val="true"/>
          <w:lang w:bidi="ar"/>
        </w:rPr>
        <w:t>.</w:t>
        <w:br/>
      </w:r>
      <w:r>
        <w:rPr>
          <w:b/>
          <w:bCs/>
          <w:lang w:bidi="ar"/>
        </w:rPr>
        <w:t>1007</w:t>
      </w:r>
      <w:r>
        <w:rPr>
          <w:b/>
          <w:bCs/>
          <w:rtl w:val="true"/>
          <w:lang w:bidi="ar"/>
        </w:rPr>
        <w:t xml:space="preserve"> - </w:t>
      </w:r>
      <w:r>
        <w:rPr>
          <w:b/>
          <w:b/>
          <w:bCs/>
          <w:rtl w:val="true"/>
          <w:lang w:bidi="ar"/>
        </w:rPr>
        <w:t>وعن أبي لبابة بشير بن عبد المنذر رضي الله عنه أن النبي صلى الله عليه وسلم قال من لن يتغن بالقرآن فليس منا رواه أبو داود ب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د</w:t>
      </w:r>
      <w:r>
        <w:rPr>
          <w:b/>
          <w:bCs/>
          <w:rtl w:val="true"/>
          <w:lang w:bidi="ar"/>
        </w:rPr>
        <w:t>.</w:t>
        <w:br/>
      </w:r>
      <w:r>
        <w:rPr>
          <w:b/>
          <w:b/>
          <w:bCs/>
          <w:rtl w:val="true"/>
          <w:lang w:bidi="ar"/>
        </w:rPr>
        <w:t>ومعنى يتغنى يحسن صوته بالقرآن</w:t>
      </w:r>
      <w:r>
        <w:rPr>
          <w:b/>
          <w:bCs/>
          <w:rtl w:val="true"/>
          <w:lang w:bidi="ar"/>
        </w:rPr>
        <w:t>.</w:t>
        <w:br/>
      </w:r>
      <w:r>
        <w:rPr>
          <w:b/>
          <w:bCs/>
          <w:lang w:bidi="ar"/>
        </w:rPr>
        <w:t>1008</w:t>
      </w:r>
      <w:r>
        <w:rPr>
          <w:b/>
          <w:bCs/>
          <w:rtl w:val="true"/>
          <w:lang w:bidi="ar"/>
        </w:rPr>
        <w:t xml:space="preserve"> - </w:t>
      </w:r>
      <w:r>
        <w:rPr>
          <w:b/>
          <w:b/>
          <w:bCs/>
          <w:rtl w:val="true"/>
          <w:lang w:bidi="ar"/>
        </w:rPr>
        <w:t xml:space="preserve">وعن ابن مسعود رضي الله عنه قال قال لي النبي صلى الله عليه وسلم اقرأ علي القرآن فقلت يا رسول الله أقرأ عليك وعليك أنزل قال إني أحب أن أسمعه من غيري فقرأت عليه سورة النساء حتى جئت إلى هذه الآية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 حسبك الآن فالتفت إليه فإذا عيناه تذرفا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تحسين الصوت والقراءة في القرآن الكريم فحديث البراء بن عازب رضي الله عنه أنه صلى مع النبي صلى الله عليه وسلم صلاة العشاء فقرأ والتين والزيتون قال فما سمعت قراءة أحسن من قراءته أو قال صوتا أحسن من صوته وكلاهما صحيح فالنبي صلى الله عليه وسلم أحسن الناس صوتا بالقرآن وهو أول وأولى من يدخل في قوله فيما سبق من حديث ما أذن الله 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ه لنبي حسن الصوت يتغنى بالقرآن يجهر به فرسول الله صلى الله عليه وسلم أحسن الناس صوتا بالقرآن وأحسن الناس أداء في القراءة لأن القرآن عليه أنزل والقرآن هو خلقه صلى الله عليه وسلم</w:t>
      </w:r>
      <w:r>
        <w:rPr>
          <w:b/>
          <w:bCs/>
          <w:rtl w:val="true"/>
          <w:lang w:bidi="ar"/>
        </w:rPr>
        <w:t>.</w:t>
        <w:br/>
      </w:r>
      <w:r>
        <w:rPr>
          <w:b/>
          <w:b/>
          <w:bCs/>
          <w:rtl w:val="true"/>
          <w:lang w:bidi="ar"/>
        </w:rPr>
        <w:t xml:space="preserve">وفي هذا الحديث دليل على أن صلاة العشاء لا بأس أن يقرأ فيها بقصار المفصل لأن سورة التين من قصار المفصل ولكن الأكثر أن يقرأ فيها من أوساطه لأن النبي صلى الله عليه وسلم أمر معاذ بن جبل أن يقرأ فيها بـ </w:t>
      </w:r>
      <w:r>
        <w:rPr>
          <w:b/>
          <w:bCs/>
          <w:rtl w:val="true"/>
          <w:lang w:bidi="ar"/>
        </w:rPr>
        <w:t>(</w:t>
      </w:r>
      <w:r>
        <w:rPr>
          <w:b/>
          <w:b/>
          <w:bCs/>
          <w:rtl w:val="true"/>
          <w:lang w:bidi="ar"/>
        </w:rPr>
        <w:t>سبح اسم ربك الأعلى</w:t>
      </w:r>
      <w:r>
        <w:rPr>
          <w:b/>
          <w:bCs/>
          <w:rtl w:val="true"/>
          <w:lang w:bidi="ar"/>
        </w:rPr>
        <w:t>) (</w:t>
      </w:r>
      <w:r>
        <w:rPr>
          <w:b/>
          <w:b/>
          <w:bCs/>
          <w:rtl w:val="true"/>
          <w:lang w:bidi="ar"/>
        </w:rPr>
        <w:t>هل أتاك حديث الغاشية</w:t>
      </w:r>
      <w:r>
        <w:rPr>
          <w:b/>
          <w:bCs/>
          <w:rtl w:val="true"/>
          <w:lang w:bidi="ar"/>
        </w:rPr>
        <w:t>) (</w:t>
      </w:r>
      <w:r>
        <w:rPr>
          <w:b/>
          <w:b/>
          <w:bCs/>
          <w:rtl w:val="true"/>
          <w:lang w:bidi="ar"/>
        </w:rPr>
        <w:t>والليل إذا يغشى</w:t>
      </w:r>
      <w:r>
        <w:rPr>
          <w:b/>
          <w:bCs/>
          <w:rtl w:val="true"/>
          <w:lang w:bidi="ar"/>
        </w:rPr>
        <w:t>) (</w:t>
      </w:r>
      <w:r>
        <w:rPr>
          <w:b/>
          <w:b/>
          <w:bCs/>
          <w:rtl w:val="true"/>
          <w:lang w:bidi="ar"/>
        </w:rPr>
        <w:t>والشمس وضحاها</w:t>
      </w:r>
      <w:r>
        <w:rPr>
          <w:b/>
          <w:bCs/>
          <w:rtl w:val="true"/>
          <w:lang w:bidi="ar"/>
        </w:rPr>
        <w:t xml:space="preserve">) </w:t>
      </w:r>
      <w:r>
        <w:rPr>
          <w:b/>
          <w:b/>
          <w:bCs/>
          <w:rtl w:val="true"/>
          <w:lang w:bidi="ar"/>
        </w:rPr>
        <w:t xml:space="preserve">وما أشبه ذلك لكن لا حرج أن يقرأ بقصار المفصل </w:t>
      </w:r>
      <w:r>
        <w:rPr>
          <w:b/>
          <w:bCs/>
          <w:rtl w:val="true"/>
          <w:lang w:bidi="ar"/>
        </w:rPr>
        <w:t>(</w:t>
      </w:r>
      <w:r>
        <w:rPr>
          <w:b/>
          <w:b/>
          <w:bCs/>
          <w:rtl w:val="true"/>
          <w:lang w:bidi="ar"/>
        </w:rPr>
        <w:t>كالتين وإذا زلزلت</w:t>
      </w:r>
      <w:r>
        <w:rPr>
          <w:b/>
          <w:bCs/>
          <w:rtl w:val="true"/>
          <w:lang w:bidi="ar"/>
        </w:rPr>
        <w:t xml:space="preserve">) </w:t>
      </w:r>
      <w:r>
        <w:rPr>
          <w:b/>
          <w:b/>
          <w:bCs/>
          <w:rtl w:val="true"/>
          <w:lang w:bidi="ar"/>
        </w:rPr>
        <w:t>وما أشبه ذلك وكذلك أيضا حث النبي صلى الله عليه وسلم على التغني بالقرآن وقال من لم يتغن بالقرآن فليس منا</w:t>
      </w:r>
      <w:r>
        <w:rPr>
          <w:b/>
          <w:bCs/>
          <w:rtl w:val="true"/>
          <w:lang w:bidi="ar"/>
        </w:rPr>
        <w:t>.</w:t>
        <w:br/>
      </w:r>
      <w:r>
        <w:rPr>
          <w:b/>
          <w:b/>
          <w:bCs/>
          <w:rtl w:val="true"/>
          <w:lang w:bidi="ar"/>
        </w:rPr>
        <w:t xml:space="preserve">قال العلماء وهذه الكلمة لها معنيان الأول </w:t>
      </w:r>
      <w:r>
        <w:rPr>
          <w:b/>
          <w:bCs/>
          <w:rtl w:val="true"/>
          <w:lang w:bidi="ar"/>
        </w:rPr>
        <w:t>(</w:t>
      </w:r>
      <w:r>
        <w:rPr>
          <w:b/>
          <w:b/>
          <w:bCs/>
          <w:rtl w:val="true"/>
          <w:lang w:bidi="ar"/>
        </w:rPr>
        <w:t>من لم يتغن به</w:t>
      </w:r>
      <w:r>
        <w:rPr>
          <w:b/>
          <w:bCs/>
          <w:rtl w:val="true"/>
          <w:lang w:bidi="ar"/>
        </w:rPr>
        <w:t xml:space="preserve">) </w:t>
      </w:r>
      <w:r>
        <w:rPr>
          <w:b/>
          <w:b/>
          <w:bCs/>
          <w:rtl w:val="true"/>
          <w:lang w:bidi="ar"/>
        </w:rPr>
        <w:t>أي من لم يستغن به عن غيره بحيث يطلب الهدى من سواه فليس منا فهذا لا شك أن من طلب الهدى من غير القرآن أضله الله والعياذ بالله</w:t>
      </w:r>
      <w:r>
        <w:rPr>
          <w:b/>
          <w:bCs/>
          <w:rtl w:val="true"/>
          <w:lang w:bidi="ar"/>
        </w:rPr>
        <w:t>.</w:t>
        <w:br/>
      </w:r>
      <w:r>
        <w:rPr>
          <w:b/>
          <w:b/>
          <w:bCs/>
          <w:rtl w:val="true"/>
          <w:lang w:bidi="ar"/>
        </w:rPr>
        <w:t xml:space="preserve">والمعنى الثاني </w:t>
      </w:r>
      <w:r>
        <w:rPr>
          <w:b/>
          <w:bCs/>
          <w:rtl w:val="true"/>
          <w:lang w:bidi="ar"/>
        </w:rPr>
        <w:t>(</w:t>
      </w:r>
      <w:r>
        <w:rPr>
          <w:b/>
          <w:b/>
          <w:bCs/>
          <w:rtl w:val="true"/>
          <w:lang w:bidi="ar"/>
        </w:rPr>
        <w:t>من لم يتغن</w:t>
      </w:r>
      <w:r>
        <w:rPr>
          <w:b/>
          <w:bCs/>
          <w:rtl w:val="true"/>
          <w:lang w:bidi="ar"/>
        </w:rPr>
        <w:t xml:space="preserve">) </w:t>
      </w:r>
      <w:r>
        <w:rPr>
          <w:b/>
          <w:b/>
          <w:bCs/>
          <w:rtl w:val="true"/>
          <w:lang w:bidi="ar"/>
        </w:rPr>
        <w:t>أي من لم يحسن صوته ب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منا فيدل على أنه ينبغي للإنسان أن يحسن صوته بالقرآن وأن يستغنى به عن غيره</w:t>
      </w:r>
      <w:r>
        <w:rPr>
          <w:b/>
          <w:bCs/>
          <w:rtl w:val="true"/>
          <w:lang w:bidi="ar"/>
        </w:rPr>
        <w:t>.</w:t>
        <w:br/>
      </w:r>
      <w:r>
        <w:rPr>
          <w:b/>
          <w:b/>
          <w:bCs/>
          <w:rtl w:val="true"/>
          <w:lang w:bidi="ar"/>
        </w:rPr>
        <w:t xml:space="preserve">وأما الحديث الثالث عن ابن مسعود رضي الله عنه أن النبي صلى الله عليه وسلم طلب منه أن يقرأ عليه فقال عبد الله بن مسعود أأقرأ عليك وعليك أنزل فقال صلى الله عليه وسلم إني أحب أن أسمعه من غيري لأن الإنسان الذي يستمع قد يكون أقرب إلى تدبر القرآن من القارئ فالقارئ تجده يركز على ألا يخطئ في القراءة والمستمع يتدبر ويتأمل ولهذا قيل </w:t>
      </w:r>
      <w:r>
        <w:rPr>
          <w:b/>
          <w:bCs/>
          <w:rtl w:val="true"/>
          <w:lang w:bidi="ar"/>
        </w:rPr>
        <w:t>(</w:t>
      </w:r>
      <w:r>
        <w:rPr>
          <w:b/>
          <w:b/>
          <w:bCs/>
          <w:rtl w:val="true"/>
          <w:lang w:bidi="ar"/>
        </w:rPr>
        <w:t>القارئ حالب والمستمع شارب</w:t>
      </w:r>
      <w:r>
        <w:rPr>
          <w:b/>
          <w:bCs/>
          <w:rtl w:val="true"/>
          <w:lang w:bidi="ar"/>
        </w:rPr>
        <w:t xml:space="preserve">) </w:t>
      </w:r>
      <w:r>
        <w:rPr>
          <w:b/>
          <w:b/>
          <w:bCs/>
          <w:rtl w:val="true"/>
          <w:lang w:bidi="ar"/>
        </w:rPr>
        <w:t xml:space="preserve">يعني القارئ يحلب الناقة أو الشاة والمستمع شارب فهو الذي يستفيد المهم أن النبي صلى الله عليه وسلم طلب من عبد الله بن مسعود أن يقرأ عليه فقال أأقرأ القرآن وعليك أنزل قال إني أحب أن أسمعه من غيري فقرأ بسورة النساء حتى إذا جاء إلى قول الله تعالى </w:t>
      </w:r>
      <w:r>
        <w:rPr>
          <w:b/>
          <w:bCs/>
          <w:rtl w:val="true"/>
          <w:lang w:bidi="ar"/>
        </w:rPr>
        <w:t>{</w:t>
      </w:r>
      <w:r>
        <w:rPr>
          <w:b/>
          <w:b/>
          <w:bCs/>
          <w:rtl w:val="true"/>
          <w:lang w:bidi="ar"/>
        </w:rPr>
        <w:t>فكيف إذا جئنا من كل أمة بشهيد وجئنا بك على هؤلاء شهيد</w:t>
      </w:r>
      <w:r>
        <w:rPr>
          <w:b/>
          <w:bCs/>
          <w:rtl w:val="true"/>
          <w:lang w:bidi="ar"/>
        </w:rPr>
        <w:t xml:space="preserve">} </w:t>
      </w:r>
      <w:r>
        <w:rPr>
          <w:b/>
          <w:b/>
          <w:bCs/>
          <w:rtl w:val="true"/>
          <w:lang w:bidi="ar"/>
        </w:rPr>
        <w:t>يعني كيف تكون الحال فقال صلى الله عليه وسلم حسبك الآن يقول فالتفت فإذا عيناه تذرفان يبكي صلى الله عليه وسلم أن يؤتى به يوم القيامة شهيدا على أمته لأنه يؤتى يوم القيامة من كل أمة بشهيد الأنبياء شهداء العلماء شهداء لأن العلماء واسطة بين الرسل وبين الخلق هم الذين يحملون شريعة الرسل إلى الخلق فهم 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الم يشهد بأمرين</w:t>
      </w:r>
      <w:r>
        <w:rPr>
          <w:b/>
          <w:bCs/>
          <w:rtl w:val="true"/>
          <w:lang w:bidi="ar"/>
        </w:rPr>
        <w:t>.</w:t>
        <w:br/>
      </w:r>
      <w:r>
        <w:rPr>
          <w:b/>
          <w:b/>
          <w:bCs/>
          <w:rtl w:val="true"/>
          <w:lang w:bidi="ar"/>
        </w:rPr>
        <w:t>أمر أعلى وأمر أسفل الأمر الأعلى يشهد بأن هذا حكم الله والأمر الأسفل يشهد لأنه قد بلغ الناس لأن العالم يبلغ فمثلا يقرأ آية حديثا ويقول للناس معناها كذا وكذا اعلموا بها فيشهد عليهم فهو شاهد من طرفين طرف أعلى وطرف أسفل الطرف الأعلى أنه يشهد بأن هذا حكم الله بلغه للعباد والأسفل أنه يشهد أنه بلغ الناس به فقامت عليهم الحجة فيوم القيامة يؤتى من كل أمة بشهيد وأول من يشهد الرسل نشهد أننا بلغنا رسالة ربنا إلى خلقه ويؤتى من هذه الأمة بـ محمد صلى الله عليه وسلم يستشهده الله فيشهد أنه بلغ مع أن النبي صلى الله عليه وسلم استشهد ربه في أكبر مجمع للمسلمين في ذلك الوقت في يوم عرفة لما خطب الناس الخطبة الطويلة العظيمة البليغة قال ألا هل بلغت قالوا نعم قال اللهم اشهد قال ألا هل بلغت قالوا نعم قال اللهم اشه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هل بلغت قالوا نعم قال اللهم اشهد</w:t>
      </w:r>
      <w:r>
        <w:rPr>
          <w:b/>
          <w:bCs/>
          <w:rtl w:val="true"/>
          <w:lang w:bidi="ar"/>
        </w:rPr>
        <w:t>.</w:t>
        <w:br/>
      </w:r>
      <w:r>
        <w:rPr>
          <w:b/>
          <w:b/>
          <w:bCs/>
          <w:rtl w:val="true"/>
          <w:lang w:bidi="ar"/>
        </w:rPr>
        <w:t xml:space="preserve">لما وصل إلى هذه الآية بكى صلى الله عليه وسلم لأمه تصور هذه الحال تخيلها حالا عظيمة كل أمة جاثية وكل أمة تدعى إلى كتابها كل أمة تأتي على الركب من شدة الهول وعظمته </w:t>
      </w:r>
      <w:r>
        <w:rPr>
          <w:b/>
          <w:bCs/>
          <w:rtl w:val="true"/>
          <w:lang w:bidi="ar"/>
        </w:rPr>
        <w:t>{</w:t>
      </w:r>
      <w:r>
        <w:rPr>
          <w:b/>
          <w:b/>
          <w:bCs/>
          <w:rtl w:val="true"/>
          <w:lang w:bidi="ar"/>
        </w:rPr>
        <w:t>كل أمة تدعى إلى كتابها اليوم تجزون ما كنتم تعملون</w:t>
      </w:r>
      <w:r>
        <w:rPr>
          <w:b/>
          <w:bCs/>
          <w:rtl w:val="true"/>
          <w:lang w:bidi="ar"/>
        </w:rPr>
        <w:t xml:space="preserve">} </w:t>
      </w:r>
      <w:r>
        <w:rPr>
          <w:b/>
          <w:b/>
          <w:bCs/>
          <w:rtl w:val="true"/>
          <w:lang w:bidi="ar"/>
        </w:rPr>
        <w:t xml:space="preserve">ولهذا قال في الآية الكريمة التي وقف عليها عبد الله بن مسعود </w:t>
      </w:r>
      <w:r>
        <w:rPr>
          <w:b/>
          <w:bCs/>
          <w:rtl w:val="true"/>
          <w:lang w:bidi="ar"/>
        </w:rPr>
        <w:t>{</w:t>
      </w:r>
      <w:r>
        <w:rPr>
          <w:b/>
          <w:b/>
          <w:bCs/>
          <w:rtl w:val="true"/>
          <w:lang w:bidi="ar"/>
        </w:rPr>
        <w:t>يومئذ يود الذين كفروا وعصوا الرسول لو تسوى بهم الأرض</w:t>
      </w:r>
      <w:r>
        <w:rPr>
          <w:b/>
          <w:bCs/>
          <w:rtl w:val="true"/>
          <w:lang w:bidi="ar"/>
        </w:rPr>
        <w:t xml:space="preserve">} </w:t>
      </w:r>
      <w:r>
        <w:rPr>
          <w:b/>
          <w:b/>
          <w:bCs/>
          <w:rtl w:val="true"/>
          <w:lang w:bidi="ar"/>
        </w:rPr>
        <w:t xml:space="preserve">يعنى يودون أنهم ما بعثوا وما قبضوا </w:t>
      </w:r>
      <w:r>
        <w:rPr>
          <w:b/>
          <w:bCs/>
          <w:rtl w:val="true"/>
          <w:lang w:bidi="ar"/>
        </w:rPr>
        <w:t>{</w:t>
      </w:r>
      <w:r>
        <w:rPr>
          <w:b/>
          <w:b/>
          <w:bCs/>
          <w:rtl w:val="true"/>
          <w:lang w:bidi="ar"/>
        </w:rPr>
        <w:t>ولا يكتمون الله حديثا</w:t>
      </w:r>
      <w:r>
        <w:rPr>
          <w:b/>
          <w:bCs/>
          <w:rtl w:val="true"/>
          <w:lang w:bidi="ar"/>
        </w:rPr>
        <w:t>} {</w:t>
      </w:r>
      <w:r>
        <w:rPr>
          <w:b/>
          <w:b/>
          <w:bCs/>
          <w:rtl w:val="true"/>
          <w:lang w:bidi="ar"/>
        </w:rPr>
        <w:t>فكيف إذا جئنا من كل أمة بشهيد وجئنا بك على هؤلاء شهيدا يومئذ يود الذين كفروا وعصوا الرسول لو تسوى بهم الأرض ولا يكتمون الله حديثا</w:t>
      </w:r>
      <w:r>
        <w:rPr>
          <w:b/>
          <w:bCs/>
          <w:rtl w:val="true"/>
          <w:lang w:bidi="ar"/>
        </w:rPr>
        <w:t xml:space="preserve">} </w:t>
      </w:r>
      <w:r>
        <w:rPr>
          <w:b/>
          <w:b/>
          <w:bCs/>
          <w:rtl w:val="true"/>
          <w:lang w:bidi="ar"/>
        </w:rPr>
        <w:t xml:space="preserve">يودون أنهم بقوا في الأرض أو أن يكونوا ترابا ولكن لا ينفعهم ولهذا قال تعالى </w:t>
      </w:r>
      <w:r>
        <w:rPr>
          <w:b/>
          <w:bCs/>
          <w:rtl w:val="true"/>
          <w:lang w:bidi="ar"/>
        </w:rPr>
        <w:t>{</w:t>
      </w:r>
      <w:r>
        <w:rPr>
          <w:b/>
          <w:b/>
          <w:bCs/>
          <w:rtl w:val="true"/>
          <w:lang w:bidi="ar"/>
        </w:rPr>
        <w:t>ولا يكتمون الله حديثا</w:t>
      </w:r>
      <w:r>
        <w:rPr>
          <w:b/>
          <w:bCs/>
          <w:rtl w:val="true"/>
          <w:lang w:bidi="ar"/>
        </w:rPr>
        <w:t xml:space="preserve">} </w:t>
      </w:r>
      <w:r>
        <w:rPr>
          <w:b/>
          <w:b/>
          <w:bCs/>
          <w:rtl w:val="true"/>
          <w:lang w:bidi="ar"/>
        </w:rPr>
        <w:t>فالمهم أنه يجوز للإنسان أن يطلب من شخص قارئ أن يقرأ عليه ولو كان هذا القارئ أقل منه علما لأن بعض الناس يعطيه الله تعالى حسن صوت وحسن أداء وإن كان قليل العلم فلا بأس أن تقول يا فلان جزاك الله خيرا اقرأ علي إما أن تعين له ما يقرأ وإما أن تدع الأمر إليه فتستمع وفي هذا الحديث بركة القرآن أنه ينتفع به القارئ والمستمع ولا شك أن القرآن أعظم الكتب بركة وأفي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حها للقلب وأرضاها للرب نسأل الله أن يجعلني وإياكم من أهل القرآن الذين يعملون به ظاهرا وباطنا يموتون عليه ويحيون علي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سور وآيات مخصوصة</w:t>
      </w:r>
      <w:r>
        <w:rPr>
          <w:b/>
          <w:bCs/>
          <w:rtl w:val="true"/>
          <w:lang w:bidi="ar"/>
        </w:rPr>
        <w:br/>
      </w:r>
      <w:r>
        <w:rPr>
          <w:b/>
          <w:bCs/>
          <w:lang w:bidi="ar"/>
        </w:rPr>
        <w:t>1010</w:t>
      </w:r>
      <w:r>
        <w:rPr>
          <w:b/>
          <w:bCs/>
          <w:rtl w:val="true"/>
          <w:lang w:bidi="ar"/>
        </w:rPr>
        <w:t xml:space="preserve"> - </w:t>
      </w:r>
      <w:r>
        <w:rPr>
          <w:b/>
          <w:b/>
          <w:bCs/>
          <w:rtl w:val="true"/>
          <w:lang w:bidi="ar"/>
        </w:rPr>
        <w:t xml:space="preserve">وعن أبي سعيد الخدري رضي الله عنه أن رسول الله صلى الله عليه وسلم قال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ذي نفسي بيده إنها لتعدل ثلث القرآن</w:t>
      </w:r>
      <w:r>
        <w:rPr>
          <w:b/>
          <w:bCs/>
          <w:rtl w:val="true"/>
          <w:lang w:bidi="ar"/>
        </w:rPr>
        <w:t>.</w:t>
        <w:br/>
      </w:r>
      <w:r>
        <w:rPr>
          <w:b/>
          <w:b/>
          <w:bCs/>
          <w:rtl w:val="true"/>
          <w:lang w:bidi="ar"/>
        </w:rPr>
        <w:t>وفي رواية أن رسول الله صلى الله عليه وسلم قال لأصحابه أيعجز أحدكم أن يقرأ بثلث القرآن في ليلة فشق ذلك عليهم وقالوا أينا يطيق ذلك يا رسول الله فقال قل هو الله أحد الله الصمد ثلث القرآن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w:t>
      </w:r>
      <w:r>
        <w:rPr>
          <w:b/>
          <w:b/>
          <w:bCs/>
          <w:rtl w:val="true"/>
          <w:lang w:bidi="ar"/>
        </w:rPr>
        <w:t>وعنه أن رجلا سمع رجلا يقرأ قل هو الله أحد يرددها فلما أصبح جاء إلى رسول الله صلى الله عليه وسلم فذكر ذلك له وكأن الرجل يتقالها فقال رسول الله صلى الله عليه وسلم والذي نفسي بيده إنها لتعدل ثلث القرآن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ما نقله من الأحاديث في باب الحث على سور معينة في كتاب الله في فضل قل هو الله أحد الله الصمد </w:t>
      </w:r>
      <w:r>
        <w:rPr>
          <w:b/>
          <w:bCs/>
          <w:rtl w:val="true"/>
          <w:lang w:bidi="ar"/>
        </w:rPr>
        <w:t>...</w:t>
        <w:br/>
      </w:r>
      <w:r>
        <w:rPr>
          <w:b/>
          <w:b/>
          <w:bCs/>
          <w:rtl w:val="true"/>
          <w:lang w:bidi="ar"/>
        </w:rPr>
        <w:t xml:space="preserve">وهي تسمى سورة الإخلاص لأن الله سبحانه وتعالى أخلصها لنفسها فلم يذكر فيها شيئا إلا من أسماء الله وصفاته وأيضا من قرأها مؤمنا بها معتقدا لما دلت عليه فإنه مخلص الله عز وجل سالم من الشرك هذه السورة كلها أسماء لله وصفاته </w:t>
      </w:r>
      <w:r>
        <w:rPr>
          <w:b/>
          <w:bCs/>
          <w:rtl w:val="true"/>
          <w:lang w:bidi="ar"/>
        </w:rPr>
        <w:t>(</w:t>
      </w:r>
      <w:r>
        <w:rPr>
          <w:b/>
          <w:b/>
          <w:bCs/>
          <w:rtl w:val="true"/>
          <w:lang w:bidi="ar"/>
        </w:rPr>
        <w:t>قل هو الله أحد</w:t>
      </w:r>
      <w:r>
        <w:rPr>
          <w:b/>
          <w:bCs/>
          <w:rtl w:val="true"/>
          <w:lang w:bidi="ar"/>
        </w:rPr>
        <w:t xml:space="preserve">) </w:t>
      </w:r>
      <w:r>
        <w:rPr>
          <w:b/>
          <w:b/>
          <w:bCs/>
          <w:rtl w:val="true"/>
          <w:lang w:bidi="ar"/>
        </w:rPr>
        <w:t>يقال إن المشركين سألوا النبي صلى الله عليه وسلم وقالوا انسب لنا ربك يعني ما نسبه كأنهم يقول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بن له والعياذ بالله أو أنهم سألوه من أي شيء هو أمن ذهب أو فضة أو ما أشبه ذلك فأنزل الله هذه السورة</w:t>
      </w:r>
      <w:r>
        <w:rPr>
          <w:b/>
          <w:bCs/>
          <w:rtl w:val="true"/>
          <w:lang w:bidi="ar"/>
        </w:rPr>
        <w:t>.</w:t>
        <w:br/>
        <w:t>{</w:t>
      </w:r>
      <w:r>
        <w:rPr>
          <w:b/>
          <w:b/>
          <w:bCs/>
          <w:rtl w:val="true"/>
          <w:lang w:bidi="ar"/>
        </w:rPr>
        <w:t>قل هو الله أحد</w:t>
      </w:r>
      <w:r>
        <w:rPr>
          <w:b/>
          <w:bCs/>
          <w:rtl w:val="true"/>
          <w:lang w:bidi="ar"/>
        </w:rPr>
        <w:t xml:space="preserve">} </w:t>
      </w:r>
      <w:r>
        <w:rPr>
          <w:b/>
          <w:b/>
          <w:bCs/>
          <w:rtl w:val="true"/>
          <w:lang w:bidi="ar"/>
        </w:rPr>
        <w:t xml:space="preserve">أحد يعني واحد منفرد عن كل مخلوقاته جل وعلا و </w:t>
      </w:r>
      <w:r>
        <w:rPr>
          <w:b/>
          <w:bCs/>
          <w:rtl w:val="true"/>
          <w:lang w:bidi="ar"/>
        </w:rPr>
        <w:t>(</w:t>
      </w:r>
      <w:r>
        <w:rPr>
          <w:b/>
          <w:b/>
          <w:bCs/>
          <w:rtl w:val="true"/>
          <w:lang w:bidi="ar"/>
        </w:rPr>
        <w:t>أحد</w:t>
      </w:r>
      <w:r>
        <w:rPr>
          <w:b/>
          <w:bCs/>
          <w:rtl w:val="true"/>
          <w:lang w:bidi="ar"/>
        </w:rPr>
        <w:t xml:space="preserve">) </w:t>
      </w:r>
      <w:r>
        <w:rPr>
          <w:b/>
          <w:b/>
          <w:bCs/>
          <w:rtl w:val="true"/>
          <w:lang w:bidi="ar"/>
        </w:rPr>
        <w:t>اسم مختص بالله سبحانه وتعالى لا يطلق على غيره</w:t>
      </w:r>
      <w:r>
        <w:rPr>
          <w:b/>
          <w:bCs/>
          <w:rtl w:val="true"/>
          <w:lang w:bidi="ar"/>
        </w:rPr>
        <w:t>.</w:t>
        <w:br/>
        <w:t>{</w:t>
      </w:r>
      <w:r>
        <w:rPr>
          <w:b/>
          <w:b/>
          <w:bCs/>
          <w:rtl w:val="true"/>
          <w:lang w:bidi="ar"/>
        </w:rPr>
        <w:t>الله الصمد</w:t>
      </w:r>
      <w:r>
        <w:rPr>
          <w:b/>
          <w:bCs/>
          <w:rtl w:val="true"/>
          <w:lang w:bidi="ar"/>
        </w:rPr>
        <w:t xml:space="preserve">} </w:t>
      </w:r>
      <w:r>
        <w:rPr>
          <w:b/>
          <w:b/>
          <w:bCs/>
          <w:rtl w:val="true"/>
          <w:lang w:bidi="ar"/>
        </w:rPr>
        <w:t xml:space="preserve">الصمد اختلفت عبارات المفسرين في معناه لكن المعنى الجامع لها أن الصمد هو الكامل في صفاته الذي افتقرت إليه جميع مخلوقاته فهو الكامل في علمه في قدرته في رحمته في حلمه وفي غير ذلك من صفاته وكذلك هو الذي افتقرت إليه جميع مخلوقاته كل الخلائق تصمد إليه في حاجتها وتسأله حتى المشركون إذا كانوا في البحر وماجت الأمواج فإنما يدعون الله وحده فهو جل وعلا مرجع الخلائق كلها فالصمد إذا معناه الكامل في صفاته الذي افتقرت إليه جميع مخلوقاته </w:t>
      </w:r>
      <w:r>
        <w:rPr>
          <w:b/>
          <w:bCs/>
          <w:rtl w:val="true"/>
          <w:lang w:bidi="ar"/>
        </w:rPr>
        <w:t>{</w:t>
      </w:r>
      <w:r>
        <w:rPr>
          <w:b/>
          <w:b/>
          <w:bCs/>
          <w:rtl w:val="true"/>
          <w:lang w:bidi="ar"/>
        </w:rPr>
        <w:t>لم يلد ولم يولد ولم يكن له كفوا أحد</w:t>
      </w:r>
      <w:r>
        <w:rPr>
          <w:b/>
          <w:bCs/>
          <w:rtl w:val="true"/>
          <w:lang w:bidi="ar"/>
        </w:rPr>
        <w:t xml:space="preserve">} </w:t>
      </w:r>
      <w:r>
        <w:rPr>
          <w:b/>
          <w:b/>
          <w:bCs/>
          <w:rtl w:val="true"/>
          <w:lang w:bidi="ar"/>
        </w:rPr>
        <w:t xml:space="preserve">لم يلد ليس له أولاد عز وجل لأنه غني عن كل أحد قال الله تعالى </w:t>
      </w:r>
      <w:r>
        <w:rPr>
          <w:b/>
          <w:bCs/>
          <w:rtl w:val="true"/>
          <w:lang w:bidi="ar"/>
        </w:rPr>
        <w:t>{</w:t>
      </w:r>
      <w:r>
        <w:rPr>
          <w:b/>
          <w:b/>
          <w:bCs/>
          <w:rtl w:val="true"/>
          <w:lang w:bidi="ar"/>
        </w:rPr>
        <w:t>أنى يكون له ولد ولم تكن له صاحبة</w:t>
      </w:r>
      <w:r>
        <w:rPr>
          <w:b/>
          <w:bCs/>
          <w:rtl w:val="true"/>
          <w:lang w:bidi="ar"/>
        </w:rPr>
        <w:t xml:space="preserve">} </w:t>
      </w:r>
      <w:r>
        <w:rPr>
          <w:b/>
          <w:b/>
          <w:bCs/>
          <w:rtl w:val="true"/>
          <w:lang w:bidi="ar"/>
        </w:rPr>
        <w:t>وفي هذا رد وإبطال لما ادعته اليهود والنصارى والمشركون اليهود قالوا عزيز ابن الله يعني قالوا إله يلد وابنه عزير و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المسيح ابن الله والمشركون قالوا الملائكة بنات الله فأبطل الله ذلك كله </w:t>
      </w:r>
      <w:r>
        <w:rPr>
          <w:b/>
          <w:bCs/>
          <w:rtl w:val="true"/>
          <w:lang w:bidi="ar"/>
        </w:rPr>
        <w:t>{</w:t>
      </w:r>
      <w:r>
        <w:rPr>
          <w:b/>
          <w:b/>
          <w:bCs/>
          <w:rtl w:val="true"/>
          <w:lang w:bidi="ar"/>
        </w:rPr>
        <w:t>لم يلد ولم يولد</w:t>
      </w:r>
      <w:r>
        <w:rPr>
          <w:b/>
          <w:bCs/>
          <w:rtl w:val="true"/>
          <w:lang w:bidi="ar"/>
        </w:rPr>
        <w:t xml:space="preserve">} </w:t>
      </w:r>
      <w:r>
        <w:rPr>
          <w:b/>
          <w:b/>
          <w:bCs/>
          <w:rtl w:val="true"/>
          <w:lang w:bidi="ar"/>
        </w:rPr>
        <w:t>وذلك لأنه جل وعلا هو الأول الذي ليس قبله شيء فهو الأول وما بعده كائن بعد أن لم يكن أما الرب جل وعلا فإنه أول أزلي أبدي</w:t>
      </w:r>
      <w:r>
        <w:rPr>
          <w:b/>
          <w:bCs/>
          <w:rtl w:val="true"/>
          <w:lang w:bidi="ar"/>
        </w:rPr>
        <w:t>.</w:t>
        <w:br/>
        <w:t>{</w:t>
      </w:r>
      <w:r>
        <w:rPr>
          <w:b/>
          <w:b/>
          <w:bCs/>
          <w:rtl w:val="true"/>
          <w:lang w:bidi="ar"/>
        </w:rPr>
        <w:t>ولم يكن له كفوا أحد</w:t>
      </w:r>
      <w:r>
        <w:rPr>
          <w:b/>
          <w:bCs/>
          <w:rtl w:val="true"/>
          <w:lang w:bidi="ar"/>
        </w:rPr>
        <w:t xml:space="preserve">} </w:t>
      </w:r>
      <w:r>
        <w:rPr>
          <w:b/>
          <w:b/>
          <w:bCs/>
          <w:rtl w:val="true"/>
          <w:lang w:bidi="ar"/>
        </w:rPr>
        <w:t xml:space="preserve">يعني لا أحد يكافئه ويكون ندا له لا في علمه ولا في قدرته ولا في غير ذلك ولما افتخرت عاد بقوتها وقالوا </w:t>
      </w:r>
      <w:r>
        <w:rPr>
          <w:b/>
          <w:bCs/>
          <w:rtl w:val="true"/>
          <w:lang w:bidi="ar"/>
        </w:rPr>
        <w:t>{</w:t>
      </w:r>
      <w:r>
        <w:rPr>
          <w:b/>
          <w:b/>
          <w:bCs/>
          <w:rtl w:val="true"/>
          <w:lang w:bidi="ar"/>
        </w:rPr>
        <w:t>من أشد منا قوة</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أو لم يروا أن الله الذي خلقهم هو أشد منهم قوة وكانوا بآياتنا يجحدون فأرسلنا عليهم ريحا صرصرا في أيام نحسات</w:t>
      </w:r>
      <w:r>
        <w:rPr>
          <w:b/>
          <w:bCs/>
          <w:rtl w:val="true"/>
          <w:lang w:bidi="ar"/>
        </w:rPr>
        <w:t xml:space="preserve">} </w:t>
      </w:r>
      <w:r>
        <w:rPr>
          <w:b/>
          <w:b/>
          <w:bCs/>
          <w:rtl w:val="true"/>
          <w:lang w:bidi="ar"/>
        </w:rPr>
        <w:t xml:space="preserve">ريحا هواء من ألين المخلوقات فدمرهم تدميرا وهم يقولون من أشد منا قوة؟ </w:t>
      </w:r>
      <w:r>
        <w:rPr>
          <w:b/>
          <w:bCs/>
          <w:rtl w:val="true"/>
          <w:lang w:bidi="ar"/>
        </w:rPr>
        <w:t xml:space="preserve">! </w:t>
      </w:r>
      <w:r>
        <w:rPr>
          <w:b/>
          <w:b/>
          <w:bCs/>
          <w:rtl w:val="true"/>
          <w:lang w:bidi="ar"/>
        </w:rPr>
        <w:t>والله عز وجل لا يكون له كفوا أحد</w:t>
      </w:r>
      <w:r>
        <w:rPr>
          <w:b/>
          <w:bCs/>
          <w:rtl w:val="true"/>
          <w:lang w:bidi="ar"/>
        </w:rPr>
        <w:t>.</w:t>
        <w:br/>
      </w:r>
      <w:r>
        <w:rPr>
          <w:b/>
          <w:b/>
          <w:bCs/>
          <w:rtl w:val="true"/>
          <w:lang w:bidi="ar"/>
        </w:rPr>
        <w:t xml:space="preserve">واعلم أن </w:t>
      </w:r>
      <w:r>
        <w:rPr>
          <w:b/>
          <w:bCs/>
          <w:rtl w:val="true"/>
          <w:lang w:bidi="ar"/>
        </w:rPr>
        <w:t>(</w:t>
      </w:r>
      <w:r>
        <w:rPr>
          <w:b/>
          <w:b/>
          <w:bCs/>
          <w:rtl w:val="true"/>
          <w:lang w:bidi="ar"/>
        </w:rPr>
        <w:t>كفوا</w:t>
      </w:r>
      <w:r>
        <w:rPr>
          <w:b/>
          <w:bCs/>
          <w:rtl w:val="true"/>
          <w:lang w:bidi="ar"/>
        </w:rPr>
        <w:t xml:space="preserve">) </w:t>
      </w:r>
      <w:r>
        <w:rPr>
          <w:b/>
          <w:b/>
          <w:bCs/>
          <w:rtl w:val="true"/>
          <w:lang w:bidi="ar"/>
        </w:rPr>
        <w:t>فيها ثلاث قراءات كفوا بضم الفاء ولا يصلح أن تكون كفوا بسكون الفاء وفيها قراءتان أخريان بالهمز مع سكون الفاء وبالهمزة مع ضم الفاء كفئا وكفؤا وأما مع الواو فإنها مضمومة ونسمع كثيرا من القراء يقرءونها بالسكون مع الواو وهذا لحن فأنت إذا قرأتها بالواو ضم الفاء</w:t>
      </w:r>
      <w:r>
        <w:rPr>
          <w:b/>
          <w:bCs/>
          <w:rtl w:val="true"/>
          <w:lang w:bidi="ar"/>
        </w:rPr>
        <w:t>.</w:t>
        <w:br/>
      </w:r>
      <w:r>
        <w:rPr>
          <w:b/>
          <w:b/>
          <w:bCs/>
          <w:rtl w:val="true"/>
          <w:lang w:bidi="ar"/>
        </w:rPr>
        <w:t>وهذه السورة أقسم النبي صلى الله عليه وسلم أنها تعدل ثلث القرآن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صحابه أيعجز أحدكم أن يقرأ ثلث القرآن في ليلة؟ فشق عليهم ذلك فقال </w:t>
      </w:r>
      <w:r>
        <w:rPr>
          <w:b/>
          <w:bCs/>
          <w:rtl w:val="true"/>
          <w:lang w:bidi="ar"/>
        </w:rPr>
        <w:t>{</w:t>
      </w:r>
      <w:r>
        <w:rPr>
          <w:b/>
          <w:b/>
          <w:bCs/>
          <w:rtl w:val="true"/>
          <w:lang w:bidi="ar"/>
        </w:rPr>
        <w:t>قل هو الله أحد الله الصمد لم يلد ولم يولد ولم يكن له كفوا أحد</w:t>
      </w:r>
      <w:r>
        <w:rPr>
          <w:b/>
          <w:bCs/>
          <w:rtl w:val="true"/>
          <w:lang w:bidi="ar"/>
        </w:rPr>
        <w:t xml:space="preserve">} </w:t>
      </w:r>
      <w:r>
        <w:rPr>
          <w:b/>
          <w:b/>
          <w:bCs/>
          <w:rtl w:val="true"/>
          <w:lang w:bidi="ar"/>
        </w:rPr>
        <w:t>تعدل ثلث القرآن يعني أجرها كأجر ثلث القرآن لكنها لا تجزئ عن القرآن ولهذا لو قرأها الإنسان مثلا ثلاث مرات بدل قراءة الفاتحة في الصلاة لا تجزئ لأن هناك فرقا بين المعادلة في الأجر والمعادلة في الإجزاء قد يكون الشيء معادلا لغيره في الأجر ولكنه لا يعادله في إجزائه أرأيتم مثلا إذا قال الإنسان لا إله إلا الله وحده لا شريك له له الملك وله الحمد وهو على كل شيء قدير عشر مرات كان كمن أعتق أربعة أنفس من ولد إسماعيل يعني يعادل عتق أربعة رقاب لكن لو كان عليه عتق رقبة وقال ذلك ما نفعه ذلك فهناك فرق بين المعادلة في الثواب والمعادلة في الإجزاء فهي تعدل ثلث القرآن في الثواب ولكنها لا تعدل في الإجزاء ولهذا لو قرأها الإنسان ثلاث مرات في الصلاة لم تجزئه عن الفاتح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w:t>
      </w:r>
      <w:r>
        <w:rPr>
          <w:b/>
          <w:b/>
          <w:bCs/>
          <w:rtl w:val="true"/>
          <w:lang w:bidi="ar"/>
        </w:rPr>
        <w:t xml:space="preserve">وعن أبي هريرة رضي الله عنه أن رسول الله صلى الله عليه وسلم قال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إنها ثلث القرآن رواه مسلم</w:t>
      </w:r>
      <w:r>
        <w:rPr>
          <w:b/>
          <w:bCs/>
          <w:rtl w:val="true"/>
          <w:lang w:bidi="ar"/>
        </w:rPr>
        <w:t>.</w:t>
        <w:br/>
      </w:r>
      <w:r>
        <w:rPr>
          <w:b/>
          <w:bCs/>
          <w:lang w:bidi="ar"/>
        </w:rPr>
        <w:t>1013</w:t>
      </w:r>
      <w:r>
        <w:rPr>
          <w:b/>
          <w:bCs/>
          <w:rtl w:val="true"/>
          <w:lang w:bidi="ar"/>
        </w:rPr>
        <w:t xml:space="preserve"> - </w:t>
      </w:r>
      <w:r>
        <w:rPr>
          <w:b/>
          <w:b/>
          <w:bCs/>
          <w:rtl w:val="true"/>
          <w:lang w:bidi="ar"/>
        </w:rPr>
        <w:t>وعن أنس رضي الله عنه أن رجلا قال يا رسول الله إني أحب هذه السورة قل هو الله أحد قال إن حبها أدخلك الجنة رواه الترمذي وقال حديث حسن رواه البخاري في صحيحه تعليقا</w:t>
      </w:r>
      <w:r>
        <w:rPr>
          <w:b/>
          <w:bCs/>
          <w:rtl w:val="true"/>
          <w:lang w:bidi="ar"/>
        </w:rPr>
        <w:t>.</w:t>
        <w:br/>
      </w:r>
      <w:r>
        <w:rPr>
          <w:b/>
          <w:bCs/>
          <w:lang w:bidi="ar"/>
        </w:rPr>
        <w:t>1014</w:t>
      </w:r>
      <w:r>
        <w:rPr>
          <w:b/>
          <w:bCs/>
          <w:rtl w:val="true"/>
          <w:lang w:bidi="ar"/>
        </w:rPr>
        <w:t xml:space="preserve"> - </w:t>
      </w:r>
      <w:r>
        <w:rPr>
          <w:b/>
          <w:b/>
          <w:bCs/>
          <w:rtl w:val="true"/>
          <w:lang w:bidi="ar"/>
        </w:rPr>
        <w:t>وعن عقبة بن عامر رضي الله عنه أن رسول الله صلى الله عليه وسلم قال ألم تر آيات أنزلت هذه الليلة لم ير مثلهن قط قل أعوذ برب الفلق وقل أعوذ برب الناس رواه مسلم</w:t>
      </w:r>
      <w:r>
        <w:rPr>
          <w:b/>
          <w:bCs/>
          <w:rtl w:val="true"/>
          <w:lang w:bidi="ar"/>
        </w:rPr>
        <w:br/>
      </w:r>
      <w:r>
        <w:rPr>
          <w:b/>
          <w:bCs/>
          <w:lang w:bidi="ar"/>
        </w:rPr>
        <w:t>1015</w:t>
      </w:r>
      <w:r>
        <w:rPr>
          <w:b/>
          <w:bCs/>
          <w:rtl w:val="true"/>
          <w:lang w:bidi="ar"/>
        </w:rPr>
        <w:t xml:space="preserve"> - </w:t>
      </w:r>
      <w:r>
        <w:rPr>
          <w:b/>
          <w:b/>
          <w:bCs/>
          <w:rtl w:val="true"/>
          <w:lang w:bidi="ar"/>
        </w:rPr>
        <w:t>وعن أبي سعيد الخدري رضي الله عنه قال كان رسول الله صلى الله عليه وسلم يتعوذ من الجان وعين الإنسان حتى نزلت المعوذتان فلما نزلتا أخذ بهما وترك ما سواهما رواه 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وعن أبي هريرة رضي الله عنه أن رسول الله صلى الله عليه وسلم قال من القرآن سورة ثلاثون آية شفعت لرجل حتى غفر له وهي تبارك الذي بيده الملك رواه أبو داود والترمذي وقال حديث حسن وفي رواية أبي داود تشفع</w:t>
      </w:r>
      <w:r>
        <w:rPr>
          <w:b/>
          <w:bCs/>
          <w:rtl w:val="true"/>
          <w:lang w:bidi="ar"/>
        </w:rPr>
        <w:t>.</w:t>
        <w:br/>
      </w:r>
      <w:r>
        <w:rPr>
          <w:b/>
          <w:bCs/>
          <w:lang w:bidi="ar"/>
        </w:rPr>
        <w:t>1017</w:t>
      </w:r>
      <w:r>
        <w:rPr>
          <w:b/>
          <w:bCs/>
          <w:rtl w:val="true"/>
          <w:lang w:bidi="ar"/>
        </w:rPr>
        <w:t xml:space="preserve"> - </w:t>
      </w:r>
      <w:r>
        <w:rPr>
          <w:b/>
          <w:b/>
          <w:bCs/>
          <w:rtl w:val="true"/>
          <w:lang w:bidi="ar"/>
        </w:rPr>
        <w:t>وعن أبي مسعود البدري رضي الله عنه عن النبي صلى الله عليه وسلم قال من قرأ بالآيتين من آخر سورة البقرة في ليلة كفتاه متفق عليه</w:t>
      </w:r>
      <w:r>
        <w:rPr>
          <w:b/>
          <w:bCs/>
          <w:rtl w:val="true"/>
          <w:lang w:bidi="ar"/>
        </w:rPr>
        <w:t>.</w:t>
        <w:br/>
      </w:r>
      <w:r>
        <w:rPr>
          <w:b/>
          <w:b/>
          <w:bCs/>
          <w:rtl w:val="true"/>
          <w:lang w:bidi="ar"/>
        </w:rPr>
        <w:t>قيل كفتاه المكروه تلك الليلة وقيل كفتاه من قيام اللي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باب الحث على قراءة سور وآيات معينة من سور القرآن ما سبق في سورة الفاتحة وسورة الإخلاص وقد تقدم الكلام عليهما ومن ذلك المعوذتان فإن المعوذتين وهما قل أعوذ برب الفلق وقل أعوذ برب الناس ما تعوذ بهما متعوذ عن إيمان وصدق إلا أعاذه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أما سورة </w:t>
      </w:r>
      <w:r>
        <w:rPr>
          <w:b/>
          <w:bCs/>
          <w:rtl w:val="true"/>
          <w:lang w:bidi="ar"/>
        </w:rPr>
        <w:t>{</w:t>
      </w:r>
      <w:r>
        <w:rPr>
          <w:b/>
          <w:b/>
          <w:bCs/>
          <w:rtl w:val="true"/>
          <w:lang w:bidi="ar"/>
        </w:rPr>
        <w:t>الفلق</w:t>
      </w:r>
      <w:r>
        <w:rPr>
          <w:b/>
          <w:bCs/>
          <w:rtl w:val="true"/>
          <w:lang w:bidi="ar"/>
        </w:rPr>
        <w:t xml:space="preserve">} </w:t>
      </w:r>
      <w:r>
        <w:rPr>
          <w:b/>
          <w:b/>
          <w:bCs/>
          <w:rtl w:val="true"/>
          <w:lang w:bidi="ar"/>
        </w:rPr>
        <w:t xml:space="preserve">فيقول الله عز وجل </w:t>
      </w:r>
      <w:r>
        <w:rPr>
          <w:b/>
          <w:bCs/>
          <w:rtl w:val="true"/>
          <w:lang w:bidi="ar"/>
        </w:rPr>
        <w:t>{</w:t>
      </w:r>
      <w:r>
        <w:rPr>
          <w:b/>
          <w:b/>
          <w:bCs/>
          <w:rtl w:val="true"/>
          <w:lang w:bidi="ar"/>
        </w:rPr>
        <w:t>قل أعوذ برب الفلق من شر ما خلق</w:t>
      </w:r>
      <w:r>
        <w:rPr>
          <w:b/>
          <w:bCs/>
          <w:rtl w:val="true"/>
          <w:lang w:bidi="ar"/>
        </w:rPr>
        <w:t xml:space="preserve">} </w:t>
      </w:r>
      <w:r>
        <w:rPr>
          <w:b/>
          <w:b/>
          <w:bCs/>
          <w:rtl w:val="true"/>
          <w:lang w:bidi="ar"/>
        </w:rPr>
        <w:t>يعني قل أيها الإنسان مستعينا بربك أعوذ برب الفلق من شر ما خلق</w:t>
      </w:r>
      <w:r>
        <w:rPr>
          <w:b/>
          <w:bCs/>
          <w:rtl w:val="true"/>
          <w:lang w:bidi="ar"/>
        </w:rPr>
        <w:t>.</w:t>
        <w:br/>
      </w:r>
      <w:r>
        <w:rPr>
          <w:b/>
          <w:b/>
          <w:bCs/>
          <w:rtl w:val="true"/>
          <w:lang w:bidi="ar"/>
        </w:rPr>
        <w:t xml:space="preserve">الفلق فلق الصبح وفلق الحب والنوى قال الله تعالى </w:t>
      </w:r>
      <w:r>
        <w:rPr>
          <w:b/>
          <w:bCs/>
          <w:rtl w:val="true"/>
          <w:lang w:bidi="ar"/>
        </w:rPr>
        <w:t>{</w:t>
      </w:r>
      <w:r>
        <w:rPr>
          <w:b/>
          <w:b/>
          <w:bCs/>
          <w:rtl w:val="true"/>
          <w:lang w:bidi="ar"/>
        </w:rPr>
        <w:t>فالق الإصباح</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الله فالق الحب والنوى</w:t>
      </w:r>
      <w:r>
        <w:rPr>
          <w:b/>
          <w:bCs/>
          <w:rtl w:val="true"/>
          <w:lang w:bidi="ar"/>
        </w:rPr>
        <w:t xml:space="preserve">} </w:t>
      </w:r>
      <w:r>
        <w:rPr>
          <w:b/>
          <w:b/>
          <w:bCs/>
          <w:rtl w:val="true"/>
          <w:lang w:bidi="ar"/>
        </w:rPr>
        <w:t xml:space="preserve">فهو عز وجل رب الفلق لا يستطيع أحد أن يفلق شيئا من هذه التي ذكرها الله إلا الله عز وجل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أي كل ما خلق ومنهم نفسه كما جاء في الحديث الصحيح نعوذ بالله من شرور أنفسنا ومن سيئات أعمالنا والنفس أمارة بالسوء فتستعيذ بالله من شر ما خلق أي من شر كل ما خلق من الإنس والجن والنفس وغير ذلك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 xml:space="preserve">الغاسق الليل لأن الليل تخرج فيه الهوام وتخرج فيه السباع وتكون فيه الشرور فتستعيذ بالله من شر الليل إذا وقب أي إذا دخل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يعني الساح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اتي ينفثن في العقد ليسحرن الناس ونص على النساء وإن كان السحر يكون في النساء وفي الرجال لأنه هو الغالب فيهن ويجوز أن يكون من </w:t>
      </w:r>
      <w:r>
        <w:rPr>
          <w:b/>
          <w:bCs/>
          <w:rtl w:val="true"/>
          <w:lang w:bidi="ar"/>
        </w:rPr>
        <w:t>{</w:t>
      </w:r>
      <w:r>
        <w:rPr>
          <w:b/>
          <w:b/>
          <w:bCs/>
          <w:rtl w:val="true"/>
          <w:lang w:bidi="ar"/>
        </w:rPr>
        <w:t>النفاثات</w:t>
      </w:r>
      <w:r>
        <w:rPr>
          <w:b/>
          <w:bCs/>
          <w:rtl w:val="true"/>
          <w:lang w:bidi="ar"/>
        </w:rPr>
        <w:t xml:space="preserve">} </w:t>
      </w:r>
      <w:r>
        <w:rPr>
          <w:b/>
          <w:b/>
          <w:bCs/>
          <w:rtl w:val="true"/>
          <w:lang w:bidi="ar"/>
        </w:rPr>
        <w:t xml:space="preserve">أي النفوس النفاثات فتشمل النساء والرجال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 xml:space="preserve">هذه العين صاحب العين والعياذ بالله الشرير الذي لا يحب الخير للغير تجده إذا من الله على أحد بشيء من مال أو جاه أو علم أو ولد أو زوجة أو غير ذلك يخرج من نفسه الخبيثة كما يخرج السهم فيصيب الرجل وهذا السهم لا ينفعه شيئا لكن نفسه خبيثة والعياذ بالله لا تحب الخير للغير فيصاب الإنسان بالعين قال النبي صلى الله عليه وسلم لو سبق القضاء شيء أو قال القدر لسبقته العين فالعين تدرك وهي حق حتى قال بعض العلماء إنها المراد من قوله تعالى </w:t>
      </w:r>
      <w:r>
        <w:rPr>
          <w:b/>
          <w:bCs/>
          <w:rtl w:val="true"/>
          <w:lang w:bidi="ar"/>
        </w:rPr>
        <w:t>{</w:t>
      </w:r>
      <w:r>
        <w:rPr>
          <w:b/>
          <w:b/>
          <w:bCs/>
          <w:rtl w:val="true"/>
          <w:lang w:bidi="ar"/>
        </w:rPr>
        <w:t>وإن يكاد الذين كفروا ليزلقونك بأبصارهم لما سمعوا الذكر</w:t>
      </w:r>
      <w:r>
        <w:rPr>
          <w:b/>
          <w:bCs/>
          <w:rtl w:val="true"/>
          <w:lang w:bidi="ar"/>
        </w:rPr>
        <w:t>} .</w:t>
        <w:br/>
        <w:t>{</w:t>
      </w:r>
      <w:r>
        <w:rPr>
          <w:b/>
          <w:b/>
          <w:bCs/>
          <w:rtl w:val="true"/>
          <w:lang w:bidi="ar"/>
        </w:rPr>
        <w:t>ومن شر حاسد إذا حسد</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ذا حسد</w:t>
      </w:r>
      <w:r>
        <w:rPr>
          <w:b/>
          <w:bCs/>
          <w:rtl w:val="true"/>
          <w:lang w:bidi="ar"/>
        </w:rPr>
        <w:t xml:space="preserve">} </w:t>
      </w:r>
      <w:r>
        <w:rPr>
          <w:b/>
          <w:b/>
          <w:bCs/>
          <w:rtl w:val="true"/>
          <w:lang w:bidi="ar"/>
        </w:rPr>
        <w:t>لأن الحاسد قد لا يحسد لكن إذا حسد والعياذ بالله تعدى شره غيره يعني تعدى إلى غيره ويجوز أن يكون المراد بالآية الحاسد العائن وغير العائن لأن بعض الناس حسود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د هو كراهة ما أنعم الله به على غيرك وإن كنت لا تتمنى زواله فإن تمنيت زواله صار أشد والعياذ بالله</w:t>
      </w:r>
      <w:r>
        <w:rPr>
          <w:b/>
          <w:bCs/>
          <w:rtl w:val="true"/>
          <w:lang w:bidi="ar"/>
        </w:rPr>
        <w:t>.</w:t>
        <w:br/>
      </w:r>
      <w:r>
        <w:rPr>
          <w:b/>
          <w:b/>
          <w:bCs/>
          <w:rtl w:val="true"/>
          <w:lang w:bidi="ar"/>
        </w:rPr>
        <w:t xml:space="preserve">والحاسدون والعياذ بالله نسأل الله العافية لا يحرقون إلا أنفسهم الحاسد يحترق كلما أنعم الله على عباده نعمة احترق قلبه فهذا الحاسد والعياذ بالله أحيانا إذا حسد بغى على الغير واعتدى عليهم مثلا افترض أن إنسانا من الله عليه بمال وصار ينفقه في سبيل الله ووجده رجل حسود والعياذ بالله قلبه يحترق أيضا إذا من الله على إنسان بعلم وصار له قبول عند الناس صار والعياذ بالله يحسد وهلم جرا والحسد والعياذ بالله من كبائر الذنوب وقد ذم الله اليهود عليه فقال </w:t>
      </w:r>
      <w:r>
        <w:rPr>
          <w:b/>
          <w:bCs/>
          <w:rtl w:val="true"/>
          <w:lang w:bidi="ar"/>
        </w:rPr>
        <w:t>{</w:t>
      </w:r>
      <w:r>
        <w:rPr>
          <w:b/>
          <w:b/>
          <w:bCs/>
          <w:rtl w:val="true"/>
          <w:lang w:bidi="ar"/>
        </w:rPr>
        <w:t>أم يحسدون الناس على ما آتاهم الله من فضله</w:t>
      </w:r>
      <w:r>
        <w:rPr>
          <w:b/>
          <w:bCs/>
          <w:rtl w:val="true"/>
          <w:lang w:bidi="ar"/>
        </w:rPr>
        <w:t xml:space="preserve">} </w:t>
      </w:r>
      <w:r>
        <w:rPr>
          <w:b/>
          <w:b/>
          <w:bCs/>
          <w:rtl w:val="true"/>
          <w:lang w:bidi="ar"/>
        </w:rPr>
        <w:t>فالفضل من الله يؤتيه من يشاء وأنت إذا حسدت جنيت على من أعطاهم الله الفضل وجنيت واعتديت على ح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ك تقول ما استحق هذا الرجل هذه النعمة فتحسد هذه سورة الفلق</w:t>
      </w:r>
      <w:r>
        <w:rPr>
          <w:b/>
          <w:bCs/>
          <w:rtl w:val="true"/>
          <w:lang w:bidi="ar"/>
        </w:rPr>
        <w:t>.</w:t>
        <w:br/>
      </w:r>
      <w:r>
        <w:rPr>
          <w:b/>
          <w:b/>
          <w:bCs/>
          <w:rtl w:val="true"/>
          <w:lang w:bidi="ar"/>
        </w:rPr>
        <w:t xml:space="preserve">والمهم أن الإنسان ينبغي أن يتعوذ بهاتين السورتين وذكر الترمذي رحمه الله أن النبي صلى الله عليه وسلم كان يتعوذ من الجان ومن عين الإنسان حتى نزلت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صار يتعوذ بهما وترك ما سواهما والله الموفق</w:t>
      </w:r>
      <w:r>
        <w:rPr>
          <w:b/>
          <w:bCs/>
          <w:rtl w:val="true"/>
          <w:lang w:bidi="ar"/>
        </w:rPr>
        <w:t>.</w:t>
        <w:br/>
      </w:r>
      <w:r>
        <w:rPr>
          <w:b/>
          <w:bCs/>
          <w:lang w:bidi="ar"/>
        </w:rPr>
        <w:t>1018</w:t>
      </w:r>
      <w:r>
        <w:rPr>
          <w:b/>
          <w:bCs/>
          <w:rtl w:val="true"/>
          <w:lang w:bidi="ar"/>
        </w:rPr>
        <w:t xml:space="preserve"> - </w:t>
      </w:r>
      <w:r>
        <w:rPr>
          <w:b/>
          <w:b/>
          <w:bCs/>
          <w:rtl w:val="true"/>
          <w:lang w:bidi="ar"/>
        </w:rPr>
        <w:t>وعن أبي هريرة رضي الله عنه أن رسول الله صلى الله عليه وسلم قال لا تجعلوا بيوتكم مقابر إن الشيطان ينفر من البيت الذي تقرأ فيه سورة البقرة رواه مسلم</w:t>
      </w:r>
      <w:r>
        <w:rPr>
          <w:b/>
          <w:bCs/>
          <w:rtl w:val="true"/>
          <w:lang w:bidi="ar"/>
        </w:rPr>
        <w:t>.</w:t>
        <w:br/>
      </w:r>
      <w:r>
        <w:rPr>
          <w:b/>
          <w:bCs/>
          <w:lang w:bidi="ar"/>
        </w:rPr>
        <w:t>1019</w:t>
      </w:r>
      <w:r>
        <w:rPr>
          <w:b/>
          <w:bCs/>
          <w:rtl w:val="true"/>
          <w:lang w:bidi="ar"/>
        </w:rPr>
        <w:t xml:space="preserve"> - </w:t>
      </w:r>
      <w:r>
        <w:rPr>
          <w:b/>
          <w:b/>
          <w:bCs/>
          <w:rtl w:val="true"/>
          <w:lang w:bidi="ar"/>
        </w:rPr>
        <w:t>وعن أبي بن كعب رضي الله عنه قال قال رسول الله صلى الله عليه وسلم يا أبا المنذر أتدري أي آية من كتاب الله معك أعظم قلت الله لا إله إلا هو الحي القيوم فضرب في صدري وقال ليهنك العلم أبا المنذر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آيات أو سور من القرآن الكريم منها سورة البقرة نقل المؤلف رحمه الله عن أبي هريرة رضي الله عنه أن النبي صلى الله عليه وسلم قال لا تجعلوا بيوتكم مقابر قال العلماء معنى ذلك لا تتركوا الصلاة فيها يعني صلوا في بيوتكم وإنما سمى البيوت في حال عدم الصلاة فيها مقابر لأن المقبرة لا تصح الصلاة فيها كما جاء في الحديث عن النبي صلى الله عليه وسلم أنه قال الأرض كلها مسجد إلا المقبرة والحمام وقال لا تصلوا إلى القبور ولا تجلسوا عليها فالمقبرة لا تصح فيها صلاة النافلة ولا الفريضة ولا سجدة التلاوة ولا سجدة الشكر ولا أي شيء من الصلوات إلا صلاة واحدة وهي صلاة الجنازة إذا صلى على الجنازة في المقبرة فلا بأس سواء كان ذلك قبل الدفن أم بعده لكن بعد الدف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ى عليها في أوقات النهي يعني مثلا لو جئت لحضور جنازة بعد صلاة العصر ووجدت أنهم قد دفنوها فلا تصل عليها لأنه يمكنك أن تصلي في وقت آخر غير وقت النهي كالضحى مثلا وأما إذا جئت وهم لم يدفنوها لكن قد وضعت في الأرض للدفن فلا بأس أن تصلي عليها ولو كان ذلك بعد العصر لأنه في هذه الحال تكون صلاة لها سبب والصلاة التي لها سبب ليس عنها وقت نهي ثم أخبر صلى الله عليه وسلم أن الشيطان ينفر من البيت الذي تقرأ فيه سورة البقرة يعني إذا قرأت في بيتك سورة البقرة فإن الشيطان يفر منها ولا يقرب البيت والسبب أن في سورة البقرة </w:t>
      </w:r>
      <w:r>
        <w:rPr>
          <w:b/>
          <w:bCs/>
          <w:rtl w:val="true"/>
          <w:lang w:bidi="ar"/>
        </w:rPr>
        <w:t>(</w:t>
      </w:r>
      <w:r>
        <w:rPr>
          <w:b/>
          <w:b/>
          <w:bCs/>
          <w:rtl w:val="true"/>
          <w:lang w:bidi="ar"/>
        </w:rPr>
        <w:t>آية الكرسي</w:t>
      </w:r>
      <w:r>
        <w:rPr>
          <w:b/>
          <w:bCs/>
          <w:rtl w:val="true"/>
          <w:lang w:bidi="ar"/>
        </w:rPr>
        <w:t xml:space="preserve">) </w:t>
      </w:r>
      <w:r>
        <w:rPr>
          <w:b/>
          <w:b/>
          <w:bCs/>
          <w:rtl w:val="true"/>
          <w:lang w:bidi="ar"/>
        </w:rPr>
        <w:t xml:space="preserve">ويدل لهذا ما بعد الحديث الذي ذكره المؤلف حديث أبي بن كعب رضي الله عنه أن النبي صلى الله عليه وسلم سأله أي آية في كتاب الله أعظم قال آية الكرسي فضرب النبي صلى الله عليه وسلم على صدره وقال ليهنك العلم يا أبا المنذر يعني هنأه حيث علم أن أعظم آية في كتاب الله </w:t>
      </w:r>
      <w:r>
        <w:rPr>
          <w:b/>
          <w:bCs/>
          <w:rtl w:val="true"/>
          <w:lang w:bidi="ar"/>
        </w:rPr>
        <w:t>(</w:t>
      </w:r>
      <w:r>
        <w:rPr>
          <w:b/>
          <w:b/>
          <w:bCs/>
          <w:rtl w:val="true"/>
          <w:lang w:bidi="ar"/>
        </w:rPr>
        <w:t>آية الكرسي</w:t>
      </w:r>
      <w:r>
        <w:rPr>
          <w:b/>
          <w:bCs/>
          <w:rtl w:val="true"/>
          <w:lang w:bidi="ar"/>
        </w:rPr>
        <w:t xml:space="preserve">) </w:t>
      </w:r>
      <w:r>
        <w:rPr>
          <w:b/>
          <w:b/>
          <w:bCs/>
          <w:rtl w:val="true"/>
          <w:lang w:bidi="ar"/>
        </w:rPr>
        <w:t xml:space="preserve">لأن هذه الآية مشتملة على عشر صفات من صفات الله عز وجل يقول عز وجل الله لا إله إلا هو الحي القيوم ففي هذا إخلاص التوحيد لله عز وجل ومعنى </w:t>
      </w:r>
      <w:r>
        <w:rPr>
          <w:b/>
          <w:bCs/>
          <w:rtl w:val="true"/>
          <w:lang w:bidi="ar"/>
        </w:rPr>
        <w:t>(</w:t>
      </w:r>
      <w:r>
        <w:rPr>
          <w:b/>
          <w:b/>
          <w:bCs/>
          <w:rtl w:val="true"/>
          <w:lang w:bidi="ar"/>
        </w:rPr>
        <w:t>لا إله إلا هو</w:t>
      </w:r>
      <w:r>
        <w:rPr>
          <w:b/>
          <w:bCs/>
          <w:rtl w:val="true"/>
          <w:lang w:bidi="ar"/>
        </w:rPr>
        <w:t xml:space="preserve">) </w:t>
      </w:r>
      <w:r>
        <w:rPr>
          <w:b/>
          <w:b/>
          <w:bCs/>
          <w:rtl w:val="true"/>
          <w:lang w:bidi="ar"/>
        </w:rPr>
        <w:t>أي لا معبود بحق إلا هو جل وعلا فجميع المعبودات من دون الله معبودة بغير حق حتى وإن سميت آل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ما هي أسماء سموها ما أنزل الله بها من سلطان </w:t>
      </w:r>
      <w:r>
        <w:rPr>
          <w:b/>
          <w:bCs/>
          <w:rtl w:val="true"/>
          <w:lang w:bidi="ar"/>
        </w:rPr>
        <w:t>{</w:t>
      </w:r>
      <w:r>
        <w:rPr>
          <w:b/>
          <w:b/>
          <w:bCs/>
          <w:rtl w:val="true"/>
          <w:lang w:bidi="ar"/>
        </w:rPr>
        <w:t>الحي القيوم</w:t>
      </w:r>
      <w:r>
        <w:rPr>
          <w:b/>
          <w:bCs/>
          <w:rtl w:val="true"/>
          <w:lang w:bidi="ar"/>
        </w:rPr>
        <w:t xml:space="preserve">} </w:t>
      </w:r>
      <w:r>
        <w:rPr>
          <w:b/>
          <w:b/>
          <w:bCs/>
          <w:rtl w:val="true"/>
          <w:lang w:bidi="ar"/>
        </w:rPr>
        <w:t xml:space="preserve">يعني الكامل في حياته وفي قيوميته فهو الحي الكامل في حياته لم يسبق حياته عدم ولا يلحقها فناء لأنه الأول الذي ليس قبله شيء والآخر الذي ليس بعده شيء قال الله عز وجل </w:t>
      </w:r>
      <w:r>
        <w:rPr>
          <w:b/>
          <w:bCs/>
          <w:rtl w:val="true"/>
          <w:lang w:bidi="ar"/>
        </w:rPr>
        <w:t>{</w:t>
      </w:r>
      <w:r>
        <w:rPr>
          <w:b/>
          <w:b/>
          <w:bCs/>
          <w:rtl w:val="true"/>
          <w:lang w:bidi="ar"/>
        </w:rPr>
        <w:t>كل من عليها فان ويبقى وجه ربك ذو الجلال والإكرام</w:t>
      </w:r>
      <w:r>
        <w:rPr>
          <w:b/>
          <w:bCs/>
          <w:rtl w:val="true"/>
          <w:lang w:bidi="ar"/>
        </w:rPr>
        <w:t xml:space="preserve">} </w:t>
      </w:r>
      <w:r>
        <w:rPr>
          <w:b/>
          <w:b/>
          <w:bCs/>
          <w:rtl w:val="true"/>
          <w:lang w:bidi="ar"/>
        </w:rPr>
        <w:t xml:space="preserve">قال بعض السلف ينبغي لمن قرأ بهذه الآية </w:t>
      </w:r>
      <w:r>
        <w:rPr>
          <w:b/>
          <w:bCs/>
          <w:rtl w:val="true"/>
          <w:lang w:bidi="ar"/>
        </w:rPr>
        <w:t>{</w:t>
      </w:r>
      <w:r>
        <w:rPr>
          <w:b/>
          <w:b/>
          <w:bCs/>
          <w:rtl w:val="true"/>
          <w:lang w:bidi="ar"/>
        </w:rPr>
        <w:t>كل من عليها فان</w:t>
      </w:r>
      <w:r>
        <w:rPr>
          <w:b/>
          <w:bCs/>
          <w:rtl w:val="true"/>
          <w:lang w:bidi="ar"/>
        </w:rPr>
        <w:t xml:space="preserve">} </w:t>
      </w:r>
      <w:r>
        <w:rPr>
          <w:b/>
          <w:b/>
          <w:bCs/>
          <w:rtl w:val="true"/>
          <w:lang w:bidi="ar"/>
        </w:rPr>
        <w:t xml:space="preserve">ألا يقف بل يقول </w:t>
      </w:r>
      <w:r>
        <w:rPr>
          <w:b/>
          <w:bCs/>
          <w:rtl w:val="true"/>
          <w:lang w:bidi="ar"/>
        </w:rPr>
        <w:t>{</w:t>
      </w:r>
      <w:r>
        <w:rPr>
          <w:b/>
          <w:b/>
          <w:bCs/>
          <w:rtl w:val="true"/>
          <w:lang w:bidi="ar"/>
        </w:rPr>
        <w:t>كل من عليها فان ويبقى وجه ربك ذو الجلال والإكرام</w:t>
      </w:r>
      <w:r>
        <w:rPr>
          <w:b/>
          <w:bCs/>
          <w:rtl w:val="true"/>
          <w:lang w:bidi="ar"/>
        </w:rPr>
        <w:t>} .</w:t>
        <w:br/>
        <w:t>{</w:t>
      </w:r>
      <w:r>
        <w:rPr>
          <w:b/>
          <w:b/>
          <w:bCs/>
          <w:rtl w:val="true"/>
          <w:lang w:bidi="ar"/>
        </w:rPr>
        <w:t>كل من</w:t>
      </w:r>
      <w:r>
        <w:rPr>
          <w:b/>
          <w:bCs/>
          <w:rtl w:val="true"/>
          <w:lang w:bidi="ar"/>
        </w:rPr>
        <w:t xml:space="preserve">} </w:t>
      </w:r>
      <w:r>
        <w:rPr>
          <w:b/>
          <w:b/>
          <w:bCs/>
          <w:rtl w:val="true"/>
          <w:lang w:bidi="ar"/>
        </w:rPr>
        <w:t>لأجل أن يتبين في ذلك نقص المخلوقات وكمال الخالق جل وعلا فهو سبحانه وتعالى الحي الكامل في حياته كذلك حياته لا يلحقها نقص بوجه من الوجوه وحياة غيره كلها نقص انظر حياتك أنت إن جئت بالسمع فسمعك ناقص لا تسمع كل شيء البصر كذلك الصحة كذلك وما أكثر الأمراض التي تصيب الناس وهكذا بقية أسباب الحياة ناقصة</w:t>
      </w:r>
      <w:r>
        <w:rPr>
          <w:b/>
          <w:bCs/>
          <w:rtl w:val="true"/>
          <w:lang w:bidi="ar"/>
        </w:rPr>
        <w:t>.</w:t>
        <w:br/>
      </w:r>
      <w:r>
        <w:rPr>
          <w:b/>
          <w:b/>
          <w:bCs/>
          <w:rtl w:val="true"/>
          <w:lang w:bidi="ar"/>
        </w:rPr>
        <w:t xml:space="preserve">أما الرب عز وجل فهو كامل الحياة القيوم معناها القائم بنفسه القائم على غيره يعني معنى القائم بنفسه لا يحتاج لغيره </w:t>
      </w:r>
      <w:r>
        <w:rPr>
          <w:b/>
          <w:bCs/>
          <w:rtl w:val="true"/>
          <w:lang w:bidi="ar"/>
        </w:rPr>
        <w:t>{</w:t>
      </w:r>
      <w:r>
        <w:rPr>
          <w:b/>
          <w:b/>
          <w:bCs/>
          <w:rtl w:val="true"/>
          <w:lang w:bidi="ar"/>
        </w:rPr>
        <w:t>ومن كفر فإن الله غني عن الع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إن تكفروا فإن الله غني عنكم ولا يرضي لعباده الكفر وإن تشكروا يرضه لكم</w:t>
      </w:r>
      <w:r>
        <w:rPr>
          <w:b/>
          <w:bCs/>
          <w:rtl w:val="true"/>
          <w:lang w:bidi="ar"/>
        </w:rPr>
        <w:t xml:space="preserve">} </w:t>
      </w:r>
      <w:r>
        <w:rPr>
          <w:b/>
          <w:b/>
          <w:bCs/>
          <w:rtl w:val="true"/>
          <w:lang w:bidi="ar"/>
        </w:rPr>
        <w:t>فهو غني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القدسي أنه قال جل وعلا يا عبادي إنكم لن تبلغوا ضري فتضروني ولن تبلغوا نفعي فتنفعوني فهو قائم بنفسه لا يحتاج لأحد قائم على غيره كل من سواه فإن القائم عليه هو الله عز وجل قال الله تعالى </w:t>
      </w:r>
      <w:r>
        <w:rPr>
          <w:b/>
          <w:bCs/>
          <w:rtl w:val="true"/>
          <w:lang w:bidi="ar"/>
        </w:rPr>
        <w:t>{</w:t>
      </w:r>
      <w:r>
        <w:rPr>
          <w:b/>
          <w:b/>
          <w:bCs/>
          <w:rtl w:val="true"/>
          <w:lang w:bidi="ar"/>
        </w:rPr>
        <w:t>أفمن هو قائم على كل نفس بما كسبت</w:t>
      </w:r>
      <w:r>
        <w:rPr>
          <w:b/>
          <w:bCs/>
          <w:rtl w:val="true"/>
          <w:lang w:bidi="ar"/>
        </w:rPr>
        <w:t xml:space="preserve">} </w:t>
      </w:r>
      <w:r>
        <w:rPr>
          <w:b/>
          <w:b/>
          <w:bCs/>
          <w:rtl w:val="true"/>
          <w:lang w:bidi="ar"/>
        </w:rPr>
        <w:t>يعني كمن لا يملك شيئا والقائم على كل نفس بما كسبت هو الله عز وجل</w:t>
      </w:r>
      <w:r>
        <w:rPr>
          <w:b/>
          <w:bCs/>
          <w:rtl w:val="true"/>
          <w:lang w:bidi="ar"/>
        </w:rPr>
        <w:t>.</w:t>
        <w:br/>
      </w:r>
      <w:r>
        <w:rPr>
          <w:b/>
          <w:b/>
          <w:bCs/>
          <w:rtl w:val="true"/>
          <w:lang w:bidi="ar"/>
        </w:rPr>
        <w:t xml:space="preserve">إذا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له معنيان القائم بنفسه والقائم على غيره </w:t>
      </w:r>
      <w:r>
        <w:rPr>
          <w:b/>
          <w:bCs/>
          <w:rtl w:val="true"/>
          <w:lang w:bidi="ar"/>
        </w:rPr>
        <w:t>{</w:t>
      </w:r>
      <w:r>
        <w:rPr>
          <w:b/>
          <w:b/>
          <w:bCs/>
          <w:rtl w:val="true"/>
          <w:lang w:bidi="ar"/>
        </w:rPr>
        <w:t>لا تأخذه سنة ولا نوم</w:t>
      </w:r>
      <w:r>
        <w:rPr>
          <w:b/>
          <w:bCs/>
          <w:rtl w:val="true"/>
          <w:lang w:bidi="ar"/>
        </w:rPr>
        <w:t>} .</w:t>
        <w:br/>
      </w:r>
      <w:r>
        <w:rPr>
          <w:b/>
          <w:b/>
          <w:bCs/>
          <w:rtl w:val="true"/>
          <w:lang w:bidi="ar"/>
        </w:rPr>
        <w:t>السنة هي النعاس والنعاس هو مقدمة النوم والنوم معروف الله عز وجل لا تأخذه سنة ولا نوم والإنسان تأخذه السنة ويأخذه النوم اختار أم لم يختر أحيانا ينام الإنسان وهو يصلي ينعس وهو يكلم الناس لكن الله عز وجل لا تأخذه سنة ولا نوم لكمال حياته وكمال قيوميته وفي الحديث الصحيح عن النبي صلى الله عليه وسلم أنه قال إن الله لا ينام ولا ينبغي له أن ينام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يل غاية الاستحالة أن ينام عز وجل لأنه كامل الحياة كامل القيومية من يقوم على الخلق لو نام الخالق لا أحد فهو جل وعلا لا تأخذه سنة ولا نوم والله أعلم</w:t>
      </w:r>
      <w:r>
        <w:rPr>
          <w:b/>
          <w:bCs/>
          <w:rtl w:val="true"/>
          <w:lang w:bidi="ar"/>
        </w:rPr>
        <w:t>.</w:t>
        <w:br/>
      </w:r>
      <w:r>
        <w:rPr>
          <w:b/>
          <w:bCs/>
          <w:lang w:bidi="ar"/>
        </w:rPr>
        <w:t>1020</w:t>
      </w:r>
      <w:r>
        <w:rPr>
          <w:b/>
          <w:bCs/>
          <w:rtl w:val="true"/>
          <w:lang w:bidi="ar"/>
        </w:rPr>
        <w:t xml:space="preserve"> - </w:t>
      </w:r>
      <w:r>
        <w:rPr>
          <w:b/>
          <w:b/>
          <w:bCs/>
          <w:rtl w:val="true"/>
          <w:lang w:bidi="ar"/>
        </w:rPr>
        <w:t>وعن أبي هريرة رضي الله عنه قال وكلني رسول الله صلى الله عليه وسلم بحفظ زكاة رمضان فأتاني آت فجعل يحثو من الطعام فأخذته فقلت لأرفعنك إلى رسول الله صلى الله عليه وسلم قال إني محتاج وعلي عيال وبي حاجة شديدة فخليت عنه فأصبحت فقال سول الله صلى الله عليه وسلم يا أبا هريرة ما فعل أسيرك البارحة قلت يا رسول الله شكا حاجة وعيالا فرحمته فخليت سبيله فقال أما إنه قد كذبك وسيعود فعرفت أنه سيعود لقول رسول الله صلى الله عليه وسلم فرصدته</w:t>
      </w:r>
      <w:r>
        <w:rPr>
          <w:b/>
          <w:bCs/>
          <w:rtl w:val="true"/>
          <w:lang w:bidi="ar"/>
        </w:rPr>
        <w:t>.</w:t>
        <w:br/>
      </w:r>
      <w:r>
        <w:rPr>
          <w:b/>
          <w:b/>
          <w:bCs/>
          <w:rtl w:val="true"/>
          <w:lang w:bidi="ar"/>
        </w:rPr>
        <w:t>فجاء يحثو من الطعام فقلت لأرفعنك إلى رسول الله صلى الله عليه وسلم قال دعني فإني محتاج وعلي عيال لا أعود فرحمته وخليت سبيله فأصبحت فقال لي رسول الله صلى الله عليه وسلم يا أبا هريرة ما فعل أسيرك البارحة قلت يا رسول الله شكا حاجة وعيالا فرحمته وخليت سبيله فقال إنه قد كذبك وسيعود</w:t>
      </w:r>
      <w:r>
        <w:rPr>
          <w:b/>
          <w:bCs/>
          <w:rtl w:val="true"/>
          <w:lang w:bidi="ar"/>
        </w:rPr>
        <w:t>.</w:t>
        <w:br/>
      </w:r>
      <w:r>
        <w:rPr>
          <w:b/>
          <w:b/>
          <w:bCs/>
          <w:rtl w:val="true"/>
          <w:lang w:bidi="ar"/>
        </w:rPr>
        <w:t>فرصدته الثالثة فجاء يحثو من الطعام فأخذته فقلت لأرفعنك إلى رسول الله صلى الله عليه وسلم وهذا آخر ثلاث مرات أنك تزعم أن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ود ثم تعود فقال دعني فإني أعلمك كلمات ينفعك الله بها قلت ما هن قال إذا أويت إلى فراشك فاقرأ آية الكرسي فإنه لن يزال عليك من الله حافظ ولا يقربك شيطان حتى تصبح فخليت سبيله فأصبحت فقال لي رسول الله صلى الله عليه وسلم ما فعل أسيرك البارحة فقلت يا رسول الله زعم أنه يعلمني كلمات ينفعني الله بها فخليت سبيله قال ما هي قلت قال لي إذا أويت إلى فراشك فاقرأ آية الكرسي من أولها حتى تختم الآية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وقال لي لا يزال عليك من الله حافظ ولن يقربك شيطان حتى تصبح فقال النبي صلى الله عليه وسلم أما إنه قد صدقك وهو كذوب تعلم من تخاطب منذ ثلاث يا أبا هريرة قلت لا قال ذاك شيطان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قصة قصة عجيبة عظيمة وذلك لأن النبي صلى الله عليه وسلم وكل أبا هريرة رضي الله عنه على صدقة رمضان يعني الفطر يحفظها وكانوا يجمعونها قبل العيد بيوم أو يومين وكان أبو هريرة وكيلا عليها وفي ليلة من الليالي جاء رجل يحثو من الطعام فأمسكه أبو هريرة وقال لأرفعنك إلى رسول الله صلى الله عليه وسلم فخاف وقال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عيال وذو حاجة فرحمه وأطلقه فلما أصبح وجاء إلى رسول الله صلى الله عليه وسلم قال له صلى الله عليه وسلم ما فعل أسيرك البارحة وهذه من آيات الله لأن النبي صلى الله عليه وسلم لم يكن عنده ولكنه علم بذلك عن طريق الوحي قال ما فعل أسيرك البارحة قلت يا رسول الله إنه قال إنه ذو حاجة وذو عيال فرحمته وأطلقته فقال النبي صلى الله عليه وسلم كذبك يعني كذب عليك وسيعود يقول فعلمت أنه سيعود لقول النبي صلى الله عليه وسلم إنه سيعود وكان الصحابة رضي الله عنهم يؤمنون بما أخبر به النبي صلى الله عليه وسلم كما يؤمنون بما يشاهدونه بأعينهم أو أكثر يقول فرصدته فجاء فجعل يحثو من الطعام فقلت لأرفعنك إلى رسول الله صلى الله عليه وسلم فاشتكى شكايته الأولى أنه محتاج وذو عيال فرحمه رضي الله عنه وإنما رحمه مع أن الرسول صلى الله عليه وسلم قال كذبك لأن أبا هريرة يعلم حلم النبي صلى الله عليه وسلم وسعة صدره وأنه لن يؤنبه وفعلا لم يؤنبه فلما أصبح وجاء إلى النبي صلى الله عليه وسلم وأخبره قال إنه كذبك وسيعود وفي المرة الثالثة جعل يترقبه وجاء يأكل من الطعام فقلت لأرفعن أمرك إلى النبي صلى الله عليه وسلم في هذه المرة لأنك قلت لن تعود ثلاث مرات وعدت فقال دعني وإني أعلمك كلمات ينفعك الله بهن قال وما هن قال آية الكرسي الله لا إله إلا هو ال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وم إذا أويت إلى فراشك للنوم فاقرأها فإنه لا يزال عليك من الله حافظ فلا يقربك شيطان حتى تصبح كلمات يسيرة تحفظك لو جعلت مائة حارس ما استطاعوا أن يمنعوا الشياطين عنك ولكن هذه كلمات يسيرة يحفظك الله بها فلما أصبح غدا إلى النبي صلى الله عليه وسلم وقال له الخبر فقال إنه صدقك وهو كذوب يعني هذه المرة ما قاله لك صادق فيه وهو كذوب أتدري من تخاطب منذ ثلاث ليال قلت يا رسول الله لا أعلم قال ذاك شيطان متلبس في صورة آدمي وفي هذا الحديث فوائد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نا نعود لشرح آية الكرسي حيث وقفنا عند قوله تعالى </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 xml:space="preserve">والسنة النعاس والنوم معروف </w:t>
      </w:r>
      <w:r>
        <w:rPr>
          <w:b/>
          <w:bCs/>
          <w:rtl w:val="true"/>
          <w:lang w:bidi="ar"/>
        </w:rPr>
        <w:t>{</w:t>
      </w:r>
      <w:r>
        <w:rPr>
          <w:b/>
          <w:b/>
          <w:bCs/>
          <w:rtl w:val="true"/>
          <w:lang w:bidi="ar"/>
        </w:rPr>
        <w:t>له ما في السماوات وما في الأرض</w:t>
      </w:r>
      <w:r>
        <w:rPr>
          <w:b/>
          <w:bCs/>
          <w:rtl w:val="true"/>
          <w:lang w:bidi="ar"/>
        </w:rPr>
        <w:t xml:space="preserve">} </w:t>
      </w:r>
      <w:r>
        <w:rPr>
          <w:b/>
          <w:b/>
          <w:bCs/>
          <w:rtl w:val="true"/>
          <w:lang w:bidi="ar"/>
        </w:rPr>
        <w:t xml:space="preserve">هذه جملة تفيد عموم ملك الله عز وجل وأنه منفرد بالملك سبحانه وتعالى </w:t>
      </w:r>
      <w:r>
        <w:rPr>
          <w:b/>
          <w:bCs/>
          <w:rtl w:val="true"/>
          <w:lang w:bidi="ar"/>
        </w:rPr>
        <w:t>{</w:t>
      </w:r>
      <w:r>
        <w:rPr>
          <w:b/>
          <w:b/>
          <w:bCs/>
          <w:rtl w:val="true"/>
          <w:lang w:bidi="ar"/>
        </w:rPr>
        <w:t>له ما في السماوات وما في والأرض</w:t>
      </w:r>
      <w:r>
        <w:rPr>
          <w:b/>
          <w:bCs/>
          <w:rtl w:val="true"/>
          <w:lang w:bidi="ar"/>
        </w:rPr>
        <w:t xml:space="preserve">} </w:t>
      </w:r>
      <w:r>
        <w:rPr>
          <w:b/>
          <w:b/>
          <w:bCs/>
          <w:rtl w:val="true"/>
          <w:lang w:bidi="ar"/>
        </w:rPr>
        <w:t xml:space="preserve">والدليل على عموم ملكه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في السماوات</w:t>
      </w:r>
      <w:r>
        <w:rPr>
          <w:b/>
          <w:bCs/>
          <w:rtl w:val="true"/>
          <w:lang w:bidi="ar"/>
        </w:rPr>
        <w:t xml:space="preserve">} </w:t>
      </w:r>
      <w:r>
        <w:rPr>
          <w:b/>
          <w:b/>
          <w:bCs/>
          <w:rtl w:val="true"/>
          <w:lang w:bidi="ar"/>
        </w:rPr>
        <w:t xml:space="preserve">اسم موصول </w:t>
      </w:r>
      <w:r>
        <w:rPr>
          <w:b/>
          <w:bCs/>
          <w:rtl w:val="true"/>
          <w:lang w:bidi="ar"/>
        </w:rPr>
        <w:t xml:space="preserve">- </w:t>
      </w:r>
      <w:r>
        <w:rPr>
          <w:b/>
          <w:b/>
          <w:bCs/>
          <w:rtl w:val="true"/>
          <w:lang w:bidi="ar"/>
        </w:rPr>
        <w:t xml:space="preserve">يعني له الذي </w:t>
      </w:r>
      <w:r>
        <w:rPr>
          <w:b/>
          <w:bCs/>
          <w:rtl w:val="true"/>
          <w:lang w:bidi="ar"/>
        </w:rPr>
        <w:t xml:space="preserve">- </w:t>
      </w:r>
      <w:r>
        <w:rPr>
          <w:b/>
          <w:b/>
          <w:bCs/>
          <w:rtl w:val="true"/>
          <w:lang w:bidi="ar"/>
        </w:rPr>
        <w:t xml:space="preserve">واسم الموصول يفيد العموم والدليل على انفراده بالملك أنه قدم فيها الخبر </w:t>
      </w:r>
      <w:r>
        <w:rPr>
          <w:b/>
          <w:bCs/>
          <w:rtl w:val="true"/>
          <w:lang w:bidi="ar"/>
        </w:rPr>
        <w:t>{</w:t>
      </w:r>
      <w:r>
        <w:rPr>
          <w:b/>
          <w:b/>
          <w:bCs/>
          <w:rtl w:val="true"/>
          <w:lang w:bidi="ar"/>
        </w:rPr>
        <w:t>له ما في السماوات</w:t>
      </w:r>
      <w:r>
        <w:rPr>
          <w:b/>
          <w:bCs/>
          <w:rtl w:val="true"/>
          <w:lang w:bidi="ar"/>
        </w:rPr>
        <w:t xml:space="preserve">} </w:t>
      </w:r>
      <w:r>
        <w:rPr>
          <w:b/>
          <w:b/>
          <w:bCs/>
          <w:rtl w:val="true"/>
          <w:lang w:bidi="ar"/>
        </w:rPr>
        <w:t xml:space="preserve">وتقديم الخبر يدل على الحصر فلا أحد يملك شيئا في السماوات ولا في الأرض إلا الله وما يملكه الإنسان من ثياب وعقارات ونحو ذلك ملك مقيد لا يستطيع أن يتصرف فيه كيف يشاء لو أراد إنسان أن يحرق ثوبه منع إذا فلمكي الذي هو ملكي لست حرا في تصرفي فيه إلا على حسب الشرع ولهذا لا يجوز لنا أن نرابي في أموالنا مع أنه ربما يكون الذي أعطى الربا موافقا راضيا لكن لا يجوز لأننا لسنا أحرارا في أملاكنا لا نملكها إلا ملكا مقيدا الملك التام المطلق الذي يفعل فيه المالك ما يشاء هو ملك الله عز وجل </w:t>
      </w:r>
      <w:r>
        <w:rPr>
          <w:b/>
          <w:bCs/>
          <w:rtl w:val="true"/>
          <w:lang w:bidi="ar"/>
        </w:rPr>
        <w:t>{</w:t>
      </w:r>
      <w:r>
        <w:rPr>
          <w:b/>
          <w:b/>
          <w:bCs/>
          <w:rtl w:val="true"/>
          <w:lang w:bidi="ar"/>
        </w:rPr>
        <w:t>له ما في السماوات وما في الأرض</w:t>
      </w:r>
      <w:r>
        <w:rPr>
          <w:b/>
          <w:bCs/>
          <w:rtl w:val="true"/>
          <w:lang w:bidi="ar"/>
        </w:rPr>
        <w:t>} .</w:t>
        <w:br/>
        <w:t>{</w:t>
      </w:r>
      <w:r>
        <w:rPr>
          <w:b/>
          <w:b/>
          <w:bCs/>
          <w:rtl w:val="true"/>
          <w:lang w:bidi="ar"/>
        </w:rPr>
        <w:t>من ذا الذي يشفع عنده إلا بإذنه</w:t>
      </w:r>
      <w:r>
        <w:rPr>
          <w:b/>
          <w:bCs/>
          <w:rtl w:val="true"/>
          <w:lang w:bidi="ar"/>
        </w:rPr>
        <w:t>} (</w:t>
      </w:r>
      <w:r>
        <w:rPr>
          <w:b/>
          <w:b/>
          <w:bCs/>
          <w:rtl w:val="true"/>
          <w:lang w:bidi="ar"/>
        </w:rPr>
        <w:t>من</w:t>
      </w:r>
      <w:r>
        <w:rPr>
          <w:b/>
          <w:bCs/>
          <w:rtl w:val="true"/>
          <w:lang w:bidi="ar"/>
        </w:rPr>
        <w:t xml:space="preserve">) </w:t>
      </w:r>
      <w:r>
        <w:rPr>
          <w:b/>
          <w:b/>
          <w:bCs/>
          <w:rtl w:val="true"/>
          <w:lang w:bidi="ar"/>
        </w:rPr>
        <w:t>اسم استفهام بمعنى النفي يعني لا أحد يشفع عند الله إلا بإذن الله والشفاعة معر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التوسط للغير لجلب منفعة أو لدفع مضرة من المعلوم أن ملوك الدنيا مهما عظم ملكهم يشفع الإنسان عندهم بدون أي استئذان حتى إن الملك الكبير الملك تشفع عنده زوجته ولا تستأذن منه لكن الله عز وجل لا أحد يشفع عنده إلا بإذنه أكرم عباده عنده لا يشفع إلا بإذن الله وهذا دليل على كمال سلطانه عز وجل وأنه من كمال سلطانه لا أحد يستطيع أن يتكلم عنده ولا بالشفاعة التي هي خير إلا بإذنه من أكرم الخلق من بني آدم عند الله إنه محمد صلى الله عليه وسلم ويوم القيامة لا يمكن أن يشفع إلا بعد أن يستأذن من الله ثم يسجد سجودا طويلا يفتح الله عليه من المحامد ما لم يفتحه عليه من قبل ثم يشفع ومن دونه من باب أولى لا أحد يشفع إلا بإذن الله لماذا لكمال ملكه وسلطانه عز وجل </w:t>
      </w:r>
      <w:r>
        <w:rPr>
          <w:b/>
          <w:bCs/>
          <w:rtl w:val="true"/>
          <w:lang w:bidi="ar"/>
        </w:rPr>
        <w:t>{</w:t>
      </w:r>
      <w:r>
        <w:rPr>
          <w:b/>
          <w:b/>
          <w:bCs/>
          <w:rtl w:val="true"/>
          <w:lang w:bidi="ar"/>
        </w:rPr>
        <w:t>يعلم ما بين أيديهم وما خلفهم</w:t>
      </w:r>
      <w:r>
        <w:rPr>
          <w:b/>
          <w:bCs/>
          <w:rtl w:val="true"/>
          <w:lang w:bidi="ar"/>
        </w:rPr>
        <w:t xml:space="preserve">} </w:t>
      </w:r>
      <w:r>
        <w:rPr>
          <w:b/>
          <w:b/>
          <w:bCs/>
          <w:rtl w:val="true"/>
          <w:lang w:bidi="ar"/>
        </w:rPr>
        <w:t xml:space="preserve">يعلم الله عز وجل </w:t>
      </w:r>
      <w:r>
        <w:rPr>
          <w:b/>
          <w:bCs/>
          <w:rtl w:val="true"/>
          <w:lang w:bidi="ar"/>
        </w:rPr>
        <w:t>{</w:t>
      </w:r>
      <w:r>
        <w:rPr>
          <w:b/>
          <w:b/>
          <w:bCs/>
          <w:rtl w:val="true"/>
          <w:lang w:bidi="ar"/>
        </w:rPr>
        <w:t>ما بين أيديهم</w:t>
      </w:r>
      <w:r>
        <w:rPr>
          <w:b/>
          <w:bCs/>
          <w:rtl w:val="true"/>
          <w:lang w:bidi="ar"/>
        </w:rPr>
        <w:t xml:space="preserve">} </w:t>
      </w:r>
      <w:r>
        <w:rPr>
          <w:b/>
          <w:b/>
          <w:bCs/>
          <w:rtl w:val="true"/>
          <w:lang w:bidi="ar"/>
        </w:rPr>
        <w:t xml:space="preserve">كل الأمور المستقبلة </w:t>
      </w:r>
      <w:r>
        <w:rPr>
          <w:b/>
          <w:bCs/>
          <w:rtl w:val="true"/>
          <w:lang w:bidi="ar"/>
        </w:rPr>
        <w:t>{</w:t>
      </w:r>
      <w:r>
        <w:rPr>
          <w:b/>
          <w:b/>
          <w:bCs/>
          <w:rtl w:val="true"/>
          <w:lang w:bidi="ar"/>
        </w:rPr>
        <w:t>وما خلفهم</w:t>
      </w:r>
      <w:r>
        <w:rPr>
          <w:b/>
          <w:bCs/>
          <w:rtl w:val="true"/>
          <w:lang w:bidi="ar"/>
        </w:rPr>
        <w:t xml:space="preserve">} </w:t>
      </w:r>
      <w:r>
        <w:rPr>
          <w:b/>
          <w:b/>
          <w:bCs/>
          <w:rtl w:val="true"/>
          <w:lang w:bidi="ar"/>
        </w:rPr>
        <w:t>كل الأمور الماضية وهذا دليل على كمال علمه عز وجل وأنه محيط بكل شيء ماضيا وحاضرا ومستقبلا فما بين يديك ما تستقبله ولو بلحظة وما خلفك ما خلفته ولو بلحظة فمثلا كلامنا اليوم بعد صلاة العصر من بين أيدينا أم من خلفنا من خلفنا كلماتي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قول الآن وما بعد الآن مستقبل والآن حاضر فالله عز وجل يعلم كل ما يكون بين أيدينا الحاضر والمستقبل وما خلفنا وهذا يدل على كمال علمه جل وعلا لأن علم غيره ناقص</w:t>
      </w:r>
      <w:r>
        <w:rPr>
          <w:b/>
          <w:bCs/>
          <w:rtl w:val="true"/>
          <w:lang w:bidi="ar"/>
        </w:rPr>
        <w:t>.</w:t>
        <w:br/>
      </w:r>
      <w:r>
        <w:rPr>
          <w:b/>
          <w:b/>
          <w:bCs/>
          <w:rtl w:val="true"/>
          <w:lang w:bidi="ar"/>
        </w:rPr>
        <w:t>أولا نجهل كثيرا من الأمور ثم يتجدد لنا العلم</w:t>
      </w:r>
      <w:r>
        <w:rPr>
          <w:b/>
          <w:bCs/>
          <w:rtl w:val="true"/>
          <w:lang w:bidi="ar"/>
        </w:rPr>
        <w:t>.</w:t>
        <w:br/>
      </w:r>
      <w:r>
        <w:rPr>
          <w:b/>
          <w:b/>
          <w:bCs/>
          <w:rtl w:val="true"/>
          <w:lang w:bidi="ar"/>
        </w:rPr>
        <w:t xml:space="preserve">ثانيا إذا علمنا شيئا فهناك آفة لعلمنا وهي النسيان أما علم الله عز وجل فليس فيه نسيان ولا جهل سابق كما قال موسى صلى الله عليه وسلم لما قال له فرعون </w:t>
      </w:r>
      <w:r>
        <w:rPr>
          <w:b/>
          <w:bCs/>
          <w:rtl w:val="true"/>
          <w:lang w:bidi="ar"/>
        </w:rPr>
        <w:t>{</w:t>
      </w:r>
      <w:r>
        <w:rPr>
          <w:b/>
          <w:b/>
          <w:bCs/>
          <w:rtl w:val="true"/>
          <w:lang w:bidi="ar"/>
        </w:rPr>
        <w:t>قال فما بال القرون الأولى قال علمها عند ربي في كتاب لا يضل ربي ولا ينسى</w:t>
      </w:r>
      <w:r>
        <w:rPr>
          <w:b/>
          <w:bCs/>
          <w:rtl w:val="true"/>
          <w:lang w:bidi="ar"/>
        </w:rPr>
        <w:t>} .</w:t>
        <w:br/>
      </w:r>
      <w:r>
        <w:rPr>
          <w:b/>
          <w:b/>
          <w:bCs/>
          <w:rtl w:val="true"/>
          <w:lang w:bidi="ar"/>
        </w:rPr>
        <w:t>لا يضل يعني لا يجهل ولا ينسى ما مضى فعلمنا نحن محفوف بآفتين آفة سابقة وهي الجهل وآفة لاحقة وهي النسيان وعلم الله عز وجل خال من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w:t>
      </w:r>
      <w:r>
        <w:rPr>
          <w:b/>
          <w:b/>
          <w:bCs/>
          <w:rtl w:val="true"/>
          <w:lang w:bidi="ar"/>
        </w:rPr>
        <w:t>وعن أبي الدرداء رضي الله عنه أن رسول الله صلى الله عليه وسلم قال من حفظ عشر آيات من أول سورة الكهف عصم من الدجال وفي رواية من آخر سورة الكهف رواه مسلم</w:t>
      </w:r>
      <w:r>
        <w:rPr>
          <w:b/>
          <w:bCs/>
          <w:rtl w:val="true"/>
          <w:lang w:bidi="ar"/>
        </w:rPr>
        <w:t>.</w:t>
        <w:br/>
      </w:r>
      <w:r>
        <w:rPr>
          <w:b/>
          <w:bCs/>
          <w:lang w:bidi="ar"/>
        </w:rPr>
        <w:t>1022</w:t>
      </w:r>
      <w:r>
        <w:rPr>
          <w:b/>
          <w:bCs/>
          <w:rtl w:val="true"/>
          <w:lang w:bidi="ar"/>
        </w:rPr>
        <w:t xml:space="preserve"> - </w:t>
      </w:r>
      <w:r>
        <w:rPr>
          <w:b/>
          <w:b/>
          <w:bCs/>
          <w:rtl w:val="true"/>
          <w:lang w:bidi="ar"/>
        </w:rPr>
        <w:t xml:space="preserve">وعن ابن عباس رضي الله عنهما قال بينما جبريل عليه </w:t>
      </w:r>
      <w:r>
        <w:rPr>
          <w:b/>
          <w:bCs/>
          <w:rtl w:val="true"/>
          <w:lang w:bidi="ar"/>
        </w:rPr>
        <w:t xml:space="preserve">&amp; </w:t>
      </w:r>
      <w:r>
        <w:rPr>
          <w:b/>
          <w:b/>
          <w:bCs/>
          <w:rtl w:val="true"/>
          <w:lang w:bidi="ar"/>
        </w:rPr>
        <w:t>السلام قاعد عند النبي صلى الله عليه وسلم سمع نقيضا من فوقه فرفع رأسه فقال هذا باب من السماء فتح اليوم ولم يفتح قط إلا اليوم فنزل منه ملك فقال هذا ملك نزل إلى الأرض لم ينزل قط إلا اليوم فسلم وقال أبشر بنورين أوتيتهما لم يؤتهما نبي قبلك فاتحة الكتاب وخواتيم سورة البقرة لن تقرأ بحرف منها إلا أعطيته رواه مسلم</w:t>
      </w:r>
      <w:r>
        <w:rPr>
          <w:b/>
          <w:bCs/>
          <w:rtl w:val="true"/>
          <w:lang w:bidi="ar"/>
        </w:rPr>
        <w:t>.</w:t>
        <w:br/>
      </w:r>
      <w:r>
        <w:rPr>
          <w:b/>
          <w:b/>
          <w:bCs/>
          <w:rtl w:val="true"/>
          <w:lang w:bidi="ar"/>
        </w:rPr>
        <w:t>النقيض الصوت</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سياق الأحاديث في باب الحث على آيات وسور معينة من كتاب الله ما يتعلق بسورة الكهف وما يتعلق بفاتحة الكتاب وآخر سورة البقرة</w:t>
      </w:r>
      <w:r>
        <w:rPr>
          <w:b/>
          <w:bCs/>
          <w:rtl w:val="true"/>
          <w:lang w:bidi="ar"/>
        </w:rPr>
        <w:t>.</w:t>
        <w:br/>
      </w:r>
      <w:r>
        <w:rPr>
          <w:b/>
          <w:b/>
          <w:bCs/>
          <w:rtl w:val="true"/>
          <w:lang w:bidi="ar"/>
        </w:rPr>
        <w:t>أما الأول فإن النبي صلى الله عليه وسلم أخبر أنه من حفظ عشر آيات من أول سورة الكهف أو من آخرها عصم من الدجال والدجال رجل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ث في آخر الزمان يدعي النبوة أولا ثم يدعي أنه إله والعياذ بالله وفتنته أعظم فتنة تكون على الأرض منذ خلق آدم إلى قيام الساعة كما أخبر بذلك النبي صلى الله عليه وسلم وقال إن خرج وأنا فيكم فأنا حجيجه دونكم وإلا فالله خليفتي على كل مسلم وقد حذر النبي صلى الله عليه وسلم من فتنته وما من نبي من الأنبياء إلا أنذر قومه حتى يستعد بنو آدم لهذه الفتنة العظيمة وإن كان من المعلوم أنه لا يأتي إلا في آخر الزمان لكن لأجل التنبيه لعظم فتنته وأنها كبيرة عظيمة لا ينجو منها إلا من أنجاه الله عز وجل هذا الدجال يجعل الله على يديه آيات خوارق فتنة للناس منها أنه يأمر السماء فتمطر ويأمر الأرض فتنبت فيأتي إلى القوم ليس في أرضهم رعي ومواشيهم ضعاف عجاف فيدعوهم ويمنيهم فيتبعونه فيأمر السماء فتمطر ويأمر الأرض فتنبت ثم تروح عليهم مواشيهم وهي أكثر ما تكون لبنا وأوفر ما تكون لحما ثم يأتي إلى آخرين فيدعوهم ولكنهم ينكرونه فيصبحون مقفرين ليس في أرضهم نبات هل تجدون أعظم من هذه الفتنة لاسيما في البادية فيتبعه أناس كثيرون فمن تبعه أدخله ج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نكره أدخله ناره وهي جنة فيما يبدو للناس لكنها نار والعياذ بالله وناره نار فيما يبدو للناس لكنها جنة وماء عذب ولكن الناس ليس لهم إلا الظاهر إلا أن الله سبحانه وتعالى بين لنا آياته أنه كاذب لما أخبرنا به صلى الله عليه وسلم من أن هذا الرجل مكتوب بين عينيه كافر يقرؤها كل مؤمن حتى الذي لا يستطيع القراءة ويعمى عنها كل منافق كما أن الإنسان في القبر إذا كان مؤمنا أجاب بالصواب وقال ربي الله وديني الإسلام ونبيي محمد وإذا كان منافقا ولو كان قارئا لم يجب والعياذ بالله وأعطانا نبينا صلى الله عليه وسلم آية أيضا بينة وهي أنه أعور ليس له إلا عين واحدة وربنا جل وعلا ليس بأعور منزه عن كل عيب ونقص فمن وفق سلم من فتنته ونجا يبقى هذا الدجال الخبيث في الأرض أربعين يوما أول يوم كسنة يعني اثني عشر شهرا واليوم الثاني كشهر ثلاثون يوما والثالث كالأسبوع سبعة أيام وبقية الأيام كأيامنا يبقى هذه المدة ثم ينزل عيسى ابن مريم صلى الله عليه وسلم فيقتل هذا الدجال المس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ق النبي الطاهر يقتل هذا المسيح الخبيث الدجال يسلطه الله عز وجل عليه فيقتله ومن أجل عظم فتنته أمرنا رسول الله صلى الله عليه وسلم أن نستعيذ منه في كل صلاة فقال إذا تشهد أحدكم فليقل أعوذ بالله من عذاب جهنم ومن عذاب القبر ومن فتنة المحيا والممات ومن فتنة المسيح الدجال لأن فتنته عظيمة فينبغي لنا أن نستعيذ بالله عز وجل بقلب صادق من فتنة هذا المسيح الدجال ثم إنه أيضا من أسباب الوقاية من فتنته أن من حفظ عشر آيات من سورة الكهف من أولها أو آخرها وقرآهن عليه عصم من فتنته</w:t>
      </w:r>
      <w:r>
        <w:rPr>
          <w:b/>
          <w:bCs/>
          <w:rtl w:val="true"/>
          <w:lang w:bidi="ar"/>
        </w:rPr>
        <w:t>.</w:t>
        <w:br/>
      </w:r>
      <w:r>
        <w:rPr>
          <w:b/>
          <w:b/>
          <w:bCs/>
          <w:rtl w:val="true"/>
          <w:lang w:bidi="ar"/>
        </w:rPr>
        <w:t>ومن السور المعينة والآيات المعينة سورة الفاتحة وآيتان من آخر سورة البقرة فإنهما ما قرأهما واحد من هذه الأمة مؤمنا إلا آتاه الله تعالى ما فيهما من الطلب وفي سورة الفاتحة اهدنا الصراط المستقيم صراط الذين أنعمت عليهم غير المغضوب عليهم ولا الضالين قال الله تعالى لعبده إذا قرأها في الصلاة هذا لعبدي ولعبدي ما سأل</w:t>
      </w:r>
      <w:r>
        <w:rPr>
          <w:b/>
          <w:bCs/>
          <w:rtl w:val="true"/>
          <w:lang w:bidi="ar"/>
        </w:rPr>
        <w:t>.</w:t>
        <w:br/>
      </w:r>
      <w:r>
        <w:rPr>
          <w:b/>
          <w:b/>
          <w:bCs/>
          <w:rtl w:val="true"/>
          <w:lang w:bidi="ar"/>
        </w:rPr>
        <w:t xml:space="preserve">وأما آخر سورة البقرة </w:t>
      </w:r>
      <w:r>
        <w:rPr>
          <w:b/>
          <w:bCs/>
          <w:rtl w:val="true"/>
          <w:lang w:bidi="ar"/>
        </w:rPr>
        <w:t>{</w:t>
      </w:r>
      <w:r>
        <w:rPr>
          <w:b/>
          <w:b/>
          <w:bCs/>
          <w:rtl w:val="true"/>
          <w:lang w:bidi="ar"/>
        </w:rPr>
        <w:t>لا يكلف الله نفسا إلا وسعها لها ما كسبت و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xml:space="preserve">} </w:t>
      </w:r>
      <w:r>
        <w:rPr>
          <w:b/>
          <w:b/>
          <w:bCs/>
          <w:rtl w:val="true"/>
          <w:lang w:bidi="ar"/>
        </w:rPr>
        <w:t>سبع جمل دعائية ما يدعو بهن مؤمن موقنا مؤمنا إلا استجاب الله له وهذه ميزة وفضل عظيم نسأل الله تعالى أن يعفو عنا وعنكم وأن ينصرنا على القوم ا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اجتماع على القراءة</w:t>
      </w:r>
      <w:r>
        <w:rPr>
          <w:b/>
          <w:bCs/>
          <w:rtl w:val="true"/>
          <w:lang w:bidi="ar"/>
        </w:rPr>
        <w:br/>
      </w:r>
      <w:r>
        <w:rPr>
          <w:b/>
          <w:bCs/>
          <w:lang w:bidi="ar"/>
        </w:rPr>
        <w:t>1023</w:t>
      </w:r>
      <w:r>
        <w:rPr>
          <w:b/>
          <w:bCs/>
          <w:rtl w:val="true"/>
          <w:lang w:bidi="ar"/>
        </w:rPr>
        <w:t xml:space="preserve"> - </w:t>
      </w:r>
      <w:r>
        <w:rPr>
          <w:b/>
          <w:b/>
          <w:bCs/>
          <w:rtl w:val="true"/>
          <w:lang w:bidi="ar"/>
        </w:rPr>
        <w:t>وعن أبي هريرة رضي الله عنه قال قال رسول الله صلى الله عليه وسلم وما اجتمع قوم في بيت من بيوت الله يتلون كتاب الله ويتدارسونه بينهم إلا نزلت عليهم السكينة وغشيتهم الرحمة وحفتهم الملائكة وذكرهم الله فيمن عند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استحباب الاجتماع على تلاوة القرآن يعني بذلك أنه من المستحب أن الناس يجتمعون على تلاوة القرآن كما يوجد الآن في حلقات تحفيظ القرآن في المساجد فإن هذا النوع يجتمعون يتعلمون القرآن ويعلمونه فإن هذا مما ندب إليه النبي صلى الله عليه وسلم وذلك فيما رواه أبو هريرة عنه صلى الله عليه وسلم أنه قال وما اجتمع قوم في بيت من بيوت الله يتلون كتاب الله ويتدارسونه بينهم إلا نزلت عليهم السكينة وغشيتهم الرحمة وحفتهم الملائكة وذكرهم الله فيمن عنده هذه أربعة أشياء تترتب على هذا الاجتماع بقوله صلى الله عليه وسلم ما اجتمع قوم في بيت من بيوت الله وبيوت الله في الأرض المساجد قال الله تعالى في بيوت أذن الله أن ترفع ويذكر فيها اسمه يسبح له فيها بالغدو والأصال رجال لا تلهيهم 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يع عن ذكر الله وإقام الصلاة وإيتاء الزكاة وأضاف الله هذه الأماكن إلى نفسه تشريفا وتعظيما ولأنها محل ذكره وتلاوة كلامه والتقرب إليه بالصلاة وإلا فهو سبحانه وتعالى فوق عرشه فوق سماواته لا يحل في شيء من خلقه ولا يحل فيه شيء من خلقه جل وعلا لكن هذه الإضافة للتشريف</w:t>
      </w:r>
      <w:r>
        <w:rPr>
          <w:b/>
          <w:bCs/>
          <w:rtl w:val="true"/>
          <w:lang w:bidi="ar"/>
        </w:rPr>
        <w:t>.</w:t>
        <w:br/>
      </w:r>
      <w:r>
        <w:rPr>
          <w:b/>
          <w:b/>
          <w:bCs/>
          <w:rtl w:val="true"/>
          <w:lang w:bidi="ar"/>
        </w:rPr>
        <w:t>وقد قال العلماء رحمهم الله المضاف إلى الله نوعان صفة لا تقوم إلا بمحل فهذه تكون من صفات الله عز وجل مثل عزة الله قدرة الله كلام الله سمع الله بصر الله هذه صفة لا تقوم إلا بموصوف فتكون من صفات الله عز وجل</w:t>
      </w:r>
      <w:r>
        <w:rPr>
          <w:b/>
          <w:bCs/>
          <w:rtl w:val="true"/>
          <w:lang w:bidi="ar"/>
        </w:rPr>
        <w:t>.</w:t>
        <w:br/>
      </w:r>
      <w:r>
        <w:rPr>
          <w:b/>
          <w:b/>
          <w:bCs/>
          <w:rtl w:val="true"/>
          <w:lang w:bidi="ar"/>
        </w:rPr>
        <w:t xml:space="preserve">الثاني شيء بائن من الله عز وجل مخلوق فهذا ليس من صفات الله وإنما هو مضاف إليه عز وجل على سبيل التشريف والتكريم مثل مساجد الله بيوت الله ناقة الله ومثل قوله تعالى في آدم </w:t>
      </w:r>
      <w:r>
        <w:rPr>
          <w:b/>
          <w:bCs/>
          <w:rtl w:val="true"/>
          <w:lang w:bidi="ar"/>
        </w:rPr>
        <w:t>{</w:t>
      </w:r>
      <w:r>
        <w:rPr>
          <w:b/>
          <w:b/>
          <w:bCs/>
          <w:rtl w:val="true"/>
          <w:lang w:bidi="ar"/>
        </w:rPr>
        <w:t>ونفخت فيه من روحي</w:t>
      </w:r>
      <w:r>
        <w:rPr>
          <w:b/>
          <w:bCs/>
          <w:rtl w:val="true"/>
          <w:lang w:bidi="ar"/>
        </w:rPr>
        <w:t xml:space="preserve">} </w:t>
      </w:r>
      <w:r>
        <w:rPr>
          <w:b/>
          <w:b/>
          <w:bCs/>
          <w:rtl w:val="true"/>
          <w:lang w:bidi="ar"/>
        </w:rPr>
        <w:t>كذلك في عيسى ابن مريم فإن الروح شيء بائن من الله تعالى مخلوق من مخلوقاته لكن أضيف إليه على سبيل التشريف والتكريم</w:t>
      </w:r>
      <w:r>
        <w:rPr>
          <w:b/>
          <w:bCs/>
          <w:rtl w:val="true"/>
          <w:lang w:bidi="ar"/>
        </w:rPr>
        <w:t>.</w:t>
        <w:br/>
      </w:r>
      <w:r>
        <w:rPr>
          <w:b/>
          <w:b/>
          <w:bCs/>
          <w:rtl w:val="true"/>
          <w:lang w:bidi="ar"/>
        </w:rPr>
        <w:t>وقوله صلى الله عليه وسلم يتلون كتاب الله تلاوة كتاب الله عز وجل تن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ثلاثة أقسام</w:t>
      </w:r>
      <w:r>
        <w:rPr>
          <w:b/>
          <w:bCs/>
          <w:rtl w:val="true"/>
          <w:lang w:bidi="ar"/>
        </w:rPr>
        <w:t xml:space="preserve">: </w:t>
      </w:r>
      <w:r>
        <w:rPr>
          <w:b/>
          <w:bCs/>
          <w:lang w:bidi="ar"/>
        </w:rPr>
        <w:t>1</w:t>
      </w:r>
      <w:r>
        <w:rPr>
          <w:b/>
          <w:bCs/>
          <w:rtl w:val="true"/>
          <w:lang w:bidi="ar"/>
        </w:rPr>
        <w:t xml:space="preserve"> - </w:t>
      </w:r>
      <w:r>
        <w:rPr>
          <w:b/>
          <w:b/>
          <w:bCs/>
          <w:rtl w:val="true"/>
          <w:lang w:bidi="ar"/>
        </w:rPr>
        <w:t xml:space="preserve">تلاوة اللفظ </w:t>
      </w:r>
      <w:r>
        <w:rPr>
          <w:b/>
          <w:bCs/>
          <w:lang w:bidi="ar"/>
        </w:rPr>
        <w:t>2</w:t>
      </w:r>
      <w:r>
        <w:rPr>
          <w:b/>
          <w:bCs/>
          <w:rtl w:val="true"/>
          <w:lang w:bidi="ar"/>
        </w:rPr>
        <w:t xml:space="preserve"> - </w:t>
      </w:r>
      <w:r>
        <w:rPr>
          <w:b/>
          <w:b/>
          <w:bCs/>
          <w:rtl w:val="true"/>
          <w:lang w:bidi="ar"/>
        </w:rPr>
        <w:t xml:space="preserve">تلاوة المعنى </w:t>
      </w:r>
      <w:r>
        <w:rPr>
          <w:b/>
          <w:bCs/>
          <w:lang w:bidi="ar"/>
        </w:rPr>
        <w:t>3</w:t>
      </w:r>
      <w:r>
        <w:rPr>
          <w:b/>
          <w:bCs/>
          <w:rtl w:val="true"/>
          <w:lang w:bidi="ar"/>
        </w:rPr>
        <w:t xml:space="preserve"> - </w:t>
      </w:r>
      <w:r>
        <w:rPr>
          <w:b/>
          <w:b/>
          <w:bCs/>
          <w:rtl w:val="true"/>
          <w:lang w:bidi="ar"/>
        </w:rPr>
        <w:t>تلاوة العمل أما تلاوة اللفظ فمعروف يقرأ هذا وهذا وهذا وهي على نوعين</w:t>
      </w:r>
      <w:r>
        <w:rPr>
          <w:b/>
          <w:bCs/>
          <w:rtl w:val="true"/>
          <w:lang w:bidi="ar"/>
        </w:rPr>
        <w:t xml:space="preserve">: </w:t>
      </w:r>
      <w:r>
        <w:rPr>
          <w:b/>
          <w:bCs/>
          <w:lang w:bidi="ar"/>
        </w:rPr>
        <w:t>1</w:t>
      </w:r>
      <w:r>
        <w:rPr>
          <w:b/>
          <w:bCs/>
          <w:rtl w:val="true"/>
          <w:lang w:bidi="ar"/>
        </w:rPr>
        <w:t xml:space="preserve"> - </w:t>
      </w:r>
      <w:r>
        <w:rPr>
          <w:b/>
          <w:b/>
          <w:bCs/>
          <w:rtl w:val="true"/>
          <w:lang w:bidi="ar"/>
        </w:rPr>
        <w:t>أن يقرأ القارئ صفحة أو صفحتين ثم يتابع الباقون يقرءون نفس ما قرأ وهذا غالبا يكون في التعليم</w:t>
      </w:r>
      <w:r>
        <w:rPr>
          <w:b/>
          <w:bCs/>
          <w:rtl w:val="true"/>
          <w:lang w:bidi="ar"/>
        </w:rPr>
        <w:t>.</w:t>
        <w:br/>
      </w:r>
      <w:r>
        <w:rPr>
          <w:b/>
          <w:bCs/>
          <w:lang w:bidi="ar"/>
        </w:rPr>
        <w:t>2</w:t>
      </w:r>
      <w:r>
        <w:rPr>
          <w:b/>
          <w:bCs/>
          <w:rtl w:val="true"/>
          <w:lang w:bidi="ar"/>
        </w:rPr>
        <w:t xml:space="preserve"> - </w:t>
      </w:r>
      <w:r>
        <w:rPr>
          <w:b/>
          <w:b/>
          <w:bCs/>
          <w:rtl w:val="true"/>
          <w:lang w:bidi="ar"/>
        </w:rPr>
        <w:t>أن يقرأ القارئ صفحة أو صفحتين ثم يقرأ الثاني بعده صفحة أو صفحتين غير ما قرأهما الأول وهلم جرا</w:t>
      </w:r>
      <w:r>
        <w:rPr>
          <w:b/>
          <w:bCs/>
          <w:rtl w:val="true"/>
          <w:lang w:bidi="ar"/>
        </w:rPr>
        <w:t>.</w:t>
        <w:br/>
      </w:r>
      <w:r>
        <w:rPr>
          <w:b/>
          <w:b/>
          <w:bCs/>
          <w:rtl w:val="true"/>
          <w:lang w:bidi="ar"/>
        </w:rPr>
        <w:t xml:space="preserve">فإن قال قائل هذا النوع الثاني يفوت فيه ثواب بعضهم لأن ما قرأه هذا غير ما قرأه ذاك فيقال لا يفوته شيء لأن المستمع كالقارئ له ثوابه ودليل ذلك قول الله تبارك وتعالى في سورة يونس في قصة موسى صلى الله عليه وسلم حين دعا على آل فرعون </w:t>
      </w:r>
      <w:r>
        <w:rPr>
          <w:b/>
          <w:bCs/>
          <w:rtl w:val="true"/>
          <w:lang w:bidi="ar"/>
        </w:rPr>
        <w:t>{</w:t>
      </w:r>
      <w:r>
        <w:rPr>
          <w:b/>
          <w:b/>
          <w:bCs/>
          <w:rtl w:val="true"/>
          <w:lang w:bidi="ar"/>
        </w:rPr>
        <w:t>ربنا اطمس على أموالهم واشدد على قلوبهم فلا يؤمنوا حتى يروا العذاب الأليم</w:t>
      </w:r>
      <w:r>
        <w:rPr>
          <w:b/>
          <w:bCs/>
          <w:rtl w:val="true"/>
          <w:lang w:bidi="ar"/>
        </w:rPr>
        <w:t xml:space="preserve">} </w:t>
      </w:r>
      <w:r>
        <w:rPr>
          <w:b/>
          <w:b/>
          <w:bCs/>
          <w:rtl w:val="true"/>
          <w:lang w:bidi="ar"/>
        </w:rPr>
        <w:t xml:space="preserve">القائل هو موسى كما في أول الآية </w:t>
      </w:r>
      <w:r>
        <w:rPr>
          <w:b/>
          <w:bCs/>
          <w:rtl w:val="true"/>
          <w:lang w:bidi="ar"/>
        </w:rPr>
        <w:t>{</w:t>
      </w:r>
      <w:r>
        <w:rPr>
          <w:b/>
          <w:b/>
          <w:bCs/>
          <w:rtl w:val="true"/>
          <w:lang w:bidi="ar"/>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يم</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أجيبت دعوتكما فاستقيما ولا تتبعان سبيل الذين لا يعلمون</w:t>
      </w:r>
      <w:r>
        <w:rPr>
          <w:b/>
          <w:bCs/>
          <w:rtl w:val="true"/>
          <w:lang w:bidi="ar"/>
        </w:rPr>
        <w:t xml:space="preserve">} </w:t>
      </w:r>
      <w:r>
        <w:rPr>
          <w:b/>
          <w:b/>
          <w:bCs/>
          <w:rtl w:val="true"/>
          <w:lang w:bidi="ar"/>
        </w:rPr>
        <w:t>الداعي واحد لكن قال العلماء إن هارون كان يستمع ويؤمن على دعائه فكان الدعاء لهما جميعا</w:t>
      </w:r>
      <w:r>
        <w:rPr>
          <w:b/>
          <w:bCs/>
          <w:rtl w:val="true"/>
          <w:lang w:bidi="ar"/>
        </w:rPr>
        <w:t>.</w:t>
        <w:br/>
      </w:r>
      <w:r>
        <w:rPr>
          <w:b/>
          <w:b/>
          <w:bCs/>
          <w:rtl w:val="true"/>
          <w:lang w:bidi="ar"/>
        </w:rPr>
        <w:t>أما التلاوة المعنوية فأن يتدارس هؤلاء القوم كلام الله عز وجل ويتفهموا معناه وقد كان السلف الصالح لا يقرءون عشر آيات حتى يتفهموها وما فيها من العلم والعمل</w:t>
      </w:r>
      <w:r>
        <w:rPr>
          <w:b/>
          <w:bCs/>
          <w:rtl w:val="true"/>
          <w:lang w:bidi="ar"/>
        </w:rPr>
        <w:t>.</w:t>
        <w:br/>
      </w:r>
      <w:r>
        <w:rPr>
          <w:b/>
          <w:b/>
          <w:bCs/>
          <w:rtl w:val="true"/>
          <w:lang w:bidi="ar"/>
        </w:rPr>
        <w:t xml:space="preserve">أما القسم الثالث من التلاوة فهي تلاوة العمل وهذه هي المقصود الأعظم للقرآن الكريم كما قال تعالى </w:t>
      </w:r>
      <w:r>
        <w:rPr>
          <w:b/>
          <w:bCs/>
          <w:rtl w:val="true"/>
          <w:lang w:bidi="ar"/>
        </w:rPr>
        <w:t>{</w:t>
      </w:r>
      <w:r>
        <w:rPr>
          <w:b/>
          <w:b/>
          <w:bCs/>
          <w:rtl w:val="true"/>
          <w:lang w:bidi="ar"/>
        </w:rPr>
        <w:t>كتاب أنزلناه إليك مبارك ليدبروا آيتاه وليتذكر أولو الألباب</w:t>
      </w:r>
      <w:r>
        <w:rPr>
          <w:b/>
          <w:bCs/>
          <w:rtl w:val="true"/>
          <w:lang w:bidi="ar"/>
        </w:rPr>
        <w:t xml:space="preserve">} </w:t>
      </w:r>
      <w:r>
        <w:rPr>
          <w:b/>
          <w:b/>
          <w:bCs/>
          <w:rtl w:val="true"/>
          <w:lang w:bidi="ar"/>
        </w:rPr>
        <w:t>العمل بما جاء في القرآن وذلك بتصديق ما أخبر الله به والقيام بما أمر به والبعد عما نهى عنه هذه التلاوة العملية لكتاب الله عز وجل يقول صلى الله عليه وسلم إلا نزلت عليهم السكينة السكينة شيء يقذفه الله عز وجل في القلب فيطمئن ويوقن ويستقر ولا يكون عنده قلق ولا شك ولا ارتياب هو ذاته مطمئن وهذه من أكبر نعم الله على العبد أن ينزل السكينة في قلبه بحيث يكون مطمئنا غير قلق ولا شاك راضيا بقضاء الله وقدره مع الله عز وجل في قضائه وقدره إن أصا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اء صبر وانتظر الأجر من الله وإن أصابته سراء شكر وحمد الله على ذلك مطمئن مستقر مستريح هذه السكينة نعمة عظيمة نسأل الله أن ينزل في قلوبنا وقلوبكم السكينة وقد قال الله تعالى </w:t>
      </w:r>
      <w:r>
        <w:rPr>
          <w:b/>
          <w:bCs/>
          <w:rtl w:val="true"/>
          <w:lang w:bidi="ar"/>
        </w:rPr>
        <w:t>{</w:t>
      </w:r>
      <w:r>
        <w:rPr>
          <w:b/>
          <w:b/>
          <w:bCs/>
          <w:rtl w:val="true"/>
          <w:lang w:bidi="ar"/>
        </w:rPr>
        <w:t>هو الذي أنزل السكينة في قلوب المؤمنين ليزدادوا إيمانا مع إيمانهم</w:t>
      </w:r>
      <w:r>
        <w:rPr>
          <w:b/>
          <w:bCs/>
          <w:rtl w:val="true"/>
          <w:lang w:bidi="ar"/>
        </w:rPr>
        <w:t xml:space="preserve">} </w:t>
      </w:r>
      <w:r>
        <w:rPr>
          <w:b/>
          <w:b/>
          <w:bCs/>
          <w:rtl w:val="true"/>
          <w:lang w:bidi="ar"/>
        </w:rPr>
        <w:t xml:space="preserve">فهي من أسباب زيادة الإيمان وغشيتهم الرحمة يعني غطتهم والغشيان بمعنى الغطاء كما قال تعالى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يعني يغطي الأرض بظلامه </w:t>
      </w:r>
      <w:r>
        <w:rPr>
          <w:b/>
          <w:bCs/>
          <w:rtl w:val="true"/>
          <w:lang w:bidi="ar"/>
        </w:rPr>
        <w:t xml:space="preserve">&amp; </w:t>
      </w:r>
      <w:r>
        <w:rPr>
          <w:b/>
          <w:b/>
          <w:bCs/>
          <w:rtl w:val="true"/>
          <w:lang w:bidi="ar"/>
        </w:rPr>
        <w:t>غشيتهم الرحمة أي رحمة الله عز وجل فتغشاهم وتحيط بهم وتكون لهم بمنزلة الغطاء الشامل لكل ما يحتاجون إليه من رحمة الله عز وجل وحفتهم الملائكة أحاطت بهم يستمعون الذكر ويكونون شهداء عليهم وذكرهم الله فيمن عنده يذكرهم الله تعالى في الملأ الأعلى وهذا كقوله تعالى في الحديث القدسي من ذكرني في ملأ ذكرته في ملأ خير منه وهذا الحديث يدل على فضيلة الاجتماع على كتاب الله عز وج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وضوء</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إذا قمتم إلى الصلاة فاغسلوا وجوهكم</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ما يريد الله ليجعل عليكم من حرج ولكن يريد ليطهركم وليتم نعمته عليكم لعلكم تشكرون</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فضل الوضوء</w:t>
      </w:r>
      <w:r>
        <w:rPr>
          <w:b/>
          <w:bCs/>
          <w:rtl w:val="true"/>
          <w:lang w:bidi="ar"/>
        </w:rPr>
        <w:t>.</w:t>
        <w:br/>
      </w:r>
      <w:r>
        <w:rPr>
          <w:b/>
          <w:b/>
          <w:bCs/>
          <w:rtl w:val="true"/>
          <w:lang w:bidi="ar"/>
        </w:rPr>
        <w:t>الوضوء في اللغة العربية مأخوذ من الوضاءة وهي الحسن والنظافة</w:t>
      </w:r>
      <w:r>
        <w:rPr>
          <w:b/>
          <w:bCs/>
          <w:rtl w:val="true"/>
          <w:lang w:bidi="ar"/>
        </w:rPr>
        <w:t>.</w:t>
        <w:br/>
      </w:r>
      <w:r>
        <w:rPr>
          <w:b/>
          <w:b/>
          <w:bCs/>
          <w:rtl w:val="true"/>
          <w:lang w:bidi="ar"/>
        </w:rPr>
        <w:t>وأما في الشرع فهو تطهير الأعضاء الأربعة على صفة مخصوصة</w:t>
      </w:r>
      <w:r>
        <w:rPr>
          <w:b/>
          <w:bCs/>
          <w:rtl w:val="true"/>
          <w:lang w:bidi="ar"/>
        </w:rPr>
        <w:t>.</w:t>
        <w:br/>
      </w:r>
      <w:r>
        <w:rPr>
          <w:b/>
          <w:b/>
          <w:bCs/>
          <w:rtl w:val="true"/>
          <w:lang w:bidi="ar"/>
        </w:rPr>
        <w:t>والأعضاء الأربعة هي الوجه واليدان والرأس والرجلان والوضوء من نعمة الله سبحانه وتعالى على هذه الأمة حيث أمرهم به ورتب عليه الثواب الذي سيذكر في هذا الباب إن شاء الله قال الله تعالى يا أيها الذين آمنوا إذا قمتم إلى الصلاة الآية</w:t>
      </w:r>
      <w:r>
        <w:rPr>
          <w:b/>
          <w:bCs/>
          <w:rtl w:val="true"/>
          <w:lang w:bidi="ar"/>
        </w:rPr>
        <w:t>.</w:t>
        <w:br/>
        <w:t>{</w:t>
      </w:r>
      <w:r>
        <w:rPr>
          <w:b/>
          <w:b/>
          <w:bCs/>
          <w:rtl w:val="true"/>
          <w:lang w:bidi="ar"/>
        </w:rPr>
        <w:t>يا أيها الذين آمنوا</w:t>
      </w:r>
      <w:r>
        <w:rPr>
          <w:b/>
          <w:bCs/>
          <w:rtl w:val="true"/>
          <w:lang w:bidi="ar"/>
        </w:rPr>
        <w:t xml:space="preserve">} </w:t>
      </w:r>
      <w:r>
        <w:rPr>
          <w:b/>
          <w:b/>
          <w:bCs/>
          <w:rtl w:val="true"/>
          <w:lang w:bidi="ar"/>
        </w:rPr>
        <w:t xml:space="preserve">إذا سمعت الله يقول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فانتبه وارعها سمعك فإما خير تؤمر به وإما شر تنهى عنه وإما خبر صادق تنتف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متم إلى الصلاة</w:t>
      </w:r>
      <w:r>
        <w:rPr>
          <w:b/>
          <w:bCs/>
          <w:rtl w:val="true"/>
          <w:lang w:bidi="ar"/>
        </w:rPr>
        <w:t xml:space="preserve">} </w:t>
      </w:r>
      <w:r>
        <w:rPr>
          <w:b/>
          <w:b/>
          <w:bCs/>
          <w:rtl w:val="true"/>
          <w:lang w:bidi="ar"/>
        </w:rPr>
        <w:t xml:space="preserve">أي إذا أردتم القيام إلى الصلاة فريضة أو نافلة </w:t>
      </w:r>
      <w:r>
        <w:rPr>
          <w:b/>
          <w:bCs/>
          <w:rtl w:val="true"/>
          <w:lang w:bidi="ar"/>
        </w:rPr>
        <w:t>{</w:t>
      </w:r>
      <w:r>
        <w:rPr>
          <w:b/>
          <w:b/>
          <w:bCs/>
          <w:rtl w:val="true"/>
          <w:lang w:bidi="ar"/>
        </w:rPr>
        <w:t>فاغسلوا وجوهكم وأيديكم إلى المرافق</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 xml:space="preserve">ولم يذكر الله تعالى غسل الكفين لأنه سنة وليس بواجب والوجه من الأذن إلى الأذن عرضا ومن منحني الجبهة إلى أسفل اللحية طولا ويدخل فيه المضمضة في الفم والاستنشاق في الأنف </w:t>
      </w:r>
      <w:r>
        <w:rPr>
          <w:b/>
          <w:bCs/>
          <w:rtl w:val="true"/>
          <w:lang w:bidi="ar"/>
        </w:rPr>
        <w:t>{</w:t>
      </w:r>
      <w:r>
        <w:rPr>
          <w:b/>
          <w:b/>
          <w:bCs/>
          <w:rtl w:val="true"/>
          <w:lang w:bidi="ar"/>
        </w:rPr>
        <w:t>وأيديكم إلى المرافق</w:t>
      </w:r>
      <w:r>
        <w:rPr>
          <w:b/>
          <w:bCs/>
          <w:rtl w:val="true"/>
          <w:lang w:bidi="ar"/>
        </w:rPr>
        <w:t xml:space="preserve">} </w:t>
      </w:r>
      <w:r>
        <w:rPr>
          <w:b/>
          <w:b/>
          <w:bCs/>
          <w:rtl w:val="true"/>
          <w:lang w:bidi="ar"/>
        </w:rPr>
        <w:t xml:space="preserve">والمرفق هو المفصل الذي بين الذراع والعضد وهو داخل في الغسل لأن النبي صلى الله عليه وسلم كان إذا غسل يديه شرع في العضد </w:t>
      </w:r>
      <w:r>
        <w:rPr>
          <w:b/>
          <w:bCs/>
          <w:rtl w:val="true"/>
          <w:lang w:bidi="ar"/>
        </w:rPr>
        <w:t>{</w:t>
      </w:r>
      <w:r>
        <w:rPr>
          <w:b/>
          <w:b/>
          <w:bCs/>
          <w:rtl w:val="true"/>
          <w:lang w:bidi="ar"/>
        </w:rPr>
        <w:t>وامسحوا برؤوسكم</w:t>
      </w:r>
      <w:r>
        <w:rPr>
          <w:b/>
          <w:bCs/>
          <w:rtl w:val="true"/>
          <w:lang w:bidi="ar"/>
        </w:rPr>
        <w:t xml:space="preserve">} </w:t>
      </w:r>
      <w:r>
        <w:rPr>
          <w:b/>
          <w:b/>
          <w:bCs/>
          <w:rtl w:val="true"/>
          <w:lang w:bidi="ar"/>
        </w:rPr>
        <w:t xml:space="preserve">الرأس يمسح ولا يجب غسله وهذا من رحمة الله عز وجل بعباده لأن الرأس فيه شعر فلو فرض غسله لكان فيه مشقة على الناس ولجرى الماء على الثياب وللحق الناس مشقة في أيام الشتاء ولكن من رحمة الله أن الرأس يمسح ولا يغسل ومن الرأس الأذنان يمسحان أيضا لأن النبي صلى الله عليه وسلم كان يمسح بأذنيه </w:t>
      </w:r>
      <w:r>
        <w:rPr>
          <w:b/>
          <w:bCs/>
          <w:rtl w:val="true"/>
          <w:lang w:bidi="ar"/>
        </w:rPr>
        <w:t>{</w:t>
      </w:r>
      <w:r>
        <w:rPr>
          <w:b/>
          <w:b/>
          <w:bCs/>
          <w:rtl w:val="true"/>
          <w:lang w:bidi="ar"/>
        </w:rPr>
        <w:t>وأرجلكم إلى الكعبين</w:t>
      </w:r>
      <w:r>
        <w:rPr>
          <w:b/>
          <w:bCs/>
          <w:rtl w:val="true"/>
          <w:lang w:bidi="ar"/>
        </w:rPr>
        <w:t xml:space="preserve">} </w:t>
      </w:r>
      <w:r>
        <w:rPr>
          <w:b/>
          <w:b/>
          <w:bCs/>
          <w:rtl w:val="true"/>
          <w:lang w:bidi="ar"/>
        </w:rPr>
        <w:t xml:space="preserve">يعني واغسلوا أرجلكم إلى الكعبين والكعبان هما العظمان الناتئان أسفل الساق وهما داخلتان في الغسل هذه أربع أعضاء وهذه هي أعضاء الوضوء ثم قال عز وجل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وفي الآي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غتسلوا</w:t>
      </w:r>
      <w:r>
        <w:rPr>
          <w:b/>
          <w:bCs/>
          <w:rtl w:val="true"/>
          <w:lang w:bidi="ar"/>
        </w:rPr>
        <w:t xml:space="preserve">} </w:t>
      </w:r>
      <w:r>
        <w:rPr>
          <w:b/>
          <w:b/>
          <w:bCs/>
          <w:rtl w:val="true"/>
          <w:lang w:bidi="ar"/>
        </w:rPr>
        <w:t>يعني إذا كان الإنسان عليه جنابة وجب عليه أن يطهر جميع بدنه من رأسه إلى أخمص قدميه ومنه المضمضة والاستنشاق فالمضمضة والاستنشاق واجبتان في الوضوء وكذلك الغسل</w:t>
      </w:r>
      <w:r>
        <w:rPr>
          <w:b/>
          <w:bCs/>
          <w:rtl w:val="true"/>
          <w:lang w:bidi="ar"/>
        </w:rPr>
        <w:t>.</w:t>
        <w:br/>
      </w:r>
      <w:r>
        <w:rPr>
          <w:b/>
          <w:b/>
          <w:bCs/>
          <w:rtl w:val="true"/>
          <w:lang w:bidi="ar"/>
        </w:rPr>
        <w:t xml:space="preserve">والجنب هو الذي حصلت عليه جنابة والجنابة إما إنزال المني بشهوة وإما جماع وإن لم ينزل فإذا جامع الإنسان زوجته وجب عليه أن يغتسل سواء أنزل أم لم ينزل وإذا أنزل وجب عليه غسل سواء جامع أو لم يجامع حتى لو فكر وأنزل وجب عليه الغسل </w:t>
      </w:r>
      <w:r>
        <w:rPr>
          <w:b/>
          <w:bCs/>
          <w:rtl w:val="true"/>
          <w:lang w:bidi="ar"/>
        </w:rPr>
        <w:t>{</w:t>
      </w:r>
      <w:r>
        <w:rPr>
          <w:b/>
          <w:b/>
          <w:bCs/>
          <w:rtl w:val="true"/>
          <w:lang w:bidi="ar"/>
        </w:rPr>
        <w:t>وإن كنتم مرضى أو على سفر أو جاء أحد منكم من الغائط أو لامستم النساء فلم تجدوا ماء فتيمموا صعيدا طيبا</w:t>
      </w:r>
      <w:r>
        <w:rPr>
          <w:b/>
          <w:bCs/>
          <w:rtl w:val="true"/>
          <w:lang w:bidi="ar"/>
        </w:rPr>
        <w:t xml:space="preserve">} </w:t>
      </w:r>
      <w:r>
        <w:rPr>
          <w:b/>
          <w:b/>
          <w:bCs/>
          <w:rtl w:val="true"/>
          <w:lang w:bidi="ar"/>
        </w:rPr>
        <w:t xml:space="preserve">يعني أن الإنسان إذا وجب عليه الوضوء أو الغسل ولم يجد ماء أو كان مريضا يتضرر باستعمال الماء فإنه يتيمم يضرب الأرض بكفيه ويمسح وجهه وكفيه </w:t>
      </w:r>
      <w:r>
        <w:rPr>
          <w:b/>
          <w:bCs/>
          <w:rtl w:val="true"/>
          <w:lang w:bidi="ar"/>
        </w:rPr>
        <w:t>{</w:t>
      </w:r>
      <w:r>
        <w:rPr>
          <w:b/>
          <w:b/>
          <w:bCs/>
          <w:rtl w:val="true"/>
          <w:lang w:bidi="ar"/>
        </w:rPr>
        <w:t>فامسحوا بوجوهكم وأيديكم منه ما يريد الله ليجعل عليكم من حرج</w:t>
      </w:r>
      <w:r>
        <w:rPr>
          <w:b/>
          <w:bCs/>
          <w:rtl w:val="true"/>
          <w:lang w:bidi="ar"/>
        </w:rPr>
        <w:t xml:space="preserve">} </w:t>
      </w:r>
      <w:r>
        <w:rPr>
          <w:b/>
          <w:b/>
          <w:bCs/>
          <w:rtl w:val="true"/>
          <w:lang w:bidi="ar"/>
        </w:rPr>
        <w:t xml:space="preserve">يعني فيما فرض علينا لم يرد أن يحرجنا ويلحق بنا المشقة بل هو أرحم بنا من أنفسنا وأولادنا وأمهاتنا والدليل على أنه أرحم بنا من أنفسنا قوله تعالى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يوصيك ألا تقتل نفسك هو أرحم بك من نفسك فهو لا يريد منا بهذا الفرض أن يشق علينا أو يلحقنا الحرج ولكن يريد ليطهركم هذا الذي أراده الله منا بالوضوء والغسل أن يطهر ظواهرنا بالماء وبواطننا بالتوحيد ولهذا يسن إذا فرغت من الوضوء أن تتشهد تقول أشهد أن لا إله إلا الله وحده لا شريك له وأشه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ا عبده ورسوله اللهم اجعلني من التوابين واجعلني من المتطهرين </w:t>
      </w:r>
      <w:r>
        <w:rPr>
          <w:b/>
          <w:bCs/>
          <w:rtl w:val="true"/>
          <w:lang w:bidi="ar"/>
        </w:rPr>
        <w:t>{</w:t>
      </w:r>
      <w:r>
        <w:rPr>
          <w:b/>
          <w:b/>
          <w:bCs/>
          <w:rtl w:val="true"/>
          <w:lang w:bidi="ar"/>
        </w:rPr>
        <w:t>وليتم نعمته عليكم</w:t>
      </w:r>
      <w:r>
        <w:rPr>
          <w:b/>
          <w:bCs/>
          <w:rtl w:val="true"/>
          <w:lang w:bidi="ar"/>
        </w:rPr>
        <w:t xml:space="preserve">} </w:t>
      </w:r>
      <w:r>
        <w:rPr>
          <w:b/>
          <w:b/>
          <w:bCs/>
          <w:rtl w:val="true"/>
          <w:lang w:bidi="ar"/>
        </w:rPr>
        <w:t xml:space="preserve">وذلك بهذا الوضوء الذي يحصل به تكفير السيئات ورفعة الدرجات فإن من توضأ وأسبغ الوضوء ثم قال أشهد أن لا إله إلا الله وحده لا شريك له وأن محمدا عبده ورسوله اللهم اجعلني من التوابين واجعلني من المتطهرين فتحت له أبواب الجنة الثمانية يدخل من أيها شاء وقوله </w:t>
      </w:r>
      <w:r>
        <w:rPr>
          <w:b/>
          <w:bCs/>
          <w:rtl w:val="true"/>
          <w:lang w:bidi="ar"/>
        </w:rPr>
        <w:t>{</w:t>
      </w:r>
      <w:r>
        <w:rPr>
          <w:b/>
          <w:b/>
          <w:bCs/>
          <w:rtl w:val="true"/>
          <w:lang w:bidi="ar"/>
        </w:rPr>
        <w:t>ولعلكم تشكرون</w:t>
      </w:r>
      <w:r>
        <w:rPr>
          <w:b/>
          <w:bCs/>
          <w:rtl w:val="true"/>
          <w:lang w:bidi="ar"/>
        </w:rPr>
        <w:t xml:space="preserve">} </w:t>
      </w:r>
      <w:r>
        <w:rPr>
          <w:b/>
          <w:b/>
          <w:bCs/>
          <w:rtl w:val="true"/>
          <w:lang w:bidi="ar"/>
        </w:rPr>
        <w:t xml:space="preserve">أي لأجل أن تشكروا الله عز وجل على نعمه </w:t>
      </w:r>
      <w:r>
        <w:rPr>
          <w:b/>
          <w:bCs/>
          <w:rtl w:val="true"/>
          <w:lang w:bidi="ar"/>
        </w:rPr>
        <w:t xml:space="preserve">&amp; </w:t>
      </w:r>
      <w:r>
        <w:rPr>
          <w:b/>
          <w:b/>
          <w:bCs/>
          <w:rtl w:val="true"/>
          <w:lang w:bidi="ar"/>
        </w:rPr>
        <w:t>فالواجب على المرء أن يشكر الله على نعمه لأن نعم الله لا تحصى ولاسيما النعم الدينية لأن بها سعادة الدنيا والآخرة</w:t>
      </w:r>
      <w:r>
        <w:rPr>
          <w:b/>
          <w:bCs/>
          <w:rtl w:val="true"/>
          <w:lang w:bidi="ar"/>
        </w:rPr>
        <w:t>.</w:t>
        <w:br/>
      </w:r>
      <w:r>
        <w:rPr>
          <w:b/>
          <w:b/>
          <w:bCs/>
          <w:rtl w:val="true"/>
          <w:lang w:bidi="ar"/>
        </w:rPr>
        <w:t>والشكر هو القيام بطاعة الله بامتثال أمره واجتناب نهيه باللسان والأركان والقلوب نسأل الله أن يرزقنا وإياكم شكر نعمته وحسن عبادته إنه على كل شيء قدير</w:t>
      </w:r>
      <w:r>
        <w:rPr>
          <w:b/>
          <w:bCs/>
          <w:rtl w:val="true"/>
          <w:lang w:bidi="ar"/>
        </w:rPr>
        <w:t>.</w:t>
        <w:br/>
      </w:r>
      <w:r>
        <w:rPr>
          <w:b/>
          <w:bCs/>
          <w:lang w:bidi="ar"/>
        </w:rPr>
        <w:t>1024</w:t>
      </w:r>
      <w:r>
        <w:rPr>
          <w:b/>
          <w:bCs/>
          <w:rtl w:val="true"/>
          <w:lang w:bidi="ar"/>
        </w:rPr>
        <w:t xml:space="preserve"> - </w:t>
      </w:r>
      <w:r>
        <w:rPr>
          <w:b/>
          <w:b/>
          <w:bCs/>
          <w:rtl w:val="true"/>
          <w:lang w:bidi="ar"/>
        </w:rPr>
        <w:t>وعن أبي هريرة رضي الله عنه قال سمعت رسول الله صلى الله عليه وسلم يقول إن أمتي يدعون يوم القيامة غرا محجلين من آثار الوضوء فمن استطاع منكم أن يطيل غرته فليفعل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وعنه قال سمعت خليلي صلى الله عليه وسلم يقول تبلغ الحلية من المؤمن حيث يبلغ الوضوء رواه مسلم</w:t>
      </w:r>
      <w:r>
        <w:rPr>
          <w:b/>
          <w:bCs/>
          <w:rtl w:val="true"/>
          <w:lang w:bidi="ar"/>
        </w:rPr>
        <w:t>.</w:t>
        <w:br/>
      </w:r>
      <w:r>
        <w:rPr>
          <w:b/>
          <w:bCs/>
          <w:lang w:bidi="ar"/>
        </w:rPr>
        <w:t>1026</w:t>
      </w:r>
      <w:r>
        <w:rPr>
          <w:b/>
          <w:bCs/>
          <w:rtl w:val="true"/>
          <w:lang w:bidi="ar"/>
        </w:rPr>
        <w:t xml:space="preserve"> - </w:t>
      </w:r>
      <w:r>
        <w:rPr>
          <w:b/>
          <w:b/>
          <w:bCs/>
          <w:rtl w:val="true"/>
          <w:lang w:bidi="ar"/>
        </w:rPr>
        <w:t>وعن عثمان بن عفان رضي الله عنه قال قال رسول الله صلى الله عليه وسلم من توضأ فأحسن الوضوء خرجت خطاياه من جسده حتى تخرج من تحت أظفار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كتابه رياض الصالحين في باب فضل الوضوء حديث أبي هريرة رضي الله عنه قال سمعت رسول الله صلى الله عليه وسلم يقول إن أمتي يدعون يوم القيامة غرا محجلين من آثار الوضوء فمن استطاع منكم أن يطيل غرته فليفعل يعني أن هذه الأمة أمة محمد صلى الله عليه وسلم تدعى يوم القيامة غرا محجلين</w:t>
      </w:r>
      <w:r>
        <w:rPr>
          <w:b/>
          <w:bCs/>
          <w:rtl w:val="true"/>
          <w:lang w:bidi="ar"/>
        </w:rPr>
        <w:t>.</w:t>
        <w:br/>
      </w:r>
      <w:r>
        <w:rPr>
          <w:b/>
          <w:b/>
          <w:bCs/>
          <w:rtl w:val="true"/>
          <w:lang w:bidi="ar"/>
        </w:rPr>
        <w:t>الغرة بياض الوجه والتحجيل بياض الأطراف أطراف اليدين وأطراف الرجلين يعني أن هذه المواضع تكون نورا يتلألأ يوم القيامة لهذه الأمة وهذه خاصة بنا ولله الحمد كما قال النبي صلى الله عليه وسلم سيما ليست لغيركم يعني علامة تتبين بها أمة محمد في هذا اليوم المش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دليل على فضل الوضوء وأن أعضاء الوضوء تأتي بيضاء يوم القيامة تلوح من النور يقول فمن استطاع منكم أن يطيل غرته فليفعل هذه الجملة ليست من كلام النبي صلى الله عليه وسلم بل هي من كلام أبي هريرة رضي الله عنه وليست بصحيحة من جهة الحكم الشرعي لأن ظاهرها أن الإنسان يمكنه أن يطيل غرته يعني يطيل وجهه وهذا غير ممكن فالوجه محدد من الأذن إلى الأذن ومن منحنى الجبهة إلى أسفل اللحية وهذا مما يدل على أن هذه الجملة من كلام أبي هريرة رضي الله عنه قالها اجتهادا كما أشار إلى ذلك ابن القيم في النونية قال</w:t>
      </w:r>
      <w:r>
        <w:rPr>
          <w:b/>
          <w:bCs/>
          <w:rtl w:val="true"/>
          <w:lang w:bidi="ar"/>
        </w:rPr>
        <w:br/>
      </w:r>
      <w:r>
        <w:rPr>
          <w:b/>
          <w:b/>
          <w:bCs/>
          <w:rtl w:val="true"/>
          <w:lang w:bidi="ar"/>
        </w:rPr>
        <w:t xml:space="preserve">وأبو هريرة قال ذا من كيسه </w:t>
      </w:r>
      <w:r>
        <w:rPr>
          <w:b/>
          <w:bCs/>
          <w:rtl w:val="true"/>
          <w:lang w:bidi="ar"/>
        </w:rPr>
        <w:t>...</w:t>
        <w:br/>
      </w:r>
      <w:r>
        <w:rPr>
          <w:b/>
          <w:b/>
          <w:bCs/>
          <w:rtl w:val="true"/>
          <w:lang w:bidi="ar"/>
        </w:rPr>
        <w:t>فغدا يميزه أولو العرفان</w:t>
      </w:r>
      <w:r>
        <w:rPr>
          <w:b/>
          <w:bCs/>
          <w:rtl w:val="true"/>
          <w:lang w:bidi="ar"/>
        </w:rPr>
        <w:br/>
      </w:r>
      <w:r>
        <w:rPr>
          <w:b/>
          <w:b/>
          <w:bCs/>
          <w:rtl w:val="true"/>
          <w:lang w:bidi="ar"/>
        </w:rPr>
        <w:t xml:space="preserve">وإطالة الغرات ليس بممكن </w:t>
      </w:r>
      <w:r>
        <w:rPr>
          <w:b/>
          <w:bCs/>
          <w:rtl w:val="true"/>
          <w:lang w:bidi="ar"/>
        </w:rPr>
        <w:t>...</w:t>
        <w:br/>
      </w:r>
      <w:r>
        <w:rPr>
          <w:b/>
          <w:b/>
          <w:bCs/>
          <w:rtl w:val="true"/>
          <w:lang w:bidi="ar"/>
        </w:rPr>
        <w:t>أيضا وهذا واضح التبيان</w:t>
      </w:r>
      <w:r>
        <w:rPr>
          <w:b/>
          <w:bCs/>
          <w:rtl w:val="true"/>
          <w:lang w:bidi="ar"/>
        </w:rPr>
        <w:br/>
      </w:r>
      <w:r>
        <w:rPr>
          <w:b/>
          <w:b/>
          <w:bCs/>
          <w:rtl w:val="true"/>
          <w:lang w:bidi="ar"/>
        </w:rPr>
        <w:t>لكن على كل حال ما فرضه الله علينا أن نغسل الوجوه والأيدي إلى المرافق والأرجل إلى الكعبين هذا هو منتهى الوضوء وكفى فخرا أن يأتي الناس يوم القيامة وهذه المواضع تتلألأ نورا من أجسادهم من أثر الوضوء ففي هذا دليل على فضيلة الوضوء وعلى إثبات البعث وأن الأمم يوم القيامة يأتي كل أمة تدعى إلى كتابها هل صدقت كتابها أم لم تصدق؟ وأما الحديث الثاني حديث أبي هريرة رضي الله عنه أن النبي صلى الله عليه وسلم قال تبلغ الحلية من المؤمن حيث يبلغ الوضوء الحلية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لى بها الرجال والنساء يلبس الرجال والنساء حلية من ذهب وفضة ولؤلؤ وحلوا أساور من فضة </w:t>
      </w:r>
      <w:r>
        <w:rPr>
          <w:b/>
          <w:bCs/>
          <w:rtl w:val="true"/>
          <w:lang w:bidi="ar"/>
        </w:rPr>
        <w:t>{</w:t>
      </w:r>
      <w:r>
        <w:rPr>
          <w:b/>
          <w:b/>
          <w:bCs/>
          <w:rtl w:val="true"/>
          <w:lang w:bidi="ar"/>
        </w:rPr>
        <w:t>يحلون فيها من أساور من ذهب ولؤلؤا</w:t>
      </w:r>
      <w:r>
        <w:rPr>
          <w:b/>
          <w:bCs/>
          <w:rtl w:val="true"/>
          <w:lang w:bidi="ar"/>
        </w:rPr>
        <w:t xml:space="preserve">} </w:t>
      </w:r>
      <w:r>
        <w:rPr>
          <w:b/>
          <w:b/>
          <w:bCs/>
          <w:rtl w:val="true"/>
          <w:lang w:bidi="ar"/>
        </w:rPr>
        <w:t xml:space="preserve">فهم يحلون بهذه الأنواع الثلاثة يلبس الرجل والمرأة في الجنة حليا من هذه الأنواع الثلاثة ذهب وفضة ولؤلؤ ولابد أن تكون مرصوفة على وجه يحصل به الجمال أكثر وأكثر لأن التحلي بكل نوع من هذا لا شك أنه يكسب الإنسان جمالا فإذا رصف بعضها إلى بعض ورتبت ترتيبا حسنا أعطت جمالا أكثر فيوم القيامة تبلغ الحلية من المؤمن حيث يبلغ الوضوء إذن كل الذراع يكون حلية مملوءا حلية من ذهب وفضة ولؤلؤ وهذا يدل على فضيلة الوضوء حيث تكون مواضعه يوم القيامة يحلى بها الإنسان في الجنة جعلني الله وإياكم من أهلها وأما الحديث الثالث حديث عثمان رضي الله عنه ففيه أن من توضأ فأحسن الوضوء خرجت خطاياه تخرج خطاياه من هذا الوضوء حتى من تحت أظفاره وعلى هذا فالوضوء يكون سببا لكفارة الخطايا حتى من أدق مكان وهو ما تحت الأظفار وهذه الأحاديث وأمثالها تدل على أن الوضوء من أفضل العبادات وأنه عبادة ينبغي للإنسان أن ينوي به التقرب إلى الله عز وجل يعني أن يستحضر وهو يتوضأ أنه يتقرب إلى الله كما أنه إذا صلى يستشعر أنه يتقرب إلى الله كذلك وهو يتوضأ ويستشعر بأنه يمتثل أمر الله في قوله </w:t>
      </w:r>
      <w:r>
        <w:rPr>
          <w:b/>
          <w:bCs/>
          <w:rtl w:val="true"/>
          <w:lang w:bidi="ar"/>
        </w:rPr>
        <w:t>{</w:t>
      </w:r>
      <w:r>
        <w:rPr>
          <w:b/>
          <w:b/>
          <w:bCs/>
          <w:rtl w:val="true"/>
          <w:lang w:bidi="ar"/>
        </w:rPr>
        <w:t>إذا قمتم إلى الصلاة فاغسلوا وجوهكم</w:t>
      </w:r>
      <w:r>
        <w:rPr>
          <w:b/>
          <w:bCs/>
          <w:rtl w:val="true"/>
          <w:lang w:bidi="ar"/>
        </w:rPr>
        <w:t xml:space="preserve">} </w:t>
      </w:r>
      <w:r>
        <w:rPr>
          <w:b/>
          <w:b/>
          <w:bCs/>
          <w:rtl w:val="true"/>
          <w:lang w:bidi="ar"/>
        </w:rPr>
        <w:t>ويستشعر أيضا أنه متبع لرسول الله صلى الله عليه وسلم في وضوئه وكذلك أيضا يست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ريد الثواب وأنه يثاب على هذا العمل حتى يتقنه ويحسنه والله الموفق</w:t>
      </w:r>
      <w:r>
        <w:rPr>
          <w:b/>
          <w:bCs/>
          <w:rtl w:val="true"/>
          <w:lang w:bidi="ar"/>
        </w:rPr>
        <w:br/>
      </w:r>
      <w:r>
        <w:rPr>
          <w:b/>
          <w:bCs/>
          <w:lang w:bidi="ar"/>
        </w:rPr>
        <w:t>1027</w:t>
      </w:r>
      <w:r>
        <w:rPr>
          <w:b/>
          <w:bCs/>
          <w:rtl w:val="true"/>
          <w:lang w:bidi="ar"/>
        </w:rPr>
        <w:t xml:space="preserve"> - </w:t>
      </w:r>
      <w:r>
        <w:rPr>
          <w:b/>
          <w:b/>
          <w:bCs/>
          <w:rtl w:val="true"/>
          <w:lang w:bidi="ar"/>
        </w:rPr>
        <w:t>وعنه قال رأيت رسول الله صلى الله عليه وسلم يتوضأ مثل وضوئي هذا ثم قال من توضأ هكذا غفر له ما تقدم من ذنبه وكانت صلاته ومشيته إلى المسجد نافلة رواه مسلم</w:t>
      </w:r>
      <w:r>
        <w:rPr>
          <w:b/>
          <w:bCs/>
          <w:rtl w:val="true"/>
          <w:lang w:bidi="ar"/>
        </w:rPr>
        <w:br/>
      </w:r>
      <w:r>
        <w:rPr>
          <w:b/>
          <w:bCs/>
          <w:lang w:bidi="ar"/>
        </w:rPr>
        <w:t>1028</w:t>
      </w:r>
      <w:r>
        <w:rPr>
          <w:b/>
          <w:bCs/>
          <w:rtl w:val="true"/>
          <w:lang w:bidi="ar"/>
        </w:rPr>
        <w:t xml:space="preserve"> - </w:t>
      </w:r>
      <w:r>
        <w:rPr>
          <w:b/>
          <w:b/>
          <w:bCs/>
          <w:rtl w:val="true"/>
          <w:lang w:bidi="ar"/>
        </w:rPr>
        <w:t>وعن أبي هريرة رضي الله عنه أن رسول الله صلى الله عليه وسلم قال 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في باب</w:t>
      </w:r>
      <w:r>
        <w:rPr>
          <w:b/>
          <w:bCs/>
          <w:rtl w:val="true"/>
          <w:lang w:bidi="ar"/>
        </w:rPr>
        <w:t xml:space="preserve">: </w:t>
      </w:r>
      <w:r>
        <w:rPr>
          <w:b/>
          <w:b/>
          <w:bCs/>
          <w:rtl w:val="true"/>
          <w:lang w:bidi="ar"/>
        </w:rPr>
        <w:t>بيان فضل الوضوء منها حديث عثمان رضي الله عنه أنه توضأ فغسل كفيه ثلاثا وتمضمض واستنشق ثلاثا بثلاث غرفات وغسل وجهه ثلاثا وغسل يديه إلى المرفقين ثلاثا ومسح رأسه بيديه فأقبل بهما وأدبر ومسح أذنيه وغسل رجليه ثلاثا إلى الكع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xml:space="preserve">: </w:t>
      </w:r>
      <w:r>
        <w:rPr>
          <w:b/>
          <w:b/>
          <w:bCs/>
          <w:rtl w:val="true"/>
          <w:lang w:bidi="ar"/>
        </w:rPr>
        <w:t>من توضأ نحو وضوئي هذا ثم صلى ركعتين لا يحدث بهما نفسه غفر الله له ما تقدم من ذنبه وهذا شيء يسير ولله الحمد أن الإنسان يعمل هذا العمل ثم يغفر ما تقدم من ذنبه وأخذ العلماء من ذلك أنه يستحب لمن أسبغ الوضوء أن يصلي ركعتين وتسمى سنة الوضوء سواء في الصباح أو المساء في الليل أو النهار بعد الفجر أو بعد العصر لأنها سنة لها سبب فإذا توضأ الإنسان نحو وضوء الرسول صلى الله عليه وسلم فإنه يصلي ركعتي يغفر له ما تقدم من ذنبه وفي الحديث قال وكان مشيه إلى المسجد وصلاته نافلة يعني</w:t>
      </w:r>
      <w:r>
        <w:rPr>
          <w:b/>
          <w:bCs/>
          <w:rtl w:val="true"/>
          <w:lang w:bidi="ar"/>
        </w:rPr>
        <w:t xml:space="preserve">: </w:t>
      </w:r>
      <w:r>
        <w:rPr>
          <w:b/>
          <w:b/>
          <w:bCs/>
          <w:rtl w:val="true"/>
          <w:lang w:bidi="ar"/>
        </w:rPr>
        <w:t>زائد على مغفرة الذنوب وليس معنى نافلة يعني صلاة تطوع قد تكون صلاة فريضة ولكن نافلة يعني زائدا على مغفرة الذنوب لأن ذنوبه غفرت بوضوئه وصلاته الأولى فيكون مشيه للمسجد وصلاته ولو فريضة نافلة أي زيادة على مغفرة الذنوب لأن النفل في اللغة معناه الزيادة كما قال الله تعالى ومن الليل فتهجد به نافلة لك ثم ذكر المؤلف رحمه الله حديث أبي هريرة في أن الوضوء تخرج به الخطايا إذا غسلت وجهك خرجت خطايا وجهك مع الماء أو مع آخر قطر الماء أو هنا للشك من الراوي وعلى كل حا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ذا غسل وجهه خرجت خطايا وجهه وإذا غسل يديه خرجت خطايا يديه التي كان قد بطش بها وإذا غسل رجليه خرجت خطايا رجليه حتى يخرج نقيا من الذنوب ولله الحمد فهذا دليل على فضيلة الوضوء ولكن من منا يستحضر هذا الفضل فهل يكتب هذا الفضل للإنسان سواء أستحضره أم لا؟ الظاهر إن شاء الله أنه يكتب له سواء أستحضر أو لم يستحضر لكن إذا استحضر فهو أكمل لأنه إذا استحضر هذا احتسب الأجر على الله عز وجل وأيقن أنه سيجازي ويكافأ على هذا العمل جزاء وفاقا بخلاف ما إذا توضأ وهو غافل لكننا نرجو من الله سبحانه وتعالى أن يكتب هذا الأجر حتى من الإنسان الغافل الذي يتوضأ على سبيل إبراء ذمته والله الموفق</w:t>
      </w:r>
      <w:r>
        <w:rPr>
          <w:b/>
          <w:bCs/>
          <w:rtl w:val="true"/>
          <w:lang w:bidi="ar"/>
        </w:rPr>
        <w:br/>
      </w:r>
      <w:r>
        <w:rPr>
          <w:b/>
          <w:bCs/>
          <w:lang w:bidi="ar"/>
        </w:rPr>
        <w:t>1029</w:t>
      </w:r>
      <w:r>
        <w:rPr>
          <w:b/>
          <w:bCs/>
          <w:rtl w:val="true"/>
          <w:lang w:bidi="ar"/>
        </w:rPr>
        <w:t xml:space="preserve"> - </w:t>
      </w:r>
      <w:r>
        <w:rPr>
          <w:b/>
          <w:b/>
          <w:bCs/>
          <w:rtl w:val="true"/>
          <w:lang w:bidi="ar"/>
        </w:rPr>
        <w:t>وعنه أن رسول الله صلى الله عليه وسلم أتى المقبرة فقال السلام عليكم دار قوم مؤمنين وإنا إن شاء الله بكم لاحقون وددت أنا قد رأينا إخواننا قالوا أولسنا إخوانك يا رسول الله؟ قال أنتم أصحابي وإخواننا الذين لم يأتوا بعد قالوا كيف تعرف من لم يأتوا بعد من أمتك يا رسول الله؟ فقال رأيت لو أن رجلا له خيل غر محجلة بين ظهري خيل دهم بهم ألا يعرف خيله قالوا بلى يا رسول الله قال فإنهم يأتون غرا محجلين من الوضوء وأنا فرطهم على الحوض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حديث الذي أورده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فضل الوضوء عن أبي هريرة رضي الله عنه أن النبي صلى الله عليه وسلم أتى المقبرة فقال السلام عليكم دار قوم مؤمنين وإنا إن شاء الله بكم لاحقون كان النبي صلى الله عليه وسلم في أول الأمر نهي عن زيارة القبور لأن الناس حديثو عهد بشرك فخشي أن تتعلق قلوبهم بالقبور وتفتتن بها فنهى عن الزيارة ثم لما استقر الإيمان في قلوبهم أمرهم بالزيارة فقال كنت نهيتكم عن زيارة القبور فزوروها فإنها تذكر الموت وفي رواية تذكر الآخرة فأمر بزيارتها وبين الحكمة العظيمة من هذه الزيارة وأنها تذكر الإنسان الذي على ظهر الأرض أنه اليوم على ظهرها وغدا في بطنها ولا يدري متى يكون هذا؟ قد يصبح الإنسان على ظهر الأرض ويمسي في بطنها وقد يمسي على ظهر الأرض ويصبح في بطنها فكان في زيارة المقابر تذكير بالموت والآخرة لأن الإنسان يمر بالمقبرة فإذا فكر يرى أباه عمه زوجته أخاه وما أشبه ذلك أمس كانوا معه يأكلون ويشربون ويتنعمون والآن هم مرتهنون بأعمالهم في القبور يتذكر العام الماضي في مثل هذا الوقت وهم معنا فرحين بالدنيا مغتبطين بها والآن غادروها وصاروا مرتهنين بأعمالهم من يعمل خيرا يلقه ومن يعمل سوءا يلقه فهي ت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تذكر الموت حقا أخرجوا إلى المقابر انظروا هؤلاء لا يحصيهم إلا الله عز وجل أو لا يحصون إلا بمشقة كانوا بالأمس معنا والآن هم في بطن الأرض ولا تدري فلعلك ضجيعهم في مدة يسيرة فهي تذكر الموت كما قال النبي صلى الله عليه وسلم ولهذا كان يخرج هو بنفسه إلى البقيع يزور أهل البقيع ويسلم عليهم صلى الله عليه وسلم ويدعو لهم السلام عليكم دار قوم مؤمنين يعني يا أهل دار قوم مؤمنين والظاهر والله أعلم أنه يسلم عليهم ويسمعونه إذ لا فائدة من خطاب لا يسمعه المخاطب لكنهم لا يستجيبون لأنهم في قبورهم فيسلم عليهم السلام عليكم دار قوم مؤمنين وإنا إن شاء الله بكم للاحقون وصدق النبي صلى الله عليه وسلم ما من حي إلا سيلحق الميت بمشيئة الله عز وجل يقول وإنا إن شاء الله بكم للاحقون واختلف العلماء رحمهم الله لماذا قال</w:t>
      </w:r>
      <w:r>
        <w:rPr>
          <w:b/>
          <w:bCs/>
          <w:rtl w:val="true"/>
          <w:lang w:bidi="ar"/>
        </w:rPr>
        <w:t xml:space="preserve">: </w:t>
      </w:r>
      <w:r>
        <w:rPr>
          <w:b/>
          <w:b/>
          <w:bCs/>
          <w:rtl w:val="true"/>
          <w:lang w:bidi="ar"/>
        </w:rPr>
        <w:t>وإنا إن شاء الله بكم لاحقون وهو أمر معلوم متيقن والصحيح أنه لا إشكال في هذا فإن معنى التعليق هنا أننا إذا لحقنا بكم نلحق بمشيئة الله متى شاء لحقنا بكم لأن الأمر أمره والملك ملكه هو الذي يدبر عز وجل ما شاء فيمن شاء أليس الله يقول لتدخلن المسجد الحرام إن شاء الله آمنين مع أنهم سيدخلونه لأن الله أكد الدخول بالقسم واللام ونون التوكيد ولا شك في أنهم سيدخلونه ولهذا لما جرى الصلح في الحديبية على أن الرسول سيرجع ولا يكمل عمرته قال له عمر ألست</w:t>
      </w:r>
    </w:p>
    <w:p>
      <w:pPr>
        <w:pStyle w:val="NormalWeb"/>
        <w:bidi w:val="1"/>
        <w:ind w:left="720" w:right="0" w:hanging="0"/>
        <w:jc w:val="right"/>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دثنا أننا ندخل البيت ونطوف به قال بلى لكن هل حددت لك هذا العام وإنك آتيه ومطوف به فالحاصل أن كلمة إن شاء الله هنا ليس معناها التعليق الذي يكون الإنسان فيه مترددا بين حصول الشيء وعدمه بل معنى التعليق أن لحوقنا بكم ليس باختيارنا ولكنه بمشيئة الله عز وجل ثم قال صلى الله عليه وسلم وددت أنا لقينا إخواننا تمنى أن يلقى إخوانه صلى الله عليه وسلم اللهم اجعلني وإياكم منهم قالوا يا رسول الله ألسنا إخوانك قال أنتم أصحابي أخص من الإخوان الصاحب أخ وزيادة والأخ أخ بلا مصاحبة قال أنتم أصحابي يعني فأنتم أخص منهم وهم الصحابة إخوان للرسول صلى الله عليه وسلم وأصحاب له أما من جاءوا بعدهم من المؤمنين فهم إخوانه وليسوا أصحابه وددت أنا لقينا إخواننا قالوا أولسنا إخوانك يا رسول الله قال أنتم أصحابي لكن إخواني قوم يأتون بعدي يؤمنون بي ولم يروني اللهم لك الحمد اللهم ثبتنا على ذلك يؤمنون بالرسول صلى الله عليه وسلم وأنه رسول الله حقا وهم لا يرونه لكنهم مثل الذين يرونه قالوا يا رسول الله كيف تعرفهم يعني وأنت لم تدركهم فضرب مثلا برجل له خيل غر غر يعني فيها بياض في رأ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جلة بياض في أرجلها مع خيل دهم يعني سود ليس فيها أي غرة هل يشتبه عليه هذا بهذا؟ قالوا لا قال فإنكم تأتون يوم القيامة غرا محجلين يعني من أثر الوضوء ففي هذا دليل على فضيلة الوضوء وأن هذه الأمة يأتون يوم القيامة وهم غر محجلون من أثر الوضوء غر يعني بيض الوجوه محجلون يعني بيض الأرجل والأيدي وهذا البياض بياض نور وإضاءة يعرفهم الناس يوم القيامة في هذا اليوم المشهود العظيم تعرف أمة هذا النبي الكريم صلى الله عليه وسلم بهذه السيما والعلامة التي ليست لغيرهم أسأل الله تعالى بمنه وكرمه أن يحشرني وإياكم على هذا الوجه وأن يجعلنا من أمته ظاهرا وباطنا إنه على كل شيء قدير</w:t>
      </w:r>
      <w:r>
        <w:rPr>
          <w:b/>
          <w:bCs/>
          <w:rtl w:val="true"/>
          <w:lang w:bidi="ar"/>
        </w:rPr>
        <w:br/>
      </w:r>
      <w:r>
        <w:rPr>
          <w:b/>
          <w:bCs/>
          <w:lang w:bidi="ar"/>
        </w:rPr>
        <w:t>1030</w:t>
      </w:r>
      <w:r>
        <w:rPr>
          <w:b/>
          <w:bCs/>
          <w:rtl w:val="true"/>
          <w:lang w:bidi="ar"/>
        </w:rPr>
        <w:t xml:space="preserve"> - </w:t>
      </w:r>
      <w:r>
        <w:rPr>
          <w:b/>
          <w:b/>
          <w:bCs/>
          <w:rtl w:val="true"/>
          <w:lang w:bidi="ar"/>
        </w:rPr>
        <w:t>وعنه أن رسول الله صلى الله عليه وسلم قال ألا أدلكم على ما يمحو الله به الخطايا ويرفع به الدرجات؟ قالوا بلى يا رسول الله قال إسباغ الوضوء على المكاره وكثرة الخطا إلى المساجد وانتظار الصلاة بعد الصلاة فذلكم الرباط فذلكم الرباط رواه مسلم</w:t>
      </w:r>
      <w:r>
        <w:rPr>
          <w:b/>
          <w:bCs/>
          <w:rtl w:val="true"/>
          <w:lang w:bidi="ar"/>
        </w:rPr>
        <w:br/>
      </w:r>
      <w:r>
        <w:rPr>
          <w:b/>
          <w:bCs/>
          <w:lang w:bidi="ar"/>
        </w:rPr>
        <w:t>1031</w:t>
      </w:r>
      <w:r>
        <w:rPr>
          <w:b/>
          <w:bCs/>
          <w:rtl w:val="true"/>
          <w:lang w:bidi="ar"/>
        </w:rPr>
        <w:t xml:space="preserve"> - </w:t>
      </w:r>
      <w:r>
        <w:rPr>
          <w:b/>
          <w:b/>
          <w:bCs/>
          <w:rtl w:val="true"/>
          <w:lang w:bidi="ar"/>
        </w:rPr>
        <w:t>وعن أبي مالك الأشعري رضي الله عنه قال</w:t>
      </w:r>
      <w:r>
        <w:rPr>
          <w:b/>
          <w:bCs/>
          <w:rtl w:val="true"/>
          <w:lang w:bidi="ar"/>
        </w:rPr>
        <w:t xml:space="preserve">: </w:t>
      </w:r>
      <w:r>
        <w:rPr>
          <w:b/>
          <w:b/>
          <w:bCs/>
          <w:rtl w:val="true"/>
          <w:lang w:bidi="ar"/>
        </w:rPr>
        <w:t>قال رسول الله الطهور شطر الإيمان رواه مسلم وقد سبق بطوله في باب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حديث عمرو بن عبسة رضي الله عنه السابق في آخر باب الرجاء وهو حديث عظيم مشتمل على جمل من الخيرات</w:t>
      </w:r>
      <w:r>
        <w:rPr>
          <w:b/>
          <w:bCs/>
          <w:rtl w:val="true"/>
          <w:lang w:bidi="ar"/>
        </w:rPr>
        <w:br/>
      </w:r>
      <w:r>
        <w:rPr>
          <w:b/>
          <w:bCs/>
          <w:lang w:bidi="ar"/>
        </w:rPr>
        <w:t>1032</w:t>
      </w:r>
      <w:r>
        <w:rPr>
          <w:b/>
          <w:bCs/>
          <w:rtl w:val="true"/>
          <w:lang w:bidi="ar"/>
        </w:rPr>
        <w:t xml:space="preserve"> - </w:t>
      </w:r>
      <w:r>
        <w:rPr>
          <w:b/>
          <w:b/>
          <w:bCs/>
          <w:rtl w:val="true"/>
          <w:lang w:bidi="ar"/>
        </w:rPr>
        <w:t>وعن عمر بن الخطاب رضي الله عنه عن النبي صلى الله عليه وسلم قال ما منكم من أحد يتوضأ فيبلغ أو فيسبغ الوضوء ثم قال أشهد أن لا إله إلا الله وحده لا شريك له وأشهد أن محمدا عبده ورسوله إلا فتحت له أبواب الجنة الثمانية يدخل من أيها شاء رواه مسلم وزاد الترمذي اللهم اجعلني من التوابين واجعلني من المتطهر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لوضوء وقد سبق حديث في هذا المعنى وتكلمنا على زيارة القبور التي ذكرها المؤلف رحمه الله وبينا أن فيها فائدة عظيمة وهي تذكير الإنسان الموت أو الآخرة وليعلم أن زيارة القبور لا تحل للنساء فلا يجوز للمرأة أن تزور المقبرة لأن النبي صلى الله عليه وسلم لعن زائرات القبور والمتخذين عليها المساجد والسرج ولأن المرأة ضعيفة لا تتحمل فربما تنوح وتبكي وتلطم ولأن المقاب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لب تكون خالية من الناس فيخشى إذا خرجت المرأة إليها أن يتبعها السفهاء من الناس ويحصل بذلك المحذور والفتنة لهذا لعن النبي صلى الله عليه وسلم زائرات القبور أما إذا مرت المرأة بالمقبرة من غير أن تخرج لقصد الزيارة فلا بأس أن تقف وتسلم وتدعو كما يدعو الرجل يعني هناك فرق بين القصد وعدم القصد ثم ليعلم أيضا أن أصحاب القبور مهما بلغوا من العمل الصالح والتقى لا يملكون لأنفسهم نفعا ولا ضرا ولا يملكون لغيرهم أيضا نفعا ولا ضرا ولهذا هم يدعى لهم ولا يدعو هم يدعى لهم كما سبق أن النبي صلى الله عليه وسلم دعا لهم ولكنهم لا يدعون لأنهم لا يفيدون وقد قال الله عز وجل ومن أضل ممن يدعو من دون الله من لا يستجيب له إلى يوم القيامة وهم عن دعائهم غافلون وإذا حشر الناس كانوا لهم أعداء وكانوا بعبادتهم كافرين وقال تعالى </w:t>
      </w:r>
      <w:r>
        <w:rPr>
          <w:b/>
          <w:bCs/>
          <w:rtl w:val="true"/>
          <w:lang w:bidi="ar"/>
        </w:rPr>
        <w:t>{</w:t>
      </w:r>
      <w:r>
        <w:rPr>
          <w:b/>
          <w:b/>
          <w:bCs/>
          <w:rtl w:val="true"/>
          <w:lang w:bidi="ar"/>
        </w:rPr>
        <w:t>والذين تدعون من دونه ما يملكون من قطمير إن تدعوهم لا يسمعوا دعاءكم ولو سمعوا ما استجابوا لكم ويوم القيامة يكفرون بشرككم ولا ينبئك مثل خبير</w:t>
      </w:r>
      <w:r>
        <w:rPr>
          <w:b/>
          <w:bCs/>
          <w:rtl w:val="true"/>
          <w:lang w:bidi="ar"/>
        </w:rPr>
        <w:t xml:space="preserve">} </w:t>
      </w:r>
      <w:r>
        <w:rPr>
          <w:b/>
          <w:b/>
          <w:bCs/>
          <w:rtl w:val="true"/>
          <w:lang w:bidi="ar"/>
        </w:rPr>
        <w:t>أما ما ذكره رحمه الله من الأحاديث الباقية فهو حديث أبي هريرة رضي الله عنه أن النبي صلى الله عليه وسلم قال ألا أنبئكم أو أخبركم بما يمحو الله به الخطايا ويرفع به الدرجات وإنما ساق الحديث وشك على سبيل الاستفهام من أجل أن ينتبه السامع لما يلقي إليه لأن الأمر مهم فقال ألا أنبئكم بما يمحو الله به الخطايا ويرفع به الدرجات قالوا بلى يا رسول الله قال إسباغ الوضوء على المكارة وكثرة الخط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جد وانتظار الصلاة بعد الصلاة فذلكم الرباط فذلكم الرباط إسباغ الوضوء على المكاره يعني أن الإنسان يتوضأ وضوءه على كره منه إما لكونه فيه حمى ينفر من الماء فيتوضأ على كره وإما أن يكون الجو باردا وليس عنده ما يسخن به الماء فيتوضأ على كره وإما أن يكون هناك أمطار تحول بينه وبين الوصول لمكان الوضوء فيتوضأ على كره المهم أنه يتوضأ على كره ومشقة لكن بدون ضرر أما مع الضرر فلا يتوضأ بل يتيمم هذا مما يمحو الله به الخطايا ويرفع به الدرجات ولكن هذا لا يعني أن الإنسان يشق على نفسه ويذهب يتوضأ بالبارد ويترك الساخن أو يكون عنده ما يسخن به الماء ويقول لا أريد أن أتوضأ بالماء البارد لأنال هذا الأجر فهذا غير مشروع لأن الله يقول </w:t>
      </w:r>
      <w:r>
        <w:rPr>
          <w:b/>
          <w:bCs/>
          <w:rtl w:val="true"/>
          <w:lang w:bidi="ar"/>
        </w:rPr>
        <w:t>{</w:t>
      </w:r>
      <w:r>
        <w:rPr>
          <w:b/>
          <w:b/>
          <w:bCs/>
          <w:rtl w:val="true"/>
          <w:lang w:bidi="ar"/>
        </w:rPr>
        <w:t>ما يفعل الله بعذابكم إن شكرتم وآمنتم</w:t>
      </w:r>
      <w:r>
        <w:rPr>
          <w:b/>
          <w:bCs/>
          <w:rtl w:val="true"/>
          <w:lang w:bidi="ar"/>
        </w:rPr>
        <w:t xml:space="preserve">} </w:t>
      </w:r>
      <w:r>
        <w:rPr>
          <w:b/>
          <w:b/>
          <w:bCs/>
          <w:rtl w:val="true"/>
          <w:lang w:bidi="ar"/>
        </w:rPr>
        <w:t>ورأى النبي صلى الله عليه وسلم رجلا واقفا في الشمس قال ما هذا قالوا نذر أن يقف في الشمس فنهاه عن ذلك وأمره أن يستظل فالإنسان ليس مأمورا ولا مندوبا في أن يفعل ما يشق عليه ويضره بل كلما سهلت عليه العبادة فهو أفضل لكن إذا كان لابد من الأذى والكره فإنه يؤجر على ذلك لأنه بغير اختي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كثرة الخطا إلى المساجد فيه دليل على أن الجماعة تكون في المسجد ولا تكون في البيت وأن الإنسان إذا كثرت خطاه إلى المساجد يرفع الله له به الدرجات ويمحو عنه الخطايا وقد ثبت عن النبي صلى الله عليه وسلم أن الرجل إذا توضأ في بيته فأسبغ الوضوء ثم خرج إلى المسجد لا يخرجه إلا الصلاة لم يخط خطوة إلا رفع الله له بها درجة وحط عنه بها خطيئة وهذه نعمة عظيمة فإذا وصل المسجد وصلى لم تزل الملائكة تصلي عليه مادام في مصلاه تقول اللهم صل عليه اللهم اغفر له اللهم ارحمه ولا يزال في صلاة ما انتظر الصلاة وكثرة الخطا معناه أن يأتي الإنسان للمسجد ولو من بعد وليس المعنى أن يتقصد الطريق البعيد أو أن يقارب الخطا هذا غير مشروع بل يمشي على عادته ولا يتقصد البعد يعني مثلا لو كان بينه وبين المسجد طريق قريب وآخر بعيد لا يترك القريب لكن إذا كان بعيدا ولابد أن يمشي إلى المسجد فإن كثرة الخطا إلى المساجد مما يمحو الله به الخطايا ويرفع به الدرجات وأما انتظار الصلاة بعد الصلاة بمعنى أن الإنسان إذا فرغ من هذه الصلاة يتشوق إلى الصلاة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يكون قلبه معلقا بالمساجد كلما فرغ من صلاة فهو ينتظر الصلاة الأخرى هذا أيضا مما يمحو الله به الخطايا ويرفع به الدرجات قال فذلكم الرباط فذلكم الرباط يعني المرابطة على الخير وهو داخل في قوله تعالى </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xml:space="preserve">} </w:t>
      </w:r>
      <w:r>
        <w:rPr>
          <w:b/>
          <w:b/>
          <w:bCs/>
          <w:rtl w:val="true"/>
          <w:lang w:bidi="ar"/>
        </w:rPr>
        <w:t>ثم ذكر المؤلف حديث أبي مالك الأشعري رضي الله عنه أن النبي صلى الله عليه وسلم قال الطهور شطر الإيمان يشمل طهور الماء التيمم طهارة القلب من الشرك والشك والغل والحقد على المسلمين وغير ذلك مما يجب التطهر منه فهو يشمل الطهارة الحسية والمعنوية شطر الإيمان نصفه والنصف الثاني هو التحلي بالأخلاق الفاضلة والأعمال الصالحة لأن كل شيء لا يتم إلا بتنقيته من الشوائب وتكميله بالفضائل فالتكميل بالفضائل نصف والتنقية من الرذائل نصف آخر ولهذا قال الطهور سطر الإيمان وأما شطره الثاني فهو التكميل بالأخلاق الفاضلة والأعمال الصالحة ثم ذكر المؤلف آخر ما ختم به الباب حديث عمر بن الخطاب رضي الله عنه أن الرجل إذا أسبغ الوضوء ثم قال اشهد أن لا إله إلا الله وحده لا شريك له وأشهد أن محمدا عبده ورسوله فإنه تفتح له أبواب الجنة الثمانية يدخل من أيها شاء وزاد الترمذي رحمه الله اللهم اجعلني من التوابين واجعلني من المتطهرين هذه الأحاديث في فضل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لف لم يستوعب كل ما ورد في هذا الباب من فضائل لكن لو لم يكن من فضائله إلا حديث واحد لكفى به دعوة إلى الوضوء وإحسانه وفق الله الجميع لما فيه الخير والص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فضل الأذان</w:t>
      </w:r>
      <w:r>
        <w:rPr>
          <w:b/>
          <w:bCs/>
          <w:rtl w:val="true"/>
          <w:lang w:bidi="ar"/>
        </w:rPr>
        <w:br/>
      </w:r>
      <w:r>
        <w:rPr>
          <w:b/>
          <w:bCs/>
          <w:lang w:bidi="ar"/>
        </w:rPr>
        <w:t>1033</w:t>
      </w:r>
      <w:r>
        <w:rPr>
          <w:b/>
          <w:bCs/>
          <w:rtl w:val="true"/>
          <w:lang w:bidi="ar"/>
        </w:rPr>
        <w:t xml:space="preserve"> - </w:t>
      </w:r>
      <w:r>
        <w:rPr>
          <w:b/>
          <w:b/>
          <w:bCs/>
          <w:rtl w:val="true"/>
          <w:lang w:bidi="ar"/>
        </w:rPr>
        <w:t>عن أبي هريرة رضي الله عنه أن رسول الله صلى الله عليه وسلم قال لو يعلم الناس ما في النداء والصف الأول ثم لم يجدوا إلا أنة يستهموا عليه لاستهموا عليه ولو يعلمون ما في التهجير لاستبقوا إليه ولو يعلمون ما في العتمة والصبح لأتوهما ولو حبوا متفق عليه الاستهام الاقتراع والتهجير التبكير إلى الصلا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الأذان يعني في فضله وما ورد فيه والأذان هو الإعلام بالصلاة أي بدخول وقتها إن كانت مما يقدم أو بفعلها إن كانت مما يؤخر هذا هو الأذان يعني ينادي الإنسان فيعلم الناس أن الوقت قد دخل في صلاة المغرب والفجر والعصر والظهر إلا أن يبردوا بها وكذلك في العشاء إذا أخروها فالأذان كذلك يؤخر وإلا فإنه يؤذن عند دخول الوقت لقول النبي صلى الله عليه وسلم إذا حضرت الصلاة فليؤذن لكم أحدكم والأذان المشروع هو الذي يؤذن للصلوات الخمس وفرض في السنة الثانية من الهجرة بعد أن هاجر النبي صلى الله عليه وسل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شرع الأذان واختلف الصحابة حين تشاوروا كيف يعلم بدخول وقت الصلاة؟ فقال بعضهم نوقد نارا عظيمة يعرف الناس أن الوقت قد دخل وقال بعضهم بل نضرب بالناقوس الناقوس الذي يشبع الجرس وهو الذي ينادي به النصارى لصلواتهم وقال آخرون بل ننفخ بالبوق كما يفعل اليهود وكل هذا كرهه النبي صلى الله عليه وسلم هرع رجل من الصحابة وهو عبد الله بن زيد رأى رجلا في المنام وفي يده ناقوس قال له أتبيع هذا؟ قال وماذا تصنع به قال أعلم به للصلاة قال أفلا أدلك على خير من ذلك قال بلى فقرأ عليه الأذان وقرأ عليه الإقامة فلما أصبح غدا إلى النبي صلى الله عليه وسلم وأخبره بالخبر فقال النبي صلى الله عليه وسلم إن هذا رؤيا حق ثم علمه بلال فأذن به بهذا الأذان المعروف ولما كان في زمن عثمان بن عفان رضي الله عنه وكثر الناس جعل أذانا أولا للجمعة قبل الأذان الثاني الذي هو عند حضور الإمام فكان في يوم الجمعة أذانان وفي رمضان أمر النبي صلى الله عليه وسلم بلالا أن يؤذن في آخر الليل إذا قرب وقت السحور وقال إن بلالا يؤذن بليل ليوقظ نائمكم ويرجع قائمكم فكلوا واشربوا حتى تسمعوا أذان ابن أم مكتوم فإنه لا يؤذن حتى يطلع الفجر فصار عندنا الفجر لها أذان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ليست لها بل لأجل الإعلان أن وقت السحور قد حل والجمعة لها أذان أول من سنة عثمان رضي الله عنه وهو أحد الخلفاء الراشدين الذين أمرنا باتباع سنتهم قال بعض المتحذلقين الذين يدعون أنهم سلفيون سنيون إن أذان الجمعة الأول لا نقبله لأنه بدعة لم يكن على عهد النبي صلى الله عليه وسلم وهذا القول منهم قدح للنبي صلى الله عليه وسلم وقدح بالخلفاء الراشدين وقدح بالصحابة رضي الله عنهم وهؤلاء المساكين وصلوا إلى هذا الحد من حيث لا يعلمون أما كونه قدحا بالرسول صلى الله عليه وسلم فلأن النبي قال عليكم بسنتي وسنة الخلفاء الراشدين المهديين من بعدي وبإجماع المسلمين أن عثمان رضي الله عنه من الخلفاء الراشدين وأما كونه قدح بالخلفاء الراشدين فهو قدح بعثمان رضي الله عنه وهو منهم والقادح في واحد منهم قادح في الجميع كما أن المكذب للرسول الواحد مكذب بجميع الرسل وأما كونه قدحا في الصحابة فلأن الصحابة لم ينكروا على عثمان رضي الله عنه مع أنه لو أخطأ لأنكروا عليه كما أنكروا عليه الإتمام في </w:t>
      </w:r>
      <w:r>
        <w:rPr>
          <w:b/>
          <w:bCs/>
          <w:rtl w:val="true"/>
          <w:lang w:bidi="ar"/>
        </w:rPr>
        <w:t>(</w:t>
      </w:r>
      <w:r>
        <w:rPr>
          <w:b/>
          <w:b/>
          <w:bCs/>
          <w:rtl w:val="true"/>
          <w:lang w:bidi="ar"/>
        </w:rPr>
        <w:t>منى</w:t>
      </w:r>
      <w:r>
        <w:rPr>
          <w:b/>
          <w:bCs/>
          <w:rtl w:val="true"/>
          <w:lang w:bidi="ar"/>
        </w:rPr>
        <w:t xml:space="preserve">) </w:t>
      </w:r>
      <w:r>
        <w:rPr>
          <w:b/>
          <w:b/>
          <w:bCs/>
          <w:rtl w:val="true"/>
          <w:lang w:bidi="ar"/>
        </w:rPr>
        <w:t>في الحج لكن في أذان الجمعة الأول لم ينكروا عليه فهل هؤلاء المتحذلقون المخالفون أعلم بشريعة الله ومقاصدها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صدق رسول الله صلى الله عليه وسلم إن آخر هذه الأمة يلعن أولها آخرها والعياذ بالله ويقدح فيهم فالأذان الأول للجمعة أذان شرعي بإشارة النبي صلى الله عليه وسلم وسنة أمير المؤمنين عثمان رضي الله عنه وبإجماع الصحابة الإجماع السكوتي ولا عذر لأحد وقطع الله لسان من يعترض على خلفاء هذه الأمة الراشدين وعلى الصحابة قد يقول قائل لماذا لم يشرعه الرسول صلى الله عليه وسلم والجمعة موجودة في عهده؟ والجواب أن السبب هو أن الناس في عهد عثمان كثروا واتسعت المدينة واحتاجوا إلى أذان ينبههم يكون قبل الأذان الأخير الذي يكون عند مجيء الإمام فكان من الحكمة أن يؤذن وعثمان رضي الله عنه بني على أساس فهاهو النبي صلى الله عليه وسلم يأمر بلالا أن يؤذن بآخر الليل لا لأن الصلاة حلت ولكن ليوقظ النائم ويرجع القائم فهو مقصد شرعي ولا إشكال في شرعية أذان الجمعة الأول إذا فالأذان الأول ليوم الجمعة مشروع بسنة الخلفاء الراشدين وإيماء سيد المرسلين محمد وإجماع الصحابة الذين أدركوا هذا أما الأذان في آخر الليل فإنه مشروع بسنة النبي صلى الله عليه وسلم في رمضان لإيقاظ النائم وإرجاع القائم لكن هل يشرع في غير رمضان؟ نقول لعله قياسا على فعل عثمان رضي الله عنه نرى أنه لا بأ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مسألة ثانية الصلاة خير من النوم زعم بعض المتأخرين أنها تقال في الأذان الأول الذي قبل الفجر وأخطئوا خطأ عظيما لأن النبي صلى الله عليه وسلم أمر بلالا أن يقولها في أذان الفجر قال إذا أذنت الأول في صلاة الصبح فقل الصلاة خير من النوم ومعلوم أن الأذان للصلاة لا يكون إلا بعد دخول وقتها لقول النبي صلى الله عليه وسلم إذا حضرت الصلاة فليؤذن لكم أحدكم وسمى أذانا أولا باعتبار الإقامة لأن الإقامة أذان ثان كما قال النبي صلى الله عليه وسلم بين كل أذانين صلاة وجاء في صحيح مسلم رحمه الله من حديث عائشة رضي الله عنها قالت فإذا أذن للأذان الأول للفجر قام النبي صلى الله عليه وسلم حتى يأتيه المؤذن فيؤذنه لصلاة الفجر وهذا صريح في أن أذان الفجر الأول يكون بعد دخول الوقت وأما الأذان آخر الليل فليس أذانا للفجر بل هو أذان للنائمين ليقوموا وللقائمين ليرجعوا ويتسحروا إذا كان ذلك في رمضان والأذان من أفضل الأعمال وهو أفضل من الإمامة يعني أن مرتبة المؤذن في الأجر أفضل من مرتبة الإمام لأن المؤذن يعلن لتعظيم الله وتوحيد الله والشهادة للرسول بالرسالة وكذلك أيضا يدعو الناس إل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لاح في اليوم والليلة خمس مرات أو أكثر والإمام لا يحصل منه ذلك والمؤذن لا يسمع صوته شجر ولا حجر ولا مدر إلا شهد له يوم القيامة ولهذا كان الأذان مرتبته في الشرع أعلى من مرتبة الإمامة فإن قال قائل إذا كان كذلك لماذا لم يكن الرسول صلى الله عليه وسلم يؤذن ولا الخلفاء الراشدون أجاب العلماء عن هذا بأن النبي صلى الله عليه وسلم والخلفاء الراشدين كانوا مشغولين بمصالح العباد لأنهم خلفاء أئمة يدبرون أمة الأمة والأذان في عهد الرسول صلى الله عليه وسلم ليس كالأذان في وقتنا الآن إذا أراد الإنسان أن يؤذن ليس عليه سوى أن ينظر إلى الساعة ويعرف الوقت حل أو لم يحل لكن في عهد الرسول صلى الله عليه وسلم يراقبون الشمس ويتابعون الظل حتى يعرفوا أن الشمس قد زالت وكذلك أيضا يراقبونها حتى يعرفوا أنها غربت ثم يراقبون الشفق ثم يراقبون الفجر ففيه صعوبة عظيمة؟ لذلك كان النبي صلى الله عليه وسلم والخلفاء الراشدون لا يتولون الأذان لا لأن فضلة أقل من الإمامة ولكن لأنهم مشغولون بما هم فيه عن الأذان وقد بين النبي صلى الله عليه وسلم فضيلته بأن الناس لو يعلمون ما فيه النداء ثم لم يجدوا إلا أن يستهموا عليه لاستهموا سبحان الله معنى هذا أن الناس لو يعلمون ما في الأذان من فضل وأجر لكانوا يقترعون أيهم الذي يؤذن بينما الناس الآن مع الأسف يتدافعون هذا يقول أذن وهذا يقول بل أذن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فينبغي عليك إذا كنت في رحلة أن تحرص أن تكون أنت المؤذن لكن معلوم أن الرحلة لها أمير سواء سفر أو نزهة فإذا نصب الأمير شخصا للأذان فليس لأحد أن يتقدم ويؤذن لأنه صار مؤذنا راتبا وكذلك إذا قال لأحدهم أنت الإمام صار هو الإمام ولا أحد يتقدم عليه لقول النبي صلى الله عليه وسلم لا يؤمن رجل رجلا في سلطانه إلا بإذنه وفق الله الجميع لما فيه الخير والصواب</w:t>
      </w:r>
      <w:r>
        <w:rPr>
          <w:b/>
          <w:bCs/>
          <w:rtl w:val="true"/>
          <w:lang w:bidi="ar"/>
        </w:rPr>
        <w:br/>
      </w:r>
      <w:r>
        <w:rPr>
          <w:b/>
          <w:bCs/>
          <w:lang w:bidi="ar"/>
        </w:rPr>
        <w:t>1034</w:t>
      </w:r>
      <w:r>
        <w:rPr>
          <w:b/>
          <w:bCs/>
          <w:rtl w:val="true"/>
          <w:lang w:bidi="ar"/>
        </w:rPr>
        <w:t xml:space="preserve"> - </w:t>
      </w:r>
      <w:r>
        <w:rPr>
          <w:b/>
          <w:b/>
          <w:bCs/>
          <w:rtl w:val="true"/>
          <w:lang w:bidi="ar"/>
        </w:rPr>
        <w:t>وعن معاوية رضي الله عنه قال سمعت رسول الله صلى الله عليه وسلم يقول المؤذنون أطول الناس أعناقا يوم القيامة رواه مسلم</w:t>
      </w:r>
      <w:r>
        <w:rPr>
          <w:b/>
          <w:bCs/>
          <w:rtl w:val="true"/>
          <w:lang w:bidi="ar"/>
        </w:rPr>
        <w:br/>
      </w:r>
      <w:r>
        <w:rPr>
          <w:b/>
          <w:bCs/>
          <w:lang w:bidi="ar"/>
        </w:rPr>
        <w:t>1035</w:t>
      </w:r>
      <w:r>
        <w:rPr>
          <w:b/>
          <w:bCs/>
          <w:rtl w:val="true"/>
          <w:lang w:bidi="ar"/>
        </w:rPr>
        <w:t xml:space="preserve"> - </w:t>
      </w:r>
      <w:r>
        <w:rPr>
          <w:b/>
          <w:b/>
          <w:bCs/>
          <w:rtl w:val="true"/>
          <w:lang w:bidi="ar"/>
        </w:rPr>
        <w:t>وعن عبد الله بن عبد الرحمن بن أبي صعصعة أن أبا سعيد الخدري رضي الله عنه قال له إني أراك تحب الغنم والبادية فإذا كنت في غنمك أو باديتك فأذنت للصلاة فارفع صوتك بالنداء فإنه لا يسمع مدى صوت المؤذن جن ولا إنس ولا شيء إلا شهد له يوم القيامة قال أبو سعيد سمعته من رسول الله صلى الله عليه وسلم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ساقهما المؤلف رحمه الله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فضل الأذان عن معاوية رضي الله عنه أن النبي صلى الله عليه وسلم قال المؤذنون أطول الناس أعناقا يوم القيامة إذا بعث الناس فإن المؤذنين يكون لهم ميزة ليست لغيرهم وهي أنهم أطول الناس أعناقا فيعرفون بذلك تنويها لفضلهم وإظهار لشرفهم لأنهم يؤذنون ويعلنون بتكبير الله عز وجل وتوحيده والشهادة لرسوله صلى الله عليه وسلم بالرسالة والدعوة إلى الصلاة وإلى الفلاح يعلنونها من الأماكن العالية ولهذا كان جزاؤهم من جنس العمل أن تعلو رءوسهم وأن تعلو وجهوههم وذلك بإطالة أعناقهم يوم القيامة وهذا يدل على أنه ينبغي للإنسان أن يحرص على أن يكون مؤذنا حتى لو كان في نزهة هو وأصحابه فإنه ينبغي أن يبادر لذلك وقد سبق أن النبي صلى الله عليه وسلم قال لو يعلم الناس ما في النداء ثم لم يجدوا إلا أن يستهموا عليه لاستهموا وكذلك من فضيلة الأذان ما رواه أبو سعيد الخدري رضي الله عنه عن النبي صلى الله عليه وسلم أنه ما من إنس ولا جن ولا شيء يسمع صوت المؤذن إلا شهد له بذلك يوم القيامة وهذا أيضا من فضائل الأذان أن صاحبه يشهد له يوم القيامة بأنه من المؤذنين تنويها لفضله بيانا لثوابه فالحاصل أن الأذان له فضل عظيم وأنه ينبغي للإنسان أن يكون مؤذنا إلا أنه إذا كان هناك مؤذن راتب فإنه لا يحل لأحد أن يتجاوزه وي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إلا إذا كان قد وكله أو ما أشبه ذلك يعني لا تظنوا أن الإنسان ينبغي له أن يبادر للمسجد ويؤذن قبل المؤذن الراتب لأن هذا عدوان عليه وقد قال النبي صلى الله عليه وسلم لا يؤمن الرجل الرجل في سلطانه إلا بإذنه والله الموفق</w:t>
      </w:r>
      <w:r>
        <w:rPr>
          <w:b/>
          <w:bCs/>
          <w:rtl w:val="true"/>
          <w:lang w:bidi="ar"/>
        </w:rPr>
        <w:br/>
      </w:r>
      <w:r>
        <w:rPr>
          <w:b/>
          <w:bCs/>
          <w:lang w:bidi="ar"/>
        </w:rPr>
        <w:t>1036</w:t>
      </w:r>
      <w:r>
        <w:rPr>
          <w:b/>
          <w:bCs/>
          <w:rtl w:val="true"/>
          <w:lang w:bidi="ar"/>
        </w:rPr>
        <w:t xml:space="preserve"> - </w:t>
      </w:r>
      <w:r>
        <w:rPr>
          <w:b/>
          <w:b/>
          <w:bCs/>
          <w:rtl w:val="true"/>
          <w:lang w:bidi="ar"/>
        </w:rPr>
        <w:t>وعن أبي هريرة رضي الله عنه قال قال رسول الله صلى الله عليه وسلم إذا نودي بالصلاة أدبر الشيطان وله ضراط حتى لا يسمع التأذين فإذا قضي النداء أقبل حتى إذا ثوب للصلاة أدبر حتى إذا قضي التثويب أقبل حتى يخطر بين المرء ونفسه يقول اذكر كذا واذكر كذا لما لم يذكر من قبل حتى يظل الرجل ما يدري كم صلى؟ متفق عليه التثويب الإقامة</w:t>
      </w:r>
      <w:r>
        <w:rPr>
          <w:b/>
          <w:bCs/>
          <w:rtl w:val="true"/>
          <w:lang w:bidi="ar"/>
        </w:rPr>
        <w:br/>
      </w:r>
      <w:r>
        <w:rPr>
          <w:b/>
          <w:bCs/>
          <w:lang w:bidi="ar"/>
        </w:rPr>
        <w:t>1037</w:t>
      </w:r>
      <w:r>
        <w:rPr>
          <w:b/>
          <w:bCs/>
          <w:rtl w:val="true"/>
          <w:lang w:bidi="ar"/>
        </w:rPr>
        <w:t xml:space="preserve"> - </w:t>
      </w:r>
      <w:r>
        <w:rPr>
          <w:b/>
          <w:b/>
          <w:bCs/>
          <w:rtl w:val="true"/>
          <w:lang w:bidi="ar"/>
        </w:rPr>
        <w:t>وعن عبد الله بن عمرو بن العاص رضي الله عنهما أنه سمع رسول الله صلى الله عليه وسلم يقول إذا سمعتم النداء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أيضا في فضل الأذان منها حديث أبي هريرة رضي الله عنه أنه إذا أذن المؤذن أدبر الشيطان وله ضراط كراهة أن يسمع ذكر الله عز وجل وهذا هو معنى قوله تعالى من شر الوسواس الخناس الذي يخنس عند ذكر الله عز وجل ويختفي ويبعد لأن الشيطان أكره ما عنده عبادة الله وأبغض ما عنده من الرجال عباد الله وأحب ما يحب الشرك بالله عز وجل والمعاصي لأنه يأمر بالفحشاء </w:t>
      </w:r>
      <w:r>
        <w:rPr>
          <w:b/>
          <w:bCs/>
          <w:rtl w:val="true"/>
          <w:lang w:bidi="ar"/>
        </w:rPr>
        <w:t>{</w:t>
      </w:r>
      <w:r>
        <w:rPr>
          <w:b/>
          <w:b/>
          <w:bCs/>
          <w:rtl w:val="true"/>
          <w:lang w:bidi="ar"/>
        </w:rPr>
        <w:t>الشيطان يعدكم الفقر ويأمركم بالفحشاء</w:t>
      </w:r>
      <w:r>
        <w:rPr>
          <w:b/>
          <w:bCs/>
          <w:rtl w:val="true"/>
          <w:lang w:bidi="ar"/>
        </w:rPr>
        <w:t xml:space="preserve">} </w:t>
      </w:r>
      <w:r>
        <w:rPr>
          <w:b/>
          <w:b/>
          <w:bCs/>
          <w:rtl w:val="true"/>
          <w:lang w:bidi="ar"/>
        </w:rPr>
        <w:t xml:space="preserve">فيحب من الناس أن يأتوا ما لم يأمر الله به ويكره أن يأتوا ما أمر الله عز وجل فإذا أذن المؤذن ولى وأبعد عن مكان الأذان حتى يخرج بعيدا عن البلاد لئلا يسمع الأذان فإذا انتهى الأذان أقبل حتى يغوي بني آدم فإذا أقيمت الصلاة فإنه في حال الإقامة أيضا يولي ويدبر ثم إذا فرغت الإقامة أقبل حتى يحول بين المرء وقلبه في صلاته يقول له اذكر كذا اذكر كذا اذكر كذا </w:t>
      </w:r>
      <w:r>
        <w:rPr>
          <w:b/>
          <w:bCs/>
          <w:rtl w:val="true"/>
          <w:lang w:bidi="ar"/>
        </w:rPr>
        <w:t>...</w:t>
        <w:br/>
      </w:r>
      <w:r>
        <w:rPr>
          <w:b/>
          <w:b/>
          <w:bCs/>
          <w:rtl w:val="true"/>
          <w:lang w:bidi="ar"/>
        </w:rPr>
        <w:t>حتى لا يطيق المصلي وهذا أمر يشهد له الواقع فإن الإنسان أحيانا ينسى أشياء فإذا دخل في الصلاة فتح الشيطان عليه باب التذكر حتى جعل يذكرها ويذكر أن رجلا جاء إلى أبي حنيفة رحمه الله وقال إنه استودع وديعة ونسيها فقال له اذهب فتوضأ فصل ركعتين وستذكرها ففعل الرجل فتوضأ ودخل في الصلاة فذكره إياها الشيطان وهذا أمر يشهد له الوا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دق رسول الله صلى الله عليه وسلم أراد النبي صلى الله عليه وسلم في هذا الحديث فائدتان عظيمتان </w:t>
      </w:r>
      <w:r>
        <w:rPr>
          <w:b/>
          <w:bCs/>
          <w:lang w:bidi="ar"/>
        </w:rPr>
        <w:t>1</w:t>
      </w:r>
      <w:r>
        <w:rPr>
          <w:b/>
          <w:bCs/>
          <w:rtl w:val="true"/>
          <w:lang w:bidi="ar"/>
        </w:rPr>
        <w:t xml:space="preserve"> - </w:t>
      </w:r>
      <w:r>
        <w:rPr>
          <w:b/>
          <w:b/>
          <w:bCs/>
          <w:rtl w:val="true"/>
          <w:lang w:bidi="ar"/>
        </w:rPr>
        <w:t>بيان فضل الأذان وأنه يطرد الشياطين ولهذا استحب الكثير من العلماء إذا ولد المولود أول ما يولد أن يؤذن في أذنه حتى يطرد الشيطان عنه وبعضهم يقول</w:t>
      </w:r>
      <w:r>
        <w:rPr>
          <w:b/>
          <w:bCs/>
          <w:rtl w:val="true"/>
          <w:lang w:bidi="ar"/>
        </w:rPr>
        <w:t xml:space="preserve">: </w:t>
      </w:r>
      <w:r>
        <w:rPr>
          <w:b/>
          <w:b/>
          <w:bCs/>
          <w:rtl w:val="true"/>
          <w:lang w:bidi="ar"/>
        </w:rPr>
        <w:t>يؤذن في أذنه حتى يكون أول ما يسمع ذكر الله عز وجل وعلى كل حال فالأذان يطرد الشياطين ولكن هل إذا أذن الإنسان في غير وقت الأذان هل يطرد الشياطين؟ الله أعلم لكن ذكر الله على سبيل العموم يطرد الشياطين لأن معنى الخناس الذي يخنس عند ذكر الله عز وجل أما الحديث الثاني ففضيلته أن النبي صلى الله عليه وسلم أمر إذا سمعنا المؤذن أن نقول مثل ما يقول إذا قال الله أكبر نقول الله أكبر</w:t>
      </w:r>
      <w:r>
        <w:rPr>
          <w:b/>
          <w:bCs/>
          <w:rtl w:val="true"/>
          <w:lang w:bidi="ar"/>
        </w:rPr>
        <w:t>..</w:t>
        <w:br/>
      </w:r>
      <w:r>
        <w:rPr>
          <w:b/>
          <w:b/>
          <w:bCs/>
          <w:rtl w:val="true"/>
          <w:lang w:bidi="ar"/>
        </w:rPr>
        <w:t>إذا قال أشهد أن لا إله إلا الله نقول أشهد أن لا إله إلا الله إذا قال أشهد أن محمدا رسول الله نقول أشهد أن محمد رسول الله</w:t>
      </w:r>
      <w:r>
        <w:rPr>
          <w:b/>
          <w:bCs/>
          <w:rtl w:val="true"/>
          <w:lang w:bidi="ar"/>
        </w:rPr>
        <w:t>..</w:t>
        <w:br/>
      </w:r>
      <w:r>
        <w:rPr>
          <w:b/>
          <w:b/>
          <w:bCs/>
          <w:rtl w:val="true"/>
          <w:lang w:bidi="ar"/>
        </w:rPr>
        <w:t xml:space="preserve">إلا حي على الصلاة حي على الفلاح فلا نقول لأننا نحن مدعوون والمؤذن داع فلا يصح أن نقو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بعده لكننا نقول كلمة الاستعانة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 xml:space="preserve">وهذه الكلمة تعني أننا عزمنا على الإجابة ولكننا نستعين بالله عز وجل ولهذا أقول إن هذه الكلمة كلمة استعانه تعين الإنسان على أموره وعلى صلاح أحواله ولهذا قال الرجل المؤمن في قصة صاحبي الجنتين قال لصاحبه </w:t>
      </w:r>
      <w:r>
        <w:rPr>
          <w:b/>
          <w:bCs/>
          <w:rtl w:val="true"/>
          <w:lang w:bidi="ar"/>
        </w:rPr>
        <w:t>{</w:t>
      </w:r>
      <w:r>
        <w:rPr>
          <w:b/>
          <w:b/>
          <w:bCs/>
          <w:rtl w:val="true"/>
          <w:lang w:bidi="ar"/>
        </w:rPr>
        <w:t>و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دخلت جنتك قلت ما شاء الله لا قوة إلا بالله</w:t>
      </w:r>
      <w:r>
        <w:rPr>
          <w:b/>
          <w:bCs/>
          <w:rtl w:val="true"/>
          <w:lang w:bidi="ar"/>
        </w:rPr>
        <w:t xml:space="preserve">} </w:t>
      </w:r>
      <w:r>
        <w:rPr>
          <w:b/>
          <w:b/>
          <w:bCs/>
          <w:rtl w:val="true"/>
          <w:lang w:bidi="ar"/>
        </w:rPr>
        <w:t>يعني لكان خيرا لك وسلمت جنتك من التلف فهذه الكلمة كلمة عظيمة حتى قال النبي صلى الله عليه وسلم لعبد الله بن قيس أبو موسى الأشعري رضي الله عنه ألا أدلك على كنز من كنوز الجنة قال بلى قال لا حول ولا قوة إلا بالله فإذا قال المؤذن حي على الصلاة حي على الفلاح نقول لا حول ولا قوة إلا بالله وإذا قال في صلاة الفجر الصلاة خير من النوم نقول الصلاة خير من النوم وإذا قال الله أكبر قلنا الله أكبر وإذا قال لا إله إلا الله قلنا لا إله إلا الله ثم بعد ذلك نصلي على النبي صلى الله عليه وسلم نقول اللهم صل على محمد فإن من صلى عليه مرة واحدة صلى الله عليه بها عشرا ثم نسأل الله له الوسيلة اللهم رب هذه الدعوة التامة والصلاة القائمة آت محمدا الوسيلة والفضيلة وابعثه مقاما محمودا الذي وعدته إنك لا تخلف الميعاد فإذا صلينا على النبي صلى الله عليه وسلم وسألنا الله له الوسيلة حلت لنا الشفاعة يعني شفاعة النبي صلى الله عليه وسلم الوسيلة درجة عالية في الجنة أعلى ما يكون لا ينبغي أن تكون إلا لعبد من عباد الله قال النبي صلى الله عليه وسلم وأرجو أن أكون أنا هو وهذا الرجاء إن شاء الله تعالى سيكون محققا لأننا نعلم أن أفضل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ه محمد صلى الله عليه وسلم ولأن أمة محمد تدعو الله بذلك بعد كل أذان والدعاء بين الأذان والإقامة لا يرد كل الأمة تقول اللهم آت محمدا الوسيلة وأمة محمد جديرة بإذن الله إذا دعت أن يؤتي محمد الوسيلة أن يقبل الله منها ولهذا قال أرجو أن كون أنا هو إذن ينبغي لنا إذا سمعنا المؤذن أن نقول مثل ما يقول حتى لو كنا نقرأ نقطع القراءة ونجيب المؤذن وإذا فرغنا نقبل على القراءة واختلف العلماء رحمهم الله فيما إذا كان الإنسان يصلي هل يتابع المؤذن فقال شيخ الإسلام ابن تيمية رحمه الله نعم ولو كنت تصلي لأن الأذان ذكر لا يبطل الصلاة والنبي صلى الله عليه وسلم يقول إذا سمعتم المؤذن فقولوا مثل ما يقول ولا يستثن حالا من الأحوال ولكن أكثر العلماء يقولون إذا كنت تصلي لا تجب المؤذن لأن الصلاة فيها شغل خاص بها والأذان طويل يشغلك كثيرا عنها ولكن لو عطست وأنت تصلى فقل الحمد لله ما في مانع لأنها كلمة واحدة لا تشغلك عن الصلاة أما إجابة المؤذن طويلة فلا تجب المؤذن ولكن إذا فرغت من الصلاة فأجب المؤذن لأنك سكت اشتغالا بصلاتك كذلك إذا كنت على قضاء الحاجة وأذن المؤذن فلا تجبه لأن هذا ذكر لكن إذا فرغت وخرجت من المرحاض أجب وقيل بل يجيبه بقلبه لكن هذا فيه نظر لقول الرسول صلى الله عليه وسلم فقولوا مثل ما يقول والمت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لب ليست قولا كذلك لو سمعت عدة مؤذنين فهل تجيب كل مؤذن؟ نقول إذا كانوا يؤذنون في صوت واحد بمعنى أن يبدأ الثاني قبل أن يتم الأول فانشغل بالأول ولا عليك بالثاني أما إذا سمعت الثاني بعد انتهاء الأول فتابعه لأنه خير وهو داخل في عموم قول الرسول صلى الله عليه وسلم فقولوا مثل ما يقول لكن العلماء رحمهم الله قيدوا هذا فيما لو لم يكن قد صلى فإن كان أذن وصلى ثم بعد ذلك سمع أذانا قالوا فلا يجبه لأنه غير مدعون بهذا الأذان هو أدى ما فرض عليه فلا يحتاج أن يتابع المؤذن ولكن في هذا القول نظر لأنه مخالف لعموم قول النبي صلى الله عليه وسلم إذا سمعتم المؤذن فقولوا مثل ما يقول المؤذن ولم يستثن شيئا وقولهم إنه غير مدعو بهذا الأذان نقول إنه غير مدعو به الآن لكن في المستقبل لابد أن يدعى للصلاة والأمر هنا سهل نقول أجب المؤذن ولو كنت قد صليت وأنت على خير ولا يضرك شيء والله المرفق</w:t>
      </w:r>
      <w:r>
        <w:rPr>
          <w:b/>
          <w:bCs/>
          <w:rtl w:val="true"/>
          <w:lang w:bidi="ar"/>
        </w:rPr>
        <w:br/>
      </w:r>
      <w:r>
        <w:rPr>
          <w:b/>
          <w:bCs/>
          <w:lang w:bidi="ar"/>
        </w:rPr>
        <w:t>1038</w:t>
      </w:r>
      <w:r>
        <w:rPr>
          <w:b/>
          <w:bCs/>
          <w:rtl w:val="true"/>
          <w:lang w:bidi="ar"/>
        </w:rPr>
        <w:t xml:space="preserve"> - </w:t>
      </w:r>
      <w:r>
        <w:rPr>
          <w:b/>
          <w:b/>
          <w:bCs/>
          <w:rtl w:val="true"/>
          <w:lang w:bidi="ar"/>
        </w:rPr>
        <w:t>وعن أبي سعيد الخدري رضي الله عنه أن رسول الله صلى الله عليه وسلم قال إذا سمعتم النداء فقولوا كما يقول المؤذن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وعن جابر رضي الله عنه أن رسول الله صلى الله عليه وسلم قال من قال حين يسمع النداء اللهم رب هذه الدعوة التامة والصلاة القائمة آت محمدا الوسيلة والفضيلة وابعثه مقاما محمودا الذي وعدته حلت له شفاعتي يوم القيامة رواه البخاري</w:t>
      </w:r>
      <w:r>
        <w:rPr>
          <w:b/>
          <w:bCs/>
          <w:rtl w:val="true"/>
          <w:lang w:bidi="ar"/>
        </w:rPr>
        <w:br/>
      </w:r>
      <w:r>
        <w:rPr>
          <w:b/>
          <w:bCs/>
          <w:lang w:bidi="ar"/>
        </w:rPr>
        <w:t>1040</w:t>
      </w:r>
      <w:r>
        <w:rPr>
          <w:b/>
          <w:bCs/>
          <w:rtl w:val="true"/>
          <w:lang w:bidi="ar"/>
        </w:rPr>
        <w:t xml:space="preserve"> - </w:t>
      </w:r>
      <w:r>
        <w:rPr>
          <w:b/>
          <w:b/>
          <w:bCs/>
          <w:rtl w:val="true"/>
          <w:lang w:bidi="ar"/>
        </w:rPr>
        <w:t>وعن سعد بن أبي وقاص رضي الله عنه عن النبي صلى الله عليه وسلم أنه قال من قال حين يسمع المؤذن أشهد أن لا إله إلا الله وحده لا شريك له وأن محمدا عبده ورسوله رضيت بالله ربا وبمحمد رسولا والإسلام دينا غفر له ذنبه رواه مسلم</w:t>
      </w:r>
      <w:r>
        <w:rPr>
          <w:b/>
          <w:bCs/>
          <w:rtl w:val="true"/>
          <w:lang w:bidi="ar"/>
        </w:rPr>
        <w:br/>
      </w:r>
      <w:r>
        <w:rPr>
          <w:b/>
          <w:bCs/>
          <w:lang w:bidi="ar"/>
        </w:rPr>
        <w:t>1041</w:t>
      </w:r>
      <w:r>
        <w:rPr>
          <w:b/>
          <w:bCs/>
          <w:rtl w:val="true"/>
          <w:lang w:bidi="ar"/>
        </w:rPr>
        <w:t xml:space="preserve"> - </w:t>
      </w:r>
      <w:r>
        <w:rPr>
          <w:b/>
          <w:b/>
          <w:bCs/>
          <w:rtl w:val="true"/>
          <w:lang w:bidi="ar"/>
        </w:rPr>
        <w:t>وعن أنس رضي الله عنه قال قال رسول الله صلى الله عليه وسلم الدعاء لا يرد بين الأذان والإقامة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بقية باب فضل الأذان ساقها النووي رحمه الله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 النبي صلى الله عليه وسلم إذا سمعتم النداء فقولوا مثل ما يقول المؤذن ومنها من قال حين يسمع النداء اللهم رب هذه الدعوة الت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القائمة آت محمدا الوسيلة والفضيلة وابعثه مقاما محمودا الذي وعدته إنك لا تخلف الميعاد ومنها أشهد أن لا إله إلا الله وحده لا شريك له وأشهد أن محمدا عبده ورسوله رضيت بالله ربا وبالإسلام دينا وبمحمد رسولا ومنها أن الدعاء بين الأذان والإقامة لا يرد فأما الحديث الأول فقد سبق الكلام عليه أنه ينبغي للإنسان إذا سمع النداء أن يقول مثل ما يقول المؤذن كما بينا من قبل وأما الحديث الثاني من قال حين يسمع النداء يعني وفرغ المؤذن كما دل عليه الحديث السابق إذا فرغ المؤذن فإنك تصلي على النبي صلى الله عليه وسلم ثم تقول اللهم رب هذه الدعوة التامة والصلاة القائمة آت محمدا الوسيلة والفضيلة وابعثه اللهم مقاما محمودا الذي وعدته اللهم رب هذه الدعوة التامة إنك لا تخلف الميعاد هي الدعوة إلى الصلاة والفلاح لأن ذلك من أتم ما يكون من الدعوات الصلاة القائمة يعني الصلاة التي ستقام لأن النداء إعلام بدخول وقت الصلاة آت محمدا الوسيلة والفضيلة يعني أعطه الوسيلة وهي درجة في الجنة أعلى ما يكون من درجاتها وهي للنبي صلى الله عليه وسلم والفضيلة يعني الميزة والرتبة العالية وقد حصل له ذلك وابعثه مقاما محمودا الذي وعدته وقد وعده الله ذلك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ليل فتهجد به نافلة لك عسى أن يبعثك ربك مقاما محمودا ومن هذا المقام المحمود الشفاعة العظمى فإن الناس يوم القيامة يلحقهم من الكرب والغم ما لا يطيقون في ذلك اليوم العظيم الذي مقداره خمسون ألف سنة في صعيد واحد يسمعهم الداعي وينفذهم البصر عارية أجسادهم حافية أقدامهم شاخصة عيونهم لا يملكون لأنفسهم نفعا ولا ضرا يفر المرء من أخيه وأمه وأبيه وصاحبته وبنيه</w:t>
      </w:r>
      <w:r>
        <w:rPr>
          <w:b/>
          <w:bCs/>
          <w:rtl w:val="true"/>
          <w:lang w:bidi="ar"/>
        </w:rPr>
        <w:t>.</w:t>
        <w:br/>
      </w:r>
      <w:r>
        <w:rPr>
          <w:b/>
          <w:b/>
          <w:bCs/>
          <w:rtl w:val="true"/>
          <w:lang w:bidi="ar"/>
        </w:rPr>
        <w:t xml:space="preserve">الشمس تدنو منهم قدر ميل ولا هناك عوج ولا أمت ولا ظل ولا بناء ولا شيء فيطلبون من يشفع لهم عند الله فيأتون آدم ثم نوحا ثم إبراهيم ثم موسى ثم عيسى حتى تصل إلى النبي صلى الله عليه وسلم فيقوم ويشفع في هذا المقام يحمده الأولون والآخرون لأن الناس كلهم في هذا المقام فإذا تعذر الأنبياء الكرام الكبار إبراهيم وموسى وعيسى ونوح وآدم أبو البشر ثم قام هذا النبي الكريم فشفع إلى الله فهنا يحمده الأولون والآخرون وهذا من المقام المحمود الذي وعده الله عز وجل ثم إن هذا الحديث رواه البخاري إلى قوله الذي وعدته لكن قد صحت الزيادة إنك لا تخلف الميعاد فينبغي أن يقولها الإنسان لأنها صحيحة ولأن هذا دعاء المؤمنين </w:t>
      </w:r>
      <w:r>
        <w:rPr>
          <w:b/>
          <w:bCs/>
          <w:rtl w:val="true"/>
          <w:lang w:bidi="ar"/>
        </w:rPr>
        <w:t>{</w:t>
      </w:r>
      <w:r>
        <w:rPr>
          <w:b/>
          <w:b/>
          <w:bCs/>
          <w:rtl w:val="true"/>
          <w:lang w:bidi="ar"/>
        </w:rPr>
        <w:t>ربنا وآتنا ما وعدتنا على رسلك ولا تحزنا يوم القيامة إنك لا تخلف المي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جل وعلا لا يخلف الميعاد لكمال صدقه وكمال قدرته جل وعلا وإخلاف الوعد إما أن يكون عن كذب من الوعد وإما أن يكون عن عجز منه والله جل وعلا أصدق القائلين وأقدر القادرين فهو سبحانه وتعالى وعد نبيه في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وهو جل وعلا صادق في وعده قادر على تنفيذه أما من قال أشهد أن لا إله إلا الله وأشهد أن محمدا رسول الله رضيت بالله ربا وبالإسلام دينا وبمحمد نبيا ورسولا فهذه تقال إذا قال المؤذن اشهد أن لا إله إلا الله أشهد أن محمدا رسول الله وكنت معه فقل هذا أما آخر الأحاديث ففيه الحث على الدعاء بين الأذان والإقامة وأن الدعاء بينهما حري بالإجابة فينبغي أن تنتهز هذه الفرصة لعل الله أن يستجيب 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صلوات</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صلاة تنهى عن الفحشاء والمنك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باب فضل الصلوات الصلوات هي عبادات معلومة مفتتحة بالتكبير مختتمة بالتسليم وهي أكد أركان الإسلام بعد الشهادتين وأفضل أركان الإسلام بعد الشهادتين وأنفع أركان الإسلام بعد الشهادتين وهي صلة بين الإنسان وربه لأن الإنسان يقوم بين يدي الله عز وجل يناجيه يقول الحمد لله رب العالمين فيقول الله حمدني عبدي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فيقول الله أثنى علي عبدي </w:t>
      </w:r>
      <w:r>
        <w:rPr>
          <w:b/>
          <w:bCs/>
          <w:rtl w:val="true"/>
          <w:lang w:bidi="ar"/>
        </w:rPr>
        <w:t>{</w:t>
      </w:r>
      <w:r>
        <w:rPr>
          <w:b/>
          <w:b/>
          <w:bCs/>
          <w:rtl w:val="true"/>
          <w:lang w:bidi="ar"/>
        </w:rPr>
        <w:t>ملك يوم الدين</w:t>
      </w:r>
      <w:r>
        <w:rPr>
          <w:b/>
          <w:bCs/>
          <w:rtl w:val="true"/>
          <w:lang w:bidi="ar"/>
        </w:rPr>
        <w:t xml:space="preserve">} </w:t>
      </w:r>
      <w:r>
        <w:rPr>
          <w:b/>
          <w:b/>
          <w:bCs/>
          <w:rtl w:val="true"/>
          <w:lang w:bidi="ar"/>
        </w:rPr>
        <w:t xml:space="preserve">فيقول الله مجدني عبدي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فيقول هذا بيني وبين عبدي نصفين </w:t>
      </w:r>
      <w:r>
        <w:rPr>
          <w:b/>
          <w:bCs/>
          <w:rtl w:val="true"/>
          <w:lang w:bidi="ar"/>
        </w:rPr>
        <w:t>{</w:t>
      </w:r>
      <w:r>
        <w:rPr>
          <w:b/>
          <w:b/>
          <w:bCs/>
          <w:rtl w:val="true"/>
          <w:lang w:bidi="ar"/>
        </w:rPr>
        <w:t>أهدنا الصراط المستقيم</w:t>
      </w:r>
      <w:r>
        <w:rPr>
          <w:b/>
          <w:bCs/>
          <w:rtl w:val="true"/>
          <w:lang w:bidi="ar"/>
        </w:rPr>
        <w:t xml:space="preserve">} </w:t>
      </w:r>
      <w:r>
        <w:rPr>
          <w:b/>
          <w:b/>
          <w:bCs/>
          <w:rtl w:val="true"/>
          <w:lang w:bidi="ar"/>
        </w:rPr>
        <w:t>هذا لعبدي ولعبدي ما سأل مجاورة مناجاة ثم هي أيضا أفعال وأقوال كلها تعظيم من حين يبدأ الإنسان بقوله الله أكبر يعني أكبر من كل شيء علما وسلطانا وكبرياء وجبروتا وكل شيء السماوات السبع والأرضون السبع في كفه كخردلة في ك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نا فكل هذه السماوات على عظمها يطويها بيمينه عز وجل ويقبض الأرض على كبرها كقبضة أحدنا بيده على الشيء ثم يناجيه بكلام ثم ينحني تعظيما له بفعله ويعظمه بلسانه يقول سبحان ربي العظيم ثم يرفع ثم يسجد وهذا الرفع من أجل الفصل بين ركن التعظيم وهو الركوع وركن الذل وهو السجود ولهذا قال النبي صلى الله عليه وسلم أما الركوع فعظموا فيه الرب ثم يسجد لله ذلا وخضوعا فيضع أشرف ما به على مستوى أقدامه التي هي أسفل ما به يضع جبهته على الأرض ذلا لله وخضوعا لله عز وجل ثم يقول سبحان ربي الأعلى تنزيها لربه سبحانه وتعالى عن السفول كأنما يقول سبحان من تنزه عن السفول فكان أعلى فوق كل شيء فالصلاة عبادة عظيمة نسأل الله أن يفتح علينا وعليكم حتى نعرف قدرها ويدلك على فضلها وعظمها ومحبة الله لها أنه ما من فريضة فضت على الرسول صلى الله عليه وسلم إلا بواسطة الوحي إلا الصلاة فرضها الله على رسوله منه له مباشرة كلمه بها وفرضها عليه في أعلى مكان يصل إليه البشر وفرضها عليه في أشرف ليلة كانت لرسوله صلى الله عليه وسلم وهي ليلة المعراج وفرضها عليه عددا كبيرا خمسين صلاة في اليوم والليلة لأن الله يحبها ولأن ثوابها عظيم ولكن من لطف الله أن خففه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ت خمس صلوات عن خمسين صلاة اللهم لك الحمد الصلاة لها ثمرات جليلة عظيمة منها</w:t>
      </w:r>
      <w:r>
        <w:rPr>
          <w:b/>
          <w:bCs/>
          <w:rtl w:val="true"/>
          <w:lang w:bidi="ar"/>
        </w:rPr>
        <w:t xml:space="preserve">: </w:t>
      </w:r>
      <w:r>
        <w:rPr>
          <w:b/>
          <w:bCs/>
          <w:lang w:bidi="ar"/>
        </w:rPr>
        <w:t>1</w:t>
      </w:r>
      <w:r>
        <w:rPr>
          <w:b/>
          <w:bCs/>
          <w:rtl w:val="true"/>
          <w:lang w:bidi="ar"/>
        </w:rPr>
        <w:t xml:space="preserve"> - </w:t>
      </w:r>
      <w:r>
        <w:rPr>
          <w:b/>
          <w:b/>
          <w:bCs/>
          <w:rtl w:val="true"/>
          <w:lang w:bidi="ar"/>
        </w:rPr>
        <w:t xml:space="preserve">ما ذكره الله تعالى في الآية التي صدر المؤلف بها هذا الباب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الفحشاء</w:t>
      </w:r>
      <w:r>
        <w:rPr>
          <w:b/>
          <w:bCs/>
          <w:rtl w:val="true"/>
          <w:lang w:bidi="ar"/>
        </w:rPr>
        <w:t xml:space="preserve">: </w:t>
      </w:r>
      <w:r>
        <w:rPr>
          <w:b/>
          <w:b/>
          <w:bCs/>
          <w:rtl w:val="true"/>
          <w:lang w:bidi="ar"/>
        </w:rPr>
        <w:t>فواحش الذنوب كالزنا واللواط وما أشبهها والمنكر</w:t>
      </w:r>
      <w:r>
        <w:rPr>
          <w:b/>
          <w:bCs/>
          <w:rtl w:val="true"/>
          <w:lang w:bidi="ar"/>
        </w:rPr>
        <w:t xml:space="preserve">: </w:t>
      </w:r>
      <w:r>
        <w:rPr>
          <w:b/>
          <w:b/>
          <w:bCs/>
          <w:rtl w:val="true"/>
          <w:lang w:bidi="ar"/>
        </w:rPr>
        <w:t>ما دون ذلك الصلاة تنهى عن الفحشاء المنكر</w:t>
      </w:r>
      <w:r>
        <w:rPr>
          <w:b/>
          <w:bCs/>
          <w:rtl w:val="true"/>
          <w:lang w:bidi="ar"/>
        </w:rPr>
        <w:t>..</w:t>
        <w:br/>
      </w:r>
      <w:r>
        <w:rPr>
          <w:b/>
          <w:b/>
          <w:bCs/>
          <w:rtl w:val="true"/>
          <w:lang w:bidi="ar"/>
        </w:rPr>
        <w:t>لكن متى؟ إذا كانت صلاة مقامة على الوجه الأكمل ولهذا نجدنا كثيرا نصلي ولا نجد القلوب تتغير أو تكره الفحشاء أو المنكر أو يكون الإنسان بعد الصلاة خيرا منه قبلها لا نجد هذا لأن الصلاة التي نصليها ليست الصلاة التي تنهى عن الفحشاء والمنكر وإلا فكلام الله حق ووعده صدق الصلاة تنهى عن الفحشاء والمنكر إذا كنت قد هممت بذنب أو كان قلبك يميل إلى المعاصي فإنك إذا صليت انمحى ذلك كله لكن بشرط أن تكون الصلاة التي تراد منك والتي تريدها أنت لله عز وجل صلاة أكمل ما يكون ولهذا يجب علينا ونسأل الله أن يعيننا يجب علينا أن نعتني بصلاتنا نكملها بقدر المستطاع بجميع أركانها وشروطها وواجباتها ومكملاتها فإنها تنهى عن الفحشاء والمنكر قال بعض السلف من لم تنهه صلاته عن الفحشاء والمنكر لم يزدد بها من الله إلا بعدا نسأل الله العافية لأنها ليست الصلاة المطلوبة منا الصلاة المطلوبة منا أن تكون صلاة بمعنى الكلمة كان بعض السلف إذا 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ه لا يحس بشيء يغيب عن كل شيء إلا عن الله عز وجل حتى إن عروة بن الزبير رحمه الله وهو من فقهاء التابعين أصابت أحد أعضائه أكلة جروح تتقرح حتى تقضي على الجسم كله فقرر الأطباء أن تقطع رجله حتى لا تسري الأكلة إلى بقية البدن وكان في ذلك الوقت لا يوجد </w:t>
      </w:r>
      <w:r>
        <w:rPr>
          <w:b/>
          <w:bCs/>
          <w:rtl w:val="true"/>
          <w:lang w:bidi="ar"/>
        </w:rPr>
        <w:t>(</w:t>
      </w:r>
      <w:r>
        <w:rPr>
          <w:b/>
          <w:b/>
          <w:bCs/>
          <w:rtl w:val="true"/>
          <w:lang w:bidi="ar"/>
        </w:rPr>
        <w:t>بنج</w:t>
      </w:r>
      <w:r>
        <w:rPr>
          <w:b/>
          <w:bCs/>
          <w:rtl w:val="true"/>
          <w:lang w:bidi="ar"/>
        </w:rPr>
        <w:t xml:space="preserve">) </w:t>
      </w:r>
      <w:r>
        <w:rPr>
          <w:b/>
          <w:b/>
          <w:bCs/>
          <w:rtl w:val="true"/>
          <w:lang w:bidi="ar"/>
        </w:rPr>
        <w:t>فقال أمهلوني حتى أدخل في صلاتي فلما دخل في صلاته قطعوا رجله فلم يحس بها لأن قلبه منشغل مع الله والقلب إذا انشغل لا يحس بما يصيب البدن انظر إلى الحمالين مثلا يحملون السيارة أو يفرغونها فيصاب أحدهم بجرح في يده أو قدمه مع التحميل ولا يحس به لأنه مشغول فإذا انتهى من العمل أحس بالجرح فالإنسان في صلاته لابد أن يكون مع الله عز وجل لا يذهب قلبه يمينا وشمالا كما هي العادة عند كثير منا ولا تتسلط الهواجس ولا الوساوس إلا إذا دخل الإنسان في الصلاة جاء الشيطان يقول له اذكر كذا</w:t>
      </w:r>
      <w:r>
        <w:rPr>
          <w:b/>
          <w:bCs/>
          <w:rtl w:val="true"/>
          <w:lang w:bidi="ar"/>
        </w:rPr>
        <w:t>..</w:t>
        <w:br/>
      </w:r>
      <w:r>
        <w:rPr>
          <w:b/>
          <w:b/>
          <w:bCs/>
          <w:rtl w:val="true"/>
          <w:lang w:bidi="ar"/>
        </w:rPr>
        <w:t xml:space="preserve">اذكر كذا </w:t>
      </w:r>
      <w:r>
        <w:rPr>
          <w:b/>
          <w:bCs/>
          <w:rtl w:val="true"/>
          <w:lang w:bidi="ar"/>
        </w:rPr>
        <w:t>...</w:t>
        <w:br/>
      </w:r>
      <w:r>
        <w:rPr>
          <w:b/>
          <w:b/>
          <w:bCs/>
          <w:rtl w:val="true"/>
          <w:lang w:bidi="ar"/>
        </w:rPr>
        <w:t>افعل كذا لا تفعل كذا وهذا يخل بالصلاة ربما ينصرف الإنسان ما من صلاته شيء وإن كانت تبرأ الذمة لكن ما أدرك شيئا منها وكان عمر رضي الله عنه يجهز جيشه في الصلاة فأخذ البطالون من هذا أنه لا بأس أن الإنسان وهو في صلاته يوسوس وما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تجهيز الجيش جهاد في سبيل الله والجهاد في سبيل الله يجوز أن يدخل على الصلاة ولهذا نجد أن الله شرع للمسلمين صلاة الخوف فعمر رضي الله عنه يجهز جيشه في صلاته وهو حاضر القلب لم يذهب قلبه يمينا ولا شمالا لأنه يعبد الله عز وجل وإن كان يجهز الجيش وهو يصلي فنسأل الله تعالى أن يجعلنا وإياكم ممن تنهاه صلاته عن الفحشاء والمنكر وأن يتقبل منا ومنكم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فضل الصلوات</w:t>
      </w:r>
      <w:r>
        <w:rPr>
          <w:b/>
          <w:bCs/>
          <w:rtl w:val="true"/>
          <w:lang w:bidi="ar"/>
        </w:rPr>
        <w:br/>
      </w:r>
      <w:r>
        <w:rPr>
          <w:b/>
          <w:bCs/>
          <w:lang w:bidi="ar"/>
        </w:rPr>
        <w:t>1042</w:t>
      </w:r>
      <w:r>
        <w:rPr>
          <w:b/>
          <w:bCs/>
          <w:rtl w:val="true"/>
          <w:lang w:bidi="ar"/>
        </w:rPr>
        <w:t xml:space="preserve"> - </w:t>
      </w:r>
      <w:r>
        <w:rPr>
          <w:b/>
          <w:b/>
          <w:bCs/>
          <w:rtl w:val="true"/>
          <w:lang w:bidi="ar"/>
        </w:rPr>
        <w:t>وعن أبي هريرة رضي الله عنه قال سمعت رسول الله صلى الله عليه وسلم يقول أرأتيم لو أن نهرا بباب أحدكم يغتسل منه كل يوم خمس مرات هل يبقي من درنه شيء؟ قالوا لا يبقي من درنه شيء قال فذلك مثل الصلوات الخمس يمحو الله بهن الخطايا متفق عليه</w:t>
      </w:r>
      <w:r>
        <w:rPr>
          <w:b/>
          <w:bCs/>
          <w:rtl w:val="true"/>
          <w:lang w:bidi="ar"/>
        </w:rPr>
        <w:br/>
      </w:r>
      <w:r>
        <w:rPr>
          <w:b/>
          <w:bCs/>
          <w:lang w:bidi="ar"/>
        </w:rPr>
        <w:t>1043</w:t>
      </w:r>
      <w:r>
        <w:rPr>
          <w:b/>
          <w:bCs/>
          <w:rtl w:val="true"/>
          <w:lang w:bidi="ar"/>
        </w:rPr>
        <w:t xml:space="preserve"> - </w:t>
      </w:r>
      <w:r>
        <w:rPr>
          <w:b/>
          <w:b/>
          <w:bCs/>
          <w:rtl w:val="true"/>
          <w:lang w:bidi="ar"/>
        </w:rPr>
        <w:t>وعن جابر رضي الله عنه قال قال رسول الله صلى الله عليه وسلم مثل الصلوات الخمس كمثل نهر غمر جار على باب أحدكم يغتسل منه كل يوم خمس مرات رواه مسلم الغمر بفتح الغين المعجمة الكثير</w:t>
      </w:r>
      <w:r>
        <w:rPr>
          <w:b/>
          <w:bCs/>
          <w:rtl w:val="true"/>
          <w:lang w:bidi="ar"/>
        </w:rPr>
        <w:br/>
      </w:r>
      <w:r>
        <w:rPr>
          <w:b/>
          <w:bCs/>
          <w:lang w:bidi="ar"/>
        </w:rPr>
        <w:t>1044</w:t>
      </w:r>
      <w:r>
        <w:rPr>
          <w:b/>
          <w:bCs/>
          <w:rtl w:val="true"/>
          <w:lang w:bidi="ar"/>
        </w:rPr>
        <w:t xml:space="preserve"> - </w:t>
      </w:r>
      <w:r>
        <w:rPr>
          <w:b/>
          <w:b/>
          <w:bCs/>
          <w:rtl w:val="true"/>
          <w:lang w:bidi="ar"/>
        </w:rPr>
        <w:t xml:space="preserve">وعن ابن مسعود رضي الله عنه أن رجلا أصاب من امرأة قبلة فأتى النبي صلى الله عليه وسلم فأخبره فأنزل الله تعالى </w:t>
      </w:r>
      <w:r>
        <w:rPr>
          <w:b/>
          <w:bCs/>
          <w:rtl w:val="true"/>
          <w:lang w:bidi="ar"/>
        </w:rPr>
        <w:t>{</w:t>
      </w:r>
      <w:r>
        <w:rPr>
          <w:b/>
          <w:b/>
          <w:bCs/>
          <w:rtl w:val="true"/>
          <w:lang w:bidi="ar"/>
        </w:rPr>
        <w:t>وأقم الصلاة طرفي النهار وزلفا من الليل إن الحسنات يذهبن السيئات</w:t>
      </w:r>
      <w:r>
        <w:rPr>
          <w:b/>
          <w:bCs/>
          <w:rtl w:val="true"/>
          <w:lang w:bidi="ar"/>
        </w:rPr>
        <w:t xml:space="preserve">} </w:t>
      </w:r>
      <w:r>
        <w:rPr>
          <w:b/>
          <w:b/>
          <w:bCs/>
          <w:rtl w:val="true"/>
          <w:lang w:bidi="ar"/>
        </w:rPr>
        <w:t>فقال الرجل ألي هذا؟ قال لجميع أمتي كلهم متفق عليه</w:t>
      </w:r>
      <w:r>
        <w:rPr>
          <w:b/>
          <w:bCs/>
          <w:rtl w:val="true"/>
          <w:lang w:bidi="ar"/>
        </w:rPr>
        <w:br/>
      </w:r>
      <w:r>
        <w:rPr>
          <w:b/>
          <w:bCs/>
          <w:lang w:bidi="ar"/>
        </w:rPr>
        <w:t>1045</w:t>
      </w:r>
      <w:r>
        <w:rPr>
          <w:b/>
          <w:bCs/>
          <w:rtl w:val="true"/>
          <w:lang w:bidi="ar"/>
        </w:rPr>
        <w:t xml:space="preserve"> - </w:t>
      </w:r>
      <w:r>
        <w:rPr>
          <w:b/>
          <w:b/>
          <w:bCs/>
          <w:rtl w:val="true"/>
          <w:lang w:bidi="ar"/>
        </w:rPr>
        <w:t>وعن أبي هريرة رضي الله عنه أن رسول الله صلى الله عليه وسلم قال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والجمعة إلى الجمعة كفارة لما بينهن ما لم تغش الكبائر رواه مسلم</w:t>
      </w:r>
      <w:r>
        <w:rPr>
          <w:b/>
          <w:bCs/>
          <w:rtl w:val="true"/>
          <w:lang w:bidi="ar"/>
        </w:rPr>
        <w:br/>
      </w:r>
      <w:r>
        <w:rPr>
          <w:b/>
          <w:bCs/>
          <w:lang w:bidi="ar"/>
        </w:rPr>
        <w:t>1046</w:t>
      </w:r>
      <w:r>
        <w:rPr>
          <w:b/>
          <w:bCs/>
          <w:rtl w:val="true"/>
          <w:lang w:bidi="ar"/>
        </w:rPr>
        <w:t xml:space="preserve"> - </w:t>
      </w:r>
      <w:r>
        <w:rPr>
          <w:b/>
          <w:b/>
          <w:bCs/>
          <w:rtl w:val="true"/>
          <w:lang w:bidi="ar"/>
        </w:rPr>
        <w:t>وعن عثمان بن عفان رضي الله عنه قال سمعت رسول الله صلى الله عليه وسلم يقول ما من امرئ مسلم تحضره صلاة مكتوبة فيحسن وضوءها وخشوعها وركوعها إلا كانت كفارة لما قبلها من الذنوب ما لم تؤت كبيرة وذلك الدهر كله رواه مسلم هذه الأحاديث من فضائل الصلوات فقد شبه النبي صلى الله عليه وسلم بنهر غمر جار النهر الغمر</w:t>
      </w:r>
      <w:r>
        <w:rPr>
          <w:b/>
          <w:bCs/>
          <w:rtl w:val="true"/>
          <w:lang w:bidi="ar"/>
        </w:rPr>
        <w:t xml:space="preserve">: </w:t>
      </w:r>
      <w:r>
        <w:rPr>
          <w:b/>
          <w:b/>
          <w:bCs/>
          <w:rtl w:val="true"/>
          <w:lang w:bidi="ar"/>
        </w:rPr>
        <w:t>الكثير الماء الجاري</w:t>
      </w:r>
      <w:r>
        <w:rPr>
          <w:b/>
          <w:bCs/>
          <w:rtl w:val="true"/>
          <w:lang w:bidi="ar"/>
        </w:rPr>
        <w:t xml:space="preserve">: </w:t>
      </w:r>
      <w:r>
        <w:rPr>
          <w:b/>
          <w:b/>
          <w:bCs/>
          <w:rtl w:val="true"/>
          <w:lang w:bidi="ar"/>
        </w:rPr>
        <w:t>معروف ضد الراكد يغتسل منه الإنسان في اليوم خمس مرات فهل يبقى من وسخه شيء الجواب لا يبقى من وسخه شيء فهكذا الصلوات الخمس يمحو الله بهن الخطايا حتى يبقي الإنسان طاهرا نقيا من الخطايا ولكن كما أسلفنا فيما مضى أن هذا في الصلوات التي يتمها الإنسان ويحققها ويحضر قلبه ويشعر أنه يناجي الله سبحانه وتعالى فإذا تمت الصلاة على المطلوب حصل هذا الثواب العظيم وكذلك أيضا من فضائل الصلوات الخمس أن الصلوات الخمس والجمعة إلى الجمعة مكفرات لما بينهن ما لم تغش الكبائر يعني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عل فالصلوات الخمس تكفر الصغائر لكن الكبائر لا فالغش مثلا في المعاملات كبيرة من كبائر الذنوب لأن النبي صلى الله عليه وسلم تبرأ من فاعله فقال من غش فليس منا فإذا صلى الإنسان الصلوات الخمس وهو غاش فإن الغش لا يكفر لأنه كبيرة من كبائر الذنوب الحلف الكاذب في السلعة هذا أيضا من كبائر الذنوب ثلاثة لا يكلمهم الله يوم القيامة ولا ينظر إليهم ولا يزكيهم ولهم عذاب أليم المنان والمسبل والمنفق سلعته بحلف كاذب كذلك لو كان الإنسان ينزل ثوبه خيلاء فإن هذا من كبائر الذنوب فإنه لا يكفر عنه ذلك إذا صلى بل لو أنزله إلى أسفل من الكعب ولو لم يكن خيلاء فإنه من كبائر الذنوب فلا يغفر له بصلاته لأنه كبيرة الغيبة أيضا من كبائر الذنوب فإذا اغتاب الإنسان رجلا واحدا فقط بين صلاة الفجر والظهر مثلا فإن صلاة الظهر لا تكفر هذه الغيبة لأنها من كبائر الذنوب ولو كانت مرة واحدة لرجل واحد والغيبة هي التي يسميها العوام السبابة يعني أن يذكر أخاه بما ي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بي صلى الله عليه وسلم سئل عنها فقال ذكرك أخاك بما يكره قال أرأيت إن كان فيه ما أقول قال إن كان فيه ما تقول فقد اغتبته وإن لم يكن فيه ما تقول فقد بهته والغيبة تختلف آثامها باختلاف آثارها وعواقبها فمثلا اغتياب العلماء أشد من العوام واغتياب ولاة الأمور أشد من اغتياب من دونهم وبهذا نعرف أن هذه النشرات التي توزع بين الناس الآن من الغيبة وأن نشرها بين الناس من كبائر الذنوب وأن الإنسان يأثم بها إثما عظيما لأنها توجب أن يكره الناس من اغتيبوا فيها وأن يتمردوا عليهم وتوجب أيضا إيغار الصدور وإيقاظ الفتن فهي والعياذ بالله غيبة لولاة الأمور من أكبر الآثام في الغيبة فالذي ينشرها أو يصورها ويوزعها آثم فاعل كبيرة والعياذ بالله عليه إثمها وإثم كل من تأثر بها نسأل الله السلامة والعافية لأن هذه الأمور لا شك أنها داخلة في الغيبة ذكرك أخاك بما يكره ثم ما مصدر هذا الكلام من قال إن هذا الكلام صحيح من يقول إنه صحيح ولذلك يوجد في بعض النشرات أشياء كذب ليست بصحيحة فتكون جامعة بين الغيبة والبهتان والعياذ بالله وثالثا ماذا يترتب على نشر هذه الأوراق هل تصلح الأمور هل يقلع الناس عما وصفوا به في هذه النشرات؟ أبدا لا يزيد الأمر إلا 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نرى أن توزيع مثل هذه النشرات في غيبة ولاة الأمور من كبائر الذنوب وأن الإنسان آثم إذا نشرها أو صورها أو وزعها بين الناس لما فيها من انطباق حقيقة الغيبة عليها ثم يتولد عليها مفاسد عظيمة ليست كما لو اغتبت زيدا أو اعتمرا فالأمر يكون عليه شخصيا لكن هذا يترتب عليه أنه ضرر على المغتاب شخصيا وضرر على الأمن لأنه يوجب إيغار الصدور وكراهة ولاة الأمور فنحن نحذر من نشر هذه الأوراق ونرى أن من شارك في نشرها أو توزيعها فإنه آثم فاعل كبيرة من كبائر الذنوب ولو كنا نعلم أن الأمر ستصلح بمثل هذا لكان الأمر هينا ولكن الأمور ما تزداد إلا كراهة لولاة الأمور وشرا مستطيرا نسأل الله عز وجل أن يجازي من نشرها بما يستحق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صلاة الصبح والعصر</w:t>
      </w:r>
      <w:r>
        <w:rPr>
          <w:b/>
          <w:bCs/>
          <w:rtl w:val="true"/>
          <w:lang w:bidi="ar"/>
        </w:rPr>
        <w:br/>
      </w:r>
      <w:r>
        <w:rPr>
          <w:b/>
          <w:bCs/>
          <w:lang w:bidi="ar"/>
        </w:rPr>
        <w:t>1047</w:t>
      </w:r>
      <w:r>
        <w:rPr>
          <w:b/>
          <w:bCs/>
          <w:rtl w:val="true"/>
          <w:lang w:bidi="ar"/>
        </w:rPr>
        <w:t xml:space="preserve"> - </w:t>
      </w:r>
      <w:r>
        <w:rPr>
          <w:b/>
          <w:b/>
          <w:bCs/>
          <w:rtl w:val="true"/>
          <w:lang w:bidi="ar"/>
        </w:rPr>
        <w:t>عن أبي موسى رضي الله عنه أن رسول الله صلى الله عليه وسلم قال من صلى البردين دخل الجنة متفق عليه البردان الصبح والعصر</w:t>
      </w:r>
      <w:r>
        <w:rPr>
          <w:b/>
          <w:bCs/>
          <w:rtl w:val="true"/>
          <w:lang w:bidi="ar"/>
        </w:rPr>
        <w:br/>
      </w:r>
      <w:r>
        <w:rPr>
          <w:b/>
          <w:bCs/>
          <w:lang w:bidi="ar"/>
        </w:rPr>
        <w:t>1048</w:t>
      </w:r>
      <w:r>
        <w:rPr>
          <w:b/>
          <w:bCs/>
          <w:rtl w:val="true"/>
          <w:lang w:bidi="ar"/>
        </w:rPr>
        <w:t xml:space="preserve"> - </w:t>
      </w:r>
      <w:r>
        <w:rPr>
          <w:b/>
          <w:b/>
          <w:bCs/>
          <w:rtl w:val="true"/>
          <w:lang w:bidi="ar"/>
        </w:rPr>
        <w:t>وعن زهير بن عمارة بن روبية رضي الله عنه قال سمعت رسول الله صلى الله عليه وسلم يقول لن يلج النار أحد صلى قبل طلوع الشمس وقبل غروبها يعني الفجر والعصر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صلاة الصبح وصلاة العصر هاتان الصلاتان تميزتا بفضل ليسا في غيرهما أما الفجر فقد قال الله تبارك وتعالى أقم الصلاة لدلوك الشمس إلى غسق الليل وقرءان الفجر إن قرءان الفجر كان مشهودا يشهده الله وملائكته وهذه فضيلة عظيمة واختصت أيضا بأنها مفصولة عن الصلوات الخمس منفردة بوقتها فبينها وبين صلاة العشاء نصف الليل الأخير وبينها وبين صلاة الظهر نصف النهار الأول لأن وقت العشاء ينتهي بنصف الليل ولا يمتد إلى طلوع الفجر فإذا انتصف الليل خرج وقت صلاة العشاء و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نصف إلى الفجر ليس وقتا لصلاة مفروضة لكنه وقت التهجد لمن وفقه الله عز وجل أما من طلوع الشمس إلى زوال الشمس فليس أيضا وقتا لصلاة مفروضة وإنما هو وقت لصلاة مطلقة كصلاة الضحى وما أشبه ذلك فتميزت بأنها مشهودة وبأنها منفردة بوقتها لا يتصل بها ما قبلها ولا تتصل بما بعدها أما صلاة العصر فتميزت بأنها الصلاة الوسطى فإن الصلاة الوسطى بنص الحديث عن النبي صلى الله عليه وسلم هي صلاة العصر وتميزت بأن الله تعالى نوه بفضلها وشرفها حيث خصها بالذكر بعد أن عمم فقال </w:t>
      </w:r>
      <w:r>
        <w:rPr>
          <w:b/>
          <w:bCs/>
          <w:rtl w:val="true"/>
          <w:lang w:bidi="ar"/>
        </w:rPr>
        <w:t>{</w:t>
      </w:r>
      <w:r>
        <w:rPr>
          <w:b/>
          <w:b/>
          <w:bCs/>
          <w:rtl w:val="true"/>
          <w:lang w:bidi="ar"/>
        </w:rPr>
        <w:t>حافظوا على الصلوات</w:t>
      </w:r>
      <w:r>
        <w:rPr>
          <w:b/>
          <w:bCs/>
          <w:rtl w:val="true"/>
          <w:lang w:bidi="ar"/>
        </w:rPr>
        <w:t xml:space="preserve">} </w:t>
      </w:r>
      <w:r>
        <w:rPr>
          <w:b/>
          <w:b/>
          <w:bCs/>
          <w:rtl w:val="true"/>
          <w:lang w:bidi="ar"/>
        </w:rPr>
        <w:t xml:space="preserve">هذا عام </w:t>
      </w:r>
      <w:r>
        <w:rPr>
          <w:b/>
          <w:bCs/>
          <w:rtl w:val="true"/>
          <w:lang w:bidi="ar"/>
        </w:rPr>
        <w:t>{</w:t>
      </w:r>
      <w:r>
        <w:rPr>
          <w:b/>
          <w:b/>
          <w:bCs/>
          <w:rtl w:val="true"/>
          <w:lang w:bidi="ar"/>
        </w:rPr>
        <w:t>والصلاة الوسطى</w:t>
      </w:r>
      <w:r>
        <w:rPr>
          <w:b/>
          <w:bCs/>
          <w:rtl w:val="true"/>
          <w:lang w:bidi="ar"/>
        </w:rPr>
        <w:t xml:space="preserve">} </w:t>
      </w:r>
      <w:r>
        <w:rPr>
          <w:b/>
          <w:b/>
          <w:bCs/>
          <w:rtl w:val="true"/>
          <w:lang w:bidi="ar"/>
        </w:rPr>
        <w:t xml:space="preserve">يعني صلاة العصر فخصها بالذكر لفضيلتها وهناك فضائل وميزات اشتركت فيها صلاة الفجر وصلاة العصر منها ما أشار إليه المؤلف رحمه الله في هذا الباب </w:t>
      </w:r>
      <w:r>
        <w:rPr>
          <w:b/>
          <w:bCs/>
          <w:lang w:bidi="ar"/>
        </w:rPr>
        <w:t>1</w:t>
      </w:r>
      <w:r>
        <w:rPr>
          <w:b/>
          <w:bCs/>
          <w:rtl w:val="true"/>
          <w:lang w:bidi="ar"/>
        </w:rPr>
        <w:t xml:space="preserve"> - </w:t>
      </w:r>
      <w:r>
        <w:rPr>
          <w:b/>
          <w:b/>
          <w:bCs/>
          <w:rtl w:val="true"/>
          <w:lang w:bidi="ar"/>
        </w:rPr>
        <w:t xml:space="preserve">أن من صلى البردين دخل الجنة والبردين هما صلاة الفجر وصلاة العصر لأن الفجر يأتي في براد الليل في آخره والعصر تأتي في براد النهار في آخره ولذلك قال قال صلى الله عليه وسلم من صلى البردين دخل الجنة </w:t>
      </w:r>
      <w:r>
        <w:rPr>
          <w:b/>
          <w:bCs/>
          <w:lang w:bidi="ar"/>
        </w:rPr>
        <w:t>2</w:t>
      </w:r>
      <w:r>
        <w:rPr>
          <w:b/>
          <w:bCs/>
          <w:rtl w:val="true"/>
          <w:lang w:bidi="ar"/>
        </w:rPr>
        <w:t xml:space="preserve"> - </w:t>
      </w:r>
      <w:r>
        <w:rPr>
          <w:b/>
          <w:b/>
          <w:bCs/>
          <w:rtl w:val="true"/>
          <w:lang w:bidi="ar"/>
        </w:rPr>
        <w:t>وكذلك أخبر صلى الله عليه وسلم أنه لا يلج النار أحد صلى قبل طلوع الشمس وقبل غروبها يعني صلاة الفجر و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أول إثبات دخول الجنة وفي الثاني انتفاء دخول النار فيكون هذا كقوله تعالى </w:t>
      </w:r>
      <w:r>
        <w:rPr>
          <w:b/>
          <w:bCs/>
          <w:rtl w:val="true"/>
          <w:lang w:bidi="ar"/>
        </w:rPr>
        <w:t>{</w:t>
      </w:r>
      <w:r>
        <w:rPr>
          <w:b/>
          <w:b/>
          <w:bCs/>
          <w:rtl w:val="true"/>
          <w:lang w:bidi="ar"/>
        </w:rPr>
        <w:t>فمن زحزح عن النار وأدخل الجنة فقد فاز</w:t>
      </w:r>
      <w:r>
        <w:rPr>
          <w:b/>
          <w:bCs/>
          <w:rtl w:val="true"/>
          <w:lang w:bidi="ar"/>
        </w:rPr>
        <w:t xml:space="preserve">} </w:t>
      </w:r>
      <w:r>
        <w:rPr>
          <w:b/>
          <w:b/>
          <w:bCs/>
          <w:rtl w:val="true"/>
          <w:lang w:bidi="ar"/>
        </w:rPr>
        <w:t>نسأل الله تعالى أن يجعلنا وإياكم من المحافظين على الصلوات والصلاة الوسطى وأن يحرمنا على النار ويدخلنا الجنة إنه على كل شيء قدير</w:t>
      </w:r>
      <w:r>
        <w:rPr>
          <w:b/>
          <w:bCs/>
          <w:rtl w:val="true"/>
          <w:lang w:bidi="ar"/>
        </w:rPr>
        <w:br/>
      </w:r>
      <w:r>
        <w:rPr>
          <w:b/>
          <w:bCs/>
          <w:lang w:bidi="ar"/>
        </w:rPr>
        <w:t>1049</w:t>
      </w:r>
      <w:r>
        <w:rPr>
          <w:b/>
          <w:bCs/>
          <w:rtl w:val="true"/>
          <w:lang w:bidi="ar"/>
        </w:rPr>
        <w:t xml:space="preserve"> - </w:t>
      </w:r>
      <w:r>
        <w:rPr>
          <w:b/>
          <w:b/>
          <w:bCs/>
          <w:rtl w:val="true"/>
          <w:lang w:bidi="ar"/>
        </w:rPr>
        <w:t>وعن جندب بن سفيان رضي الله عنه قال قال رسول الله صلى الله عليه وسلم من صلى الصبح فهو في ذمة الله فانظر يا ابن آدم لا يطلبنك الله من ذمته بشيء رواه مسلم</w:t>
      </w:r>
      <w:r>
        <w:rPr>
          <w:b/>
          <w:bCs/>
          <w:rtl w:val="true"/>
          <w:lang w:bidi="ar"/>
        </w:rPr>
        <w:br/>
      </w:r>
      <w:r>
        <w:rPr>
          <w:b/>
          <w:bCs/>
          <w:lang w:bidi="ar"/>
        </w:rPr>
        <w:t>1050</w:t>
      </w:r>
      <w:r>
        <w:rPr>
          <w:b/>
          <w:bCs/>
          <w:rtl w:val="true"/>
          <w:lang w:bidi="ar"/>
        </w:rPr>
        <w:t xml:space="preserve"> - </w:t>
      </w:r>
      <w:r>
        <w:rPr>
          <w:b/>
          <w:b/>
          <w:bCs/>
          <w:rtl w:val="true"/>
          <w:lang w:bidi="ar"/>
        </w:rPr>
        <w:t>وعن أبي هريرة رضي الله عنه قال قال رسول الله صلى الله عليه وسلم يتعاقبون فيكم ملائكة بالليل وملائكة بالنهار ويجتمعون في صلاة الصبح وصلاة العصر ثم يعرج الذين باتوا فيكم فيسألهم الله وهو أعلم بهم كيف تركتم عبادي فيقولون تركناهم وهم يصلون وأتيناهم وهم يصلون متفق عليه</w:t>
      </w:r>
      <w:r>
        <w:rPr>
          <w:b/>
          <w:bCs/>
          <w:rtl w:val="true"/>
          <w:lang w:bidi="ar"/>
        </w:rPr>
        <w:br/>
      </w:r>
      <w:r>
        <w:rPr>
          <w:b/>
          <w:bCs/>
          <w:lang w:bidi="ar"/>
        </w:rPr>
        <w:t>1051</w:t>
      </w:r>
      <w:r>
        <w:rPr>
          <w:b/>
          <w:bCs/>
          <w:rtl w:val="true"/>
          <w:lang w:bidi="ar"/>
        </w:rPr>
        <w:t xml:space="preserve"> - </w:t>
      </w:r>
      <w:r>
        <w:rPr>
          <w:b/>
          <w:b/>
          <w:bCs/>
          <w:rtl w:val="true"/>
          <w:lang w:bidi="ar"/>
        </w:rPr>
        <w:t>وعن جرير بن عبد الله البجلي رضي الله عنه قال كنا عند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 إلى القمر ليلة البدر فقال إنكم سترون ربكم كما ترون هذا القمر لا تضامون في رؤيته فإن استطعتم أن لا تغلبوا على صلاة قبل طلوع الشمس وقبل غروبها فافعلوا متفق عليه وفي رواية فنظر إلى القمر ليلة أربع عشرة</w:t>
      </w:r>
      <w:r>
        <w:rPr>
          <w:b/>
          <w:bCs/>
          <w:rtl w:val="true"/>
          <w:lang w:bidi="ar"/>
        </w:rPr>
        <w:br/>
      </w:r>
      <w:r>
        <w:rPr>
          <w:b/>
          <w:bCs/>
          <w:lang w:bidi="ar"/>
        </w:rPr>
        <w:t>1052</w:t>
      </w:r>
      <w:r>
        <w:rPr>
          <w:b/>
          <w:bCs/>
          <w:rtl w:val="true"/>
          <w:lang w:bidi="ar"/>
        </w:rPr>
        <w:t xml:space="preserve"> - </w:t>
      </w:r>
      <w:r>
        <w:rPr>
          <w:b/>
          <w:b/>
          <w:bCs/>
          <w:rtl w:val="true"/>
          <w:lang w:bidi="ar"/>
        </w:rPr>
        <w:t>وعن بريدة رضي الله عنه قال قال رسول الله صلى الله عليه وسلم من ترك صلاة العصر فقد حبط عمل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في بيان فضيلة صلاة الفجر وصلاة العصر فمنها الحديث الأول أن النبي صلى الله عليه وسلم قال من صلى الفجر فهو في ذمة الله عز وجل يعني في عهده وأمانة فلا يطلبنكم الله من ذمته بشيء يعني لا تغدوا ولا تعملوا عملا سيئا فيطالبكم الله تعالى بما عهد به إليكم وهذا دليل على أن صلاة الفجر كالمفتاح لصلاة النهار بل لعمل النهار كله وأنها كالمعاهدة مع الله بأن يقوم العبد بطاعة ربه عز وجل ممتثلا لأمره مجتنبا لنهيه ومن فضائل صلاة الفجر والعصر </w:t>
      </w:r>
      <w:r>
        <w:rPr>
          <w:b/>
          <w:bCs/>
          <w:lang w:bidi="ar"/>
        </w:rPr>
        <w:t>1</w:t>
      </w:r>
      <w:r>
        <w:rPr>
          <w:b/>
          <w:bCs/>
          <w:rtl w:val="true"/>
          <w:lang w:bidi="ar"/>
        </w:rPr>
        <w:t xml:space="preserve"> - </w:t>
      </w:r>
      <w:r>
        <w:rPr>
          <w:b/>
          <w:b/>
          <w:bCs/>
          <w:rtl w:val="true"/>
          <w:lang w:bidi="ar"/>
        </w:rPr>
        <w:t>أن الله سبحانه وتعالى وكل بالعباد ملائكة معقبات يتعاقبون 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فظوننا من أمر الله عز وجل يجتمعون في صلاة الفجر وفي صلاة العصر ثم يصعد الذين باتوا فينا إلى الله عز وجل فيسألهم وهو أعلم كيف تركتم عبادي يسألهم ذلك إظهارا لشرف العباد وتنويها بفضلهم وليس خفاء عليه لأنه يعلم السر وأخفى لكن لإظهار فضيلتهم يسألهم كيف تركتم عبادي فيقولون أتيناهم وهم يصلون وتركناهم وهم يصلون لأنهم يأتون في أول الليل وأول النهار فيتعاقبون في صلاة الفجر وصلاة العصر هؤلاء ينزلون وهؤلاء يصعدون وقيد الله سبحانه وتعالى وقت صعودهم ونزولهم بهاتين الصلاتين لفضلهما لأن صلاة العصر هي الصلاة الوسطى وصلاة الفجر هي الصلاة المشهودة </w:t>
      </w:r>
      <w:r>
        <w:rPr>
          <w:b/>
          <w:bCs/>
          <w:lang w:bidi="ar"/>
        </w:rPr>
        <w:t>2</w:t>
      </w:r>
      <w:r>
        <w:rPr>
          <w:b/>
          <w:bCs/>
          <w:rtl w:val="true"/>
          <w:lang w:bidi="ar"/>
        </w:rPr>
        <w:t xml:space="preserve"> - </w:t>
      </w:r>
      <w:r>
        <w:rPr>
          <w:b/>
          <w:b/>
          <w:bCs/>
          <w:rtl w:val="true"/>
          <w:lang w:bidi="ar"/>
        </w:rPr>
        <w:t>ومن ذلك أيضا ما رواه جرير بن عبد الله البجلي رضي الله عنه أنهم كانوا مع النبي صلى الله عليه وسلم فنظر إلى القمر ليلة البدر ليلة الرابع عشر فقال صلى الله عليه وسلم إنكم سترون ربكم كما ترون هذا القمر يعني يوم القيامة يراه المؤمنون في الجنة كما يرون القمر ليلة البدر ليس المعنى أن الله مثل القمر لأن الله ليس كمثله شيء بل هو أعظم وأجل عز وجل وقد قال النبي صلى الله عليه وسلم فيما صح عنه حجابه النور لو كشفه لأحرقت سبحات وجهه ما انتهى إليه بصره من خلقه لكن المراد من المعنى تشبيه الرؤية بالرؤية فكما أننا نرى القمر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در رؤية حقيقية ليس فيها اشتباه فإننا سنرى ربنا عز وجل كما نرى هذا القمر رؤية حقيقية بالعين دون اشتباه واعلم أن ألذ نعيم وأطيب نعيم عند أهل الجنة أسأل الله أن يجعلني وإياكم منهم هو النظر إلى وجه الله فلا شيء يعدله ولهذا قال عز وجل للذين أحسنوا الحسنى وزيادة فسرها النبي صلى الله عليه وسلم بأنها النظر إلى وجه الله الحسنى اسم تفضيل مؤنث يقابله أحسن في المذكر فالزيادة زيادة على الأحسن وهي النظر إلى وجه الله عز وجل فيقول رسول الله صلى الله عليه وسلم لما ذكر أننا نرى ربنا كما نرى القمر ليلة البدر فإن استطعتم ألا تغلبوا على صلاة قبل طلوع الشمس وصلاة قبل غروبها فافعلوا والمراد من قوله استطعتم ألا تغلبوا على صلاة أي على أن تأتوا بهما كاملتين ومنها أن تصلي في جماعة إن استطعتم ألا تغلبوا على هذا فافعلوا وفي هذا دليل على أن المحافظة على صلاة الفجر وصلاة العصر من أسباب النظر إلى وجه الله عز وجل ويا لها من قيمة عظيمة حافظ على صلاة الفجر وصلاة العصر تنظر إلى وجه الله يوم القيامة في جنات النعيم </w:t>
      </w:r>
      <w:r>
        <w:rPr>
          <w:b/>
          <w:bCs/>
          <w:lang w:bidi="ar"/>
        </w:rPr>
        <w:t>3</w:t>
      </w:r>
      <w:r>
        <w:rPr>
          <w:b/>
          <w:bCs/>
          <w:rtl w:val="true"/>
          <w:lang w:bidi="ar"/>
        </w:rPr>
        <w:t xml:space="preserve"> - </w:t>
      </w:r>
      <w:r>
        <w:rPr>
          <w:b/>
          <w:b/>
          <w:bCs/>
          <w:rtl w:val="true"/>
          <w:lang w:bidi="ar"/>
        </w:rPr>
        <w:t>من فضائل صلاة العصر خاصة أن من تركها فقد حبط عمله لأنها عظيمة وقد استدل بهذا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على أن من ترك صلاة العصر كفر لأنه لا يحبط الأعمال إلا الردة كما قال تعالى </w:t>
      </w:r>
      <w:r>
        <w:rPr>
          <w:b/>
          <w:bCs/>
          <w:rtl w:val="true"/>
          <w:lang w:bidi="ar"/>
        </w:rPr>
        <w:t>{</w:t>
      </w:r>
      <w:r>
        <w:rPr>
          <w:b/>
          <w:b/>
          <w:bCs/>
          <w:rtl w:val="true"/>
          <w:lang w:bidi="ar"/>
        </w:rPr>
        <w:t>ولو أشركوا لحبط عنهم ما كانوا يعلم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xml:space="preserve">} </w:t>
      </w:r>
      <w:r>
        <w:rPr>
          <w:b/>
          <w:b/>
          <w:bCs/>
          <w:rtl w:val="true"/>
          <w:lang w:bidi="ar"/>
        </w:rPr>
        <w:t xml:space="preserve">فيقول بعض العلماء صلاة العصر خاصة من تركها فقد كفر وكذلك من ترك بقية الصلوات عموما فقد كفر وهذا القول ليس ببعيد من الصواب لأن حبوط العمل لا يكون إلا بالكفر والردة ففي هذا دليل على عظم شأن هذه الصلاة صلاة العصر ولذلك نص الله على المحافظة عليها من بين سائر الصلوات فقال </w:t>
      </w:r>
      <w:r>
        <w:rPr>
          <w:b/>
          <w:bCs/>
          <w:rtl w:val="true"/>
          <w:lang w:bidi="ar"/>
        </w:rPr>
        <w:t>{</w:t>
      </w:r>
      <w:r>
        <w:rPr>
          <w:b/>
          <w:b/>
          <w:bCs/>
          <w:rtl w:val="true"/>
          <w:lang w:bidi="ar"/>
        </w:rPr>
        <w:t>حافظوا على الصلوات والصلوات الوسطى</w:t>
      </w:r>
      <w:r>
        <w:rPr>
          <w:b/>
          <w:bCs/>
          <w:rtl w:val="true"/>
          <w:lang w:bidi="ar"/>
        </w:rPr>
        <w:t xml:space="preserve">} </w:t>
      </w:r>
      <w:r>
        <w:rPr>
          <w:b/>
          <w:b/>
          <w:bCs/>
          <w:rtl w:val="true"/>
          <w:lang w:bidi="ar"/>
        </w:rPr>
        <w:t xml:space="preserve">يعني صلاة العصر </w:t>
      </w:r>
      <w:r>
        <w:rPr>
          <w:b/>
          <w:bCs/>
          <w:rtl w:val="true"/>
          <w:lang w:bidi="ar"/>
        </w:rPr>
        <w:t>{</w:t>
      </w:r>
      <w:r>
        <w:rPr>
          <w:b/>
          <w:b/>
          <w:bCs/>
          <w:rtl w:val="true"/>
          <w:lang w:bidi="ar"/>
        </w:rPr>
        <w:t>وقوموا لله قا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مشي إلى المساجد</w:t>
      </w:r>
      <w:r>
        <w:rPr>
          <w:b/>
          <w:bCs/>
          <w:rtl w:val="true"/>
          <w:lang w:bidi="ar"/>
        </w:rPr>
        <w:br/>
      </w:r>
      <w:r>
        <w:rPr>
          <w:b/>
          <w:bCs/>
          <w:lang w:bidi="ar"/>
        </w:rPr>
        <w:t>1053</w:t>
      </w:r>
      <w:r>
        <w:rPr>
          <w:b/>
          <w:bCs/>
          <w:rtl w:val="true"/>
          <w:lang w:bidi="ar"/>
        </w:rPr>
        <w:t xml:space="preserve"> - </w:t>
      </w:r>
      <w:r>
        <w:rPr>
          <w:b/>
          <w:b/>
          <w:bCs/>
          <w:rtl w:val="true"/>
          <w:lang w:bidi="ar"/>
        </w:rPr>
        <w:t>عن أبي هريرة رضي الله عنه أن النبي صلى الله عليه وسلم قال من غدا إلى المسجد أو راح أعد الله له في الجنة نزلا كلما غدا أو راح متفق عليه</w:t>
      </w:r>
      <w:r>
        <w:rPr>
          <w:b/>
          <w:bCs/>
          <w:rtl w:val="true"/>
          <w:lang w:bidi="ar"/>
        </w:rPr>
        <w:br/>
      </w:r>
      <w:r>
        <w:rPr>
          <w:b/>
          <w:bCs/>
          <w:lang w:bidi="ar"/>
        </w:rPr>
        <w:t>1054</w:t>
      </w:r>
      <w:r>
        <w:rPr>
          <w:b/>
          <w:bCs/>
          <w:rtl w:val="true"/>
          <w:lang w:bidi="ar"/>
        </w:rPr>
        <w:t xml:space="preserve"> - </w:t>
      </w:r>
      <w:r>
        <w:rPr>
          <w:b/>
          <w:b/>
          <w:bCs/>
          <w:rtl w:val="true"/>
          <w:lang w:bidi="ar"/>
        </w:rPr>
        <w:t>وعنه أن النبي صلى الله عليه وسلم قال من تطهر في بيته ثم مضى إلى بيت من بيوت الله ليقضي فريضة من فرائض الله كانت خطواته إحداهما تحط خطيئة والأخرى ترفع درجة رواه مسلم</w:t>
      </w:r>
      <w:r>
        <w:rPr>
          <w:b/>
          <w:bCs/>
          <w:rtl w:val="true"/>
          <w:lang w:bidi="ar"/>
        </w:rPr>
        <w:br/>
      </w:r>
      <w:r>
        <w:rPr>
          <w:b/>
          <w:bCs/>
          <w:lang w:bidi="ar"/>
        </w:rPr>
        <w:t>1055</w:t>
      </w:r>
      <w:r>
        <w:rPr>
          <w:b/>
          <w:bCs/>
          <w:rtl w:val="true"/>
          <w:lang w:bidi="ar"/>
        </w:rPr>
        <w:t xml:space="preserve"> - </w:t>
      </w:r>
      <w:r>
        <w:rPr>
          <w:b/>
          <w:b/>
          <w:bCs/>
          <w:rtl w:val="true"/>
          <w:lang w:bidi="ar"/>
        </w:rPr>
        <w:t>وعن أبي بن كعب رضي الله عنه قال كان رجل من الأنصار لا أعلم أحدا أبعد من المسجد منه وكانت لا تخطئه صلاة فقيل له لو اشتريت حمارا لتركبه في الظلماء وفي الرمضاء قال ما يسرني أن منزلي إلى جنب المسجد إني أريد أن يكتب لي ممشاي إلى المسجد ورجوعي إذا رجعت إلى أهلي فقال رسول الله صلى الله عليه وسلم قد جمع الله لك ذلك كله رواه مسلم</w:t>
      </w:r>
      <w:r>
        <w:rPr>
          <w:b/>
          <w:bCs/>
          <w:rtl w:val="true"/>
          <w:lang w:bidi="ar"/>
        </w:rPr>
        <w:br/>
      </w:r>
      <w:r>
        <w:rPr>
          <w:b/>
          <w:bCs/>
          <w:lang w:bidi="ar"/>
        </w:rPr>
        <w:t>1056</w:t>
      </w:r>
      <w:r>
        <w:rPr>
          <w:b/>
          <w:bCs/>
          <w:rtl w:val="true"/>
          <w:lang w:bidi="ar"/>
        </w:rPr>
        <w:t xml:space="preserve"> - </w:t>
      </w:r>
      <w:r>
        <w:rPr>
          <w:b/>
          <w:b/>
          <w:bCs/>
          <w:rtl w:val="true"/>
          <w:lang w:bidi="ar"/>
        </w:rPr>
        <w:t>وعن جابر رضي الله عنه قال خلت البقاع حول المسجد فأراد بنو سلمة أن ينتقلوا قرب المسجد فبلغ ذلك النبي صلى الله عليه وسلم فقال لهم بلغني أنكم تريدون أن تنتقلوا قرب المسجد قالوا نعم يا رسول الله قد أردنا ذلك فقال بني سلمة دياركم تكتب آثاركم دياركم تكتب آثاركم فقالوا ما يسرنا أنا 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ولنا رواه مسلم وروى البخاري معناه من رواية أنس</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المشي إلى المساجد المشي للمساجد يعني الصلاة فيها والمشي إلى المساجد يكون لأسباب متعددة مثلا لحضور درس قراءة القرآن إصلاح شيء فيها أو غير ذلك لكن من جاء إلى المساجد للصلاة فهذا المقصود من هذا الباب ففي حديث أبي هريرة أن النبي صلى الله عليه وسلم قال من غدا إلى المسجد أو راح كتب الله له نزلا في الجنة كلما غدا أو راح غدا يعني ذهب في الصباح راح يعني ذهب في العشي بعد الزوال فإنه يكتب له نزلا في الجنة كلما غدا أو راح ونحن ولله الحمد نغدوا إلى المساجد ونروح في كل يوم وليلة خمس مرات فيكتب للإنسان نزل في الجنة يعني ضيافة في الجنة هذه من فضائل المشي إلى المساجد ومن فضائلها أيضا أن الإنسان إذا تطهر في بيته وخرج إلى المسجد لا يخرجه إلا الصلاة ففي الحديث الذي ساقه المؤلف هنا أنه لا يخطو خطوة إلا رفع الله له بها درجة والخطوة الثانية يحط عنه خطيئة لكن في حديث آخر أنه لا يخط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وة إلا رفع الله له بها درجة وحط عنه بها خطيئة فيكتسب في الخطوة الواحدة رفع الدرجة وحط الخطيئة بشرط أن يتوضأ في بيته ويسبغ الوضوء ثم يخرج إلى المسجد لا يخرجه إلا الصلاة فهذا له بكل خطوة يخطوها أن يرفع الله له بها درجة ويحط عنه خطيئة وهذه نعم عظيمة من الله عز وجل ومن فوائد ذلك أنه ينبغي للإنسان أن يأتي إلى المسجد ماشيا ويرجع ماشيا فهو الأفضل ودليل ذلك قصة الأنصاري الذي كان بعيد الدار فقيل له لو اشتريت حمارا تركبه في الظلماء والرمضاء فقال لا فأنا أحتسب على الله خطاي فقال النبي صلى الله عليه وسلم قد كتب الله لك ذلك كله فدل ذلك على أن المجيء إلى المسجد على القدمين أفضل من المجيء على مركوب لأنه يحسب لك أجر الخطا ولكن إذا كان الإنسان معذورا فلا بأس أن يأتي بالسيارة وخطوة السيارة دورة لعجلتها إذا دار عجلها دورة واحدة فهذه خطوة لأنه عند دوراته يرتفع الذي باشر الأرض ثم يدور حتى يرجع ثانية إلى الأرض فهو كرفع القدم من الأرض ثم وضعها مرة ثانية فإذا كان الإنسان معذورا فلا بأس أن يأتي بالسيارة وهذا أيضا من فضائل المشي إلى المساجد أن الله تعالى يكتب للإنسان الخطوات كلما ذهب وكلما 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أيضا على فضل المشي إلى المساجد ولو بعدت حديث جابر في بني سلمة يقول خلا ما حول المسجد يعني من المنازل فأراد بنو سلمة أن يأتوا المسجد ويقربوا منه فبلغ ذلك النبي صلى الله عليه وسلم فسألهم عن ذلك قالوا نعم أردنا أن نتحول لنقرب من المسجد فقال يا بني سلمة دياركم تكتب آثاركم يعني الزموا دياركم ولا تقربوا تكتب آثاركم فدل هذا على أنه كلما كان منزل الإنسان أبعد من المسجد فإنه أكثر أجرا لأنه قال تكتب آثاركم ولكن لا يعني هذا أن الإنسان يتقصد أن ينزل بعيدا من المسجد لكن إذا قدر إلا يصلي إلا في المكان البعيد أو كانت ديار قوم أو ما أشبه ذلك فإنه يكتب آثاره فدل ذلك على فضيلة المشي إلى المساجد وفضل الله واسع وعطاؤه كثير يعطي على العمل القليل الأجر الكثير نسأل الله لنا ولكم من فضله العظيم</w:t>
      </w:r>
      <w:r>
        <w:rPr>
          <w:b/>
          <w:bCs/>
          <w:rtl w:val="true"/>
          <w:lang w:bidi="ar"/>
        </w:rPr>
        <w:br/>
      </w:r>
      <w:r>
        <w:rPr>
          <w:b/>
          <w:bCs/>
          <w:lang w:bidi="ar"/>
        </w:rPr>
        <w:t>1057</w:t>
      </w:r>
      <w:r>
        <w:rPr>
          <w:b/>
          <w:bCs/>
          <w:rtl w:val="true"/>
          <w:lang w:bidi="ar"/>
        </w:rPr>
        <w:t xml:space="preserve"> - </w:t>
      </w:r>
      <w:r>
        <w:rPr>
          <w:b/>
          <w:b/>
          <w:bCs/>
          <w:rtl w:val="true"/>
          <w:lang w:bidi="ar"/>
        </w:rPr>
        <w:t>وعن أبي موسى رضي الله عنه قال قال رسول الله صلى الله عليه وسلم إن أعظم الناس أجرا في الصلاة أبعدهم إليها ممشى فأبعدهم والذي ينتظر الصلاة حتى يصليها مع الإمام أعظم أجرا من الذي يصليها ثم ينام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 </w:t>
      </w:r>
      <w:r>
        <w:rPr>
          <w:b/>
          <w:b/>
          <w:bCs/>
          <w:rtl w:val="true"/>
          <w:lang w:bidi="ar"/>
        </w:rPr>
        <w:t>وعن بريده رضي الله عنه عن النبي صلى الله عليه وسلم قال بشروا المشائين في الظلم إلى المساجد بالنور التام يوم القيامة رواه أبو داود الترمذي</w:t>
      </w:r>
      <w:r>
        <w:rPr>
          <w:b/>
          <w:bCs/>
          <w:rtl w:val="true"/>
          <w:lang w:bidi="ar"/>
        </w:rPr>
        <w:br/>
      </w:r>
      <w:r>
        <w:rPr>
          <w:b/>
          <w:bCs/>
          <w:lang w:bidi="ar"/>
        </w:rPr>
        <w:t>1059</w:t>
      </w:r>
      <w:r>
        <w:rPr>
          <w:b/>
          <w:bCs/>
          <w:rtl w:val="true"/>
          <w:lang w:bidi="ar"/>
        </w:rPr>
        <w:t xml:space="preserve"> - </w:t>
      </w:r>
      <w:r>
        <w:rPr>
          <w:b/>
          <w:b/>
          <w:bCs/>
          <w:rtl w:val="true"/>
          <w:lang w:bidi="ar"/>
        </w:rPr>
        <w:t>وعن أبي هريرة رضي الله عنه أن رسول الله صلى الله عليه وسلم قال ألا أدلكم على ما يمحو الله به الخطايا ويرفع به الدرجات قالوا بلى يا رسول الله قال إسباغ الوضوء على المكارة وكثرة الخطا إلى المساجد وانتظار الصلاة بعد الصلاة فذلكم الرباط فذلكم الرباط رواه مسلم</w:t>
      </w:r>
      <w:r>
        <w:rPr>
          <w:b/>
          <w:bCs/>
          <w:rtl w:val="true"/>
          <w:lang w:bidi="ar"/>
        </w:rPr>
        <w:br/>
      </w:r>
      <w:r>
        <w:rPr>
          <w:b/>
          <w:bCs/>
          <w:lang w:bidi="ar"/>
        </w:rPr>
        <w:t>1060</w:t>
      </w:r>
      <w:r>
        <w:rPr>
          <w:b/>
          <w:bCs/>
          <w:rtl w:val="true"/>
          <w:lang w:bidi="ar"/>
        </w:rPr>
        <w:t xml:space="preserve"> - </w:t>
      </w:r>
      <w:r>
        <w:rPr>
          <w:b/>
          <w:b/>
          <w:bCs/>
          <w:rtl w:val="true"/>
          <w:lang w:bidi="ar"/>
        </w:rPr>
        <w:t xml:space="preserve">وعن أبي سعيد الخدري رضي الله عنه عن النبي صلى الله عليه وسلم قال إذا رأيتم الرجل يعتاد المساجد فاشهدوا له بالإيمان قال الله عز وجل </w:t>
      </w:r>
      <w:r>
        <w:rPr>
          <w:b/>
          <w:bCs/>
          <w:rtl w:val="true"/>
          <w:lang w:bidi="ar"/>
        </w:rPr>
        <w:t>{</w:t>
      </w:r>
      <w:r>
        <w:rPr>
          <w:b/>
          <w:b/>
          <w:bCs/>
          <w:rtl w:val="true"/>
          <w:lang w:bidi="ar"/>
        </w:rPr>
        <w:t>إنما يعمر مساجد الله من آمن بالله واليوم الآخر</w:t>
      </w:r>
      <w:r>
        <w:rPr>
          <w:b/>
          <w:bCs/>
          <w:rtl w:val="true"/>
          <w:lang w:bidi="ar"/>
        </w:rPr>
        <w:t xml:space="preserve">} </w:t>
      </w:r>
      <w:r>
        <w:rPr>
          <w:b/>
          <w:b/>
          <w:bCs/>
          <w:rtl w:val="true"/>
          <w:lang w:bidi="ar"/>
        </w:rPr>
        <w:t>الآية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في فضل المشي إلى المساجد ذكر الحديث الأول أن النبي صلى الله عليه وسلم قال أعظم الناس أجرا في الصلاة أبع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شى فأبعدهم وذلك لما سبق من أن الإنسان إذا تطهر في بيته وخرج إلى المسجد لا يخرجه إلا الصلاة لم يخط خطوة إلا رفع الله له بها درجة وحط عنه خطيئة ولا تزال الملائكة تصلي عليه مادام في مصلاه فإذا كان بيتك بعيدا عن المسجد ولم يمنعك البعد من حضور الجماعة فإنك أعظم أجرا من القريب لأن القريب ليس له عذر يسهل عليه الوصول للمسجد أما البعيد فقد يكون له شيء من العذر لبعده ومع ذلك يتجشم البعد ويأتي إلى المسجد ويصلي مع الجماعة فكان هذا أفضل ثم ذكر أن الذي ينتظر الصلاة حتى يصليها مع الإمام أفضل من الذي يصلي ثم ينام وهذا في صلاة العشاء فإن المشروع في صلاة العشاء أن تؤخر إلى ثلث الليل لأن النبي صلى الله عليه وسلم صلى العشاء ذات يوم وقد مضى عامة الليل وقال أنه لوقتها لولا أن أشق على أمتي فهذا الذي صلى وحده ونام لأنه يشق عليه أن ينتظر صلاة الجماعة لكونهم يؤخرونها نقول له إذا انتظرت وصليت مع الجماعة فهو أفضل وأما إذا كان الإمام يصلي على العادة فإنه لا يجوز للإنسان أن يصلي ثم ينام لأن صلاة الجماعة واجبة حتى إن النبي صلى الله عليه وسلم قال لقد هممت أن آمر بالصلاة فتقام ثم آمر رجلا فيصلي بالناس ثم أنطلق برجال معهم حزم من حطب لا يشهدون الصلاة فأحرق عليهم بيوتهم ب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حديث الذي أخرجه الترمذي قال بشر المشائين في الظلم إلى المساجد بالنور التام يوم القيامة وهذا الحديث ضعيف لكن لا شك أن الذي يذهب إلى المسجد في الظلم فإن حزاءه من جنس العمل يعني كما تجشم الظلم وأتى إلى المساجد فإنه يكتب له النور يوم القيامة وأضعف منه الحديث الذي بعده إذا رأيتم الرجل يعتاد المسجد فاشهدوا له بالإيمان فإن الله يقول إنما يعمر مساجد الله من آمن بالله واليوم الآخر وأقام الصلاة وآتى الزكاة ولم يخش إلا الله هذا أيضا حديث ضعيف لا يصح رفعه إلى رسول الله صلى الله عليه وسلم لكنه يكفي في فضل المشي إلى المساجد ما سبق من الأحاديث الصحيحة الواضحة نسأل الله أن يرزقنا وإياكم الإخلاص في العمل والموفقة لما يرضاه جل و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نتظار الصلاة</w:t>
      </w:r>
      <w:r>
        <w:rPr>
          <w:b/>
          <w:bCs/>
          <w:rtl w:val="true"/>
          <w:lang w:bidi="ar"/>
        </w:rPr>
        <w:br/>
      </w:r>
      <w:r>
        <w:rPr>
          <w:b/>
          <w:bCs/>
          <w:lang w:bidi="ar"/>
        </w:rPr>
        <w:t>1061</w:t>
      </w:r>
      <w:r>
        <w:rPr>
          <w:b/>
          <w:bCs/>
          <w:rtl w:val="true"/>
          <w:lang w:bidi="ar"/>
        </w:rPr>
        <w:t xml:space="preserve"> - </w:t>
      </w:r>
      <w:r>
        <w:rPr>
          <w:b/>
          <w:b/>
          <w:bCs/>
          <w:rtl w:val="true"/>
          <w:lang w:bidi="ar"/>
        </w:rPr>
        <w:t>عن أبي هريرة رضي الله عنه أن رسول الله صلى الله عليه وسلم قال لا يزال أحدكم في صلاة مادامت الصلاة تحبسه لا يمنعه أن ينقلب إلى أهله إلا الصلاة متفق عليه</w:t>
      </w:r>
      <w:r>
        <w:rPr>
          <w:b/>
          <w:bCs/>
          <w:rtl w:val="true"/>
          <w:lang w:bidi="ar"/>
        </w:rPr>
        <w:br/>
      </w:r>
      <w:r>
        <w:rPr>
          <w:b/>
          <w:bCs/>
          <w:lang w:bidi="ar"/>
        </w:rPr>
        <w:t>1062</w:t>
      </w:r>
      <w:r>
        <w:rPr>
          <w:b/>
          <w:bCs/>
          <w:rtl w:val="true"/>
          <w:lang w:bidi="ar"/>
        </w:rPr>
        <w:t xml:space="preserve"> - </w:t>
      </w:r>
      <w:r>
        <w:rPr>
          <w:b/>
          <w:b/>
          <w:bCs/>
          <w:rtl w:val="true"/>
          <w:lang w:bidi="ar"/>
        </w:rPr>
        <w:t>وعنه أن رسول الله صلى الله عليه وسلم قال الملائكة تصلي على أحدكم مادام في مصلاه الذي صلى فيه ما لم يحدث تقول اللهم اغفر له اللهم ارحمه رواه البخاري</w:t>
      </w:r>
      <w:r>
        <w:rPr>
          <w:b/>
          <w:bCs/>
          <w:rtl w:val="true"/>
          <w:lang w:bidi="ar"/>
        </w:rPr>
        <w:br/>
      </w:r>
      <w:r>
        <w:rPr>
          <w:b/>
          <w:bCs/>
          <w:lang w:bidi="ar"/>
        </w:rPr>
        <w:t>1063</w:t>
      </w:r>
      <w:r>
        <w:rPr>
          <w:b/>
          <w:bCs/>
          <w:rtl w:val="true"/>
          <w:lang w:bidi="ar"/>
        </w:rPr>
        <w:t xml:space="preserve"> - </w:t>
      </w:r>
      <w:r>
        <w:rPr>
          <w:b/>
          <w:b/>
          <w:bCs/>
          <w:rtl w:val="true"/>
          <w:lang w:bidi="ar"/>
        </w:rPr>
        <w:t>وعن أنس رضي الله عنه أن رسول الله صلى الله عليه وسلم أخر ليلة صلاة العشاء إلى شطر الليل ثم أقبل علينا بوجه بعدما صلى فقال صلى الناس رقدوا ولم تزالوا في صلاة منذ انتظرتموها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نتظار الصلاة سواء كان ذلك بعد صلاة سابقة أو تقدم الإنسان إلى المسجد ينتظر الصلاة فقد بين النبي صلى الله عليه وسلم في هذه الأحاديث أن الإنسان مادام ينتظر الصلاة فإنه في الصلاة وبين أيضا أن الملائكة تصلي عليه مادام في مصلاه الذي صلى فيه ما لم يحدث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صل عليه اللهم اغفر له اللهم ارحمه وقوله ما لم يحدث قيل ما لم يحدث حدثا في الإسلام يعني ما لم يعص وقيل ما لم يحدث حدثا ينقص الوضوء لأنه إذا أحدث حدثا ينقض الوضوء </w:t>
      </w:r>
      <w:r>
        <w:rPr>
          <w:b/>
          <w:bCs/>
          <w:rtl w:val="true"/>
          <w:lang w:bidi="ar"/>
        </w:rPr>
        <w:t xml:space="preserve">&amp; </w:t>
      </w:r>
      <w:r>
        <w:rPr>
          <w:b/>
          <w:b/>
          <w:bCs/>
          <w:rtl w:val="true"/>
          <w:lang w:bidi="ar"/>
        </w:rPr>
        <w:t>فإنه يبطل الصلاة فيمنع أن يكون في صلاة وأيا كان ففيه دليل على فضيلة انتظار الصلاة بعد الصلاة وعلى فضيلة انتظار الصلاة وإن لم يكن بعد الصلاة فيؤخذ من هذا أنه ينبغي للإنسان أن يتقدم إلى المسجد ثم ذكر قصة تأخير النبي صلى الله عليه وسلم صلاة العشاء إلى نصف الليل يعني أنه لم ينته منها حتى منتصف الليل والصحابة ينتظرون النبي صلى الله عليه وسلم فلما انصرف من صلاته قال إن الناس صلوا وناموا وإنكم ما تزالون في صلاة ما انتظرتم الصلاة فكانت من وقت العشاء إلى نصف الليل أي إلى أن صلى النبي صلى الله عليه وسلم والصحابة في انتظاره ولا يزالون في صلاة ما انتظروا الصلاة وفي هذا الحديث دليل على أن الأفضل تأخير صلاة العشاء وهو كذلك إلا إذا كان يشق على الناس أو على بعضهم فالأفضل أن يقدموا وعلى هذا فإذا كانوا جماعة في سفر أو في غير سفر أو في بلد لا تقام فيها جماعات فإن الأفضل أن تؤخر الصلاة إلى قريب من منتصف الليل لأن النبي صلى الله عليه وسلم قال إن هذا لوقتها لولا أن أشق على أمتي وكان صلى الله عليه وسلم في صلاة العشاء إذا رآهم اجتمعوا عجل وإذا رآهم أبطئوا أخ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لاة الجماعة</w:t>
      </w:r>
      <w:r>
        <w:rPr>
          <w:b/>
          <w:bCs/>
          <w:rtl w:val="true"/>
          <w:lang w:bidi="ar"/>
        </w:rPr>
        <w:br/>
      </w:r>
      <w:r>
        <w:rPr>
          <w:b/>
          <w:bCs/>
          <w:lang w:bidi="ar"/>
        </w:rPr>
        <w:t>1064</w:t>
      </w:r>
      <w:r>
        <w:rPr>
          <w:b/>
          <w:bCs/>
          <w:rtl w:val="true"/>
          <w:lang w:bidi="ar"/>
        </w:rPr>
        <w:t xml:space="preserve"> - </w:t>
      </w:r>
      <w:r>
        <w:rPr>
          <w:b/>
          <w:b/>
          <w:bCs/>
          <w:rtl w:val="true"/>
          <w:lang w:bidi="ar"/>
        </w:rPr>
        <w:t>عن ابن عمر رضي الله عنهما أن رسول الله صلى الله عليه وسلم قال صلاة الجماعة أفضل من صلاة الفذ بسبع وعشرين درجة متفق عليه</w:t>
      </w:r>
      <w:r>
        <w:rPr>
          <w:b/>
          <w:bCs/>
          <w:rtl w:val="true"/>
          <w:lang w:bidi="ar"/>
        </w:rPr>
        <w:br/>
      </w:r>
      <w:r>
        <w:rPr>
          <w:b/>
          <w:bCs/>
          <w:lang w:bidi="ar"/>
        </w:rPr>
        <w:t>1065</w:t>
      </w:r>
      <w:r>
        <w:rPr>
          <w:b/>
          <w:bCs/>
          <w:rtl w:val="true"/>
          <w:lang w:bidi="ar"/>
        </w:rPr>
        <w:t xml:space="preserve"> - </w:t>
      </w:r>
      <w:r>
        <w:rPr>
          <w:b/>
          <w:b/>
          <w:bCs/>
          <w:rtl w:val="true"/>
          <w:lang w:bidi="ar"/>
        </w:rPr>
        <w:t>وعن أبي هريرة رضي الله عنه قال قال رسول الله صلى الله عليه وسلم 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ت عنه بها خطيئة فإذا صلى لم تزل الملائكة تصلي عليه مادام في مصلاه ما لم يحدث تقول اللهم صل عليه اللهم ارحمه ولا يزال في صلاة ما انتظر الصلاة متفق عليه وهذا لفظ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رياض الصالحين باب فضل صلاة الجماعة يريد بذلك رحمه الله بيان فضل الصلاة مع الجماعة وقد اتفق العلماء على أن صلاة الجماعة من أفضل العبادات وأجل الطاعات لكن اختلفوا هل هي سنة أو واجب أو شرط لصحة الصلاة على أقوال ثلاثة </w:t>
      </w:r>
      <w:r>
        <w:rPr>
          <w:b/>
          <w:bCs/>
          <w:lang w:bidi="ar"/>
        </w:rPr>
        <w:t>1</w:t>
      </w:r>
      <w:r>
        <w:rPr>
          <w:b/>
          <w:bCs/>
          <w:rtl w:val="true"/>
          <w:lang w:bidi="ar"/>
        </w:rPr>
        <w:t xml:space="preserve"> - </w:t>
      </w:r>
      <w:r>
        <w:rPr>
          <w:b/>
          <w:b/>
          <w:bCs/>
          <w:rtl w:val="true"/>
          <w:lang w:bidi="ar"/>
        </w:rPr>
        <w:t>أنها سنة إن قام بها الإنسان أثيب على ذلك وإن ترك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ثم عليه </w:t>
      </w:r>
      <w:r>
        <w:rPr>
          <w:b/>
          <w:bCs/>
          <w:lang w:bidi="ar"/>
        </w:rPr>
        <w:t>2</w:t>
      </w:r>
      <w:r>
        <w:rPr>
          <w:b/>
          <w:bCs/>
          <w:rtl w:val="true"/>
          <w:lang w:bidi="ar"/>
        </w:rPr>
        <w:t xml:space="preserve"> - </w:t>
      </w:r>
      <w:r>
        <w:rPr>
          <w:b/>
          <w:b/>
          <w:bCs/>
          <w:rtl w:val="true"/>
          <w:lang w:bidi="ar"/>
        </w:rPr>
        <w:t xml:space="preserve">أنها واجبة يجب على الإنسان أن يصلي مع الجماعة فإن لم يفعل فهو إثم وصلاته صحيحة </w:t>
      </w:r>
      <w:r>
        <w:rPr>
          <w:b/>
          <w:bCs/>
          <w:lang w:bidi="ar"/>
        </w:rPr>
        <w:t>3</w:t>
      </w:r>
      <w:r>
        <w:rPr>
          <w:b/>
          <w:bCs/>
          <w:rtl w:val="true"/>
          <w:lang w:bidi="ar"/>
        </w:rPr>
        <w:t xml:space="preserve"> - </w:t>
      </w:r>
      <w:r>
        <w:rPr>
          <w:b/>
          <w:b/>
          <w:bCs/>
          <w:rtl w:val="true"/>
          <w:lang w:bidi="ar"/>
        </w:rPr>
        <w:t>أن الجماعة شرط لصحة الصلاة وأنه إذا لم يصل مع الجماعة فصلاته باطلة ولا تقبل منه وهذا الأخير اختيار شيخ الإسلام ابن تيمية رحمه الله ورواية عن الإمام أحمد أن الإنسان إذا صلى وحده بدون عذر شرعي فإن صلاته لا تقبل كالذي يصلي بغير وضوء وعللوا ذلك بأن صلاة الجماعة واجبة والقاعدة أن من ترك واجبا في الصلاة بطلت صلاته لكن القول الراجح أنها واجبة يأثم الإنسان بتركها ولكنه إذا صلى وحده قبلت صلاته فليست شرطا لصحة الصلاة ويدل على هذا حديث عبد الله بن عمر رضي الله عنهما أن النبي صلى الله عليه وسلم قال صلاة الجماعة أفضل من صلاة الفذ بسبع وعشرين درجة ووجه الدلالة أنه لو كانت صلاة المنفرد لا ثواب فيها ما صحت المفاضلة ولكن يأثم الإنسان الذي لا يصلي مع الجماعة وأما حديث أبي هريرة فبين النبي صلى الله عليه وسلم أن صلاة الجماعة أفضل من صلاة المرء في بيت وفي سوقه بخمس وعشرين ضعفا ولا منافاة بين الحديثين بل يؤخذ بالزائد لأن فضل الله واسع ثم بين ذلك وذلك أنه إذا توضأ في بيته فأسبغ الوضوء يعني أتمه ثم خرج من بيته إلى المسجد لا يخرجه إلا الصلاة لم يخط خطوة إلا رفعت له بها درجة وحطت عنه بها خطيئة الخطوة الواحدة فيها فائد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نه يرفع له بها درجة </w:t>
      </w:r>
      <w:r>
        <w:rPr>
          <w:b/>
          <w:bCs/>
          <w:lang w:bidi="ar"/>
        </w:rPr>
        <w:t>2</w:t>
      </w:r>
      <w:r>
        <w:rPr>
          <w:b/>
          <w:bCs/>
          <w:rtl w:val="true"/>
          <w:lang w:bidi="ar"/>
        </w:rPr>
        <w:t xml:space="preserve"> - </w:t>
      </w:r>
      <w:r>
        <w:rPr>
          <w:b/>
          <w:b/>
          <w:bCs/>
          <w:rtl w:val="true"/>
          <w:lang w:bidi="ar"/>
        </w:rPr>
        <w:t>أنه يحط عنه بها خطيئة فإذا دخل المسجد وصلى لم تزل الملائكة تصل عليه مادام في مصلاه تقول اللهم اغفر له اللهم ارحمه ما لم يحدث ولا يزال في صلاة ما انتظر الصلاة وهذا أجر عظيم وفضل كبير لا ينبغي للرجل المؤمن العاقل أن يفرط فيه لو أنه قيل لك إن سلعتك إذا بعتها في بلدك بعتها بمائة وإذا بعتها في بلد آخر بالسفر إليه بعتها بمائة وعشرة لسافرت من أجل عشرة بالمائة ولم يشق عليك السفر والكثير من الناس والعياذ بالله حرموا الخير تجدهم قريبين من المسجد يتركون هذا الفضل العظيم وهذا المكسب العظيم الواحد بسبع وعشرين يعني أضعاف ومع ذلك لا يأتي إلى المسجد نسأل الله العافية وربح الدنيا مع قلته يسعى إليه ويهتم به مع أنه زائل فإن كل ما في الدنيا من نعيم فإما زائل عنك وإما زائل أنت عنه ولابد فما من نعيم دائم ولا إقامة دائمة ونعيم الآخرة باق ومع ذلك نجد بعض الناس يفرط فيه ولا يهتم به وفضل الله تعالى يؤتيه من يشاء نسأل الله تعالى أن يعيننا على ذكره وشكره وحسن عبادته</w:t>
      </w:r>
      <w:r>
        <w:rPr>
          <w:b/>
          <w:bCs/>
          <w:rtl w:val="true"/>
          <w:lang w:bidi="ar"/>
        </w:rPr>
        <w:br/>
      </w:r>
      <w:r>
        <w:rPr>
          <w:b/>
          <w:bCs/>
          <w:lang w:bidi="ar"/>
        </w:rPr>
        <w:t>1066</w:t>
      </w:r>
      <w:r>
        <w:rPr>
          <w:b/>
          <w:bCs/>
          <w:rtl w:val="true"/>
          <w:lang w:bidi="ar"/>
        </w:rPr>
        <w:t xml:space="preserve"> - </w:t>
      </w:r>
      <w:r>
        <w:rPr>
          <w:b/>
          <w:b/>
          <w:bCs/>
          <w:rtl w:val="true"/>
          <w:lang w:bidi="ar"/>
        </w:rPr>
        <w:t>وعنه قال أتى النبي صلى الله عليه وسلم رجل أعمى فقال يا رسول الله ليس لي قائد يقودني إلي المسجد فسأل رسول الله صلى الله عليه وسلم أن يرخص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لي في بيته فرخص له فلما ولى دعاه فقال له هل تسمع النداء بالصلاة قال نعم قال فأجب رواه مسلم</w:t>
      </w:r>
      <w:r>
        <w:rPr>
          <w:b/>
          <w:bCs/>
          <w:rtl w:val="true"/>
          <w:lang w:bidi="ar"/>
        </w:rPr>
        <w:br/>
      </w:r>
      <w:r>
        <w:rPr>
          <w:b/>
          <w:bCs/>
          <w:lang w:bidi="ar"/>
        </w:rPr>
        <w:t>1067</w:t>
      </w:r>
      <w:r>
        <w:rPr>
          <w:b/>
          <w:bCs/>
          <w:rtl w:val="true"/>
          <w:lang w:bidi="ar"/>
        </w:rPr>
        <w:t xml:space="preserve"> - </w:t>
      </w:r>
      <w:r>
        <w:rPr>
          <w:b/>
          <w:b/>
          <w:bCs/>
          <w:rtl w:val="true"/>
          <w:lang w:bidi="ar"/>
        </w:rPr>
        <w:t>وعن عبد الله وقيل عمرو بن قيس المعروف بابن أم مكتوم المؤذن رضي الله عنه أنه قال يا رسول الله إن المدينة كثيرة الهوام والسباع فقال رسول الله تسمع حي على الصلاة حي على الفلاح فحيهلا رواه أبو داود بإسناد حسن ومعنى حيهلا تعال</w:t>
      </w:r>
      <w:r>
        <w:rPr>
          <w:b/>
          <w:bCs/>
          <w:rtl w:val="true"/>
          <w:lang w:bidi="ar"/>
        </w:rPr>
        <w:br/>
      </w:r>
      <w:r>
        <w:rPr>
          <w:b/>
          <w:bCs/>
          <w:lang w:bidi="ar"/>
        </w:rPr>
        <w:t>1068</w:t>
      </w:r>
      <w:r>
        <w:rPr>
          <w:b/>
          <w:bCs/>
          <w:rtl w:val="true"/>
          <w:lang w:bidi="ar"/>
        </w:rPr>
        <w:t xml:space="preserve"> - </w:t>
      </w:r>
      <w:r>
        <w:rPr>
          <w:b/>
          <w:b/>
          <w:bCs/>
          <w:rtl w:val="true"/>
          <w:lang w:bidi="ar"/>
        </w:rPr>
        <w:t>وعن أبي هريرة رضي الله عنه أن رسول الله صلى الله عليه وسلم قال والذي نفسي بيده لقد هممت أن آمر بحطب فيحتطب ثم آمر بالصلاة فيؤذن لها ثم آمر رجلا فيؤم الناس ثم أخالف إلى رجال فأحرق عليهم بيوته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يان وجوب صلاة الجماعة وأن تكون في المسجد فمنها حديث أبي هريرة الأخير أن النبي صلى الله عليه وسلم أقسم وهو الصادق البار بدون قسم أنه هم أن يأمر بالصلاة فتقام ثم يأمر رجلا فيصلي بالناس ثم ينطلق بحزم من حطب إلى قوم لا يشهدو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رق عليهم بيوتهم بالنار وهذا يدل على وجوب صلاة الجماعة لأن النبي صلى الله عليه وسلم لا يهم هذا الهم إلا لترك أمر واجب ولا يخبر الناس بذلك إلا ليحذرهم من تركه ومخالفته وإلا لم يكن هناك فائدة وكونه صلى الله عليه وسلم هم أن يعاقبهم هذه العقوبة دليل على تأكد الجماعة وأنها أمر مهم وقد روي بسند ضعيف أنه قال لولا ما فيها من النساء والذرية لكن هذا ضعيف ولكن يكفي أن يكون هم بذلك وأخبر الأمة به ثم من الذي تجب عليه الجماعة هو الذي يستطيع أن يصل إليها وهو يسمع النداء ولهذا استفتى النبي صلى الله عليه وسلم رجل قال يا رسول الله إنني رجل أعمى وليس لي قائد يقودني إلى المسجد يريد أن يرخص له النبي صلى الله عليه وسلم فرخص له فلما أدبر ناداه قال هل تسمع النداء قال نعم قال فأجب فدل ذلك على وجوب صلاة الجماعة على الأعمى وأن العمى ليس عذرا في ترك الجماعة ودل ذلك أيضا على أنها تجب في المسجد وأنه ليس المقصود الجماعة فقط بل الجماعة وأن تكون في المسجد ودل ذلك أيضا على أن العبرة بسماع النداء ولكن المراد سماع النداء المعتاد وليس بالميكرو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 ذلك أيضا على أنه لا يصح افتداء من كان خارج المسجد بمن في المسجد ولو أمكنه أن يقتدي به يعني مثلا لو كان الإنسان عند بيت بجوار المسجد وهو يسمع تكبيرات الإمام فقال لابنه مثلا نصلي مع الإمام جماعة في بيتنا فإن ذلك لا يصح لأنه لابد من حضور المكان الذي تقام فيه الجماعة إلا أنه إذا امتلأ المسجد وصلى الناس في الأسواق فإن الذين خارج المسجد يكونون تبعا لمن في المسجد في اتصال الصفوف وإلا فبدون اتصال الصفوف فإن من كان خارج المسجد لا تصح صلاته مع أهل المسجد لابد من الحضور حتى لو كان يسمع كل التكبيرات فإذا قال قائل إذا كان مريضا ولا يستطيع الحضور لكن يسمع النداء بواسطة الميكروفون يتابع الإمام قلنا لا يصلي مع الإمام هو معذور في ترك الجماعة وإذا كان من عادته أنه يصلي مع الجماعة فإنه يكتب له ما كان يعمل لما كان صحيحا لقول النبي صلى الله عليه وسلم من مرض وسافر كتب له ما كان يعمل صحيحا مقيما والله أعلم</w:t>
      </w:r>
      <w:r>
        <w:rPr>
          <w:b/>
          <w:bCs/>
          <w:rtl w:val="true"/>
          <w:lang w:bidi="ar"/>
        </w:rPr>
        <w:br/>
      </w:r>
      <w:r>
        <w:rPr>
          <w:b/>
          <w:bCs/>
          <w:lang w:bidi="ar"/>
        </w:rPr>
        <w:t>1069</w:t>
      </w:r>
      <w:r>
        <w:rPr>
          <w:b/>
          <w:bCs/>
          <w:rtl w:val="true"/>
          <w:lang w:bidi="ar"/>
        </w:rPr>
        <w:t xml:space="preserve"> - </w:t>
      </w:r>
      <w:r>
        <w:rPr>
          <w:b/>
          <w:b/>
          <w:bCs/>
          <w:rtl w:val="true"/>
          <w:lang w:bidi="ar"/>
        </w:rPr>
        <w:t>وعن ابن مسعود رضي الله عنه قال من سره أن يلقي الله تعالى غدا مسلما فليحافظ على هؤلاء الصلوات حيث ينادي بهن فإن الله شرع لنبيكم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الرجل يؤتى به يهادي بين الرجلين حتى يقام في الصف رواه مسلم وفي رواية له قال إن رسول الله صلى الله عليه وسلم علمنا سنن الهدى وإن من سنن الهدى الصلاة في المسجد الذي يؤذن ف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في باب فضل الجماعة هذا الأثر عن عبد الله بن مسعود رضي الله عنه هذا الأثر الذي كأنما يخرج من مشكاة النبوة كأنه من كلام الرسول صلى الله عليه وسلم في سلاسته وحسنه ونظمه يقول رضي الله عنه من سره أن يلقى الله غدا مسلما فليحافظ على هذه الصلوات حيث ينادى بهن وكلنا يسره أن يلقى الله تعالى مسلما مؤمنا به جل وعلا فمن أراد ذلك فليحافظ على هؤلاء الصلوات الخمس حيث ينادى بهن أي في المكان الذي نادى به عليهن أي المسجد وذلك لوجوب صلاة الجماعة في المسجد فلا يجوز لأحد يقدر على أن يصلي في المسجد إلا وجب عليه إذا كان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جماعة كالرجال ثم ذكر رضي الله عنه أن الله سبحانه وتعالى شرع لنبيه صلى الله عليه وسلم سنن الهدى يعني طرق الهدى فكل ما جاء به النبي صلى الله عليه وسلم فهو هدى ونور شرعه الله له وإنهن يعني الصلوات الخمس من سنن الهدى وصدق رضي الله عنه بل الصلوات الخمس أعظم سنن الهدى بعد الشهادتين لأن الصلاة أعظم أركان الإسلام بعد الشهادتين ثم قال لو أنكم صليتم في بيوتكم كما صلى هذا المتخلف في بيته لتركتم سنة نبيكم ولو تركتم سنة نبيكم لضللتم يعني لو أن كل واحد صلى في بيته كما صلى هذا المتخلف لتركنا السنة ولتعطلت المساجد ولانقطع الناس بعضهم عن بعض ولما تعارفوا ولا تآلفوا ولا حصل هذا المظهر العظيم في الدين الإسلامي ولكن من رحمة الله وحكمته أن شرع للعباد أن يصلوا جماعة كل يوم خمس مرات تلقى أخاك تسلم عليه ويسلم عليك وتقتدي معه على إمام واحد فهي نعمة عظيمة من أعظم روابط الأخوة في المودة والمحبة ثم قال ولقد رأيتنا وما يتخلف عنها إلا منافق والمنافقون كثيرون لاسيما إذا اعتز الإسلام وقوي ما استطاع الإنسان أن يعلن كفره ولهذا لم يبرز النفاق ولم يكثر في عهده صلى الله عليه وسلم إلا حين انتصر المسلمون في غزوة بدر لما انتصر المسلمون في غزوة بدر في السنة الثانية من الهجرة بدأ النفاق يظهر خاف الكفار على أنفسهم فصاروا يعلنون الإسلام حتى إنهم يأتون إلى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ون نشهد إنك لرسول الله فيقول الله عز وجل </w:t>
      </w:r>
      <w:r>
        <w:rPr>
          <w:b/>
          <w:bCs/>
          <w:rtl w:val="true"/>
          <w:lang w:bidi="ar"/>
        </w:rPr>
        <w:t>{</w:t>
      </w:r>
      <w:r>
        <w:rPr>
          <w:b/>
          <w:b/>
          <w:bCs/>
          <w:rtl w:val="true"/>
          <w:lang w:bidi="ar"/>
        </w:rPr>
        <w:t>والله يعلم إنك لرسوله والله يشهد إن المنافقين لكاذبون</w:t>
      </w:r>
      <w:r>
        <w:rPr>
          <w:b/>
          <w:bCs/>
          <w:rtl w:val="true"/>
          <w:lang w:bidi="ar"/>
        </w:rPr>
        <w:t xml:space="preserve">} </w:t>
      </w:r>
      <w:r>
        <w:rPr>
          <w:b/>
          <w:b/>
          <w:bCs/>
          <w:rtl w:val="true"/>
          <w:lang w:bidi="ar"/>
        </w:rPr>
        <w:t xml:space="preserve">يعني ما قالوا صدقا بل قالوا بألسنتهم ما ليس في قلوبهم </w:t>
      </w:r>
      <w:r>
        <w:rPr>
          <w:b/>
          <w:bCs/>
          <w:rtl w:val="true"/>
          <w:lang w:bidi="ar"/>
        </w:rPr>
        <w:t xml:space="preserve">&amp; </w:t>
      </w:r>
      <w:r>
        <w:rPr>
          <w:b/>
          <w:b/>
          <w:bCs/>
          <w:rtl w:val="true"/>
          <w:lang w:bidi="ar"/>
        </w:rPr>
        <w:t>قول ما يتخلف عنها إلا منافق لماذا يتخلف المنافق لأن المنافق لا يرجو ثوابا ولا يؤمن بالحساب فلا يحضرها ولهذا قال الرسول صلى الله عليه وسلم أثقل الصلوات على المنافقين العشاء والفجر لأن صلاة العشاء لا يرى فيها الذي يتخلف ففي عهد النبي صلى الله عليه وسلم لم يكن يوجد كهرباء ولا أنوار فيتخلف الإنسان ولا يدري عنه ثم إن صلاة العشاء والفجر تأتي في وقت الراحة والنوم فهي ثقيلة على المنافقين لا يأتون إليها ولو يعلمون ما فيهما لأتوهما ولو حبوا ثم ذكر رضي الله عنه أن الرجل من المسلمين يؤتى به يهادى بين الرجلين حتى يقام في الصف فهو رجل مريض لا يستطيع أن يمشى وحده يهادونه يمشون به وريدا وريدا حتى يقام في النصف فيصلي مع الجماعة رضي الله عنهم وبهذه الأعمال وغيرها ملكوا مشارق الأرض ومغاربها ولما تخلفت الأمة الإسلامية واختلفت قلوبها صارت إلى ما ترون الآن أمة ذليلة على أنهم يبلغون مليارا من البشر ومع ذلك هم في أذل ما يكون من ال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متفرقون بل بعضهم متعادون بل بعضهم يرى أن الآخر أشد عليه من اليهود والنصارى والعياذ بالله لأنهم متنازعون متفرقون لكن في عهد الرسول صلى الله عليه وسلم لا يمكن أن يتخلف أحد عن الجماعة حتى ولو كان مريضا يؤتى به يهادى بين الرجلين حتى يقام في الصف فلو أننا عدنا إلى ما كان الصحابة عليه لصرنا أمه عزيزة مرموقة كل يخافها وكل يصانعها وكل يتودد إليها نسأل الله أن يعيد لنا مجدنا لديننا ويعيد لنا كرامتنا إنه على كل شيء قدير</w:t>
      </w:r>
      <w:r>
        <w:rPr>
          <w:b/>
          <w:bCs/>
          <w:rtl w:val="true"/>
          <w:lang w:bidi="ar"/>
        </w:rPr>
        <w:br/>
      </w:r>
      <w:r>
        <w:rPr>
          <w:b/>
          <w:bCs/>
          <w:lang w:bidi="ar"/>
        </w:rPr>
        <w:t>1070</w:t>
      </w:r>
      <w:r>
        <w:rPr>
          <w:b/>
          <w:bCs/>
          <w:rtl w:val="true"/>
          <w:lang w:bidi="ar"/>
        </w:rPr>
        <w:t xml:space="preserve"> - </w:t>
      </w:r>
      <w:r>
        <w:rPr>
          <w:b/>
          <w:b/>
          <w:bCs/>
          <w:rtl w:val="true"/>
          <w:lang w:bidi="ar"/>
        </w:rPr>
        <w:t>وعن أبي الدرداء رضي الله عنه قال سمعت رسول الله صلى الله عليه وسلم يقول ما من ثلاثة في قرية ولا بدو لا تقام فيهم الصلاة إلا قد استحوذ عليهم الشيطان فعليكم بالجماعة فإنما يأكل الذنب من الغنم القاصية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في باب فضل الجماعة فيما نقله عن أبي الدرداء رضي الله عنه أن النبي صلى الله عليه وسلم قال ما من ثلاثة في قرية ولا بدو يعني ولا بادية لا تقام فيهم الجماعة إلا استحوذ عليهم الشيطان يعني معنى ذلك أنه إذا كان ثلاثة في قرية أو في بادية لا تقام فيهم الجماع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إلا استحوذ عليهم الشيطان فدل ذلك على أنه لا يجوز ترك الجماعة ولكن هذا الحديث يفيد أنه لا يجوز إذا كانوا ثلاثة فأكثر لكن هناك أحاديث أخرى تدل على أن الجماعة تجب إذا كانا اثنين فأكثر أما في الجمعة فلا تجب إلا إذا كانوا ثلاثة فأكثر في غير البرية أما البادية والمسافرون في البر فليس عليهم جمعة لكن القرى والأمصار فيها جمعة وأدنى ما يكون ثلاثة فإن قيل كيف يمكن أن تكون قرية أو مدينة ليس فيها إلا ثلاثة فالجواب يمكن هذا بأن تكون هذه المدينة مسافرين جاءوا للدراسة مثلا كما يوجد الآن في المجتمعات في بعض البلاد الخارجية يكون من فيها من المواطنين ثلاثة فقط والباقون كلهم مسافرون جاءوا للدراسة فهؤلاء تلزمهم الجمعة لأن فيها ثلاثة مواطنين وأما البادية فلا تجب عليهم الجمعة لأن الجمعة لا تكون إلا في القرى والأمصار ولهذا لم تكن البادية في عهد النبي صلى الله عليه وسلم وهم حول المدينة يقيمون الجمعة وفي قوله وعليكم بالجماعة إنما يأكل الذئب القاصية من الغنم دليل على أنه لا ينبغي للمسلمين الافتراق والاختلاف وأنه واجب عليهم الاجتماع وأن الشرود عن الجماعة سبب في الهلاك لأن النبي صلى الله عليه وسلم شبه ذلك بالقاصية من الغنم البعيدة يأكلها الذئب فتهلك فهكذا الذي يشذ عن الجماعة حتى لو برأي ينفرد به ويظن أن النصوص معه وتدل عليه فإن الواجب إذا رأى الإنسان في رأي أن النصوص وتدل على خلاف ما يراه الجمهور فالواجب عليه أن يعيد النظر مرة بعد أخرى إذ لا يمك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توهموا وأنت الذي أصبت ولهذا لما قال حذيفة لابن مسعود رضي الله عنه إن قوما يعتكفون في البصرة والرسول صلى الله عليه وسلم يقول لا اعتكاف إلا في ثلاثة مساجد الحرام والنبوي والأقصى قال لعلهم ذكروا ونسيت وحفظوا فوهم ابن مسعود حذيفة وذلك لأن المسلمين يكادون كالمجمعين على أن الاعتكاف يصح في كل مسجد وأنه لو فرض صحة حديث حذيفة لكان معناه لا اعتكاف تاما إلا في هذه المساجد الثلاثة وإلا فلا يمكن أن يخاطب الله بالقرآن الكريم الأمة الإسلامية يقول ولا تباشروهن وأنتم عاكفون في المساجد ثم نقول لا اعتكاف إلا في ثلاثة مساجد لا يحضرها ولا واحد بالمائة من المسلمين هذا خلاف البلاغة وخلاف الفصاحة لكن بعض الناس يحب الإغراب في الشيء يحب أن يذكر ومن أمثال العامة خالف تذكر هو إن شذ وخالف ما عليه الجماعة اشتهر ولهذا تجد بعض الناس يفتي بأقوال شاذة ما لها دليل مخالف للدليل ورأي الجمهور ثم يشتهر بهذا وقد شبه النبي صلى الله عليه وسلم الشاذ عن الجماعة بالقاصية من الغنم يأكلها الذئ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حضور الجماعة في الصبح والعشاء</w:t>
      </w:r>
      <w:r>
        <w:rPr>
          <w:b/>
          <w:bCs/>
          <w:rtl w:val="true"/>
          <w:lang w:bidi="ar"/>
        </w:rPr>
        <w:br/>
      </w:r>
      <w:r>
        <w:rPr>
          <w:b/>
          <w:bCs/>
          <w:lang w:bidi="ar"/>
        </w:rPr>
        <w:t>1071</w:t>
      </w:r>
      <w:r>
        <w:rPr>
          <w:b/>
          <w:bCs/>
          <w:rtl w:val="true"/>
          <w:lang w:bidi="ar"/>
        </w:rPr>
        <w:t xml:space="preserve"> - </w:t>
      </w:r>
      <w:r>
        <w:rPr>
          <w:b/>
          <w:b/>
          <w:bCs/>
          <w:rtl w:val="true"/>
          <w:lang w:bidi="ar"/>
        </w:rPr>
        <w:t>عن عثمان بن عفان رضي الله عنه قال سمعت رسول الله صلى الله عليه وسلم يقول من صلى العشاء في جماعة فكأنما قام نصف الليل ومن صلى الصبح في جماعة فكأنما صلى الليل كله رواه مسلم وفي رواية الترمذي عن عثمان بن عفان رضي الله عنه قال قال رسول الله صلى الله عليه وسلم من شهد العشاء في جماعة كان له قيام نصف ليلة ومن صلى العشاء والفجر في جماعة كان له كقيام ليلة قال الترمذي حديث حسن صحيح</w:t>
      </w:r>
      <w:r>
        <w:rPr>
          <w:b/>
          <w:bCs/>
          <w:rtl w:val="true"/>
          <w:lang w:bidi="ar"/>
        </w:rPr>
        <w:br/>
      </w:r>
      <w:r>
        <w:rPr>
          <w:b/>
          <w:bCs/>
          <w:lang w:bidi="ar"/>
        </w:rPr>
        <w:t>1072</w:t>
      </w:r>
      <w:r>
        <w:rPr>
          <w:b/>
          <w:bCs/>
          <w:rtl w:val="true"/>
          <w:lang w:bidi="ar"/>
        </w:rPr>
        <w:t xml:space="preserve"> - </w:t>
      </w:r>
      <w:r>
        <w:rPr>
          <w:b/>
          <w:b/>
          <w:bCs/>
          <w:rtl w:val="true"/>
          <w:lang w:bidi="ar"/>
        </w:rPr>
        <w:t>وعن أبي هريرة رضي الله عنه أن رسول الله صلى الله عليه وسلم قال ولو يعلمون ما فيه العتمة والصبح لأتوهما ولو حبوا متفق عليه وقد سبق بطوله</w:t>
      </w:r>
      <w:r>
        <w:rPr>
          <w:b/>
          <w:bCs/>
          <w:rtl w:val="true"/>
          <w:lang w:bidi="ar"/>
        </w:rPr>
        <w:br/>
      </w:r>
      <w:r>
        <w:rPr>
          <w:b/>
          <w:bCs/>
          <w:lang w:bidi="ar"/>
        </w:rPr>
        <w:t>1073</w:t>
      </w:r>
      <w:r>
        <w:rPr>
          <w:b/>
          <w:bCs/>
          <w:rtl w:val="true"/>
          <w:lang w:bidi="ar"/>
        </w:rPr>
        <w:t xml:space="preserve"> - </w:t>
      </w:r>
      <w:r>
        <w:rPr>
          <w:b/>
          <w:b/>
          <w:bCs/>
          <w:rtl w:val="true"/>
          <w:lang w:bidi="ar"/>
        </w:rPr>
        <w:t>وعنه قال قال رسول الله صلى الله عليه وسلم ليس صلاة أثقل على المنافقين من صلاة الفجر والعشاء ولو يعلمون ما فيهما لأتوهما ولو ح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فضل صلاة الفجر وصلاة العشاء يعني في جماعة ونص على هاتين الصلاتين لما فيهما من الأجر الكثير ففي حديث عثمان بن عفان رضي الله عنه أن الإنسان إذا صلى العشاء والفجر في جماعة فكأنما صلى الليل كله أي فكأنه قام يصلي الليل كله العشاء نصف الليل والفجر نصف الليل وهذا فضل عظيم يعني كأنك قائم الليل كله وأنت في فراشك إذا صليت الفجر في جماعة والعشاء في جماعة وقال صلى الله عليه وسلم كما في حديث أبي هريرة لو يعلمون ما في العتمة وصلاة الفجر لأتوهما ولو حبوا العتمة هي العشاء والفجر معروف لو يعلمون ما فيهما من الأجر والثواب لأتوهما يحبون على الأرض كما يحبو الصبي لما فيهما من الأجر العظيم وكذلك الحديث الذي يعده لأبي هريرة أيضا أن أثقل الصلوات على المنافقين صلاة العشاء وصلاة الفجر لأن المنافقين يصلون رياء وسمعه وصلاة العشاء والفجر ظلمة لا يشاهدون فهم يأتون إليهما كرها لكن الظهر والعصر والمغرب يأتون لأن الناس يشاهدونهم فهم يراءون الناس ولا يذكرون الله إلا قليلا والعشاء والفجر ما فيهما مراءاة لأنها ظلمة وفي عهد النبي صلى الله عليه وسلم لم تكن توجد أنوار ولا سرج فلا يشاهدهم أحد فيكون حضورهم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جر ثقيلا عليهم لفوات المراءاة هذا من وجه ومن وجه آخر أن صلاة العشاء والفجر وقت الراحة والنوم ففي عهد الرسول صلى الله عليه وسلم كان الناس لا يسهرون كما يسهر الناس اليوم ينامون مبكرين بعد صلاة العشاء والفجر يقومون ومنهم من يمن الله عليه بقيام ومنهم من يقوم لصلاة الفجر فهما ثقيلتان على المنافقين فينبغي للإنسان أن يحرص على صلاة العشاء والفجر لكن صلاة العشاء ليست أفضل من صلاة العصر فصلاة العصر أفضل ولهذا صارت صلاة الفجر قرينة للعصر وقرينة للعشاء فهي قرينة للعصر كما سبق من صلى البردين دخل الجنة وقال صلى الله عليه وسلم إنكم سترون ربكم كما ترون القمر ليلة البدر فإن استطعتم ألا تغلبوا على صلاة قبل طلوع الشمس </w:t>
      </w:r>
      <w:r>
        <w:rPr>
          <w:b/>
          <w:bCs/>
          <w:rtl w:val="true"/>
          <w:lang w:bidi="ar"/>
        </w:rPr>
        <w:t xml:space="preserve">- </w:t>
      </w:r>
      <w:r>
        <w:rPr>
          <w:b/>
          <w:b/>
          <w:bCs/>
          <w:rtl w:val="true"/>
          <w:lang w:bidi="ar"/>
        </w:rPr>
        <w:t xml:space="preserve">الفجر </w:t>
      </w:r>
      <w:r>
        <w:rPr>
          <w:b/>
          <w:bCs/>
          <w:rtl w:val="true"/>
          <w:lang w:bidi="ar"/>
        </w:rPr>
        <w:t xml:space="preserve">- </w:t>
      </w:r>
      <w:r>
        <w:rPr>
          <w:b/>
          <w:b/>
          <w:bCs/>
          <w:rtl w:val="true"/>
          <w:lang w:bidi="ar"/>
        </w:rPr>
        <w:t xml:space="preserve">وصلاة قبل غروبها </w:t>
      </w:r>
      <w:r>
        <w:rPr>
          <w:b/>
          <w:bCs/>
          <w:rtl w:val="true"/>
          <w:lang w:bidi="ar"/>
        </w:rPr>
        <w:t xml:space="preserve">- </w:t>
      </w:r>
      <w:r>
        <w:rPr>
          <w:b/>
          <w:b/>
          <w:bCs/>
          <w:rtl w:val="true"/>
          <w:lang w:bidi="ar"/>
        </w:rPr>
        <w:t xml:space="preserve">العصر </w:t>
      </w:r>
      <w:r>
        <w:rPr>
          <w:b/>
          <w:bCs/>
          <w:rtl w:val="true"/>
          <w:lang w:bidi="ar"/>
        </w:rPr>
        <w:t xml:space="preserve">- </w:t>
      </w:r>
      <w:r>
        <w:rPr>
          <w:b/>
          <w:b/>
          <w:bCs/>
          <w:rtl w:val="true"/>
          <w:lang w:bidi="ar"/>
        </w:rPr>
        <w:t>فافعلوا وهي أي صلاة الفجر مع العشاء أيضا إذا اجتمعتا فكأنما قام الإنسان الليل كله وكذلك أيضا لو يعلم الناس ما في العشاء والفجر لأتوهما ولو حبوا فاحرص أخي المسلم على جميع الصلوات كن محافظا عليه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ز وجل يقول قد أفلح المؤمنون الذين هم في صلاتهم خاشعون والذين هم عن اللغو معرضون والذين هم للزكاة فاعلون والذين هم لفروجهم حافظون إلا على أزواجهم أو ما ملكت أيمانهم فإنهم غير ملومين فمن ابتغى وراء ذلك فأولئك هم العادون والذين هم لأماناتهم وعهدهم راعون والذين هم على صلواتهم يحافظون أولئك هم الوارثون الذين يرثون الفردوس هم فيها خالدون فذكر الله الصلاة في أول الأوصاف الحميدة وفي آخرها وقال تعالى في سورة المعارج </w:t>
      </w:r>
      <w:r>
        <w:rPr>
          <w:b/>
          <w:bCs/>
          <w:rtl w:val="true"/>
          <w:lang w:bidi="ar"/>
        </w:rPr>
        <w:t>{</w:t>
      </w:r>
      <w:r>
        <w:rPr>
          <w:b/>
          <w:b/>
          <w:bCs/>
          <w:rtl w:val="true"/>
          <w:lang w:bidi="ar"/>
        </w:rPr>
        <w:t>إن الإنسان خلق هلوعا إذا مسه الشر جزوعا وإذا مسه الخير منوعا إلا المصلين الذين هم على صلاتهم دائمون</w:t>
      </w:r>
      <w:r>
        <w:rPr>
          <w:b/>
          <w:bCs/>
          <w:rtl w:val="true"/>
          <w:lang w:bidi="ar"/>
        </w:rPr>
        <w:t>} ...</w:t>
        <w:br/>
      </w:r>
      <w:r>
        <w:rPr>
          <w:b/>
          <w:b/>
          <w:bCs/>
          <w:rtl w:val="true"/>
          <w:lang w:bidi="ar"/>
        </w:rPr>
        <w:t xml:space="preserve">وفي آخر الأوصاف الحميدة قال </w:t>
      </w:r>
      <w:r>
        <w:rPr>
          <w:b/>
          <w:bCs/>
          <w:rtl w:val="true"/>
          <w:lang w:bidi="ar"/>
        </w:rPr>
        <w:t>{</w:t>
      </w:r>
      <w:r>
        <w:rPr>
          <w:b/>
          <w:b/>
          <w:bCs/>
          <w:rtl w:val="true"/>
          <w:lang w:bidi="ar"/>
        </w:rPr>
        <w:t>والذين هم على صلاتهم يحافظون</w:t>
      </w:r>
      <w:r>
        <w:rPr>
          <w:b/>
          <w:bCs/>
          <w:rtl w:val="true"/>
          <w:lang w:bidi="ar"/>
        </w:rPr>
        <w:t xml:space="preserve">} </w:t>
      </w:r>
      <w:r>
        <w:rPr>
          <w:b/>
          <w:b/>
          <w:bCs/>
          <w:rtl w:val="true"/>
          <w:lang w:bidi="ar"/>
        </w:rPr>
        <w:t>وفي هذا يعرف أن الصلاة أعظم الأعمال بعد شهادة أن لا إله إلا الله وأن محمدا رسول الله جعلني الله وإياكم من مقيمي الصلاة ومؤتي الزكاة المحافظين على أداء فرائض الله واجتناب محا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ر بالمحافظة على الصلوات المكتوبات والنهي الأكيد والوعيد الشديد في</w:t>
      </w:r>
      <w:r>
        <w:rPr>
          <w:b/>
          <w:b/>
          <w:bCs/>
          <w:rtl w:val="true"/>
          <w:lang w:bidi="ar"/>
        </w:rPr>
        <w:t xml:space="preserve"> تركهن</w:t>
      </w:r>
      <w:r>
        <w:rPr>
          <w:b/>
          <w:bCs/>
          <w:rtl w:val="true"/>
          <w:lang w:bidi="ar"/>
        </w:rPr>
        <w:br/>
      </w:r>
      <w:r>
        <w:rPr>
          <w:b/>
          <w:b/>
          <w:bCs/>
          <w:rtl w:val="true"/>
          <w:lang w:bidi="ar"/>
        </w:rPr>
        <w:t xml:space="preserve">قال الله تعالى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إن تابوا وأقاموا الصلاة وآتوا الزكاة فخلوا سبيلهم</w:t>
      </w:r>
      <w:r>
        <w:rPr>
          <w:b/>
          <w:bCs/>
          <w:rtl w:val="true"/>
          <w:lang w:bidi="ar"/>
        </w:rPr>
        <w:t>}</w:t>
        <w:br/>
      </w:r>
      <w:r>
        <w:rPr>
          <w:b/>
          <w:bCs/>
          <w:lang w:bidi="ar"/>
        </w:rPr>
        <w:t>1074</w:t>
      </w:r>
      <w:r>
        <w:rPr>
          <w:b/>
          <w:bCs/>
          <w:rtl w:val="true"/>
          <w:lang w:bidi="ar"/>
        </w:rPr>
        <w:t xml:space="preserve"> - </w:t>
      </w:r>
      <w:r>
        <w:rPr>
          <w:b/>
          <w:b/>
          <w:bCs/>
          <w:rtl w:val="true"/>
          <w:lang w:bidi="ar"/>
        </w:rPr>
        <w:t>وعن ابن مسعود رضي الله عنه قال سألت رسول الله صلى الله عليه وسلم أي الأعمال أفضل قال الصلاة على وقتها قلت ثم أي قال بر الوالدين قلت ثم أي قال الجهاد في سبيل الل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w:t>
      </w:r>
      <w:r>
        <w:rPr>
          <w:b/>
          <w:bCs/>
          <w:rtl w:val="true"/>
          <w:lang w:bidi="ar"/>
        </w:rPr>
        <w:t xml:space="preserve"> - </w:t>
      </w:r>
      <w:r>
        <w:rPr>
          <w:b/>
          <w:b/>
          <w:bCs/>
          <w:rtl w:val="true"/>
          <w:lang w:bidi="ar"/>
        </w:rPr>
        <w:t>وعن ابن عمر رضي الله عنهما قال قال رسول الله صلى الله عليه وسلم بني الإسلام على خمس شهادة أن لا إله إلا الله وأن محمدا رسول الله وإقام الصلاة وإيتاء الزكاة وحج البيت وصوم رمضا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رياض الصالحين باب وجوب المحافظة على الصلوات والتحذير من إضاعتها الصلوات خمس كتبهن الله عز وجل على عباده في كل يوم وليلة لقوله تبارك وتعالى حين سأل النبي صلى الله عليه وسلم ربه أن يخفف عن العباد قال هن خمس في الفعل خمسون في الميزان وسأل النبي صلى الله عليه وسلم رجل عن الإسلام ومنه الصلوات فذكر له خمس صلوات قال هل علي غيرها قال لا إلا أن تتطوع وأرسل معاذا إلى اليمن وقال أخبرهم أن الله افترض عليهم خمس صلوات في كل يوم وليلة وقد أمر الله بالمحافظة عليها فقال حافظوا على الصلوات والصلوات الوسطى خصها لما لها من المزية والفضل والمراد بالصلاة الوسطى صلاة العصر فسرها بذلك النبي صلى الله عليه وسلم أعلم الخلق بكتاب الله وبمراده ولا قول لأحد بعد قول النبي صلى الله عليه وسلم وقال تعالى </w:t>
      </w:r>
      <w:r>
        <w:rPr>
          <w:b/>
          <w:bCs/>
          <w:rtl w:val="true"/>
          <w:lang w:bidi="ar"/>
        </w:rPr>
        <w:t>{</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 xml:space="preserve">وليت المؤلف جاء بالآية الأخرى </w:t>
      </w:r>
      <w:r>
        <w:rPr>
          <w:b/>
          <w:bCs/>
          <w:rtl w:val="true"/>
          <w:lang w:bidi="ar"/>
        </w:rPr>
        <w:t>{</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xml:space="preserve">لأن هذه الآية تدل على أن لم يقم الصلاة فهو كافر ثم ذكر حديث ابن مسعود رضي الله عنه أنه سأل النبي صلى الله عليه وسلم أي العمل أحب إلى الله قال الصلاة على وقتها يعني على الوقت المطلوب شرعا إن كان مما يطلب تقديمه فتقديمه أفضل وإن كان مما يطلب تأخيره أفضل والصلوات الخمس كلها الأفضل فيها التقديم إلا العشاء فالأفضل فيها التأخير ما لم يشق على الناس وإلا الظهر في شدة الحر فالأفضل فيها التأخير تيسيرا على الناس وتخفيفا عليهم أما الفجر والعصر والمغرب فالأفضل فيها التعجيل على كل حال لكن قال العلماء رحمهم الله من قام حين يسمع النداء يتوضأ ويتأهب للصلاة فهذا تقديم يعني ليس المعنى أنه من حين يؤذن نصلي المهم أن تستعد للصلاة من أول وقتها قال ابن مسعود ثم أي قال صلى الله عليه وسلم بر الوالدين يعني الإحسان إليهما بالقول والمال والخدمة وغير ذلك قال ثم أي قال الجهاد في سبيل الله قال ابن مسعود ولو استزدته لزادني يعني لو طلب زيادة ثم أي ثم أي لزاده النبي صلى الله عليه وسلم قال ذلك بناء على ما عرفه من قرينه الحال وفي الحديث دليل على إثبات المحبة لله عز وجل وأنه يحب الأعمال كما يحب العاملين وأن حبه يتفاوت سبحانه وتعالى وفيه أن بر الوالدين مقدم على الجهاد في سبيل الله واجبه على واجبه وتطوعه على تطوعه فمثلا إذا كان الوالدان ليس عندهما من يعولهما ولا من يخدمهما وهما في ضرورة للولد فإنه يجب عليه أن يبقى ولا يجاهد وإذا كان عندهم من يقوم بخدمتهما وأمرهما فهذا بقاؤه عندهما مستحب ثم الجهاد وإذا احتاج إليه كان أفضل وإن لم يحتج إليه فبر الوالدين أفضل والله أعلم بالنسبة لصلاة الفجر المعروف أن التوقيت الذي يعرفه الناس الآن ليس بصحيح فالتوقيت مقدم على الوقت بخمس دقائق على أقل تقدير وبعض الإخوان خرجوا إلى البر فوجدوا أن الفرق بين التوقيت الذي بأيدي الناس وبين طلوع الفجر نحو ثلث ساعة فالمسألة خطيرة جدا ولهذا لا ينبغي للإنسان في صلاة الفجر أن يبادر في إقامة الصلاة وليتأخر ثلث ساعة أو </w:t>
      </w:r>
      <w:r>
        <w:rPr>
          <w:b/>
          <w:bCs/>
          <w:lang w:bidi="ar"/>
        </w:rPr>
        <w:t>25</w:t>
      </w:r>
      <w:r>
        <w:rPr>
          <w:b/>
          <w:bCs/>
          <w:rtl w:val="true"/>
          <w:lang w:bidi="ar"/>
        </w:rPr>
        <w:t xml:space="preserve"> </w:t>
      </w:r>
      <w:r>
        <w:rPr>
          <w:b/>
          <w:b/>
          <w:bCs/>
          <w:rtl w:val="true"/>
          <w:lang w:bidi="ar"/>
        </w:rPr>
        <w:t>دقيقة حتى يتقين أن الفجر قد حضر وقته</w:t>
      </w:r>
      <w:r>
        <w:rPr>
          <w:b/>
          <w:bCs/>
          <w:rtl w:val="true"/>
          <w:lang w:bidi="ar"/>
        </w:rPr>
        <w:br/>
      </w:r>
      <w:r>
        <w:rPr>
          <w:b/>
          <w:bCs/>
          <w:lang w:bidi="ar"/>
        </w:rPr>
        <w:t>1075</w:t>
      </w:r>
      <w:r>
        <w:rPr>
          <w:b/>
          <w:bCs/>
          <w:rtl w:val="true"/>
          <w:lang w:bidi="ar"/>
        </w:rPr>
        <w:t xml:space="preserve"> - </w:t>
      </w:r>
      <w:r>
        <w:rPr>
          <w:b/>
          <w:b/>
          <w:bCs/>
          <w:rtl w:val="true"/>
          <w:lang w:bidi="ar"/>
        </w:rPr>
        <w:t>وعن ابن عمر رضي الله عنهما قال قال رسول الله صلى الله عليه وسلم بني الإسلام على خمس شهادة أن لا إله إلا الله وأن محمدا رسول الله وإقام الصلاة وإيتاء الزكاة وحج البيت وصوم رمضا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باب فضل الصلوات الخمس والنهي الأكيد والوعيد الشديد على من ضيعهن ما رواه ابن عمر رضي الله عنهما عن النبي صلى الله عليه وسلم أنه قال بني الإسلام على خمس شهادة أن لا إله إلا اله وأن محمدا رسول الله وإقام الصلاة وإيتاء الزكاة وحج البيت وصوم رمضان هكذا رواه ابن عمر رضي الله عنهم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 أنه قدم الصوم على الحج فعلى الأول بني البخاري رحمه الله الترتيب الصحيح فبدأ بالحج قبل الصيام وأكثر الأحاديث على تقديم الصيام على الحج قوله صلى الله عليه وسلم بني الإسلام يعني أنه شبه الإسلام بالقصر الذي له خمسة أعمدة ومعلوم أن الأعمدة هي أساس البنيان وأنه إذا فقدت الأعمدة تداعى البنيان وانهدم فإن بني على غير أعمدة بني بناء ضعيفا ولكن الإسلام بناء قوي محكم شرعه الله عز وجل لعباده وقال اليوم أكملت لكم دينكم وأتممت عليكم نعمتي ورضيت لكم الإسلام دينا هذه الدعائم وهذه الأعمدة الخمسة بينها صلى الله عليه وسلم بقوله شهادة أن لا إله إلا الله وأن محمدا رسول الله يعني أن تشهد معترفا بلسانك مؤمنا بقلبك أنه لا معبود بحق إلا الله كل ما عبد من دون الله فهو باطل هناك أناس يعبدون الشمس وهناك أناس يعبدون القمر وهناك أناس يعبدون الشعرى وهناك أناس يعبدون البقر وهناك أناس يعبدون فروج النساء </w:t>
      </w:r>
      <w:r>
        <w:rPr>
          <w:b/>
          <w:bCs/>
          <w:rtl w:val="true"/>
          <w:lang w:bidi="ar"/>
        </w:rPr>
        <w:t>...</w:t>
        <w:br/>
      </w:r>
      <w:r>
        <w:rPr>
          <w:b/>
          <w:b/>
          <w:bCs/>
          <w:rtl w:val="true"/>
          <w:lang w:bidi="ar"/>
        </w:rPr>
        <w:t xml:space="preserve">أمم مختلفة لكن من المعبود حقا الله عز وجل هو المعبود حقا هذا هو مقتضى الشرع ومقتضى العقل لأن الذي يستحق العبادة هو الذي خلق الخلق من الذي خلق الخلق الله عز وجل قال تبارك وتعالى </w:t>
      </w:r>
      <w:r>
        <w:rPr>
          <w:b/>
          <w:bCs/>
          <w:rtl w:val="true"/>
          <w:lang w:bidi="ar"/>
        </w:rPr>
        <w:t>{</w:t>
      </w:r>
      <w:r>
        <w:rPr>
          <w:b/>
          <w:b/>
          <w:bCs/>
          <w:rtl w:val="true"/>
          <w:lang w:bidi="ar"/>
        </w:rPr>
        <w:t>أم خلقوا من غير شيء أم هم الخالق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فرأيتم ما ت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أنتم تخلقونه أم نحن الخالقون</w:t>
      </w:r>
      <w:r>
        <w:rPr>
          <w:b/>
          <w:bCs/>
          <w:rtl w:val="true"/>
          <w:lang w:bidi="ar"/>
        </w:rPr>
        <w:t xml:space="preserve">} </w:t>
      </w:r>
      <w:r>
        <w:rPr>
          <w:b/>
          <w:b/>
          <w:bCs/>
          <w:rtl w:val="true"/>
          <w:lang w:bidi="ar"/>
        </w:rPr>
        <w:t xml:space="preserve">لو اجتمع الخلق كلهم على أن يخلقوا جنبا واحدا ما استطاعوا بل قال عز وجل </w:t>
      </w:r>
      <w:r>
        <w:rPr>
          <w:b/>
          <w:bCs/>
          <w:rtl w:val="true"/>
          <w:lang w:bidi="ar"/>
        </w:rPr>
        <w:t>{</w:t>
      </w:r>
      <w:r>
        <w:rPr>
          <w:b/>
          <w:b/>
          <w:bCs/>
          <w:rtl w:val="true"/>
          <w:lang w:bidi="ar"/>
        </w:rPr>
        <w:t>يا أيها الناس ضرب مثل فاستمعوا له إن الذين تدعون من دون الله لن يخلقوا ذبابا ولو اجتمعوا له سبحان الله كل المعبودات بالباطل على اختلاف أصنافها لن يخلقوا ذبابا ولو اجتمعوا له هذا في القدر في الشرع قال الله تبارك وتعالى</w:t>
      </w:r>
      <w:r>
        <w:rPr>
          <w:b/>
          <w:bCs/>
          <w:rtl w:val="true"/>
          <w:lang w:bidi="ar"/>
        </w:rPr>
        <w:t xml:space="preserve">} </w:t>
      </w:r>
      <w:r>
        <w:rPr>
          <w:b/>
          <w:b/>
          <w:bCs/>
          <w:rtl w:val="true"/>
          <w:lang w:bidi="ar"/>
        </w:rPr>
        <w:t xml:space="preserve">قل لئن اجتمعت الإنس والجن على أن يأتوا بمثل هذا القرآن لا يأتون بمثله </w:t>
      </w:r>
      <w:r>
        <w:rPr>
          <w:b/>
          <w:bCs/>
          <w:rtl w:val="true"/>
          <w:lang w:bidi="ar"/>
        </w:rPr>
        <w:t>{</w:t>
      </w:r>
      <w:r>
        <w:rPr>
          <w:b/>
          <w:b/>
          <w:bCs/>
          <w:rtl w:val="true"/>
          <w:lang w:bidi="ar"/>
        </w:rPr>
        <w:t>إذن لا أحد يستطيع أن يأتي بمثل كلام الله ولا أن يخلق مثل خلق الله</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ولئن سألتهم من خلقهم ليقولن الله</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إذن هذا الذي يوصف بكل هذه الأوصاف هو المستحق للعبادة هل يستحق العبادة شيء مدبر الشمس مدبره</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w:t>
      </w:r>
      <w:r>
        <w:rPr>
          <w:b/>
          <w:b/>
          <w:bCs/>
          <w:rtl w:val="true"/>
          <w:lang w:bidi="ar"/>
        </w:rPr>
        <w:t>هل هي يستحق أن تعبد القمر هل يستحق أن يعبد النجم الشجر لا أحد ي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خلوق حاج إبراهيم صلى الله عليه وسلم قومه فلما جن عليه الليل وأظلم رأي كوكبا وكان من قومه من يعبد النجوم قال هذا ربي وكالعادة غاب الكوكب فلما أفل قال لا أحب الآفلين لأن الرب لا يغيب عن عباده فلما رأى القمر بازغا وهو أعلى النجوم إضاءة</w:t>
      </w:r>
      <w:r>
        <w:rPr>
          <w:b/>
          <w:bCs/>
          <w:rtl w:val="true"/>
          <w:lang w:bidi="ar"/>
        </w:rPr>
        <w:t xml:space="preserve">} </w:t>
      </w:r>
      <w:r>
        <w:rPr>
          <w:b/>
          <w:b/>
          <w:bCs/>
          <w:rtl w:val="true"/>
          <w:lang w:bidi="ar"/>
        </w:rPr>
        <w:t xml:space="preserve">قال هذا ربي فلما أفل قال </w:t>
      </w:r>
      <w:r>
        <w:rPr>
          <w:b/>
          <w:bCs/>
          <w:rtl w:val="true"/>
          <w:lang w:bidi="ar"/>
        </w:rPr>
        <w:t>{</w:t>
      </w:r>
      <w:r>
        <w:rPr>
          <w:b/>
          <w:b/>
          <w:bCs/>
          <w:rtl w:val="true"/>
          <w:lang w:bidi="ar"/>
        </w:rPr>
        <w:t>أي غاب</w:t>
      </w:r>
      <w:r>
        <w:rPr>
          <w:b/>
          <w:bCs/>
          <w:rtl w:val="true"/>
          <w:lang w:bidi="ar"/>
        </w:rPr>
        <w:t xml:space="preserve">} </w:t>
      </w:r>
      <w:r>
        <w:rPr>
          <w:b/>
          <w:b/>
          <w:bCs/>
          <w:rtl w:val="true"/>
          <w:lang w:bidi="ar"/>
        </w:rPr>
        <w:t xml:space="preserve">لئن لم يهدني ربي لأكونن من القوم الضالين </w:t>
      </w:r>
      <w:r>
        <w:rPr>
          <w:b/>
          <w:bCs/>
          <w:rtl w:val="true"/>
          <w:lang w:bidi="ar"/>
        </w:rPr>
        <w:t>{</w:t>
      </w:r>
      <w:r>
        <w:rPr>
          <w:b/>
          <w:b/>
          <w:bCs/>
          <w:rtl w:val="true"/>
          <w:lang w:bidi="ar"/>
        </w:rPr>
        <w:t>وهذا أشد من الأول جاء إلى شيء أكبر وهي الشمس وهم يعبدون أيضا فلما رأى الشمس بازغة قال هذا ربي فلما أفلت غابت أعلن صلى الله عليه وسلم التوحيد قال</w:t>
      </w:r>
      <w:r>
        <w:rPr>
          <w:b/>
          <w:bCs/>
          <w:rtl w:val="true"/>
          <w:lang w:bidi="ar"/>
        </w:rPr>
        <w:t xml:space="preserve">} </w:t>
      </w:r>
      <w:r>
        <w:rPr>
          <w:b/>
          <w:b/>
          <w:bCs/>
          <w:rtl w:val="true"/>
          <w:lang w:bidi="ar"/>
        </w:rPr>
        <w:t xml:space="preserve">يا قوم إني بريء مما تشركون إني وجهت وجهي للذي فطر السماوات والأرض حنيفا وما أنا من المشركين </w:t>
      </w:r>
      <w:r>
        <w:rPr>
          <w:b/>
          <w:bCs/>
          <w:rtl w:val="true"/>
          <w:lang w:bidi="ar"/>
        </w:rPr>
        <w:t>{</w:t>
      </w:r>
      <w:r>
        <w:rPr>
          <w:b/>
          <w:b/>
          <w:bCs/>
          <w:rtl w:val="true"/>
          <w:lang w:bidi="ar"/>
        </w:rPr>
        <w:t>إذن لا إله إلا الله لا معبود بحق إلا الله وكل ما يعبد من دون الله فهو باطل والعجيب أن هذه الأصنام التي تعبد يا إخواني أنها يوم القيامة تجمع وتحصب في نار جهنم كما يحصب الحصى وكذلك عابدوها يحصبون</w:t>
      </w:r>
      <w:r>
        <w:rPr>
          <w:b/>
          <w:bCs/>
          <w:rtl w:val="true"/>
          <w:lang w:bidi="ar"/>
        </w:rPr>
        <w:t xml:space="preserve">} </w:t>
      </w:r>
      <w:r>
        <w:rPr>
          <w:b/>
          <w:b/>
          <w:bCs/>
          <w:rtl w:val="true"/>
          <w:lang w:bidi="ar"/>
        </w:rPr>
        <w:t xml:space="preserve">إنكم وما تعبدون من دون الله حصب جهنم أنتم لها واردون لو كان هؤلاء آلهة ما وردوها وكل فيها خالدون </w:t>
      </w:r>
      <w:r>
        <w:rPr>
          <w:b/>
          <w:bCs/>
          <w:rtl w:val="true"/>
          <w:lang w:bidi="ar"/>
        </w:rPr>
        <w:t>{</w:t>
      </w:r>
      <w:r>
        <w:rPr>
          <w:b/>
          <w:b/>
          <w:bCs/>
          <w:rtl w:val="true"/>
          <w:lang w:bidi="ar"/>
        </w:rPr>
        <w:t>نعم لو كانت هذه الأصنام آلهة حقا هل ترد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ذين يعبدونها لما جاءت هذه الآيات أراد المشركون أن يشبهوا بها قالوا عيسى ابن مريم يعبد إذن يلقى في النار فأنزل الله تعالى قوله</w:t>
      </w:r>
      <w:r>
        <w:rPr>
          <w:b/>
          <w:bCs/>
          <w:rtl w:val="true"/>
          <w:lang w:bidi="ar"/>
        </w:rPr>
        <w:t xml:space="preserve">} </w:t>
      </w:r>
      <w:r>
        <w:rPr>
          <w:b/>
          <w:b/>
          <w:bCs/>
          <w:rtl w:val="true"/>
          <w:lang w:bidi="ar"/>
        </w:rPr>
        <w:t xml:space="preserve">وإن الذين سبقت لهم منا الحسنى أولئك عنها معبدون لا يسمعون حسيسها وهم في ما اشتهت أنفسهم خالدون لا يحزنهم الفزع الأكبر وتتلقاهم الملائكة هذا يومكم الذي كنتم توعدون </w:t>
      </w:r>
      <w:r>
        <w:rPr>
          <w:b/>
          <w:bCs/>
          <w:rtl w:val="true"/>
          <w:lang w:bidi="ar"/>
        </w:rPr>
        <w:t>{</w:t>
      </w:r>
      <w:r>
        <w:rPr>
          <w:b/>
          <w:b/>
          <w:bCs/>
          <w:rtl w:val="true"/>
          <w:lang w:bidi="ar"/>
        </w:rPr>
        <w:t>فعيسى ابن مريم ممن سبقت لهم من الله الحسنى لأنه أحد أولي العزم من الرسل المهم يا إخواني أن تعلموا أن كل من يعبد من دون الله فهو باطل سواء كان نجما أو وليا أو صالحا أو عالما أو رئيسا كل ما يعبد من دون الله فهو باطل عبادته باطلة فشهادة أن لا إله إلا الله تتضمن الإخلاص الذي لا تصح العبادة إلا به والمتابعة التي يتضمنها شهادة أن محمدا رسول الله ولهذا يعد هذا ركنا واحدا أما الثاني فهو إقامة الصلاة يعني الصلوات الخمس وما يتبعها من النوافل لكون الصلاة من أركان الإسلام والصلوات الواجبة بالإجماع وهي خمس الصبح والظهر والعصر والمغرب والعشاء والجمعة تكون في محل الظهر وماعدا ذلك فمختلف فيه فالوتر اختلف العلماء هل هو واجب يأثم الإنسان بتركه أم سنة أم فيه تفصيل وهو أن من له ورد من الليل يجب عليه أن يوتر ومن ليس له ورد وإنما ينام إذا صلى العشاء إلى الفجر ف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 الوتر وأما صلاة الكسوف فمختلف فيها من العلماء من يقول واجبة ومنهم من يقول ليست بواجبة والصحيح أنها واجبة لأن النبي صلى الله عليه وسلم أمر بها وفزع لما كسفت الشمس وصلاها صلاة غريبة لكنها فرض كفاية إذا قام بها من يكفي من أهل البلد سقطت من الباقين وكذلك أيضا اختلف العلماء رحمهم الله في تحية المسجد هل هي واجبة أم لا والقول بالوجوب قول قوي لكن يمنع القطع به أحاديث تدل على أنها ليست بواجبة مثل مجيء الإمام يوم الجمعة فإن النبي صلى الله عليه وسلم يدخل المسجد يوم الجمعة ويصعد المنبر ويخطب الناس ويجلس ولا يصلي تحية المسجد وكذلك رويت أخبار أخرى تدل على عدم وجوب تحية المسجد وكذلك صلاة العيدين اختلف فيهما العلماء منهم من يقول إنها واجبة ومنهم من يقول إنها سنة ومنهم من يقول فرض كفاية المهم أن الصلوات المجمع على وجوبها هي الخمس والجمعة بدلا عن الظهر ومعنى إقامة الصلاة أن يأتي بها الإنسان في أوقاتها متمما شروطها وأركانها واجباتها ومكملا ذلك بمستحباتها هذا هو إقام الصلاة وأما إتياء الزكاة فهو إعطاء الزكاة لمستحقها والزكاة هي القسط من مالك الذي أوجبه الله عليك في الذهب والفضة والنقد وعروض التجارة والخارج من الأرض وبهيمة الأنعام فيجب أن تعطي الزكاة هذه لمستحقيها وقد بين الله المستحقين لها في قوله</w:t>
      </w:r>
      <w:r>
        <w:rPr>
          <w:b/>
          <w:bCs/>
          <w:rtl w:val="true"/>
          <w:lang w:bidi="ar"/>
        </w:rPr>
        <w:t xml:space="preserve">} </w:t>
      </w:r>
      <w:r>
        <w:rPr>
          <w:b/>
          <w:b/>
          <w:bCs/>
          <w:rtl w:val="true"/>
          <w:lang w:bidi="ar"/>
        </w:rPr>
        <w:t>إنما الصدقات ل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اكين والعاملين عليها والمؤلفة قلوبهم وفي الرقاب والغارمين وفي سبيل الله وابن السبيل </w:t>
      </w:r>
      <w:r>
        <w:rPr>
          <w:b/>
          <w:bCs/>
          <w:rtl w:val="true"/>
          <w:lang w:bidi="ar"/>
        </w:rPr>
        <w:t>{</w:t>
      </w:r>
      <w:r>
        <w:rPr>
          <w:b/>
          <w:b/>
          <w:bCs/>
          <w:rtl w:val="true"/>
          <w:lang w:bidi="ar"/>
        </w:rPr>
        <w:t>وأما حج البيت فهو قصد مكة لأداء المناسك وقد فرضه الله عز وجل على هذه الأمة في السنة التاسعة أو العاشرة من الهجرة وأما صوم رمضان فهو صوم الشهر الذي بين شعبان وشوال وفرض في السنة الثانية من الهجرة فهذه هي أركان الإسلام من أتى بها فهو المسلم وقد بنى على أساس متين ومن لم يأت بها فهو بين فاسق أو كافر فمن لم يأت بالشهادتين فهو كافر ومن لم يصل فهو كافر ومن منع الزكاة فهو فاسق ومن لم يحج فهو فاسق ومن لم يصم فهو فاسق والله الموفق</w:t>
      </w:r>
      <w:r>
        <w:rPr>
          <w:b/>
          <w:bCs/>
          <w:rtl w:val="true"/>
          <w:lang w:bidi="ar"/>
        </w:rPr>
        <w:t>}</w:t>
        <w:br/>
      </w:r>
      <w:r>
        <w:rPr>
          <w:b/>
          <w:bCs/>
          <w:lang w:bidi="ar"/>
        </w:rPr>
        <w:t>1076</w:t>
      </w:r>
      <w:r>
        <w:rPr>
          <w:b/>
          <w:bCs/>
          <w:rtl w:val="true"/>
          <w:lang w:bidi="ar"/>
        </w:rPr>
        <w:t xml:space="preserve"> - </w:t>
      </w:r>
      <w:r>
        <w:rPr>
          <w:b/>
          <w:b/>
          <w:bCs/>
          <w:rtl w:val="true"/>
          <w:lang w:bidi="ar"/>
        </w:rPr>
        <w:t>وعنه قال قال رسول الله صلى الله عليه وسلم 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في باب المحافظة على الصلوات الخمس فيما نقله عن عبد الله بن عمر رضي الله عنهما أن رسول الله صلى الله عليه وسلم قال أمرت أن أقاتل الناس حتى يشهدوا أن لا إله إلا الله وأن محمدا رسول الله ويقيموا الصلاة ويؤتوا الزكاة أمرت الآمر له هو الله عز وجل أن أقاتل الناس حتى يشهدوا أن لا إله إلا الله وأن محمدا رسول الله ويقيموا الصلاة ويؤتوا الزكاة فالذي أمره بقتالهم هو الذي خلقهم وله أن يتصرف في ملكه كيف يشاء له أن يأمر بقتل هؤلاء وله أن يأمر بقتالهم إلى أن يسلموا فإذا أسلموا كف عنهم وهذا الحديث مخصوص بقوله تعالى قاتلوا الذين لا يؤمنون بالله ولا باليوم الآخر ولا يحرمون ما حرم الله ورسوله ولا يدينون دين الحق من الذين أوتوا الكتاب حتى يعطوا الجزية عن يد وهم صاغرون وكذلك حديث بريدة بن الطفيل أن النبي صلى الله عليه وسلم كان إذا أمر أميرا على جيش أو سرية أوصاه بتقوى الله عز وجل وذكر الحديث وفيه أنهم إذا أرادوا الجزية فاقبلها وكف عنهم وعلى هذا فيقاتل الكفار إلى غايتين إما أن يسلموا وإما أن يعطوا الجزية عن يد وهم صاغرون فإن لم يفعلوا لا هذا ولا هذا وجب على المسلمين قتالهم و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لهم بأمر الله الذي هو ربهم ورب الكافرين ليس تعصبا من المسلمين لدينهم وحق لهم أن يتعصبوا له لأنه دين الله عز وجل ودين غير المسلمين دين باطل منسوخ لا يقبله الله عز وجل من أي أحد كما قال تعالى </w:t>
      </w:r>
      <w:r>
        <w:rPr>
          <w:b/>
          <w:bCs/>
          <w:rtl w:val="true"/>
          <w:lang w:bidi="ar"/>
        </w:rPr>
        <w:t>{</w:t>
      </w:r>
      <w:r>
        <w:rPr>
          <w:b/>
          <w:b/>
          <w:bCs/>
          <w:rtl w:val="true"/>
          <w:lang w:bidi="ar"/>
        </w:rPr>
        <w:t>ومن يبتغ غير الإسلام دينا فلن يقبل منه</w:t>
      </w:r>
      <w:r>
        <w:rPr>
          <w:b/>
          <w:bCs/>
          <w:rtl w:val="true"/>
          <w:lang w:bidi="ar"/>
        </w:rPr>
        <w:t xml:space="preserve">} </w:t>
      </w:r>
      <w:r>
        <w:rPr>
          <w:b/>
          <w:b/>
          <w:bCs/>
          <w:rtl w:val="true"/>
          <w:lang w:bidi="ar"/>
        </w:rPr>
        <w:t>وقوله حتى يشهدوا أن لا إله إلا الله وأن محمدا رسول الله ويقيموا الصلاة ويؤتوا الزكاة سبق الكلام عليه إذا فعلوا ذلك عصموا مني دماءهم وأموالهم وفي هذا دليل على أن الكفار إذا قوتلوا فأموالهم حلال لنا كما أننا نستبيح دماءهم فنستبيح أموالهم من باب أولى وكذلك أيضا نستبيح نساءهم وذرياتهم يكونون سبيا لنا ويكونون أرقاء للمسلمين لأننا نأخذهم بكلمات الله عز وجل بأمره ودينه وشرعه فإذا فعلوا ذلك عصموا مني دماءهم وأموالهم إلا بحق الإسلام وحسابهم على الله وقد قاتل أبو بكر الصديق رضي الله عنه مانعي الزكاة حتى راجعه الصحابة وراجعه عمر في ذلك ولكنه أصر على مقاتلتهم وقال والله لو منعوني عناقا أي ماعزا صغيرة وفي رواية عقالا وهي ما تربط به البعير كانوا يؤدونه لرسول الله صلى الله عليه وسلم لقاتلتهم على ذلك يقول فلما رأيت أن الله شرح صدر أبي بكر للقتال ع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الحق فهذا دليل على أهمية الصلاة وأن الناس يقاتلون على تركها إلى أن يصلوا والله الموفق</w:t>
      </w:r>
      <w:r>
        <w:rPr>
          <w:b/>
          <w:bCs/>
          <w:rtl w:val="true"/>
          <w:lang w:bidi="ar"/>
        </w:rPr>
        <w:br/>
      </w:r>
      <w:r>
        <w:rPr>
          <w:b/>
          <w:bCs/>
          <w:lang w:bidi="ar"/>
        </w:rPr>
        <w:t>1077</w:t>
      </w:r>
      <w:r>
        <w:rPr>
          <w:b/>
          <w:bCs/>
          <w:rtl w:val="true"/>
          <w:lang w:bidi="ar"/>
        </w:rPr>
        <w:t xml:space="preserve"> - </w:t>
      </w:r>
      <w:r>
        <w:rPr>
          <w:b/>
          <w:b/>
          <w:bCs/>
          <w:rtl w:val="true"/>
          <w:lang w:bidi="ar"/>
        </w:rPr>
        <w:t>وعن معاذ رضي الله عنه قال بعثني رسول الله صلى الله عليه وسلم إلى اليمن فقال إنك تأتي قوما من أهل الكتاب فادعهم إلى شهادة أن لا إله إلا الله وأني رسول الله فإن هم أطاعوا لذلك فأعلمهم أن الله تعالى افترض عليهم خمس صلوات في كل يوم وليلة فإن هم أطاعوا لذلك فأعلمهم أن الله تعالى افترض عليهم صدقة تؤخذ من أغنيائهم فترد على فقرائهم فإن هم أطاعوا لذلك فإياك وكرائم أموالهم واتق دعوة المظلوم فإنه ليس بينها وبين الله حجاب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النووي رحمه الله في كتابه رياض الصالحين كتاب المحافظة على الصلوات حديث ابن عباس رضي الله عنهما عن معاذ بن جبل أنه بعثه النبي صلى الله عليه وسلم إلى اليمن اليمن معروف جنوب الجزيرة العربية بعثه في السنة العاشرة من الهجرة في ربيع الأول ولما أراد أن يبعثه قال له إنك تأتي قوما من أهل الكتاب وأهل الكتاب هم اليهود والنصارى لأن الله أنزل على اليهود التوراة وعلى النصارى الإنجيل وإنما أخبره بذلك ليكون مستعد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أهل الكتاب هم أعلم الناس في ذلك الوقت بشرائع الله فيجب على الإنسان أن يعرف حالهم حتى يمكن أن يجادلهم بما يفحمهم به وليكن أول ما تدعوهم إليه شهادة أن لا إله إلا الله وان محمدا رسول الله وهذا هو مفتاح الإسلام وهذا لا يعني أن رسول الله صلى الله عليه وسلم مختص بالرسالة فهناك رسل قبله موسى وهود وعيسى وغيرهم ولكن رسول الله هو خاتم النبيين وشريعته نسخت جميع الشرائع فلا نبي بعده ولا شريعة سوى شريعته فإن هم أطاعوك في ذلك فأعلمهم أن الله افترض عليهم خمس صلوات في كل يوم وليلة وهذا هو الشاهد فإن هم أطاعوك في ذلك فأعلمهم أن الله افترض عليهم صدقة في أموالهم تؤخذ من أغنيائهم فترد على فقرائهم في أموالهم هذه إحدى روايات البخاري تؤخذ من أغنيائهم فترد على فقرائهم الأغنياء هنا جمع غني وهم الذين يملكون نصابا زكاويا والغني في كل موضع بحسبه فيفسر في باب وجوب الزكاة بالنصاب الزكوي ويفسر في باب أهل الزكاة بأنه الذي يجد ما يكفيه وعائلته لمدة سنة فأكثر فإن واقفوا لذلك فإياك وكرائم أموالهم يعني احذر أن تأخذ الطيب من الأموال بل خذ الوسط لا يظلمون ولا يظلمون لا تأخذ الردي من المستحقين للزكاة ولا الأجود فتظلم الذين تجب عليهم الزكاة خذ ال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ق دعوة المظلوم يعني إنك إن أخذت من كرائم أموالهم فقد ظلمتهم فيدعون عليك فاتق دعوة المظلوم فإنه ليس بينها وبين الله حجاب فالله تعالى يستجيب لها ولو كانت من كافر المظلوم إذا دعا الله ولو كان كافرا فإن الله ينتقم له ممن ظلمه إما عاجلا وإما آجلا لأن هذا من باب إقامة العدل والله سبحانه وتعالى أحكم الحاكمين ومن تمام حكمته العدل بين عباده فيأخذ للمظلوم من الظالم والشاهد من هذا الحديث قوله فأعلمهم أن الله افترض عليهم خمس صلوات في كل يوم وليلة والله الموفق</w:t>
      </w:r>
      <w:r>
        <w:rPr>
          <w:b/>
          <w:bCs/>
          <w:rtl w:val="true"/>
          <w:lang w:bidi="ar"/>
        </w:rPr>
        <w:br/>
      </w:r>
      <w:r>
        <w:rPr>
          <w:b/>
          <w:bCs/>
          <w:lang w:bidi="ar"/>
        </w:rPr>
        <w:t>1078</w:t>
      </w:r>
      <w:r>
        <w:rPr>
          <w:b/>
          <w:bCs/>
          <w:rtl w:val="true"/>
          <w:lang w:bidi="ar"/>
        </w:rPr>
        <w:t xml:space="preserve"> - </w:t>
      </w:r>
      <w:r>
        <w:rPr>
          <w:b/>
          <w:b/>
          <w:bCs/>
          <w:rtl w:val="true"/>
          <w:lang w:bidi="ar"/>
        </w:rPr>
        <w:t>وعن جابر رضي الله عنه قال سمعت رسول الله صلى الله عليه وسلم يقول إن بين الرجل وبين الشرك والكفر ترك الصلاة رواه مسلم</w:t>
      </w:r>
      <w:r>
        <w:rPr>
          <w:b/>
          <w:bCs/>
          <w:rtl w:val="true"/>
          <w:lang w:bidi="ar"/>
        </w:rPr>
        <w:br/>
      </w:r>
      <w:r>
        <w:rPr>
          <w:b/>
          <w:bCs/>
          <w:lang w:bidi="ar"/>
        </w:rPr>
        <w:t>1079</w:t>
      </w:r>
      <w:r>
        <w:rPr>
          <w:b/>
          <w:bCs/>
          <w:rtl w:val="true"/>
          <w:lang w:bidi="ar"/>
        </w:rPr>
        <w:t xml:space="preserve"> - </w:t>
      </w:r>
      <w:r>
        <w:rPr>
          <w:b/>
          <w:b/>
          <w:bCs/>
          <w:rtl w:val="true"/>
          <w:lang w:bidi="ar"/>
        </w:rPr>
        <w:t>وعن بريدة رضي الله عنه عن النبي صلى الله عليه وسلم قال العهد الذي بيننا وبينهم الصلاة فمن تركها فقد كفر رواه الترمذي وقال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 </w:t>
      </w:r>
      <w:r>
        <w:rPr>
          <w:b/>
          <w:b/>
          <w:bCs/>
          <w:rtl w:val="true"/>
          <w:lang w:bidi="ar"/>
        </w:rPr>
        <w:t>وعن شقيق بن عبد الله التابعي المتفق على جلالته رحمه الله قال كان أصحاب محمد صلى الله عليه وسلم لا يرون شيئا من الأعمال تركه كفر غير الصلاة رواه الترمذي في كتاب الإيمان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التحذير من إضاعة الصلاة حديث جابر وحديث بريدة أما حديث جابر فقد قال النبي صلى الله عليه وسلم إن بين الرجل وبين الكفر والشرك ترك الصلاة وحديث بريدة العهد الذي بيننا وبينهم الصلاة فمن تركها فقد كفر فهذان الحديثان يدلان على أن تارك الصلاة كافر وأنه كافر مخرجا عن الملة فالذي لا يصلي أشد من اليهود والنصارى اليهود لو ذبحوا لأكل الإنسان ذبيحتهم والنصراني أيضا كذلك أما تارك الصلاة لو ذبح فإن ذبيحته لا تحل تارك الصلاة مثلا لو كان أنثى لا تصلي فإنه لا يحل للمسلم أن يتزوجها ولو كانت نصرانية جاز أن يتزوجها المسلم ولو كانت يهودية جاز أن يتزوجها أيضا المسلم تارك الصلاة لا يقر على ترك الصلاة بل يقال صل وإلا قتلناك واليهودي والنصراني يقر على دينه إما بمعاهدة أو استئمان أو ذمه فدل ذلك على أن ترك الصلاة أعظم من اليهودية والنصرانية هذا الأم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هاون به الناس اليوم وليعلم أن الإنسان إذا ترك الصلاة ثم عقد له على امرأة فإن النكاح غير صحيح ولو جامعها فإنه يجامعها بزنى والعياذ بالله وكذلك لو عقد له وهو يصلي ثم ترك الصلاة انفسخ النكاح ووجب أن يفرق بينه وبين المرأة إلا أن يتوب ويعود إلى الإسلام فيبقى على نكاحه وليعلم أيضا أن تارك الصلاة إذا مات على ترك الصلاة فإنه لا يغسل ولا يكفن ولا يصلى عليه ولا يدفن مع المسلمين ولا يدعى له بالرحمة ولا تناله شفاعة النبي صلى الله عليه وسلم يوم القيامة ولكن ماذا نصنع به</w:t>
      </w:r>
      <w:r>
        <w:rPr>
          <w:b/>
          <w:bCs/>
          <w:rtl w:val="true"/>
          <w:lang w:bidi="ar"/>
        </w:rPr>
        <w:t>..</w:t>
        <w:br/>
      </w:r>
      <w:r>
        <w:rPr>
          <w:b/>
          <w:b/>
          <w:bCs/>
          <w:rtl w:val="true"/>
          <w:lang w:bidi="ar"/>
        </w:rPr>
        <w:t>هل نبقي جيفته للكلاب تأكلها ونحن نشاهده لا لأن هذا فساد لقلوب أقاربه لكن نخرج به برا ونحفر له حفرة ونغرسه فيها بثيابه بدون تكفين ولا تغتسل ولا صلاة عليه ولا كرامة له ولولا أن أهله يتأثرون لقلنا يبقي على وجه الأرض تأكله الكلاب والناس ينظرون إليه لكنه يرمى اتقاء لنتنه ورائحته وخبثه وإذا كان يوم القيامة قال النبي صلى الله عليه وسلم أنه يحشر مع فرعون وهامات وقارون وأبي بن خلف وبهذا نعلم أن ترك الصلاة أمر عظيم وأنه يجب على من مات عنده ميت وهو لا يصلي أن يبعده عن مدافن المسلمين ولا يحل له أن يقدمه للمسلمين ليصلوا عليه وهو يعلم أنه مات لا يصلى أبد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فهو مسيء إلى المسلمين والمسلمون ليس عليهم إثم لأنهم ما علموا لأن الله قال ولا تصل على أحد منهم مات أبدا ولا تقم على قبره إنهم كفروا بالله ورسوله وماتوا وهم فاسقون والذي لا يصلي كافر بالله ورسوله حتى لو قال أو من بأن الله موجود وأن محمدا رسوله لا يكفي لأن المنافقين يقولون مثل هذا الكلام </w:t>
      </w:r>
      <w:r>
        <w:rPr>
          <w:b/>
          <w:bCs/>
          <w:rtl w:val="true"/>
          <w:lang w:bidi="ar"/>
        </w:rPr>
        <w:t>{</w:t>
      </w:r>
      <w:r>
        <w:rPr>
          <w:b/>
          <w:b/>
          <w:bCs/>
          <w:rtl w:val="true"/>
          <w:lang w:bidi="ar"/>
        </w:rPr>
        <w:t>إذا جاءك المنافقون قالوا نشهد إنك لرسول الله والله يعلم إنك لرسوله والله يشهد إن المنافقين لكذبون</w:t>
      </w:r>
      <w:r>
        <w:rPr>
          <w:b/>
          <w:bCs/>
          <w:rtl w:val="true"/>
          <w:lang w:bidi="ar"/>
        </w:rPr>
        <w:t xml:space="preserve">} </w:t>
      </w:r>
      <w:r>
        <w:rPr>
          <w:b/>
          <w:b/>
          <w:bCs/>
          <w:rtl w:val="true"/>
          <w:lang w:bidi="ar"/>
        </w:rPr>
        <w:t>ثم اعلم أنه إذا مات لك ميت وهو لا يصلي فإنه لا يحل لك من ميراثه شيء على قول أكثر أهل العلم لأن ميراثه ليس لأقاربه المسلمين كما أنه هو لو مات عنه قريب مسلم فإنه لا يرثه يعني مثلا إنسان مات وله ابن لا يصلي وله ابن عم بعيد يصلي من يرثه ابن العم البعيد وابنه لا يرث ولو مات عن أبيه وهو لا يصلي وله عم والولد غني ومات عن أبيه الذي لا يصلي وعمه المسلم الذي يصلي فالمال للعم لقول النبي صلى الله عليه وسلم لا يرث المسلم الكافر ولا الكافر المسلم وهذا هو الذي دلت عليه نصوص الكتاب والسنة وإجماع الصحابة كما حكاه عنهم عبد الله بن شقيق أو شقيق بن عبد الله قال كان أصحاب النبي صلى الله عليه وسلم لا يرون شيئا من الأعمال تركه كفرا إلا الصلا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 في هذا الرجل إنه متفق على جلالته وثقته وعدالته وتحريه وقد صرح علماؤنا المتأخرون كالشيخ عبد العزيز بن باز رحمه الله بأنه كافر كفرا مخرجا عن الملة وأنه مرتد عن دين الإسلام ومع الأسف أن الناس الآن يتهاونون في هذا الأمر نسأل الله تعالى أن يهدينا لما فيه الخير والصلاح</w:t>
      </w:r>
      <w:r>
        <w:rPr>
          <w:b/>
          <w:bCs/>
          <w:rtl w:val="true"/>
          <w:lang w:bidi="ar"/>
        </w:rPr>
        <w:br/>
      </w:r>
      <w:r>
        <w:rPr>
          <w:b/>
          <w:b/>
          <w:bCs/>
          <w:rtl w:val="true"/>
          <w:lang w:bidi="ar"/>
        </w:rPr>
        <w:t>وعن أبي هريرة رضي الله عنه قال قال رسول الله صلى الله عليه وسلم إن أول ما يحاسب به العبد يوم القيامة من عمله صلاته فإن صلحت فقد أفلح وأنجح وإن فسدت فقد خاب وخسر فإن انتقص من فريضته شيئا قال الرب عز وجل انظروا هل لعبدي من تطوع فيكمل بها ما انتقص من الفريضة ثم تكون سائر أعماله على هذا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آخر حديث في باب فضل الصلاة والوعيد على من تركها والنهي الأكيد وفيه أن أول ما يحاسب عليه العبد من أعماله يوم القيامة الصلاة وهذا بالنسبة لحق الله عز وجل فإن صلحت فقد أفلح ونجح وإلا فعلى العكس خاب وخسر والعياذ بالله أما بالنسبة لحقوق الآدميين فأول ما يقضى بين الناس في الدماء لأنها أعظم الحقوق الدماء يعني القتل ثم يأتي بقية المحا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يبقى ولكن الله عز وجل إذا حاسب العبد على الصلاة وصحت أفلح ونجح وإلا خاب وخسر ثم يحمد الله عز وجل أن ينظر في أعماله هل له نوافل فإنها تكمل بها الفرائض ولهذا كان من فضل الله ورحمته ونعمته وإحسانه أن شرع لنا النوافل خلف الصلوات وقبلها وفي كل وقت إلا الأوقات المنهي عنها وذلك لأن الإنسان لابد أن يكون في صلاته خلل فيكمل بهذه النوافل فالظهر له أربع ركعات قبلها بتسليمين وركعتان بعدها وصلاة العصر ليس لها راتبه لكن لها سنة مطلقة كما قال النبي صلى الله عليه وسلم بين كل أذانين صلاة صلاة المغرب لها راتبة بعدها ركعتان وسنة مطلقة قبلها صلاة العشاء بعدها ركعتان الفجر قبلها ركعتان صلاة الليل صلاة الوتر صلاة الضحى كل هذه النوافل يزداد بها أجر المصلي ويكمل بها النقص الذي حصل في الفريضة وهذه من نعمة الله عز وجل نسأل الله أن يعيننا وإياكم على ذكره وشكره وحس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صف الأول والأمر بإتمام الصفوف الأول وتسويتها والتراص فيها</w:t>
      </w:r>
      <w:r>
        <w:rPr>
          <w:b/>
          <w:bCs/>
          <w:rtl w:val="true"/>
          <w:lang w:bidi="ar"/>
        </w:rPr>
        <w:br/>
      </w:r>
      <w:r>
        <w:rPr>
          <w:b/>
          <w:bCs/>
          <w:lang w:bidi="ar"/>
        </w:rPr>
        <w:t>1082</w:t>
      </w:r>
      <w:r>
        <w:rPr>
          <w:b/>
          <w:bCs/>
          <w:rtl w:val="true"/>
          <w:lang w:bidi="ar"/>
        </w:rPr>
        <w:t xml:space="preserve"> - </w:t>
      </w:r>
      <w:r>
        <w:rPr>
          <w:b/>
          <w:b/>
          <w:bCs/>
          <w:rtl w:val="true"/>
          <w:lang w:bidi="ar"/>
        </w:rPr>
        <w:t>عن جابر بن سمرة رضي الله عنهما قال خرج علينا رسول الله صلى الله عليه وسلم فقال ألا تصفون كما تصف الملائكة عند ربها فقلنا يا رسول الله وكيف تصف الملائكة عند ربها قال يتمون الصفوف الأول ويتراصون في الصف رواه مسلم</w:t>
      </w:r>
      <w:r>
        <w:rPr>
          <w:b/>
          <w:bCs/>
          <w:rtl w:val="true"/>
          <w:lang w:bidi="ar"/>
        </w:rPr>
        <w:br/>
      </w:r>
      <w:r>
        <w:rPr>
          <w:b/>
          <w:bCs/>
          <w:lang w:bidi="ar"/>
        </w:rPr>
        <w:t>1083</w:t>
      </w:r>
      <w:r>
        <w:rPr>
          <w:b/>
          <w:bCs/>
          <w:rtl w:val="true"/>
          <w:lang w:bidi="ar"/>
        </w:rPr>
        <w:t xml:space="preserve"> - </w:t>
      </w:r>
      <w:r>
        <w:rPr>
          <w:b/>
          <w:b/>
          <w:bCs/>
          <w:rtl w:val="true"/>
          <w:lang w:bidi="ar"/>
        </w:rPr>
        <w:t>وعن أبي هريرة رضي الله عنه أن رسول الله صلى الله عليه وسلم قال لو يعلم الناس ما في النداء والصف الأول ثم لم يجدوا إلا أن يستهموا عليه لا ستهمو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 رياض الصالحين باب فضل الصف الأول والتراص في الصفوف وتسويتها وإكمال الأول فالأول هذه مسائل متعددة بين رحمه الله حكمها بما ساقه من أحاديث الحديث الأول عن جابر بن سمرة رضي الله عنه قال خرج علينا رسول الله صلى الله عليه وسلم ذات يوم فقال ألا تصفون كما تصف الملائكة عند ربها الملائكة لها عبادات متنوعة وهم عليهم الصلاة والسلا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كبرون عن عبادته ولا يستحسرون يسبحون الليل والنهار لا يفترون وتأمل قوله </w:t>
      </w:r>
      <w:r>
        <w:rPr>
          <w:b/>
          <w:bCs/>
          <w:rtl w:val="true"/>
          <w:lang w:bidi="ar"/>
        </w:rPr>
        <w:t>{</w:t>
      </w:r>
      <w:r>
        <w:rPr>
          <w:b/>
          <w:b/>
          <w:bCs/>
          <w:rtl w:val="true"/>
          <w:lang w:bidi="ar"/>
        </w:rPr>
        <w:t>يسبحون الليل والنهار</w:t>
      </w:r>
      <w:r>
        <w:rPr>
          <w:b/>
          <w:bCs/>
          <w:rtl w:val="true"/>
          <w:lang w:bidi="ar"/>
        </w:rPr>
        <w:t xml:space="preserve">} </w:t>
      </w:r>
      <w:r>
        <w:rPr>
          <w:b/>
          <w:b/>
          <w:bCs/>
          <w:rtl w:val="true"/>
          <w:lang w:bidi="ar"/>
        </w:rPr>
        <w:t xml:space="preserve">ولم يقل يسبحون في الليل والنهار لأنهم يستوعبون لوقت كله في التسبيح ومن عباداتهم عند ربهم أنهم يصفون عند الله عز وجل كما قال تعالى </w:t>
      </w:r>
      <w:r>
        <w:rPr>
          <w:b/>
          <w:bCs/>
          <w:rtl w:val="true"/>
          <w:lang w:bidi="ar"/>
        </w:rPr>
        <w:t>{</w:t>
      </w:r>
      <w:r>
        <w:rPr>
          <w:b/>
          <w:b/>
          <w:bCs/>
          <w:rtl w:val="true"/>
          <w:lang w:bidi="ar"/>
        </w:rPr>
        <w:t>وإنا لنحن الصافون وإنا لنحن المسبحون</w:t>
      </w:r>
      <w:r>
        <w:rPr>
          <w:b/>
          <w:bCs/>
          <w:rtl w:val="true"/>
          <w:lang w:bidi="ar"/>
        </w:rPr>
        <w:t xml:space="preserve">} </w:t>
      </w:r>
      <w:r>
        <w:rPr>
          <w:b/>
          <w:b/>
          <w:bCs/>
          <w:rtl w:val="true"/>
          <w:lang w:bidi="ar"/>
        </w:rPr>
        <w:t xml:space="preserve">وكيف صفوفهم قال النبي صلى الله عليه وسلم يكملون الأول فالأول ويتراصون إذن فنحن إذا صففنا بين يدي الله في صلاتنا ينبغي أن نكون كالملائكة يكملون الأول فالأول ويتراصون الأول فالأول كما أنه من سنة الملائكة عند الله عز وجل ومما رغب فيه النبي صلى الله عليه وسلم فهو من الأمور التي ينبغي أن يتزاحم الناس عليها لأن النبي صلى الله عليه وسلم قال في حديث أبي هريرة لو يعلم الناس ما في النداء والصف الأول يعني من الأجر ثم لم يجدوا إلا أن يستهموا عليه لاستهموا يعني لو لم يجدوا طريقا يصلون إلى الصف الأول به إلا أن يجروا قرعة لفعلوا وهذا يدل على فضيلة الصف الأول ويدل على أن الأفضل التراص في الصفوف ويدل على أنه يكمل الأول فلأول فهذه ثلاث مسائل ينبغي للإنسان أن ينتبه لها </w:t>
      </w:r>
      <w:r>
        <w:rPr>
          <w:b/>
          <w:bCs/>
          <w:lang w:bidi="ar"/>
        </w:rPr>
        <w:t>1</w:t>
      </w:r>
      <w:r>
        <w:rPr>
          <w:b/>
          <w:bCs/>
          <w:rtl w:val="true"/>
          <w:lang w:bidi="ar"/>
        </w:rPr>
        <w:t xml:space="preserve"> - </w:t>
      </w:r>
      <w:r>
        <w:rPr>
          <w:b/>
          <w:b/>
          <w:bCs/>
          <w:rtl w:val="true"/>
          <w:lang w:bidi="ar"/>
        </w:rPr>
        <w:t xml:space="preserve">ألا يقف في صف حتى يكمل الذي قلبه </w:t>
      </w:r>
      <w:r>
        <w:rPr>
          <w:b/>
          <w:bCs/>
          <w:lang w:bidi="ar"/>
        </w:rPr>
        <w:t>2</w:t>
      </w:r>
      <w:r>
        <w:rPr>
          <w:b/>
          <w:bCs/>
          <w:rtl w:val="true"/>
          <w:lang w:bidi="ar"/>
        </w:rPr>
        <w:t xml:space="preserve"> - </w:t>
      </w:r>
      <w:r>
        <w:rPr>
          <w:b/>
          <w:b/>
          <w:bCs/>
          <w:rtl w:val="true"/>
          <w:lang w:bidi="ar"/>
        </w:rPr>
        <w:t>في الصلاة يتراصون يلصق بعضهم كعبه بكعب أخيه ومنكبه بمنكبه حتى تتم المراصة لأنهم إذا لم يتراصوا ت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بينهم كأولاد الغنم الصغار ثم يشوشون عليهم صلاتهم ولكن يجب التنبه لمسائل </w:t>
      </w:r>
      <w:r>
        <w:rPr>
          <w:b/>
          <w:bCs/>
          <w:lang w:bidi="ar"/>
        </w:rPr>
        <w:t>1</w:t>
      </w:r>
      <w:r>
        <w:rPr>
          <w:b/>
          <w:bCs/>
          <w:rtl w:val="true"/>
          <w:lang w:bidi="ar"/>
        </w:rPr>
        <w:t xml:space="preserve"> - </w:t>
      </w:r>
      <w:r>
        <w:rPr>
          <w:b/>
          <w:b/>
          <w:bCs/>
          <w:rtl w:val="true"/>
          <w:lang w:bidi="ar"/>
        </w:rPr>
        <w:t xml:space="preserve">ليس المراد بالمراصة المراصة التي تشوش على الآخرين وإنما المراد منها ألا يكون بينك وبينه فرجة </w:t>
      </w:r>
      <w:r>
        <w:rPr>
          <w:b/>
          <w:bCs/>
          <w:lang w:bidi="ar"/>
        </w:rPr>
        <w:t>2</w:t>
      </w:r>
      <w:r>
        <w:rPr>
          <w:b/>
          <w:bCs/>
          <w:rtl w:val="true"/>
          <w:lang w:bidi="ar"/>
        </w:rPr>
        <w:t xml:space="preserve"> - </w:t>
      </w:r>
      <w:r>
        <w:rPr>
          <w:b/>
          <w:b/>
          <w:bCs/>
          <w:rtl w:val="true"/>
          <w:lang w:bidi="ar"/>
        </w:rPr>
        <w:t>الصف الأول لا يجوز التقدم إليه بوضع المنديل أو الكتاب أو ما أشبه ذلك وكأنه أصبح ملكا له يحجزه دائما سواء جاء أو لا حتى إني سمعت بعض الناس عندنا هنا في الجمعة أنه جاء شخص متقدم فوجد المكان ليس فيه شيء فتقدم إليه وصف فيه فجاء صاحبه الذي كان من عادته أن يصلي فيه وكأنما اشتراه من كيسه فال لماذا تجلس هنا مكاني فقال الرجل لقد وجدت مكانا خاليا فجلست فيه فقال لا هذا مكاني</w:t>
      </w:r>
      <w:r>
        <w:rPr>
          <w:b/>
          <w:bCs/>
          <w:rtl w:val="true"/>
          <w:lang w:bidi="ar"/>
        </w:rPr>
        <w:t>..</w:t>
        <w:br/>
      </w:r>
      <w:r>
        <w:rPr>
          <w:b/>
          <w:b/>
          <w:bCs/>
          <w:rtl w:val="true"/>
          <w:lang w:bidi="ar"/>
        </w:rPr>
        <w:t>سبحان الله</w:t>
      </w:r>
      <w:r>
        <w:rPr>
          <w:b/>
          <w:bCs/>
          <w:rtl w:val="true"/>
          <w:lang w:bidi="ar"/>
        </w:rPr>
        <w:t>..</w:t>
        <w:br/>
      </w:r>
      <w:r>
        <w:rPr>
          <w:b/>
          <w:b/>
          <w:bCs/>
          <w:rtl w:val="true"/>
          <w:lang w:bidi="ar"/>
        </w:rPr>
        <w:t>اشتريته من مالك المساجد لله عز وجل</w:t>
      </w:r>
      <w:r>
        <w:rPr>
          <w:b/>
          <w:bCs/>
          <w:rtl w:val="true"/>
          <w:lang w:bidi="ar"/>
        </w:rPr>
        <w:t>..</w:t>
        <w:br/>
      </w:r>
      <w:r>
        <w:rPr>
          <w:b/>
          <w:b/>
          <w:bCs/>
          <w:rtl w:val="true"/>
          <w:lang w:bidi="ar"/>
        </w:rPr>
        <w:t>من جاء الأول فهو أحق وليس أحد أحق بمكانه من أحد أبدا والإنسان ينبغي له أن يتجنب هذه الأمور بل قال شيخنا عبد الرحمن بن سعدي رحمه الله أن التحجز حرام وأنه لا يجوز حتى بعض الفقهاء قال يتوجه أن لا تصح صلاته لأنه شبه مغصوب حيث إنه جلس في مكان لا يست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 الرسول صلى الله عليه وسلم ثم لم يجدوا إلا أن يستهموا عليه لاستهموا معناه أنهم يتقدمون ويتسابقون ثم إن حجز الأماكن فيه مضرة فيقل الإنسان إن مكاني مضمون فينحرف عن الخير بناء على أن مكانه مضمون المهم بارك الله فيكم أن المراد من قول الرسول صلى الله عليه وسلم لو يعلم الناس من في النداء والصف الأول من يتقدم بنفسه نعم إذا كان إنسا حاضر بالمسجد ولكنه أراد أن يبتعد عن الصف الأول لأجل أن يقرأ أو يصلي أو يراجع أو ينام ولا بأس بالنوم في المسجد فلا بأس لأنه مستحقة لكن يجب أن يصل إلى مكانه قبل أن تتصل الصفوف فيحتاج إلى تخطي الرقاب وقد رأى النبي صلى الله عليه وسلم رجلا يتخطى الرقاب فقال اجلس فقد آذيتهم وفي حديث أبي هريرة الثاني دليل على جواز الاستهام في القرب يعني لو تنازع اثنان في الأذان وليس بينهما مؤذن راتب ومتساويان في الصفات المطلوبة في الأذان فحينئذ نقرع بينهما فمن خرجت له القرعة هو الذي يؤذن ومع الأسف أنك ترى بعض الناس الآن جماعة مسافرين أو ما أشبه ذلك كل واحد يقول للثاني أذن أنت وهو لا يعلم ما في الأذان من خير فهو الأذان لا يسمعه شجر ولا مضر ولا حجر إلا شهد لك يوم القيامة فينبغي أن تبادر ل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لنا ولكم الخير وأن يجعلنا من المتسابقين للخيرات إنه على كل شيء قدير</w:t>
      </w:r>
      <w:r>
        <w:rPr>
          <w:b/>
          <w:bCs/>
          <w:rtl w:val="true"/>
          <w:lang w:bidi="ar"/>
        </w:rPr>
        <w:br/>
      </w:r>
      <w:r>
        <w:rPr>
          <w:b/>
          <w:bCs/>
          <w:lang w:bidi="ar"/>
        </w:rPr>
        <w:t>1084</w:t>
      </w:r>
      <w:r>
        <w:rPr>
          <w:b/>
          <w:bCs/>
          <w:rtl w:val="true"/>
          <w:lang w:bidi="ar"/>
        </w:rPr>
        <w:t xml:space="preserve"> - </w:t>
      </w:r>
      <w:r>
        <w:rPr>
          <w:b/>
          <w:b/>
          <w:bCs/>
          <w:rtl w:val="true"/>
          <w:lang w:bidi="ar"/>
        </w:rPr>
        <w:t>وعنه قال قال رسول الله صلى الله عليه وسلم خير صفوف الرجال أولها وشرها آخرها وخير صفوف النساء آخرها وشرها أولها رواه مسلم</w:t>
      </w:r>
      <w:r>
        <w:rPr>
          <w:b/>
          <w:bCs/>
          <w:rtl w:val="true"/>
          <w:lang w:bidi="ar"/>
        </w:rPr>
        <w:br/>
      </w:r>
      <w:r>
        <w:rPr>
          <w:b/>
          <w:bCs/>
          <w:lang w:bidi="ar"/>
        </w:rPr>
        <w:t>1085</w:t>
      </w:r>
      <w:r>
        <w:rPr>
          <w:b/>
          <w:bCs/>
          <w:rtl w:val="true"/>
          <w:lang w:bidi="ar"/>
        </w:rPr>
        <w:t xml:space="preserve"> - </w:t>
      </w:r>
      <w:r>
        <w:rPr>
          <w:b/>
          <w:b/>
          <w:bCs/>
          <w:rtl w:val="true"/>
          <w:lang w:bidi="ar"/>
        </w:rPr>
        <w:t>وعن أبي سعيد الخدري رضي الله عنه أن رسول الله صلى الله عليه وسلم رأى في أصحابه تأخرا فقال لهم تقدموا فأتموا بي وليأتم بكم من بعدكم لا يزال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أخرون حتى يؤخرهم الله رواه مسلم</w:t>
      </w:r>
      <w:r>
        <w:rPr>
          <w:b/>
          <w:bCs/>
          <w:rtl w:val="true"/>
          <w:lang w:bidi="ar"/>
        </w:rPr>
        <w:br/>
      </w:r>
      <w:r>
        <w:rPr>
          <w:b/>
          <w:bCs/>
          <w:lang w:bidi="ar"/>
        </w:rPr>
        <w:t>1086</w:t>
      </w:r>
      <w:r>
        <w:rPr>
          <w:b/>
          <w:bCs/>
          <w:rtl w:val="true"/>
          <w:lang w:bidi="ar"/>
        </w:rPr>
        <w:t xml:space="preserve"> - </w:t>
      </w:r>
      <w:r>
        <w:rPr>
          <w:b/>
          <w:b/>
          <w:bCs/>
          <w:rtl w:val="true"/>
          <w:lang w:bidi="ar"/>
        </w:rPr>
        <w:t>وعن أبي مسعود رضي الله عنه قال كان رسول الله صلى الله عليه وسلم يمسح مناكبنا في الصلاة ويقول استووا ولا تختلفوا فتختلف قلوبكم ليليني منكم أولوا الأحلام والنهى ثم الذين يلونهم ثم الذين يلونهم رواه مسلم</w:t>
      </w:r>
      <w:r>
        <w:rPr>
          <w:b/>
          <w:bCs/>
          <w:rtl w:val="true"/>
          <w:lang w:bidi="ar"/>
        </w:rPr>
        <w:br/>
      </w:r>
      <w:r>
        <w:rPr>
          <w:b/>
          <w:bCs/>
          <w:lang w:bidi="ar"/>
        </w:rPr>
        <w:t>1087</w:t>
      </w:r>
      <w:r>
        <w:rPr>
          <w:b/>
          <w:bCs/>
          <w:rtl w:val="true"/>
          <w:lang w:bidi="ar"/>
        </w:rPr>
        <w:t xml:space="preserve"> - </w:t>
      </w:r>
      <w:r>
        <w:rPr>
          <w:b/>
          <w:b/>
          <w:bCs/>
          <w:rtl w:val="true"/>
          <w:lang w:bidi="ar"/>
        </w:rPr>
        <w:t>وعن أنس رضي الله عنه قال قال رسول الله صلى الله عليه وسلم سووا صفوفكم فإن تسوية الصف من تمام الصلاة متفق عليه وفي رواية للبخاري فإن تسوية الصفوف من إقامة الصلا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لصفوف نقلها النووي رحمه الله في رياض الصالحين منها حديث أبي هريرة رضي الله عنه أن النبي صلى الله عليه وسلم قال خير صفوف الرجال أولها وشرها آخرها وخير صفوف النساء آخرها وشرها أولها وذلك لأن صفوف النساء تكون خلف الرجال ذا هو السنة فإذا كان أولها فهو قريب من الرجال فيكون شرها وآخرها بعيد عن الرجال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ها أما الرجال فكلما تقدموا فهو أفضل كما قال النبي صلى الله عليه وسلم محذرا عن التأخر لا يزال قوم يتأخرون حتى يؤخرهم الله وهذه خطيرة أن الإنسان كلما تأخر عن الصف الأول أو الثاني أو الثالث ألقى الله في قلبه محبة التأخر في كل عمل صالح والعياذ بالله ولهذا قال لا يزال قوم يتأخرون حتى يؤخرهم الله فأنت يا أخي تقدم في الصف الأول فالأول وقوله في الحديث خير صفوف النساء آخرها وشرها أولها ما لم يكن النساء في مكان خاص لهن فإن خير صفوفهن أولها لأنه أقرب من الإمام ولا محذور فيه لأنهن بعيدات عن الرجال ثم ذكر أن النبي صلى الله عليه وسلم كان يسوي مناكب أصحابه عند التكبير مناكبهم يعني أكتافهم ويقول استووا ولا تختلفوا فتختلف قلوبكم يعني أن اختلاف الناس بعضهم متقدم وبعضهم متأخر يوجب اختلاف القلوب وآخر الأحاديث أن الرسول صلى الله عليه وسلم أمر بتسوية الصف وقال إن تسوية الصف من تمام الصلاة وهو كذلك وفي رواية إقامة الصفوف من تمام الصلاة فالذي ينبغي لنا أن نقيم صفوفنا وتكملة الأول فالأول والتراص حتى يكون ذلك من تمام صلاتن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w:t>
      </w:r>
      <w:r>
        <w:rPr>
          <w:b/>
          <w:bCs/>
          <w:rtl w:val="true"/>
          <w:lang w:bidi="ar"/>
        </w:rPr>
        <w:t xml:space="preserve"> - </w:t>
      </w:r>
      <w:r>
        <w:rPr>
          <w:b/>
          <w:b/>
          <w:bCs/>
          <w:rtl w:val="true"/>
          <w:lang w:bidi="ar"/>
        </w:rPr>
        <w:t>وعنه قال أقيمت الصلاة فأقبل علينا رسول الله صلى الله عليه وسلم بوجهه فقال أقيموا صفوفكم وتراصوا فإني أراكم من وراء ظهري رواه البخاري بلفظه ومسلم بمعناه وفي رواية للبخاري وكان أحدنا يلزق منكبه بمنكب صاحبه وقدمه بقد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w:t>
      </w:r>
      <w:r>
        <w:rPr>
          <w:b/>
          <w:bCs/>
          <w:rtl w:val="true"/>
          <w:lang w:bidi="ar"/>
        </w:rPr>
        <w:t xml:space="preserve"> - </w:t>
      </w:r>
      <w:r>
        <w:rPr>
          <w:b/>
          <w:b/>
          <w:bCs/>
          <w:rtl w:val="true"/>
          <w:lang w:bidi="ar"/>
        </w:rPr>
        <w:t>وعن النعمان بن بشير رضي الله عنهما قال سمعت رسول الله صلى الله عليه وسلم يقول لتسون صفوفكم أو ليخالفن الله بين وجوهكم متفق عليه وفي رواية لمسلم أن رسول الله صلى الله عليه وسلم كان يسوي صفوفنا حتى كأنما يسوي بها القداح حتى رأى أنا قد عقلنا عنه ثم خرج يوما فقام حتى كاد يكبر فرأى رجلا باديا صدره من الصف فقال عباد الله لتسون صفوفكم أو ليخالفن الله بين وجوهك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تتمة باب إقامة الصفوف والحث على تسويتها وما يتعلق بذلك عن أبي هريرة رضي الله عنه أن النبي صلى الله عليه وسلم كان يسوي الصفوف فيقبل على الناس ويقول أقيموا صفوفكم فإني أراكم من وراء ظهري فأمرهم صلى الله عليه وسلم بإقامة الصفوف وأخبر أنه يراهم من وراء ظهره وهذا من خصائص النبي صلى الله عليه وسلم أنه في هذه الحالة المعينة يرى الناس من وراء ظهره أما فيما سوى ذلك فإنه لا يرى من وراء ظهره شيئا وأخبر صلى الله عليه وسلم في حديث النعمان بن بشير أنه إما أن تسووا الصفوف أو يخالفن الله بين وجوهكم فقال عباد الله لتسوون صفوفكم أو ليخالفن الله بين وجوهكم واختلف العلماء في قوله بين وجوهكم فقيل المعنى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اقبهم بأن يجعل وجوههم نحو ظهورهم فتلوى الأعناق وقيل المعنى أي بين وجهات نظركم هو كالحديث الذي سبق لا تختلفوا فتختلف قلوبكم وهذا المعنى أصح وأرجح فالرسول عليه الصلاة والسلام نهى أن نختلف بل قال لتسوون صفوفكم أو ليخالفن الله بين وجوهكم ومعلوم أن الاختلاف الظاهر يؤدي إلى اختلاف الباطن فإذا اختلف الناس فيما بينهم ظاهرا أدى ذلك إلى اختلاف القلوب وإذا اختلفت القلوب صار الشر والفساد والعياذ بالله وخلاصة هذا الباب كله أننا مأمورون بتسوية الصفوف على النحو التالي </w:t>
      </w:r>
      <w:r>
        <w:rPr>
          <w:b/>
          <w:bCs/>
          <w:lang w:bidi="ar"/>
        </w:rPr>
        <w:t>1</w:t>
      </w:r>
      <w:r>
        <w:rPr>
          <w:b/>
          <w:bCs/>
          <w:rtl w:val="true"/>
          <w:lang w:bidi="ar"/>
        </w:rPr>
        <w:t xml:space="preserve"> - </w:t>
      </w:r>
      <w:r>
        <w:rPr>
          <w:b/>
          <w:b/>
          <w:bCs/>
          <w:rtl w:val="true"/>
          <w:lang w:bidi="ar"/>
        </w:rPr>
        <w:t xml:space="preserve">تسوية الصف بالمحاذاة بحيث لا يتقدم أحد على أحد ولهذا كان الصحابة يلصق أحدهم قدمه بقدم صاحبه ومنكبه بمنكبه وفي هذا الوصف دليل على فساد فهم هؤلاء الذين إذا وقفوا في الصف فتحوا بين أرجلهم حتى تكون القدم لاصقة بالقدم لكن المناكب متباعدة وهذا بدعة ليس من السنة السنة أننا نتراض جميعا بحيث يلصق الكعب بالكعب والمنكب بالمنكب </w:t>
      </w:r>
      <w:r>
        <w:rPr>
          <w:b/>
          <w:bCs/>
          <w:lang w:bidi="ar"/>
        </w:rPr>
        <w:t>2</w:t>
      </w:r>
      <w:r>
        <w:rPr>
          <w:b/>
          <w:bCs/>
          <w:rtl w:val="true"/>
          <w:lang w:bidi="ar"/>
        </w:rPr>
        <w:t xml:space="preserve"> - </w:t>
      </w:r>
      <w:r>
        <w:rPr>
          <w:b/>
          <w:b/>
          <w:bCs/>
          <w:rtl w:val="true"/>
          <w:lang w:bidi="ar"/>
        </w:rPr>
        <w:t xml:space="preserve">تسوية الصف بإكمال الأول فالأول بحيث لا يصف أحد في الصف الثاني والأول لم يتم أو في الثالث والثاني لم يتم </w:t>
      </w:r>
      <w:r>
        <w:rPr>
          <w:b/>
          <w:bCs/>
          <w:rtl w:val="true"/>
          <w:lang w:bidi="ar"/>
        </w:rPr>
        <w:t>...</w:t>
        <w:br/>
      </w:r>
      <w:r>
        <w:rPr>
          <w:b/>
          <w:b/>
          <w:bCs/>
          <w:rtl w:val="true"/>
          <w:lang w:bidi="ar"/>
        </w:rPr>
        <w:t xml:space="preserve">إلخ </w:t>
      </w:r>
      <w:r>
        <w:rPr>
          <w:b/>
          <w:bCs/>
          <w:lang w:bidi="ar"/>
        </w:rPr>
        <w:t>3</w:t>
      </w:r>
      <w:r>
        <w:rPr>
          <w:b/>
          <w:bCs/>
          <w:rtl w:val="true"/>
          <w:lang w:bidi="ar"/>
        </w:rPr>
        <w:t xml:space="preserve"> - </w:t>
      </w:r>
      <w:r>
        <w:rPr>
          <w:b/>
          <w:b/>
          <w:bCs/>
          <w:rtl w:val="true"/>
          <w:lang w:bidi="ar"/>
        </w:rPr>
        <w:t xml:space="preserve">أن الأولى إذا اجتمع رجال ونساء أن تبتعد النساء عن الرجال فإن خير صفوف النساء آخرها وشرها أولها </w:t>
      </w:r>
      <w:r>
        <w:rPr>
          <w:b/>
          <w:bCs/>
          <w:lang w:bidi="ar"/>
        </w:rPr>
        <w:t>4</w:t>
      </w:r>
      <w:r>
        <w:rPr>
          <w:b/>
          <w:bCs/>
          <w:rtl w:val="true"/>
          <w:lang w:bidi="ar"/>
        </w:rPr>
        <w:t xml:space="preserve"> - </w:t>
      </w:r>
      <w:r>
        <w:rPr>
          <w:b/>
          <w:b/>
          <w:bCs/>
          <w:rtl w:val="true"/>
          <w:lang w:bidi="ar"/>
        </w:rPr>
        <w:t>سد الفرج ألا ندع للشياطين فرجا يدخلون من بين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تسلط على بني آدم ابتلاء من الله وامتحانا فإذا وجدوا فرجة في الصف تخللوا المصلين حتى يشوشوا عليهم صلواتهم ومن تمام الصفوف </w:t>
      </w:r>
      <w:r>
        <w:rPr>
          <w:b/>
          <w:bCs/>
          <w:lang w:bidi="ar"/>
        </w:rPr>
        <w:t>5</w:t>
      </w:r>
      <w:r>
        <w:rPr>
          <w:b/>
          <w:bCs/>
          <w:rtl w:val="true"/>
          <w:lang w:bidi="ar"/>
        </w:rPr>
        <w:t xml:space="preserve"> - </w:t>
      </w:r>
      <w:r>
        <w:rPr>
          <w:b/>
          <w:b/>
          <w:bCs/>
          <w:rtl w:val="true"/>
          <w:lang w:bidi="ar"/>
        </w:rPr>
        <w:t>إذا كانوا ثلاثة فإنه يتقدم أحدهم إماما ويكون الباقيان خلفه وإن كان بالغين أو صغيرين أو بالغ وصغير كلهم يكونون خلفه لأن ذلك ثبت عن النبي صلى الله عليه وسلم في صلاة النفل وصلاة الفرض مثل صلاة النفل إلا إذا قام دليل على الفرق بينهما والله الموفق</w:t>
      </w:r>
      <w:r>
        <w:rPr>
          <w:b/>
          <w:bCs/>
          <w:rtl w:val="true"/>
          <w:lang w:bidi="ar"/>
        </w:rPr>
        <w:br/>
      </w:r>
      <w:r>
        <w:rPr>
          <w:b/>
          <w:bCs/>
          <w:lang w:bidi="ar"/>
        </w:rPr>
        <w:t>1090</w:t>
      </w:r>
      <w:r>
        <w:rPr>
          <w:b/>
          <w:bCs/>
          <w:rtl w:val="true"/>
          <w:lang w:bidi="ar"/>
        </w:rPr>
        <w:t xml:space="preserve"> - </w:t>
      </w:r>
      <w:r>
        <w:rPr>
          <w:b/>
          <w:b/>
          <w:bCs/>
          <w:rtl w:val="true"/>
          <w:lang w:bidi="ar"/>
        </w:rPr>
        <w:t>وعن البراء بن عازب رضي الله عنهما قل كان رسول الله صلى الله عليه وسلم يتخلل الصف من ناحية إلى ناحية يمسح صدورنا ومناكبنا ويقول لا تختلفوا فتختلف قلوبكم وكان يقول إن الله وملائكته يصلون على الصفوف الأول رواه أبو داود بإسناد حسن</w:t>
      </w:r>
      <w:r>
        <w:rPr>
          <w:b/>
          <w:bCs/>
          <w:rtl w:val="true"/>
          <w:lang w:bidi="ar"/>
        </w:rPr>
        <w:br/>
      </w:r>
      <w:r>
        <w:rPr>
          <w:b/>
          <w:bCs/>
          <w:lang w:bidi="ar"/>
        </w:rPr>
        <w:t>1091</w:t>
      </w:r>
      <w:r>
        <w:rPr>
          <w:b/>
          <w:bCs/>
          <w:rtl w:val="true"/>
          <w:lang w:bidi="ar"/>
        </w:rPr>
        <w:t xml:space="preserve"> - </w:t>
      </w:r>
      <w:r>
        <w:rPr>
          <w:b/>
          <w:b/>
          <w:bCs/>
          <w:rtl w:val="true"/>
          <w:lang w:bidi="ar"/>
        </w:rPr>
        <w:t>وعن ابن عمر رضي الله عنهما أن رسول الله صلى الله عليه وسلم قال أقيموا الصفوف وحاذوا بين المناكب وسدوا الخلل ولينوا بأيدي إخوانكم ولا تذروا فرجات للشيطان ومن وصل صفا وصله الله ومن قطع صفا قطعه الله رواه أبو داود بإسناد صحيح</w:t>
      </w:r>
      <w:r>
        <w:rPr>
          <w:b/>
          <w:bCs/>
          <w:rtl w:val="true"/>
          <w:lang w:bidi="ar"/>
        </w:rPr>
        <w:br/>
      </w:r>
      <w:r>
        <w:rPr>
          <w:b/>
          <w:bCs/>
          <w:lang w:bidi="ar"/>
        </w:rPr>
        <w:t>1092</w:t>
      </w:r>
      <w:r>
        <w:rPr>
          <w:b/>
          <w:bCs/>
          <w:rtl w:val="true"/>
          <w:lang w:bidi="ar"/>
        </w:rPr>
        <w:t xml:space="preserve"> - </w:t>
      </w:r>
      <w:r>
        <w:rPr>
          <w:b/>
          <w:b/>
          <w:bCs/>
          <w:rtl w:val="true"/>
          <w:lang w:bidi="ar"/>
        </w:rPr>
        <w:t>وعن أنس رضي الله عنه أن رسول الله صلى الله عليه وسلم قال رصوا صفوف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ربوا بينها وحاذوا بالأعناق فوالذي نفسي بيده إني لأردى الشيطان يدخل من خلل الصف كأنها الحذف حديث صحيح رواه أبو داود بإسناد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تكمله هذا الباب الذي فيه بيان فضيلة الصف الأول وتكميل الأول فالأول من الصفوف فإن في هذه الأحاديث دليل على مسائل أن النبي صلى الله عليه وسلم كان يمسح صدور أصحابه ومناكبهم ليسوي صفوفهم ويقول لا تختلفوا فتختلف قلوبكم وكان صلى الله عليه وسلم يتخلل الصف من ناحية يسوي بيده الكريمة وكان هذا عادته ولما كثر الناس في زمن أمير المؤمنين عمر رضي الله عنه وفي زمن عثمان صار هناك رجال موكلون من قبل الخليفة يسوون الصفوف فإذا جاءوا إلى الإمام وقالوا إن الصفوف قد تمت وكملت كبر للصلاة وهذا دليل على عناية النبي صلى الله عليه وسلم والخلفاء الراشدين بالصفوف والتراص فيها وتسويتها وعدم فرجات الشيطان حتى تكون الصلاة تامة مستوية فإن تسوية الصف من تمام الصلاة ومن إقامة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وعنه أن رسول الله صلى الله عليه وسلم قال أتموا الصف المقدم ثم الذي يليه فما كان من نقص فليكن في الصف المؤخر رواه أبو داود بإسناد حسن</w:t>
      </w:r>
      <w:r>
        <w:rPr>
          <w:b/>
          <w:bCs/>
          <w:rtl w:val="true"/>
          <w:lang w:bidi="ar"/>
        </w:rPr>
        <w:br/>
      </w:r>
      <w:r>
        <w:rPr>
          <w:b/>
          <w:bCs/>
          <w:lang w:bidi="ar"/>
        </w:rPr>
        <w:t>1094</w:t>
      </w:r>
      <w:r>
        <w:rPr>
          <w:b/>
          <w:bCs/>
          <w:rtl w:val="true"/>
          <w:lang w:bidi="ar"/>
        </w:rPr>
        <w:t xml:space="preserve"> - </w:t>
      </w:r>
      <w:r>
        <w:rPr>
          <w:b/>
          <w:b/>
          <w:bCs/>
          <w:rtl w:val="true"/>
          <w:lang w:bidi="ar"/>
        </w:rPr>
        <w:t>عن عائشة رضي الله عنها قالت قال رسول الله صلى الله عليه وسلم إن الله وملائكته يصلون على ميامن الصفوف رواه أبو داود بإسناد على شرط مسلم وفيه رجل مختلف في توثيقه</w:t>
      </w:r>
      <w:r>
        <w:rPr>
          <w:b/>
          <w:bCs/>
          <w:rtl w:val="true"/>
          <w:lang w:bidi="ar"/>
        </w:rPr>
        <w:br/>
      </w:r>
      <w:r>
        <w:rPr>
          <w:b/>
          <w:bCs/>
          <w:lang w:bidi="ar"/>
        </w:rPr>
        <w:t>1095</w:t>
      </w:r>
      <w:r>
        <w:rPr>
          <w:b/>
          <w:bCs/>
          <w:rtl w:val="true"/>
          <w:lang w:bidi="ar"/>
        </w:rPr>
        <w:t xml:space="preserve"> - </w:t>
      </w:r>
      <w:r>
        <w:rPr>
          <w:b/>
          <w:b/>
          <w:bCs/>
          <w:rtl w:val="true"/>
          <w:lang w:bidi="ar"/>
        </w:rPr>
        <w:t>وعن البراء رضي الله عنه قال كنا إذا صلينا خلف رسول الله صلى الله عليه وسلم أحببنا أن نكون عن يمينه يقبل علينا بوجهه فسمعته يقول رب قني عذابك يوم تبعث أو تجمع عبادك رواه مسلم</w:t>
      </w:r>
      <w:r>
        <w:rPr>
          <w:b/>
          <w:bCs/>
          <w:rtl w:val="true"/>
          <w:lang w:bidi="ar"/>
        </w:rPr>
        <w:br/>
      </w:r>
      <w:r>
        <w:rPr>
          <w:b/>
          <w:bCs/>
          <w:lang w:bidi="ar"/>
        </w:rPr>
        <w:t>1096</w:t>
      </w:r>
      <w:r>
        <w:rPr>
          <w:b/>
          <w:bCs/>
          <w:rtl w:val="true"/>
          <w:lang w:bidi="ar"/>
        </w:rPr>
        <w:t xml:space="preserve"> - </w:t>
      </w:r>
      <w:r>
        <w:rPr>
          <w:b/>
          <w:b/>
          <w:bCs/>
          <w:rtl w:val="true"/>
          <w:lang w:bidi="ar"/>
        </w:rPr>
        <w:t>وعن أبي هريرة رضي الله عنه قال قال رسول الله صلى الله عليه وسلم وسطوا الإمام وسدوا الخلل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الصفوف الأول وقد سبق أن النبي صلى الله عليه وسلم أمر بأن يكمل الصف الأول فالأول وأخبر أن الله وملائكته يصلون على الصفوف الأول وفي حديث أنس بن مالك الذي نقله المؤ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أن النبي صلى الله عليه وسلم أمر أن نبدأ بالصف المقدم فالمقدم وما كان من نقص فليكن بالمؤخرة يعني أمرهم أن يتموا الصفوف الأول فالأول وما كان من نقص فليكن في الصف المؤخر وهذا يدل على أن من وقف في الثاني قبل تمام الأول ولو كان معه غيره فإنه لم يصب السنة بل السنة ألا يكون أحد في الثاني حتى يتم الأول ولا في الثالث حتى يتم الثاني</w:t>
      </w:r>
      <w:r>
        <w:rPr>
          <w:b/>
          <w:bCs/>
          <w:rtl w:val="true"/>
          <w:lang w:bidi="ar"/>
        </w:rPr>
        <w:t>..</w:t>
        <w:br/>
      </w:r>
      <w:r>
        <w:rPr>
          <w:b/>
          <w:b/>
          <w:bCs/>
          <w:rtl w:val="true"/>
          <w:lang w:bidi="ar"/>
        </w:rPr>
        <w:t>إلخ هذه هي السنة وفي الأحاديث التي ذكرها المؤلف هنا أن النبي صلى الله عليه وسلم قال إن الله وملائكته يصلون على ميامين الصفوف لكن هذا الحديث فيه رجل مختلف في توثيقه وعلى هذا فيكون ضعيفا وإن كان على شرط مسلم من حيث الإسناد لكن إذا كان فيه رجل مختلف بتوثيقه فليكن ضعيفا أما الحديث الأخير فالنبي صلى الله عليه وسلم أمر أن يوسط الإمام فقال وسطوا الإمام يعني اجعلوه وسطا وهذا هو العدل ولهذا لما كان في أول الهجرة وكان الناس يصفون إذا كانوا ثلاثة صفا واحدا كان مشروعا أن الإمام يكون بينهم لا يكون متطرفا من حيث اليسار بل يكون بينهم فدل ذلك على أن توسيط الإمام له أهمية به نعرف أ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ه بعض الناس الآن تجدهم يكملون الصف يمينا والأيسر ليس فيه إلا القليل هذا خلاف السنة السنة أن يكون اليمين واليسار متقاربين فإذا تساويا فهنا نقول الأيمن أفضل فإن زاد رجل أو رجلان في الإيمن فلا بأس أما أن يكون الأيمن تاما والأيسر ليس فيه إلا قليل فهذا خلاف السنة لأنه ليس فيه توسيط الإمام وقد عرفتم أن الحديث الذي فيه إن الله وملائكته يصلون على ميامين الصفوف فيه رجل قد اختلف في توثيقه </w:t>
      </w:r>
      <w:r>
        <w:rPr>
          <w:b/>
          <w:bCs/>
          <w:rtl w:val="true"/>
          <w:lang w:bidi="ar"/>
        </w:rPr>
        <w:t>...</w:t>
        <w:br/>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نن الراتبة مع الفرائض وبيان أقلها وأكملها وما بينهما</w:t>
      </w:r>
      <w:r>
        <w:rPr>
          <w:b/>
          <w:bCs/>
          <w:rtl w:val="true"/>
          <w:lang w:bidi="ar"/>
        </w:rPr>
        <w:br/>
      </w:r>
      <w:r>
        <w:rPr>
          <w:b/>
          <w:bCs/>
          <w:lang w:bidi="ar"/>
        </w:rPr>
        <w:t>1097</w:t>
      </w:r>
      <w:r>
        <w:rPr>
          <w:b/>
          <w:bCs/>
          <w:rtl w:val="true"/>
          <w:lang w:bidi="ar"/>
        </w:rPr>
        <w:t xml:space="preserve"> - </w:t>
      </w:r>
      <w:r>
        <w:rPr>
          <w:b/>
          <w:b/>
          <w:bCs/>
          <w:rtl w:val="true"/>
          <w:lang w:bidi="ar"/>
        </w:rPr>
        <w:t>عن أم المؤمنين أم حبيبة رملة بنت أبي سفيان رضي الله عنهما قالت سمعت رسول الله صلى الله عليه وسلم يقول ما من عبد مسلم يصلي لله تعالى كل يوم ثنتي عشرة ركعة تطوعا غير الفريضة إلا بني الله له بيتا في الجنة أو إلا بني له بيت في الجنة رواه مسلم</w:t>
      </w:r>
      <w:r>
        <w:rPr>
          <w:b/>
          <w:bCs/>
          <w:rtl w:val="true"/>
          <w:lang w:bidi="ar"/>
        </w:rPr>
        <w:br/>
      </w:r>
      <w:r>
        <w:rPr>
          <w:b/>
          <w:bCs/>
          <w:lang w:bidi="ar"/>
        </w:rPr>
        <w:t>1098</w:t>
      </w:r>
      <w:r>
        <w:rPr>
          <w:b/>
          <w:bCs/>
          <w:rtl w:val="true"/>
          <w:lang w:bidi="ar"/>
        </w:rPr>
        <w:t xml:space="preserve"> - </w:t>
      </w:r>
      <w:r>
        <w:rPr>
          <w:b/>
          <w:b/>
          <w:bCs/>
          <w:rtl w:val="true"/>
          <w:lang w:bidi="ar"/>
        </w:rPr>
        <w:t>وعن ابن عمر رضي الله عنهما قال صليت مع رسول الله صلى الله عليه وسلم ركعتين قبل الظهر وركعتين بعدها وركعتين بعد الجمعة وركعتين بعد المغرب وركعتين بعد العشاء متفق عليه</w:t>
      </w:r>
      <w:r>
        <w:rPr>
          <w:b/>
          <w:bCs/>
          <w:rtl w:val="true"/>
          <w:lang w:bidi="ar"/>
        </w:rPr>
        <w:br/>
      </w:r>
      <w:r>
        <w:rPr>
          <w:b/>
          <w:bCs/>
          <w:lang w:bidi="ar"/>
        </w:rPr>
        <w:t>1099</w:t>
      </w:r>
      <w:r>
        <w:rPr>
          <w:b/>
          <w:bCs/>
          <w:rtl w:val="true"/>
          <w:lang w:bidi="ar"/>
        </w:rPr>
        <w:t xml:space="preserve"> - </w:t>
      </w:r>
      <w:r>
        <w:rPr>
          <w:b/>
          <w:b/>
          <w:bCs/>
          <w:rtl w:val="true"/>
          <w:lang w:bidi="ar"/>
        </w:rPr>
        <w:t>وعن عبد الله بن مغفل رضي الله عنه قال قال رسول الله صلى الله عليه وسلم بين كل أذانين صلاة بين كل أذانين صلاة بين كل أذانين صلاة وقال في الثالثة لمن شاء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افل والسنن الراتبة التابعة للمفروضات واعلم أن من نعمة الله عز وجل أن شرع لعباده نوافل زائدة عن الفريضة لتكمل بها الفرائض لأن الفرائض لا تخلو من نقص ولولا أن الله شرعها لكانت بدعة لكن من نعمة الله أن شرع هذه النوافل حتى تكمل نقص الفرائض والنوافل أنواع متعددة وأجناس منها الرواتب التابعة للمفروضات وهي اثنتا عشرة ركعة أربع قبل الظهر يسلم بين كل ركعتين وركعتان بعدها وركعتان بعد المغرب وركعتان بعد العشاء وركعتان قبل صلاة الفجر من صلاهن في كل يوم وليلة بنى الله له بيتا في الجنة كما في حديث أم حبيبة رضي الله عنها والأفضل أن تصلى هذه الرواتب في البيت للمأموم والإمام لأن النبي صلى الله عليه وسلم قال أفضل صلاة المرء في بيته إلا المكتوبة حتى لو كنت في مكة أو في المدينة فالأفضل أن تصلي هذه السنن الراتبة في بيتك لأن النبي صلى الله عليه وسلم كان يصليها في بيته ويقول أفضل صلاة المرء في بيته إلا المكتوبة وهناك نوافل تابعة للمفروضات لكنها ليست كهذه الرواتب وهو ما رواه عبد الله بن مغفل رضي الله عنه أن النبي صلى الله عليه وسلم قال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أذانين صلاة ثلاث مرات وقال في الثالثة لمن شاء لئلا يتخذها الناس سنة راتبة وعلى هذا فيكون بين كل أذانين يعني الأذان والإقامة صلاة الفجر بين الأذان والإقامة سنة راتبة الظهر بين الأذان والإقامة سنة راتبة العصر ليس لها راتبة قبلها ولا بعدها لكن تدخل في هذا الحديث أن الإنسان إذا أذن للعصر فليصل ركعتين قبل الإقامة المغرب كذلك ليس لها سنة راتبة قبلها لكن يسن أن يصلي ركعتين بعد الأذان وقد ورد فيها حديث بخصوصها قال صلوا قبل المغرب ثلاثا وقال في الثالثة لمن شاء العشاء كذلك ليس لها راتبة قبلها لكن تدخل في الحديث أن يصلي بعد الأذان وقبل الإقامة ركعتين وإذا فاتت الرواتب التي قبل الصلاة فإنه يقضيها بعد ذلك وإذا كان للصلاة سنتان قبلها بعدها وفاتته الأولى فإنه يبدأ أولا بالبعدية ثم ما فاتته مثال ذلك دخل والإمام يصلي الظهر وهو لم يصل راتبة الظهر فإذا انتهت الصلاة يصلي أولا الركعتين اللتين بعد الصلاة ثم يقضي الأربع التي قبلها الجمعة قال ابن عمر رضي الله عنهما إن النبي صلى الله عليه وسلم كان يصلي بعدها ركعتين وثبت عنه صلى الله عليه وسلم أنه أمر أن يصلي الإنسان بعدها أربع ركعات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ى أحدكم الجمعة فليصل بعدها أربعا فقال بعض العلماء يقدم القول وتكون راتبة الجمعة أربع ركعات وقال بعضهم يجمع بين القول والفعل فتكون راتبة الجمعة ست ركعات وقال بعضهم إن صليت في المسجد فأربع وإن صليت بالبيت فركعتان لأن الرسول صلى الله عليه وسلم كان يصليها بالبيت ركعتين وقال صلوا بعد الجمعة أربعا فإن صلى بالمسجد فأربع وإن صلى بالبيت فركعتان والأمر في هذا واسع إن شاء الله لك ينبغي للإنسان أن يحرص على هذه السنن الراتبة لما فيها من الخير وتكميل ناقص الفرائض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أكيد ركعتي سنة الصبح</w:t>
      </w:r>
      <w:r>
        <w:rPr>
          <w:b/>
          <w:bCs/>
          <w:rtl w:val="true"/>
          <w:lang w:bidi="ar"/>
        </w:rPr>
        <w:br/>
      </w:r>
      <w:r>
        <w:rPr>
          <w:b/>
          <w:bCs/>
          <w:lang w:bidi="ar"/>
        </w:rPr>
        <w:t>1100</w:t>
      </w:r>
      <w:r>
        <w:rPr>
          <w:b/>
          <w:bCs/>
          <w:rtl w:val="true"/>
          <w:lang w:bidi="ar"/>
        </w:rPr>
        <w:t xml:space="preserve"> - </w:t>
      </w:r>
      <w:r>
        <w:rPr>
          <w:b/>
          <w:b/>
          <w:bCs/>
          <w:rtl w:val="true"/>
          <w:lang w:bidi="ar"/>
        </w:rPr>
        <w:t>عن عائشة رضي الله عنها أن النبي صلى الله عليه وسلم كان لا يدع أربعا قبل الظهر وركعتين قبل الغداة رواه البخاري</w:t>
      </w:r>
      <w:r>
        <w:rPr>
          <w:b/>
          <w:bCs/>
          <w:rtl w:val="true"/>
          <w:lang w:bidi="ar"/>
        </w:rPr>
        <w:br/>
      </w:r>
      <w:r>
        <w:rPr>
          <w:b/>
          <w:bCs/>
          <w:lang w:bidi="ar"/>
        </w:rPr>
        <w:t>1101</w:t>
      </w:r>
      <w:r>
        <w:rPr>
          <w:b/>
          <w:bCs/>
          <w:rtl w:val="true"/>
          <w:lang w:bidi="ar"/>
        </w:rPr>
        <w:t xml:space="preserve"> - </w:t>
      </w:r>
      <w:r>
        <w:rPr>
          <w:b/>
          <w:b/>
          <w:bCs/>
          <w:rtl w:val="true"/>
          <w:lang w:bidi="ar"/>
        </w:rPr>
        <w:t>وعنها قالت لم يكن النبي صلى الله عليه وسلم على شيء من النوافل أشد تعاهدا منه على ركعتي الفجر متفق عليه</w:t>
      </w:r>
      <w:r>
        <w:rPr>
          <w:b/>
          <w:bCs/>
          <w:rtl w:val="true"/>
          <w:lang w:bidi="ar"/>
        </w:rPr>
        <w:br/>
      </w:r>
      <w:r>
        <w:rPr>
          <w:b/>
          <w:bCs/>
          <w:lang w:bidi="ar"/>
        </w:rPr>
        <w:t>1102</w:t>
      </w:r>
      <w:r>
        <w:rPr>
          <w:b/>
          <w:bCs/>
          <w:rtl w:val="true"/>
          <w:lang w:bidi="ar"/>
        </w:rPr>
        <w:t xml:space="preserve"> - </w:t>
      </w:r>
      <w:r>
        <w:rPr>
          <w:b/>
          <w:b/>
          <w:bCs/>
          <w:rtl w:val="true"/>
          <w:lang w:bidi="ar"/>
        </w:rPr>
        <w:t>وعنها عن النبي صلى الله عليه وسلم قال ركعتا الفجر خير من الدنيا وما فيها رواه مسلم وفي رواية لهما أحب إلي من الدنيا جميعا</w:t>
      </w:r>
      <w:r>
        <w:rPr>
          <w:b/>
          <w:bCs/>
          <w:rtl w:val="true"/>
          <w:lang w:bidi="ar"/>
        </w:rPr>
        <w:br/>
      </w:r>
      <w:r>
        <w:rPr>
          <w:b/>
          <w:bCs/>
          <w:lang w:bidi="ar"/>
        </w:rPr>
        <w:t>1103</w:t>
      </w:r>
      <w:r>
        <w:rPr>
          <w:b/>
          <w:bCs/>
          <w:rtl w:val="true"/>
          <w:lang w:bidi="ar"/>
        </w:rPr>
        <w:t xml:space="preserve"> - </w:t>
      </w:r>
      <w:r>
        <w:rPr>
          <w:b/>
          <w:b/>
          <w:bCs/>
          <w:rtl w:val="true"/>
          <w:lang w:bidi="ar"/>
        </w:rPr>
        <w:t>وعن أبي عبد الله بلال بن رباح رضي الله عنه مؤذن رسول الله صلى الله عليه وسلم أنه أتى رسول الله صلى الله عليه وسلم ليؤذنه بصلاة الغداة فشغلت عائشة بلالا بأمر سألته عنه حتى أصبح جدا فقام بلال فآذنه بالصلاة وتابع أذانه فلم يخرج رسول الله صلى الله عليه وسلم فلما خرج صلى بالناس فأخبره أن عائشة شغلته بأمر سألته عنه حتى أصبح جدا وأنه أبطأ عليه بالخروج فقال يعني النبي صلى الله عليه وسلم إني كنت ركعت ركعتي الفجر فقال يا رسول الله إنك أصبحت جدا فقال لو أصبحت أكثر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ت لركعتهما وأحسنتهما وأجملتهما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رياض الصالحين باب تأكيد ركعتي الصبح يعني سنة الفجر تمتاز سنة الفجر وهي ركعتان قبل الصلاة بأمور </w:t>
      </w:r>
      <w:r>
        <w:rPr>
          <w:b/>
          <w:bCs/>
          <w:lang w:bidi="ar"/>
        </w:rPr>
        <w:t>1</w:t>
      </w:r>
      <w:r>
        <w:rPr>
          <w:b/>
          <w:bCs/>
          <w:rtl w:val="true"/>
          <w:lang w:bidi="ar"/>
        </w:rPr>
        <w:t xml:space="preserve"> - </w:t>
      </w:r>
      <w:r>
        <w:rPr>
          <w:b/>
          <w:b/>
          <w:bCs/>
          <w:rtl w:val="true"/>
          <w:lang w:bidi="ar"/>
        </w:rPr>
        <w:t xml:space="preserve">أنه يسن تخفيفهما فلو أطالهما الإنسان لكان مخالفا للسنة بل يخفف حتى كانت عائشة تقول أنه يخفف فيهما حتى أقول أقرأ بأم القرآن من شدة التخفيف </w:t>
      </w:r>
      <w:r>
        <w:rPr>
          <w:b/>
          <w:bCs/>
          <w:lang w:bidi="ar"/>
        </w:rPr>
        <w:t>2</w:t>
      </w:r>
      <w:r>
        <w:rPr>
          <w:b/>
          <w:bCs/>
          <w:rtl w:val="true"/>
          <w:lang w:bidi="ar"/>
        </w:rPr>
        <w:t xml:space="preserve"> - </w:t>
      </w:r>
      <w:r>
        <w:rPr>
          <w:b/>
          <w:b/>
          <w:bCs/>
          <w:rtl w:val="true"/>
          <w:lang w:bidi="ar"/>
        </w:rPr>
        <w:t xml:space="preserve">أنه يسن فيهما قراءة معينة إما قل يا أيها الكافرون في الركعة الأولى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ي الثانية وإما </w:t>
      </w:r>
      <w:r>
        <w:rPr>
          <w:b/>
          <w:bCs/>
          <w:rtl w:val="true"/>
          <w:lang w:bidi="ar"/>
        </w:rPr>
        <w:t>{</w:t>
      </w:r>
      <w:r>
        <w:rPr>
          <w:b/>
          <w:b/>
          <w:bCs/>
          <w:rtl w:val="true"/>
          <w:lang w:bidi="ar"/>
        </w:rPr>
        <w:t xml:space="preserve">قولوا آمنا بالله وما أنزل إلينا </w:t>
      </w:r>
      <w:r>
        <w:rPr>
          <w:b/>
          <w:bCs/>
          <w:rtl w:val="true"/>
          <w:lang w:bidi="ar"/>
        </w:rPr>
        <w:t>...</w:t>
        <w:br/>
        <w:t xml:space="preserve">} </w:t>
      </w:r>
      <w:r>
        <w:rPr>
          <w:b/>
          <w:b/>
          <w:bCs/>
          <w:rtl w:val="true"/>
          <w:lang w:bidi="ar"/>
        </w:rPr>
        <w:t xml:space="preserve">البقرة و </w:t>
      </w:r>
      <w:r>
        <w:rPr>
          <w:b/>
          <w:bCs/>
          <w:rtl w:val="true"/>
          <w:lang w:bidi="ar"/>
        </w:rPr>
        <w:t>{</w:t>
      </w:r>
      <w:r>
        <w:rPr>
          <w:b/>
          <w:b/>
          <w:bCs/>
          <w:rtl w:val="true"/>
          <w:lang w:bidi="ar"/>
        </w:rPr>
        <w:t>قل يا أهل الكتاب تعالوا إلى كلمة سواء بيننا وبينكم</w:t>
      </w:r>
      <w:r>
        <w:rPr>
          <w:b/>
          <w:bCs/>
          <w:rtl w:val="true"/>
          <w:lang w:bidi="ar"/>
        </w:rPr>
        <w:t>..</w:t>
        <w:br/>
        <w:t xml:space="preserve">} </w:t>
      </w:r>
      <w:r>
        <w:rPr>
          <w:b/>
          <w:b/>
          <w:bCs/>
          <w:rtl w:val="true"/>
          <w:lang w:bidi="ar"/>
        </w:rPr>
        <w:t xml:space="preserve">الآية آل عمران يعني مرة هذا ومرة هذا </w:t>
      </w:r>
      <w:r>
        <w:rPr>
          <w:b/>
          <w:bCs/>
          <w:lang w:bidi="ar"/>
        </w:rPr>
        <w:t>3</w:t>
      </w:r>
      <w:r>
        <w:rPr>
          <w:b/>
          <w:bCs/>
          <w:rtl w:val="true"/>
          <w:lang w:bidi="ar"/>
        </w:rPr>
        <w:t xml:space="preserve"> - </w:t>
      </w:r>
      <w:r>
        <w:rPr>
          <w:b/>
          <w:b/>
          <w:bCs/>
          <w:rtl w:val="true"/>
          <w:lang w:bidi="ar"/>
        </w:rPr>
        <w:t xml:space="preserve">ومنها أن النبي صلى الله عليه وسلم لم يكن على شيء من النوافل يعني رواتب الصلوات أشد تعاهدا منه على ركعتي الفجر يتعاهدهما صلى الله عليه وسلم </w:t>
      </w:r>
      <w:r>
        <w:rPr>
          <w:b/>
          <w:bCs/>
          <w:lang w:bidi="ar"/>
        </w:rPr>
        <w:t>4</w:t>
      </w:r>
      <w:r>
        <w:rPr>
          <w:b/>
          <w:bCs/>
          <w:rtl w:val="true"/>
          <w:lang w:bidi="ar"/>
        </w:rPr>
        <w:t xml:space="preserve"> - </w:t>
      </w:r>
      <w:r>
        <w:rPr>
          <w:b/>
          <w:b/>
          <w:bCs/>
          <w:rtl w:val="true"/>
          <w:lang w:bidi="ar"/>
        </w:rPr>
        <w:t xml:space="preserve">أن النبي صلى الله عليه وسلم أخبر أنهما خير من الدنيا وما فيها وأحب إليه من الدنيا وما فيها </w:t>
      </w:r>
      <w:r>
        <w:rPr>
          <w:b/>
          <w:bCs/>
          <w:lang w:bidi="ar"/>
        </w:rPr>
        <w:t>5</w:t>
      </w:r>
      <w:r>
        <w:rPr>
          <w:b/>
          <w:bCs/>
          <w:rtl w:val="true"/>
          <w:lang w:bidi="ar"/>
        </w:rPr>
        <w:t xml:space="preserve"> - </w:t>
      </w:r>
      <w:r>
        <w:rPr>
          <w:b/>
          <w:b/>
          <w:bCs/>
          <w:rtl w:val="true"/>
          <w:lang w:bidi="ar"/>
        </w:rPr>
        <w:t>أن النبي صلى الله عليه وسلم لم يكن يدعهما حضرا ولا سفرا كل هذا تتم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سنة الفجر فينبغي للإنسان أن يحافظ عليها وأن يحرص عليها حضرا وسفرا وإذا فاتته قبل الصلاة فليصلهما بعدها إما في نفس الوقت وإما بعد ارتفاع الشمس قيد رمح وذكر عائشة رضي الله عنها أن النبي صلى الله عليه وسلم كان لا يدع أربعا قبل الظهر لكنهما بتسليمتين لأن الظهر راتبتها ست ركعات أربع قبلها واثنتان بعدهما فينبغي لنا أن نحرص على ما كان النبي صلى الله عليه وسلم يحرص عليه وأن نفتدي بسنته صلى الله عليه وسلم ما استطعنا فإن الله يقول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اضطجاع بعد ركعتي الفجر على جنبه الأيمن والحث عليه</w:t>
      </w:r>
      <w:r>
        <w:rPr>
          <w:b/>
          <w:b/>
          <w:bCs/>
          <w:rtl w:val="true"/>
          <w:lang w:bidi="ar"/>
        </w:rPr>
        <w:t xml:space="preserve"> سواء كان تهجد بالليل أم لا</w:t>
      </w:r>
      <w:r>
        <w:rPr>
          <w:b/>
          <w:bCs/>
          <w:rtl w:val="true"/>
          <w:lang w:bidi="ar"/>
        </w:rPr>
        <w:br/>
      </w:r>
      <w:r>
        <w:rPr>
          <w:b/>
          <w:bCs/>
          <w:lang w:bidi="ar"/>
        </w:rPr>
        <w:t>1110</w:t>
      </w:r>
      <w:r>
        <w:rPr>
          <w:b/>
          <w:bCs/>
          <w:rtl w:val="true"/>
          <w:lang w:bidi="ar"/>
        </w:rPr>
        <w:t xml:space="preserve"> - </w:t>
      </w:r>
      <w:r>
        <w:rPr>
          <w:b/>
          <w:b/>
          <w:bCs/>
          <w:rtl w:val="true"/>
          <w:lang w:bidi="ar"/>
        </w:rPr>
        <w:t>عن عائشة رضي الله عنها قالت كان النبي صلى الله عليه وسلم إذا صلى ركعتي الفجر اضطجع على شقة الأيمن رواه البخاري</w:t>
      </w:r>
      <w:r>
        <w:rPr>
          <w:b/>
          <w:bCs/>
          <w:rtl w:val="true"/>
          <w:lang w:bidi="ar"/>
        </w:rPr>
        <w:br/>
      </w:r>
      <w:r>
        <w:rPr>
          <w:b/>
          <w:bCs/>
          <w:lang w:bidi="ar"/>
        </w:rPr>
        <w:t>1111</w:t>
      </w:r>
      <w:r>
        <w:rPr>
          <w:b/>
          <w:bCs/>
          <w:rtl w:val="true"/>
          <w:lang w:bidi="ar"/>
        </w:rPr>
        <w:t xml:space="preserve"> - </w:t>
      </w:r>
      <w:r>
        <w:rPr>
          <w:b/>
          <w:b/>
          <w:bCs/>
          <w:rtl w:val="true"/>
          <w:lang w:bidi="ar"/>
        </w:rPr>
        <w:t>وعنها قالت كان النبي صلى الله عليه وسلم يصلي فيما بين أن يفرغ من صلاة العشاء إلى الفجر إحدى عشرة ركعة يسلم بين كل ركعتين ويوتر بواحدة فإذا سكت المؤذن من صلاة الفجر وتبين له الفجر وجاءه المؤذن قام فركع ركعتين خفيفتين ثم اضطجع على شقة الأيمن هكذا حتى يأتيه المؤذن للإقامة رواه مسلم قولها يسلم بين كل ركعتين هكذا هو في مسلم ومعناه بعد كل ركعتين</w:t>
      </w:r>
      <w:r>
        <w:rPr>
          <w:b/>
          <w:bCs/>
          <w:rtl w:val="true"/>
          <w:lang w:bidi="ar"/>
        </w:rPr>
        <w:br/>
      </w:r>
      <w:r>
        <w:rPr>
          <w:b/>
          <w:bCs/>
          <w:lang w:bidi="ar"/>
        </w:rPr>
        <w:t>1112</w:t>
      </w:r>
      <w:r>
        <w:rPr>
          <w:b/>
          <w:bCs/>
          <w:rtl w:val="true"/>
          <w:lang w:bidi="ar"/>
        </w:rPr>
        <w:t xml:space="preserve"> - </w:t>
      </w:r>
      <w:r>
        <w:rPr>
          <w:b/>
          <w:b/>
          <w:bCs/>
          <w:rtl w:val="true"/>
          <w:lang w:bidi="ar"/>
        </w:rPr>
        <w:t>وعن أبي هريرة رضي الله عنه قال قال رسول الله صلى الله عليه وسلم إذا صلى أحدكم ركعتي الفجر فليضطجع على يمينه رواه أبو داود والترمذي بأسانيد صحيحة قال الترمذي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أن النبي صلى الله عليه وسلم كان يصلي ركعتي الفجر وسبق أن هاتين الركعتين تتميزان عن بقية الرواتب بميزات سبق ذكرها ومن مميزاتها أنه إذا صلى هاتين الركعتين اضطجع على شقة الأيمن كما قال النبي صلى الله عليه وسلم يفعل ثبت ذلك عن عائشة رضي الله عنها في الصحيحين أنه كان إذا صلى سنة الفجر اضطجع بعدها على الجنب الأيمن وفي حديث عائشة الثاني الذي رواه مسلم أنه كان صلى الله عليه وسلم يصلي إحدى عشرة ركعة يسلم بين كل ركعتين وفي هذا دليل على وهم من توهم أنه إذا صلى إحدى عشرة ركعة يصلي أربعا أربعا ثم ثلاثا بناء على حديثها رضي الله عنها أنها قالت كان النبي لا يزيد في رمضان ولا غيره على إحدى عشرة ركعة يصلي أربعا فلا يسأل عن حسنهن وطولهن ثم أربعا فلا يسأل عن حسنهن وطولهن ثم ثلاثا فظن بعض الناس أنه يصلي أربعا جميعا ثم أربعا جميعا ثم ثلاثا وهذا وهم فقد أخذوا بظاهر الحديث فيحمل هذا على أنه يصلي أربعا على ركعتين ركعتين ثم يستريح ثم يصلي أربعا على ركعتين ركعتين ثم يستريح ثم يصلي ثلاثا هكذا يجب أن يحمل لأن الراوي عن النبي صلى الله عليه وسلم في ذلك واحد وهي عائشة والفعل واحد فيجب حمل بعضها على بعض لتتفق السنة لا يقال إنه يفعل هذا مرة وهذا مرة لأن كلمة كان تدل على دوام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لبا وأما حديث أبي هريرة في أمر النبي صلى الله عليه وسلم من صلى ركعتي الفجر أن يضطجع على جنبه الأيمن فهذا وإن كان الترمذي وأبو داود قد روياه وقال المؤلف إنه بأسانيد صحيحة فقد قال حبر الأمة وبحر العلوم العقلية والنقلية شيخ الإسلام ابن تيمية إن هذا حديث منكر وإنه لم يصح الأمر به عن النبي صلى الله عليه وسلم وهذا هو الصحيح لأن الرسول لم يأمر بأن يضطجع الرجل إذا صلى سنة الفجر على جنبه الأيمن وقول المؤلف رحمه الله في الترجمة لا فرق بين المتهجد وغيره إشارة إلى خلاف في ذلك وهو أن بعض العلماء قال يسن الاضطجاع بعد ركعتي الفجر مطلقا وبعضهم قال لا يسن مطلقا وبعضهم قال بالتفصيل إن كان له تهجد فإنه يسن له أن يضطجع بعدهما من أجل الراحة بعد التعب وإن لم يكن له تهجد فلا يضطجع ومن أعجب الأقوال وأغربها أن بعض العلماء قال إن الاضطجاع بعد سنة الفجر شرط لصحة صلاة الفجر وأن من لم يضطجع فصلاته باطلة وهذه من غرائب العلم وغرائب الأقوال ما الرابط بين هذا الاضطجاع وبين صلاة الفجر الجهة منفصلة عن الصلاة ولا علاقة لها بالاضطجاع لكن ذكرناه لأجل أن تعجبوا من آراء بعض أهل العلم رحمهم الله أنهم يقولون أقوالا لا يدل عليها نقل ولا عقل والصحيح هو ما قاله شيخ الإسلام أنه إذا كان الإنسان متعبا من تهجده فإنه يست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طجع على جنبه الأيمن وهذا بشرط ألا يخشى أن يغلبه النوم فتفوته الصلاة فإن خشي فلا ي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ظهر</w:t>
      </w:r>
      <w:r>
        <w:rPr>
          <w:b/>
          <w:bCs/>
          <w:rtl w:val="true"/>
          <w:lang w:bidi="ar"/>
        </w:rPr>
        <w:br/>
      </w:r>
      <w:r>
        <w:rPr>
          <w:b/>
          <w:bCs/>
          <w:lang w:bidi="ar"/>
        </w:rPr>
        <w:t>1113</w:t>
      </w:r>
      <w:r>
        <w:rPr>
          <w:b/>
          <w:bCs/>
          <w:rtl w:val="true"/>
          <w:lang w:bidi="ar"/>
        </w:rPr>
        <w:t xml:space="preserve"> - </w:t>
      </w:r>
      <w:r>
        <w:rPr>
          <w:b/>
          <w:b/>
          <w:bCs/>
          <w:rtl w:val="true"/>
          <w:lang w:bidi="ar"/>
        </w:rPr>
        <w:t>عن ابن عمر رضي الله عنهما قال صليت مع رسول الله صلى الله عليه وسلم ركعتين قبل الظهر وركعتين بعدها متفق عليه</w:t>
      </w:r>
      <w:r>
        <w:rPr>
          <w:b/>
          <w:bCs/>
          <w:rtl w:val="true"/>
          <w:lang w:bidi="ar"/>
        </w:rPr>
        <w:br/>
      </w:r>
      <w:r>
        <w:rPr>
          <w:b/>
          <w:bCs/>
          <w:lang w:bidi="ar"/>
        </w:rPr>
        <w:t>1114</w:t>
      </w:r>
      <w:r>
        <w:rPr>
          <w:b/>
          <w:bCs/>
          <w:rtl w:val="true"/>
          <w:lang w:bidi="ar"/>
        </w:rPr>
        <w:t xml:space="preserve"> - </w:t>
      </w:r>
      <w:r>
        <w:rPr>
          <w:b/>
          <w:b/>
          <w:bCs/>
          <w:rtl w:val="true"/>
          <w:lang w:bidi="ar"/>
        </w:rPr>
        <w:t>وعن عائشة رضي الله عنها أن النبي صلى الله عليه وسلم كان لا يدع أربعا قبل الظهر رواه البخاري</w:t>
      </w:r>
      <w:r>
        <w:rPr>
          <w:b/>
          <w:bCs/>
          <w:rtl w:val="true"/>
          <w:lang w:bidi="ar"/>
        </w:rPr>
        <w:br/>
      </w:r>
      <w:r>
        <w:rPr>
          <w:b/>
          <w:bCs/>
          <w:lang w:bidi="ar"/>
        </w:rPr>
        <w:t>1115</w:t>
      </w:r>
      <w:r>
        <w:rPr>
          <w:b/>
          <w:bCs/>
          <w:rtl w:val="true"/>
          <w:lang w:bidi="ar"/>
        </w:rPr>
        <w:t xml:space="preserve"> - </w:t>
      </w:r>
      <w:r>
        <w:rPr>
          <w:b/>
          <w:b/>
          <w:bCs/>
          <w:rtl w:val="true"/>
          <w:lang w:bidi="ar"/>
        </w:rPr>
        <w:t>وعنها قالت كان النبي صلى الله عليه وسلم يصلي في بيتي قبل الظهر أربعا ثم يخرج فيصلي بالناس ثم يدخل فيصلي ركعتين وكان يصلي بالناس المغرب ثم يدخل بيتي فيصلي ركعتين ويصلي بالناس العشاء ويدخل بيتي فيصلي ركعتين رواه مسلم</w:t>
      </w:r>
      <w:r>
        <w:rPr>
          <w:b/>
          <w:bCs/>
          <w:rtl w:val="true"/>
          <w:lang w:bidi="ar"/>
        </w:rPr>
        <w:br/>
      </w:r>
      <w:r>
        <w:rPr>
          <w:b/>
          <w:bCs/>
          <w:lang w:bidi="ar"/>
        </w:rPr>
        <w:t>1116</w:t>
      </w:r>
      <w:r>
        <w:rPr>
          <w:b/>
          <w:bCs/>
          <w:rtl w:val="true"/>
          <w:lang w:bidi="ar"/>
        </w:rPr>
        <w:t xml:space="preserve"> - </w:t>
      </w:r>
      <w:r>
        <w:rPr>
          <w:b/>
          <w:b/>
          <w:bCs/>
          <w:rtl w:val="true"/>
          <w:lang w:bidi="ar"/>
        </w:rPr>
        <w:t>وعن أم حبيبة رضي الله عنها قالت قال رسول الله صلى الله عليه وسلم من حافظ على أربع ركعات قبل الظهر وأربع بعدها حرمه الله على النار رواه أبو داود والترمذي وقال حديث حسن صحيح</w:t>
      </w:r>
      <w:r>
        <w:rPr>
          <w:b/>
          <w:bCs/>
          <w:rtl w:val="true"/>
          <w:lang w:bidi="ar"/>
        </w:rPr>
        <w:br/>
      </w:r>
      <w:r>
        <w:rPr>
          <w:b/>
          <w:bCs/>
          <w:lang w:bidi="ar"/>
        </w:rPr>
        <w:t>1117</w:t>
      </w:r>
      <w:r>
        <w:rPr>
          <w:b/>
          <w:bCs/>
          <w:rtl w:val="true"/>
          <w:lang w:bidi="ar"/>
        </w:rPr>
        <w:t xml:space="preserve"> - </w:t>
      </w:r>
      <w:r>
        <w:rPr>
          <w:b/>
          <w:b/>
          <w:bCs/>
          <w:rtl w:val="true"/>
          <w:lang w:bidi="ar"/>
        </w:rPr>
        <w:t>وعن عبد الله بن السائب رضي الله عنه أن رسول الله صلى الله عليه وسلم كان يصلي أربعا بعد أن تزول الشمس قبل الظهر وقال إنها ساعة تفتح فيها أبواب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ب أن يصعد لي فيها عمل صالح رواه الترمذي وقال حديث حسن</w:t>
      </w:r>
      <w:r>
        <w:rPr>
          <w:b/>
          <w:bCs/>
          <w:rtl w:val="true"/>
          <w:lang w:bidi="ar"/>
        </w:rPr>
        <w:br/>
      </w:r>
      <w:r>
        <w:rPr>
          <w:b/>
          <w:bCs/>
          <w:lang w:bidi="ar"/>
        </w:rPr>
        <w:t>1118</w:t>
      </w:r>
      <w:r>
        <w:rPr>
          <w:b/>
          <w:bCs/>
          <w:rtl w:val="true"/>
          <w:lang w:bidi="ar"/>
        </w:rPr>
        <w:t xml:space="preserve"> - </w:t>
      </w:r>
      <w:r>
        <w:rPr>
          <w:b/>
          <w:b/>
          <w:bCs/>
          <w:rtl w:val="true"/>
          <w:lang w:bidi="ar"/>
        </w:rPr>
        <w:t>وعن عائشة رضي الله عنها أن النبي صلى الله عليه وسلم كان إذا لم يصل أربعا قبل الظهر صلاهن بعدها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سنة الظهر وذكر أحاديث متعددة كلها تدل على أن الظهر لها ست ركعات أربع قبلها بسلامين وركعتان بعدها وأنه إذا نسي الإنسان أو فاته الأربع القبلية فإنه يصليها بعد الظهر لأن الرواتب تقضى كما تقضى الفرائض ولكن قد ورد في حديث أخرجه ابن ماجه أنه يبدأ أولا بالسنة البعدية ثم السنة القبلية فمثلا جئت لصلاة الظهر والإمام يصلي ولم تتمكن من صلاة السنة القبلية نقول صل وبعد الانتهاء من الصلاة صلي الركعتين اللتين بعد الصلاة ثم صل ركعتين وركعتين للتي قبل الصلاة هذه هي السنة وفي هذه الأحاديث دليل على أن الإنسان ينبغي له أن يحافظ على الرواتب لقول عائشة كان النبي صلى الله عليه وسلم لا يدع أربعا قبل الظهر يعني لا يتركها إلا أنه في السفر لا يصلي سنة الظهر القبلية ولا البعدية لأن النبي صلى الله عليه وسلم لم يكن يصلي راتبة الظهر إذا كان مسافر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عصر</w:t>
      </w:r>
      <w:r>
        <w:rPr>
          <w:b/>
          <w:bCs/>
          <w:rtl w:val="true"/>
          <w:lang w:bidi="ar"/>
        </w:rPr>
        <w:br/>
      </w:r>
      <w:r>
        <w:rPr>
          <w:b/>
          <w:bCs/>
          <w:lang w:bidi="ar"/>
        </w:rPr>
        <w:t>1119</w:t>
      </w:r>
      <w:r>
        <w:rPr>
          <w:b/>
          <w:bCs/>
          <w:rtl w:val="true"/>
          <w:lang w:bidi="ar"/>
        </w:rPr>
        <w:t xml:space="preserve"> - </w:t>
      </w:r>
      <w:r>
        <w:rPr>
          <w:b/>
          <w:b/>
          <w:bCs/>
          <w:rtl w:val="true"/>
          <w:lang w:bidi="ar"/>
        </w:rPr>
        <w:t>عن علي بن أبي طالب رضي الله عنه قال كان النبي صلى الله عليه وسلم يصلي قبل العصر أربع ركعات يفصل بينهن بالتسليم على الملائكة المقربين ومن تبعهم من المسلمين والمؤمنين رواه الترمذي وقال حديث حسن</w:t>
      </w:r>
      <w:r>
        <w:rPr>
          <w:b/>
          <w:bCs/>
          <w:rtl w:val="true"/>
          <w:lang w:bidi="ar"/>
        </w:rPr>
        <w:br/>
      </w:r>
      <w:r>
        <w:rPr>
          <w:b/>
          <w:bCs/>
          <w:lang w:bidi="ar"/>
        </w:rPr>
        <w:t>1120</w:t>
      </w:r>
      <w:r>
        <w:rPr>
          <w:b/>
          <w:bCs/>
          <w:rtl w:val="true"/>
          <w:lang w:bidi="ar"/>
        </w:rPr>
        <w:t xml:space="preserve"> - </w:t>
      </w:r>
      <w:r>
        <w:rPr>
          <w:b/>
          <w:b/>
          <w:bCs/>
          <w:rtl w:val="true"/>
          <w:lang w:bidi="ar"/>
        </w:rPr>
        <w:t>وعن ابن عمر رضي الله عنهما عن النبي صلى الله عليه وسلم قال رحم الله امرأ صلى قبل العصر أربعا رواه أبو داود والترمذي وقال حديث حسن</w:t>
      </w:r>
      <w:r>
        <w:rPr>
          <w:b/>
          <w:bCs/>
          <w:rtl w:val="true"/>
          <w:lang w:bidi="ar"/>
        </w:rPr>
        <w:br/>
      </w:r>
      <w:r>
        <w:rPr>
          <w:b/>
          <w:bCs/>
          <w:lang w:bidi="ar"/>
        </w:rPr>
        <w:t>1121</w:t>
      </w:r>
      <w:r>
        <w:rPr>
          <w:b/>
          <w:bCs/>
          <w:rtl w:val="true"/>
          <w:lang w:bidi="ar"/>
        </w:rPr>
        <w:t xml:space="preserve"> - </w:t>
      </w:r>
      <w:r>
        <w:rPr>
          <w:b/>
          <w:b/>
          <w:bCs/>
          <w:rtl w:val="true"/>
          <w:lang w:bidi="ar"/>
        </w:rPr>
        <w:t>وعن علي بن أبي طالب رضي الله عنه أن النبي صلى الله عليه وسلم كان يصلي قبل العصر ركعتين رواه أبو داود ب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مغرب بعدها وقبلها</w:t>
      </w:r>
      <w:r>
        <w:rPr>
          <w:b/>
          <w:b/>
          <w:bCs/>
          <w:rtl w:val="true"/>
          <w:lang w:bidi="ar"/>
        </w:rPr>
        <w:t xml:space="preserve"> تقدم في هذه الأبواب حديث ابن عمر وحديث عائشة وهما صحيحان أن النبي صلى الله عليه وسلم كان يصلي بعد المغرب ركعتين</w:t>
      </w:r>
      <w:r>
        <w:rPr>
          <w:b/>
          <w:bCs/>
          <w:rtl w:val="true"/>
          <w:lang w:bidi="ar"/>
        </w:rPr>
        <w:br/>
      </w:r>
      <w:r>
        <w:rPr>
          <w:b/>
          <w:bCs/>
          <w:lang w:bidi="ar"/>
        </w:rPr>
        <w:t>1122</w:t>
      </w:r>
      <w:r>
        <w:rPr>
          <w:b/>
          <w:bCs/>
          <w:rtl w:val="true"/>
          <w:lang w:bidi="ar"/>
        </w:rPr>
        <w:t xml:space="preserve"> - </w:t>
      </w:r>
      <w:r>
        <w:rPr>
          <w:b/>
          <w:b/>
          <w:bCs/>
          <w:rtl w:val="true"/>
          <w:lang w:bidi="ar"/>
        </w:rPr>
        <w:t>وعن عبد الله بن مغفل رضي الله عنه عن النبي صلى الله عليه وسلم قال صلوا قبل المغرب قال في الثالثة لمن شاء رواه البخاري</w:t>
      </w:r>
      <w:r>
        <w:rPr>
          <w:b/>
          <w:bCs/>
          <w:rtl w:val="true"/>
          <w:lang w:bidi="ar"/>
        </w:rPr>
        <w:br/>
      </w:r>
      <w:r>
        <w:rPr>
          <w:b/>
          <w:bCs/>
          <w:lang w:bidi="ar"/>
        </w:rPr>
        <w:t>1123</w:t>
      </w:r>
      <w:r>
        <w:rPr>
          <w:b/>
          <w:bCs/>
          <w:rtl w:val="true"/>
          <w:lang w:bidi="ar"/>
        </w:rPr>
        <w:t xml:space="preserve"> - </w:t>
      </w:r>
      <w:r>
        <w:rPr>
          <w:b/>
          <w:b/>
          <w:bCs/>
          <w:rtl w:val="true"/>
          <w:lang w:bidi="ar"/>
        </w:rPr>
        <w:t>وعن أنس رضي الله عنه قال لقد رأيت كبار أصحاب رسول الله صلى الله عليه وسلم يبتدرون السواري عند المغرب رواه البخاري</w:t>
      </w:r>
      <w:r>
        <w:rPr>
          <w:b/>
          <w:bCs/>
          <w:rtl w:val="true"/>
          <w:lang w:bidi="ar"/>
        </w:rPr>
        <w:br/>
      </w:r>
      <w:r>
        <w:rPr>
          <w:b/>
          <w:bCs/>
          <w:lang w:bidi="ar"/>
        </w:rPr>
        <w:t>1124</w:t>
      </w:r>
      <w:r>
        <w:rPr>
          <w:b/>
          <w:bCs/>
          <w:rtl w:val="true"/>
          <w:lang w:bidi="ar"/>
        </w:rPr>
        <w:t xml:space="preserve"> - </w:t>
      </w:r>
      <w:r>
        <w:rPr>
          <w:b/>
          <w:b/>
          <w:bCs/>
          <w:rtl w:val="true"/>
          <w:lang w:bidi="ar"/>
        </w:rPr>
        <w:t>وعنه قال كنا نصلي على عهد رسول الله صلى الله عليه وسلم ركعتين بعد غروب الشمس قبل المغرب فقيل أكان رسول الله صلى الله عليه وسلم صلاهما قال كان يرانا نصليهما فلم يأمرنا ولم ينهنا رواه مسلم</w:t>
      </w:r>
      <w:r>
        <w:rPr>
          <w:b/>
          <w:bCs/>
          <w:rtl w:val="true"/>
          <w:lang w:bidi="ar"/>
        </w:rPr>
        <w:br/>
      </w:r>
      <w:r>
        <w:rPr>
          <w:b/>
          <w:bCs/>
          <w:lang w:bidi="ar"/>
        </w:rPr>
        <w:t>1125</w:t>
      </w:r>
      <w:r>
        <w:rPr>
          <w:b/>
          <w:bCs/>
          <w:rtl w:val="true"/>
          <w:lang w:bidi="ar"/>
        </w:rPr>
        <w:t xml:space="preserve"> - </w:t>
      </w:r>
      <w:r>
        <w:rPr>
          <w:b/>
          <w:b/>
          <w:bCs/>
          <w:rtl w:val="true"/>
          <w:lang w:bidi="ar"/>
        </w:rPr>
        <w:t>وعنه قال كنا بالمدينة فإذا أذن المؤذن لصلاة المغرب ابتدروا السواري فركعوا ركعتين حتى إن الرجل الغريب ليدخل المسجد فيحسب أن الصلاة قد صليت من كثرة من يصليهما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عشاء بعدها وقبلها</w:t>
      </w:r>
      <w:r>
        <w:rPr>
          <w:b/>
          <w:bCs/>
          <w:rtl w:val="true"/>
          <w:lang w:bidi="ar"/>
        </w:rPr>
        <w:br/>
      </w:r>
      <w:r>
        <w:rPr>
          <w:b/>
          <w:b/>
          <w:bCs/>
          <w:rtl w:val="true"/>
          <w:lang w:bidi="ar"/>
        </w:rPr>
        <w:t>في حديث ابن عمر السابق صليت مع النبي صلى الله عليه وسلم ركعتين بعد العشاء وحديث عبد الله بن مغفل بين كل أذانين صلاة متفق عليه كما سبق</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بواب في بيان سنة العصر والمغرب والعشاء وقد سبق بيان سنة الفجر وسنة الظهر فأما العصر فمن السنن قبلها أن يصلي الإنسان أربع ركعات استئناسا بهذا الحديث رحم الله امرأ صلى قبل العصر أربعا وهذه الجملة دعائية يعني أن النبي صلى الله عليه وسلم دعا لمن صلى قبل العصر أربعا وهذا الحديث وإن كان فيه مقال عند أهل العلم لكنه يرجى أن ينال الإنسان الأجر إذا صلى هذه الأربع وأما المغرب فلها سنة قبلها وبعدها لكن السنة التي قبلها ليست راتبة والتي بعدها راتبة السنة التي قبلها فيها الحديث أن النبي صلى الله عليه وسلم قال صلوا قبل المغرب ثلاثا وقال في الثالثة لمن شاء لئلا تتخذ سنة راتبة فإذا أذن المغرب فصل ركعتين سنة لكن ليست كالتي بعدها راتبة مؤكدة بل هي سنة إن تركها الإنسان فلا حرج وإن فعلها فلا حرج ولهذا قال أنس كان النبي صلى الله عليه وسلم يرانا نصلي فلم يأمرنا ولم ين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شاء فلها سنة قبلها وبعدها لكن السنة قبلها ليست راتبة بل هي داخلة في عموم قول النبي صلى الله عليه وسلم بين كل أذانين صلاة أما بعدها فيسن ركعتان فتبين بهذا أن الصلوات الخمس الفجر لها سنة قبلها وليس لها سنة بعدها الظهر لها سنة قبلها وبعدها العصر ليس لها سنة قبلها ولا بعدها يعني راتبة لكن لها سنة غير راتبة قبلها وأما بعدها فهو وقت نهي المغرب لها سنة بعدها أي راتبة وقبلها غير راتبة العشاء لها سنة بعدها يعني راتبة وقبلها وليست براتبة هذه هي السنن التابعة للمفروضات ومن فوائدها أنه إذا حصل نقص بالفرائض فإنها تكم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جمعة</w:t>
      </w:r>
      <w:r>
        <w:rPr>
          <w:b/>
          <w:bCs/>
          <w:rtl w:val="true"/>
          <w:lang w:bidi="ar"/>
        </w:rPr>
        <w:br/>
      </w:r>
      <w:r>
        <w:rPr>
          <w:b/>
          <w:b/>
          <w:bCs/>
          <w:rtl w:val="true"/>
          <w:lang w:bidi="ar"/>
        </w:rPr>
        <w:t>فيه حديث ابن عمر السابق أنه صلى مع النبي صلى الله عليه وسلم ركعتين بعد الجمعة متفق عليه</w:t>
      </w:r>
      <w:r>
        <w:rPr>
          <w:b/>
          <w:bCs/>
          <w:rtl w:val="true"/>
          <w:lang w:bidi="ar"/>
        </w:rPr>
        <w:br/>
      </w:r>
      <w:r>
        <w:rPr>
          <w:b/>
          <w:bCs/>
          <w:lang w:bidi="ar"/>
        </w:rPr>
        <w:t>1126</w:t>
      </w:r>
      <w:r>
        <w:rPr>
          <w:b/>
          <w:bCs/>
          <w:rtl w:val="true"/>
          <w:lang w:bidi="ar"/>
        </w:rPr>
        <w:t xml:space="preserve"> - </w:t>
      </w:r>
      <w:r>
        <w:rPr>
          <w:b/>
          <w:b/>
          <w:bCs/>
          <w:rtl w:val="true"/>
          <w:lang w:bidi="ar"/>
        </w:rPr>
        <w:t>عن أبي هريرة رضي الله عنه قال قال رسول الله صلى الله عليه وسلم إذا صلى أحدكم الجمعة فليصل بعدها أربعا رواه مسلم</w:t>
      </w:r>
      <w:r>
        <w:rPr>
          <w:b/>
          <w:bCs/>
          <w:rtl w:val="true"/>
          <w:lang w:bidi="ar"/>
        </w:rPr>
        <w:br/>
      </w:r>
      <w:r>
        <w:rPr>
          <w:b/>
          <w:bCs/>
          <w:lang w:bidi="ar"/>
        </w:rPr>
        <w:t>1127</w:t>
      </w:r>
      <w:r>
        <w:rPr>
          <w:b/>
          <w:bCs/>
          <w:rtl w:val="true"/>
          <w:lang w:bidi="ar"/>
        </w:rPr>
        <w:t xml:space="preserve"> - </w:t>
      </w:r>
      <w:r>
        <w:rPr>
          <w:b/>
          <w:b/>
          <w:bCs/>
          <w:rtl w:val="true"/>
          <w:lang w:bidi="ar"/>
        </w:rPr>
        <w:t>وعن ابن عمر رضي الله عنهما أن النبي صلى الله عليه وسلم كان لا يصلي بعد الجمعة حتى ينصرف فيصلي ركعتين في بيت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سنة الجمعة الجمعة صلاة مستقلة ليست هي الظهر ولهذا لا يجمع العصر إليها يعني إذا كان الإنسان مسافرا ومرر ببلد وصلى معهم الجمعة فلا تجمع العصر إليها لأنها مستقلة والسنة إنما جاءت بالجمع بين الظهر والعصر لا بين الجمعة والعصر ولأنها أي الجمعة تختلف عن سائر الصلوات بما يشرع قبلها وبعدها وفي يومها فلا سنة يعني ليس لها راتبة إذا جاء الإنسان إلى المسجد يصلي ما شاء إلى أن يحضر الإمام من غير عدد معين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أ حتى يأتي الإمام سواء صلى ركعتين أم أربعا أم ستا على حسب نشاطه وأما بعدها فلها سنة راتبة والسنة الراتبة التي بعدها ركعتان بالبيت لقول ابن عمر رضي الله عنهما كان النبي صلى الله عليه وسلم إذا صلى الجمعة لا يصلي بعدها شيئا حتى ينصرف إلى بيته فيصلي ركعتين وفي حديث أبي هريرة الذي ذكره المؤلف أن النبي صلى الله عليه وسلم قال إذا صلى أحدكم الجمعة فليصل بعدها أربعا فاختلف العلماء رحمهم الله هل سنة الجمعة أربع ركعات بسلامين أم ركعتان فمنهم من قال إنها أربع ركعات لأن هذا هو الذي أمر به النبي صلى الله عليه وسلم وأما الركعتان فهما فعله وأمره مقدم على فعله فتكون أربع ركعات ومنهم من قال هي ركعتان فقط لأن هذا هو الذي ذكره ابن عمر رضي الله عنهما وأما الأربع فليست براتبة ومنهم من فضل فقال إن صلى في المسجد سنة الجمعة صلى أربعا وإن صلى بالبيت صلى ركعتين وهذا اختيار شيخ الإسلام ابن تيمية رحمة الله عليه ومنهم من قال يجمع بين هذا وهذا فيصلي أربعا بأمر النبي صلى الله عليه وسلم ويصلي ركعتين بفعله فتكون السنة بعد الجمعة ست ركعا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جعل النوافل في البيت سواء الراتبة وغيرها والأمر بالتحول</w:t>
      </w:r>
      <w:r>
        <w:rPr>
          <w:b/>
          <w:b/>
          <w:bCs/>
          <w:rtl w:val="true"/>
          <w:lang w:bidi="ar"/>
        </w:rPr>
        <w:t xml:space="preserve"> للنافلة من موضع الفريضة أو الفضل بينهما بكلام</w:t>
      </w:r>
      <w:r>
        <w:rPr>
          <w:b/>
          <w:bCs/>
          <w:rtl w:val="true"/>
          <w:lang w:bidi="ar"/>
        </w:rPr>
        <w:br/>
      </w:r>
      <w:r>
        <w:rPr>
          <w:b/>
          <w:bCs/>
          <w:lang w:bidi="ar"/>
        </w:rPr>
        <w:t>1128</w:t>
      </w:r>
      <w:r>
        <w:rPr>
          <w:b/>
          <w:bCs/>
          <w:rtl w:val="true"/>
          <w:lang w:bidi="ar"/>
        </w:rPr>
        <w:t xml:space="preserve"> - </w:t>
      </w:r>
      <w:r>
        <w:rPr>
          <w:b/>
          <w:b/>
          <w:bCs/>
          <w:rtl w:val="true"/>
          <w:lang w:bidi="ar"/>
        </w:rPr>
        <w:t>عن زيد بن ثابت رضي الله عنه أن النبي صلى الله عليه وسلم قال صلوا أيها الناس في بيوتكم فإن أفضل الصلاة صلاة المرء في بيته إلا المكتوبة متفق عليه</w:t>
      </w:r>
      <w:r>
        <w:rPr>
          <w:b/>
          <w:bCs/>
          <w:rtl w:val="true"/>
          <w:lang w:bidi="ar"/>
        </w:rPr>
        <w:br/>
      </w:r>
      <w:r>
        <w:rPr>
          <w:b/>
          <w:bCs/>
          <w:lang w:bidi="ar"/>
        </w:rPr>
        <w:t>1129</w:t>
      </w:r>
      <w:r>
        <w:rPr>
          <w:b/>
          <w:bCs/>
          <w:rtl w:val="true"/>
          <w:lang w:bidi="ar"/>
        </w:rPr>
        <w:t xml:space="preserve"> - </w:t>
      </w:r>
      <w:r>
        <w:rPr>
          <w:b/>
          <w:b/>
          <w:bCs/>
          <w:rtl w:val="true"/>
          <w:lang w:bidi="ar"/>
        </w:rPr>
        <w:t>وعن ابن عمر رضي الله عنهما عن النبي صلى الله عليه وسلم قال اجعلوا من صلاتكم في بيوتكم ولا تتخذوها قبورا متفق عليه</w:t>
      </w:r>
      <w:r>
        <w:rPr>
          <w:b/>
          <w:bCs/>
          <w:rtl w:val="true"/>
          <w:lang w:bidi="ar"/>
        </w:rPr>
        <w:br/>
      </w:r>
      <w:r>
        <w:rPr>
          <w:b/>
          <w:bCs/>
          <w:lang w:bidi="ar"/>
        </w:rPr>
        <w:t>1230</w:t>
      </w:r>
      <w:r>
        <w:rPr>
          <w:b/>
          <w:bCs/>
          <w:rtl w:val="true"/>
          <w:lang w:bidi="ar"/>
        </w:rPr>
        <w:t xml:space="preserve"> - </w:t>
      </w:r>
      <w:r>
        <w:rPr>
          <w:b/>
          <w:b/>
          <w:bCs/>
          <w:rtl w:val="true"/>
          <w:lang w:bidi="ar"/>
        </w:rPr>
        <w:t>وعن جابر رضي الله عنه قال قال رسول الله صلى الله عليه وسلم إذا قضى أحدكم صلاته في مسجده فليجعل لبيته نصيبا من صلاته فإن الله جاعل في بيته من صلاته خير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الرواتب التابعة للمفروضات بين في هذا الباب أن الأصل للإنسان أن يصلي في بيته وذكر في ذلك أحاديث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قال صلوا في بيوتكم صلوا في بيوتكم فأمر أن يصلى في البيت فإن صلاة المرء في بيته أفضل إلا المكتوبة فدل ذلك على أن الإنسان ينبغي له أن تكون جميع رواتبة في بيته سواء الرواتب أو صلاة الضحى أو التهجد أو غير ذلك حتى في مكة والمدينة الأفضل أن تكون الرواتب في البيت أفضل من كونها في المسجد في المسجد الحرام أو المسجد النبوي لأن النبي صلى الله عليه وسلم قال هذا وهو في المدينة والصلاة في مسجده خير من ألف صلاة إلا المسجد الحرام وكثير من الناس الآن يفضل أن يصلي النافلة في المسجد الحرام دون البيت وهذا نوع من الجهل فمثلا إذا كنت في مكة وأذن لصلاة الفجر وسألك سائل هل الأفضل أن تصلي الراتبة في البيت أو أذهب إلى المسجد الحرام قلنا الأفضل في البيت سنة الضحى أفضل في المسجد الحرام أم في البيت قلنا في البيت التهجد أفضل في المسجد الحرام أم في البيت قلنا في البيت وهلما جرا إلا الفرائض فالفرائض لابد أن تكون في المساجد ولهذا قال النبي صلى الله عليه وسلم في الحديث الأخير فإنه جاعل في صلاته في بيته خيرا يعني أن البيت إذا صليت فيه جعل الله فيه خيرا جعل الله في صلاتك فيه خيرا من هذا أن هلك إذا رأوك تصلي اقتدوا بك وألفوا الصلاة وأحبوها ولاسيما الصغار منهم ومنها أن الصلاة في البيت أبعد من الرياء فإن الإنسان في المسجد يراه الناس وربما يقع في قلبه شيء من الرياء أما في البيت فإنه أقرب إلى الإخلاص وابعد عن الرياء ومنها أن الإنسان إذا صلى في بيته وجد فيه الراحة راحة قلبية وطمأنينة وهذا ل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تزيد في إيمان العبد فالمهم أن الرسول صلى الله عليه وسلم أمرنا أن نصلي في بيوتنا إلا الفرائض كذلك يستثني من ذلك النوافل قيام رمضان فإن الأفضل في قيام رمضان أن يكون جماعة في المساجد مع أنه سنة وليس بواجب لكن دلت السنة على أن قيام رمضان في المسجد أفضل فإن الرسول صلى الله عليه وسلم صلى بأصحابه ثلاث ليال أو ليلتين ثم تخلى وقال إني خشيت أن تفرض عليكم والله الموفق</w:t>
      </w:r>
      <w:r>
        <w:rPr>
          <w:b/>
          <w:bCs/>
          <w:rtl w:val="true"/>
          <w:lang w:bidi="ar"/>
        </w:rPr>
        <w:br/>
      </w:r>
      <w:r>
        <w:rPr>
          <w:b/>
          <w:bCs/>
          <w:lang w:bidi="ar"/>
        </w:rPr>
        <w:t>1131</w:t>
      </w:r>
      <w:r>
        <w:rPr>
          <w:b/>
          <w:bCs/>
          <w:rtl w:val="true"/>
          <w:lang w:bidi="ar"/>
        </w:rPr>
        <w:t xml:space="preserve"> - </w:t>
      </w:r>
      <w:r>
        <w:rPr>
          <w:b/>
          <w:b/>
          <w:bCs/>
          <w:rtl w:val="true"/>
          <w:lang w:bidi="ar"/>
        </w:rPr>
        <w:t>وعن عمر بن عطاء أن نافع بن جبير أرسله إلى السائب ابن أخت نمر يسأله عن شيء رآه منه معاوية في الصلاة فقال نعم صليت معه الجمعة في المقصورة فلما سلم الإمام قمت في مقامي فصليت فلما دخل أرسل إلي فقال لا تعد لما فعلت إذا صليت الجمعة فلا تصلها حتى تتكلم أو تخرج فإن رسول الله صلى الله عليه وسلم أمرنا بذلك أن لا توصل صلاة بصلاة حتى نتكلم أو نخرج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رحمه الله في استحباب الفصل بين الفرض والسنة حديث معاوية رضي الله عنه أنه رأى رجلا صلى الجمعة ثم قام فصلى يعني السنة فدعاه معاوية وأخبره أن النبي صلى الله عليه وسلم أمر ألا توص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ة حتى نخرج أو نتكلم فمثلا إذا صليت الظهر الظهر لها راتبة بعدها وأردت أن تصلي الراتبة لا تصل في مكانك قم في محل آخر أو اخرج إلى بيتك وهو أفضل أو على الأقل تكلم لأن النبي صلى الله عليه وسلم نهى أن توصل صلاة بصلاة حتى يخرج الإنسان أو يتكلم ولهذا قال العلماء يسن الفصل بين الفرض وسنته بكلام أو انتقال من موضعه والحكمة من ذلك ألا يوصل الفرض بالنفل فليكن الفرض وحده والنفل وحده حتى لا يختلط هكذا قال أهل العلم رحمهم ال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صلاة الوتر وبيان أنه سنة مؤكدة وبيان وقته</w:t>
      </w:r>
      <w:r>
        <w:rPr>
          <w:b/>
          <w:bCs/>
          <w:rtl w:val="true"/>
          <w:lang w:bidi="ar"/>
        </w:rPr>
        <w:br/>
      </w:r>
      <w:r>
        <w:rPr>
          <w:b/>
          <w:bCs/>
          <w:lang w:bidi="ar"/>
        </w:rPr>
        <w:t>1132</w:t>
      </w:r>
      <w:r>
        <w:rPr>
          <w:b/>
          <w:bCs/>
          <w:rtl w:val="true"/>
          <w:lang w:bidi="ar"/>
        </w:rPr>
        <w:t xml:space="preserve"> - </w:t>
      </w:r>
      <w:r>
        <w:rPr>
          <w:b/>
          <w:b/>
          <w:bCs/>
          <w:rtl w:val="true"/>
          <w:lang w:bidi="ar"/>
        </w:rPr>
        <w:t>عن علي رضي الله عنه قال الوتر ليس بختم كصلاة المكتوبة ولكن سنة سنة رسول الله صلى الله عليه وسلم قال إن الله وتر يحب الوتر فأوتروا يا أهل القرآن رواه أبو داود والترمذي وقال حديث حسن</w:t>
      </w:r>
      <w:r>
        <w:rPr>
          <w:b/>
          <w:bCs/>
          <w:rtl w:val="true"/>
          <w:lang w:bidi="ar"/>
        </w:rPr>
        <w:br/>
      </w:r>
      <w:r>
        <w:rPr>
          <w:b/>
          <w:bCs/>
          <w:lang w:bidi="ar"/>
        </w:rPr>
        <w:t>1133</w:t>
      </w:r>
      <w:r>
        <w:rPr>
          <w:b/>
          <w:bCs/>
          <w:rtl w:val="true"/>
          <w:lang w:bidi="ar"/>
        </w:rPr>
        <w:t xml:space="preserve"> - </w:t>
      </w:r>
      <w:r>
        <w:rPr>
          <w:b/>
          <w:b/>
          <w:bCs/>
          <w:rtl w:val="true"/>
          <w:lang w:bidi="ar"/>
        </w:rPr>
        <w:t>وعن عائشة رضي الله عنها قالت من كل الليل قد أوتر رسول الله صلى الله عليه وسلم من أول الليل ومن أوسطه ومن آخره وانتهى وتره إلى السحر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وعن أبي سعيد الخدري رضي الله عنه أن النبي صلى الله عليه وسلم قال أوتروا قبل أن تصبحوا رواه مسلم</w:t>
      </w:r>
      <w:r>
        <w:rPr>
          <w:b/>
          <w:bCs/>
          <w:rtl w:val="true"/>
          <w:lang w:bidi="ar"/>
        </w:rPr>
        <w:br/>
      </w:r>
      <w:r>
        <w:rPr>
          <w:b/>
          <w:bCs/>
          <w:lang w:bidi="ar"/>
        </w:rPr>
        <w:t>1136</w:t>
      </w:r>
      <w:r>
        <w:rPr>
          <w:b/>
          <w:bCs/>
          <w:rtl w:val="true"/>
          <w:lang w:bidi="ar"/>
        </w:rPr>
        <w:t xml:space="preserve"> - </w:t>
      </w:r>
      <w:r>
        <w:rPr>
          <w:b/>
          <w:b/>
          <w:bCs/>
          <w:rtl w:val="true"/>
          <w:lang w:bidi="ar"/>
        </w:rPr>
        <w:t>وعن عائشة رضي الله عنها أن النبي صلى الله عليه وسلم كان يصلي صلاته بالليل وهي معترضة بين يديه فإذا بقي الوتر أيقظها فأوترت رواه مسلم وفي رواية له فإذا بقي الوتر قال قومي فأوتري يا عائشة</w:t>
      </w:r>
      <w:r>
        <w:rPr>
          <w:b/>
          <w:bCs/>
          <w:rtl w:val="true"/>
          <w:lang w:bidi="ar"/>
        </w:rPr>
        <w:br/>
      </w:r>
      <w:r>
        <w:rPr>
          <w:b/>
          <w:bCs/>
          <w:lang w:bidi="ar"/>
        </w:rPr>
        <w:t>1137</w:t>
      </w:r>
      <w:r>
        <w:rPr>
          <w:b/>
          <w:bCs/>
          <w:rtl w:val="true"/>
          <w:lang w:bidi="ar"/>
        </w:rPr>
        <w:t xml:space="preserve"> - </w:t>
      </w:r>
      <w:r>
        <w:rPr>
          <w:b/>
          <w:b/>
          <w:bCs/>
          <w:rtl w:val="true"/>
          <w:lang w:bidi="ar"/>
        </w:rPr>
        <w:t>وعن ابن عمر رضي الله عنهما أن النبي صلى الله عليه وسلم قال بادروا الصبح بالوتر رواه أبو داود والترمذي وقال حديث حسن صحيح</w:t>
      </w:r>
      <w:r>
        <w:rPr>
          <w:b/>
          <w:bCs/>
          <w:rtl w:val="true"/>
          <w:lang w:bidi="ar"/>
        </w:rPr>
        <w:br/>
      </w:r>
      <w:r>
        <w:rPr>
          <w:b/>
          <w:bCs/>
          <w:lang w:bidi="ar"/>
        </w:rPr>
        <w:t>1138</w:t>
      </w:r>
      <w:r>
        <w:rPr>
          <w:b/>
          <w:bCs/>
          <w:rtl w:val="true"/>
          <w:lang w:bidi="ar"/>
        </w:rPr>
        <w:t xml:space="preserve"> - </w:t>
      </w:r>
      <w:r>
        <w:rPr>
          <w:b/>
          <w:b/>
          <w:bCs/>
          <w:rtl w:val="true"/>
          <w:lang w:bidi="ar"/>
        </w:rPr>
        <w:t>وعن جابر رضي الله عنه قال قال رسول الله صلى الله عليه وسلم من خاف أن لا يقوم من آخر الليل فليوتر أوله ومن طمع أن يقوم آخره فليوتر آخر اللي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آخر الليل مشهودة وذلك أفض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قية ما يتعلق بالوتر ذكرها المؤلف في رياض الصالحين منها أن النبي صلى الله عليه وسلم قال أوتروا قبل أن تصبحوا لأن الوتر ينتهي وقته بطلوع الفجر فإذا طلع الفجر فلا وتر حتى ولو بين أذان الفجر والإقامة لا وتر ولكن إذا طلع الفجر والإنسان لم يوتر فإنه يصلي في النهار شفعا إن كان يوتر بثلاث صلى أربعا إن كان يوتر بخمس صلى ستا إن كان يوتر بسبع صلى ثماني لقول عائشة رضي الله عنها كان النبي صلى الله عليه وسلم إذا غلبه نوم أو وجع صلى من النهار ثنتي عشرة ركعة واعلم أن الوتر له صفات الصفة الأولى أن يوتر بواحدة فقط وهذا جائز ولا يكره الوتر بها الثانية أن يوتر بثلاث وله الخيار إن شاء سلم من الركعتين ثم أتى بالثالثة وإن شاء سردها سردا بتشهد واحد الثالثة أن يوتر بخمس فيسردها سردا لا يتشهد إلا في آخرها الرابعة أن يوتر بسبع فيسردها سردا لا يتشهد إلا في آخرها الخامسة أن يوتر بتسع فيسردها سردا لكن يتشهد بعد الثامن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لم ثم يصلي التاسعة ويسلم السادسة أن يوتر بإحدى عشرة فيسلم من كل ركعتين ويوتر بواحدة هذه صفة الوتر وقد سبق أنه سنة مؤكدة وأن من العلماء من أوجبه فلا تضيع الوتر ثم إن كنت ترجو أن تستوتر من آخر الليل فاجعل الوتر في آخر الليل وإن كنت تخاف ألا تقوم فاجعل الوتر من أول الليل لا تنم إلا موترا ولهذا أوصى النبي صلى الله عليه وسلم أبا هريرة أن يوتر قبل أن ينام لأن أبا هريرة كان يقرأ أحاديث الرسول صلى الله عليه وسلم في أول الليل وينام في آخره فأمره النبي صلى الله عليه وسلم أن يوتر قبل أن ينام واعلم أن الوتر سنة في الحضر والسفر حتى في السفر لا تتركه ومن ذلك ليلة المزدلفة فإن الإنسان إذا صلى العشاء فإنه يصلي المغرب والعشاء جمعا ثم يوتر وإن كان جابر رضي الله عنه لم يذكره في حديثه لكن الأصل بقاء ما كان على ما كان وأن الرسول صلى الله عليه وسلم لا يدع الوتر حضرا ولا سفر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لاة الضحى وبيان أقلها وأكثرها وأوسطها والحث على المحافظة</w:t>
      </w:r>
      <w:r>
        <w:rPr>
          <w:b/>
          <w:b/>
          <w:bCs/>
          <w:rtl w:val="true"/>
          <w:lang w:bidi="ar"/>
        </w:rPr>
        <w:t xml:space="preserve"> عليها</w:t>
      </w:r>
      <w:r>
        <w:rPr>
          <w:b/>
          <w:bCs/>
          <w:rtl w:val="true"/>
          <w:lang w:bidi="ar"/>
        </w:rPr>
        <w:br/>
      </w:r>
      <w:r>
        <w:rPr>
          <w:b/>
          <w:bCs/>
          <w:lang w:bidi="ar"/>
        </w:rPr>
        <w:t>113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أوصاني خليلي صلى الله عليه وسلم بصيام ثلاثة أيام من كل شهر وركعتي الضحى وأن أوتر قبل أن أرقد متفق عليه</w:t>
      </w:r>
      <w:r>
        <w:rPr>
          <w:b/>
          <w:bCs/>
          <w:rtl w:val="true"/>
          <w:lang w:bidi="ar"/>
        </w:rPr>
        <w:t>.</w:t>
        <w:br/>
      </w:r>
      <w:r>
        <w:rPr>
          <w:b/>
          <w:b/>
          <w:bCs/>
          <w:rtl w:val="true"/>
          <w:lang w:bidi="ar"/>
        </w:rPr>
        <w:t>والإيتار قبل النوم إنما يستحب لمن لا يثق بالاستيقاظ آخر الليل فإن وثق فآخر الليل أفضل</w:t>
      </w:r>
      <w:r>
        <w:rPr>
          <w:b/>
          <w:bCs/>
          <w:rtl w:val="true"/>
          <w:lang w:bidi="ar"/>
        </w:rPr>
        <w:t>..</w:t>
        <w:br/>
      </w:r>
      <w:r>
        <w:rPr>
          <w:b/>
          <w:bCs/>
          <w:lang w:bidi="ar"/>
        </w:rPr>
        <w:t>1140</w:t>
      </w:r>
      <w:r>
        <w:rPr>
          <w:b/>
          <w:bCs/>
          <w:rtl w:val="true"/>
          <w:lang w:bidi="ar"/>
        </w:rPr>
        <w:t xml:space="preserve"> - </w:t>
      </w:r>
      <w:r>
        <w:rPr>
          <w:b/>
          <w:b/>
          <w:bCs/>
          <w:rtl w:val="true"/>
          <w:lang w:bidi="ar"/>
        </w:rPr>
        <w:t>وعن أبي ذر رضي الله عنه عن النبي صلى الله عليه وسلم قال</w:t>
      </w:r>
      <w:r>
        <w:rPr>
          <w:b/>
          <w:bCs/>
          <w:rtl w:val="true"/>
          <w:lang w:bidi="ar"/>
        </w:rPr>
        <w:t xml:space="preserve">: </w:t>
      </w:r>
      <w:r>
        <w:rPr>
          <w:b/>
          <w:b/>
          <w:bCs/>
          <w:rtl w:val="true"/>
          <w:lang w:bidi="ar"/>
        </w:rPr>
        <w:t>يصبح على كل سلامى من أحدكم صدقة</w:t>
      </w:r>
      <w:r>
        <w:rPr>
          <w:b/>
          <w:bCs/>
          <w:rtl w:val="true"/>
          <w:lang w:bidi="ar"/>
        </w:rPr>
        <w:t xml:space="preserve">: </w:t>
      </w:r>
      <w:r>
        <w:rPr>
          <w:b/>
          <w:b/>
          <w:bCs/>
          <w:rtl w:val="true"/>
          <w:lang w:bidi="ar"/>
        </w:rPr>
        <w:t>فكل تسبيحة صدقة، وكل تحميدة صدقة، وكل تهليلة صدقة، وكل تكبيرة صدقة، وأمر بالمعروف صدقة، ونهي عن المنكر صدقة، ويجزئ من ذلك ركعتان يركعهما من الضحى رواه مسلم</w:t>
      </w:r>
      <w:r>
        <w:rPr>
          <w:b/>
          <w:bCs/>
          <w:rtl w:val="true"/>
          <w:lang w:bidi="ar"/>
        </w:rPr>
        <w:t>.</w:t>
        <w:br/>
      </w:r>
      <w:r>
        <w:rPr>
          <w:b/>
          <w:bCs/>
          <w:lang w:bidi="ar"/>
        </w:rPr>
        <w:t>1141</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صلي الضحى أربعا ويزيد ما شاء الله رواه مسلم</w:t>
      </w:r>
      <w:r>
        <w:rPr>
          <w:b/>
          <w:bCs/>
          <w:rtl w:val="true"/>
          <w:lang w:bidi="ar"/>
        </w:rPr>
        <w:t>.</w:t>
        <w:br/>
      </w:r>
      <w:r>
        <w:rPr>
          <w:b/>
          <w:bCs/>
          <w:lang w:bidi="ar"/>
        </w:rPr>
        <w:t>1142</w:t>
      </w:r>
      <w:r>
        <w:rPr>
          <w:b/>
          <w:bCs/>
          <w:rtl w:val="true"/>
          <w:lang w:bidi="ar"/>
        </w:rPr>
        <w:t xml:space="preserve"> - </w:t>
      </w:r>
      <w:r>
        <w:rPr>
          <w:b/>
          <w:b/>
          <w:bCs/>
          <w:rtl w:val="true"/>
          <w:lang w:bidi="ar"/>
        </w:rPr>
        <w:t>وعن أم هانئ فاختة بنت أبي طالب رضي الله عنها قالت ذهبت إلى رسول الله صلى الله عليه وسلم عام الفتح فوجدته يغتسل فلما فرغ من غسله صلى ث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ات وذلك ضحى</w:t>
      </w:r>
      <w:r>
        <w:rPr>
          <w:b/>
          <w:bCs/>
          <w:rtl w:val="true"/>
          <w:lang w:bidi="ar"/>
        </w:rPr>
        <w:t>.</w:t>
        <w:br/>
      </w:r>
      <w:r>
        <w:rPr>
          <w:b/>
          <w:b/>
          <w:bCs/>
          <w:rtl w:val="true"/>
          <w:lang w:bidi="ar"/>
        </w:rPr>
        <w:t>متفق عليه وهذا مختصر لفظ إحدى روايات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باب فضل صلاة الضحى وبيان أقلها وأكثرها وأوسطها صلاة الضحى هي</w:t>
      </w:r>
      <w:r>
        <w:rPr>
          <w:b/>
          <w:bCs/>
          <w:rtl w:val="true"/>
          <w:lang w:bidi="ar"/>
        </w:rPr>
        <w:t xml:space="preserve">: </w:t>
      </w:r>
      <w:r>
        <w:rPr>
          <w:b/>
          <w:b/>
          <w:bCs/>
          <w:rtl w:val="true"/>
          <w:lang w:bidi="ar"/>
        </w:rPr>
        <w:t>ركعتان أو أكثر تفعلان من ارتفاع الشمس قدر رمح إلى قبيل الزوال</w:t>
      </w:r>
      <w:r>
        <w:rPr>
          <w:b/>
          <w:bCs/>
          <w:rtl w:val="true"/>
          <w:lang w:bidi="ar"/>
        </w:rPr>
        <w:t>.</w:t>
        <w:br/>
      </w:r>
      <w:r>
        <w:rPr>
          <w:b/>
          <w:b/>
          <w:bCs/>
          <w:rtl w:val="true"/>
          <w:lang w:bidi="ar"/>
        </w:rPr>
        <w:t>وارتفاع الشمس قدر رمح يكون بمقدار ربع ساعة أو نحوها بعد طلوع الشمس فمن ثم يبدأ وقت صلاة الضحى إلى أن يبقى على الزوال عشر دقائق أو قريب منها</w:t>
      </w:r>
      <w:r>
        <w:rPr>
          <w:b/>
          <w:bCs/>
          <w:rtl w:val="true"/>
          <w:lang w:bidi="ar"/>
        </w:rPr>
        <w:t>.</w:t>
        <w:br/>
      </w:r>
      <w:r>
        <w:rPr>
          <w:b/>
          <w:b/>
          <w:bCs/>
          <w:rtl w:val="true"/>
          <w:lang w:bidi="ar"/>
        </w:rPr>
        <w:t>كل هذا وقت لها لكن فعلها في آخر الوقت أفضل لقول النبي صلى الله عليه وسلم</w:t>
      </w:r>
      <w:r>
        <w:rPr>
          <w:b/>
          <w:bCs/>
          <w:rtl w:val="true"/>
          <w:lang w:bidi="ar"/>
        </w:rPr>
        <w:t xml:space="preserve">: </w:t>
      </w:r>
      <w:r>
        <w:rPr>
          <w:b/>
          <w:b/>
          <w:bCs/>
          <w:rtl w:val="true"/>
          <w:lang w:bidi="ar"/>
        </w:rPr>
        <w:t>صلاة الأوابين حين ترمض الفصال والفصال</w:t>
      </w:r>
      <w:r>
        <w:rPr>
          <w:b/>
          <w:bCs/>
          <w:rtl w:val="true"/>
          <w:lang w:bidi="ar"/>
        </w:rPr>
        <w:t xml:space="preserve">: </w:t>
      </w:r>
      <w:r>
        <w:rPr>
          <w:b/>
          <w:b/>
          <w:bCs/>
          <w:rtl w:val="true"/>
          <w:lang w:bidi="ar"/>
        </w:rPr>
        <w:t>أولاد النوق، وترمض يعني</w:t>
      </w:r>
      <w:r>
        <w:rPr>
          <w:b/>
          <w:bCs/>
          <w:rtl w:val="true"/>
          <w:lang w:bidi="ar"/>
        </w:rPr>
        <w:t xml:space="preserve">: </w:t>
      </w:r>
      <w:r>
        <w:rPr>
          <w:b/>
          <w:b/>
          <w:bCs/>
          <w:rtl w:val="true"/>
          <w:lang w:bidi="ar"/>
        </w:rPr>
        <w:t>تشتد عليها الرمضة</w:t>
      </w:r>
      <w:r>
        <w:rPr>
          <w:b/>
          <w:bCs/>
          <w:rtl w:val="true"/>
          <w:lang w:bidi="ar"/>
        </w:rPr>
        <w:t>.</w:t>
        <w:br/>
      </w:r>
      <w:r>
        <w:rPr>
          <w:b/>
          <w:b/>
          <w:bCs/>
          <w:rtl w:val="true"/>
          <w:lang w:bidi="ar"/>
        </w:rPr>
        <w:t>وهذا في آخر الوقت</w:t>
      </w:r>
      <w:r>
        <w:rPr>
          <w:b/>
          <w:bCs/>
          <w:rtl w:val="true"/>
          <w:lang w:bidi="ar"/>
        </w:rPr>
        <w:t>.</w:t>
        <w:br/>
      </w:r>
      <w:r>
        <w:rPr>
          <w:b/>
          <w:b/>
          <w:bCs/>
          <w:rtl w:val="true"/>
          <w:lang w:bidi="ar"/>
        </w:rPr>
        <w:t>وهذه من الصلوات التي يسن تأخيرها ونظيرها في الفرائض صلاة العشاء فإن صلاة العشاء لها أن تؤخر في آخر وقتها إلا إذا شق على الناس</w:t>
      </w:r>
      <w:r>
        <w:rPr>
          <w:b/>
          <w:bCs/>
          <w:rtl w:val="true"/>
          <w:lang w:bidi="ar"/>
        </w:rPr>
        <w:t>.</w:t>
        <w:br/>
      </w:r>
      <w:r>
        <w:rPr>
          <w:b/>
          <w:b/>
          <w:bCs/>
          <w:rtl w:val="true"/>
          <w:lang w:bidi="ar"/>
        </w:rPr>
        <w:t>وصلاة الضحى مما عهد النبي صلى الله عليه وسلم إلى بعض أصحابه عهد بها إلى أبي هريرة وأبي الدرداء وأبي ذر قال النبي صلى الله عليه وسلم لأبي هرير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حين أوصاه قال</w:t>
      </w:r>
      <w:r>
        <w:rPr>
          <w:b/>
          <w:bCs/>
          <w:rtl w:val="true"/>
          <w:lang w:bidi="ar"/>
        </w:rPr>
        <w:t xml:space="preserve">: </w:t>
      </w:r>
      <w:r>
        <w:rPr>
          <w:b/>
          <w:b/>
          <w:bCs/>
          <w:rtl w:val="true"/>
          <w:lang w:bidi="ar"/>
        </w:rPr>
        <w:t>أوصاني بثلاثة</w:t>
      </w:r>
      <w:r>
        <w:rPr>
          <w:b/>
          <w:bCs/>
          <w:rtl w:val="true"/>
          <w:lang w:bidi="ar"/>
        </w:rPr>
        <w:t xml:space="preserve">: </w:t>
      </w:r>
      <w:r>
        <w:rPr>
          <w:b/>
          <w:b/>
          <w:bCs/>
          <w:rtl w:val="true"/>
          <w:lang w:bidi="ar"/>
        </w:rPr>
        <w:t>صيام ثلاثة أيام من كل شهر ولم يعين وقتها من الشهر ولهذا قالت عائشة</w:t>
      </w:r>
      <w:r>
        <w:rPr>
          <w:b/>
          <w:bCs/>
          <w:rtl w:val="true"/>
          <w:lang w:bidi="ar"/>
        </w:rPr>
        <w:t xml:space="preserve">: </w:t>
      </w:r>
      <w:r>
        <w:rPr>
          <w:b/>
          <w:b/>
          <w:bCs/>
          <w:rtl w:val="true"/>
          <w:lang w:bidi="ar"/>
        </w:rPr>
        <w:t xml:space="preserve">كان النبي صلى الله عليه وسلم يصوم ثلاثة أيام من كل شهر لا يبالي أصامها من أول الشهر أو وسطه أو آخره </w:t>
      </w:r>
      <w:r>
        <w:rPr>
          <w:b/>
          <w:bCs/>
          <w:rtl w:val="true"/>
          <w:lang w:bidi="ar"/>
        </w:rPr>
        <w:t>&amp;.</w:t>
        <w:br/>
      </w:r>
      <w:r>
        <w:rPr>
          <w:b/>
          <w:b/>
          <w:bCs/>
          <w:rtl w:val="true"/>
          <w:lang w:bidi="ar"/>
        </w:rPr>
        <w:t>ولا فرق بين أن تكون متوالية يعني متتابعة أو متفرقة كلها يحصل بها الأجر، لكن أفضل هذه الأيام الثلاثة أيام البيض</w:t>
      </w:r>
      <w:r>
        <w:rPr>
          <w:b/>
          <w:bCs/>
          <w:rtl w:val="true"/>
          <w:lang w:bidi="ar"/>
        </w:rPr>
        <w:t xml:space="preserve">: </w:t>
      </w:r>
      <w:r>
        <w:rPr>
          <w:b/>
          <w:b/>
          <w:bCs/>
          <w:rtl w:val="true"/>
          <w:lang w:bidi="ar"/>
        </w:rPr>
        <w:t>الثالث عشر والرابع عشر والخامس عشر</w:t>
      </w:r>
      <w:r>
        <w:rPr>
          <w:b/>
          <w:bCs/>
          <w:rtl w:val="true"/>
          <w:lang w:bidi="ar"/>
        </w:rPr>
        <w:t>.</w:t>
        <w:br/>
      </w:r>
      <w:r>
        <w:rPr>
          <w:b/>
          <w:b/>
          <w:bCs/>
          <w:rtl w:val="true"/>
          <w:lang w:bidi="ar"/>
        </w:rPr>
        <w:t>وأوصاه صلى الله عليه وسلم بركعتي الضحى ركعتان يركعهما ما بين ارتفاع الشمس قدر رمح إلى قبيل الزوال</w:t>
      </w:r>
      <w:r>
        <w:rPr>
          <w:b/>
          <w:bCs/>
          <w:rtl w:val="true"/>
          <w:lang w:bidi="ar"/>
        </w:rPr>
        <w:t>.</w:t>
        <w:br/>
      </w:r>
      <w:r>
        <w:rPr>
          <w:b/>
          <w:b/>
          <w:bCs/>
          <w:rtl w:val="true"/>
          <w:lang w:bidi="ar"/>
        </w:rPr>
        <w:t>والثالث بأن توتر قبل أن تنام وإنما أوصاه بالوتر قبل أن ينام لأن أبا هريرة رضي الله عنه كان يدرس في أول الليل أحاديث رسول الله صلى الله عليه وسلم فلا ينام إلا متأخرا ويخشى ألا يقوم من آخر الليل فلهذا أوصاه أن يوتر قبل أن ينام الشاهد من هذا وركعتي الضحى</w:t>
      </w:r>
      <w:r>
        <w:rPr>
          <w:b/>
          <w:bCs/>
          <w:rtl w:val="true"/>
          <w:lang w:bidi="ar"/>
        </w:rPr>
        <w:t>.</w:t>
        <w:br/>
      </w:r>
      <w:r>
        <w:rPr>
          <w:b/>
          <w:b/>
          <w:bCs/>
          <w:rtl w:val="true"/>
          <w:lang w:bidi="ar"/>
        </w:rPr>
        <w:t>ثم ذكر حديث أبي ذر أنه يصبح على كل سلامى من الناس صدقة كل يوم تطلع فيه الشمس</w:t>
      </w:r>
      <w:r>
        <w:rPr>
          <w:b/>
          <w:bCs/>
          <w:rtl w:val="true"/>
          <w:lang w:bidi="ar"/>
        </w:rPr>
        <w:t>.</w:t>
        <w:br/>
      </w:r>
      <w:r>
        <w:rPr>
          <w:b/>
          <w:b/>
          <w:bCs/>
          <w:rtl w:val="true"/>
          <w:lang w:bidi="ar"/>
        </w:rPr>
        <w:t>السلامى هي الأعضاء أو العظام والمفاصل وقد ذكر العلماء السابقون رحمهم الله أن في كل إنسان ثلاثمائة وستين مفصلا كل مفصل يطالبك كل يوم بصدقة لأن الذي أحياه عز وجل وأمده وعافا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منة وفضل، كل يوم كل عضو يطالبك بصدقة، لكنها ليست بصدقة مال، بل هي كل ما يقرب إلى الله من قول أو عمل أو بذل مال أو غير ذلك فكل تسبيحة صدقة وكل تحميدة صدقة وكل تهليلة صدقة وكل تكبيرة صدقة وأمر بالمعروف صدقة ونهي عن منكر صدقة فكل ما يقرب إلى الله فهو صدقة، ومثل هذا يسير على المرء أن يؤدي ثلاثمائة وستين صدقة كل يوم قال</w:t>
      </w:r>
      <w:r>
        <w:rPr>
          <w:b/>
          <w:bCs/>
          <w:rtl w:val="true"/>
          <w:lang w:bidi="ar"/>
        </w:rPr>
        <w:t xml:space="preserve">: </w:t>
      </w:r>
      <w:r>
        <w:rPr>
          <w:b/>
          <w:b/>
          <w:bCs/>
          <w:rtl w:val="true"/>
          <w:lang w:bidi="ar"/>
        </w:rPr>
        <w:t>ويجزئ من ذلك يعني بدلا عن ذلك يجزئ ركعتان يركعهما في الضحى هذه نعمة كبيرة بدلا من أن تطالب عن كل عضو من أعضائك بصدقة يكفيك أن تصلي ركعتين من الضحى</w:t>
      </w:r>
      <w:r>
        <w:rPr>
          <w:b/>
          <w:bCs/>
          <w:rtl w:val="true"/>
          <w:lang w:bidi="ar"/>
        </w:rPr>
        <w:t>.</w:t>
        <w:br/>
      </w:r>
      <w:r>
        <w:rPr>
          <w:b/>
          <w:b/>
          <w:bCs/>
          <w:rtl w:val="true"/>
          <w:lang w:bidi="ar"/>
        </w:rPr>
        <w:t>وهذا يدل على أنه ينبغي للإنسان أن يواظب عليهما أي على ركعتي الضحى حضرا وسفرا</w:t>
      </w:r>
      <w:r>
        <w:rPr>
          <w:b/>
          <w:bCs/>
          <w:rtl w:val="true"/>
          <w:lang w:bidi="ar"/>
        </w:rPr>
        <w:t>.</w:t>
        <w:br/>
      </w:r>
      <w:r>
        <w:rPr>
          <w:b/>
          <w:b/>
          <w:bCs/>
          <w:rtl w:val="true"/>
          <w:lang w:bidi="ar"/>
        </w:rPr>
        <w:t>ولكن هل لها عدد معين؟ نقول إن أقلها ركعتان، وأما أكثرها فما شاء الله، لو تبقى تصلي كل الضحى، فأنت على خير ولهذا تقول عائشة رضي الله عنها كان النبي صلى الله عليه وسلم يصلي من الضحى أربع ركعات ويزيد ما شاء الله، ولم تحدد</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 أكثرها ثمان، ففيه نظر، لأن حديث أم هانئ في فتح مكة</w:t>
      </w:r>
      <w:r>
        <w:rPr>
          <w:b/>
          <w:bCs/>
          <w:rtl w:val="true"/>
          <w:lang w:bidi="ar"/>
        </w:rPr>
        <w:t xml:space="preserve">: </w:t>
      </w:r>
      <w:r>
        <w:rPr>
          <w:b/>
          <w:b/>
          <w:bCs/>
          <w:rtl w:val="true"/>
          <w:lang w:bidi="ar"/>
        </w:rPr>
        <w:t>أن رسول الله صلى الله عليه وسلم صلى ثماني ركعات، لا يدل على أن هذا هو أعلاه، فقد وقع اتفاقا وما يقع اتفاقا ليس فيه دليل على الحصر</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أقلها ركعتان ولا حد لأكثرها، صل ما شئت، لكن كان النبي صلى الله عليه وسلم يصلي أربعا وربما صلى ثماني فينبغي للإنسان أن يغتنم عمره بصالح الأعمال لأنه سوف يندم إذا جاءه الموت أن أ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ة من دهره لا يتقرب بها إلى الله عز وجل كل ساعة تمر عليك وأنت لا تتقرب إلى الله بها فهي خسارة لأنها راحت عليك لم تنتفع بها</w:t>
      </w:r>
      <w:r>
        <w:rPr>
          <w:b/>
          <w:bCs/>
          <w:rtl w:val="true"/>
          <w:lang w:bidi="ar"/>
        </w:rPr>
        <w:t>.</w:t>
        <w:br/>
      </w:r>
      <w:r>
        <w:rPr>
          <w:b/>
          <w:b/>
          <w:bCs/>
          <w:rtl w:val="true"/>
          <w:lang w:bidi="ar"/>
        </w:rPr>
        <w:t>فانتهز الفرصة بالصلاة والذكر وقراءة القرآن والتعلق بالله عز وجل اجعل قلبك دائما مع الله سبحانه وتعالى ربك في السماء وأنت في الأرض لا تغفل عن ذكر الله بلسانك وفي فعالك وبجنانك بالقلب فإن الدنيا زائلة لن تبقى لأحد</w:t>
      </w:r>
      <w:r>
        <w:rPr>
          <w:b/>
          <w:bCs/>
          <w:rtl w:val="true"/>
          <w:lang w:bidi="ar"/>
        </w:rPr>
        <w:t>.</w:t>
        <w:br/>
      </w:r>
      <w:r>
        <w:rPr>
          <w:b/>
          <w:b/>
          <w:bCs/>
          <w:rtl w:val="true"/>
          <w:lang w:bidi="ar"/>
        </w:rPr>
        <w:t>انظر الأولين من سبقك من الأمم السابقة والماضية البعيدة المدى وانظر من سبقك من أصحابك بالأمس كانوا معك يتمتعون ويأكلون كما تأكل ويشربون كما تشرب والآن هم في أعمالهم مرتهنون وأنت سيأتي عليك هذا طالت الدنيا أم قصرت قال تعالى</w:t>
      </w:r>
      <w:r>
        <w:rPr>
          <w:b/>
          <w:bCs/>
          <w:rtl w:val="true"/>
          <w:lang w:bidi="ar"/>
        </w:rPr>
        <w:t xml:space="preserve">: </w:t>
      </w:r>
      <w:r>
        <w:rPr>
          <w:b/>
          <w:b/>
          <w:bCs/>
          <w:rtl w:val="true"/>
          <w:lang w:bidi="ar"/>
        </w:rPr>
        <w:t xml:space="preserve">يا أيها الإنسان إنك كادح إلى ربك كدحا فملاقيه فانتهز الفرصة يا أخي انتهز الفرصة لا ينفعك يوم القيامة لا مال ولا بنون ولا أهل لا ينفعك إلا أن تأتي الله بقلب سليم أسأل الله أن يجعلني وإياكم ممن يأتي ربه بقلب سليم وأن يتوفانا </w:t>
      </w:r>
      <w:r>
        <w:rPr>
          <w:b/>
          <w:bCs/>
          <w:rtl w:val="true"/>
          <w:lang w:bidi="ar"/>
        </w:rPr>
        <w:t xml:space="preserve">&amp; </w:t>
      </w:r>
      <w:r>
        <w:rPr>
          <w:b/>
          <w:b/>
          <w:bCs/>
          <w:rtl w:val="true"/>
          <w:lang w:bidi="ar"/>
        </w:rPr>
        <w:t>على الإيمان والتوحيد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لحث على صلاة تحية المسجد بركعتين وكراهية الجلوس قبل أن يصلي ركعتين في أي وقت دخل</w:t>
      </w:r>
      <w:r>
        <w:rPr>
          <w:b/>
          <w:bCs/>
          <w:rtl w:val="true"/>
          <w:lang w:bidi="ar"/>
        </w:rPr>
        <w:t>/</w:t>
      </w:r>
      <w:r>
        <w:rPr>
          <w:b/>
          <w:bCs/>
          <w:lang w:bidi="ar"/>
        </w:rPr>
        <w:t>0</w:t>
      </w:r>
      <w:r>
        <w:rPr>
          <w:b/>
          <w:bCs/>
          <w:rtl w:val="true"/>
          <w:lang w:bidi="ar"/>
        </w:rPr>
        <w:br/>
      </w:r>
      <w:r>
        <w:rPr>
          <w:b/>
          <w:bCs/>
          <w:lang w:bidi="ar"/>
        </w:rPr>
        <w:t>1144</w:t>
      </w:r>
      <w:r>
        <w:rPr>
          <w:b/>
          <w:bCs/>
          <w:rtl w:val="true"/>
          <w:lang w:bidi="ar"/>
        </w:rPr>
        <w:t xml:space="preserve"> - </w:t>
      </w:r>
      <w:r>
        <w:rPr>
          <w:b/>
          <w:b/>
          <w:bCs/>
          <w:rtl w:val="true"/>
          <w:lang w:bidi="ar"/>
        </w:rPr>
        <w:t>عن أبي قتاد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دخل أحدكم المسجد، فلا يجلس حتى يصلي ركعتين متفق عليه</w:t>
      </w:r>
      <w:r>
        <w:rPr>
          <w:b/>
          <w:bCs/>
          <w:rtl w:val="true"/>
          <w:lang w:bidi="ar"/>
        </w:rPr>
        <w:t>.</w:t>
        <w:br/>
      </w:r>
      <w:r>
        <w:rPr>
          <w:b/>
          <w:bCs/>
          <w:lang w:bidi="ar"/>
        </w:rPr>
        <w:t>1145</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أتيت النبي صلى الله عليه وسلم وهو في المسجد فقال</w:t>
      </w:r>
      <w:r>
        <w:rPr>
          <w:b/>
          <w:bCs/>
          <w:rtl w:val="true"/>
          <w:lang w:bidi="ar"/>
        </w:rPr>
        <w:t xml:space="preserve">: </w:t>
      </w:r>
      <w:r>
        <w:rPr>
          <w:b/>
          <w:b/>
          <w:bCs/>
          <w:rtl w:val="true"/>
          <w:lang w:bidi="ar"/>
        </w:rPr>
        <w:t>صل ركعتين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ركعتين بعد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يوم الجمعة ووجوبها والاغتسال لها والتطيب والتبكير إليها والدعاء</w:t>
      </w:r>
      <w:r>
        <w:rPr>
          <w:b/>
          <w:b/>
          <w:bCs/>
          <w:rtl w:val="true"/>
          <w:lang w:bidi="ar"/>
        </w:rPr>
        <w:t xml:space="preserve"> يوم الجمعة والصلاة على النبي صلى الله عليه وسلم فيه وبيان ساعة الإجابة </w:t>
      </w:r>
      <w:r>
        <w:rPr>
          <w:b/>
          <w:bCs/>
          <w:rtl w:val="true"/>
          <w:lang w:bidi="ar"/>
        </w:rPr>
        <w:t>...</w:t>
        <w:br/>
      </w:r>
      <w:r>
        <w:rPr>
          <w:b/>
          <w:b/>
          <w:bCs/>
          <w:rtl w:val="true"/>
          <w:lang w:bidi="ar"/>
        </w:rPr>
        <w:t>قال الله تعالى</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الجمعة وذكر أشياء من خصائص يوم الجمعة، ويوم الجمعة هو اليوم الذي بين الخميس والسبت، وهو اليوم الذي خصت به هذه الأمة، وأضل الله عنه اليهود والنصارى، اليهود كان لهم السبت، والنصارى كان لهم الأحد، فكانوا تبعا لنا مع أنهم قبلنا في الزمن، وهذا من فضائل هذه الأمة ولله الحمد، وهذا اليوم هو يوم الخصائص، ويوم السبت والأحد ليس فيه خصائص، لكن ضل اليهود والنصارى عن يوم الجمعة، فصار لنا ولله الحمد والمنة</w:t>
      </w:r>
      <w:r>
        <w:rPr>
          <w:b/>
          <w:bCs/>
          <w:rtl w:val="true"/>
          <w:lang w:bidi="ar"/>
        </w:rPr>
        <w:t>.</w:t>
        <w:br/>
      </w:r>
      <w:r>
        <w:rPr>
          <w:b/>
          <w:b/>
          <w:bCs/>
          <w:rtl w:val="true"/>
          <w:lang w:bidi="ar"/>
        </w:rPr>
        <w:t>ويوم الجمعة له خصائص متعددة، ومن أحسن من ذكرها ابن القيم رحمه الله في زاد المعاد فليرجع إليه فإنه واف شاف</w:t>
      </w:r>
      <w:r>
        <w:rPr>
          <w:b/>
          <w:bCs/>
          <w:rtl w:val="true"/>
          <w:lang w:bidi="ar"/>
        </w:rPr>
        <w:t>.</w:t>
        <w:br/>
      </w:r>
      <w:r>
        <w:rPr>
          <w:b/>
          <w:b/>
          <w:bCs/>
          <w:rtl w:val="true"/>
          <w:lang w:bidi="ar"/>
        </w:rPr>
        <w:t>ثم صدر المؤلف رحمه الله هذا الباب بقول الله تعالى</w:t>
      </w:r>
      <w:r>
        <w:rPr>
          <w:b/>
          <w:bCs/>
          <w:rtl w:val="true"/>
          <w:lang w:bidi="ar"/>
        </w:rPr>
        <w:t xml:space="preserve">: </w:t>
      </w:r>
      <w:r>
        <w:rPr>
          <w:b/>
          <w:b/>
          <w:bCs/>
          <w:rtl w:val="true"/>
          <w:lang w:bidi="ar"/>
        </w:rPr>
        <w:t>فإذا قضيت الصلاة فانتشروا في الأرض وابتغوا في فضل الله واذكروا الله كثيرا لعلكم تفلحون وكان هذا آخر آية سبقت وهو قوله</w:t>
      </w:r>
      <w:r>
        <w:rPr>
          <w:b/>
          <w:bCs/>
          <w:rtl w:val="true"/>
          <w:lang w:bidi="ar"/>
        </w:rPr>
        <w:t>: {</w:t>
      </w:r>
      <w:r>
        <w:rPr>
          <w:b/>
          <w:b/>
          <w:bCs/>
          <w:rtl w:val="true"/>
          <w:lang w:bidi="ar"/>
        </w:rPr>
        <w:t>يا أيها الذين أمنوا إذا نودي للصلاة من يوم الجمعة فاسعوا إلى ذكر الله وذروا البيع ذلكم خير لكم إن كنتم تعلمون فإذا قضيت الصلاة</w:t>
      </w:r>
      <w:r>
        <w:rPr>
          <w:b/>
          <w:bCs/>
          <w:rtl w:val="true"/>
          <w:lang w:bidi="ar"/>
        </w:rPr>
        <w:t>..</w:t>
        <w:br/>
        <w:t>..</w:t>
        <w:br/>
        <w:t xml:space="preserve">} </w:t>
      </w:r>
      <w:r>
        <w:rPr>
          <w:b/>
          <w:b/>
          <w:bCs/>
          <w:rtl w:val="true"/>
          <w:lang w:bidi="ar"/>
        </w:rPr>
        <w:t xml:space="preserve">فخاطب الله المؤمنين أن يتركوا البيع إذا نودي للصلاة من يوم الجمعة، والمراد به النداء الثاني الذي يكون إذا حضر الإمام أما </w:t>
      </w:r>
      <w:r>
        <w:rPr>
          <w:b/>
          <w:bCs/>
          <w:rtl w:val="true"/>
          <w:lang w:bidi="ar"/>
        </w:rPr>
        <w:t xml:space="preserve">&amp; </w:t>
      </w:r>
      <w:r>
        <w:rPr>
          <w:b/>
          <w:b/>
          <w:bCs/>
          <w:rtl w:val="true"/>
          <w:lang w:bidi="ar"/>
        </w:rPr>
        <w:t xml:space="preserve">النداء الأول فإن عثمان بن عفان رضي الله عنه لم كثر </w:t>
      </w:r>
      <w:r>
        <w:rPr>
          <w:b/>
          <w:bCs/>
          <w:rtl w:val="true"/>
          <w:lang w:bidi="ar"/>
        </w:rPr>
        <w:t xml:space="preserve">&amp; </w:t>
      </w:r>
      <w:r>
        <w:rPr>
          <w:b/>
          <w:b/>
          <w:bCs/>
          <w:rtl w:val="true"/>
          <w:lang w:bidi="ar"/>
        </w:rPr>
        <w:t>الناس في المدينة أمر أن يؤذن أذان سابق ليستعد الناس للحضور فكان هذا من سنة الخليفة الراشد عثمان الذي أمرنا باتباع سنته كما قال النبي صلى الله عليه وسلم</w:t>
      </w:r>
      <w:r>
        <w:rPr>
          <w:b/>
          <w:bCs/>
          <w:rtl w:val="true"/>
          <w:lang w:bidi="ar"/>
        </w:rPr>
        <w:t xml:space="preserve">: </w:t>
      </w:r>
      <w:r>
        <w:rPr>
          <w:b/>
          <w:b/>
          <w:bCs/>
          <w:rtl w:val="true"/>
          <w:lang w:bidi="ar"/>
        </w:rPr>
        <w:t>عليكم بسنتي وسنة الخلفاء الراشدين المهديين من بعدي ولقد ضل من قال إنه بدعة، وسفه الصحابة رضي الله عنهم وسفه الخليفة الراشد، ونحن نقول له</w:t>
      </w:r>
      <w:r>
        <w:rPr>
          <w:b/>
          <w:bCs/>
          <w:rtl w:val="true"/>
          <w:lang w:bidi="ar"/>
        </w:rPr>
        <w:t xml:space="preserve">: </w:t>
      </w:r>
      <w:r>
        <w:rPr>
          <w:b/>
          <w:b/>
          <w:bCs/>
          <w:rtl w:val="true"/>
          <w:lang w:bidi="ar"/>
        </w:rPr>
        <w:t>أنت المبتدع في هذا القول الذي ادعيت أن هذا بدعة وكيف يكون بدعة وقد سماه الرسول صلى الله عليه وسلم سنة، سنة الخلفاء الراشدين المهديين من بعدي</w:t>
      </w:r>
      <w:r>
        <w:rPr>
          <w:b/>
          <w:bCs/>
          <w:rtl w:val="true"/>
          <w:lang w:bidi="ar"/>
        </w:rPr>
        <w:t>.</w:t>
        <w:br/>
      </w:r>
      <w:r>
        <w:rPr>
          <w:b/>
          <w:b/>
          <w:bCs/>
          <w:rtl w:val="true"/>
          <w:lang w:bidi="ar"/>
        </w:rPr>
        <w:t>لكن هؤلاء سفهاء الأحلام وإن كانوا كبار السن، كيف تضلل الصحابة رضي الله عنهم بقائدهم عثمان بن عفان، وتدعي أنك أنت صاحب السنة؟، بل أنت صاحب البدعة في هذا القول</w:t>
      </w:r>
      <w:r>
        <w:rPr>
          <w:b/>
          <w:bCs/>
          <w:rtl w:val="true"/>
          <w:lang w:bidi="ar"/>
        </w:rPr>
        <w:t>.</w:t>
        <w:br/>
      </w:r>
      <w:r>
        <w:rPr>
          <w:b/>
          <w:b/>
          <w:bCs/>
          <w:rtl w:val="true"/>
          <w:lang w:bidi="ar"/>
        </w:rPr>
        <w:t>يقول عز وجل</w:t>
      </w:r>
      <w:r>
        <w:rPr>
          <w:b/>
          <w:bCs/>
          <w:rtl w:val="true"/>
          <w:lang w:bidi="ar"/>
        </w:rPr>
        <w:t>: {</w:t>
      </w:r>
      <w:r>
        <w:rPr>
          <w:b/>
          <w:b/>
          <w:bCs/>
          <w:rtl w:val="true"/>
          <w:lang w:bidi="ar"/>
        </w:rPr>
        <w:t>يا أيها الذين آمنوا إذا نودي للصلاة من يوم الجمعة فاسعوا إلى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والمراد بذكر الله</w:t>
      </w:r>
      <w:r>
        <w:rPr>
          <w:b/>
          <w:bCs/>
          <w:rtl w:val="true"/>
          <w:lang w:bidi="ar"/>
        </w:rPr>
        <w:t xml:space="preserve">: </w:t>
      </w:r>
      <w:r>
        <w:rPr>
          <w:b/>
          <w:b/>
          <w:bCs/>
          <w:rtl w:val="true"/>
          <w:lang w:bidi="ar"/>
        </w:rPr>
        <w:t>الخطبة والصلاة أما الخطبة فيذكر الله فيها بالتشهد وذكر الأحكام والموعظة وغير ذلك، وأما ذكر الله في الصلاة فهذا ظاهر</w:t>
      </w:r>
      <w:r>
        <w:rPr>
          <w:b/>
          <w:bCs/>
          <w:rtl w:val="true"/>
          <w:lang w:bidi="ar"/>
        </w:rPr>
        <w:t>: {</w:t>
      </w:r>
      <w:r>
        <w:rPr>
          <w:b/>
          <w:b/>
          <w:bCs/>
          <w:rtl w:val="true"/>
          <w:lang w:bidi="ar"/>
        </w:rPr>
        <w:t>وذروا البيع</w:t>
      </w:r>
      <w:r>
        <w:rPr>
          <w:b/>
          <w:bCs/>
          <w:rtl w:val="true"/>
          <w:lang w:bidi="ar"/>
        </w:rPr>
        <w:t xml:space="preserve">} </w:t>
      </w:r>
      <w:r>
        <w:rPr>
          <w:b/>
          <w:b/>
          <w:bCs/>
          <w:rtl w:val="true"/>
          <w:lang w:bidi="ar"/>
        </w:rPr>
        <w:t>اتركوا البيع، ولهذا إذا نودي للصلاة من يوم الجمعة حرم البيع إلا على من لا تجب عليه كالنساء مثلا، وأما من تجب عليه الجمعة فإنه يحرم عليه البيع ولو باع لم يصح، حتى لو كان في طريقه إلى المسجد، وسمع أذان الجمعة ومعه زميل له فتبايعا فإن البيع باطل لا ينتقل به المبيع إلى المشتري ولا الثمن إلى البائع لأنه باطل وكل شيء نهى الله عنه فهو باطل لقول النبي صلى الله عليه وسلم</w:t>
      </w:r>
      <w:r>
        <w:rPr>
          <w:b/>
          <w:bCs/>
          <w:rtl w:val="true"/>
          <w:lang w:bidi="ar"/>
        </w:rPr>
        <w:t xml:space="preserve">: </w:t>
      </w:r>
      <w:r>
        <w:rPr>
          <w:b/>
          <w:b/>
          <w:bCs/>
          <w:rtl w:val="true"/>
          <w:lang w:bidi="ar"/>
        </w:rPr>
        <w:t>كل شرط ليس في كتاب الله فهو باطل قوله</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يشمل، المسافر الذي في البلد إذا سمع أذان الجمعة يجب أن يحضر الجمعة، لأنه مؤمن، فمن الذي أخرجه، فإذا قال أنا مسافر قلنا ألست مؤمنا؟ فيقول</w:t>
      </w:r>
      <w:r>
        <w:rPr>
          <w:b/>
          <w:bCs/>
          <w:rtl w:val="true"/>
          <w:lang w:bidi="ar"/>
        </w:rPr>
        <w:t xml:space="preserve">: </w:t>
      </w:r>
      <w:r>
        <w:rPr>
          <w:b/>
          <w:b/>
          <w:bCs/>
          <w:rtl w:val="true"/>
          <w:lang w:bidi="ar"/>
        </w:rPr>
        <w:t>بلى إذا قال</w:t>
      </w:r>
      <w:r>
        <w:rPr>
          <w:b/>
          <w:bCs/>
          <w:rtl w:val="true"/>
          <w:lang w:bidi="ar"/>
        </w:rPr>
        <w:t xml:space="preserve">: </w:t>
      </w:r>
      <w:r>
        <w:rPr>
          <w:b/>
          <w:b/>
          <w:bCs/>
          <w:rtl w:val="true"/>
          <w:lang w:bidi="ar"/>
        </w:rPr>
        <w:t xml:space="preserve">بلى، قلنا اسمع </w:t>
      </w:r>
      <w:r>
        <w:rPr>
          <w:b/>
          <w:bCs/>
          <w:rtl w:val="true"/>
          <w:lang w:bidi="ar"/>
        </w:rPr>
        <w:t>{</w:t>
      </w:r>
      <w:r>
        <w:rPr>
          <w:b/>
          <w:b/>
          <w:bCs/>
          <w:rtl w:val="true"/>
          <w:lang w:bidi="ar"/>
        </w:rPr>
        <w:t>يا أيها الذين آمنوا إذا نودي للصلاة من يوم الجمعة فاسعوا إلى ذكر الله وذروا البيع ذلكم خير لكم</w:t>
      </w:r>
      <w:r>
        <w:rPr>
          <w:b/>
          <w:bCs/>
          <w:rtl w:val="true"/>
          <w:lang w:bidi="ar"/>
        </w:rPr>
        <w:t xml:space="preserve">} </w:t>
      </w:r>
      <w:r>
        <w:rPr>
          <w:b/>
          <w:b/>
          <w:bCs/>
          <w:rtl w:val="true"/>
          <w:lang w:bidi="ar"/>
        </w:rPr>
        <w:t xml:space="preserve">يعني خير لكم من البيع لأن فيه إقامة شعيرة من شعائر الإسلام وقياما بواجب فهو خير من البيع </w:t>
      </w:r>
      <w:r>
        <w:rPr>
          <w:b/>
          <w:bCs/>
          <w:rtl w:val="true"/>
          <w:lang w:bidi="ar"/>
        </w:rPr>
        <w:t>&amp; {</w:t>
      </w:r>
      <w:r>
        <w:rPr>
          <w:b/>
          <w:b/>
          <w:bCs/>
          <w:rtl w:val="true"/>
          <w:lang w:bidi="ar"/>
        </w:rPr>
        <w:t>إن كنتم تعلمون</w:t>
      </w:r>
      <w:r>
        <w:rPr>
          <w:b/>
          <w:bCs/>
          <w:rtl w:val="true"/>
          <w:lang w:bidi="ar"/>
        </w:rPr>
        <w:t xml:space="preserve">} </w:t>
      </w:r>
      <w:r>
        <w:rPr>
          <w:b/>
          <w:b/>
          <w:bCs/>
          <w:rtl w:val="true"/>
          <w:lang w:bidi="ar"/>
        </w:rPr>
        <w:t>يعني إن كنتم من ذوي العلم فاعلموا أنه خير، والمراد بهذه الجملة الشرطية الحث على ترك البيع والتوجه إلى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قضيت الصلاة فانتشروا في الأرض</w:t>
      </w:r>
      <w:r>
        <w:rPr>
          <w:b/>
          <w:bCs/>
          <w:rtl w:val="true"/>
          <w:lang w:bidi="ar"/>
        </w:rPr>
        <w:t xml:space="preserve">} </w:t>
      </w:r>
      <w:r>
        <w:rPr>
          <w:b/>
          <w:b/>
          <w:bCs/>
          <w:rtl w:val="true"/>
          <w:lang w:bidi="ar"/>
        </w:rPr>
        <w:t>يعني انتشروا في الأرض وابتغوا من فضل الله في البيع والشراء لكن لا يلهيكم ذلك عن ذكر الله</w:t>
      </w:r>
      <w:r>
        <w:rPr>
          <w:b/>
          <w:bCs/>
          <w:rtl w:val="true"/>
          <w:lang w:bidi="ar"/>
        </w:rPr>
        <w:t>.</w:t>
        <w:br/>
      </w:r>
      <w:r>
        <w:rPr>
          <w:b/>
          <w:b/>
          <w:bCs/>
          <w:rtl w:val="true"/>
          <w:lang w:bidi="ar"/>
        </w:rPr>
        <w:t>ولهذا قال</w:t>
      </w:r>
      <w:r>
        <w:rPr>
          <w:b/>
          <w:bCs/>
          <w:rtl w:val="true"/>
          <w:lang w:bidi="ar"/>
        </w:rPr>
        <w:t>: {</w:t>
      </w:r>
      <w:r>
        <w:rPr>
          <w:b/>
          <w:b/>
          <w:bCs/>
          <w:rtl w:val="true"/>
          <w:lang w:bidi="ar"/>
        </w:rPr>
        <w:t>واذكروا الله كث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ظنوا أنكم إذا فرغتم من ذكر الله في الخطبة والصلاة أنكم انتهيتم من ذكر الله، لا، ذكر الله في كل حال وفي كل وقت وفي كل مكان، قال الله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 xml:space="preserve">من ذوي الألباب؟ </w:t>
      </w:r>
      <w:r>
        <w:rPr>
          <w:b/>
          <w:bCs/>
          <w:rtl w:val="true"/>
          <w:lang w:bidi="ar"/>
        </w:rPr>
        <w:t>{</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xml:space="preserve">} </w:t>
      </w:r>
      <w:r>
        <w:rPr>
          <w:b/>
          <w:b/>
          <w:bCs/>
          <w:rtl w:val="true"/>
          <w:lang w:bidi="ar"/>
        </w:rPr>
        <w:t>فالحاصل أنه إذا قضيت الصلاة فلا جلوس بعدها ملزم، اخرج، ابتغ الرزق، ابتغ من فضل الله، وفي هذا إشارة إلى أن الإنسان إذا قدم الصلاة على البيع والشراء ثم اشترى وباع بعد ذلك فإنه يرزق، لأنه قال</w:t>
      </w:r>
      <w:r>
        <w:rPr>
          <w:b/>
          <w:bCs/>
          <w:rtl w:val="true"/>
          <w:lang w:bidi="ar"/>
        </w:rPr>
        <w:t>: {</w:t>
      </w:r>
      <w:r>
        <w:rPr>
          <w:b/>
          <w:b/>
          <w:bCs/>
          <w:rtl w:val="true"/>
          <w:lang w:bidi="ar"/>
        </w:rPr>
        <w:t>وابتغوا من فضل الله واذكروا الله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كم تفلحون</w:t>
      </w:r>
      <w:r>
        <w:rPr>
          <w:b/>
          <w:bCs/>
          <w:rtl w:val="true"/>
          <w:lang w:bidi="ar"/>
        </w:rPr>
        <w:t xml:space="preserve">} </w:t>
      </w:r>
      <w:r>
        <w:rPr>
          <w:b/>
          <w:b/>
          <w:bCs/>
          <w:rtl w:val="true"/>
          <w:lang w:bidi="ar"/>
        </w:rPr>
        <w:t>وفي هذا إشارة إلى أنه لا خطبة بعد صلاة الجمعة، لأن الله قال</w:t>
      </w:r>
      <w:r>
        <w:rPr>
          <w:b/>
          <w:bCs/>
          <w:rtl w:val="true"/>
          <w:lang w:bidi="ar"/>
        </w:rPr>
        <w:t>: {</w:t>
      </w:r>
      <w:r>
        <w:rPr>
          <w:b/>
          <w:b/>
          <w:bCs/>
          <w:rtl w:val="true"/>
          <w:lang w:bidi="ar"/>
        </w:rPr>
        <w:t>فإذا قضيت الصلاة فانتشروا في الأرض</w:t>
      </w:r>
      <w:r>
        <w:rPr>
          <w:b/>
          <w:bCs/>
          <w:rtl w:val="true"/>
          <w:lang w:bidi="ar"/>
        </w:rPr>
        <w:t xml:space="preserve">} </w:t>
      </w:r>
      <w:r>
        <w:rPr>
          <w:b/>
          <w:b/>
          <w:bCs/>
          <w:rtl w:val="true"/>
          <w:lang w:bidi="ar"/>
        </w:rPr>
        <w:t>ما في خطبة ولا كلام ولا موعظة تكفي المواعظ التي في الخطبة التي قبل الصلاة والتي كانت مشروعة في هدي النبي صلى الله عليه وسلم ولهذا قال الإمام أحمد رحمه الله إذا تكلم أحد بعد الصلاة فلا تستمع له إلا أن يكون كتابا من السلطان، لأن الكتابات الموجهة من السلطان لابد أن تستمعها الرعية، لأن السلطان له ح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عية يوجهها ويدلها على الخير، أما غير ذلك من النصائح فإن في الخطبتين كفاية، خير الهدي، هدي من؟ محمد صلى الله عليه وسلم ولم يكن يخطب بعد الصلاة، ولم يرو عنه ذلك بحرف صحيح ولا ضعيف</w:t>
      </w:r>
      <w:r>
        <w:rPr>
          <w:b/>
          <w:bCs/>
          <w:rtl w:val="true"/>
          <w:lang w:bidi="ar"/>
        </w:rPr>
        <w:t>.</w:t>
        <w:br/>
      </w:r>
      <w:r>
        <w:rPr>
          <w:b/>
          <w:b/>
          <w:bCs/>
          <w:rtl w:val="true"/>
          <w:lang w:bidi="ar"/>
        </w:rPr>
        <w:t>يوجد بعض الناس يتخذها سنة راتبة، كلما انتهت صلاة الجمعة قام يتكلم، فتكون الجمعة فيها كم خطبة؟، ثلاث خطب، من أين هذا؟ أما لو طرأ أمر لابد منه، لو جاء كتاب من السلطان أو من نائب السلطان من أحد الوزراء أو من غيرهم ممن له أن يتكلم، فهذا نعم، يقرأ على الناس ويسمع</w:t>
      </w:r>
      <w:r>
        <w:rPr>
          <w:b/>
          <w:bCs/>
          <w:rtl w:val="true"/>
          <w:lang w:bidi="ar"/>
        </w:rPr>
        <w:t>.</w:t>
        <w:br/>
      </w:r>
      <w:r>
        <w:rPr>
          <w:b/>
          <w:b/>
          <w:bCs/>
          <w:rtl w:val="true"/>
          <w:lang w:bidi="ar"/>
        </w:rPr>
        <w:t>وقوله تبارك وتعالى</w:t>
      </w:r>
      <w:r>
        <w:rPr>
          <w:b/>
          <w:bCs/>
          <w:rtl w:val="true"/>
          <w:lang w:bidi="ar"/>
        </w:rPr>
        <w:t>: {</w:t>
      </w:r>
      <w:r>
        <w:rPr>
          <w:b/>
          <w:b/>
          <w:bCs/>
          <w:rtl w:val="true"/>
          <w:lang w:bidi="ar"/>
        </w:rPr>
        <w:t>لعلكم تفلحون</w:t>
      </w:r>
      <w:r>
        <w:rPr>
          <w:b/>
          <w:bCs/>
          <w:rtl w:val="true"/>
          <w:lang w:bidi="ar"/>
        </w:rPr>
        <w:t xml:space="preserve">} </w:t>
      </w:r>
      <w:r>
        <w:rPr>
          <w:b/>
          <w:b/>
          <w:bCs/>
          <w:rtl w:val="true"/>
          <w:lang w:bidi="ar"/>
        </w:rPr>
        <w:t>لعل هنا للتعليل وليست للترجي، وكلما جاءتك لعل في كتاب الله فهي للتعليل، لأن الرجاء إنما يكون في شأن من يتعسر عليه الأمر، وأما الرب عز وجل فكل شيء يسير عليه، فإذا وجدت لعل في القرآن فهي للتعليل مثل</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وما أشبه ذلك</w:t>
      </w:r>
      <w:r>
        <w:rPr>
          <w:b/>
          <w:bCs/>
          <w:rtl w:val="true"/>
          <w:lang w:bidi="ar"/>
        </w:rPr>
        <w:t>.</w:t>
        <w:br/>
        <w:t>{</w:t>
      </w:r>
      <w:r>
        <w:rPr>
          <w:b/>
          <w:b/>
          <w:bCs/>
          <w:rtl w:val="true"/>
          <w:lang w:bidi="ar"/>
        </w:rPr>
        <w:t>لعلكم تتق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أجل أن تتقوا </w:t>
      </w:r>
      <w:r>
        <w:rPr>
          <w:b/>
          <w:bCs/>
          <w:rtl w:val="true"/>
          <w:lang w:bidi="ar"/>
        </w:rPr>
        <w:t>{</w:t>
      </w:r>
      <w:r>
        <w:rPr>
          <w:b/>
          <w:b/>
          <w:bCs/>
          <w:rtl w:val="true"/>
          <w:lang w:bidi="ar"/>
        </w:rPr>
        <w:t>ولعلكم تفلحون</w:t>
      </w:r>
      <w:r>
        <w:rPr>
          <w:b/>
          <w:bCs/>
          <w:rtl w:val="true"/>
          <w:lang w:bidi="ar"/>
        </w:rPr>
        <w:t xml:space="preserve">} </w:t>
      </w:r>
      <w:r>
        <w:rPr>
          <w:b/>
          <w:b/>
          <w:bCs/>
          <w:rtl w:val="true"/>
          <w:lang w:bidi="ar"/>
        </w:rPr>
        <w:t>يعني لأجل أن تفلحوا</w:t>
      </w:r>
      <w:r>
        <w:rPr>
          <w:b/>
          <w:bCs/>
          <w:rtl w:val="true"/>
          <w:lang w:bidi="ar"/>
        </w:rPr>
        <w:t>.</w:t>
        <w:br/>
      </w:r>
      <w:r>
        <w:rPr>
          <w:b/>
          <w:b/>
          <w:bCs/>
          <w:rtl w:val="true"/>
          <w:lang w:bidi="ar"/>
        </w:rPr>
        <w:t>رزقنا الله وإياكم الفلاح والصلاح والإصلاح والهداية، نسأل الله أن يهدينا وأن يهدي لنا وأن يهدي بنا، إنه على كل شيء قدير</w:t>
      </w:r>
      <w:r>
        <w:rPr>
          <w:b/>
          <w:bCs/>
          <w:rtl w:val="true"/>
          <w:lang w:bidi="ar"/>
        </w:rPr>
        <w:t>.</w:t>
        <w:br/>
      </w:r>
      <w:r>
        <w:rPr>
          <w:b/>
          <w:b/>
          <w:bCs/>
          <w:rtl w:val="true"/>
          <w:lang w:bidi="ar"/>
        </w:rPr>
        <w:t>وأنبه على أنه لا يشتري المساويك، حتى المساويك بعد نداء الجمعة الثاني لا يجوز بي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راؤها ولذلك نبه صاحب المساويك</w:t>
      </w:r>
      <w:r>
        <w:rPr>
          <w:b/>
          <w:bCs/>
          <w:rtl w:val="true"/>
          <w:lang w:bidi="ar"/>
        </w:rPr>
        <w:t>.</w:t>
        <w:br/>
      </w:r>
      <w:r>
        <w:rPr>
          <w:b/>
          <w:b/>
          <w:bCs/>
          <w:rtl w:val="true"/>
          <w:lang w:bidi="ar"/>
        </w:rPr>
        <w:t xml:space="preserve">وأقول لك عبارة أحسن من المساويك جمع </w:t>
      </w:r>
      <w:r>
        <w:rPr>
          <w:b/>
          <w:bCs/>
          <w:rtl w:val="true"/>
          <w:lang w:bidi="ar"/>
        </w:rPr>
        <w:t>(</w:t>
      </w:r>
      <w:r>
        <w:rPr>
          <w:b/>
          <w:b/>
          <w:bCs/>
          <w:rtl w:val="true"/>
          <w:lang w:bidi="ar"/>
        </w:rPr>
        <w:t>سيئ</w:t>
      </w:r>
      <w:r>
        <w:rPr>
          <w:b/>
          <w:bCs/>
          <w:rtl w:val="true"/>
          <w:lang w:bidi="ar"/>
        </w:rPr>
        <w:t xml:space="preserve">) </w:t>
      </w:r>
      <w:r>
        <w:rPr>
          <w:b/>
          <w:b/>
          <w:bCs/>
          <w:rtl w:val="true"/>
          <w:lang w:bidi="ar"/>
        </w:rPr>
        <w:t>لكن قل</w:t>
      </w:r>
      <w:r>
        <w:rPr>
          <w:b/>
          <w:bCs/>
          <w:rtl w:val="true"/>
          <w:lang w:bidi="ar"/>
        </w:rPr>
        <w:t xml:space="preserve">: </w:t>
      </w:r>
      <w:r>
        <w:rPr>
          <w:b/>
          <w:b/>
          <w:bCs/>
          <w:rtl w:val="true"/>
          <w:lang w:bidi="ar"/>
        </w:rPr>
        <w:t>أعواد الأراك، والله أعلم</w:t>
      </w:r>
      <w:r>
        <w:rPr>
          <w:b/>
          <w:bCs/>
          <w:rtl w:val="true"/>
          <w:lang w:bidi="ar"/>
        </w:rPr>
        <w:t>..</w:t>
        <w:br/>
      </w:r>
      <w:r>
        <w:rPr>
          <w:b/>
          <w:bCs/>
          <w:lang w:bidi="ar"/>
        </w:rPr>
        <w:t>114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يوم طلعت عليه الشمس يوم الجمعة، فيه خلق آدم، وفيه أدخل الجنة، وفيه أخرج منه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في باب فضل الجمعة وما يتعلق بها فيما نقله عن أبي هريرة رضي الله عنه أن النبي صلى الله عليه وسلم قال</w:t>
      </w:r>
      <w:r>
        <w:rPr>
          <w:b/>
          <w:bCs/>
          <w:rtl w:val="true"/>
          <w:lang w:bidi="ar"/>
        </w:rPr>
        <w:t xml:space="preserve">: </w:t>
      </w:r>
      <w:r>
        <w:rPr>
          <w:b/>
          <w:b/>
          <w:bCs/>
          <w:rtl w:val="true"/>
          <w:lang w:bidi="ar"/>
        </w:rPr>
        <w:t>خير يوم طلعت عليه الشمس يوم الجمعة والمراد بذلك خير يوم من أيام الأسبوع، وإنما قلنا هذا لئلا يتعارض مع قول النبي صلى الله عليه وسلم</w:t>
      </w:r>
      <w:r>
        <w:rPr>
          <w:b/>
          <w:bCs/>
          <w:rtl w:val="true"/>
          <w:lang w:bidi="ar"/>
        </w:rPr>
        <w:t xml:space="preserve">: </w:t>
      </w:r>
      <w:r>
        <w:rPr>
          <w:b/>
          <w:b/>
          <w:bCs/>
          <w:rtl w:val="true"/>
          <w:lang w:bidi="ar"/>
        </w:rPr>
        <w:t>خير يوم طلعت عليه الشمس يوم عرفة</w:t>
      </w:r>
      <w:r>
        <w:rPr>
          <w:b/>
          <w:bCs/>
          <w:rtl w:val="true"/>
          <w:lang w:bidi="ar"/>
        </w:rPr>
        <w:t xml:space="preserve">: </w:t>
      </w:r>
      <w:r>
        <w:rPr>
          <w:b/>
          <w:b/>
          <w:bCs/>
          <w:rtl w:val="true"/>
          <w:lang w:bidi="ar"/>
        </w:rPr>
        <w:t>فإن يوم عرفة أفضل باعتبار العام، وهذا أفضل باعتبار الأسبوع، فيه خلق آدم، وآدم هو أبو البشر خلقه الله عز وجل بيده، خلقه من تراب ثم قال له</w:t>
      </w:r>
      <w:r>
        <w:rPr>
          <w:b/>
          <w:bCs/>
          <w:rtl w:val="true"/>
          <w:lang w:bidi="ar"/>
        </w:rPr>
        <w:t xml:space="preserve">: </w:t>
      </w:r>
      <w:r>
        <w:rPr>
          <w:b/>
          <w:b/>
          <w:bCs/>
          <w:rtl w:val="true"/>
          <w:lang w:bidi="ar"/>
        </w:rPr>
        <w:t>كن فيكون خلق يوم الجمعة وفيه أدخل الجنة وهي جنة المأوى التي يأوي إليها البشر، أدخله الله الجنة هو وزوجه وقال</w:t>
      </w:r>
      <w:r>
        <w:rPr>
          <w:b/>
          <w:bCs/>
          <w:rtl w:val="true"/>
          <w:lang w:bidi="ar"/>
        </w:rPr>
        <w:t xml:space="preserve">: </w:t>
      </w:r>
      <w:r>
        <w:rPr>
          <w:b/>
          <w:b/>
          <w:bCs/>
          <w:rtl w:val="true"/>
          <w:lang w:bidi="ar"/>
        </w:rPr>
        <w:t>اسكن أنت وزوجك الجنة فكلا من حيث شئتما ولا تقربا هذه الشجرة فتكونا من الظالمين فأذن الله لهما أن يأكلا من جميع أشجار الجنة مما شاءا ونهاهما عن شجرة معينة اختبارا وابت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وسوس لهما الشيطان ليبدي لهما ما ووري عنهما من سوآتهما وقال ما نهاكما ربكما عن هذه الشجرة إلا أن تكونا ملكين أو </w:t>
      </w:r>
      <w:r>
        <w:rPr>
          <w:b/>
          <w:bCs/>
          <w:rtl w:val="true"/>
          <w:lang w:bidi="ar"/>
        </w:rPr>
        <w:t xml:space="preserve">&amp; </w:t>
      </w:r>
      <w:r>
        <w:rPr>
          <w:b/>
          <w:b/>
          <w:bCs/>
          <w:rtl w:val="true"/>
          <w:lang w:bidi="ar"/>
        </w:rPr>
        <w:t>تكونا من الخالدين وقاسمهما إني لكما لمن الناصحين فدلاهما بغرور فلما ذاقا الشجرة بدت لهما سوآتهما وطفقا يخصفان عليهما من ورق الجنة</w:t>
      </w:r>
      <w:r>
        <w:rPr>
          <w:b/>
          <w:bCs/>
          <w:rtl w:val="true"/>
          <w:lang w:bidi="ar"/>
        </w:rPr>
        <w:t xml:space="preserve">} </w:t>
      </w:r>
      <w:r>
        <w:rPr>
          <w:b/>
          <w:b/>
          <w:bCs/>
          <w:rtl w:val="true"/>
          <w:lang w:bidi="ar"/>
        </w:rPr>
        <w:t>وأقسم لهما أن يأكلا من هذه الشجرة وأنه بذلك يحصل لهما الخلد والملك الذي لا يبلى، وما زال بهما حتى أكلا من الشجرة، وكان الله تعالى قد وضع على عورتيهما هيبة فلما أكلا من الشجرة بدت لهما سوءاتهما، وصار كل إنسان ينظر إلى عورته، آدم ينظر إلى عورته، وحواء تنظر إلى عورتها، انكشفت لأنهما هتكا حرمة الله عز وجل بأكلهما من الشجرة، وقال الله تعالى عن ذلك</w:t>
      </w:r>
      <w:r>
        <w:rPr>
          <w:b/>
          <w:bCs/>
          <w:rtl w:val="true"/>
          <w:lang w:bidi="ar"/>
        </w:rPr>
        <w:t>: {</w:t>
      </w:r>
      <w:r>
        <w:rPr>
          <w:b/>
          <w:b/>
          <w:bCs/>
          <w:rtl w:val="true"/>
          <w:lang w:bidi="ar"/>
        </w:rPr>
        <w:t>وعصى آدم ربه فغوى</w:t>
      </w:r>
      <w:r>
        <w:rPr>
          <w:b/>
          <w:bCs/>
          <w:rtl w:val="true"/>
          <w:lang w:bidi="ar"/>
        </w:rPr>
        <w:t xml:space="preserve">} </w:t>
      </w:r>
      <w:r>
        <w:rPr>
          <w:b/>
          <w:b/>
          <w:bCs/>
          <w:rtl w:val="true"/>
          <w:lang w:bidi="ar"/>
        </w:rPr>
        <w:t>لما أكلا منها أمرهما الله عز وجل أن يخرجا من الجنة فهبطا إلى الأرض، وهذا من حكمة الله عز وجل، لأنه لولا ذلك ما وجدت هذه البشرية وهذه الخليقة وحصل هذا الامتحان، ولكن الله تعالى بحكمته قدر لكل شيء سببا، فانظر كيف نزل من الجنة العالية إلى الأرض الهابطة بمعصية واحدة؟ فما بالك بنا نحن معاصينا كثيرة بالليل والنهار، نسأل الله أن يعاملنا وإياكم بعفوه، ومع ذلك نؤمل أملا ما هو إلا أوهام، نؤمل أننا في الدرجات العليا مع أننا هابطون بكثرة المعاصي والتهاون بالواجبات وما يعتري القلوب من الحقد والبغضاء والكراهية، نسأل الله أن يتوب علينا وعليكم وأن يصحح قلوبنا وقلوبكم</w:t>
      </w:r>
      <w:r>
        <w:rPr>
          <w:b/>
          <w:bCs/>
          <w:rtl w:val="true"/>
          <w:lang w:bidi="ar"/>
        </w:rPr>
        <w:t>.</w:t>
        <w:br/>
      </w:r>
      <w:r>
        <w:rPr>
          <w:b/>
          <w:b/>
          <w:bCs/>
          <w:rtl w:val="true"/>
          <w:lang w:bidi="ar"/>
        </w:rPr>
        <w:t>وهذه الجنة التي أهبط منها آدم، اختلف فيها هل هي جنة المأوى أو أنها جنة بستان عظيم على ربوة طيبة الهواء كثيرة الماء؟ والصواب أنها جنة الخلد، وفي هذا يقول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ي على جنات عدن فإنها </w:t>
      </w:r>
      <w:r>
        <w:rPr>
          <w:b/>
          <w:bCs/>
          <w:rtl w:val="true"/>
          <w:lang w:bidi="ar"/>
        </w:rPr>
        <w:t>...</w:t>
        <w:br/>
      </w:r>
      <w:r>
        <w:rPr>
          <w:b/>
          <w:b/>
          <w:bCs/>
          <w:rtl w:val="true"/>
          <w:lang w:bidi="ar"/>
        </w:rPr>
        <w:t>منازلنا الأولى وفيها المخيم</w:t>
      </w:r>
      <w:r>
        <w:rPr>
          <w:b/>
          <w:bCs/>
          <w:rtl w:val="true"/>
          <w:lang w:bidi="ar"/>
        </w:rPr>
        <w:br/>
      </w:r>
      <w:r>
        <w:rPr>
          <w:b/>
          <w:b/>
          <w:bCs/>
          <w:rtl w:val="true"/>
          <w:lang w:bidi="ar"/>
        </w:rPr>
        <w:t>والله على كل شيء قدير، فهذا فضل يوم الجمعة أنه فيه خلق آدم، وفيه أدخل الجنة، وفيه أخرج منها، وكلاهما حكمة</w:t>
      </w:r>
      <w:r>
        <w:rPr>
          <w:b/>
          <w:bCs/>
          <w:rtl w:val="true"/>
          <w:lang w:bidi="ar"/>
        </w:rPr>
        <w:t xml:space="preserve">: </w:t>
      </w:r>
      <w:r>
        <w:rPr>
          <w:b/>
          <w:b/>
          <w:bCs/>
          <w:rtl w:val="true"/>
          <w:lang w:bidi="ar"/>
        </w:rPr>
        <w:t xml:space="preserve">خلق آدم حكمة، إدخاله الجنة حكمة، إنزاله إلى الأرض بسبب المعصية حكمة، ولكن اعلموا أن آدم تاب إلى الله هو وزوجه </w:t>
      </w:r>
      <w:r>
        <w:rPr>
          <w:b/>
          <w:bCs/>
          <w:rtl w:val="true"/>
          <w:lang w:bidi="ar"/>
        </w:rPr>
        <w:t>{</w:t>
      </w:r>
      <w:r>
        <w:rPr>
          <w:b/>
          <w:b/>
          <w:bCs/>
          <w:rtl w:val="true"/>
          <w:lang w:bidi="ar"/>
        </w:rPr>
        <w:t>قالا ربنا ظلمنا أنفسنا وإن لم تغفر لنا وترحمنا لنكونن من الخاسرين</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ثم اجتباه ربه فتاب عليه وهدى</w:t>
      </w:r>
      <w:r>
        <w:rPr>
          <w:b/>
          <w:bCs/>
          <w:rtl w:val="true"/>
          <w:lang w:bidi="ar"/>
        </w:rPr>
        <w:t xml:space="preserve">} </w:t>
      </w:r>
      <w:r>
        <w:rPr>
          <w:b/>
          <w:b/>
          <w:bCs/>
          <w:rtl w:val="true"/>
          <w:lang w:bidi="ar"/>
        </w:rPr>
        <w:t>فكان بعد التوبة خيرا منه قبل التوبة، والله الموفق</w:t>
      </w:r>
      <w:r>
        <w:rPr>
          <w:b/>
          <w:bCs/>
          <w:rtl w:val="true"/>
          <w:lang w:bidi="ar"/>
        </w:rPr>
        <w:br/>
      </w:r>
      <w:r>
        <w:rPr>
          <w:b/>
          <w:bCs/>
          <w:lang w:bidi="ar"/>
        </w:rPr>
        <w:t>114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توضأ فأحسن الوضوء ثم أتى الجمعة، فاستمع وأنصت، غفر له ما بينه وبين الجمعة وزيادة ثلاثة أيام، ومن مس الحصى، فقد لغا رواه مسلم</w:t>
      </w:r>
      <w:r>
        <w:rPr>
          <w:b/>
          <w:bCs/>
          <w:rtl w:val="true"/>
          <w:lang w:bidi="ar"/>
        </w:rPr>
        <w:t>.</w:t>
        <w:br/>
      </w:r>
      <w:r>
        <w:rPr>
          <w:b/>
          <w:bCs/>
          <w:lang w:bidi="ar"/>
        </w:rPr>
        <w:t>1149</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الصلوات الخمس والجمعة إلى الجمعة، ورمضان إلى رمضان، مكفرات ما بينهن إذا اجتنبت الكبائر رواه مسلم</w:t>
      </w:r>
      <w:r>
        <w:rPr>
          <w:b/>
          <w:bCs/>
          <w:rtl w:val="true"/>
          <w:lang w:bidi="ar"/>
        </w:rPr>
        <w:t>.</w:t>
        <w:br/>
      </w:r>
      <w:r>
        <w:rPr>
          <w:b/>
          <w:bCs/>
          <w:lang w:bidi="ar"/>
        </w:rPr>
        <w:t>1150</w:t>
      </w:r>
      <w:r>
        <w:rPr>
          <w:b/>
          <w:bCs/>
          <w:rtl w:val="true"/>
          <w:lang w:bidi="ar"/>
        </w:rPr>
        <w:t xml:space="preserve"> - </w:t>
      </w:r>
      <w:r>
        <w:rPr>
          <w:b/>
          <w:b/>
          <w:bCs/>
          <w:rtl w:val="true"/>
          <w:lang w:bidi="ar"/>
        </w:rPr>
        <w:t>وعنه وعن ابن عمر رضي الله عنهم، أنهما سمعا رسول الله صلى الله عليه وسل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عواد منبره</w:t>
      </w:r>
      <w:r>
        <w:rPr>
          <w:b/>
          <w:bCs/>
          <w:rtl w:val="true"/>
          <w:lang w:bidi="ar"/>
        </w:rPr>
        <w:t xml:space="preserve">: </w:t>
      </w:r>
      <w:r>
        <w:rPr>
          <w:b/>
          <w:b/>
          <w:bCs/>
          <w:rtl w:val="true"/>
          <w:lang w:bidi="ar"/>
        </w:rPr>
        <w:t>لينتهين أقوام عن ودعهم الجمعات، أو ليختمن الله على قلوبهم، ثم ليكونن من الغافلين رواه مسلم</w:t>
      </w:r>
      <w:r>
        <w:rPr>
          <w:b/>
          <w:bCs/>
          <w:rtl w:val="true"/>
          <w:lang w:bidi="ar"/>
        </w:rPr>
        <w:t>.</w:t>
        <w:br/>
      </w:r>
      <w:r>
        <w:rPr>
          <w:b/>
          <w:bCs/>
          <w:lang w:bidi="ar"/>
        </w:rPr>
        <w:t>1151</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إذا جاء أحدكم الجمعة فليغتسل متفق عليه</w:t>
      </w:r>
      <w:r>
        <w:rPr>
          <w:b/>
          <w:bCs/>
          <w:rtl w:val="true"/>
          <w:lang w:bidi="ar"/>
        </w:rPr>
        <w:t>.</w:t>
        <w:br/>
      </w:r>
      <w:r>
        <w:rPr>
          <w:b/>
          <w:bCs/>
          <w:lang w:bidi="ar"/>
        </w:rPr>
        <w:t>1152</w:t>
      </w:r>
      <w:r>
        <w:rPr>
          <w:b/>
          <w:bCs/>
          <w:rtl w:val="true"/>
          <w:lang w:bidi="ar"/>
        </w:rPr>
        <w:t xml:space="preserve"> - </w:t>
      </w:r>
      <w:r>
        <w:rPr>
          <w:b/>
          <w:b/>
          <w:bCs/>
          <w:rtl w:val="true"/>
          <w:lang w:bidi="ar"/>
        </w:rPr>
        <w:t>وعن أبي سعيد الخدري رضي الله عنه أن رسول الله صلى الله عليه وسلم قال</w:t>
      </w:r>
      <w:r>
        <w:rPr>
          <w:b/>
          <w:bCs/>
          <w:rtl w:val="true"/>
          <w:lang w:bidi="ar"/>
        </w:rPr>
        <w:t xml:space="preserve">: </w:t>
      </w:r>
      <w:r>
        <w:rPr>
          <w:b/>
          <w:b/>
          <w:bCs/>
          <w:rtl w:val="true"/>
          <w:lang w:bidi="ar"/>
        </w:rPr>
        <w:t>غسل يوم الجمعة واجب على كل محتلم متفق عليه المراد بالمحتلم</w:t>
      </w:r>
      <w:r>
        <w:rPr>
          <w:b/>
          <w:bCs/>
          <w:rtl w:val="true"/>
          <w:lang w:bidi="ar"/>
        </w:rPr>
        <w:t xml:space="preserve">: </w:t>
      </w:r>
      <w:r>
        <w:rPr>
          <w:b/>
          <w:b/>
          <w:bCs/>
          <w:rtl w:val="true"/>
          <w:lang w:bidi="ar"/>
        </w:rPr>
        <w:t>البالغ والمراد بالوجوب</w:t>
      </w:r>
      <w:r>
        <w:rPr>
          <w:b/>
          <w:bCs/>
          <w:rtl w:val="true"/>
          <w:lang w:bidi="ar"/>
        </w:rPr>
        <w:t xml:space="preserve">: </w:t>
      </w:r>
      <w:r>
        <w:rPr>
          <w:b/>
          <w:b/>
          <w:bCs/>
          <w:rtl w:val="true"/>
          <w:lang w:bidi="ar"/>
        </w:rPr>
        <w:t>وجوب اختيار، كقول الرجل لصاحبه حقك واجب عل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 </w:t>
      </w:r>
      <w:r>
        <w:rPr>
          <w:b/>
          <w:b/>
          <w:bCs/>
          <w:rtl w:val="true"/>
          <w:lang w:bidi="ar"/>
        </w:rPr>
        <w:t>وعن سلم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w:t>
      </w:r>
      <w:r>
        <w:rPr>
          <w:b/>
          <w:bCs/>
          <w:rtl w:val="true"/>
          <w:lang w:bidi="ar"/>
        </w:rPr>
        <w:t xml:space="preserve"> - </w:t>
      </w:r>
      <w:r>
        <w:rPr>
          <w:b/>
          <w:b/>
          <w:bCs/>
          <w:rtl w:val="true"/>
          <w:lang w:bidi="ar"/>
        </w:rPr>
        <w:t>وعنه أن رسول الله صلى الله عليه وسلم ذكر يوم الجمعة، فقال</w:t>
      </w:r>
      <w:r>
        <w:rPr>
          <w:b/>
          <w:bCs/>
          <w:rtl w:val="true"/>
          <w:lang w:bidi="ar"/>
        </w:rPr>
        <w:t xml:space="preserve">: </w:t>
      </w:r>
      <w:r>
        <w:rPr>
          <w:b/>
          <w:b/>
          <w:bCs/>
          <w:rtl w:val="true"/>
          <w:lang w:bidi="ar"/>
        </w:rPr>
        <w:t>فيها ساعة لا يوافقها عبد مسلم، وهو قائم يصلي يسأل الله شيئا، إلا أعطا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يده يقللها</w:t>
      </w:r>
      <w:r>
        <w:rPr>
          <w:b/>
          <w:bCs/>
          <w:rtl w:val="true"/>
          <w:lang w:bidi="ar"/>
        </w:rPr>
        <w:t>.</w:t>
        <w:br/>
      </w:r>
      <w:r>
        <w:rPr>
          <w:b/>
          <w:b/>
          <w:bCs/>
          <w:rtl w:val="true"/>
          <w:lang w:bidi="ar"/>
        </w:rPr>
        <w:t>متفق عليه</w:t>
      </w:r>
      <w:r>
        <w:rPr>
          <w:b/>
          <w:bCs/>
          <w:rtl w:val="true"/>
          <w:lang w:bidi="ar"/>
        </w:rPr>
        <w:t>.</w:t>
        <w:br/>
      </w:r>
      <w:r>
        <w:rPr>
          <w:b/>
          <w:bCs/>
          <w:lang w:bidi="ar"/>
        </w:rPr>
        <w:t>1157</w:t>
      </w:r>
      <w:r>
        <w:rPr>
          <w:b/>
          <w:bCs/>
          <w:rtl w:val="true"/>
          <w:lang w:bidi="ar"/>
        </w:rPr>
        <w:t xml:space="preserve"> - </w:t>
      </w:r>
      <w:r>
        <w:rPr>
          <w:b/>
          <w:b/>
          <w:bCs/>
          <w:rtl w:val="true"/>
          <w:lang w:bidi="ar"/>
        </w:rPr>
        <w:t>وعن أبي بردة بن أبي موسى الأشعري رضي الله عنه قال</w:t>
      </w:r>
      <w:r>
        <w:rPr>
          <w:b/>
          <w:bCs/>
          <w:rtl w:val="true"/>
          <w:lang w:bidi="ar"/>
        </w:rPr>
        <w:t xml:space="preserve">: </w:t>
      </w:r>
      <w:r>
        <w:rPr>
          <w:b/>
          <w:b/>
          <w:bCs/>
          <w:rtl w:val="true"/>
          <w:lang w:bidi="ar"/>
        </w:rPr>
        <w:t>قال عبد الله بن عمر رضي الله عنهما</w:t>
      </w:r>
      <w:r>
        <w:rPr>
          <w:b/>
          <w:bCs/>
          <w:rtl w:val="true"/>
          <w:lang w:bidi="ar"/>
        </w:rPr>
        <w:t xml:space="preserve">: </w:t>
      </w:r>
      <w:r>
        <w:rPr>
          <w:b/>
          <w:b/>
          <w:bCs/>
          <w:rtl w:val="true"/>
          <w:lang w:bidi="ar"/>
        </w:rPr>
        <w:t>أسمعت أباك يحدث عن رسول الله صلى الله عليه وسلم في شأن ساعة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هي ما بين أن يجلس الإمام إلى أن تقضى الصلاة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ستحباب سجود الشكر عند حصول نعمة ظاهرة أو اندفاع بلية ظاهرة</w:t>
      </w:r>
      <w:r>
        <w:rPr>
          <w:b/>
          <w:bCs/>
          <w:rtl w:val="true"/>
          <w:lang w:bidi="ar"/>
        </w:rPr>
        <w:br/>
      </w:r>
      <w:r>
        <w:rPr>
          <w:b/>
          <w:bCs/>
          <w:lang w:bidi="ar"/>
        </w:rPr>
        <w:t>1159</w:t>
      </w:r>
      <w:r>
        <w:rPr>
          <w:b/>
          <w:bCs/>
          <w:rtl w:val="true"/>
          <w:lang w:bidi="ar"/>
        </w:rPr>
        <w:t xml:space="preserve"> - </w:t>
      </w:r>
      <w:r>
        <w:rPr>
          <w:b/>
          <w:b/>
          <w:bCs/>
          <w:rtl w:val="true"/>
          <w:lang w:bidi="ar"/>
        </w:rPr>
        <w:t>عن سعد بن أبي وقاص رضي الله عنه قال</w:t>
      </w:r>
      <w:r>
        <w:rPr>
          <w:b/>
          <w:bCs/>
          <w:rtl w:val="true"/>
          <w:lang w:bidi="ar"/>
        </w:rPr>
        <w:t xml:space="preserve">: </w:t>
      </w:r>
      <w:r>
        <w:rPr>
          <w:b/>
          <w:b/>
          <w:bCs/>
          <w:rtl w:val="true"/>
          <w:lang w:bidi="ar"/>
        </w:rPr>
        <w:t>خرجنا مع رسول الله صلى الله عليه وسلم من مكة نريد المدينة، فلما كنا قريبا من عزوراء نزل ثم رفع يديه فدعا الله ساعة ثم خر ساجدا فمكث طويلا ثم قام فرفع يديه ساعة، ثم خر ساجدا فعله ثلاثا وقال</w:t>
      </w:r>
      <w:r>
        <w:rPr>
          <w:b/>
          <w:bCs/>
          <w:rtl w:val="true"/>
          <w:lang w:bidi="ar"/>
        </w:rPr>
        <w:t xml:space="preserve">: </w:t>
      </w:r>
      <w:r>
        <w:rPr>
          <w:b/>
          <w:b/>
          <w:bCs/>
          <w:rtl w:val="true"/>
          <w:lang w:bidi="ar"/>
        </w:rPr>
        <w:t>إني سألت ربي، وشفعت لأمتي، فأعطاني ثلث أمتي، فخررت ساجدا لربي شكرا، ثم رفعت رأسي فسألت ربي لأمتي، فأعطاني ثلث أمتي، فخررت ساجدا لربي شكرا، ثم رفعت رأسي فسألت ربي لأمتي، فأعطاني الثلث الآخر، فخررت ساجدا لربي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w:t>
      </w:r>
      <w:r>
        <w:rPr>
          <w:b/>
          <w:bCs/>
          <w:rtl w:val="true"/>
          <w:lang w:bidi="ar"/>
        </w:rPr>
        <w:t xml:space="preserve">: </w:t>
      </w:r>
      <w:r>
        <w:rPr>
          <w:b/>
          <w:b/>
          <w:bCs/>
          <w:rtl w:val="true"/>
          <w:lang w:bidi="ar"/>
        </w:rPr>
        <w:t>باب سجود الشكر عند تجدد النعم واندفاع النقم</w:t>
      </w:r>
      <w:r>
        <w:rPr>
          <w:b/>
          <w:bCs/>
          <w:rtl w:val="true"/>
          <w:lang w:bidi="ar"/>
        </w:rPr>
        <w:t>.</w:t>
        <w:br/>
      </w:r>
      <w:r>
        <w:rPr>
          <w:b/>
          <w:b/>
          <w:bCs/>
          <w:rtl w:val="true"/>
          <w:lang w:bidi="ar"/>
        </w:rPr>
        <w:t xml:space="preserve">من </w:t>
      </w:r>
      <w:r>
        <w:rPr>
          <w:b/>
          <w:bCs/>
          <w:rtl w:val="true"/>
          <w:lang w:bidi="ar"/>
        </w:rPr>
        <w:t xml:space="preserve">&amp; </w:t>
      </w:r>
      <w:r>
        <w:rPr>
          <w:b/>
          <w:b/>
          <w:bCs/>
          <w:rtl w:val="true"/>
          <w:lang w:bidi="ar"/>
        </w:rPr>
        <w:t>المعلوم أن نعمة الله سبحانه وتعالى لا تحصى، كما قال الله تبارك وتعالى</w:t>
      </w:r>
      <w:r>
        <w:rPr>
          <w:b/>
          <w:bCs/>
          <w:rtl w:val="true"/>
          <w:lang w:bidi="ar"/>
        </w:rPr>
        <w:t xml:space="preserve">: </w:t>
      </w:r>
      <w:r>
        <w:rPr>
          <w:b/>
          <w:b/>
          <w:bCs/>
          <w:rtl w:val="true"/>
          <w:lang w:bidi="ar"/>
        </w:rPr>
        <w:t>وإن تعدوا نعمة الله لا تحصوها وأضرب مثلا بالنفس الذي يتكرر في الدقيقة الواحدة إلى ستين مرة، هذا النفس لو قبض لهلك الإنسان، فهو نعمة كبرى ولا يمكن عدها، وكذلك الصحة والعافية، الأكل والشرب، البراز والبول، كلها نعم عظيمة، لكنها نعم مستمرة، ولو كلف الإنسان أن يسجد عند كل نعمة منها لبقي ساجدا م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هر، لكن هناك نعم تتجدد للإنسان، كإنسان ولد له، أو تسهل له الزواج، أو قدم له غائب ميئوس منه، أو حصل له مال أو ما أشبه ذلك من النعم التي تتجدد أو بشر بنصر المسلمين، أو ما أشبه ذلك، فهذا يستحب للإنسان أن يسجد لله تبارك وتعالى شكرا له</w:t>
      </w:r>
      <w:r>
        <w:rPr>
          <w:b/>
          <w:bCs/>
          <w:rtl w:val="true"/>
          <w:lang w:bidi="ar"/>
        </w:rPr>
        <w:t>.</w:t>
        <w:br/>
      </w:r>
      <w:r>
        <w:rPr>
          <w:b/>
          <w:b/>
          <w:bCs/>
          <w:rtl w:val="true"/>
          <w:lang w:bidi="ar"/>
        </w:rPr>
        <w:t>فمثلا إذا بشر بولد قيل له</w:t>
      </w:r>
      <w:r>
        <w:rPr>
          <w:b/>
          <w:bCs/>
          <w:rtl w:val="true"/>
          <w:lang w:bidi="ar"/>
        </w:rPr>
        <w:t xml:space="preserve">: </w:t>
      </w:r>
      <w:r>
        <w:rPr>
          <w:b/>
          <w:b/>
          <w:bCs/>
          <w:rtl w:val="true"/>
          <w:lang w:bidi="ar"/>
        </w:rPr>
        <w:t>أبشر بولد هذه نعمة متجددة، فيسجد لله كما يسجد في الصلاة ويقول</w:t>
      </w:r>
      <w:r>
        <w:rPr>
          <w:b/>
          <w:bCs/>
          <w:rtl w:val="true"/>
          <w:lang w:bidi="ar"/>
        </w:rPr>
        <w:t xml:space="preserve">: </w:t>
      </w:r>
      <w:r>
        <w:rPr>
          <w:b/>
          <w:b/>
          <w:bCs/>
          <w:rtl w:val="true"/>
          <w:lang w:bidi="ar"/>
        </w:rPr>
        <w:t>سبحان ربي الأعلى، سبحانك الله ربنا وبحمدك اللهم اغفر لي، ثم يشكر الله على النعمة المعينة التي حصلت، فيقول</w:t>
      </w:r>
      <w:r>
        <w:rPr>
          <w:b/>
          <w:bCs/>
          <w:rtl w:val="true"/>
          <w:lang w:bidi="ar"/>
        </w:rPr>
        <w:t xml:space="preserve">: </w:t>
      </w:r>
      <w:r>
        <w:rPr>
          <w:b/>
          <w:b/>
          <w:bCs/>
          <w:rtl w:val="true"/>
          <w:lang w:bidi="ar"/>
        </w:rPr>
        <w:t>أشكرك يا ربي على هذه النعمة ويثني على الله تعالى في ذلك</w:t>
      </w:r>
      <w:r>
        <w:rPr>
          <w:b/>
          <w:bCs/>
          <w:rtl w:val="true"/>
          <w:lang w:bidi="ar"/>
        </w:rPr>
        <w:t>.</w:t>
        <w:br/>
      </w:r>
      <w:r>
        <w:rPr>
          <w:b/>
          <w:b/>
          <w:bCs/>
          <w:rtl w:val="true"/>
          <w:lang w:bidi="ar"/>
        </w:rPr>
        <w:t>هكذا أيضا في اندفاع النقم، الإنسان في سلامة دائمة، ودائما هو معرض للآفات وللنقم، لكن أحيانا تنعقد أسباب النقمة ويشاهدها فيرفعها الله عنه، ولنضرب لذلك مثلا بحادث، إنسان مثلا يمشي في الطريق فانقلبت السيارة فنجا، هذه اندفاع نقمة، فيسجد لله تعالى شكرا على اندفاع هذه النقمة، أو إنسان مثلا يمشي وبينما هو كذلك انخسفت به حفرة في الأرض فنجا، فحضره اندفاع نقمة، يحمد الله سبحانه وتعالى على ذلك</w:t>
      </w:r>
      <w:r>
        <w:rPr>
          <w:b/>
          <w:bCs/>
          <w:rtl w:val="true"/>
          <w:lang w:bidi="ar"/>
        </w:rPr>
        <w:t>.</w:t>
        <w:br/>
      </w:r>
      <w:r>
        <w:rPr>
          <w:b/>
          <w:b/>
          <w:bCs/>
          <w:rtl w:val="true"/>
          <w:lang w:bidi="ar"/>
        </w:rPr>
        <w:t>واندفاع النقم كثير، فإذا دفع الله عنك نقمة فاسجد لله تعالى شكرا على اندفاع هذه النقمة، وقل مثلا في السجود</w:t>
      </w:r>
      <w:r>
        <w:rPr>
          <w:b/>
          <w:bCs/>
          <w:rtl w:val="true"/>
          <w:lang w:bidi="ar"/>
        </w:rPr>
        <w:t xml:space="preserve">: </w:t>
      </w:r>
      <w:r>
        <w:rPr>
          <w:b/>
          <w:b/>
          <w:bCs/>
          <w:rtl w:val="true"/>
          <w:lang w:bidi="ar"/>
        </w:rPr>
        <w:t>سبحان ربي الأعلى ثلاث مرات، سبحانك اللهم ربنا وبحمدك اللهم اغفر لي، اللهم إني أشكرك على أن نجيتني من هذه المصيبة ويذكرها، هذا سجود الشكر</w:t>
      </w:r>
      <w:r>
        <w:rPr>
          <w:b/>
          <w:bCs/>
          <w:rtl w:val="true"/>
          <w:lang w:bidi="ar"/>
        </w:rPr>
        <w:t>.</w:t>
        <w:br/>
      </w:r>
      <w:r>
        <w:rPr>
          <w:b/>
          <w:b/>
          <w:bCs/>
          <w:rtl w:val="true"/>
          <w:lang w:bidi="ar"/>
        </w:rPr>
        <w:t>واختلف العلماء رحمهم الله، هل تشترط له الطهارة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أنها لا تشترط، وذلك لأن هذا يأتي بغتة والإنسان غير متأهب فلو ذهب يتوضأ لطال الفصل بين السبب ومسببه فإذا كان </w:t>
      </w:r>
      <w:r>
        <w:rPr>
          <w:b/>
          <w:bCs/>
          <w:rtl w:val="true"/>
          <w:lang w:bidi="ar"/>
        </w:rPr>
        <w:t xml:space="preserve">&amp; </w:t>
      </w:r>
      <w:r>
        <w:rPr>
          <w:b/>
          <w:b/>
          <w:bCs/>
          <w:rtl w:val="true"/>
          <w:lang w:bidi="ar"/>
        </w:rPr>
        <w:t>على غير طهارة فليسجد</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فضل قيام الليل</w:t>
      </w:r>
      <w:r>
        <w:rPr>
          <w:b/>
          <w:bCs/>
          <w:rtl w:val="true"/>
          <w:lang w:bidi="ar"/>
        </w:rPr>
        <w:br/>
      </w:r>
      <w:r>
        <w:rPr>
          <w:b/>
          <w:b/>
          <w:bCs/>
          <w:rtl w:val="true"/>
          <w:lang w:bidi="ar"/>
        </w:rPr>
        <w:t>قال الله تعالى</w:t>
      </w:r>
      <w:r>
        <w:rPr>
          <w:b/>
          <w:bCs/>
          <w:rtl w:val="true"/>
          <w:lang w:bidi="ar"/>
        </w:rPr>
        <w:t>: {</w:t>
      </w:r>
      <w:r>
        <w:rPr>
          <w:b/>
          <w:b/>
          <w:bCs/>
          <w:rtl w:val="true"/>
          <w:lang w:bidi="ar"/>
        </w:rPr>
        <w:t>ومن الليل فتهجد به نافلة لك عسى أن يبعثك ربك مقاما محمودا</w:t>
      </w:r>
      <w:r>
        <w:rPr>
          <w:b/>
          <w:bCs/>
          <w:rtl w:val="true"/>
          <w:lang w:bidi="ar"/>
        </w:rPr>
        <w:t xml:space="preserve">} </w:t>
      </w:r>
      <w:r>
        <w:rPr>
          <w:b/>
          <w:b/>
          <w:bCs/>
          <w:rtl w:val="true"/>
          <w:lang w:bidi="ar"/>
        </w:rPr>
        <w:t>وقال تعالى</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كانوا قليلا </w:t>
      </w:r>
      <w:r>
        <w:rPr>
          <w:b/>
          <w:bCs/>
          <w:rtl w:val="true"/>
          <w:lang w:bidi="ar"/>
        </w:rPr>
        <w:t xml:space="preserve">&amp; </w:t>
      </w:r>
      <w:r>
        <w:rPr>
          <w:b/>
          <w:b/>
          <w:bCs/>
          <w:rtl w:val="true"/>
          <w:lang w:bidi="ar"/>
        </w:rPr>
        <w:t>من الليل ما يهجع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قيام الليل</w:t>
      </w:r>
      <w:r>
        <w:rPr>
          <w:b/>
          <w:bCs/>
          <w:rtl w:val="true"/>
          <w:lang w:bidi="ar"/>
        </w:rPr>
        <w:t>.</w:t>
        <w:br/>
      </w:r>
      <w:r>
        <w:rPr>
          <w:b/>
          <w:b/>
          <w:bCs/>
          <w:rtl w:val="true"/>
          <w:lang w:bidi="ar"/>
        </w:rPr>
        <w:t>قيام الليل يعني</w:t>
      </w:r>
      <w:r>
        <w:rPr>
          <w:b/>
          <w:bCs/>
          <w:rtl w:val="true"/>
          <w:lang w:bidi="ar"/>
        </w:rPr>
        <w:t xml:space="preserve">: </w:t>
      </w:r>
      <w:r>
        <w:rPr>
          <w:b/>
          <w:b/>
          <w:bCs/>
          <w:rtl w:val="true"/>
          <w:lang w:bidi="ar"/>
        </w:rPr>
        <w:t>الصلاة فيه وهو أفضل الصلاة بعد المكتوبة، كما سيأتي إن شاء الله في الأحاديث</w:t>
      </w:r>
      <w:r>
        <w:rPr>
          <w:b/>
          <w:bCs/>
          <w:rtl w:val="true"/>
          <w:lang w:bidi="ar"/>
        </w:rPr>
        <w:t>.</w:t>
        <w:br/>
      </w:r>
      <w:r>
        <w:rPr>
          <w:b/>
          <w:b/>
          <w:bCs/>
          <w:rtl w:val="true"/>
          <w:lang w:bidi="ar"/>
        </w:rPr>
        <w:t>وقد ذكر الله سبحانه وتعالى الثناء على القائمين في الليل، فأمر نبيه صلى الله عليه وسلم أن يتهجد، قال</w:t>
      </w:r>
      <w:r>
        <w:rPr>
          <w:b/>
          <w:bCs/>
          <w:rtl w:val="true"/>
          <w:lang w:bidi="ar"/>
        </w:rPr>
        <w:t xml:space="preserve">: </w:t>
      </w:r>
      <w:r>
        <w:rPr>
          <w:b/>
          <w:b/>
          <w:bCs/>
          <w:rtl w:val="true"/>
          <w:lang w:bidi="ar"/>
        </w:rPr>
        <w:t>ومن الليل فتهجد به نافلة لك عسى أن يبعثك ربك مقاما محمودا فأمر الله نبيه أن يتهجد من الليل يعني لا كل الليل، لأن قيام كل الليل ليس من السنة إلا أحيانا، كقيام عشر رمضان، وأما البقية فالسنة أن ينام ويقوم</w:t>
      </w:r>
      <w:r>
        <w:rPr>
          <w:b/>
          <w:bCs/>
          <w:rtl w:val="true"/>
          <w:lang w:bidi="ar"/>
        </w:rPr>
        <w:t>.</w:t>
        <w:br/>
      </w:r>
      <w:r>
        <w:rPr>
          <w:b/>
          <w:b/>
          <w:bCs/>
          <w:rtl w:val="true"/>
          <w:lang w:bidi="ar"/>
        </w:rPr>
        <w:t>قوله</w:t>
      </w:r>
      <w:r>
        <w:rPr>
          <w:b/>
          <w:bCs/>
          <w:rtl w:val="true"/>
          <w:lang w:bidi="ar"/>
        </w:rPr>
        <w:t>: {</w:t>
      </w:r>
      <w:r>
        <w:rPr>
          <w:b/>
          <w:b/>
          <w:bCs/>
          <w:rtl w:val="true"/>
          <w:lang w:bidi="ar"/>
        </w:rPr>
        <w:t>فتهجد به نافلة لك</w:t>
      </w:r>
      <w:r>
        <w:rPr>
          <w:b/>
          <w:bCs/>
          <w:rtl w:val="true"/>
          <w:lang w:bidi="ar"/>
        </w:rPr>
        <w:t xml:space="preserve">} </w:t>
      </w:r>
      <w:r>
        <w:rPr>
          <w:b/>
          <w:b/>
          <w:bCs/>
          <w:rtl w:val="true"/>
          <w:lang w:bidi="ar"/>
        </w:rPr>
        <w:t>اختلف العلماء في قوله</w:t>
      </w:r>
      <w:r>
        <w:rPr>
          <w:b/>
          <w:bCs/>
          <w:rtl w:val="true"/>
          <w:lang w:bidi="ar"/>
        </w:rPr>
        <w:t>: {</w:t>
      </w:r>
      <w:r>
        <w:rPr>
          <w:b/>
          <w:b/>
          <w:bCs/>
          <w:rtl w:val="true"/>
          <w:lang w:bidi="ar"/>
        </w:rPr>
        <w:t>نافلة ل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عنى أن هذا خاص بك يعني الوجوب، وجوب التهجد، لأن غير النبي صلى الله عليه وسلم لا يجب عليه التهجد إلا أن ينذره، إن نذر أن يتهجد لزمه الوفاء بالنذر وإلا فلا</w:t>
      </w:r>
      <w:r>
        <w:rPr>
          <w:b/>
          <w:bCs/>
          <w:rtl w:val="true"/>
          <w:lang w:bidi="ar"/>
        </w:rPr>
        <w:t>.</w:t>
        <w:br/>
      </w:r>
      <w:r>
        <w:rPr>
          <w:b/>
          <w:b/>
          <w:bCs/>
          <w:rtl w:val="true"/>
          <w:lang w:bidi="ar"/>
        </w:rPr>
        <w:t>أما النبي صلى الله عليه وسلم فإنه يجب عليه أن يتهجد من الليل، وقي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نافلة لك</w:t>
      </w:r>
      <w:r>
        <w:rPr>
          <w:b/>
          <w:bCs/>
          <w:rtl w:val="true"/>
          <w:lang w:bidi="ar"/>
        </w:rPr>
        <w:t xml:space="preserve">} </w:t>
      </w:r>
      <w:r>
        <w:rPr>
          <w:b/>
          <w:b/>
          <w:bCs/>
          <w:rtl w:val="true"/>
          <w:lang w:bidi="ar"/>
        </w:rPr>
        <w:t>يعني أنه نافلة أي زيادة، فضل وهذا له ولغير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w:t>
        <w:br/>
      </w:r>
      <w:r>
        <w:rPr>
          <w:b/>
          <w:b/>
          <w:bCs/>
          <w:rtl w:val="true"/>
          <w:lang w:bidi="ar"/>
        </w:rPr>
        <w:t>ثم قال تعالى مبينا ما يكون من ثمرات التهجد، قال</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ذا قال الله تعالى في القرآن عسى فهو واجب يعني أن الله سيبعثك مقاما محمودا أي يبعثك يوم القيامة مقاما تحمد عليه من كل الخلائق</w:t>
      </w:r>
      <w:r>
        <w:rPr>
          <w:b/>
          <w:bCs/>
          <w:rtl w:val="true"/>
          <w:lang w:bidi="ar"/>
        </w:rPr>
        <w:t>.</w:t>
        <w:br/>
      </w:r>
      <w:r>
        <w:rPr>
          <w:b/>
          <w:b/>
          <w:bCs/>
          <w:rtl w:val="true"/>
          <w:lang w:bidi="ar"/>
        </w:rPr>
        <w:t>فلرسول الله صلى الله عليه وسلم المقام المحمود يوم القيامة، ومنه الشفاعة العظمى، يعني من المقام المحمود للنبي صلى الله عليه وسلم الشفاعة العظمى، وهي أن الناس يوم القيامة يبعثون في صعيد واحد ليس هناك جبال ولا أشجار ولا بناء ولا أنهار، يسمعهم الداعي وينفذهم البصر، لا يحول بينهم وبين الداعي شيء ولا بينهم وبين الرائي شيء في صعيد واحد</w:t>
      </w:r>
      <w:r>
        <w:rPr>
          <w:b/>
          <w:bCs/>
          <w:rtl w:val="true"/>
          <w:lang w:bidi="ar"/>
        </w:rPr>
        <w:t>.</w:t>
        <w:br/>
      </w:r>
      <w:r>
        <w:rPr>
          <w:b/>
          <w:b/>
          <w:bCs/>
          <w:rtl w:val="true"/>
          <w:lang w:bidi="ar"/>
        </w:rPr>
        <w:t xml:space="preserve">وتدنو الشمس، تدنو الشمس منهم حتى تكون </w:t>
      </w:r>
      <w:r>
        <w:rPr>
          <w:b/>
          <w:bCs/>
          <w:rtl w:val="true"/>
          <w:lang w:bidi="ar"/>
        </w:rPr>
        <w:t xml:space="preserve">&amp; </w:t>
      </w:r>
      <w:r>
        <w:rPr>
          <w:b/>
          <w:b/>
          <w:bCs/>
          <w:rtl w:val="true"/>
          <w:lang w:bidi="ar"/>
        </w:rPr>
        <w:t>على قدر ميل، ويطول هذا اليوم حتى يكون مقداره خمسين ألف سنة، سبحان الله، الإنسان ما يستطيع أن يقف ولا أربعا وعشرين ساعة، لكن هذا اليوم مقداره خمسون ألف سنة</w:t>
      </w:r>
      <w:r>
        <w:rPr>
          <w:b/>
          <w:bCs/>
          <w:rtl w:val="true"/>
          <w:lang w:bidi="ar"/>
        </w:rPr>
        <w:t>.</w:t>
        <w:br/>
      </w:r>
      <w:r>
        <w:rPr>
          <w:b/>
          <w:b/>
          <w:bCs/>
          <w:rtl w:val="true"/>
          <w:lang w:bidi="ar"/>
        </w:rPr>
        <w:t>فيلحق الناس من الهم والكرب ما لا يطيقون، فيطلب بعضهم إلى بعض النظر في الأمر لعل أحدا يشفع لهم عند الله عز وجل لكي يريحهم من هذا الموقف، يلهمهم الله عز وجل أن يذهبوا إلى آدم، آدم أبو البشر، كل البشر أبوهم واحد وهو آدم عليه الصلاة والسلام، وكما هو العادة أن الإنسان يفر إلى أقرب من يراه أنه أنفع، فيذهبون إلى أبيهم، ألا ترى ما نحن فيه، إن الله خلقك بيده، وعلمك أسماء كل شيء وأسجد لك الملائكة، يعني أعطاك خيرا كثيرا، فاشفع لن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عتذر يعتذر بماذا؟ يقول</w:t>
      </w:r>
      <w:r>
        <w:rPr>
          <w:b/>
          <w:bCs/>
          <w:rtl w:val="true"/>
          <w:lang w:bidi="ar"/>
        </w:rPr>
        <w:t xml:space="preserve">: </w:t>
      </w:r>
      <w:r>
        <w:rPr>
          <w:b/>
          <w:b/>
          <w:bCs/>
          <w:rtl w:val="true"/>
          <w:lang w:bidi="ar"/>
        </w:rPr>
        <w:t>إن الله نهاه عن أكل الشجرة فأكل منها، وهذه معصية، فهو خجلان من الله عز وجل، فكيف يشفع لكم عند الله؟ فيذهبون إلى نوح وهو أول الرسل من البشر، أول رسول أرسله الله إلى أهل الأرض هو نوح صلى الله عليه وسلم فيذكرونه بنعمة الله عليه، أنه أول رسول أرسله الله إلى أهل الأرض، ولكنه يعتذر، يعتذر بماذا؟ بقوله</w:t>
      </w:r>
      <w:r>
        <w:rPr>
          <w:b/>
          <w:bCs/>
          <w:rtl w:val="true"/>
          <w:lang w:bidi="ar"/>
        </w:rPr>
        <w:t>: {</w:t>
      </w:r>
      <w:r>
        <w:rPr>
          <w:b/>
          <w:b/>
          <w:bCs/>
          <w:rtl w:val="true"/>
          <w:lang w:bidi="ar"/>
        </w:rPr>
        <w:t>رب إن ابني من أهلي وإن وعدك الحق وأنت أحكم الحاكمين</w:t>
      </w:r>
      <w:r>
        <w:rPr>
          <w:b/>
          <w:bCs/>
          <w:rtl w:val="true"/>
          <w:lang w:bidi="ar"/>
        </w:rPr>
        <w:t xml:space="preserve">} </w:t>
      </w:r>
      <w:r>
        <w:rPr>
          <w:b/>
          <w:b/>
          <w:bCs/>
          <w:rtl w:val="true"/>
          <w:lang w:bidi="ar"/>
        </w:rPr>
        <w:t>لأن الله وعده أن ينجيه وأهله وكان أحد أبنائه كافرا لم ينج من الماء حتى قال له نوح</w:t>
      </w:r>
      <w:r>
        <w:rPr>
          <w:b/>
          <w:bCs/>
          <w:rtl w:val="true"/>
          <w:lang w:bidi="ar"/>
        </w:rPr>
        <w:t>: {</w:t>
      </w:r>
      <w:r>
        <w:rPr>
          <w:b/>
          <w:b/>
          <w:bCs/>
          <w:rtl w:val="true"/>
          <w:lang w:bidi="ar"/>
        </w:rPr>
        <w:t>يا بني اركب معنا ولا تكن مع الكافرين قال سآوي إلى جبل يعصمني من الماء</w:t>
      </w:r>
      <w:r>
        <w:rPr>
          <w:b/>
          <w:bCs/>
          <w:rtl w:val="true"/>
          <w:lang w:bidi="ar"/>
        </w:rPr>
        <w:t xml:space="preserve">} </w:t>
      </w:r>
      <w:r>
        <w:rPr>
          <w:b/>
          <w:b/>
          <w:bCs/>
          <w:rtl w:val="true"/>
          <w:lang w:bidi="ar"/>
        </w:rPr>
        <w:t xml:space="preserve">يعني ولا أركب معك لأن المياه عظيمة، فكيف كانت؟ السماء فتحها، في قراءة </w:t>
      </w:r>
      <w:r>
        <w:rPr>
          <w:b/>
          <w:bCs/>
          <w:rtl w:val="true"/>
          <w:lang w:bidi="ar"/>
        </w:rPr>
        <w:t>{</w:t>
      </w:r>
      <w:r>
        <w:rPr>
          <w:b/>
          <w:b/>
          <w:bCs/>
          <w:rtl w:val="true"/>
          <w:lang w:bidi="ar"/>
        </w:rPr>
        <w:t>فَفَتَحْنَا أبواب السماء</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فَفَتَّحْنَا أبواب السماء</w:t>
      </w:r>
      <w:r>
        <w:rPr>
          <w:b/>
          <w:bCs/>
          <w:rtl w:val="true"/>
          <w:lang w:bidi="ar"/>
        </w:rPr>
        <w:t xml:space="preserve">} </w:t>
      </w:r>
      <w:r>
        <w:rPr>
          <w:b/>
          <w:b/>
          <w:bCs/>
          <w:rtl w:val="true"/>
          <w:lang w:bidi="ar"/>
        </w:rPr>
        <w:t>وهي أعظم فتح الله أبواب السماء بماء منهمر غزير أشد من القرب وفجرنا الأرض عيونا حتى التنور الذي هو محل النار وهو أشد الأرض يبوسة وأبعدها من الماء، بدأ التنور يفور فجرنا الأرض عيونا، كل الأرض إذا كان السماء فتحت بماء منهمر، والأرض فجرت بالعيون كيف يكون منسوب المياه؟ يكون عظيما عظيما حتى صعد الماء إلى قمم الجبال</w:t>
      </w:r>
      <w:r>
        <w:rPr>
          <w:b/>
          <w:bCs/>
          <w:rtl w:val="true"/>
          <w:lang w:bidi="ar"/>
        </w:rPr>
        <w:t>.</w:t>
        <w:br/>
      </w:r>
      <w:r>
        <w:rPr>
          <w:b/>
          <w:b/>
          <w:bCs/>
          <w:rtl w:val="true"/>
          <w:lang w:bidi="ar"/>
        </w:rPr>
        <w:t xml:space="preserve">وكانت امرأة معها صبي من الكفار الذين كفروا بنوح معها صبي، كلما ارتفع الماء في الجبل صعدت عليه، كلما ارتفع صعدت عليه، حتى وصل الماء إلى قمة الجبل فارتفع المنسوب ووصل إلى كعبيها ثم إلى ركبتيها ثم ألجمها الماء فرفعت صبيها هكذا من أجل أن ينجو من الغرق، فتغرق هي والولد </w:t>
      </w:r>
      <w:r>
        <w:rPr>
          <w:b/>
          <w:bCs/>
          <w:rtl w:val="true"/>
          <w:lang w:bidi="ar"/>
        </w:rPr>
        <w:t xml:space="preserve">&amp; </w:t>
      </w:r>
      <w:r>
        <w:rPr>
          <w:b/>
          <w:b/>
          <w:bCs/>
          <w:rtl w:val="true"/>
          <w:lang w:bidi="ar"/>
        </w:rPr>
        <w:t>ترجو أن ينج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ق، قال النبي صلى الله عليه وسلم</w:t>
      </w:r>
      <w:r>
        <w:rPr>
          <w:b/>
          <w:bCs/>
          <w:rtl w:val="true"/>
          <w:lang w:bidi="ar"/>
        </w:rPr>
        <w:t xml:space="preserve">: </w:t>
      </w:r>
      <w:r>
        <w:rPr>
          <w:b/>
          <w:b/>
          <w:bCs/>
          <w:rtl w:val="true"/>
          <w:lang w:bidi="ar"/>
        </w:rPr>
        <w:t>لو نجا الله أحدا لنجى أم الصبي لكن والعياذ بالله قضى الله على أهل الأرض أن يغرقوا كلهم إلا من ركب في هذه السفينة</w:t>
      </w:r>
      <w:r>
        <w:rPr>
          <w:b/>
          <w:bCs/>
          <w:rtl w:val="true"/>
          <w:lang w:bidi="ar"/>
        </w:rPr>
        <w:t>.</w:t>
        <w:br/>
      </w:r>
      <w:r>
        <w:rPr>
          <w:b/>
          <w:b/>
          <w:bCs/>
          <w:rtl w:val="true"/>
          <w:lang w:bidi="ar"/>
        </w:rPr>
        <w:t>ابن نوح الذي كفر بأبيه أبى أن يركب، قال</w:t>
      </w:r>
      <w:r>
        <w:rPr>
          <w:b/>
          <w:bCs/>
          <w:rtl w:val="true"/>
          <w:lang w:bidi="ar"/>
        </w:rPr>
        <w:t>: {</w:t>
      </w:r>
      <w:r>
        <w:rPr>
          <w:b/>
          <w:b/>
          <w:bCs/>
          <w:rtl w:val="true"/>
          <w:lang w:bidi="ar"/>
        </w:rPr>
        <w:t>سآوي إلى جبل يعصمني من الماء</w:t>
      </w:r>
      <w:r>
        <w:rPr>
          <w:b/>
          <w:bCs/>
          <w:rtl w:val="true"/>
          <w:lang w:bidi="ar"/>
        </w:rPr>
        <w:t xml:space="preserve">} </w:t>
      </w:r>
      <w:r>
        <w:rPr>
          <w:b/>
          <w:b/>
          <w:bCs/>
          <w:rtl w:val="true"/>
          <w:lang w:bidi="ar"/>
        </w:rPr>
        <w:t xml:space="preserve">قال له أبوه </w:t>
      </w:r>
      <w:r>
        <w:rPr>
          <w:b/>
          <w:bCs/>
          <w:rtl w:val="true"/>
          <w:lang w:bidi="ar"/>
        </w:rPr>
        <w:t>{</w:t>
      </w:r>
      <w:r>
        <w:rPr>
          <w:b/>
          <w:b/>
          <w:bCs/>
          <w:rtl w:val="true"/>
          <w:lang w:bidi="ar"/>
        </w:rPr>
        <w:t>لا عاصم اليوم من أمر الله إلا من رحم وحال بينهما الموج فكان من المغرقين</w:t>
      </w:r>
      <w:r>
        <w:rPr>
          <w:b/>
          <w:bCs/>
          <w:rtl w:val="true"/>
          <w:lang w:bidi="ar"/>
        </w:rPr>
        <w:t xml:space="preserve">} </w:t>
      </w:r>
      <w:r>
        <w:rPr>
          <w:b/>
          <w:b/>
          <w:bCs/>
          <w:rtl w:val="true"/>
          <w:lang w:bidi="ar"/>
        </w:rPr>
        <w:t>غرق لكن نوحا عليه الصلاة والسلام قال</w:t>
      </w:r>
      <w:r>
        <w:rPr>
          <w:b/>
          <w:bCs/>
          <w:rtl w:val="true"/>
          <w:lang w:bidi="ar"/>
        </w:rPr>
        <w:t>: {</w:t>
      </w:r>
      <w:r>
        <w:rPr>
          <w:b/>
          <w:b/>
          <w:bCs/>
          <w:rtl w:val="true"/>
          <w:lang w:bidi="ar"/>
        </w:rPr>
        <w:t>رب إن ابني من أهلي وإن وعدك الحق وأنت أحكم الحاكمين قال يا نوح إنه ليس من أهلك إنه عمل غير صالح فلا تسألن ما ليس لك به علم إني أعظك أن تكون من الجاهلين</w:t>
      </w:r>
      <w:r>
        <w:rPr>
          <w:b/>
          <w:bCs/>
          <w:rtl w:val="true"/>
          <w:lang w:bidi="ar"/>
        </w:rPr>
        <w:t xml:space="preserve">} </w:t>
      </w:r>
      <w:r>
        <w:rPr>
          <w:b/>
          <w:b/>
          <w:bCs/>
          <w:rtl w:val="true"/>
          <w:lang w:bidi="ar"/>
        </w:rPr>
        <w:t>سبحان الله كلام الله عز وجل لنبي من الأنبياء من أولي العزم</w:t>
      </w:r>
      <w:r>
        <w:rPr>
          <w:b/>
          <w:bCs/>
          <w:rtl w:val="true"/>
          <w:lang w:bidi="ar"/>
        </w:rPr>
        <w:t>: {</w:t>
      </w:r>
      <w:r>
        <w:rPr>
          <w:b/>
          <w:b/>
          <w:bCs/>
          <w:rtl w:val="true"/>
          <w:lang w:bidi="ar"/>
        </w:rPr>
        <w:t>إني أعظك أن تكون من الجاهلين</w:t>
      </w:r>
      <w:r>
        <w:rPr>
          <w:b/>
          <w:bCs/>
          <w:rtl w:val="true"/>
          <w:lang w:bidi="ar"/>
        </w:rPr>
        <w:t xml:space="preserve">} </w:t>
      </w:r>
      <w:r>
        <w:rPr>
          <w:b/>
          <w:b/>
          <w:bCs/>
          <w:rtl w:val="true"/>
          <w:lang w:bidi="ar"/>
        </w:rPr>
        <w:t>فيأتون إلى نوح في ذلك اليوم نسأل الله أن ينجينا وإياكم من عذابه يأتون إلى نوح ويقولوا اشفع لنا، فيذكر ذنبه أنه سأل ما ليس له به علم، والمذنب ليس له وجه يشفع، المذنب لا يمكن أن يشفع عند من عصاه، لأنه ليس له وجه فيعتذر</w:t>
      </w:r>
      <w:r>
        <w:rPr>
          <w:b/>
          <w:bCs/>
          <w:rtl w:val="true"/>
          <w:lang w:bidi="ar"/>
        </w:rPr>
        <w:t>.</w:t>
        <w:br/>
      </w:r>
      <w:r>
        <w:rPr>
          <w:b/>
          <w:b/>
          <w:bCs/>
          <w:rtl w:val="true"/>
          <w:lang w:bidi="ar"/>
        </w:rPr>
        <w:t>فيذهبون إلى إبراهيم صلى الله عليه وسلم أبو الأنبياء الذي أمرنا أن نتبع ملته ويذكرونه بنعمة الله عليه ولكنه يعتذر، يعتذر بأشياء ما تضره، ولكنه عليه الصلاة والسلام بكمال إيمانه جعلها من الأشياء الضارة، فيذكر ما يذكر من العذر، ويقول</w:t>
      </w:r>
      <w:r>
        <w:rPr>
          <w:b/>
          <w:bCs/>
          <w:rtl w:val="true"/>
          <w:lang w:bidi="ar"/>
        </w:rPr>
        <w:t xml:space="preserve">: </w:t>
      </w:r>
      <w:r>
        <w:rPr>
          <w:b/>
          <w:b/>
          <w:bCs/>
          <w:rtl w:val="true"/>
          <w:lang w:bidi="ar"/>
        </w:rPr>
        <w:t>اذهبوا إلى موسى</w:t>
      </w:r>
      <w:r>
        <w:rPr>
          <w:b/>
          <w:bCs/>
          <w:rtl w:val="true"/>
          <w:lang w:bidi="ar"/>
        </w:rPr>
        <w:t>.</w:t>
        <w:br/>
      </w:r>
      <w:r>
        <w:rPr>
          <w:b/>
          <w:b/>
          <w:bCs/>
          <w:rtl w:val="true"/>
          <w:lang w:bidi="ar"/>
        </w:rPr>
        <w:t>يأتون موسى ويذكرونه بنعمة الله عليه، ولكنه يعتذر، ب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تذر؟ يقول</w:t>
      </w:r>
      <w:r>
        <w:rPr>
          <w:b/>
          <w:bCs/>
          <w:rtl w:val="true"/>
          <w:lang w:bidi="ar"/>
        </w:rPr>
        <w:t xml:space="preserve">: </w:t>
      </w:r>
      <w:r>
        <w:rPr>
          <w:b/>
          <w:b/>
          <w:bCs/>
          <w:rtl w:val="true"/>
          <w:lang w:bidi="ar"/>
        </w:rPr>
        <w:t>إنه قتل نفسا لم يؤذن له بقتلها حين قتل القبطي الذي استغاثه عليه الإسرائيلي، إسرائيلي من بني إسرائيل كان مع قبطي يتنازعان، وكان موسى من أشد الناس صرامة قويا شديدا، وهذا من حكمة الله، لأن بني إسرائيل لا ينفعهم إلا الأقوياء الأشداء، فبعثه الله إلى بني إسرائيل، فلما رأى هذا القبطي قد استغاثه الإسرائيلي عليه وكزه موسى يعني أعطاه وكزة بيده، فقضى عليه</w:t>
      </w:r>
      <w:r>
        <w:rPr>
          <w:b/>
          <w:bCs/>
          <w:rtl w:val="true"/>
          <w:lang w:bidi="ar"/>
        </w:rPr>
        <w:t>.</w:t>
        <w:br/>
      </w:r>
      <w:r>
        <w:rPr>
          <w:b/>
          <w:b/>
          <w:bCs/>
          <w:rtl w:val="true"/>
          <w:lang w:bidi="ar"/>
        </w:rPr>
        <w:t>فقال يعتذر أنه قتل نفسا لم يؤم بقتلها، اذهبوا إلى عيسى، فيذهبون إلى عيسى ابن مريم عليه الصلاة والسلام، الذي هو آخر الرسل قبل محمد عليه الصلاة والسلام، ليس بينه وبينه نبي ولا رسول، ولكنه يعتذر بدون أن يذكر شيئا، لكنه يدلهم على من هو أكمل منه، وهو محمد صلوات الله وسلامه عليه أسأل الله تعالى أن يدخلني وإياكم في شفاعته يأتون إلى محمد فيقول</w:t>
      </w:r>
      <w:r>
        <w:rPr>
          <w:b/>
          <w:bCs/>
          <w:rtl w:val="true"/>
          <w:lang w:bidi="ar"/>
        </w:rPr>
        <w:t xml:space="preserve">: </w:t>
      </w:r>
      <w:r>
        <w:rPr>
          <w:b/>
          <w:b/>
          <w:bCs/>
          <w:rtl w:val="true"/>
          <w:lang w:bidi="ar"/>
        </w:rPr>
        <w:t>أنا لها ويذهب ويسجد تحت العرش بعد إذن الله عز وجل، ثم يؤذن له بالشفاعة فيشفع، فينزل الرب عز وجل للقضاء بين عباده، فيقضي بينهم ويستريحون من هذا الموقف</w:t>
      </w:r>
      <w:r>
        <w:rPr>
          <w:b/>
          <w:bCs/>
          <w:rtl w:val="true"/>
          <w:lang w:bidi="ar"/>
        </w:rPr>
        <w:t>.</w:t>
        <w:br/>
      </w:r>
      <w:r>
        <w:rPr>
          <w:b/>
          <w:b/>
          <w:bCs/>
          <w:rtl w:val="true"/>
          <w:lang w:bidi="ar"/>
        </w:rPr>
        <w:t>هذا المقام يا إخواني هل يحمد عليه الرسول؟ نعم لا شك كل الأنبياء الكرام والرسل، أولو العزم كلهم يعتذرون حتى تصل إلى الرسول صلى الله عليه وسلم وانظر كيف كانت هذه السلسلة، يعني لو شاء الله تبارك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لهم على محمد من أول الأمر، لكن ليظهر فضل هذا النبي الكريم، صلوات الله وسلامه عليه، ويتحقق قو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ونعم هذا المقام مقاما، فصلوات الله وسلامه عليه، وسيأتي إن شاء الله بقية الكلام ع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قيام الليل</w:t>
      </w:r>
      <w:r>
        <w:rPr>
          <w:b/>
          <w:bCs/>
          <w:rtl w:val="true"/>
          <w:lang w:bidi="ar"/>
        </w:rPr>
        <w:br/>
      </w:r>
      <w:r>
        <w:rPr>
          <w:b/>
          <w:b/>
          <w:bCs/>
          <w:rtl w:val="true"/>
          <w:lang w:bidi="ar"/>
        </w:rPr>
        <w:t>قال الله تعالى</w:t>
      </w:r>
      <w:r>
        <w:rPr>
          <w:b/>
          <w:bCs/>
          <w:rtl w:val="true"/>
          <w:lang w:bidi="ar"/>
        </w:rPr>
        <w:t>: {</w:t>
      </w:r>
      <w:r>
        <w:rPr>
          <w:b/>
          <w:b/>
          <w:bCs/>
          <w:rtl w:val="true"/>
          <w:lang w:bidi="ar"/>
        </w:rPr>
        <w:t>ومن الليل فتهجد به نافلة لك عسى أن يبعثك ربك مقاما محمودا</w:t>
      </w:r>
      <w:r>
        <w:rPr>
          <w:b/>
          <w:bCs/>
          <w:rtl w:val="true"/>
          <w:lang w:bidi="ar"/>
        </w:rPr>
        <w:t xml:space="preserve">} </w:t>
      </w:r>
      <w:r>
        <w:rPr>
          <w:b/>
          <w:b/>
          <w:bCs/>
          <w:rtl w:val="true"/>
          <w:lang w:bidi="ar"/>
        </w:rPr>
        <w:t>وقال تعالى</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 المؤلف النووي رحمه الله في كتابه رياض الصالحين باب فضل قيام الليل، ثم ذكر قول الله تبارك وتعالى</w:t>
      </w:r>
      <w:r>
        <w:rPr>
          <w:b/>
          <w:bCs/>
          <w:rtl w:val="true"/>
          <w:lang w:bidi="ar"/>
        </w:rPr>
        <w:t>: {</w:t>
      </w:r>
      <w:r>
        <w:rPr>
          <w:b/>
          <w:b/>
          <w:bCs/>
          <w:rtl w:val="true"/>
          <w:lang w:bidi="ar"/>
        </w:rPr>
        <w:t>ومن الليل فتهجد به نافلة لك عسى أن يبعثك ربك مقاما محمودا</w:t>
      </w:r>
      <w:r>
        <w:rPr>
          <w:b/>
          <w:bCs/>
          <w:rtl w:val="true"/>
          <w:lang w:bidi="ar"/>
        </w:rPr>
        <w:t xml:space="preserve">} </w:t>
      </w:r>
      <w:r>
        <w:rPr>
          <w:b/>
          <w:b/>
          <w:bCs/>
          <w:rtl w:val="true"/>
          <w:lang w:bidi="ar"/>
        </w:rPr>
        <w:t xml:space="preserve">وسبق الكلام على هذه الآية، ثم ذكر قول الله تبارك وتعالى </w:t>
      </w:r>
      <w:r>
        <w:rPr>
          <w:b/>
          <w:bCs/>
          <w:rtl w:val="true"/>
          <w:lang w:bidi="ar"/>
        </w:rPr>
        <w:t>{</w:t>
      </w:r>
      <w:r>
        <w:rPr>
          <w:b/>
          <w:b/>
          <w:bCs/>
          <w:rtl w:val="true"/>
          <w:lang w:bidi="ar"/>
        </w:rPr>
        <w:t>تتجافى جنوبهم عن المضاجع يدعون ربهم خوفا وطمعا ومما رزقناهم ينفقون</w:t>
      </w:r>
      <w:r>
        <w:rPr>
          <w:b/>
          <w:bCs/>
          <w:rtl w:val="true"/>
          <w:lang w:bidi="ar"/>
        </w:rPr>
        <w:t xml:space="preserve">} </w:t>
      </w:r>
      <w:r>
        <w:rPr>
          <w:b/>
          <w:b/>
          <w:bCs/>
          <w:rtl w:val="true"/>
          <w:lang w:bidi="ar"/>
        </w:rPr>
        <w:t>هذا في سياق قوله تعالى</w:t>
      </w:r>
      <w:r>
        <w:rPr>
          <w:b/>
          <w:bCs/>
          <w:rtl w:val="true"/>
          <w:lang w:bidi="ar"/>
        </w:rPr>
        <w:t>: {</w:t>
      </w:r>
      <w:r>
        <w:rPr>
          <w:b/>
          <w:b/>
          <w:bCs/>
          <w:rtl w:val="true"/>
          <w:lang w:bidi="ar"/>
        </w:rPr>
        <w:t>إنما يؤمن بآياتنا الذين إذا ذكروا بها خروا سجدا وسبحوا بحمد ربهم وهم لا يستكبرون</w:t>
      </w:r>
      <w:r>
        <w:rPr>
          <w:b/>
          <w:bCs/>
          <w:rtl w:val="true"/>
          <w:lang w:bidi="ar"/>
        </w:rPr>
        <w:t xml:space="preserve">} </w:t>
      </w:r>
      <w:r>
        <w:rPr>
          <w:b/>
          <w:b/>
          <w:bCs/>
          <w:rtl w:val="true"/>
          <w:lang w:bidi="ar"/>
        </w:rPr>
        <w:t>فوصفهم الله عز وجل بهذه الأوصاف الجليلة</w:t>
      </w:r>
      <w:r>
        <w:rPr>
          <w:b/>
          <w:bCs/>
          <w:rtl w:val="true"/>
          <w:lang w:bidi="ar"/>
        </w:rPr>
        <w:t xml:space="preserve">: </w:t>
      </w:r>
      <w:r>
        <w:rPr>
          <w:b/>
          <w:b/>
          <w:bCs/>
          <w:rtl w:val="true"/>
          <w:lang w:bidi="ar"/>
        </w:rPr>
        <w:t>إذا ذكروا بآيات الله خروا سجدا، أي خروا سجدا فيما يتطلب السجود فلا يستكبرون عن وضع جباههم وأنوفهم على الأرض بل يتذللون لله إذا أمر بالسجود سجدوا، ويحتمل أن يكون معنى قوله</w:t>
      </w:r>
      <w:r>
        <w:rPr>
          <w:b/>
          <w:bCs/>
          <w:rtl w:val="true"/>
          <w:lang w:bidi="ar"/>
        </w:rPr>
        <w:t>: {</w:t>
      </w:r>
      <w:r>
        <w:rPr>
          <w:b/>
          <w:b/>
          <w:bCs/>
          <w:rtl w:val="true"/>
          <w:lang w:bidi="ar"/>
        </w:rPr>
        <w:t>خروا سج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مراد بذلك كمال التذلل لله بالعبادة، سواء كان سجدة أو غيرها، </w:t>
      </w:r>
      <w:r>
        <w:rPr>
          <w:b/>
          <w:bCs/>
          <w:rtl w:val="true"/>
          <w:lang w:bidi="ar"/>
        </w:rPr>
        <w:t>{</w:t>
      </w:r>
      <w:r>
        <w:rPr>
          <w:b/>
          <w:b/>
          <w:bCs/>
          <w:rtl w:val="true"/>
          <w:lang w:bidi="ar"/>
        </w:rPr>
        <w:t>وسبحوا بحمد 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سبحوا الله سبحانه وتعالى، وتسبيح الله يعني</w:t>
      </w:r>
      <w:r>
        <w:rPr>
          <w:b/>
          <w:bCs/>
          <w:rtl w:val="true"/>
          <w:lang w:bidi="ar"/>
        </w:rPr>
        <w:t xml:space="preserve">: </w:t>
      </w:r>
      <w:r>
        <w:rPr>
          <w:b/>
          <w:b/>
          <w:bCs/>
          <w:rtl w:val="true"/>
          <w:lang w:bidi="ar"/>
        </w:rPr>
        <w:t>تنزيهه عن كل نقص وعيب، هذا هو التسبيح، سبحت الله يعني نزهته وبرأته من كل نقص وعيب، لأنه جل وعلا كامل الصفات، إذ ينتفى عنه جميع النقائص</w:t>
      </w:r>
      <w:r>
        <w:rPr>
          <w:b/>
          <w:bCs/>
          <w:rtl w:val="true"/>
          <w:lang w:bidi="ar"/>
        </w:rPr>
        <w:t>.</w:t>
        <w:br/>
      </w:r>
      <w:r>
        <w:rPr>
          <w:b/>
          <w:b/>
          <w:bCs/>
          <w:rtl w:val="true"/>
          <w:lang w:bidi="ar"/>
        </w:rPr>
        <w:t>وقوله</w:t>
      </w:r>
      <w:r>
        <w:rPr>
          <w:b/>
          <w:bCs/>
          <w:rtl w:val="true"/>
          <w:lang w:bidi="ar"/>
        </w:rPr>
        <w:t>: {</w:t>
      </w:r>
      <w:r>
        <w:rPr>
          <w:b/>
          <w:b/>
          <w:bCs/>
          <w:rtl w:val="true"/>
          <w:lang w:bidi="ar"/>
        </w:rPr>
        <w:t>بحمد ربهم</w:t>
      </w:r>
      <w:r>
        <w:rPr>
          <w:b/>
          <w:bCs/>
          <w:rtl w:val="true"/>
          <w:lang w:bidi="ar"/>
        </w:rPr>
        <w:t xml:space="preserve">} </w:t>
      </w:r>
      <w:r>
        <w:rPr>
          <w:b/>
          <w:b/>
          <w:bCs/>
          <w:rtl w:val="true"/>
          <w:lang w:bidi="ar"/>
        </w:rPr>
        <w:t>الباء للمصاحبة، أي سبحوا الله تسبيحا مقرونا بالحمد مصاحبا به</w:t>
      </w:r>
      <w:r>
        <w:rPr>
          <w:b/>
          <w:bCs/>
          <w:rtl w:val="true"/>
          <w:lang w:bidi="ar"/>
        </w:rPr>
        <w:t>.</w:t>
        <w:br/>
      </w:r>
      <w:r>
        <w:rPr>
          <w:b/>
          <w:b/>
          <w:bCs/>
          <w:rtl w:val="true"/>
          <w:lang w:bidi="ar"/>
        </w:rPr>
        <w:t>والحمد هو</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هذا معنى الحمد، حمدت الله يعني</w:t>
      </w:r>
      <w:r>
        <w:rPr>
          <w:b/>
          <w:bCs/>
          <w:rtl w:val="true"/>
          <w:lang w:bidi="ar"/>
        </w:rPr>
        <w:t xml:space="preserve">: </w:t>
      </w:r>
      <w:r>
        <w:rPr>
          <w:b/>
          <w:b/>
          <w:bCs/>
          <w:rtl w:val="true"/>
          <w:lang w:bidi="ar"/>
        </w:rPr>
        <w:t>اعتقدت أن له أوصافا كاملة، وذكرت بلساني ذلك، فإن كرر المدح صار ثناء، كما يدل على ذلك حديث أبي هريرة أن النبي صلى الله عليه وسلم قال</w:t>
      </w:r>
      <w:r>
        <w:rPr>
          <w:b/>
          <w:bCs/>
          <w:rtl w:val="true"/>
          <w:lang w:bidi="ar"/>
        </w:rPr>
        <w:t xml:space="preserve">: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 xml:space="preserve">أثنى علي عبدي </w:t>
      </w:r>
      <w:r>
        <w:rPr>
          <w:b/>
          <w:bCs/>
          <w:rtl w:val="true"/>
          <w:lang w:bidi="ar"/>
        </w:rPr>
        <w:t>{</w:t>
      </w:r>
      <w:r>
        <w:rPr>
          <w:b/>
          <w:b/>
          <w:bCs/>
          <w:rtl w:val="true"/>
          <w:lang w:bidi="ar"/>
        </w:rPr>
        <w:t>وهم لا يستكب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ستكبرون عن عبادة الله، إذا أمرهم الله امتثلوا الأمر بذل وخضوع، وشعور بالعبودية، وشعور بكمال الألوهية والربوبية لله عز وجل</w:t>
      </w:r>
      <w:r>
        <w:rPr>
          <w:b/>
          <w:bCs/>
          <w:rtl w:val="true"/>
          <w:lang w:bidi="ar"/>
        </w:rPr>
        <w:t>.</w:t>
        <w:br/>
        <w:t>{</w:t>
      </w:r>
      <w:r>
        <w:rPr>
          <w:b/>
          <w:b/>
          <w:bCs/>
          <w:rtl w:val="true"/>
          <w:lang w:bidi="ar"/>
        </w:rPr>
        <w:t>تتجافى</w:t>
      </w:r>
      <w:r>
        <w:rPr>
          <w:b/>
          <w:bCs/>
          <w:rtl w:val="true"/>
          <w:lang w:bidi="ar"/>
        </w:rPr>
        <w:t xml:space="preserve">} </w:t>
      </w:r>
      <w:r>
        <w:rPr>
          <w:b/>
          <w:b/>
          <w:bCs/>
          <w:rtl w:val="true"/>
          <w:lang w:bidi="ar"/>
        </w:rPr>
        <w:t>أي</w:t>
      </w:r>
      <w:r>
        <w:rPr>
          <w:b/>
          <w:bCs/>
          <w:rtl w:val="true"/>
          <w:lang w:bidi="ar"/>
        </w:rPr>
        <w:t xml:space="preserve">: </w:t>
      </w:r>
      <w:r>
        <w:rPr>
          <w:b/>
          <w:b/>
          <w:bCs/>
          <w:rtl w:val="true"/>
          <w:lang w:bidi="ar"/>
        </w:rPr>
        <w:t>تتباعد جنوبهم، عن المضاجع، أي</w:t>
      </w:r>
      <w:r>
        <w:rPr>
          <w:b/>
          <w:bCs/>
          <w:rtl w:val="true"/>
          <w:lang w:bidi="ar"/>
        </w:rPr>
        <w:t xml:space="preserve">: </w:t>
      </w:r>
      <w:r>
        <w:rPr>
          <w:b/>
          <w:b/>
          <w:bCs/>
          <w:rtl w:val="true"/>
          <w:lang w:bidi="ar"/>
        </w:rPr>
        <w:t>عن المراقد فهم يحيون الليل بالصلاة وذكر الله عز وجل، وإذا أتموا صلاتهم ختموا ذلك بالاستغفار، كما قال تعالى</w:t>
      </w:r>
      <w:r>
        <w:rPr>
          <w:b/>
          <w:bCs/>
          <w:rtl w:val="true"/>
          <w:lang w:bidi="ar"/>
        </w:rPr>
        <w:t>: {</w:t>
      </w:r>
      <w:r>
        <w:rPr>
          <w:b/>
          <w:b/>
          <w:bCs/>
          <w:rtl w:val="true"/>
          <w:lang w:bidi="ar"/>
        </w:rPr>
        <w:t>وبالأسحار هم يستغفرون</w:t>
      </w:r>
      <w:r>
        <w:rPr>
          <w:b/>
          <w:bCs/>
          <w:rtl w:val="true"/>
          <w:lang w:bidi="ar"/>
        </w:rPr>
        <w:t xml:space="preserve">} &amp; </w:t>
      </w:r>
      <w:r>
        <w:rPr>
          <w:b/>
          <w:b/>
          <w:bCs/>
          <w:rtl w:val="true"/>
          <w:lang w:bidi="ar"/>
        </w:rPr>
        <w:t>قال بعض السلف</w:t>
      </w:r>
      <w:r>
        <w:rPr>
          <w:b/>
          <w:bCs/>
          <w:rtl w:val="true"/>
          <w:lang w:bidi="ar"/>
        </w:rPr>
        <w:t xml:space="preserve">: </w:t>
      </w:r>
      <w:r>
        <w:rPr>
          <w:b/>
          <w:b/>
          <w:bCs/>
          <w:rtl w:val="true"/>
          <w:lang w:bidi="ar"/>
        </w:rPr>
        <w:t>هذا يدل على كمال معرفتهم بأنفسهم، يقو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ثم يستغفرون في آخر الليل خوفا من أن يكونوا قصروا مع الله عز وجل</w:t>
      </w:r>
      <w:r>
        <w:rPr>
          <w:b/>
          <w:bCs/>
          <w:rtl w:val="true"/>
          <w:lang w:bidi="ar"/>
        </w:rPr>
        <w:t>.</w:t>
        <w:br/>
        <w:t>{</w:t>
      </w:r>
      <w:r>
        <w:rPr>
          <w:b/>
          <w:b/>
          <w:bCs/>
          <w:rtl w:val="true"/>
          <w:lang w:bidi="ar"/>
        </w:rPr>
        <w:t>يدعون ربهم خوفا وطمعا</w:t>
      </w:r>
      <w:r>
        <w:rPr>
          <w:b/>
          <w:bCs/>
          <w:rtl w:val="true"/>
          <w:lang w:bidi="ar"/>
        </w:rPr>
        <w:t xml:space="preserve">} </w:t>
      </w:r>
      <w:r>
        <w:rPr>
          <w:b/>
          <w:b/>
          <w:bCs/>
          <w:rtl w:val="true"/>
          <w:lang w:bidi="ar"/>
        </w:rPr>
        <w:t>يدعون الله دعاء المسألة، ودعاء العبادة</w:t>
      </w:r>
      <w:r>
        <w:rPr>
          <w:b/>
          <w:bCs/>
          <w:rtl w:val="true"/>
          <w:lang w:bidi="ar"/>
        </w:rPr>
        <w:t>.</w:t>
        <w:br/>
      </w:r>
      <w:r>
        <w:rPr>
          <w:b/>
          <w:b/>
          <w:bCs/>
          <w:rtl w:val="true"/>
          <w:lang w:bidi="ar"/>
        </w:rPr>
        <w:t>دعاء المسألة أن يقولوا</w:t>
      </w:r>
      <w:r>
        <w:rPr>
          <w:b/>
          <w:bCs/>
          <w:rtl w:val="true"/>
          <w:lang w:bidi="ar"/>
        </w:rPr>
        <w:t xml:space="preserve">: </w:t>
      </w:r>
      <w:r>
        <w:rPr>
          <w:b/>
          <w:b/>
          <w:bCs/>
          <w:rtl w:val="true"/>
          <w:lang w:bidi="ar"/>
        </w:rPr>
        <w:t>يا ربنا اغفر لنا، يا ربنا أغننا، يا ربنا يسر أمورنا، يا ربنا اشرح صدورنا هذا دعاء المسألة</w:t>
      </w:r>
      <w:r>
        <w:rPr>
          <w:b/>
          <w:bCs/>
          <w:rtl w:val="true"/>
          <w:lang w:bidi="ar"/>
        </w:rPr>
        <w:t>.</w:t>
        <w:br/>
      </w:r>
      <w:r>
        <w:rPr>
          <w:b/>
          <w:b/>
          <w:bCs/>
          <w:rtl w:val="true"/>
          <w:lang w:bidi="ar"/>
        </w:rPr>
        <w:t>أما دعاء العبادة أن يقيموا الصلاة ويؤتوا الزكاة ويصوموا رمضان ويحجوا البيت، ويبروا الوالدين، ويصلوا الأرحام إلى غير ذلك من العبادات، وكانت العبادة دعاء لأنك لو سألت العبد</w:t>
      </w:r>
      <w:r>
        <w:rPr>
          <w:b/>
          <w:bCs/>
          <w:rtl w:val="true"/>
          <w:lang w:bidi="ar"/>
        </w:rPr>
        <w:t xml:space="preserve">: </w:t>
      </w:r>
      <w:r>
        <w:rPr>
          <w:b/>
          <w:b/>
          <w:bCs/>
          <w:rtl w:val="true"/>
          <w:lang w:bidi="ar"/>
        </w:rPr>
        <w:t>لأي شيء تعبد الله؟ لقال</w:t>
      </w:r>
      <w:r>
        <w:rPr>
          <w:b/>
          <w:bCs/>
          <w:rtl w:val="true"/>
          <w:lang w:bidi="ar"/>
        </w:rPr>
        <w:t xml:space="preserve">: </w:t>
      </w:r>
      <w:r>
        <w:rPr>
          <w:b/>
          <w:b/>
          <w:bCs/>
          <w:rtl w:val="true"/>
          <w:lang w:bidi="ar"/>
        </w:rPr>
        <w:t xml:space="preserve">لنيل رضوان الله عز وجل فهو داع بلسان الحال وقد يصحبه دعاء بلسان المقال، فالصلاة مثلا فيها دعاء، يدعو الإنسان فيها بدعاء ركن في الصلاة، إذا لم تدع في الصلاة بهذا الدعاء بطلت صلاتك، في أي موضع؟ </w:t>
      </w:r>
      <w:r>
        <w:rPr>
          <w:b/>
          <w:bCs/>
          <w:rtl w:val="true"/>
          <w:lang w:bidi="ar"/>
        </w:rPr>
        <w:t xml:space="preserve">! </w:t>
      </w:r>
      <w:r>
        <w:rPr>
          <w:b/>
          <w:b/>
          <w:bCs/>
          <w:rtl w:val="true"/>
          <w:lang w:bidi="ar"/>
        </w:rPr>
        <w:t xml:space="preserve">في الفاتحة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هذا دعاء ركن في العبادة لو تركته ما صحت صلاتك، فالصلاة دعاء بلسان الحال ودعاء بلسان المقال، ولهذا قال</w:t>
      </w:r>
      <w:r>
        <w:rPr>
          <w:b/>
          <w:bCs/>
          <w:rtl w:val="true"/>
          <w:lang w:bidi="ar"/>
        </w:rPr>
        <w:t>: {</w:t>
      </w:r>
      <w:r>
        <w:rPr>
          <w:b/>
          <w:b/>
          <w:bCs/>
          <w:rtl w:val="true"/>
          <w:lang w:bidi="ar"/>
        </w:rPr>
        <w:t>يدعون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عبدونه ويسألونه</w:t>
      </w:r>
      <w:r>
        <w:rPr>
          <w:b/>
          <w:bCs/>
          <w:rtl w:val="true"/>
          <w:lang w:bidi="ar"/>
        </w:rPr>
        <w:t>.</w:t>
        <w:br/>
        <w:t>{</w:t>
      </w:r>
      <w:r>
        <w:rPr>
          <w:b/>
          <w:b/>
          <w:bCs/>
          <w:rtl w:val="true"/>
          <w:lang w:bidi="ar"/>
        </w:rPr>
        <w:t>خوفا وطمعا</w:t>
      </w:r>
      <w:r>
        <w:rPr>
          <w:b/>
          <w:bCs/>
          <w:rtl w:val="true"/>
          <w:lang w:bidi="ar"/>
        </w:rPr>
        <w:t xml:space="preserve">} </w:t>
      </w:r>
      <w:r>
        <w:rPr>
          <w:b/>
          <w:b/>
          <w:bCs/>
          <w:rtl w:val="true"/>
          <w:lang w:bidi="ar"/>
        </w:rPr>
        <w:t>خوفا من عقابه وطمعا في ثوابه، لأنهم إن فعلوا المحرم عوقبوا، وإن تركوا المحرم وقاموا بالواجب أثيبوا، فهم خائفون طامعون، وقيل</w:t>
      </w:r>
      <w:r>
        <w:rPr>
          <w:b/>
          <w:bCs/>
          <w:rtl w:val="true"/>
          <w:lang w:bidi="ar"/>
        </w:rPr>
        <w:t xml:space="preserve">: </w:t>
      </w:r>
      <w:r>
        <w:rPr>
          <w:b/>
          <w:b/>
          <w:bCs/>
          <w:rtl w:val="true"/>
          <w:lang w:bidi="ar"/>
        </w:rPr>
        <w:t>خوفا من ذنوبهم وطمعا في فضل الله، فالإنسان إذا نظر إلى نفسه وإلى ذنوبه خاف، لأنها ذنوب أثقل من الجبال، وأكثر من الرمال نسأل الله تعالى أن يعاملنا بعفوه وإن نظر إلى سعة رحمة الله وسعة عفوه، وأن العفو أحب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بة، وأنه يفرح بتوبة عبده المؤمن، أشد من أي فرح في الدنيا كلها، قال النبي عليه الصلاة والسلام</w:t>
      </w:r>
      <w:r>
        <w:rPr>
          <w:b/>
          <w:bCs/>
          <w:rtl w:val="true"/>
          <w:lang w:bidi="ar"/>
        </w:rPr>
        <w:t xml:space="preserve">: </w:t>
      </w:r>
      <w:r>
        <w:rPr>
          <w:b/>
          <w:b/>
          <w:bCs/>
          <w:rtl w:val="true"/>
          <w:lang w:bidi="ar"/>
        </w:rPr>
        <w:t>لله أشد فرحا اللام هذه للابتداء، وهي للتوكيد، لله أشد فرحا بتوبة عبده من أحدكم كان معه راحلته عليها طعامه وشرابه فأضلت ضاعت منه في أرض فلاة ما حوله أحد، فضاعت، طلبها فلم يجدها، فيئس من الحياة، فاضطجع تحت شجرة ينتظر الموت، ما بقي إلا أن يموت، فإذا بخطام الناقة متعلقا بالشجرة خطام يعني</w:t>
      </w:r>
      <w:r>
        <w:rPr>
          <w:b/>
          <w:bCs/>
          <w:rtl w:val="true"/>
          <w:lang w:bidi="ar"/>
        </w:rPr>
        <w:t xml:space="preserve">: </w:t>
      </w:r>
      <w:r>
        <w:rPr>
          <w:b/>
          <w:b/>
          <w:bCs/>
          <w:rtl w:val="true"/>
          <w:lang w:bidi="ar"/>
        </w:rPr>
        <w:t>زمام فقام وأخذه وقال من شدة الفرح</w:t>
      </w:r>
      <w:r>
        <w:rPr>
          <w:b/>
          <w:bCs/>
          <w:rtl w:val="true"/>
          <w:lang w:bidi="ar"/>
        </w:rPr>
        <w:t xml:space="preserve">: </w:t>
      </w:r>
      <w:r>
        <w:rPr>
          <w:b/>
          <w:b/>
          <w:bCs/>
          <w:rtl w:val="true"/>
          <w:lang w:bidi="ar"/>
        </w:rPr>
        <w:t>اللهم أنت عبدي وأنا ربك هو يريد أن يقول</w:t>
      </w:r>
      <w:r>
        <w:rPr>
          <w:b/>
          <w:bCs/>
          <w:rtl w:val="true"/>
          <w:lang w:bidi="ar"/>
        </w:rPr>
        <w:t xml:space="preserve">: </w:t>
      </w:r>
      <w:r>
        <w:rPr>
          <w:b/>
          <w:b/>
          <w:bCs/>
          <w:rtl w:val="true"/>
          <w:lang w:bidi="ar"/>
        </w:rPr>
        <w:t>اللهم أنت ربي وأنا عبدك لكن من شدة الفرح قال</w:t>
      </w:r>
      <w:r>
        <w:rPr>
          <w:b/>
          <w:bCs/>
          <w:rtl w:val="true"/>
          <w:lang w:bidi="ar"/>
        </w:rPr>
        <w:t xml:space="preserve">: </w:t>
      </w:r>
      <w:r>
        <w:rPr>
          <w:b/>
          <w:b/>
          <w:bCs/>
          <w:rtl w:val="true"/>
          <w:lang w:bidi="ar"/>
        </w:rPr>
        <w:t xml:space="preserve">اللهم أنت عبدي وأنا ربك </w:t>
      </w:r>
      <w:r>
        <w:rPr>
          <w:b/>
          <w:bCs/>
          <w:rtl w:val="true"/>
          <w:lang w:bidi="ar"/>
        </w:rPr>
        <w:t xml:space="preserve">, </w:t>
      </w:r>
      <w:r>
        <w:rPr>
          <w:b/>
          <w:b/>
          <w:bCs/>
          <w:rtl w:val="true"/>
          <w:lang w:bidi="ar"/>
        </w:rPr>
        <w:t>فالله جل وعلا أشد فرحا بتوبة عبده من هذا الرجل براحلته</w:t>
      </w:r>
      <w:r>
        <w:rPr>
          <w:b/>
          <w:bCs/>
          <w:rtl w:val="true"/>
          <w:lang w:bidi="ar"/>
        </w:rPr>
        <w:t>.</w:t>
        <w:br/>
      </w:r>
      <w:r>
        <w:rPr>
          <w:b/>
          <w:b/>
          <w:bCs/>
          <w:rtl w:val="true"/>
          <w:lang w:bidi="ar"/>
        </w:rPr>
        <w:t>إذا نحن نطمع في فضل الله، ذنوبنا كثيرة عظيمة، لكن فضل الله أوسع، ورحمته أوسع، إذا كانت الصلوات الخمس تكفر ما بينها إذا لم ترتكب الكبائر فهذا فضل عظيم، فعلى كل حال، هم يدعون الله خوفا وطمعا، خوفا من عذابه، وطمعا في ثوابه، خوفا من ذنوبهم، وطمعا في فضله، كل الأوجه صحيحة</w:t>
      </w:r>
      <w:r>
        <w:rPr>
          <w:b/>
          <w:bCs/>
          <w:rtl w:val="true"/>
          <w:lang w:bidi="ar"/>
        </w:rPr>
        <w:t>.</w:t>
        <w:br/>
        <w:t>{</w:t>
      </w:r>
      <w:r>
        <w:rPr>
          <w:b/>
          <w:b/>
          <w:bCs/>
          <w:rtl w:val="true"/>
          <w:lang w:bidi="ar"/>
        </w:rPr>
        <w:t>ومما رزقناهم ينفقون</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يعني</w:t>
      </w:r>
      <w:r>
        <w:rPr>
          <w:b/>
          <w:bCs/>
          <w:rtl w:val="true"/>
          <w:lang w:bidi="ar"/>
        </w:rPr>
        <w:t xml:space="preserve">: </w:t>
      </w:r>
      <w:r>
        <w:rPr>
          <w:b/>
          <w:b/>
          <w:bCs/>
          <w:rtl w:val="true"/>
          <w:lang w:bidi="ar"/>
        </w:rPr>
        <w:t>ينفقون بعض ما رزقناهم، لأنه لا ينبغي للإنسان أن يتصدق بكل ماله، ولهذا لما قال أبو لبابة يا رسول الله إني أتصدق بكل مالي</w:t>
      </w:r>
      <w:r>
        <w:rPr>
          <w:b/>
          <w:bCs/>
          <w:rtl w:val="true"/>
          <w:lang w:bidi="ar"/>
        </w:rPr>
        <w:t>.</w:t>
        <w:br/>
      </w:r>
      <w:r>
        <w:rPr>
          <w:b/>
          <w:b/>
          <w:bCs/>
          <w:rtl w:val="true"/>
          <w:lang w:bidi="ar"/>
        </w:rPr>
        <w:t>قال</w:t>
      </w:r>
      <w:r>
        <w:rPr>
          <w:b/>
          <w:bCs/>
          <w:rtl w:val="true"/>
          <w:lang w:bidi="ar"/>
        </w:rPr>
        <w:t xml:space="preserve">: </w:t>
      </w:r>
      <w:r>
        <w:rPr>
          <w:b/>
          <w:b/>
          <w:bCs/>
          <w:rtl w:val="true"/>
          <w:lang w:bidi="ar"/>
        </w:rPr>
        <w:t>يكف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 تصدق بالثلث حتى إن العلماء قالوا</w:t>
      </w:r>
      <w:r>
        <w:rPr>
          <w:b/>
          <w:bCs/>
          <w:rtl w:val="true"/>
          <w:lang w:bidi="ar"/>
        </w:rPr>
        <w:t xml:space="preserve">: </w:t>
      </w:r>
      <w:r>
        <w:rPr>
          <w:b/>
          <w:b/>
          <w:bCs/>
          <w:rtl w:val="true"/>
          <w:lang w:bidi="ar"/>
        </w:rPr>
        <w:t xml:space="preserve">إذا نذر الصدقة بماله كله أجزأه ثلثه، لأن هذا هو المذكور فعلى هذا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 يعني</w:t>
      </w:r>
      <w:r>
        <w:rPr>
          <w:b/>
          <w:bCs/>
          <w:rtl w:val="true"/>
          <w:lang w:bidi="ar"/>
        </w:rPr>
        <w:t xml:space="preserve">: </w:t>
      </w:r>
      <w:r>
        <w:rPr>
          <w:b/>
          <w:b/>
          <w:bCs/>
          <w:rtl w:val="true"/>
          <w:lang w:bidi="ar"/>
        </w:rPr>
        <w:t>ينفقون شيئا مما رزقنا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للبيان، لبيان الجنس، فينفقون حسب الحال، قد ينفقون قليلا أو كثيرا، الثلث، أو النصف، أو الكل، كما فعل أبو بكر رضي الله عنه عندما حث النبي صلى الله عليه وسلم على الصدقة، فتصدق أبو بكر بكل ماله، وتصدق عمر بشطر ماله بالنصف قال</w:t>
      </w:r>
      <w:r>
        <w:rPr>
          <w:b/>
          <w:bCs/>
          <w:rtl w:val="true"/>
          <w:lang w:bidi="ar"/>
        </w:rPr>
        <w:t xml:space="preserve">: </w:t>
      </w:r>
      <w:r>
        <w:rPr>
          <w:b/>
          <w:b/>
          <w:bCs/>
          <w:rtl w:val="true"/>
          <w:lang w:bidi="ar"/>
        </w:rPr>
        <w:t>الآن أسبق أبا بكر، لأن الصحابة يتسابقون، ليس حسدا ولكن تسابق في الخيرات فلما جاء بنصف ماله وإذا أبو بكر قد تصدق بكل ماله، قال النبي صلى الله عليه وسلم لأبي بكر</w:t>
      </w:r>
      <w:r>
        <w:rPr>
          <w:b/>
          <w:bCs/>
          <w:rtl w:val="true"/>
          <w:lang w:bidi="ar"/>
        </w:rPr>
        <w:t xml:space="preserve">: </w:t>
      </w:r>
      <w:r>
        <w:rPr>
          <w:b/>
          <w:b/>
          <w:bCs/>
          <w:rtl w:val="true"/>
          <w:lang w:bidi="ar"/>
        </w:rPr>
        <w:t>ماذا تركت لأهلك؟ قال</w:t>
      </w:r>
      <w:r>
        <w:rPr>
          <w:b/>
          <w:bCs/>
          <w:rtl w:val="true"/>
          <w:lang w:bidi="ar"/>
        </w:rPr>
        <w:t xml:space="preserve">: </w:t>
      </w:r>
      <w:r>
        <w:rPr>
          <w:b/>
          <w:b/>
          <w:bCs/>
          <w:rtl w:val="true"/>
          <w:lang w:bidi="ar"/>
        </w:rPr>
        <w:t>تركت لهم الله ورسوله</w:t>
      </w:r>
      <w:r>
        <w:rPr>
          <w:b/>
          <w:bCs/>
          <w:rtl w:val="true"/>
          <w:lang w:bidi="ar"/>
        </w:rPr>
        <w:t>.</w:t>
        <w:br/>
      </w:r>
      <w:r>
        <w:rPr>
          <w:b/>
          <w:b/>
          <w:bCs/>
          <w:rtl w:val="true"/>
          <w:lang w:bidi="ar"/>
        </w:rPr>
        <w:t>قال لعمر</w:t>
      </w:r>
      <w:r>
        <w:rPr>
          <w:b/>
          <w:bCs/>
          <w:rtl w:val="true"/>
          <w:lang w:bidi="ar"/>
        </w:rPr>
        <w:t xml:space="preserve">: </w:t>
      </w:r>
      <w:r>
        <w:rPr>
          <w:b/>
          <w:b/>
          <w:bCs/>
          <w:rtl w:val="true"/>
          <w:lang w:bidi="ar"/>
        </w:rPr>
        <w:t>ما ترك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 النصف، ثم قال عمر</w:t>
      </w:r>
      <w:r>
        <w:rPr>
          <w:b/>
          <w:bCs/>
          <w:rtl w:val="true"/>
          <w:lang w:bidi="ar"/>
        </w:rPr>
        <w:t xml:space="preserve">: </w:t>
      </w:r>
      <w:r>
        <w:rPr>
          <w:b/>
          <w:b/>
          <w:bCs/>
          <w:rtl w:val="true"/>
          <w:lang w:bidi="ar"/>
        </w:rPr>
        <w:t>والله لا أسابقه على شيء أبدا بعد اليوم</w:t>
      </w:r>
      <w:r>
        <w:rPr>
          <w:b/>
          <w:bCs/>
          <w:rtl w:val="true"/>
          <w:lang w:bidi="ar"/>
        </w:rPr>
        <w:t>.</w:t>
        <w:br/>
      </w:r>
      <w:r>
        <w:rPr>
          <w:b/>
          <w:b/>
          <w:bCs/>
          <w:rtl w:val="true"/>
          <w:lang w:bidi="ar"/>
        </w:rPr>
        <w:t>لأن أبا بكر رضي الله عنه له سوابق، فضائل لا يلحقه لا عمر، ولا عثمان، ولا علي، ولا من دونهم</w:t>
      </w:r>
      <w:r>
        <w:rPr>
          <w:b/>
          <w:bCs/>
          <w:rtl w:val="true"/>
          <w:lang w:bidi="ar"/>
        </w:rPr>
        <w:t>.</w:t>
        <w:br/>
      </w:r>
      <w:r>
        <w:rPr>
          <w:b/>
          <w:b/>
          <w:bCs/>
          <w:rtl w:val="true"/>
          <w:lang w:bidi="ar"/>
        </w:rPr>
        <w:t>المهم أنهم ينفقون مما رزقهم الله</w:t>
      </w:r>
      <w:r>
        <w:rPr>
          <w:b/>
          <w:bCs/>
          <w:rtl w:val="true"/>
          <w:lang w:bidi="ar"/>
        </w:rPr>
        <w:t>.</w:t>
        <w:br/>
      </w:r>
      <w:r>
        <w:rPr>
          <w:b/>
          <w:b/>
          <w:bCs/>
          <w:rtl w:val="true"/>
          <w:lang w:bidi="ar"/>
        </w:rPr>
        <w:t xml:space="preserve">فما هو الجزاء وما هي الثمرة؟ </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اللهم اجعلنا منهم يا 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لم نفس ما أخفي لهم من قرة أعين، وذلك في جنات النعيم، فيها ما لا عين رأت، ولا أذن سمعت، ولا خطر على قلب بشر، أتظنون أن قول الله تعالى</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أتظنون أن النخل والرمان والفاكهة كالذي في الدنيا؟ لا والله، ليس في الجنة شيء مما في الدنيا إلا الأسماء، اسم الرمان لكن لا يمكن أن يخطر على بالك، اسم النخل لكن لا يخطر على بالك، اسم الفاكهة لكن ما تخطر على بالك</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نسأل الله تعالى أن يجعلنا وإياكم من هؤلاء الأبرار الكرام البررة إنه على كل شيء قدير</w:t>
      </w:r>
      <w:r>
        <w:rPr>
          <w:b/>
          <w:bCs/>
          <w:rtl w:val="true"/>
          <w:lang w:bidi="ar"/>
        </w:rPr>
        <w:t>.</w:t>
        <w:br/>
      </w:r>
      <w:r>
        <w:rPr>
          <w:b/>
          <w:b/>
          <w:bCs/>
          <w:rtl w:val="true"/>
          <w:lang w:bidi="ar"/>
        </w:rPr>
        <w:t>قال تعالى</w:t>
      </w:r>
      <w:r>
        <w:rPr>
          <w:b/>
          <w:bCs/>
          <w:rtl w:val="true"/>
          <w:lang w:bidi="ar"/>
        </w:rPr>
        <w:t>: {</w:t>
      </w:r>
      <w:r>
        <w:rPr>
          <w:b/>
          <w:b/>
          <w:bCs/>
          <w:rtl w:val="true"/>
          <w:lang w:bidi="ar"/>
        </w:rPr>
        <w:t>كانوا قليلا من الليل ما يهجعون</w:t>
      </w:r>
      <w:r>
        <w:rPr>
          <w:b/>
          <w:bCs/>
          <w:rtl w:val="true"/>
          <w:lang w:bidi="ar"/>
        </w:rPr>
        <w:t>}</w:t>
        <w:br/>
      </w:r>
      <w:r>
        <w:rPr>
          <w:b/>
          <w:bCs/>
          <w:lang w:bidi="ar"/>
        </w:rPr>
        <w:t>1160</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النبي صلى الله عليه وسلم يقوم من الليل حتى تتفطر قدماه، فقلت له</w:t>
      </w:r>
      <w:r>
        <w:rPr>
          <w:b/>
          <w:bCs/>
          <w:rtl w:val="true"/>
          <w:lang w:bidi="ar"/>
        </w:rPr>
        <w:t xml:space="preserve">: </w:t>
      </w:r>
      <w:r>
        <w:rPr>
          <w:b/>
          <w:b/>
          <w:bCs/>
          <w:rtl w:val="true"/>
          <w:lang w:bidi="ar"/>
        </w:rPr>
        <w:t>لم تصنع هذا يا رسول الله وقد غفر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كتابه رياض الصالحين باب فضل قيام الليل، وذكر آيات ثلاثا، تكلمنا عن اثنتين منها، فهذه هي الثالثة، وهي قوله تعالى</w:t>
      </w:r>
      <w:r>
        <w:rPr>
          <w:b/>
          <w:bCs/>
          <w:rtl w:val="true"/>
          <w:lang w:bidi="ar"/>
        </w:rPr>
        <w:t xml:space="preserve">: </w:t>
      </w:r>
      <w:r>
        <w:rPr>
          <w:b/>
          <w:b/>
          <w:bCs/>
          <w:rtl w:val="true"/>
          <w:lang w:bidi="ar"/>
        </w:rPr>
        <w:t>كانوا قليلا من الليل ما يهجعون وبالأسحار هم يستغفرون هذ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اف المتقين الذين أعد الله لهم الجنات والعيون، من أوصافهم أنهم كانوا لا يهجعون من الليل إلا قليلا، وذلك أنهم يشتغلون بالقيام والتهجد وقراءة القرآن وغير ذلك</w:t>
      </w:r>
      <w:r>
        <w:rPr>
          <w:b/>
          <w:bCs/>
          <w:rtl w:val="true"/>
          <w:lang w:bidi="ar"/>
        </w:rPr>
        <w:t>.</w:t>
        <w:br/>
      </w:r>
      <w:r>
        <w:rPr>
          <w:b/>
          <w:b/>
          <w:bCs/>
          <w:rtl w:val="true"/>
          <w:lang w:bidi="ar"/>
        </w:rPr>
        <w:t>قال الله تعالى</w:t>
      </w:r>
      <w:r>
        <w:rPr>
          <w:b/>
          <w:bCs/>
          <w:rtl w:val="true"/>
          <w:lang w:bidi="ar"/>
        </w:rPr>
        <w:t>: {</w:t>
      </w:r>
      <w:r>
        <w:rPr>
          <w:b/>
          <w:b/>
          <w:bCs/>
          <w:rtl w:val="true"/>
          <w:lang w:bidi="ar"/>
        </w:rPr>
        <w:t>إن ربك يعلم أنك تقوم أدنى من ثلثي الليل ونصفه وثلثه وطائفة من الذين معك</w:t>
      </w:r>
      <w:r>
        <w:rPr>
          <w:b/>
          <w:bCs/>
          <w:rtl w:val="true"/>
          <w:lang w:bidi="ar"/>
        </w:rPr>
        <w:t xml:space="preserve">} </w:t>
      </w:r>
      <w:r>
        <w:rPr>
          <w:b/>
          <w:b/>
          <w:bCs/>
          <w:rtl w:val="true"/>
          <w:lang w:bidi="ar"/>
        </w:rPr>
        <w:t>فكانوا يقومون من الليل، ثم إذا فرغوا من القيام رأوا أنهم مقصرون، فجعلوا يستغفرون الله عز وجل، وبالأسحار يستغفرون</w:t>
      </w:r>
      <w:r>
        <w:rPr>
          <w:b/>
          <w:bCs/>
          <w:rtl w:val="true"/>
          <w:lang w:bidi="ar"/>
        </w:rPr>
        <w:t>.</w:t>
        <w:br/>
      </w:r>
      <w:r>
        <w:rPr>
          <w:b/>
          <w:b/>
          <w:bCs/>
          <w:rtl w:val="true"/>
          <w:lang w:bidi="ar"/>
        </w:rPr>
        <w:t>وقال تعالى في سورة آل عمران</w:t>
      </w:r>
      <w:r>
        <w:rPr>
          <w:b/>
          <w:bCs/>
          <w:rtl w:val="true"/>
          <w:lang w:bidi="ar"/>
        </w:rPr>
        <w:t>: {</w:t>
      </w:r>
      <w:r>
        <w:rPr>
          <w:b/>
          <w:b/>
          <w:bCs/>
          <w:rtl w:val="true"/>
          <w:lang w:bidi="ar"/>
        </w:rPr>
        <w:t>والمستغفرين بالأسحار</w:t>
      </w:r>
      <w:r>
        <w:rPr>
          <w:b/>
          <w:bCs/>
          <w:rtl w:val="true"/>
          <w:lang w:bidi="ar"/>
        </w:rPr>
        <w:t xml:space="preserve">} </w:t>
      </w:r>
      <w:r>
        <w:rPr>
          <w:b/>
          <w:b/>
          <w:bCs/>
          <w:rtl w:val="true"/>
          <w:lang w:bidi="ar"/>
        </w:rPr>
        <w:t>أي في آخر الليل</w:t>
      </w:r>
      <w:r>
        <w:rPr>
          <w:b/>
          <w:bCs/>
          <w:rtl w:val="true"/>
          <w:lang w:bidi="ar"/>
        </w:rPr>
        <w:t>.</w:t>
        <w:br/>
      </w:r>
      <w:r>
        <w:rPr>
          <w:b/>
          <w:b/>
          <w:bCs/>
          <w:rtl w:val="true"/>
          <w:lang w:bidi="ar"/>
        </w:rPr>
        <w:t>ثم ذكر الأحاديث في ذلك، ومنها حديث عائشة رضي الله عنها أن النبي صلى الله عليه وسلم كان يقوم من الليل ويطيل القيام حتى تتفطر قدماه، لأن الدم ينزل فيها، فتتفطر، فقيل</w:t>
      </w:r>
      <w:r>
        <w:rPr>
          <w:b/>
          <w:bCs/>
          <w:rtl w:val="true"/>
          <w:lang w:bidi="ar"/>
        </w:rPr>
        <w:t xml:space="preserve">: </w:t>
      </w:r>
      <w:r>
        <w:rPr>
          <w:b/>
          <w:b/>
          <w:bCs/>
          <w:rtl w:val="true"/>
          <w:lang w:bidi="ar"/>
        </w:rPr>
        <w:t>كيف تفعل هذا وقد غفر الله لك ما تقدم من ذنبك وما تأخر؟ قال</w:t>
      </w:r>
      <w:r>
        <w:rPr>
          <w:b/>
          <w:bCs/>
          <w:rtl w:val="true"/>
          <w:lang w:bidi="ar"/>
        </w:rPr>
        <w:t xml:space="preserve">: </w:t>
      </w:r>
      <w:r>
        <w:rPr>
          <w:b/>
          <w:b/>
          <w:bCs/>
          <w:rtl w:val="true"/>
          <w:lang w:bidi="ar"/>
        </w:rPr>
        <w:t>أفلا أحب أن أكون عبدا شكورا فجعل النبي صلى الله عليه وعلى آله وسلم هذه الأعمال من شكر نعمة الله سبحانه وتعالى، فدل ذلك على أن الشكر هو القيام بطاعة المنعم، وليس الإنسان إذا قال</w:t>
      </w:r>
      <w:r>
        <w:rPr>
          <w:b/>
          <w:bCs/>
          <w:rtl w:val="true"/>
          <w:lang w:bidi="ar"/>
        </w:rPr>
        <w:t xml:space="preserve">: </w:t>
      </w:r>
      <w:r>
        <w:rPr>
          <w:b/>
          <w:b/>
          <w:bCs/>
          <w:rtl w:val="true"/>
          <w:lang w:bidi="ar"/>
        </w:rPr>
        <w:t>أشكر الله</w:t>
      </w:r>
      <w:r>
        <w:rPr>
          <w:b/>
          <w:bCs/>
          <w:rtl w:val="true"/>
          <w:lang w:bidi="ar"/>
        </w:rPr>
        <w:t>.</w:t>
        <w:br/>
      </w:r>
      <w:r>
        <w:rPr>
          <w:b/>
          <w:b/>
          <w:bCs/>
          <w:rtl w:val="true"/>
          <w:lang w:bidi="ar"/>
        </w:rPr>
        <w:t>هذا شكر باللسان، ولكن لا يكفي، لابد من الشكر بالجوارح والقيام بطاعة الله عز وجل، وفي هذا دليل على تحمل النبي صلى الله عليه وعلى آله وسلم للعبادة ومحبته لها، لأنه لا يمكن لأحد أن يفعل ذلك إلا لمحبة شديدة، ولهذا قال</w:t>
      </w:r>
      <w:r>
        <w:rPr>
          <w:b/>
          <w:bCs/>
          <w:rtl w:val="true"/>
          <w:lang w:bidi="ar"/>
        </w:rPr>
        <w:t xml:space="preserve">: </w:t>
      </w:r>
      <w:r>
        <w:rPr>
          <w:b/>
          <w:b/>
          <w:bCs/>
          <w:rtl w:val="true"/>
          <w:lang w:bidi="ar"/>
        </w:rPr>
        <w:t>جعلت قرة عيني في الصلاة فالصلاة أحب الأعمال إلى الرسول عليه الصلاة والسلام، وقد قام معه من الليل من أصحابه عبد الله بن مسعود رضي الله عنه قام معه ذات ليلة فأ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على آله وسلم القيام قال عبد الله</w:t>
      </w:r>
      <w:r>
        <w:rPr>
          <w:b/>
          <w:bCs/>
          <w:rtl w:val="true"/>
          <w:lang w:bidi="ar"/>
        </w:rPr>
        <w:t xml:space="preserve">: </w:t>
      </w:r>
      <w:r>
        <w:rPr>
          <w:b/>
          <w:b/>
          <w:bCs/>
          <w:rtl w:val="true"/>
          <w:lang w:bidi="ar"/>
        </w:rPr>
        <w:t>حتى هممت بأمر سوء، قالوا</w:t>
      </w:r>
      <w:r>
        <w:rPr>
          <w:b/>
          <w:bCs/>
          <w:rtl w:val="true"/>
          <w:lang w:bidi="ar"/>
        </w:rPr>
        <w:t xml:space="preserve">: </w:t>
      </w:r>
      <w:r>
        <w:rPr>
          <w:b/>
          <w:b/>
          <w:bCs/>
          <w:rtl w:val="true"/>
          <w:lang w:bidi="ar"/>
        </w:rPr>
        <w:t>بما هممت يا أبا عبد الرحمن؟ قال</w:t>
      </w:r>
      <w:r>
        <w:rPr>
          <w:b/>
          <w:bCs/>
          <w:rtl w:val="true"/>
          <w:lang w:bidi="ar"/>
        </w:rPr>
        <w:t xml:space="preserve">: </w:t>
      </w:r>
      <w:r>
        <w:rPr>
          <w:b/>
          <w:b/>
          <w:bCs/>
          <w:rtl w:val="true"/>
          <w:lang w:bidi="ar"/>
        </w:rPr>
        <w:t>هممت أن أجلس وأدعه</w:t>
      </w:r>
      <w:r>
        <w:rPr>
          <w:b/>
          <w:bCs/>
          <w:rtl w:val="true"/>
          <w:lang w:bidi="ar"/>
        </w:rPr>
        <w:t>.</w:t>
        <w:br/>
      </w:r>
      <w:r>
        <w:rPr>
          <w:b/>
          <w:b/>
          <w:bCs/>
          <w:rtl w:val="true"/>
          <w:lang w:bidi="ar"/>
        </w:rPr>
        <w:t>وهو شاب، أقل سنا من الرسول عليه الصلاة والسلام، ومع ذلك عجز أن يكون كالنبي صلى الله عليه وعلى آله وسلم</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هل الأفضل في قراءة الليل أن أطيل القيام، أو أن أطيل السجود والركوع؟ قلنا</w:t>
      </w:r>
      <w:r>
        <w:rPr>
          <w:b/>
          <w:bCs/>
          <w:rtl w:val="true"/>
          <w:lang w:bidi="ar"/>
        </w:rPr>
        <w:t xml:space="preserve">: </w:t>
      </w:r>
      <w:r>
        <w:rPr>
          <w:b/>
          <w:b/>
          <w:bCs/>
          <w:rtl w:val="true"/>
          <w:lang w:bidi="ar"/>
        </w:rPr>
        <w:t>انظر ما هو أصلح لقلبك، قد يكون الإنسان في حال السجود أخشع وأحضر قلبا، وقد يكون في حال القيام يقرأ القرآن ويتدبر القرآن، ويحصل له لطائف من كتاب الله عز وجل ما لا يحصل له في حال السجود، ولكن الأفضل أن يجعل صلاته متناسبة إذا أطال القيام أطال الركوع والسجود، وإذا قصر القيام قصر الركوع والسجود، حتى تكون متناسبة كصلاة النبي صلى الله عليه وسلم والله أعلم</w:t>
      </w:r>
      <w:r>
        <w:rPr>
          <w:b/>
          <w:bCs/>
          <w:rtl w:val="true"/>
          <w:lang w:bidi="ar"/>
        </w:rPr>
        <w:t>.</w:t>
        <w:br/>
      </w:r>
      <w:r>
        <w:rPr>
          <w:b/>
          <w:bCs/>
          <w:lang w:bidi="ar"/>
        </w:rPr>
        <w:t>1164</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ذكر عند النبي صلى الله عليه وسلم رجل نام ليلة حتى أصبح، قال</w:t>
      </w:r>
      <w:r>
        <w:rPr>
          <w:b/>
          <w:bCs/>
          <w:rtl w:val="true"/>
          <w:lang w:bidi="ar"/>
        </w:rPr>
        <w:t xml:space="preserve">: </w:t>
      </w:r>
      <w:r>
        <w:rPr>
          <w:b/>
          <w:b/>
          <w:bCs/>
          <w:rtl w:val="true"/>
          <w:lang w:bidi="ar"/>
        </w:rPr>
        <w:t>ذاك رجل بال الشيطان في أذنيه، أو قال</w:t>
      </w:r>
      <w:r>
        <w:rPr>
          <w:b/>
          <w:bCs/>
          <w:rtl w:val="true"/>
          <w:lang w:bidi="ar"/>
        </w:rPr>
        <w:t xml:space="preserve">: </w:t>
      </w:r>
      <w:r>
        <w:rPr>
          <w:b/>
          <w:b/>
          <w:bCs/>
          <w:rtl w:val="true"/>
          <w:lang w:bidi="ar"/>
        </w:rPr>
        <w:t>في أذ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
          <w:bCs/>
          <w:rtl w:val="true"/>
          <w:lang w:bidi="ar"/>
        </w:rPr>
        <w:t>وعن عبد الله بن سلام رضي الله عنه أن النبي صلى الله عليه وسلم قال</w:t>
      </w:r>
      <w:r>
        <w:rPr>
          <w:b/>
          <w:bCs/>
          <w:rtl w:val="true"/>
          <w:lang w:bidi="ar"/>
        </w:rPr>
        <w:t xml:space="preserve">: </w:t>
      </w:r>
      <w:r>
        <w:rPr>
          <w:b/>
          <w:b/>
          <w:bCs/>
          <w:rtl w:val="true"/>
          <w:lang w:bidi="ar"/>
        </w:rPr>
        <w:t>أيها الناس أفشوا السلام، وأطعموا الطعام، وصلوا بالليل والناس نيام، تدخلوا الجنة بسلام 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النووي رحمه الله في كتابه رياض الصالحين في باب فضل قيام الليل عن عبد الله بن سلا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 أيها الناس أفشوا السلام</w:t>
      </w:r>
      <w:r>
        <w:rPr>
          <w:b/>
          <w:bCs/>
          <w:rtl w:val="true"/>
          <w:lang w:bidi="ar"/>
        </w:rPr>
        <w:t>.</w:t>
        <w:br/>
      </w:r>
      <w:r>
        <w:rPr>
          <w:b/>
          <w:b/>
          <w:bCs/>
          <w:rtl w:val="true"/>
          <w:lang w:bidi="ar"/>
        </w:rPr>
        <w:t>اعلم أن خطاب الشرع إذا صدر بالنداء، دل ذلك على أهمية هذا الخطاب، لأن النداء يوجب تنبه المخاطب، فإنه فرق بين أن تقول الكلام مرسلا وبين أن تنادي من تخاطب، فالثاني يكون أبلغ في التنبيه والانتباه</w:t>
      </w:r>
      <w:r>
        <w:rPr>
          <w:b/>
          <w:bCs/>
          <w:rtl w:val="true"/>
          <w:lang w:bidi="ar"/>
        </w:rPr>
        <w:t>.</w:t>
        <w:br/>
      </w:r>
      <w:r>
        <w:rPr>
          <w:b/>
          <w:b/>
          <w:bCs/>
          <w:rtl w:val="true"/>
          <w:lang w:bidi="ar"/>
        </w:rPr>
        <w:t>يقول</w:t>
      </w:r>
      <w:r>
        <w:rPr>
          <w:b/>
          <w:bCs/>
          <w:rtl w:val="true"/>
          <w:lang w:bidi="ar"/>
        </w:rPr>
        <w:t xml:space="preserve">: </w:t>
      </w:r>
      <w:r>
        <w:rPr>
          <w:b/>
          <w:b/>
          <w:bCs/>
          <w:rtl w:val="true"/>
          <w:lang w:bidi="ar"/>
        </w:rPr>
        <w:t>يا أيها الناس أفشوا السلام يعني</w:t>
      </w:r>
      <w:r>
        <w:rPr>
          <w:b/>
          <w:bCs/>
          <w:rtl w:val="true"/>
          <w:lang w:bidi="ar"/>
        </w:rPr>
        <w:t xml:space="preserve">: </w:t>
      </w:r>
      <w:r>
        <w:rPr>
          <w:b/>
          <w:b/>
          <w:bCs/>
          <w:rtl w:val="true"/>
          <w:lang w:bidi="ar"/>
        </w:rPr>
        <w:t>أظهروا وأعلنوا وأكثروا من السلام، والسلام يخاطب به المسلم والسلم عليه، فإن المسلم ينبغي له أن يسلم كل من لاقاه ممن يستحق أن يسلم عليه، سواء عرفه، أو لم يعرفه</w:t>
      </w:r>
      <w:r>
        <w:rPr>
          <w:b/>
          <w:bCs/>
          <w:rtl w:val="true"/>
          <w:lang w:bidi="ar"/>
        </w:rPr>
        <w:t>.</w:t>
        <w:br/>
      </w:r>
      <w:r>
        <w:rPr>
          <w:b/>
          <w:b/>
          <w:bCs/>
          <w:rtl w:val="true"/>
          <w:lang w:bidi="ar"/>
        </w:rPr>
        <w:t>والذي يستحق أن يسلم عليه هو المسلم الذي لا يحل هجره، أمام الكافر فلا تبدأه بالسلام سواء كان كافرا لا ينتسب للإسلام، أو كان كا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سب للإسلام لكنه على بدعة مكفرة، فهذا لا تسلم عليه، لأنه لا يستحق، ولهذا قال النبي عليه الصلاة والسلام</w:t>
      </w:r>
      <w:r>
        <w:rPr>
          <w:b/>
          <w:bCs/>
          <w:rtl w:val="true"/>
          <w:lang w:bidi="ar"/>
        </w:rPr>
        <w:t xml:space="preserve">: </w:t>
      </w:r>
      <w:r>
        <w:rPr>
          <w:b/>
          <w:b/>
          <w:bCs/>
          <w:rtl w:val="true"/>
          <w:lang w:bidi="ar"/>
        </w:rPr>
        <w:t>لا تبدءوا اليهود والنصارى بالسلام</w:t>
      </w:r>
      <w:r>
        <w:rPr>
          <w:b/>
          <w:bCs/>
          <w:rtl w:val="true"/>
          <w:lang w:bidi="ar"/>
        </w:rPr>
        <w:t>.</w:t>
        <w:br/>
      </w:r>
      <w:r>
        <w:rPr>
          <w:b/>
          <w:b/>
          <w:bCs/>
          <w:rtl w:val="true"/>
          <w:lang w:bidi="ar"/>
        </w:rPr>
        <w:t>وينبغي للمسلم أن يرفع صوته حتى يسمع، وألا يسلم بأنفه، لأن بعض الناس نسأل الله لنا ولهم الهداية يكون عنده كبرياء أو عنده جفاء، فإذا لاقاك سلم عليك بأنفه، لا تكاد تسمعه، هذا خلاف إفشاء السلام</w:t>
      </w:r>
      <w:r>
        <w:rPr>
          <w:b/>
          <w:bCs/>
          <w:rtl w:val="true"/>
          <w:lang w:bidi="ar"/>
        </w:rPr>
        <w:t>.</w:t>
        <w:br/>
      </w:r>
      <w:r>
        <w:rPr>
          <w:b/>
          <w:b/>
          <w:bCs/>
          <w:rtl w:val="true"/>
          <w:lang w:bidi="ar"/>
        </w:rPr>
        <w:t>فإفشاء السلام أن ترفع صوتك وتجهر به</w:t>
      </w:r>
      <w:r>
        <w:rPr>
          <w:b/>
          <w:bCs/>
          <w:rtl w:val="true"/>
          <w:lang w:bidi="ar"/>
        </w:rPr>
        <w:t xml:space="preserve">: </w:t>
      </w:r>
      <w:r>
        <w:rPr>
          <w:b/>
          <w:b/>
          <w:bCs/>
          <w:rtl w:val="true"/>
          <w:lang w:bidi="ar"/>
        </w:rPr>
        <w:t>السلام عليك</w:t>
      </w:r>
      <w:r>
        <w:rPr>
          <w:b/>
          <w:bCs/>
          <w:rtl w:val="true"/>
          <w:lang w:bidi="ar"/>
        </w:rPr>
        <w:t>.</w:t>
        <w:br/>
      </w:r>
      <w:r>
        <w:rPr>
          <w:b/>
          <w:b/>
          <w:bCs/>
          <w:rtl w:val="true"/>
          <w:lang w:bidi="ar"/>
        </w:rPr>
        <w:t>قال العلماء</w:t>
      </w:r>
      <w:r>
        <w:rPr>
          <w:b/>
          <w:bCs/>
          <w:rtl w:val="true"/>
          <w:lang w:bidi="ar"/>
        </w:rPr>
        <w:t xml:space="preserve">: </w:t>
      </w:r>
      <w:r>
        <w:rPr>
          <w:b/>
          <w:b/>
          <w:bCs/>
          <w:rtl w:val="true"/>
          <w:lang w:bidi="ar"/>
        </w:rPr>
        <w:t>إلا إذا سلم على قوم أيقاظ بينهم نيام، فلا ينبغي أن يرفع صوته رفعا يستيقظ به النيام، لأن هذا يؤذي النائمين</w:t>
      </w:r>
      <w:r>
        <w:rPr>
          <w:b/>
          <w:bCs/>
          <w:rtl w:val="true"/>
          <w:lang w:bidi="ar"/>
        </w:rPr>
        <w:t>.</w:t>
        <w:br/>
      </w:r>
      <w:r>
        <w:rPr>
          <w:b/>
          <w:b/>
          <w:bCs/>
          <w:rtl w:val="true"/>
          <w:lang w:bidi="ar"/>
        </w:rPr>
        <w:t>ثم إن الصيغة المستحبة أن تقول السلام عليك إن كان المسلم عليه واحدا، وإن كانوا جماعة رجال تقول</w:t>
      </w:r>
      <w:r>
        <w:rPr>
          <w:b/>
          <w:bCs/>
          <w:rtl w:val="true"/>
          <w:lang w:bidi="ar"/>
        </w:rPr>
        <w:t xml:space="preserve">: </w:t>
      </w:r>
      <w:r>
        <w:rPr>
          <w:b/>
          <w:b/>
          <w:bCs/>
          <w:rtl w:val="true"/>
          <w:lang w:bidi="ar"/>
        </w:rPr>
        <w:t>السلام عليكم، وإن كانوا جماعة نساء تقول السلام عليكن، حسب المخاطب، ثم إنك إذا قلت</w:t>
      </w:r>
      <w:r>
        <w:rPr>
          <w:b/>
          <w:bCs/>
          <w:rtl w:val="true"/>
          <w:lang w:bidi="ar"/>
        </w:rPr>
        <w:t xml:space="preserve">: </w:t>
      </w:r>
      <w:r>
        <w:rPr>
          <w:b/>
          <w:b/>
          <w:bCs/>
          <w:rtl w:val="true"/>
          <w:lang w:bidi="ar"/>
        </w:rPr>
        <w:t>السلام عليك أو عليكم أو عليكن، فإنك تشعر أنك تدعو لهم بالسلامة، السلام عليكم ليست مجرد تحية، دعاء بالسلامة، كأن الله يسلم من كل الآفات من آفات الذنوب وآفات القلوب وآفات الأجسام وآفات الأعراض من كل آفة، ولهذا لو قلت</w:t>
      </w:r>
      <w:r>
        <w:rPr>
          <w:b/>
          <w:bCs/>
          <w:rtl w:val="true"/>
          <w:lang w:bidi="ar"/>
        </w:rPr>
        <w:t xml:space="preserve">: </w:t>
      </w:r>
      <w:r>
        <w:rPr>
          <w:b/>
          <w:b/>
          <w:bCs/>
          <w:rtl w:val="true"/>
          <w:lang w:bidi="ar"/>
        </w:rPr>
        <w:t>أهلا ومرحبا، بدل السلام، ما أجزأك، لأن أهلا ومرحبا ما فيها دعاء، فيها صحيح</w:t>
      </w:r>
      <w:r>
        <w:rPr>
          <w:b/>
          <w:bCs/>
          <w:rtl w:val="true"/>
          <w:lang w:bidi="ar"/>
        </w:rPr>
        <w:t xml:space="preserve">: </w:t>
      </w:r>
      <w:r>
        <w:rPr>
          <w:b/>
          <w:b/>
          <w:bCs/>
          <w:rtl w:val="true"/>
          <w:lang w:bidi="ar"/>
        </w:rPr>
        <w:t>تحية، تهنئة، ولكنها ليست فيها دعاء</w:t>
      </w:r>
      <w:r>
        <w:rPr>
          <w:b/>
          <w:bCs/>
          <w:rtl w:val="true"/>
          <w:lang w:bidi="ar"/>
        </w:rPr>
        <w:t>.</w:t>
        <w:br/>
      </w:r>
      <w:r>
        <w:rPr>
          <w:b/>
          <w:b/>
          <w:bCs/>
          <w:rtl w:val="true"/>
          <w:lang w:bidi="ar"/>
        </w:rPr>
        <w:t>فالسلام المشروع أن تقول</w:t>
      </w:r>
      <w:r>
        <w:rPr>
          <w:b/>
          <w:bCs/>
          <w:rtl w:val="true"/>
          <w:lang w:bidi="ar"/>
        </w:rPr>
        <w:t xml:space="preserve">: </w:t>
      </w:r>
      <w:r>
        <w:rPr>
          <w:b/>
          <w:b/>
          <w:bCs/>
          <w:rtl w:val="true"/>
          <w:lang w:bidi="ar"/>
        </w:rPr>
        <w:t>السلا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سلم عليه فالواجب عليه أن يرد كما سلم عليه، هذا أمر واجب لقول الله تعالى</w:t>
      </w:r>
      <w:r>
        <w:rPr>
          <w:b/>
          <w:bCs/>
          <w:rtl w:val="true"/>
          <w:lang w:bidi="ar"/>
        </w:rPr>
        <w:t xml:space="preserve">: </w:t>
      </w:r>
      <w:r>
        <w:rPr>
          <w:b/>
          <w:b/>
          <w:bCs/>
          <w:rtl w:val="true"/>
          <w:lang w:bidi="ar"/>
        </w:rPr>
        <w:t>وإذا حييتم بتحية فحيوا بأحسن منها أو ردوها فإذا قال السلام عليكم</w:t>
      </w:r>
      <w:r>
        <w:rPr>
          <w:b/>
          <w:bCs/>
          <w:rtl w:val="true"/>
          <w:lang w:bidi="ar"/>
        </w:rPr>
        <w:t>.</w:t>
        <w:br/>
      </w:r>
      <w:r>
        <w:rPr>
          <w:b/>
          <w:b/>
          <w:bCs/>
          <w:rtl w:val="true"/>
          <w:lang w:bidi="ar"/>
        </w:rPr>
        <w:t>فقلت</w:t>
      </w:r>
      <w:r>
        <w:rPr>
          <w:b/>
          <w:bCs/>
          <w:rtl w:val="true"/>
          <w:lang w:bidi="ar"/>
        </w:rPr>
        <w:t xml:space="preserve">: </w:t>
      </w:r>
      <w:r>
        <w:rPr>
          <w:b/>
          <w:b/>
          <w:bCs/>
          <w:rtl w:val="true"/>
          <w:lang w:bidi="ar"/>
        </w:rPr>
        <w:t>أهلا ومرحبا أبا فلان، حياك الله سررنا بمجيئك</w:t>
      </w:r>
      <w:r>
        <w:rPr>
          <w:b/>
          <w:bCs/>
          <w:rtl w:val="true"/>
          <w:lang w:bidi="ar"/>
        </w:rPr>
        <w:t>..</w:t>
        <w:br/>
      </w:r>
      <w:r>
        <w:rPr>
          <w:b/>
          <w:b/>
          <w:bCs/>
          <w:rtl w:val="true"/>
          <w:lang w:bidi="ar"/>
        </w:rPr>
        <w:t>تفضل</w:t>
      </w:r>
      <w:r>
        <w:rPr>
          <w:b/>
          <w:bCs/>
          <w:rtl w:val="true"/>
          <w:lang w:bidi="ar"/>
        </w:rPr>
        <w:t>..</w:t>
        <w:br/>
      </w:r>
      <w:r>
        <w:rPr>
          <w:b/>
          <w:b/>
          <w:bCs/>
          <w:rtl w:val="true"/>
          <w:lang w:bidi="ar"/>
        </w:rPr>
        <w:t>كل هذه الكلمات لا تجزئ عن كلمة واحدة ما هي؟ عليك السلام</w:t>
      </w:r>
      <w:r>
        <w:rPr>
          <w:b/>
          <w:bCs/>
          <w:rtl w:val="true"/>
          <w:lang w:bidi="ar"/>
        </w:rPr>
        <w:t>.</w:t>
        <w:br/>
      </w:r>
      <w:r>
        <w:rPr>
          <w:b/>
          <w:b/>
          <w:bCs/>
          <w:rtl w:val="true"/>
          <w:lang w:bidi="ar"/>
        </w:rPr>
        <w:t>لابد أن تقول عليك السلام، فإن لم تفعل فأنت آثم عليك وزر، لأنك تركت واجبا، فحيوا بأحسن منها أو ردوها</w:t>
      </w:r>
      <w:r>
        <w:rPr>
          <w:b/>
          <w:bCs/>
          <w:rtl w:val="true"/>
          <w:lang w:bidi="ar"/>
        </w:rPr>
        <w:t>.</w:t>
        <w:br/>
      </w:r>
      <w:r>
        <w:rPr>
          <w:b/>
          <w:b/>
          <w:bCs/>
          <w:rtl w:val="true"/>
          <w:lang w:bidi="ar"/>
        </w:rPr>
        <w:t>كذلك أيضا إذا سلم عليك بصوت مرتفع بين واضح، لا ترد عليه السلام بأنفك، هذا لا يجوز لأنك لم ترد بمثلها ولا بأحسن منها، فقوله تعالى</w:t>
      </w:r>
      <w:r>
        <w:rPr>
          <w:b/>
          <w:bCs/>
          <w:rtl w:val="true"/>
          <w:lang w:bidi="ar"/>
        </w:rPr>
        <w:t>: {</w:t>
      </w:r>
      <w:r>
        <w:rPr>
          <w:b/>
          <w:b/>
          <w:bCs/>
          <w:rtl w:val="true"/>
          <w:lang w:bidi="ar"/>
        </w:rPr>
        <w:t>فحيوا بأحسن منها أو ردوها</w:t>
      </w:r>
      <w:r>
        <w:rPr>
          <w:b/>
          <w:bCs/>
          <w:rtl w:val="true"/>
          <w:lang w:bidi="ar"/>
        </w:rPr>
        <w:t xml:space="preserve">} </w:t>
      </w:r>
      <w:r>
        <w:rPr>
          <w:b/>
          <w:b/>
          <w:bCs/>
          <w:rtl w:val="true"/>
          <w:lang w:bidi="ar"/>
        </w:rPr>
        <w:t>يشمل الصيغة، وصفة الأداء</w:t>
      </w:r>
      <w:r>
        <w:rPr>
          <w:b/>
          <w:bCs/>
          <w:rtl w:val="true"/>
          <w:lang w:bidi="ar"/>
        </w:rPr>
        <w:t>.</w:t>
        <w:br/>
      </w:r>
      <w:r>
        <w:rPr>
          <w:b/>
          <w:b/>
          <w:bCs/>
          <w:rtl w:val="true"/>
          <w:lang w:bidi="ar"/>
        </w:rPr>
        <w:t>كذلك قال عليه الصلاة والسلام</w:t>
      </w:r>
      <w:r>
        <w:rPr>
          <w:b/>
          <w:bCs/>
          <w:rtl w:val="true"/>
          <w:lang w:bidi="ar"/>
        </w:rPr>
        <w:t xml:space="preserve">: </w:t>
      </w:r>
      <w:r>
        <w:rPr>
          <w:b/>
          <w:b/>
          <w:bCs/>
          <w:rtl w:val="true"/>
          <w:lang w:bidi="ar"/>
        </w:rPr>
        <w:t>أطعموا الطعام لمن يطعم الطعام؟ لمن يحتاج إليه، إطعامك أهلك من الزوجات والأولاد بنين أو بنات ومن في بيتك أفضل ما يكون، أفضل من أن تتصدق على مسكين، لأن إطعامك أهلك قيام بواجب، والقيام بالواجب أفضل من ال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طوع لقول الله تعالى في الحديث القدسي</w:t>
      </w:r>
      <w:r>
        <w:rPr>
          <w:b/>
          <w:bCs/>
          <w:rtl w:val="true"/>
          <w:lang w:bidi="ar"/>
        </w:rPr>
        <w:t xml:space="preserve">: </w:t>
      </w:r>
      <w:r>
        <w:rPr>
          <w:b/>
          <w:b/>
          <w:bCs/>
          <w:rtl w:val="true"/>
          <w:lang w:bidi="ar"/>
        </w:rPr>
        <w:t>ما تقرب إلي عبدي بشيء أحب إلي مما افترضت عليه فإطعام الطعام لأهلك أفضل من إطعام المسكين، لأن الأول واجب وهذا تطوع، فمن أطعم الطعام أهله ولم يقصر بشيء وقام بالواجب فقد أطعم الطعام، وما فضل فتصدق به فهو خير</w:t>
      </w:r>
      <w:r>
        <w:rPr>
          <w:b/>
          <w:bCs/>
          <w:rtl w:val="true"/>
          <w:lang w:bidi="ar"/>
        </w:rPr>
        <w:t>.</w:t>
        <w:br/>
      </w:r>
      <w:r>
        <w:rPr>
          <w:b/>
          <w:b/>
          <w:bCs/>
          <w:rtl w:val="true"/>
          <w:lang w:bidi="ar"/>
        </w:rPr>
        <w:t>وصلوا بالليل والناس نيام اللهم اجعلنا من هؤلاء ربما كان أحسن وألذ النوم ما كان من بعد منتصف الليل إلى الفجر، فإذا قام الإنسان في هذا الوقت لله عز وجل يتهجد، يتقرب إليه بكلامه وبدعاء خاشع بين يديه، والناس نائمون فهذا من أفضل الأعمال</w:t>
      </w:r>
      <w:r>
        <w:rPr>
          <w:b/>
          <w:bCs/>
          <w:rtl w:val="true"/>
          <w:lang w:bidi="ar"/>
        </w:rPr>
        <w:t>.</w:t>
        <w:br/>
        <w:t>(</w:t>
      </w:r>
      <w:r>
        <w:rPr>
          <w:b/>
          <w:b/>
          <w:bCs/>
          <w:rtl w:val="true"/>
          <w:lang w:bidi="ar"/>
        </w:rPr>
        <w:t>صلوا بالليل والناس نيام</w:t>
      </w:r>
      <w:r>
        <w:rPr>
          <w:b/>
          <w:bCs/>
          <w:rtl w:val="true"/>
          <w:lang w:bidi="ar"/>
        </w:rPr>
        <w:t xml:space="preserve">) </w:t>
      </w:r>
      <w:r>
        <w:rPr>
          <w:b/>
          <w:b/>
          <w:bCs/>
          <w:rtl w:val="true"/>
          <w:lang w:bidi="ar"/>
        </w:rPr>
        <w:t>وهذا محل الشاهد من هذا الحديث، أن الرسول صلى الله عليه وسلم جعل الصلاة بالليل من أسباب دخول الجنة، والثواب قال</w:t>
      </w:r>
      <w:r>
        <w:rPr>
          <w:b/>
          <w:bCs/>
          <w:rtl w:val="true"/>
          <w:lang w:bidi="ar"/>
        </w:rPr>
        <w:t xml:space="preserve">: </w:t>
      </w:r>
      <w:r>
        <w:rPr>
          <w:b/>
          <w:b/>
          <w:bCs/>
          <w:rtl w:val="true"/>
          <w:lang w:bidi="ar"/>
        </w:rPr>
        <w:t xml:space="preserve">تدخلوا الجنة بسلام تسلم عليك الملائكة </w:t>
      </w:r>
      <w:r>
        <w:rPr>
          <w:b/>
          <w:bCs/>
          <w:rtl w:val="true"/>
          <w:lang w:bidi="ar"/>
        </w:rPr>
        <w:t>{</w:t>
      </w:r>
      <w:r>
        <w:rPr>
          <w:b/>
          <w:b/>
          <w:bCs/>
          <w:rtl w:val="true"/>
          <w:lang w:bidi="ar"/>
        </w:rPr>
        <w:t>والملائكة يدخلون عليهم من كل باب سلام عليكم بما صبرتم</w:t>
      </w:r>
      <w:r>
        <w:rPr>
          <w:b/>
          <w:bCs/>
          <w:rtl w:val="true"/>
          <w:lang w:bidi="ar"/>
        </w:rPr>
        <w:t xml:space="preserve">} </w:t>
      </w:r>
      <w:r>
        <w:rPr>
          <w:b/>
          <w:b/>
          <w:bCs/>
          <w:rtl w:val="true"/>
          <w:lang w:bidi="ar"/>
        </w:rPr>
        <w:t>يهنئونهم بما صبروا وبهذا الثواب العظيم</w:t>
      </w:r>
      <w:r>
        <w:rPr>
          <w:b/>
          <w:bCs/>
          <w:rtl w:val="true"/>
          <w:lang w:bidi="ar"/>
        </w:rPr>
        <w:t>.</w:t>
        <w:br/>
      </w:r>
      <w:r>
        <w:rPr>
          <w:b/>
          <w:b/>
          <w:bCs/>
          <w:rtl w:val="true"/>
          <w:lang w:bidi="ar"/>
        </w:rPr>
        <w:t xml:space="preserve">و </w:t>
      </w:r>
      <w:r>
        <w:rPr>
          <w:b/>
          <w:bCs/>
          <w:rtl w:val="true"/>
          <w:lang w:bidi="ar"/>
        </w:rPr>
        <w:t>(</w:t>
      </w:r>
      <w:r>
        <w:rPr>
          <w:b/>
          <w:b/>
          <w:bCs/>
          <w:rtl w:val="true"/>
          <w:lang w:bidi="ar"/>
        </w:rPr>
        <w:t>تدخلوا الجنة بسلام</w:t>
      </w:r>
      <w:r>
        <w:rPr>
          <w:b/>
          <w:bCs/>
          <w:rtl w:val="true"/>
          <w:lang w:bidi="ar"/>
        </w:rPr>
        <w:t xml:space="preserve">) </w:t>
      </w:r>
      <w:r>
        <w:rPr>
          <w:b/>
          <w:b/>
          <w:bCs/>
          <w:rtl w:val="true"/>
          <w:lang w:bidi="ar"/>
        </w:rPr>
        <w:t>ظاهره أنه بلا عقاب ولا عذاب لأن من عذب لم يسلم</w:t>
      </w:r>
      <w:r>
        <w:rPr>
          <w:b/>
          <w:bCs/>
          <w:rtl w:val="true"/>
          <w:lang w:bidi="ar"/>
        </w:rPr>
        <w:t>.</w:t>
        <w:br/>
      </w:r>
      <w:r>
        <w:rPr>
          <w:b/>
          <w:b/>
          <w:bCs/>
          <w:rtl w:val="true"/>
          <w:lang w:bidi="ar"/>
        </w:rPr>
        <w:t>فهذه الأمور الثلاثة في هذا الحديث من أسباب دخول الجنة ب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تعالى أن يعينني وإياكم عليها، وأن يجعلنا ممن يدخلون الجنة بسلام، إنه على كل شيء قدير</w:t>
      </w:r>
      <w:r>
        <w:rPr>
          <w:b/>
          <w:bCs/>
          <w:rtl w:val="true"/>
          <w:lang w:bidi="ar"/>
        </w:rPr>
        <w:t>.</w:t>
        <w:br/>
      </w:r>
      <w:r>
        <w:rPr>
          <w:b/>
          <w:bCs/>
          <w:lang w:bidi="ar"/>
        </w:rPr>
        <w:t>116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فضل الصيام بعد رمضان شهر الله المحرم، وأفضل الصلاة بعد الفريضة صلاة الليل</w:t>
      </w:r>
      <w:r>
        <w:rPr>
          <w:b/>
          <w:bCs/>
          <w:rtl w:val="true"/>
          <w:lang w:bidi="ar"/>
        </w:rPr>
        <w:t>.</w:t>
        <w:br/>
      </w:r>
      <w:r>
        <w:rPr>
          <w:b/>
          <w:b/>
          <w:bCs/>
          <w:rtl w:val="true"/>
          <w:lang w:bidi="ar"/>
        </w:rPr>
        <w:t>رواه مسلم</w:t>
      </w:r>
      <w:r>
        <w:rPr>
          <w:b/>
          <w:bCs/>
          <w:rtl w:val="true"/>
          <w:lang w:bidi="ar"/>
        </w:rPr>
        <w:t>.</w:t>
        <w:br/>
      </w:r>
      <w:r>
        <w:rPr>
          <w:b/>
          <w:bCs/>
          <w:lang w:bidi="ar"/>
        </w:rPr>
        <w:t>1168</w:t>
      </w:r>
      <w:r>
        <w:rPr>
          <w:b/>
          <w:bCs/>
          <w:rtl w:val="true"/>
          <w:lang w:bidi="ar"/>
        </w:rPr>
        <w:t xml:space="preserve"> - </w:t>
      </w:r>
      <w:r>
        <w:rPr>
          <w:b/>
          <w:b/>
          <w:bCs/>
          <w:rtl w:val="true"/>
          <w:lang w:bidi="ar"/>
        </w:rPr>
        <w:t>وعن ابن عمر رضي الله عنهما أن النبي صلى الله عليه وسلم قال</w:t>
      </w:r>
      <w:r>
        <w:rPr>
          <w:b/>
          <w:bCs/>
          <w:rtl w:val="true"/>
          <w:lang w:bidi="ar"/>
        </w:rPr>
        <w:t xml:space="preserve">: </w:t>
      </w:r>
      <w:r>
        <w:rPr>
          <w:b/>
          <w:b/>
          <w:bCs/>
          <w:rtl w:val="true"/>
          <w:lang w:bidi="ar"/>
        </w:rPr>
        <w:t>صلاة الليل مثنى مثنى، فإذا خفت الصبح فأوتر بواحدة</w:t>
      </w:r>
      <w:r>
        <w:rPr>
          <w:b/>
          <w:bCs/>
          <w:rtl w:val="true"/>
          <w:lang w:bidi="ar"/>
        </w:rPr>
        <w:t>.</w:t>
        <w:br/>
      </w:r>
      <w:r>
        <w:rPr>
          <w:b/>
          <w:b/>
          <w:bCs/>
          <w:rtl w:val="true"/>
          <w:lang w:bidi="ar"/>
        </w:rPr>
        <w:t>متفق عليه</w:t>
      </w:r>
      <w:r>
        <w:rPr>
          <w:b/>
          <w:bCs/>
          <w:rtl w:val="true"/>
          <w:lang w:bidi="ar"/>
        </w:rPr>
        <w:t>.</w:t>
        <w:br/>
      </w:r>
      <w:r>
        <w:rPr>
          <w:b/>
          <w:bCs/>
          <w:lang w:bidi="ar"/>
        </w:rPr>
        <w:t>1169</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كان النبي صلى الله عليه وسلم يصلي من الليل مثنى مثنى، ويوتر بركعة</w:t>
      </w:r>
      <w:r>
        <w:rPr>
          <w:b/>
          <w:bCs/>
          <w:rtl w:val="true"/>
          <w:lang w:bidi="ar"/>
        </w:rPr>
        <w:t>.</w:t>
        <w:br/>
      </w:r>
      <w:r>
        <w:rPr>
          <w:b/>
          <w:b/>
          <w:bCs/>
          <w:rtl w:val="true"/>
          <w:lang w:bidi="ar"/>
        </w:rPr>
        <w:t>متفق عليه</w:t>
      </w:r>
      <w:r>
        <w:rPr>
          <w:b/>
          <w:bCs/>
          <w:rtl w:val="true"/>
          <w:lang w:bidi="ar"/>
        </w:rPr>
        <w:t>.</w:t>
        <w:br/>
      </w:r>
      <w:r>
        <w:rPr>
          <w:b/>
          <w:bCs/>
          <w:lang w:bidi="ar"/>
        </w:rPr>
        <w:t>1170</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يفطر من الشهر حتى نظن أن لا يصوم منه، ويصوم حتى نظن أن لا يفطر منه شيئا، وكان لا تشاء أن تراه من الليل مصليا إلا رأيته، ولا نائما إلا رأيته</w:t>
      </w:r>
      <w:r>
        <w:rPr>
          <w:b/>
          <w:bCs/>
          <w:rtl w:val="true"/>
          <w:lang w:bidi="ar"/>
        </w:rPr>
        <w:t>.</w:t>
        <w:br/>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صلاة الليل</w:t>
      </w:r>
      <w:r>
        <w:rPr>
          <w:b/>
          <w:bCs/>
          <w:rtl w:val="true"/>
          <w:lang w:bidi="ar"/>
        </w:rPr>
        <w:t>.</w:t>
        <w:br/>
      </w:r>
      <w:r>
        <w:rPr>
          <w:b/>
          <w:b/>
          <w:bCs/>
          <w:rtl w:val="true"/>
          <w:lang w:bidi="ar"/>
        </w:rPr>
        <w:t>حديث أبي هريرة رضي الله عنه أن النبي صلى الله عليه وسلم قال</w:t>
      </w:r>
      <w:r>
        <w:rPr>
          <w:b/>
          <w:bCs/>
          <w:rtl w:val="true"/>
          <w:lang w:bidi="ar"/>
        </w:rPr>
        <w:t xml:space="preserve">: </w:t>
      </w:r>
      <w:r>
        <w:rPr>
          <w:b/>
          <w:b/>
          <w:bCs/>
          <w:rtl w:val="true"/>
          <w:lang w:bidi="ar"/>
        </w:rPr>
        <w:t>أفضل الصيام بعد رمضان شهر الله المحرم صيام شهر رمضان أحد أركان الإسلام، وهو واجب بالإجماع، وشهر المحرم أفضل الشهور التي يتطوع بها بالصوم، وعلى هذا فيكون صوم شهر المحرم من الصيام المستحب، لأنه أفضل الصيام بعد الفريضة</w:t>
      </w:r>
      <w:r>
        <w:rPr>
          <w:b/>
          <w:bCs/>
          <w:rtl w:val="true"/>
          <w:lang w:bidi="ar"/>
        </w:rPr>
        <w:t>.</w:t>
        <w:br/>
      </w:r>
      <w:r>
        <w:rPr>
          <w:b/>
          <w:b/>
          <w:bCs/>
          <w:rtl w:val="true"/>
          <w:lang w:bidi="ar"/>
        </w:rPr>
        <w:t>وأما الشاهد من هذا الحديث وأفضل الصلاة بعد الفريضة صلاة الليل هذا هو الشاهد، صلاة الليل أفضل من صلاة النهار، ما عدا الرواتب التابعة للمكتوبات فإنها أفضل من النفل المطلق في الليل، فمثلا راتبة الظهر أربع ركعات بسلامين قبلها وركعتان بعدها، أفضل من ست في الليل، لأنه راتبة مؤكدة، تابعة للفريضة، وأما النفل المطلق ففي الليل أفضل من النهار، ولهذا قال</w:t>
      </w:r>
      <w:r>
        <w:rPr>
          <w:b/>
          <w:bCs/>
          <w:rtl w:val="true"/>
          <w:lang w:bidi="ar"/>
        </w:rPr>
        <w:t xml:space="preserve">: </w:t>
      </w:r>
      <w:r>
        <w:rPr>
          <w:b/>
          <w:b/>
          <w:bCs/>
          <w:rtl w:val="true"/>
          <w:lang w:bidi="ar"/>
        </w:rPr>
        <w:t>أفضل الصلاة بعد الفريضة صلاة الليل</w:t>
      </w:r>
      <w:r>
        <w:rPr>
          <w:b/>
          <w:bCs/>
          <w:rtl w:val="true"/>
          <w:lang w:bidi="ar"/>
        </w:rPr>
        <w:t>.</w:t>
        <w:br/>
      </w:r>
      <w:r>
        <w:rPr>
          <w:b/>
          <w:b/>
          <w:bCs/>
          <w:rtl w:val="true"/>
          <w:lang w:bidi="ar"/>
        </w:rPr>
        <w:t>أما حديث ابن عمر الأول والثاني، ففيه دليل على أن صلاة الليل تكون مثنى مثنى، لا يمكن أن تصلي أربعا، بل لابد من اثنين ويسلم، اثنين ويسلم، قال الإمام أحمد رحمه الله</w:t>
      </w:r>
      <w:r>
        <w:rPr>
          <w:b/>
          <w:bCs/>
          <w:rtl w:val="true"/>
          <w:lang w:bidi="ar"/>
        </w:rPr>
        <w:t xml:space="preserve">: </w:t>
      </w:r>
      <w:r>
        <w:rPr>
          <w:b/>
          <w:b/>
          <w:bCs/>
          <w:rtl w:val="true"/>
          <w:lang w:bidi="ar"/>
        </w:rPr>
        <w:t>فإن قام إلى الثالثة ناسيا فهو كما لو قام إلى ثالثة في الفجر</w:t>
      </w:r>
      <w:r>
        <w:rPr>
          <w:b/>
          <w:bCs/>
          <w:rtl w:val="true"/>
          <w:lang w:bidi="ar"/>
        </w:rPr>
        <w:t>.</w:t>
        <w:br/>
      </w:r>
      <w:r>
        <w:rPr>
          <w:b/>
          <w:b/>
          <w:bCs/>
          <w:rtl w:val="true"/>
          <w:lang w:bidi="ar"/>
        </w:rPr>
        <w:t>يعني</w:t>
      </w:r>
      <w:r>
        <w:rPr>
          <w:b/>
          <w:bCs/>
          <w:rtl w:val="true"/>
          <w:lang w:bidi="ar"/>
        </w:rPr>
        <w:t xml:space="preserve">: </w:t>
      </w:r>
      <w:r>
        <w:rPr>
          <w:b/>
          <w:b/>
          <w:bCs/>
          <w:rtl w:val="true"/>
          <w:lang w:bidi="ar"/>
        </w:rPr>
        <w:t>فيجب عليه أن يرجع فإن لم يفعل بطلت صلاته يعني لو كنت تصلي بالليل على ركعتين ركعتين، فقمت إلى الثالثة ناسيا، وجب عليك أن ترجع حتى لو بدأت في قراءة الفاتحة، يجب أن ترجع فإن لم تفعل بطلت صلاتك، لأن رسول الله صلى الله عليه وعلى آله وسلم قال</w:t>
      </w:r>
      <w:r>
        <w:rPr>
          <w:b/>
          <w:bCs/>
          <w:rtl w:val="true"/>
          <w:lang w:bidi="ar"/>
        </w:rPr>
        <w:t xml:space="preserve">: </w:t>
      </w:r>
      <w:r>
        <w:rPr>
          <w:b/>
          <w:b/>
          <w:bCs/>
          <w:rtl w:val="true"/>
          <w:lang w:bidi="ar"/>
        </w:rPr>
        <w:t>صلاة الليل مثنى مثنى يعني على ثنتين ثنتين، إلا أنه استثنى من ذلك الوتر، إذا أوتر ب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خمس أو سبع أو تسع، فإذا أوتر بثلاث فإن شاء سلم من الركعتين الأوليين وأتى بالثالثة وحدها، وإن شاء جمع الثلاث جميعا بسلام واحد</w:t>
      </w:r>
      <w:r>
        <w:rPr>
          <w:b/>
          <w:bCs/>
          <w:rtl w:val="true"/>
          <w:lang w:bidi="ar"/>
        </w:rPr>
        <w:t>.</w:t>
        <w:br/>
      </w:r>
      <w:r>
        <w:rPr>
          <w:b/>
          <w:b/>
          <w:bCs/>
          <w:rtl w:val="true"/>
          <w:lang w:bidi="ar"/>
        </w:rPr>
        <w:t>وإن أوتر بخمس سردها كلها بسلام واحد وتشهد واحد، وإن أوتر بسبع كذلك، كلها بسلام واحد، وإن أوتر بتسع كذلك، إلا أنه في الثامنة يجلس ويتشهد ولا يسلم ثم يأتي بالتاسعة ويسلم وإن أوتر بإحدى عشرة سلم من كل ركعتين كما فعل النبي صلى الله عليه وسلم</w:t>
      </w:r>
      <w:r>
        <w:rPr>
          <w:b/>
          <w:bCs/>
          <w:rtl w:val="true"/>
          <w:lang w:bidi="ar"/>
        </w:rPr>
        <w:t>.</w:t>
        <w:br/>
      </w:r>
      <w:r>
        <w:rPr>
          <w:b/>
          <w:b/>
          <w:bCs/>
          <w:rtl w:val="true"/>
          <w:lang w:bidi="ar"/>
        </w:rPr>
        <w:t>وفي حديث ابن عمر الأول والثاني دليل أن الوتر لا يكون بعد طلوع الفجر، إذا طلع الفجر انتهى وقت الوتر، فإن غلبه النوم ولم يوتر قبل طلوع الفجر صلى من النهار، لكن يصلي شفعا، فإن كان من عادته أن يوتر بثلاث صلى أربعا، وإن كان من عادته أن يوتر بخمس صلى ستا</w:t>
      </w:r>
      <w:r>
        <w:rPr>
          <w:b/>
          <w:bCs/>
          <w:rtl w:val="true"/>
          <w:lang w:bidi="ar"/>
        </w:rPr>
        <w:t>..</w:t>
        <w:br/>
        <w:t>..</w:t>
        <w:br/>
      </w:r>
      <w:r>
        <w:rPr>
          <w:b/>
          <w:b/>
          <w:bCs/>
          <w:rtl w:val="true"/>
          <w:lang w:bidi="ar"/>
        </w:rPr>
        <w:t>وهلم جرا</w:t>
      </w:r>
      <w:r>
        <w:rPr>
          <w:b/>
          <w:bCs/>
          <w:rtl w:val="true"/>
          <w:lang w:bidi="ar"/>
        </w:rPr>
        <w:t>.</w:t>
        <w:br/>
      </w:r>
      <w:r>
        <w:rPr>
          <w:b/>
          <w:b/>
          <w:bCs/>
          <w:rtl w:val="true"/>
          <w:lang w:bidi="ar"/>
        </w:rPr>
        <w:t>فهذه الأحاديث في فضل صلاة الليل وفي كيفية صلاة الليل، وأنها مثنى مثنى</w:t>
      </w:r>
      <w:r>
        <w:rPr>
          <w:b/>
          <w:bCs/>
          <w:rtl w:val="true"/>
          <w:lang w:bidi="ar"/>
        </w:rPr>
        <w:t>.</w:t>
        <w:br/>
      </w:r>
      <w:r>
        <w:rPr>
          <w:b/>
          <w:b/>
          <w:bCs/>
          <w:rtl w:val="true"/>
          <w:lang w:bidi="ar"/>
        </w:rPr>
        <w:t>أما حديث أنس بن مالك رضي الله عنه ففيه دليل على أن رسول الله صلى الله عليه وعلى آله وسلم كان أحيانا يديم العمل الصالح، حتى لا تراه إلا على هذا العمل، كان لا تراه قائما إلى رأيته، ولا تراه نائما إلا رأيته، وكذلك في الصوم، لا تراه صائما إلا رأيته، ولا تراه مفطرا إلا رأيته</w:t>
      </w:r>
      <w:r>
        <w:rPr>
          <w:b/>
          <w:bCs/>
          <w:rtl w:val="true"/>
          <w:lang w:bidi="ar"/>
        </w:rPr>
        <w:t>.</w:t>
        <w:br/>
      </w:r>
      <w:r>
        <w:rPr>
          <w:b/>
          <w:b/>
          <w:bCs/>
          <w:rtl w:val="true"/>
          <w:lang w:bidi="ar"/>
        </w:rPr>
        <w:t>يعني أنه عليه الصلاة والسلام يتبع ما هو أصلح وأنفع، أحيانا يديم الصوم، أحيانا يديم الفطر، أحيانا يديم النوم، لأنه عليه الصلاة والسلام يتبع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أفضل والأرضى لله وما هو الأريح لبدنه، لأن الإنسان له حق على نفسه كما قال صلى الله عليه وسلم لعبد الله بن عمرو بن العاص</w:t>
      </w:r>
      <w:r>
        <w:rPr>
          <w:b/>
          <w:bCs/>
          <w:rtl w:val="true"/>
          <w:lang w:bidi="ar"/>
        </w:rPr>
        <w:t xml:space="preserve">: </w:t>
      </w:r>
      <w:r>
        <w:rPr>
          <w:b/>
          <w:b/>
          <w:bCs/>
          <w:rtl w:val="true"/>
          <w:lang w:bidi="ar"/>
        </w:rPr>
        <w:t>إن لنفسك عليك حقا والله الموفق</w:t>
      </w:r>
      <w:r>
        <w:rPr>
          <w:b/>
          <w:bCs/>
          <w:rtl w:val="true"/>
          <w:lang w:bidi="ar"/>
        </w:rPr>
        <w:br/>
      </w:r>
      <w:r>
        <w:rPr>
          <w:b/>
          <w:bCs/>
          <w:lang w:bidi="ar"/>
        </w:rPr>
        <w:t>1171</w:t>
      </w:r>
      <w:r>
        <w:rPr>
          <w:b/>
          <w:bCs/>
          <w:rtl w:val="true"/>
          <w:lang w:bidi="ar"/>
        </w:rPr>
        <w:t xml:space="preserve"> - </w:t>
      </w:r>
      <w:r>
        <w:rPr>
          <w:b/>
          <w:b/>
          <w:bCs/>
          <w:rtl w:val="true"/>
          <w:lang w:bidi="ar"/>
        </w:rPr>
        <w:t>وعن عائشة رضي الله عنها أن رسول الله صلى الله عليه وسلم كان يصلي إحدى عشرة ركعة تعني في الليل يسجد السجدة من ذلك قدر ما يقرأ أحدكم خمسين آية قبل أن يرفع رأسه، ويركع ركعتين قبل صلاة الفجر، ثم يضطجع على شقه الأيمن حتى يأتيه المنادي للصلاة رواه البخاري</w:t>
      </w:r>
      <w:r>
        <w:rPr>
          <w:b/>
          <w:bCs/>
          <w:rtl w:val="true"/>
          <w:lang w:bidi="ar"/>
        </w:rPr>
        <w:t>..</w:t>
        <w:br/>
      </w:r>
      <w:r>
        <w:rPr>
          <w:b/>
          <w:bCs/>
          <w:lang w:bidi="ar"/>
        </w:rPr>
        <w:t>1172</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ما كان رسول الله صلى الله عليه وسلم يزيد في رمضان ولا في غيره على إحدى عشرة ركعة</w:t>
      </w:r>
      <w:r>
        <w:rPr>
          <w:b/>
          <w:bCs/>
          <w:rtl w:val="true"/>
          <w:lang w:bidi="ar"/>
        </w:rPr>
        <w:t xml:space="preserve">: </w:t>
      </w:r>
      <w:r>
        <w:rPr>
          <w:b/>
          <w:b/>
          <w:bCs/>
          <w:rtl w:val="true"/>
          <w:lang w:bidi="ar"/>
        </w:rPr>
        <w:t>يصلي أربعا فلا تسأل عن حسنهن وطولهن، ثم يصلي أربعا فلا تسأل عن حسنهن وطولهن، ثم يصلي ثلاثا</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أتنام قبل أن توتر؟ فقال</w:t>
      </w:r>
      <w:r>
        <w:rPr>
          <w:b/>
          <w:bCs/>
          <w:rtl w:val="true"/>
          <w:lang w:bidi="ar"/>
        </w:rPr>
        <w:t xml:space="preserve">: </w:t>
      </w:r>
      <w:r>
        <w:rPr>
          <w:b/>
          <w:b/>
          <w:bCs/>
          <w:rtl w:val="true"/>
          <w:lang w:bidi="ar"/>
        </w:rPr>
        <w:t>يا عائشة إن عيني تنامان ولا ينام قلبي متفق عليه</w:t>
      </w:r>
      <w:r>
        <w:rPr>
          <w:b/>
          <w:bCs/>
          <w:rtl w:val="true"/>
          <w:lang w:bidi="ar"/>
        </w:rPr>
        <w:t>.</w:t>
        <w:br/>
      </w:r>
      <w:r>
        <w:rPr>
          <w:b/>
          <w:bCs/>
          <w:lang w:bidi="ar"/>
        </w:rPr>
        <w:t>1173</w:t>
      </w:r>
      <w:r>
        <w:rPr>
          <w:b/>
          <w:bCs/>
          <w:rtl w:val="true"/>
          <w:lang w:bidi="ar"/>
        </w:rPr>
        <w:t xml:space="preserve"> - </w:t>
      </w:r>
      <w:r>
        <w:rPr>
          <w:b/>
          <w:b/>
          <w:bCs/>
          <w:rtl w:val="true"/>
          <w:lang w:bidi="ar"/>
        </w:rPr>
        <w:t>وعنها أن النبي صلى الله عليه وسلم كان ينام أول الليل، ويقوم آخره فيصلي</w:t>
      </w:r>
      <w:r>
        <w:rPr>
          <w:b/>
          <w:bCs/>
          <w:rtl w:val="true"/>
          <w:lang w:bidi="ar"/>
        </w:rPr>
        <w:t>.</w:t>
        <w:br/>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صليت مع النبي صلى الله عليه وسلم ليلة، فلم يزل قائما حتى هممت بأمر سوء</w:t>
      </w:r>
      <w:r>
        <w:rPr>
          <w:b/>
          <w:bCs/>
          <w:rtl w:val="true"/>
          <w:lang w:bidi="ar"/>
        </w:rPr>
        <w:t>.</w:t>
        <w:br/>
      </w:r>
      <w:r>
        <w:rPr>
          <w:b/>
          <w:b/>
          <w:bCs/>
          <w:rtl w:val="true"/>
          <w:lang w:bidi="ar"/>
        </w:rPr>
        <w:t>قيل</w:t>
      </w:r>
      <w:r>
        <w:rPr>
          <w:b/>
          <w:bCs/>
          <w:rtl w:val="true"/>
          <w:lang w:bidi="ar"/>
        </w:rPr>
        <w:t xml:space="preserve">: </w:t>
      </w:r>
      <w:r>
        <w:rPr>
          <w:b/>
          <w:b/>
          <w:bCs/>
          <w:rtl w:val="true"/>
          <w:lang w:bidi="ar"/>
        </w:rPr>
        <w:t>ما هممت؟ قال</w:t>
      </w:r>
      <w:r>
        <w:rPr>
          <w:b/>
          <w:bCs/>
          <w:rtl w:val="true"/>
          <w:lang w:bidi="ar"/>
        </w:rPr>
        <w:t xml:space="preserve">: </w:t>
      </w:r>
      <w:r>
        <w:rPr>
          <w:b/>
          <w:b/>
          <w:bCs/>
          <w:rtl w:val="true"/>
          <w:lang w:bidi="ar"/>
        </w:rPr>
        <w:t>هممت أن أجلس وأدعه</w:t>
      </w:r>
      <w:r>
        <w:rPr>
          <w:b/>
          <w:bCs/>
          <w:rtl w:val="true"/>
          <w:lang w:bidi="ar"/>
        </w:rPr>
        <w:t>.</w:t>
        <w:br/>
      </w:r>
      <w:r>
        <w:rPr>
          <w:b/>
          <w:b/>
          <w:bCs/>
          <w:rtl w:val="true"/>
          <w:lang w:bidi="ar"/>
        </w:rPr>
        <w:t>متفق عليه</w:t>
      </w:r>
      <w:r>
        <w:rPr>
          <w:b/>
          <w:bCs/>
          <w:rtl w:val="true"/>
          <w:lang w:bidi="ar"/>
        </w:rPr>
        <w:t>.</w:t>
        <w:br/>
      </w:r>
      <w:r>
        <w:rPr>
          <w:b/>
          <w:bCs/>
          <w:lang w:bidi="ar"/>
        </w:rPr>
        <w:t>1175</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صليت مع النبي صلى الله عليه وسلم ذات ليلة فافتتح البقرة، فقلت</w:t>
      </w:r>
      <w:r>
        <w:rPr>
          <w:b/>
          <w:bCs/>
          <w:rtl w:val="true"/>
          <w:lang w:bidi="ar"/>
        </w:rPr>
        <w:t xml:space="preserve">: </w:t>
      </w:r>
      <w:r>
        <w:rPr>
          <w:b/>
          <w:b/>
          <w:bCs/>
          <w:rtl w:val="true"/>
          <w:lang w:bidi="ar"/>
        </w:rPr>
        <w:t>يركع عند المئة، ثم مضى، فقلت</w:t>
      </w:r>
      <w:r>
        <w:rPr>
          <w:b/>
          <w:bCs/>
          <w:rtl w:val="true"/>
          <w:lang w:bidi="ar"/>
        </w:rPr>
        <w:t xml:space="preserve">: </w:t>
      </w:r>
      <w:r>
        <w:rPr>
          <w:b/>
          <w:b/>
          <w:bCs/>
          <w:rtl w:val="true"/>
          <w:lang w:bidi="ar"/>
        </w:rPr>
        <w:t>يصلي بها في ركعة، فمضى، فقلت</w:t>
      </w:r>
      <w:r>
        <w:rPr>
          <w:b/>
          <w:bCs/>
          <w:rtl w:val="true"/>
          <w:lang w:bidi="ar"/>
        </w:rPr>
        <w:t xml:space="preserve">: </w:t>
      </w:r>
      <w:r>
        <w:rPr>
          <w:b/>
          <w:b/>
          <w:bCs/>
          <w:rtl w:val="true"/>
          <w:lang w:bidi="ar"/>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b/>
          <w:bCs/>
          <w:rtl w:val="true"/>
          <w:lang w:bidi="ar"/>
        </w:rPr>
        <w:t xml:space="preserve">: </w:t>
      </w:r>
      <w:r>
        <w:rPr>
          <w:b/>
          <w:b/>
          <w:bCs/>
          <w:rtl w:val="true"/>
          <w:lang w:bidi="ar"/>
        </w:rPr>
        <w:t>سبحان ربي العظيم فكان ركوعه نحوا من قيامه ثم قال</w:t>
      </w:r>
      <w:r>
        <w:rPr>
          <w:b/>
          <w:bCs/>
          <w:rtl w:val="true"/>
          <w:lang w:bidi="ar"/>
        </w:rPr>
        <w:t xml:space="preserve">: </w:t>
      </w:r>
      <w:r>
        <w:rPr>
          <w:b/>
          <w:b/>
          <w:bCs/>
          <w:rtl w:val="true"/>
          <w:lang w:bidi="ar"/>
        </w:rPr>
        <w:t>سمع الله لمن حمده، ربنا لك الحمد، ثم قام طويلا قريبا مما ركع ثم سجد فقال</w:t>
      </w:r>
      <w:r>
        <w:rPr>
          <w:b/>
          <w:bCs/>
          <w:rtl w:val="true"/>
          <w:lang w:bidi="ar"/>
        </w:rPr>
        <w:t xml:space="preserve">: </w:t>
      </w:r>
      <w:r>
        <w:rPr>
          <w:b/>
          <w:b/>
          <w:bCs/>
          <w:rtl w:val="true"/>
          <w:lang w:bidi="ar"/>
        </w:rPr>
        <w:t>سبحان ربي الأعلى فكان سجوده قريبا من قيامه</w:t>
      </w:r>
      <w:r>
        <w:rPr>
          <w:b/>
          <w:bCs/>
          <w:rtl w:val="true"/>
          <w:lang w:bidi="ar"/>
        </w:rPr>
        <w:t>.</w:t>
        <w:br/>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صلاة النبي صلى الله عليه وسلم في الليل</w:t>
      </w:r>
      <w:r>
        <w:rPr>
          <w:b/>
          <w:bCs/>
          <w:rtl w:val="true"/>
          <w:lang w:bidi="ar"/>
        </w:rPr>
        <w:t>.</w:t>
        <w:br/>
      </w:r>
      <w:r>
        <w:rPr>
          <w:b/>
          <w:b/>
          <w:bCs/>
          <w:rtl w:val="true"/>
          <w:lang w:bidi="ar"/>
        </w:rPr>
        <w:t>منها</w:t>
      </w:r>
      <w:r>
        <w:rPr>
          <w:b/>
          <w:bCs/>
          <w:rtl w:val="true"/>
          <w:lang w:bidi="ar"/>
        </w:rPr>
        <w:t xml:space="preserve">: </w:t>
      </w:r>
      <w:r>
        <w:rPr>
          <w:b/>
          <w:b/>
          <w:bCs/>
          <w:rtl w:val="true"/>
          <w:lang w:bidi="ar"/>
        </w:rPr>
        <w:t>حديث عائشة الأول أن النبي صلى الله عليه وسلم كان يصلي من الليل إحدى عشرة ركعة وقد بين ذلك في أحاديث أخرى، أنه يسلم من ركعت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ثم ركعتين ثم ركعتين، ثم ركعتين، ثم ركعة، يعني</w:t>
      </w:r>
      <w:r>
        <w:rPr>
          <w:b/>
          <w:bCs/>
          <w:rtl w:val="true"/>
          <w:lang w:bidi="ar"/>
        </w:rPr>
        <w:t xml:space="preserve">: </w:t>
      </w:r>
      <w:r>
        <w:rPr>
          <w:b/>
          <w:b/>
          <w:bCs/>
          <w:rtl w:val="true"/>
          <w:lang w:bidi="ar"/>
        </w:rPr>
        <w:t>يصلي إحدى عشرة ركعة، يسلم من اثنتين، ويوتر بواحدة، ثم كان صلى الله عليه وسلم يصلي ركعتين قبل الغداة، يعني إذا أذن الفجر صلى ركعتين، وكان يخفف هاتين الركعتين حتى تقول عائشة أقرأ بأم القرآن؟ لشدة تخفيفه لهما، ثم يضطجع على جنبه الأيمن حتى يأتيه المؤذن يؤذنه بالصلاة صلى الله عليه وسلم ففي هذا دليل على أن قيام الليل إحدى عشرة ركعة يوتر بواحدة، ودليل على أنه ينبغي أن يصلي الإنسان الراتبة في بيته أفضل من المسجد، لاسيما الإمام، وفيه أيضا أن الإمام لا يخرج من بيته إلا للإقامة، يبقى في بيته حتى يأتي وقت الإقامة، فيخرج إلى المسجد ويصلي، هذا هو الأفضل أفضل من أن يتقدم الإمام ويصلي بالمسجد أما غير الإمام فينتظر الإمام، والإمام ينتظره غيره، فلذلك كان الأفضل في حقه أن يتأخر إلى قرب إقامة الصلاة، إن لم يكن لهذا سبب أو في تقدمه مصلحة مثل أن يكون تقدمه يشجع المصلين فيتقدمون، ولو تأخر لكسلوا، فهذا أيضا للمصلحة</w:t>
      </w:r>
      <w:r>
        <w:rPr>
          <w:b/>
          <w:bCs/>
          <w:rtl w:val="true"/>
          <w:lang w:bidi="ar"/>
        </w:rPr>
        <w:t>.</w:t>
        <w:br/>
      </w:r>
      <w:r>
        <w:rPr>
          <w:b/>
          <w:b/>
          <w:bCs/>
          <w:rtl w:val="true"/>
          <w:lang w:bidi="ar"/>
        </w:rPr>
        <w:t>وفي حديثها الآخر أن النبي صلى الله عليه وسلم كان لا يزيد في رمضان ولا غيره على إحدى عشرة ركعة، لأنها سئلت كيف كانت صلاة النبي صلى الله عليه وسلم في رمضان؟ قالت</w:t>
      </w:r>
      <w:r>
        <w:rPr>
          <w:b/>
          <w:bCs/>
          <w:rtl w:val="true"/>
          <w:lang w:bidi="ar"/>
        </w:rPr>
        <w:t xml:space="preserve">: </w:t>
      </w:r>
      <w:r>
        <w:rPr>
          <w:b/>
          <w:b/>
          <w:bCs/>
          <w:rtl w:val="true"/>
          <w:lang w:bidi="ar"/>
        </w:rPr>
        <w:t>كان لا يزيد في رمضان ولا في غيره على إحدى عشرة ركعة يصلي أربعا فلا تسأل عن حسنهن وطولهن، ثم يصلي أربعا فلا تسأل عن حسنهن وطولهن، ثم يصلي ثلاثا هذه أربع وأربع وثلاث</w:t>
      </w:r>
      <w:r>
        <w:rPr>
          <w:b/>
          <w:bCs/>
          <w:rtl w:val="true"/>
          <w:lang w:bidi="ar"/>
        </w:rPr>
        <w:t xml:space="preserve">: </w:t>
      </w:r>
      <w:r>
        <w:rPr>
          <w:b/>
          <w:b/>
          <w:bCs/>
          <w:rtl w:val="true"/>
          <w:lang w:bidi="ar"/>
        </w:rPr>
        <w:t>إحدى عشرة، هذا هو السنة وهو الأفضل ألا يزيد في صلاة الليل على إحدى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أو ثلاث عشرة ركعة</w:t>
      </w:r>
      <w:r>
        <w:rPr>
          <w:b/>
          <w:bCs/>
          <w:rtl w:val="true"/>
          <w:lang w:bidi="ar"/>
        </w:rPr>
        <w:t>.</w:t>
        <w:br/>
      </w:r>
      <w:r>
        <w:rPr>
          <w:b/>
          <w:b/>
          <w:bCs/>
          <w:rtl w:val="true"/>
          <w:lang w:bidi="ar"/>
        </w:rPr>
        <w:t>وقولها رضي الله عنها</w:t>
      </w:r>
      <w:r>
        <w:rPr>
          <w:b/>
          <w:bCs/>
          <w:rtl w:val="true"/>
          <w:lang w:bidi="ar"/>
        </w:rPr>
        <w:t xml:space="preserve">: </w:t>
      </w:r>
      <w:r>
        <w:rPr>
          <w:b/>
          <w:b/>
          <w:bCs/>
          <w:rtl w:val="true"/>
          <w:lang w:bidi="ar"/>
        </w:rPr>
        <w:t>يصلي أربعا فلا تسأل عن حسنهن وطولهن</w:t>
      </w:r>
      <w:r>
        <w:rPr>
          <w:b/>
          <w:bCs/>
          <w:rtl w:val="true"/>
          <w:lang w:bidi="ar"/>
        </w:rPr>
        <w:t>.</w:t>
        <w:br/>
      </w:r>
      <w:r>
        <w:rPr>
          <w:b/>
          <w:b/>
          <w:bCs/>
          <w:rtl w:val="true"/>
          <w:lang w:bidi="ar"/>
        </w:rPr>
        <w:t>قد ظن بعض الناس أنها أربع مجموعة بسلام واحد، وهذا خطأ لأنه قد جاء مفصلا مبينا أنها أربع ركعات، يسلم من كل ركعتين وأربع ركعات يسلم من كل ركعتين وثلاث ركعات، فيكون قولها</w:t>
      </w:r>
      <w:r>
        <w:rPr>
          <w:b/>
          <w:bCs/>
          <w:rtl w:val="true"/>
          <w:lang w:bidi="ar"/>
        </w:rPr>
        <w:t xml:space="preserve">: </w:t>
      </w:r>
      <w:r>
        <w:rPr>
          <w:b/>
          <w:b/>
          <w:bCs/>
          <w:rtl w:val="true"/>
          <w:lang w:bidi="ar"/>
        </w:rPr>
        <w:t>أربعا لا تسأل عن حسنهن وطولهن ثم يصلي</w:t>
      </w:r>
      <w:r>
        <w:rPr>
          <w:b/>
          <w:bCs/>
          <w:rtl w:val="true"/>
          <w:lang w:bidi="ar"/>
        </w:rPr>
        <w:t>..</w:t>
        <w:br/>
        <w:t>..</w:t>
        <w:br/>
      </w:r>
      <w:r>
        <w:rPr>
          <w:b/>
          <w:b/>
          <w:bCs/>
          <w:rtl w:val="true"/>
          <w:lang w:bidi="ar"/>
        </w:rPr>
        <w:t>يكون فيه دليل على أنه إذا صلى الأربع بسلام استراح قليلا لقلوها</w:t>
      </w:r>
      <w:r>
        <w:rPr>
          <w:b/>
          <w:bCs/>
          <w:rtl w:val="true"/>
          <w:lang w:bidi="ar"/>
        </w:rPr>
        <w:t xml:space="preserve">: </w:t>
      </w:r>
      <w:r>
        <w:rPr>
          <w:b/>
          <w:b/>
          <w:bCs/>
          <w:rtl w:val="true"/>
          <w:lang w:bidi="ar"/>
        </w:rPr>
        <w:t>ثم يصلي وثم للترتيب في المهلة ثم يصلي الأربع على ركعتين ثم يسلم</w:t>
      </w:r>
      <w:r>
        <w:rPr>
          <w:b/>
          <w:bCs/>
          <w:rtl w:val="true"/>
          <w:lang w:bidi="ar"/>
        </w:rPr>
        <w:t>.</w:t>
        <w:br/>
      </w:r>
      <w:r>
        <w:rPr>
          <w:b/>
          <w:b/>
          <w:bCs/>
          <w:rtl w:val="true"/>
          <w:lang w:bidi="ar"/>
        </w:rPr>
        <w:t>وأنا أشير في هذه المسألة أنه ينبغي للإنسان ألا يتعجل في فهم النصوص، بل يجمع شواردها حتى يضم بعضها إلى بعض ليتبين له الأمر، فبعض الإخوان الذين بدءوا يتعلمون ولاسيما علم الحديث، صاروا يصلون بالناس أربع ركعات جميعا، وهذا غلط، غلط على السنة، وفهم خاطئ، لأن النبي صلى الله عليه وسلم سئل عن صلاة الليل فقال</w:t>
      </w:r>
      <w:r>
        <w:rPr>
          <w:b/>
          <w:bCs/>
          <w:rtl w:val="true"/>
          <w:lang w:bidi="ar"/>
        </w:rPr>
        <w:t xml:space="preserve">: </w:t>
      </w:r>
      <w:r>
        <w:rPr>
          <w:b/>
          <w:b/>
          <w:bCs/>
          <w:rtl w:val="true"/>
          <w:lang w:bidi="ar"/>
        </w:rPr>
        <w:t>مثنى مثنى لا يمكن أن يصلي أربعا، ممكن أن يصلي خمسا جميعا، وسبعا جميعا، وتسعا جميعا</w:t>
      </w:r>
      <w:r>
        <w:rPr>
          <w:b/>
          <w:bCs/>
          <w:rtl w:val="true"/>
          <w:lang w:bidi="ar"/>
        </w:rPr>
        <w:t>.</w:t>
        <w:br/>
      </w:r>
      <w:r>
        <w:rPr>
          <w:b/>
          <w:b/>
          <w:bCs/>
          <w:rtl w:val="true"/>
          <w:lang w:bidi="ar"/>
        </w:rPr>
        <w:t>أما حديث عبد الله بن مسعود رضي الله عنه أنه صلى مع النبي صلى الله عليه وسلم ذات ليلة لأن النبي صلى الله عليه وسلم بابه مفتوح، بيته بيت للأمة، للصحابة، يأتي الواحد منهم يحب أن يصلي مع النبي صلى الله عليه وسلم، لا يقول له لا تصل معي، صل في بيتك، لا بل يفتح له صدره، ويدخل البيت ويصلي معه</w:t>
      </w:r>
      <w:r>
        <w:rPr>
          <w:b/>
          <w:bCs/>
          <w:rtl w:val="true"/>
          <w:lang w:bidi="ar"/>
        </w:rPr>
        <w:t>.</w:t>
        <w:br/>
      </w:r>
      <w:r>
        <w:rPr>
          <w:b/>
          <w:b/>
          <w:bCs/>
          <w:rtl w:val="true"/>
          <w:lang w:bidi="ar"/>
        </w:rPr>
        <w:t>وكا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رضي الله عنه من الذين يخدمون الرسول صلى الله عليه وسلم صاحب السواك، ينظف سواك الرسول، وصاحب الوساد وساده وصاحب النعل</w:t>
      </w:r>
      <w:r>
        <w:rPr>
          <w:b/>
          <w:bCs/>
          <w:rtl w:val="true"/>
          <w:lang w:bidi="ar"/>
        </w:rPr>
        <w:t>.</w:t>
        <w:br/>
      </w:r>
      <w:r>
        <w:rPr>
          <w:b/>
          <w:b/>
          <w:bCs/>
          <w:rtl w:val="true"/>
          <w:lang w:bidi="ar"/>
        </w:rPr>
        <w:t>فكان يدخل على الرسول ويصلي معه، فدخل فصلى معه ذات ليلة فلما دخل في الصلاة أطال النبي صلى الله عليه وسلم القيام، يقول</w:t>
      </w:r>
      <w:r>
        <w:rPr>
          <w:b/>
          <w:bCs/>
          <w:rtl w:val="true"/>
          <w:lang w:bidi="ar"/>
        </w:rPr>
        <w:t xml:space="preserve">: </w:t>
      </w:r>
      <w:r>
        <w:rPr>
          <w:b/>
          <w:b/>
          <w:bCs/>
          <w:rtl w:val="true"/>
          <w:lang w:bidi="ar"/>
        </w:rPr>
        <w:t>حتى هممت بأمر سوء، قيل</w:t>
      </w:r>
      <w:r>
        <w:rPr>
          <w:b/>
          <w:bCs/>
          <w:rtl w:val="true"/>
          <w:lang w:bidi="ar"/>
        </w:rPr>
        <w:t xml:space="preserve">: </w:t>
      </w:r>
      <w:r>
        <w:rPr>
          <w:b/>
          <w:b/>
          <w:bCs/>
          <w:rtl w:val="true"/>
          <w:lang w:bidi="ar"/>
        </w:rPr>
        <w:t>بماذا هممت يا أبا عبد الرحمن؟ قال</w:t>
      </w:r>
      <w:r>
        <w:rPr>
          <w:b/>
          <w:bCs/>
          <w:rtl w:val="true"/>
          <w:lang w:bidi="ar"/>
        </w:rPr>
        <w:t xml:space="preserve">: </w:t>
      </w:r>
      <w:r>
        <w:rPr>
          <w:b/>
          <w:b/>
          <w:bCs/>
          <w:rtl w:val="true"/>
          <w:lang w:bidi="ar"/>
        </w:rPr>
        <w:t>هممت أن أجلس وأدعه، وهو شاب، والرسول صلى الله عليه وسلم أسن منه، ومع ذلك كان يقف ويطيل حتى يعجز الشباب عن قيامه عليه الصلاة والسلام</w:t>
      </w:r>
      <w:r>
        <w:rPr>
          <w:b/>
          <w:bCs/>
          <w:rtl w:val="true"/>
          <w:lang w:bidi="ar"/>
        </w:rPr>
        <w:t>.</w:t>
        <w:br/>
      </w:r>
      <w:r>
        <w:rPr>
          <w:b/>
          <w:b/>
          <w:bCs/>
          <w:rtl w:val="true"/>
          <w:lang w:bidi="ar"/>
        </w:rPr>
        <w:t>وقد غفر الله له ما تقدم من ذنبه وما تأخر، لكنه يصلي صلى الله عليه وسلم شكرا لله عز وجل، كما قال</w:t>
      </w:r>
      <w:r>
        <w:rPr>
          <w:b/>
          <w:bCs/>
          <w:rtl w:val="true"/>
          <w:lang w:bidi="ar"/>
        </w:rPr>
        <w:t xml:space="preserve">: </w:t>
      </w:r>
      <w:r>
        <w:rPr>
          <w:b/>
          <w:b/>
          <w:bCs/>
          <w:rtl w:val="true"/>
          <w:lang w:bidi="ar"/>
        </w:rPr>
        <w:t>أفلا أحب أن أكون عبدا شكورا</w:t>
      </w:r>
      <w:r>
        <w:rPr>
          <w:b/>
          <w:bCs/>
          <w:rtl w:val="true"/>
          <w:lang w:bidi="ar"/>
        </w:rPr>
        <w:t>.</w:t>
        <w:br/>
      </w:r>
      <w:r>
        <w:rPr>
          <w:b/>
          <w:b/>
          <w:bCs/>
          <w:rtl w:val="true"/>
          <w:lang w:bidi="ar"/>
        </w:rPr>
        <w:t>والمرة الثانية صلى معه حذيفة بن اليمان رضي الله عنه فبدأ بسورة البقرة، فقلت</w:t>
      </w:r>
      <w:r>
        <w:rPr>
          <w:b/>
          <w:bCs/>
          <w:rtl w:val="true"/>
          <w:lang w:bidi="ar"/>
        </w:rPr>
        <w:t xml:space="preserve">: </w:t>
      </w:r>
      <w:r>
        <w:rPr>
          <w:b/>
          <w:b/>
          <w:bCs/>
          <w:rtl w:val="true"/>
          <w:lang w:bidi="ar"/>
        </w:rPr>
        <w:t>يركع عند المائة، ولكنه مضى، فقلت</w:t>
      </w:r>
      <w:r>
        <w:rPr>
          <w:b/>
          <w:bCs/>
          <w:rtl w:val="true"/>
          <w:lang w:bidi="ar"/>
        </w:rPr>
        <w:t xml:space="preserve">: </w:t>
      </w:r>
      <w:r>
        <w:rPr>
          <w:b/>
          <w:b/>
          <w:bCs/>
          <w:rtl w:val="true"/>
          <w:lang w:bidi="ar"/>
        </w:rPr>
        <w:t>يركع بها، ولكنه أتمها ثم بدأ بسورة النساء، فأتمها، ثم بدأ بسورة آل عمران فأتمها، يرتل عليه الصلاة والسلام، يرتل القرآن، وهذه السور الثلاث تمثل خمسة أجزاء وربع</w:t>
      </w:r>
      <w:r>
        <w:rPr>
          <w:b/>
          <w:bCs/>
          <w:rtl w:val="true"/>
          <w:lang w:bidi="ar"/>
        </w:rPr>
        <w:t>.</w:t>
        <w:br/>
      </w:r>
      <w:r>
        <w:rPr>
          <w:b/>
          <w:b/>
          <w:bCs/>
          <w:rtl w:val="true"/>
          <w:lang w:bidi="ar"/>
        </w:rPr>
        <w:t xml:space="preserve">بالترتيل كم تستغرق من وقت؟ </w:t>
      </w:r>
      <w:r>
        <w:rPr>
          <w:b/>
          <w:bCs/>
          <w:rtl w:val="true"/>
          <w:lang w:bidi="ar"/>
        </w:rPr>
        <w:t xml:space="preserve">! </w:t>
      </w:r>
      <w:r>
        <w:rPr>
          <w:b/>
          <w:b/>
          <w:bCs/>
          <w:rtl w:val="true"/>
          <w:lang w:bidi="ar"/>
        </w:rPr>
        <w:t xml:space="preserve">والنبي صلى الله عليه وسلم واقف لا يمر بآية رحمة إلا سأل، ولا آية تسبيح إلا سبح، ولا آية وعيد إلا تعوذ فيجمع بين القراءة والذكر والدعاء صلى الله عليه وسلم، مع هذا الطول العظيم، ثم ركع، فكيف كان ركوعه؟ </w:t>
      </w:r>
      <w:r>
        <w:rPr>
          <w:b/>
          <w:bCs/>
          <w:rtl w:val="true"/>
          <w:lang w:bidi="ar"/>
        </w:rPr>
        <w:t xml:space="preserve">! </w:t>
      </w:r>
      <w:r>
        <w:rPr>
          <w:b/>
          <w:b/>
          <w:bCs/>
          <w:rtl w:val="true"/>
          <w:lang w:bidi="ar"/>
        </w:rPr>
        <w:t>كان ركوعه نحوا من قيامه، أطال الركوع ثم رفع قائلا</w:t>
      </w:r>
      <w:r>
        <w:rPr>
          <w:b/>
          <w:bCs/>
          <w:rtl w:val="true"/>
          <w:lang w:bidi="ar"/>
        </w:rPr>
        <w:t xml:space="preserve">: </w:t>
      </w:r>
      <w:r>
        <w:rPr>
          <w:b/>
          <w:b/>
          <w:bCs/>
          <w:rtl w:val="true"/>
          <w:lang w:bidi="ar"/>
        </w:rPr>
        <w:t>سمع الله لمن حم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يامه نحوا من ركوعه، ثم سجد، فكان سجوده نحوا من قيامه، وهكذا صلاته كانت متناسبة، وإذا أطال في القراءة أطال في الركوع والسجود، يقول في الركوع</w:t>
      </w:r>
      <w:r>
        <w:rPr>
          <w:b/>
          <w:bCs/>
          <w:rtl w:val="true"/>
          <w:lang w:bidi="ar"/>
        </w:rPr>
        <w:t xml:space="preserve">: </w:t>
      </w:r>
      <w:r>
        <w:rPr>
          <w:b/>
          <w:b/>
          <w:bCs/>
          <w:rtl w:val="true"/>
          <w:lang w:bidi="ar"/>
        </w:rPr>
        <w:t>سبحان ربي العظيم، ويقول في السجود</w:t>
      </w:r>
      <w:r>
        <w:rPr>
          <w:b/>
          <w:bCs/>
          <w:rtl w:val="true"/>
          <w:lang w:bidi="ar"/>
        </w:rPr>
        <w:t xml:space="preserve">: </w:t>
      </w:r>
      <w:r>
        <w:rPr>
          <w:b/>
          <w:b/>
          <w:bCs/>
          <w:rtl w:val="true"/>
          <w:lang w:bidi="ar"/>
        </w:rPr>
        <w:t>سبحان ربي الأعلى، ويقول أيضا إضافة إلى ذلك</w:t>
      </w:r>
      <w:r>
        <w:rPr>
          <w:b/>
          <w:bCs/>
          <w:rtl w:val="true"/>
          <w:lang w:bidi="ar"/>
        </w:rPr>
        <w:t xml:space="preserve">: </w:t>
      </w:r>
      <w:r>
        <w:rPr>
          <w:b/>
          <w:b/>
          <w:bCs/>
          <w:rtl w:val="true"/>
          <w:lang w:bidi="ar"/>
        </w:rPr>
        <w:t>سبحانك اللهم ربنا وبحمدك، اللهم اغفر لي</w:t>
      </w:r>
      <w:r>
        <w:rPr>
          <w:b/>
          <w:bCs/>
          <w:rtl w:val="true"/>
          <w:lang w:bidi="ar"/>
        </w:rPr>
        <w:t>.</w:t>
        <w:br/>
      </w:r>
      <w:r>
        <w:rPr>
          <w:b/>
          <w:b/>
          <w:bCs/>
          <w:rtl w:val="true"/>
          <w:lang w:bidi="ar"/>
        </w:rPr>
        <w:t>ويقول أيضا</w:t>
      </w:r>
      <w:r>
        <w:rPr>
          <w:b/>
          <w:bCs/>
          <w:rtl w:val="true"/>
          <w:lang w:bidi="ar"/>
        </w:rPr>
        <w:t xml:space="preserve">: </w:t>
      </w:r>
      <w:r>
        <w:rPr>
          <w:b/>
          <w:b/>
          <w:bCs/>
          <w:rtl w:val="true"/>
          <w:lang w:bidi="ar"/>
        </w:rPr>
        <w:t>سبوح قدوس رب الملائكة والروح</w:t>
      </w:r>
      <w:r>
        <w:rPr>
          <w:b/>
          <w:bCs/>
          <w:rtl w:val="true"/>
          <w:lang w:bidi="ar"/>
        </w:rPr>
        <w:t>.</w:t>
        <w:br/>
      </w:r>
      <w:r>
        <w:rPr>
          <w:b/>
          <w:b/>
          <w:bCs/>
          <w:rtl w:val="true"/>
          <w:lang w:bidi="ar"/>
        </w:rPr>
        <w:t xml:space="preserve">فالصلاة روضة من رياض العبادات، فيها من كل زوج بهيج، قرآن وذكر ودعاء وتسبيح وتكبير وتعوذ، ولهذا كانت هي أفضل العبادات البدنية، أفضل من الصيام، وأفضل من الزكاة، وأفضل من الحج، وأفضل من كل العبادات، إلا التوحيد، أشهد أن لا إله إلا الله وأشهد أن محمدا رسول الله </w:t>
      </w:r>
      <w:r>
        <w:rPr>
          <w:b/>
          <w:bCs/>
          <w:rtl w:val="true"/>
          <w:lang w:bidi="ar"/>
        </w:rPr>
        <w:t xml:space="preserve">, </w:t>
      </w:r>
      <w:r>
        <w:rPr>
          <w:b/>
          <w:b/>
          <w:bCs/>
          <w:rtl w:val="true"/>
          <w:lang w:bidi="ar"/>
        </w:rPr>
        <w:t>لأن هذا هو مفتاح الإسلام</w:t>
      </w:r>
      <w:r>
        <w:rPr>
          <w:b/>
          <w:bCs/>
          <w:rtl w:val="true"/>
          <w:lang w:bidi="ar"/>
        </w:rPr>
        <w:t>.</w:t>
        <w:br/>
      </w:r>
      <w:r>
        <w:rPr>
          <w:b/>
          <w:b/>
          <w:bCs/>
          <w:rtl w:val="true"/>
          <w:lang w:bidi="ar"/>
        </w:rPr>
        <w:t>فالحاصل أن هذه صفة صلاة النبي صلى الله عليه وسلم من الليل، فاحرص أخي المسلم، أسأل الله أن يعينني وإياك على اتباعه ظاهرا وباطنا، وأن يتوفانا على ملته ويحشرنا في زمرته، ويدخلنا معه جنات النعيم</w:t>
      </w:r>
      <w:r>
        <w:rPr>
          <w:b/>
          <w:bCs/>
          <w:rtl w:val="true"/>
          <w:lang w:bidi="ar"/>
        </w:rPr>
        <w:t>.</w:t>
        <w:br/>
      </w:r>
      <w:r>
        <w:rPr>
          <w:b/>
          <w:bCs/>
          <w:lang w:bidi="ar"/>
        </w:rPr>
        <w:t>1176</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رد بالقنوت</w:t>
      </w:r>
      <w:r>
        <w:rPr>
          <w:b/>
          <w:bCs/>
          <w:rtl w:val="true"/>
          <w:lang w:bidi="ar"/>
        </w:rPr>
        <w:t xml:space="preserve">: </w:t>
      </w:r>
      <w:r>
        <w:rPr>
          <w:b/>
          <w:b/>
          <w:bCs/>
          <w:rtl w:val="true"/>
          <w:lang w:bidi="ar"/>
        </w:rPr>
        <w:t>القيام</w:t>
      </w:r>
      <w:r>
        <w:rPr>
          <w:b/>
          <w:bCs/>
          <w:rtl w:val="true"/>
          <w:lang w:bidi="ar"/>
        </w:rPr>
        <w:t>..</w:t>
        <w:br/>
      </w:r>
      <w:r>
        <w:rPr>
          <w:b/>
          <w:bCs/>
          <w:lang w:bidi="ar"/>
        </w:rPr>
        <w:t>1177</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أحب الصلاة إلى الله صلاة داود، وأحب الصيام إلى الله صيام داود، كان ينام نصف الليل ويقوم ثلثه وينام سدسه ويصوم يوما ويفطر يوما متفق عليه</w:t>
      </w:r>
      <w:r>
        <w:rPr>
          <w:b/>
          <w:bCs/>
          <w:rtl w:val="true"/>
          <w:lang w:bidi="ar"/>
        </w:rPr>
        <w:t>..</w:t>
        <w:br/>
      </w:r>
      <w:r>
        <w:rPr>
          <w:b/>
          <w:bCs/>
          <w:lang w:bidi="ar"/>
        </w:rPr>
        <w:t>1178</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في الليل لساعة، لا يوافقها رجل مسلم يسأل الله تعالى خيرا من أمر الدنيا والآخرة إلا أعطاه إياه، وذلك كل ليلة</w:t>
      </w:r>
      <w:r>
        <w:rPr>
          <w:b/>
          <w:bCs/>
          <w:rtl w:val="true"/>
          <w:lang w:bidi="ar"/>
        </w:rPr>
        <w:t>.</w:t>
        <w:br/>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إمام النووي في باب فضل صلاة الليل، منها أن النبي صلى الله عليه وسلم سئل</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 والمراد بطول القنوت أي طول الخشوع لله عز وجل والقيام والركوع والسجود</w:t>
      </w:r>
      <w:r>
        <w:rPr>
          <w:b/>
          <w:bCs/>
          <w:rtl w:val="true"/>
          <w:lang w:bidi="ar"/>
        </w:rPr>
        <w:t>.</w:t>
        <w:br/>
      </w:r>
      <w:r>
        <w:rPr>
          <w:b/>
          <w:b/>
          <w:bCs/>
          <w:rtl w:val="true"/>
          <w:lang w:bidi="ar"/>
        </w:rPr>
        <w:t>وقد اختلف العلماء رحمهم الله أيهما أفضل</w:t>
      </w:r>
      <w:r>
        <w:rPr>
          <w:b/>
          <w:bCs/>
          <w:rtl w:val="true"/>
          <w:lang w:bidi="ar"/>
        </w:rPr>
        <w:t xml:space="preserve">: </w:t>
      </w:r>
      <w:r>
        <w:rPr>
          <w:b/>
          <w:b/>
          <w:bCs/>
          <w:rtl w:val="true"/>
          <w:lang w:bidi="ar"/>
        </w:rPr>
        <w:t>طول القراءة مع تخفيف الركوع والسجود، أو الأفضل تقصير القراءة والركوع والسجود؟ بمعنى هل الأفضل أن تقصر الركعات مع كثرة العدد، أو أن تط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ات مع قلة العدد، والصواب أن الأفضل في ذلك أن تكون الصلاة متناسبة، وقد سبق معنا أن النبي صلى الله عليه وسلم كان يجعل ركوعه نحوا من قيامه، وسجوده نحوا من قيامه، أي قريبا منه، وذكر رحمه الله من ذلك حديث عبد الله بن عمرو بن العاص رضي الله عنهما، أن النبي صلى الله عليه وسلم قال</w:t>
      </w:r>
      <w:r>
        <w:rPr>
          <w:b/>
          <w:bCs/>
          <w:rtl w:val="true"/>
          <w:lang w:bidi="ar"/>
        </w:rPr>
        <w:t xml:space="preserve">: </w:t>
      </w:r>
      <w:r>
        <w:rPr>
          <w:b/>
          <w:b/>
          <w:bCs/>
          <w:rtl w:val="true"/>
          <w:lang w:bidi="ar"/>
        </w:rPr>
        <w:t>أحب الصلاة إلى الله صلاة داود، وأحب الصيام إلى الله صيام داود أما صلاته، يعني النافلة، صلاة الليل، فإنه كان ينام نصف الليل ويقوم ثلثه وينام سدسه، فيقسم الليل ثلاثة أقسام، النصف الأول للنوم، ثم الثلث للقيام، ثم السدس للنوم، لأن هذا فيه راحة البدن، فإن الإنسان إذا نام نصف الليل أخذ حظا كبيرا من النوم، فإذا قام الثلث ثم نام السدس فإن التعب الذي حصل له في القيام يذهب بالنوم الذي في آخر الليل، ولكن مع هذا، إذا قام الإنسان في أي ساعة من الليل فإنه يرجى له أن ينال الثواب، هذا الذي ذكره النبي صلى الله عليه وسلم هو الأحب إلى الله والأفضل، لكن يكفي أن تقوم الثلث الأخير أو الثلث الأوسط أو النصف الأول، حسب ما تيسر لك؟ قالت عائشة رضي الله عنها</w:t>
      </w:r>
      <w:r>
        <w:rPr>
          <w:b/>
          <w:bCs/>
          <w:rtl w:val="true"/>
          <w:lang w:bidi="ar"/>
        </w:rPr>
        <w:t xml:space="preserve">: </w:t>
      </w:r>
      <w:r>
        <w:rPr>
          <w:b/>
          <w:b/>
          <w:bCs/>
          <w:rtl w:val="true"/>
          <w:lang w:bidi="ar"/>
        </w:rPr>
        <w:t>من كل الليل أوتر النبي صلى الله عليه وسلم من أول الليل ووسطه وآخره</w:t>
      </w:r>
      <w:r>
        <w:rPr>
          <w:b/>
          <w:bCs/>
          <w:rtl w:val="true"/>
          <w:lang w:bidi="ar"/>
        </w:rPr>
        <w:t>.</w:t>
        <w:br/>
      </w:r>
      <w:r>
        <w:rPr>
          <w:b/>
          <w:b/>
          <w:bCs/>
          <w:rtl w:val="true"/>
          <w:lang w:bidi="ar"/>
        </w:rPr>
        <w:t>فالأمر في هذا ولله الحمد واسع</w:t>
      </w:r>
      <w:r>
        <w:rPr>
          <w:b/>
          <w:bCs/>
          <w:rtl w:val="true"/>
          <w:lang w:bidi="ar"/>
        </w:rPr>
        <w:t>.</w:t>
        <w:br/>
      </w:r>
      <w:r>
        <w:rPr>
          <w:b/>
          <w:b/>
          <w:bCs/>
          <w:rtl w:val="true"/>
          <w:lang w:bidi="ar"/>
        </w:rPr>
        <w:t>ثم ذكر الحديث الثالث</w:t>
      </w:r>
      <w:r>
        <w:rPr>
          <w:b/>
          <w:bCs/>
          <w:rtl w:val="true"/>
          <w:lang w:bidi="ar"/>
        </w:rPr>
        <w:t xml:space="preserve">: </w:t>
      </w:r>
      <w:r>
        <w:rPr>
          <w:b/>
          <w:b/>
          <w:bCs/>
          <w:rtl w:val="true"/>
          <w:lang w:bidi="ar"/>
        </w:rPr>
        <w:t>إن في الليل ساعة لا يوافقها عبد مسلم يدعو الله تعالى بخير إلا أعطاه إياه</w:t>
      </w:r>
      <w:r>
        <w:rPr>
          <w:b/>
          <w:bCs/>
          <w:rtl w:val="true"/>
          <w:lang w:bidi="ar"/>
        </w:rPr>
        <w:t>.</w:t>
        <w:br/>
      </w:r>
      <w:r>
        <w:rPr>
          <w:b/>
          <w:b/>
          <w:bCs/>
          <w:rtl w:val="true"/>
          <w:lang w:bidi="ar"/>
        </w:rPr>
        <w:t>وهذه الساعة غير معلومة بعينها، يعني</w:t>
      </w:r>
      <w:r>
        <w:rPr>
          <w:b/>
          <w:bCs/>
          <w:rtl w:val="true"/>
          <w:lang w:bidi="ar"/>
        </w:rPr>
        <w:t xml:space="preserve">: </w:t>
      </w:r>
      <w:r>
        <w:rPr>
          <w:b/>
          <w:b/>
          <w:bCs/>
          <w:rtl w:val="true"/>
          <w:lang w:bidi="ar"/>
        </w:rPr>
        <w:t>الله أعلم</w:t>
      </w:r>
      <w:r>
        <w:rPr>
          <w:b/>
          <w:bCs/>
          <w:rtl w:val="true"/>
          <w:lang w:bidi="ar"/>
        </w:rPr>
        <w:t>.</w:t>
        <w:br/>
      </w:r>
      <w:r>
        <w:rPr>
          <w:b/>
          <w:b/>
          <w:bCs/>
          <w:rtl w:val="true"/>
          <w:lang w:bidi="ar"/>
        </w:rPr>
        <w:t>لكن الرسول صلى الله عليه وسلم أخبرنا بهذا من أجل أن نجتهد، وأن نتحرى قدر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ساعة كساعة يوم الجمعة مبهمة، وإن كانت ساعة يوم الجمعة أرجى ما يكون إذا حضر الإمام يعني الخطيب إلى أن تقضى الصلاة</w:t>
      </w:r>
      <w:r>
        <w:rPr>
          <w:b/>
          <w:bCs/>
          <w:rtl w:val="true"/>
          <w:lang w:bidi="ar"/>
        </w:rPr>
        <w:t>.</w:t>
        <w:br/>
      </w:r>
      <w:r>
        <w:rPr>
          <w:b/>
          <w:b/>
          <w:bCs/>
          <w:rtl w:val="true"/>
          <w:lang w:bidi="ar"/>
        </w:rPr>
        <w:t>والله الموفق</w:t>
      </w:r>
      <w:r>
        <w:rPr>
          <w:b/>
          <w:bCs/>
          <w:rtl w:val="true"/>
          <w:lang w:bidi="ar"/>
        </w:rPr>
        <w:br/>
      </w:r>
      <w:r>
        <w:rPr>
          <w:b/>
          <w:bCs/>
          <w:lang w:bidi="ar"/>
        </w:rPr>
        <w:t>1181</w:t>
      </w:r>
      <w:r>
        <w:rPr>
          <w:b/>
          <w:bCs/>
          <w:rtl w:val="true"/>
          <w:lang w:bidi="ar"/>
        </w:rPr>
        <w:t xml:space="preserve"> - </w:t>
      </w:r>
      <w:r>
        <w:rPr>
          <w:b/>
          <w:b/>
          <w:bCs/>
          <w:rtl w:val="true"/>
          <w:lang w:bidi="ar"/>
        </w:rPr>
        <w:t>وعنها رضي الله عنها قالت</w:t>
      </w:r>
      <w:r>
        <w:rPr>
          <w:b/>
          <w:bCs/>
          <w:rtl w:val="true"/>
          <w:lang w:bidi="ar"/>
        </w:rPr>
        <w:t xml:space="preserve">: </w:t>
      </w:r>
      <w:r>
        <w:rPr>
          <w:b/>
          <w:b/>
          <w:bCs/>
          <w:rtl w:val="true"/>
          <w:lang w:bidi="ar"/>
        </w:rPr>
        <w:t>كان رسول الله صلى الله عليه وسلم إذا فاتته الصلاة من الليل من وجع أو غيره، صلى من النهار ثنتي عشرة ركعة</w:t>
      </w:r>
      <w:r>
        <w:rPr>
          <w:b/>
          <w:bCs/>
          <w:rtl w:val="true"/>
          <w:lang w:bidi="ar"/>
        </w:rPr>
        <w:t>.</w:t>
        <w:br/>
      </w:r>
      <w:r>
        <w:rPr>
          <w:b/>
          <w:b/>
          <w:bCs/>
          <w:rtl w:val="true"/>
          <w:lang w:bidi="ar"/>
        </w:rPr>
        <w:t>رواه مسلم</w:t>
      </w:r>
      <w:r>
        <w:rPr>
          <w:b/>
          <w:bCs/>
          <w:rtl w:val="true"/>
          <w:lang w:bidi="ar"/>
        </w:rPr>
        <w:t>..</w:t>
        <w:br/>
      </w:r>
      <w:r>
        <w:rPr>
          <w:b/>
          <w:bCs/>
          <w:lang w:bidi="ar"/>
        </w:rPr>
        <w:t>1182</w:t>
      </w:r>
      <w:r>
        <w:rPr>
          <w:b/>
          <w:bCs/>
          <w:rtl w:val="true"/>
          <w:lang w:bidi="ar"/>
        </w:rPr>
        <w:t xml:space="preserve"> - </w:t>
      </w:r>
      <w:r>
        <w:rPr>
          <w:b/>
          <w:b/>
          <w:bCs/>
          <w:rtl w:val="true"/>
          <w:lang w:bidi="ar"/>
        </w:rPr>
        <w:t>و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نام عن حزبه، أو عن شيء منه، فقرأه فيما بين صلاة الفجر وصلاة الظهر، كتب له كأنما قرأه من الليل رواه مسلم</w:t>
      </w:r>
      <w:r>
        <w:rPr>
          <w:b/>
          <w:bCs/>
          <w:rtl w:val="true"/>
          <w:lang w:bidi="ar"/>
        </w:rPr>
        <w:t>.</w:t>
        <w:br/>
      </w:r>
      <w:r>
        <w:rPr>
          <w:b/>
          <w:bCs/>
          <w:lang w:bidi="ar"/>
        </w:rPr>
        <w:t>118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رحم الله رجلا قام من الليل، فصلى وأيقظ امرأته، فإن أبت نضح في وجهها الماء، رحم الله امرأة قامت من الليل فصلت، وأيقظت زوجها فإن أبى نضحت في وجهه الماء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
          <w:bCs/>
          <w:rtl w:val="true"/>
          <w:lang w:bidi="ar"/>
        </w:rPr>
        <w:t>وعنه وعن أبي سعيد رضي الله عنهما 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يقظ الرجل أهله من الليل فصليا أو صلى ركعتين جميعا، كتبا في الذاكرين والذاكرات رواه أبو داود بإسناد صحيح</w:t>
      </w:r>
      <w:r>
        <w:rPr>
          <w:b/>
          <w:bCs/>
          <w:rtl w:val="true"/>
          <w:lang w:bidi="ar"/>
        </w:rPr>
        <w:t>.</w:t>
        <w:br/>
      </w:r>
      <w:r>
        <w:rPr>
          <w:b/>
          <w:bCs/>
          <w:lang w:bidi="ar"/>
        </w:rPr>
        <w:t>1185</w:t>
      </w:r>
      <w:r>
        <w:rPr>
          <w:b/>
          <w:bCs/>
          <w:rtl w:val="true"/>
          <w:lang w:bidi="ar"/>
        </w:rPr>
        <w:t xml:space="preserve"> - </w:t>
      </w:r>
      <w:r>
        <w:rPr>
          <w:b/>
          <w:b/>
          <w:bCs/>
          <w:rtl w:val="true"/>
          <w:lang w:bidi="ar"/>
        </w:rPr>
        <w:t>وعن عائشة رضي الله عنها، أن النبي صلى الله عليه وسلم قال</w:t>
      </w:r>
      <w:r>
        <w:rPr>
          <w:b/>
          <w:bCs/>
          <w:rtl w:val="true"/>
          <w:lang w:bidi="ar"/>
        </w:rPr>
        <w:t xml:space="preserve">: </w:t>
      </w:r>
      <w:r>
        <w:rPr>
          <w:b/>
          <w:b/>
          <w:bCs/>
          <w:rtl w:val="true"/>
          <w:lang w:bidi="ar"/>
        </w:rPr>
        <w:t>إذا نعس أحدكم في الصلاة، فليرقد حتى يذهب عنه النوم، فإن أحدكم إذا صلى وهو ناعس، لعله يذهب يستغفر فيسب نفسه</w:t>
      </w:r>
      <w:r>
        <w:rPr>
          <w:b/>
          <w:bCs/>
          <w:rtl w:val="true"/>
          <w:lang w:bidi="ar"/>
        </w:rPr>
        <w:t>.</w:t>
        <w:br/>
      </w:r>
      <w:r>
        <w:rPr>
          <w:b/>
          <w:b/>
          <w:bCs/>
          <w:rtl w:val="true"/>
          <w:lang w:bidi="ar"/>
        </w:rPr>
        <w:t>متفق عليه</w:t>
      </w:r>
      <w:r>
        <w:rPr>
          <w:b/>
          <w:bCs/>
          <w:rtl w:val="true"/>
          <w:lang w:bidi="ar"/>
        </w:rPr>
        <w:t>.</w:t>
        <w:br/>
      </w:r>
      <w:r>
        <w:rPr>
          <w:b/>
          <w:bCs/>
          <w:lang w:bidi="ar"/>
        </w:rPr>
        <w:t>1186</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قام أحدكم من الليل فاستعجم القرآن على لسانه، فلم يدر ما يقول، فليضطجع</w:t>
      </w:r>
      <w:r>
        <w:rPr>
          <w:b/>
          <w:bCs/>
          <w:rtl w:val="true"/>
          <w:lang w:bidi="ar"/>
        </w:rPr>
        <w:t>.</w:t>
        <w:br/>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تي نقلها النووي رحمه الله في كتابه رياض الصالحين في</w:t>
      </w:r>
      <w:r>
        <w:rPr>
          <w:b/>
          <w:bCs/>
          <w:rtl w:val="true"/>
          <w:lang w:bidi="ar"/>
        </w:rPr>
        <w:t xml:space="preserve">: </w:t>
      </w:r>
      <w:r>
        <w:rPr>
          <w:b/>
          <w:b/>
          <w:bCs/>
          <w:rtl w:val="true"/>
          <w:lang w:bidi="ar"/>
        </w:rPr>
        <w:t>باب فضل صلاة الليل، وتدل على أمور، الأمر الأول أن الإنسان إذا فاته قيام الليل فإنه يقضيه من النهار، ولكنه لا يوتر، لأن الوتر تختم به صلاة الليل وقد انتهت كما 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حديث عائشة رضي الله عنها، أن النبي صلى الله عليه وسلم إذا غلبه وجع أو غيره، يعني كالنوم فلم يصل في الليل، صلى في النهار ثنتي عشرة ركعة، لأنه عليه الصلاة والسلام، كان يواظب في أكثر أحيانه على إحدى عشرة ركعة، فكان يقضي ما هو الأكمل والأكثر، يقضي ثنتي عشرة ركعة، وعلى هذا فإذا كان من عادة الإنسان أنه يوتر بثلاث، ولم يقم، فإنه يقضي بالنهار أربعا، ولا يقضي ثلاثا، وإذا كان من عادته أن يوتر بخمس يقضي ستا وهلم جرا، ولكن متي يقضي؟ يقضيه فيما بين طلوع الشمس وارتفاعها إلى زوال الشمس، كما يدل على ذلك حديث عمر رضي الله عنه فيمن فاته ورده أو حزبه في الليل، أو شيء منه، أنه يقضيه في النهار بالضحى، فيقضي ذلك في الضحى، فإن نسي ولم يتذكر إلا بعد الظهر قضاه بعد الظهر، لعموم قول النبي صلى الله عليه وسلم</w:t>
      </w:r>
      <w:r>
        <w:rPr>
          <w:b/>
          <w:bCs/>
          <w:rtl w:val="true"/>
          <w:lang w:bidi="ar"/>
        </w:rPr>
        <w:t xml:space="preserve">: </w:t>
      </w:r>
      <w:r>
        <w:rPr>
          <w:b/>
          <w:b/>
          <w:bCs/>
          <w:rtl w:val="true"/>
          <w:lang w:bidi="ar"/>
        </w:rPr>
        <w:t>من نام عن صلاة أو نسيها فليصلها إذا ذكرها</w:t>
      </w:r>
      <w:r>
        <w:rPr>
          <w:b/>
          <w:bCs/>
          <w:rtl w:val="true"/>
          <w:lang w:bidi="ar"/>
        </w:rPr>
        <w:t>.</w:t>
        <w:br/>
      </w:r>
      <w:r>
        <w:rPr>
          <w:b/>
          <w:b/>
          <w:bCs/>
          <w:rtl w:val="true"/>
          <w:lang w:bidi="ar"/>
        </w:rPr>
        <w:t>ومما دلت عليه هذه الأحاديث أن الإنسان إذا غلبه النوم وجاءه النعاس وهو يصلي فلا يصلي، وذلك لأنه ربما يذهب يستغفر لنفسه فيسب نفسه لأنه ينعس، وأيضا ربما يستعجم القرآن على لسانه، فيتكلم بالكلمة من القرآن على غير وجهها فيحرف القرآن، فأنت إذا كان من عادتك أن تصلي بالليل وجاءك النوم، فلا تجهد نفسك، نم حتى يزول عنك النع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أنف القيام، فإن طلع الفجر فاقض الوتر في الضحى ولكن شفعا</w:t>
      </w:r>
      <w:r>
        <w:rPr>
          <w:b/>
          <w:bCs/>
          <w:rtl w:val="true"/>
          <w:lang w:bidi="ar"/>
        </w:rPr>
        <w:t>.</w:t>
        <w:br/>
      </w:r>
      <w:r>
        <w:rPr>
          <w:b/>
          <w:b/>
          <w:bCs/>
          <w:rtl w:val="true"/>
          <w:lang w:bidi="ar"/>
        </w:rPr>
        <w:t>ومما تدل عليه هذه الأحاديث أنه ينبغي للإنسان إذا كان له أهل وقام من الليل أن يوقظ أهله، لكن حسن نشاط الأهل، ولهذا كان الرسول صلى الله عليه وسلم يصلي من الليل فإذا لم يبق إلا الوتر أيقظ عائشة فأوترت، يعني ليس من اللازم أن توقظ أهلك معك، قد يكون أهلك ليسوا مثلك في النشاط البدني أو في النشاط النفسي، فلا توقظهم معك، ليس بلازم إلا إذا رأيت أنهم يرغبون، ولكن لا تنسهم من آخر الليل، يقومون ولو للوتر، كما كان رسول الله صلى الله عليه وسلم يفعل</w:t>
      </w:r>
      <w:r>
        <w:rPr>
          <w:b/>
          <w:bCs/>
          <w:rtl w:val="true"/>
          <w:lang w:bidi="ar"/>
        </w:rPr>
        <w:t>.</w:t>
        <w:br/>
      </w:r>
      <w:r>
        <w:rPr>
          <w:b/>
          <w:b/>
          <w:bCs/>
          <w:rtl w:val="true"/>
          <w:lang w:bidi="ar"/>
        </w:rPr>
        <w:t>نسأل الله أن يجعلنا وإياكم ممن يقوم الليل ويصوم النهار ويعبد ربه حق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قيام رمضان وهو التراويح</w:t>
      </w:r>
      <w:r>
        <w:rPr>
          <w:b/>
          <w:bCs/>
          <w:rtl w:val="true"/>
          <w:lang w:bidi="ar"/>
        </w:rPr>
        <w:br/>
      </w:r>
      <w:r>
        <w:rPr>
          <w:b/>
          <w:bCs/>
          <w:lang w:bidi="ar"/>
        </w:rPr>
        <w:t>1187</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من قام رمضان إيمانا واحتسابا غفر له ما تقدم من ذنبه متفق عليه</w:t>
      </w:r>
      <w:r>
        <w:rPr>
          <w:b/>
          <w:bCs/>
          <w:rtl w:val="true"/>
          <w:lang w:bidi="ar"/>
        </w:rPr>
        <w:t>.</w:t>
        <w:br/>
      </w:r>
      <w:r>
        <w:rPr>
          <w:b/>
          <w:bCs/>
          <w:lang w:bidi="ar"/>
        </w:rPr>
        <w:t>1188</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كان رسول الله صلى الله عليه وسلم يرغب في قيام رمضان من غير أن يأمرهم فيه بعزيمة، فيقول</w:t>
      </w:r>
      <w:r>
        <w:rPr>
          <w:b/>
          <w:bCs/>
          <w:rtl w:val="true"/>
          <w:lang w:bidi="ar"/>
        </w:rPr>
        <w:t xml:space="preserve">: </w:t>
      </w:r>
      <w:r>
        <w:rPr>
          <w:b/>
          <w:b/>
          <w:bCs/>
          <w:rtl w:val="true"/>
          <w:lang w:bidi="ar"/>
        </w:rPr>
        <w:t>من قام رمضان إيمانا واحتسابا غفر له ما تقدم من ذنب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 في كتابه رياض الصالحين باب استحباب قيام رمضان وهو التراويح سميت تراويح، لأن السلف الصالح رضي الله عنهم كانوا يقومون رمضان ويطيلون القيام والركوع والسجود، فإذا صلوا أربع ركعات يعني بتسليمتين استراحوا، وإذا صلوا أربعا استراحوا، ثم يصلون ثلاثا، وهذا يؤيده حديث عائشة رضي الله عنها السابق، كان يصلي أربعا فلا تسأل عن حسنهن وطولهن ثم يصلي أربعا فلا تسأل عن حسنهن وطولهن، ثم يصلي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النبي صلى الله عليه وسلم يرغب في قيام رمضان من غير أن يأمر فيه بعزيمة، يعني ما يلزم لكنه يرغب، يقول</w:t>
      </w:r>
      <w:r>
        <w:rPr>
          <w:b/>
          <w:bCs/>
          <w:rtl w:val="true"/>
          <w:lang w:bidi="ar"/>
        </w:rPr>
        <w:t xml:space="preserve">: </w:t>
      </w:r>
      <w:r>
        <w:rPr>
          <w:b/>
          <w:b/>
          <w:bCs/>
          <w:rtl w:val="true"/>
          <w:lang w:bidi="ar"/>
        </w:rPr>
        <w:t>من قام رمضان إيمانا واحتسابا غفر له ما تقدم من ذنبه</w:t>
      </w:r>
      <w:r>
        <w:rPr>
          <w:b/>
          <w:bCs/>
          <w:rtl w:val="true"/>
          <w:lang w:bidi="ar"/>
        </w:rPr>
        <w:t>.</w:t>
        <w:br/>
      </w:r>
      <w:r>
        <w:rPr>
          <w:b/>
          <w:b/>
          <w:bCs/>
          <w:rtl w:val="true"/>
          <w:lang w:bidi="ar"/>
        </w:rPr>
        <w:t>وقام النبي صلى الله عليه وسلم بأصحابه ثلاث ليال في رمضان، يصلي بهم جماعة، ثم تأخر وقال</w:t>
      </w:r>
      <w:r>
        <w:rPr>
          <w:b/>
          <w:bCs/>
          <w:rtl w:val="true"/>
          <w:lang w:bidi="ar"/>
        </w:rPr>
        <w:t xml:space="preserve">: </w:t>
      </w:r>
      <w:r>
        <w:rPr>
          <w:b/>
          <w:b/>
          <w:bCs/>
          <w:rtl w:val="true"/>
          <w:lang w:bidi="ar"/>
        </w:rPr>
        <w:t>إني خشيت أن تفرض عليكم فتعجزوا عنها فتركه، وبقي الناس يأتون إلى المسجد يصلون الرجلين والثلاثة كل يصلي مع صاحبه، فخرج عمر ذات ليلة فوجدهم يصلون أوزاعا، فرأى رضي الله عنه بثاقب رأيه أن يجمعهم على إمام واحد، فأمر أبي بن كعب رضي الله عنه وآخر معه أن يصليا بالناس إحدى عشرة ركعة، فاجتمع الناس على إمام واحد في التراويح، وبقي المسلمون على هذا إلى يومنا هذا، لكن اختلف العلماء في عدد ركعات التراويح، فمنهم من قال</w:t>
      </w:r>
      <w:r>
        <w:rPr>
          <w:b/>
          <w:bCs/>
          <w:rtl w:val="true"/>
          <w:lang w:bidi="ar"/>
        </w:rPr>
        <w:t xml:space="preserve">: </w:t>
      </w:r>
      <w:r>
        <w:rPr>
          <w:b/>
          <w:b/>
          <w:bCs/>
          <w:rtl w:val="true"/>
          <w:lang w:bidi="ar"/>
        </w:rPr>
        <w:t>إحدى عشرة ركعة، ومنهم من قال</w:t>
      </w:r>
      <w:r>
        <w:rPr>
          <w:b/>
          <w:bCs/>
          <w:rtl w:val="true"/>
          <w:lang w:bidi="ar"/>
        </w:rPr>
        <w:t xml:space="preserve">: </w:t>
      </w:r>
      <w:r>
        <w:rPr>
          <w:b/>
          <w:b/>
          <w:bCs/>
          <w:rtl w:val="true"/>
          <w:lang w:bidi="ar"/>
        </w:rPr>
        <w:t>ثلاث عشرة ركعة، ومنهم من قال</w:t>
      </w:r>
      <w:r>
        <w:rPr>
          <w:b/>
          <w:bCs/>
          <w:rtl w:val="true"/>
          <w:lang w:bidi="ar"/>
        </w:rPr>
        <w:t xml:space="preserve">: </w:t>
      </w:r>
      <w:r>
        <w:rPr>
          <w:b/>
          <w:b/>
          <w:bCs/>
          <w:rtl w:val="true"/>
          <w:lang w:bidi="ar"/>
        </w:rPr>
        <w:t>ثلاث وعشرون ركعة، ومنهم من قال أكثر من ذلك، والأمر في هذا واسع لأن السلف الذين اختلفوا في هذا لم ينكر بعضهم على بعض، فالأمر في هذا واسع، يعني نحن لا ننكر على من زاد على إحدى عشرة ركعة، ولا على من زاد على ثلاث وعشرين ركعة</w:t>
      </w:r>
      <w:r>
        <w:rPr>
          <w:b/>
          <w:bCs/>
          <w:rtl w:val="true"/>
          <w:lang w:bidi="ar"/>
        </w:rPr>
        <w:t>.</w:t>
        <w:br/>
      </w:r>
      <w:r>
        <w:rPr>
          <w:b/>
          <w:b/>
          <w:bCs/>
          <w:rtl w:val="true"/>
          <w:lang w:bidi="ar"/>
        </w:rPr>
        <w:t>ونقول</w:t>
      </w:r>
      <w:r>
        <w:rPr>
          <w:b/>
          <w:bCs/>
          <w:rtl w:val="true"/>
          <w:lang w:bidi="ar"/>
        </w:rPr>
        <w:t xml:space="preserve">: </w:t>
      </w:r>
      <w:r>
        <w:rPr>
          <w:b/>
          <w:b/>
          <w:bCs/>
          <w:rtl w:val="true"/>
          <w:lang w:bidi="ar"/>
        </w:rPr>
        <w:t>صل ما شئت ما دامت جماعة المسجد قد رضوا بذلك، ولم ينكر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اختلف الناس فالرجوع إلى السنة أولى، والسنة ألا يزيد على ثلاث عشرة ركعة لأن عائشة سئلت كيف كان النبي صلى الله عليه وسلم يصلي في رمضان؟ فقالت</w:t>
      </w:r>
      <w:r>
        <w:rPr>
          <w:b/>
          <w:bCs/>
          <w:rtl w:val="true"/>
          <w:lang w:bidi="ar"/>
        </w:rPr>
        <w:t xml:space="preserve">: </w:t>
      </w:r>
      <w:r>
        <w:rPr>
          <w:b/>
          <w:b/>
          <w:bCs/>
          <w:rtl w:val="true"/>
          <w:lang w:bidi="ar"/>
        </w:rPr>
        <w:t>كان لا يزيد في رمضان ولا غيره على إحدى عشرة ركعة</w:t>
      </w:r>
      <w:r>
        <w:rPr>
          <w:b/>
          <w:bCs/>
          <w:rtl w:val="true"/>
          <w:lang w:bidi="ar"/>
        </w:rPr>
        <w:t>.</w:t>
        <w:br/>
      </w:r>
      <w:r>
        <w:rPr>
          <w:b/>
          <w:b/>
          <w:bCs/>
          <w:rtl w:val="true"/>
          <w:lang w:bidi="ar"/>
        </w:rPr>
        <w:t>فأما مع عدم الخلاف فإنه يصلي ثلاثا وعشرين أو أكثر، ما دام الناس لم يقولوا خفف، فإذا قالوا</w:t>
      </w:r>
      <w:r>
        <w:rPr>
          <w:b/>
          <w:bCs/>
          <w:rtl w:val="true"/>
          <w:lang w:bidi="ar"/>
        </w:rPr>
        <w:t xml:space="preserve">: </w:t>
      </w:r>
      <w:r>
        <w:rPr>
          <w:b/>
          <w:b/>
          <w:bCs/>
          <w:rtl w:val="true"/>
          <w:lang w:bidi="ar"/>
        </w:rPr>
        <w:t>خفف فلا يزيد على إحدى عشرة، أو ثلاث عشرة ركعة</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قيام ليلة القدر وبيان أرجى لياليها</w:t>
      </w:r>
      <w:r>
        <w:rPr>
          <w:b/>
          <w:bCs/>
          <w:rtl w:val="true"/>
          <w:lang w:bidi="ar"/>
        </w:rPr>
        <w:br/>
      </w:r>
      <w:r>
        <w:rPr>
          <w:b/>
          <w:b/>
          <w:bCs/>
          <w:rtl w:val="true"/>
          <w:lang w:bidi="ar"/>
        </w:rPr>
        <w:t>قال الله تعالى</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 xml:space="preserve">وقال تعالى </w:t>
      </w:r>
      <w:r>
        <w:rPr>
          <w:b/>
          <w:bCs/>
          <w:rtl w:val="true"/>
          <w:lang w:bidi="ar"/>
        </w:rPr>
        <w:t>{</w:t>
      </w:r>
      <w:r>
        <w:rPr>
          <w:b/>
          <w:b/>
          <w:bCs/>
          <w:rtl w:val="true"/>
          <w:lang w:bidi="ar"/>
        </w:rPr>
        <w:t xml:space="preserve">إنا أنزلناه في ليلة مباركة </w:t>
      </w:r>
      <w:r>
        <w:rPr>
          <w:b/>
          <w:bCs/>
          <w:rtl w:val="true"/>
          <w:lang w:bidi="ar"/>
        </w:rPr>
        <w:t>...</w:t>
        <w:br/>
        <w:t>} .</w:t>
        <w:br/>
      </w:r>
      <w:r>
        <w:rPr>
          <w:b/>
          <w:bCs/>
          <w:lang w:bidi="ar"/>
        </w:rPr>
        <w:t>1189</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من قام ليلة القدر إيمانا واحتسابا، غفر له ما تقدم من ذنبه متفق عليه</w:t>
      </w:r>
      <w:r>
        <w:rPr>
          <w:b/>
          <w:bCs/>
          <w:rtl w:val="true"/>
          <w:lang w:bidi="ar"/>
        </w:rPr>
        <w:t>.</w:t>
        <w:br/>
      </w:r>
      <w:r>
        <w:rPr>
          <w:b/>
          <w:bCs/>
          <w:lang w:bidi="ar"/>
        </w:rPr>
        <w:t>1190</w:t>
      </w:r>
      <w:r>
        <w:rPr>
          <w:b/>
          <w:bCs/>
          <w:rtl w:val="true"/>
          <w:lang w:bidi="ar"/>
        </w:rPr>
        <w:t xml:space="preserve"> - </w:t>
      </w:r>
      <w:r>
        <w:rPr>
          <w:b/>
          <w:b/>
          <w:bCs/>
          <w:rtl w:val="true"/>
          <w:lang w:bidi="ar"/>
        </w:rPr>
        <w:t>وعن ابن عمر رضي الله عنهما أن رجالا من أصحاب النبي صلى الله عليه وسلم، أروا ليلة القدر في المنام في السبع الأواخر، فقال رسول الله صلى الله عليه وسلم</w:t>
      </w:r>
      <w:r>
        <w:rPr>
          <w:b/>
          <w:bCs/>
          <w:rtl w:val="true"/>
          <w:lang w:bidi="ar"/>
        </w:rPr>
        <w:t xml:space="preserve">: </w:t>
      </w:r>
      <w:r>
        <w:rPr>
          <w:b/>
          <w:b/>
          <w:bCs/>
          <w:rtl w:val="true"/>
          <w:lang w:bidi="ar"/>
        </w:rPr>
        <w:t>أرى رؤياكم قد تواطأت في السبع الأواخر، فمن كان متحريها، فليتحرها في السبع الأواخر</w:t>
      </w:r>
      <w:r>
        <w:rPr>
          <w:b/>
          <w:bCs/>
          <w:rtl w:val="true"/>
          <w:lang w:bidi="ar"/>
        </w:rPr>
        <w:t>.</w:t>
        <w:br/>
      </w:r>
      <w:r>
        <w:rPr>
          <w:b/>
          <w:b/>
          <w:bCs/>
          <w:rtl w:val="true"/>
          <w:lang w:bidi="ar"/>
        </w:rPr>
        <w:t>متفق عليه</w:t>
      </w:r>
      <w:r>
        <w:rPr>
          <w:b/>
          <w:bCs/>
          <w:rtl w:val="true"/>
          <w:lang w:bidi="ar"/>
        </w:rPr>
        <w:t>.</w:t>
        <w:br/>
      </w:r>
      <w:r>
        <w:rPr>
          <w:b/>
          <w:bCs/>
          <w:lang w:bidi="ar"/>
        </w:rPr>
        <w:t>1191</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جاوز في العشر الأواخر من رمضان ويقول</w:t>
      </w:r>
      <w:r>
        <w:rPr>
          <w:b/>
          <w:bCs/>
          <w:rtl w:val="true"/>
          <w:lang w:bidi="ar"/>
        </w:rPr>
        <w:t xml:space="preserve">: </w:t>
      </w:r>
      <w:r>
        <w:rPr>
          <w:b/>
          <w:b/>
          <w:bCs/>
          <w:rtl w:val="true"/>
          <w:lang w:bidi="ar"/>
        </w:rPr>
        <w:t>تحروا ليلة القدر في العشر الأواخر من رمضان متفق عليه</w:t>
      </w:r>
      <w:r>
        <w:rPr>
          <w:b/>
          <w:bCs/>
          <w:rtl w:val="true"/>
          <w:lang w:bidi="ar"/>
        </w:rPr>
        <w:t>.</w:t>
        <w:br/>
      </w:r>
      <w:r>
        <w:rPr>
          <w:b/>
          <w:bCs/>
          <w:lang w:bidi="ar"/>
        </w:rPr>
        <w:t>1192</w:t>
      </w:r>
      <w:r>
        <w:rPr>
          <w:b/>
          <w:bCs/>
          <w:rtl w:val="true"/>
          <w:lang w:bidi="ar"/>
        </w:rPr>
        <w:t xml:space="preserve"> - </w:t>
      </w:r>
      <w:r>
        <w:rPr>
          <w:b/>
          <w:b/>
          <w:bCs/>
          <w:rtl w:val="true"/>
          <w:lang w:bidi="ar"/>
        </w:rPr>
        <w:t>وعنها رضي الله عنها أن رسول الله صلى الله عليه وسلم قال</w:t>
      </w:r>
      <w:r>
        <w:rPr>
          <w:b/>
          <w:bCs/>
          <w:rtl w:val="true"/>
          <w:lang w:bidi="ar"/>
        </w:rPr>
        <w:t xml:space="preserve">: </w:t>
      </w:r>
      <w:r>
        <w:rPr>
          <w:b/>
          <w:b/>
          <w:bCs/>
          <w:rtl w:val="true"/>
          <w:lang w:bidi="ar"/>
        </w:rPr>
        <w:t>تحروا ليلة القد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من العشر الأواخر من رمضان</w:t>
      </w:r>
      <w:r>
        <w:rPr>
          <w:b/>
          <w:bCs/>
          <w:rtl w:val="true"/>
          <w:lang w:bidi="ar"/>
        </w:rPr>
        <w:t>.</w:t>
        <w:br/>
      </w:r>
      <w:r>
        <w:rPr>
          <w:b/>
          <w:b/>
          <w:bCs/>
          <w:rtl w:val="true"/>
          <w:lang w:bidi="ar"/>
        </w:rPr>
        <w:t>رواه البخاري</w:t>
      </w:r>
      <w:r>
        <w:rPr>
          <w:b/>
          <w:bCs/>
          <w:rtl w:val="true"/>
          <w:lang w:bidi="ar"/>
        </w:rPr>
        <w:t>.</w:t>
        <w:br/>
      </w:r>
      <w:r>
        <w:rPr>
          <w:b/>
          <w:bCs/>
          <w:lang w:bidi="ar"/>
        </w:rPr>
        <w:t>1193</w:t>
      </w:r>
      <w:r>
        <w:rPr>
          <w:b/>
          <w:bCs/>
          <w:rtl w:val="true"/>
          <w:lang w:bidi="ar"/>
        </w:rPr>
        <w:t xml:space="preserve"> - </w:t>
      </w:r>
      <w:r>
        <w:rPr>
          <w:b/>
          <w:b/>
          <w:bCs/>
          <w:rtl w:val="true"/>
          <w:lang w:bidi="ar"/>
        </w:rPr>
        <w:t>وعنها رضي الله عنها، قالت</w:t>
      </w:r>
      <w:r>
        <w:rPr>
          <w:b/>
          <w:bCs/>
          <w:rtl w:val="true"/>
          <w:lang w:bidi="ar"/>
        </w:rPr>
        <w:t xml:space="preserve">: </w:t>
      </w:r>
      <w:r>
        <w:rPr>
          <w:b/>
          <w:b/>
          <w:bCs/>
          <w:rtl w:val="true"/>
          <w:lang w:bidi="ar"/>
        </w:rPr>
        <w:t>كان رسول الله صلى الله عليه وسلم إذا دخل العشر الأواخر من رمضان، أحيا الليل كله، وأيقظ أهله، وجد وشد المئزر</w:t>
      </w:r>
      <w:r>
        <w:rPr>
          <w:b/>
          <w:bCs/>
          <w:rtl w:val="true"/>
          <w:lang w:bidi="ar"/>
        </w:rPr>
        <w:t>.</w:t>
        <w:br/>
      </w:r>
      <w:r>
        <w:rPr>
          <w:b/>
          <w:b/>
          <w:bCs/>
          <w:rtl w:val="true"/>
          <w:lang w:bidi="ar"/>
        </w:rPr>
        <w:t>متفق عليه</w:t>
      </w:r>
      <w:r>
        <w:rPr>
          <w:b/>
          <w:bCs/>
          <w:rtl w:val="true"/>
          <w:lang w:bidi="ar"/>
        </w:rPr>
        <w:t>.</w:t>
        <w:br/>
      </w:r>
      <w:r>
        <w:rPr>
          <w:b/>
          <w:bCs/>
          <w:lang w:bidi="ar"/>
        </w:rPr>
        <w:t>1194</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كان رسول الله صلى الله عليه وسلم يجتهد في رمضان ما لا يجتهد في غيره، وفي العشر الأواخر منه، ما لا يجتهد في غيره</w:t>
      </w:r>
      <w:r>
        <w:rPr>
          <w:b/>
          <w:bCs/>
          <w:rtl w:val="true"/>
          <w:lang w:bidi="ar"/>
        </w:rPr>
        <w:t>.</w:t>
        <w:br/>
      </w:r>
      <w:r>
        <w:rPr>
          <w:b/>
          <w:b/>
          <w:bCs/>
          <w:rtl w:val="true"/>
          <w:lang w:bidi="ar"/>
        </w:rPr>
        <w:t>رواه مسلم</w:t>
      </w:r>
      <w:r>
        <w:rPr>
          <w:b/>
          <w:bCs/>
          <w:rtl w:val="true"/>
          <w:lang w:bidi="ar"/>
        </w:rPr>
        <w:t>.</w:t>
        <w:br/>
      </w:r>
      <w:r>
        <w:rPr>
          <w:b/>
          <w:bCs/>
          <w:lang w:bidi="ar"/>
        </w:rPr>
        <w:t>1195</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علمت أي ليلة ليلة القدر ما أقول فيها؟ قال</w:t>
      </w:r>
      <w:r>
        <w:rPr>
          <w:b/>
          <w:bCs/>
          <w:rtl w:val="true"/>
          <w:lang w:bidi="ar"/>
        </w:rPr>
        <w:t xml:space="preserve">: </w:t>
      </w:r>
      <w:r>
        <w:rPr>
          <w:b/>
          <w:b/>
          <w:bCs/>
          <w:rtl w:val="true"/>
          <w:lang w:bidi="ar"/>
        </w:rPr>
        <w:t>قال قولي اللهم إنك عفو تحب العفو فاعف عني</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باب فضل ليلة القدر</w:t>
      </w:r>
      <w:r>
        <w:rPr>
          <w:b/>
          <w:bCs/>
          <w:rtl w:val="true"/>
          <w:lang w:bidi="ar"/>
        </w:rPr>
        <w:t>.</w:t>
        <w:br/>
      </w:r>
      <w:r>
        <w:rPr>
          <w:b/>
          <w:b/>
          <w:bCs/>
          <w:rtl w:val="true"/>
          <w:lang w:bidi="ar"/>
        </w:rPr>
        <w:t>وليلة القدر سميت بذلك 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ه يقدر فيها ما يكون في السنة من أعمال بني آدم وغيرها، ودليل ذلك قوله تعالى</w:t>
      </w:r>
      <w:r>
        <w:rPr>
          <w:b/>
          <w:bCs/>
          <w:rtl w:val="true"/>
          <w:lang w:bidi="ar"/>
        </w:rPr>
        <w:t xml:space="preserve">: </w:t>
      </w:r>
      <w:r>
        <w:rPr>
          <w:b/>
          <w:b/>
          <w:bCs/>
          <w:rtl w:val="true"/>
          <w:lang w:bidi="ar"/>
        </w:rPr>
        <w:t>إنا أنزلناه في ليلة مباركة إنا كنا منذرين فيها يفرق كل أمر حكيم يعني</w:t>
      </w:r>
      <w:r>
        <w:rPr>
          <w:b/>
          <w:bCs/>
          <w:rtl w:val="true"/>
          <w:lang w:bidi="ar"/>
        </w:rPr>
        <w:t xml:space="preserve">: </w:t>
      </w:r>
      <w:r>
        <w:rPr>
          <w:b/>
          <w:b/>
          <w:bCs/>
          <w:rtl w:val="true"/>
          <w:lang w:bidi="ar"/>
        </w:rPr>
        <w:t>يفصل ويبي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ذلك الشرف، أي ليلة القدر، أي ليلة ذات الشرف لأن قدرها عظيم، ويدل لذلك قوله تعالى</w:t>
      </w:r>
      <w:r>
        <w:rPr>
          <w:b/>
          <w:bCs/>
          <w:rtl w:val="true"/>
          <w:lang w:bidi="ar"/>
        </w:rPr>
        <w:t>: {</w:t>
      </w:r>
      <w:r>
        <w:rPr>
          <w:b/>
          <w:b/>
          <w:bCs/>
          <w:rtl w:val="true"/>
          <w:lang w:bidi="ar"/>
        </w:rPr>
        <w:t>إنا أنزلناه في ليلة القدر وما أدراك ما ليلة القدر ليلة القدر خير من ألف شهر</w:t>
      </w:r>
      <w:r>
        <w:rPr>
          <w:b/>
          <w:bCs/>
          <w:rtl w:val="true"/>
          <w:lang w:bidi="ar"/>
        </w:rPr>
        <w:t>..</w:t>
        <w:br/>
        <w:t xml:space="preserve">} </w:t>
      </w:r>
      <w:r>
        <w:rPr>
          <w:b/>
          <w:b/>
          <w:bCs/>
          <w:rtl w:val="true"/>
          <w:lang w:bidi="ar"/>
        </w:rPr>
        <w:t xml:space="preserve">هذه الليلة </w:t>
      </w:r>
      <w:r>
        <w:rPr>
          <w:b/>
          <w:bCs/>
          <w:rtl w:val="true"/>
          <w:lang w:bidi="ar"/>
        </w:rPr>
        <w:t xml:space="preserve">&amp; </w:t>
      </w:r>
      <w:r>
        <w:rPr>
          <w:b/>
          <w:b/>
          <w:bCs/>
          <w:rtl w:val="true"/>
          <w:lang w:bidi="ar"/>
        </w:rPr>
        <w:t>خصت بفضلها هذه الأمة، فكانت لها، ويذكر أن النبي صلى الله عليه وسلم عرضت عليه أعمار أمته فتقاصرها، فأعطي ليلة القدر وجعلت هذه الليلة خيرا من ألف شهر، فإذا كان الإنسان له عشرون سنة، صار له عشرون ألف سنة في ليلة القدر، وهذا من فضل الله سبحانه وتعالى على هذه الأمة</w:t>
      </w:r>
      <w:r>
        <w:rPr>
          <w:b/>
          <w:bCs/>
          <w:rtl w:val="true"/>
          <w:lang w:bidi="ar"/>
        </w:rPr>
        <w:t>.</w:t>
        <w:br/>
      </w:r>
      <w:r>
        <w:rPr>
          <w:b/>
          <w:b/>
          <w:bCs/>
          <w:rtl w:val="true"/>
          <w:lang w:bidi="ar"/>
        </w:rPr>
        <w:t>والله تعالى خص هذه الأمة وخص نبيها صلى الله عليه وسلم بخصائص لم تكن لمن سبقهم، فالحمد لله رب العالمين</w:t>
      </w:r>
      <w:r>
        <w:rPr>
          <w:b/>
          <w:bCs/>
          <w:rtl w:val="true"/>
          <w:lang w:bidi="ar"/>
        </w:rPr>
        <w:t>.</w:t>
        <w:br/>
      </w:r>
      <w:r>
        <w:rPr>
          <w:b/>
          <w:b/>
          <w:bCs/>
          <w:rtl w:val="true"/>
          <w:lang w:bidi="ar"/>
        </w:rPr>
        <w:t>ثم ذكر المؤلف أحاديث وردت في ذلك، وأنها أي ليلة القدر في رمضان وأنها في العشر الأواخر منه، وأنها في أوتاره آكد، وأنها في ليلة سبع وعشرين آكد، لكن هي تنتقل في العشر يعني قد تكون هذه السنة ليلة إحدى وعشرين والسنة الثانية ليلة ثلاث وعشرين، والثالثة ليلة خمس وعشرين، أو سبع وعشرين، أو تسع وعشرين، أو أربع وعشرين أو ست وعشرين، أو اثنتين وعشرين، تنتقل لأنها ليست ليلة معينة دائما، لكن أرجى ما تكون ليلة سبع وعشرين ثم الأوتار، وأرجى العشر الأواخر السبع الأواخر منها، لأن جماعة من الصحابة أروا ليلة القدر في السبع الأواخ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أرى رؤياكم قد تواطأت في السبع الأواخر، فمن كان متحريها فليتحرها في السبع الأواخر وهذا يحتمل أنه كل عام أو أنه تلك السنة فقط، وعلى كل حال فهي في العشر الأواخر من رمضان</w:t>
      </w:r>
      <w:r>
        <w:rPr>
          <w:b/>
          <w:bCs/>
          <w:rtl w:val="true"/>
          <w:lang w:bidi="ar"/>
        </w:rPr>
        <w:t>.</w:t>
        <w:br/>
      </w:r>
      <w:r>
        <w:rPr>
          <w:b/>
          <w:b/>
          <w:bCs/>
          <w:rtl w:val="true"/>
          <w:lang w:bidi="ar"/>
        </w:rPr>
        <w:t>وذكر المؤلف رحمه الله أحاديث عن عائشة رضي الله عنها، مما يدل على فضل هذه المرأة، وأنها حفظت لأمه محمد صلى الله عليه وسلم من سنته ما لم تحفظه امرأة أخرى من النساء، فهي رضي الله عنها أكثر النساء حديثا عن رسول الله صلى الله عليه وسلم حفظت من شريعة الله وسنة رسوله ما لم تحفظه امرأة سواها فجزاها الله عن أمه محمد خيرا</w:t>
      </w:r>
      <w:r>
        <w:rPr>
          <w:b/>
          <w:bCs/>
          <w:rtl w:val="true"/>
          <w:lang w:bidi="ar"/>
        </w:rPr>
        <w:t>.</w:t>
        <w:br/>
      </w:r>
      <w:r>
        <w:rPr>
          <w:b/>
          <w:b/>
          <w:bCs/>
          <w:rtl w:val="true"/>
          <w:lang w:bidi="ar"/>
        </w:rPr>
        <w:t>تقول عائشة للرسول صلى الله عليه وسلم</w:t>
      </w:r>
      <w:r>
        <w:rPr>
          <w:b/>
          <w:bCs/>
          <w:rtl w:val="true"/>
          <w:lang w:bidi="ar"/>
        </w:rPr>
        <w:t xml:space="preserve">: </w:t>
      </w:r>
      <w:r>
        <w:rPr>
          <w:b/>
          <w:b/>
          <w:bCs/>
          <w:rtl w:val="true"/>
          <w:lang w:bidi="ar"/>
        </w:rPr>
        <w:t>أرأيت إن وافقت أو علمت أي ليلة ليلة القدر، ما أقول فيها؟ قال</w:t>
      </w:r>
      <w:r>
        <w:rPr>
          <w:b/>
          <w:bCs/>
          <w:rtl w:val="true"/>
          <w:lang w:bidi="ar"/>
        </w:rPr>
        <w:t xml:space="preserve">: </w:t>
      </w:r>
      <w:r>
        <w:rPr>
          <w:b/>
          <w:b/>
          <w:bCs/>
          <w:rtl w:val="true"/>
          <w:lang w:bidi="ar"/>
        </w:rPr>
        <w:t>قولي اللهم إنك عفو تحب العفو فاعف عني</w:t>
      </w:r>
      <w:r>
        <w:rPr>
          <w:b/>
          <w:bCs/>
          <w:rtl w:val="true"/>
          <w:lang w:bidi="ar"/>
        </w:rPr>
        <w:t>.</w:t>
        <w:br/>
      </w:r>
      <w:r>
        <w:rPr>
          <w:b/>
          <w:b/>
          <w:bCs/>
          <w:rtl w:val="true"/>
          <w:lang w:bidi="ar"/>
        </w:rPr>
        <w:t>والعفو</w:t>
      </w:r>
      <w:r>
        <w:rPr>
          <w:b/>
          <w:bCs/>
          <w:rtl w:val="true"/>
          <w:lang w:bidi="ar"/>
        </w:rPr>
        <w:t xml:space="preserve">: </w:t>
      </w:r>
      <w:r>
        <w:rPr>
          <w:b/>
          <w:b/>
          <w:bCs/>
          <w:rtl w:val="true"/>
          <w:lang w:bidi="ar"/>
        </w:rPr>
        <w:t>هو المتجاوز عن سيئات عباده، وهو سبحانه وتعالى عفو قدير، يعني يعفو مع المقدرة، ليس كبني آدم إذا عجز عن الشيء سامح، إنما يعفو مع القدرة جل وعلا، وهذا هو كمال العفو، وهو سبحانه وتعالى يحب العافين عن الناس، فمن عفا وأصلح فأجره على الله، وهو سبحانه يحب الذين يأخذون من الناس العفو، بل أمر بذلك فقال</w:t>
      </w:r>
      <w:r>
        <w:rPr>
          <w:b/>
          <w:bCs/>
          <w:rtl w:val="true"/>
          <w:lang w:bidi="ar"/>
        </w:rPr>
        <w:t>: {</w:t>
      </w:r>
      <w:r>
        <w:rPr>
          <w:b/>
          <w:b/>
          <w:bCs/>
          <w:rtl w:val="true"/>
          <w:lang w:bidi="ar"/>
        </w:rPr>
        <w:t>خذ العفو وأمر بالعرف</w:t>
      </w:r>
      <w:r>
        <w:rPr>
          <w:b/>
          <w:bCs/>
          <w:rtl w:val="true"/>
          <w:lang w:bidi="ar"/>
        </w:rPr>
        <w:t>} .</w:t>
        <w:br/>
      </w:r>
      <w:r>
        <w:rPr>
          <w:b/>
          <w:b/>
          <w:bCs/>
          <w:rtl w:val="true"/>
          <w:lang w:bidi="ar"/>
        </w:rPr>
        <w:t>قال العلماء</w:t>
      </w:r>
      <w:r>
        <w:rPr>
          <w:b/>
          <w:bCs/>
          <w:rtl w:val="true"/>
          <w:lang w:bidi="ar"/>
        </w:rPr>
        <w:t xml:space="preserve">: </w:t>
      </w:r>
      <w:r>
        <w:rPr>
          <w:b/>
          <w:b/>
          <w:bCs/>
          <w:rtl w:val="true"/>
          <w:lang w:bidi="ar"/>
        </w:rPr>
        <w:t>معنى العفو يعني خذ ما عفي من الناس، يعني ما سهل منه خذه ولا تشد الحبل، فخذ العفو واترك ما وراء ذلك، وهذا من آداب القرآن أن الإنسان يكون واسع الصدر لبني آدم يأخذ العفو، فالشاهد أن أفضل ما تدعو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اللهم إنك عفو تحب العفو فاعف عني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واك وخصال الفطرة</w:t>
      </w:r>
      <w:r>
        <w:rPr>
          <w:b/>
          <w:bCs/>
          <w:rtl w:val="true"/>
          <w:lang w:bidi="ar"/>
        </w:rPr>
        <w:br/>
      </w:r>
      <w:r>
        <w:rPr>
          <w:b/>
          <w:bCs/>
          <w:lang w:bidi="ar"/>
        </w:rPr>
        <w:t>1196</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ولا أن أشق على أمتي أو على الناس لأمرتهم بالسواك مع كل صلاة متفق عليه</w:t>
      </w:r>
      <w:r>
        <w:rPr>
          <w:b/>
          <w:bCs/>
          <w:rtl w:val="true"/>
          <w:lang w:bidi="ar"/>
        </w:rPr>
        <w:t>.</w:t>
        <w:br/>
      </w:r>
      <w:r>
        <w:rPr>
          <w:b/>
          <w:bCs/>
          <w:lang w:bidi="ar"/>
        </w:rPr>
        <w:t>1197</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كان رسول الله صلى الله عليه وسلم إذا قام من النوم يشوص فاه بالسواك</w:t>
      </w:r>
      <w:r>
        <w:rPr>
          <w:b/>
          <w:bCs/>
          <w:rtl w:val="true"/>
          <w:lang w:bidi="ar"/>
        </w:rPr>
        <w:t>.</w:t>
        <w:br/>
      </w:r>
      <w:r>
        <w:rPr>
          <w:b/>
          <w:b/>
          <w:bCs/>
          <w:rtl w:val="true"/>
          <w:lang w:bidi="ar"/>
        </w:rPr>
        <w:t>متفق عليه</w:t>
      </w:r>
      <w:r>
        <w:rPr>
          <w:b/>
          <w:bCs/>
          <w:rtl w:val="true"/>
          <w:lang w:bidi="ar"/>
        </w:rPr>
        <w:t>.</w:t>
        <w:br/>
      </w:r>
      <w:r>
        <w:rPr>
          <w:b/>
          <w:b/>
          <w:bCs/>
          <w:rtl w:val="true"/>
          <w:lang w:bidi="ar"/>
        </w:rPr>
        <w:t>الشوص</w:t>
      </w:r>
      <w:r>
        <w:rPr>
          <w:b/>
          <w:bCs/>
          <w:rtl w:val="true"/>
          <w:lang w:bidi="ar"/>
        </w:rPr>
        <w:t xml:space="preserve">: </w:t>
      </w:r>
      <w:r>
        <w:rPr>
          <w:b/>
          <w:b/>
          <w:bCs/>
          <w:rtl w:val="true"/>
          <w:lang w:bidi="ar"/>
        </w:rPr>
        <w:t>الدلك</w:t>
      </w:r>
      <w:r>
        <w:rPr>
          <w:b/>
          <w:bCs/>
          <w:rtl w:val="true"/>
          <w:lang w:bidi="ar"/>
        </w:rPr>
        <w:t>.</w:t>
        <w:br/>
      </w:r>
      <w:r>
        <w:rPr>
          <w:b/>
          <w:bCs/>
          <w:lang w:bidi="ar"/>
        </w:rPr>
        <w:t>1198</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نا نعد لرسول الله صلى الله عليه وسلم سواكه وطهوره فيبعثه الله ما شاء أن يبعثه من الليل، فيتسوك، ويتوضأ ويصلي</w:t>
      </w:r>
      <w:r>
        <w:rPr>
          <w:b/>
          <w:bCs/>
          <w:rtl w:val="true"/>
          <w:lang w:bidi="ar"/>
        </w:rPr>
        <w:t>.</w:t>
        <w:br/>
      </w:r>
      <w:r>
        <w:rPr>
          <w:b/>
          <w:b/>
          <w:bCs/>
          <w:rtl w:val="true"/>
          <w:lang w:bidi="ar"/>
        </w:rPr>
        <w:t>رواه مسلم</w:t>
      </w:r>
      <w:r>
        <w:rPr>
          <w:b/>
          <w:bCs/>
          <w:rtl w:val="true"/>
          <w:lang w:bidi="ar"/>
        </w:rPr>
        <w:t>.</w:t>
        <w:br/>
      </w:r>
      <w:r>
        <w:rPr>
          <w:b/>
          <w:bCs/>
          <w:lang w:bidi="ar"/>
        </w:rPr>
        <w:t>1199</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 أكثرت عليكم في السواك رواه البخاري</w:t>
      </w:r>
      <w:r>
        <w:rPr>
          <w:b/>
          <w:bCs/>
          <w:rtl w:val="true"/>
          <w:lang w:bidi="ar"/>
        </w:rPr>
        <w:t>.</w:t>
        <w:br/>
      </w:r>
      <w:r>
        <w:rPr>
          <w:b/>
          <w:bCs/>
          <w:lang w:bidi="ar"/>
        </w:rPr>
        <w:t>1200</w:t>
      </w:r>
      <w:r>
        <w:rPr>
          <w:b/>
          <w:bCs/>
          <w:rtl w:val="true"/>
          <w:lang w:bidi="ar"/>
        </w:rPr>
        <w:t xml:space="preserve"> - </w:t>
      </w:r>
      <w:r>
        <w:rPr>
          <w:b/>
          <w:b/>
          <w:bCs/>
          <w:rtl w:val="true"/>
          <w:lang w:bidi="ar"/>
        </w:rPr>
        <w:t>وعن شريح بن هانئ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بأي شيء كان يبدأ النبي صلى الله عليه وسلم إذا دخل بيته؟ قالت</w:t>
      </w:r>
      <w:r>
        <w:rPr>
          <w:b/>
          <w:bCs/>
          <w:rtl w:val="true"/>
          <w:lang w:bidi="ar"/>
        </w:rPr>
        <w:t xml:space="preserve">: </w:t>
      </w:r>
      <w:r>
        <w:rPr>
          <w:b/>
          <w:b/>
          <w:bCs/>
          <w:rtl w:val="true"/>
          <w:lang w:bidi="ar"/>
        </w:rPr>
        <w:t>بالسواك</w:t>
      </w:r>
      <w:r>
        <w:rPr>
          <w:b/>
          <w:bCs/>
          <w:rtl w:val="true"/>
          <w:lang w:bidi="ar"/>
        </w:rPr>
        <w:t>.</w:t>
        <w:br/>
      </w:r>
      <w:r>
        <w:rPr>
          <w:b/>
          <w:b/>
          <w:bCs/>
          <w:rtl w:val="true"/>
          <w:lang w:bidi="ar"/>
        </w:rPr>
        <w:t>رواه مسلم</w:t>
      </w:r>
      <w:r>
        <w:rPr>
          <w:b/>
          <w:bCs/>
          <w:rtl w:val="true"/>
          <w:lang w:bidi="ar"/>
        </w:rPr>
        <w:t>.</w:t>
        <w:br/>
      </w:r>
      <w:r>
        <w:rPr>
          <w:b/>
          <w:bCs/>
          <w:lang w:bidi="ar"/>
        </w:rPr>
        <w:t>1201</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دخلت ع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ف السواك على لسانه</w:t>
      </w:r>
      <w:r>
        <w:rPr>
          <w:b/>
          <w:bCs/>
          <w:rtl w:val="true"/>
          <w:lang w:bidi="ar"/>
        </w:rPr>
        <w:t>.</w:t>
        <w:br/>
      </w:r>
      <w:r>
        <w:rPr>
          <w:b/>
          <w:b/>
          <w:bCs/>
          <w:rtl w:val="true"/>
          <w:lang w:bidi="ar"/>
        </w:rPr>
        <w:t>متفق عليه</w:t>
      </w:r>
      <w:r>
        <w:rPr>
          <w:b/>
          <w:bCs/>
          <w:rtl w:val="true"/>
          <w:lang w:bidi="ar"/>
        </w:rPr>
        <w:t>.</w:t>
        <w:br/>
      </w:r>
      <w:r>
        <w:rPr>
          <w:b/>
          <w:b/>
          <w:bCs/>
          <w:rtl w:val="true"/>
          <w:lang w:bidi="ar"/>
        </w:rPr>
        <w:t>وهذا لفظ مسلم</w:t>
      </w:r>
      <w:r>
        <w:rPr>
          <w:b/>
          <w:bCs/>
          <w:rtl w:val="true"/>
          <w:lang w:bidi="ar"/>
        </w:rPr>
        <w:t>.</w:t>
        <w:br/>
      </w:r>
      <w:r>
        <w:rPr>
          <w:b/>
          <w:bCs/>
          <w:lang w:bidi="ar"/>
        </w:rPr>
        <w:t>1202</w:t>
      </w:r>
      <w:r>
        <w:rPr>
          <w:b/>
          <w:bCs/>
          <w:rtl w:val="true"/>
          <w:lang w:bidi="ar"/>
        </w:rPr>
        <w:t xml:space="preserve"> - </w:t>
      </w:r>
      <w:r>
        <w:rPr>
          <w:b/>
          <w:b/>
          <w:bCs/>
          <w:rtl w:val="true"/>
          <w:lang w:bidi="ar"/>
        </w:rPr>
        <w:t>وعن عائشة رضي الله عنها أن النبي صلى الله عليه وسلم قال</w:t>
      </w:r>
      <w:r>
        <w:rPr>
          <w:b/>
          <w:bCs/>
          <w:rtl w:val="true"/>
          <w:lang w:bidi="ar"/>
        </w:rPr>
        <w:t xml:space="preserve">: </w:t>
      </w:r>
      <w:r>
        <w:rPr>
          <w:b/>
          <w:b/>
          <w:bCs/>
          <w:rtl w:val="true"/>
          <w:lang w:bidi="ar"/>
        </w:rPr>
        <w:t>السواك مطهرة للفم مرضاة للرب رواه النسائي، وابن خزيمة في صحيحه بأسانيد صحيحة</w:t>
      </w:r>
      <w:r>
        <w:rPr>
          <w:b/>
          <w:bCs/>
          <w:rtl w:val="true"/>
          <w:lang w:bidi="ar"/>
        </w:rPr>
        <w:t>.</w:t>
        <w:br/>
      </w:r>
      <w:r>
        <w:rPr>
          <w:b/>
          <w:b/>
          <w:bCs/>
          <w:rtl w:val="true"/>
          <w:lang w:bidi="ar"/>
        </w:rPr>
        <w:t>وذكر البخاري رحمه الله في صحيحه هذا الحديث تعليقا بصيغة الجزم فقال</w:t>
      </w:r>
      <w:r>
        <w:rPr>
          <w:b/>
          <w:bCs/>
          <w:rtl w:val="true"/>
          <w:lang w:bidi="ar"/>
        </w:rPr>
        <w:t xml:space="preserve">: </w:t>
      </w:r>
      <w:r>
        <w:rPr>
          <w:b/>
          <w:b/>
          <w:bCs/>
          <w:rtl w:val="true"/>
          <w:lang w:bidi="ar"/>
        </w:rPr>
        <w:t>وقالت عائشة رضي الله عن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السواك وسنن الفطرة</w:t>
      </w:r>
      <w:r>
        <w:rPr>
          <w:b/>
          <w:bCs/>
          <w:rtl w:val="true"/>
          <w:lang w:bidi="ar"/>
        </w:rPr>
        <w:t>.</w:t>
        <w:br/>
      </w:r>
      <w:r>
        <w:rPr>
          <w:b/>
          <w:b/>
          <w:bCs/>
          <w:rtl w:val="true"/>
          <w:lang w:bidi="ar"/>
        </w:rPr>
        <w:t>السواك هو</w:t>
      </w:r>
      <w:r>
        <w:rPr>
          <w:b/>
          <w:bCs/>
          <w:rtl w:val="true"/>
          <w:lang w:bidi="ar"/>
        </w:rPr>
        <w:t xml:space="preserve">: </w:t>
      </w:r>
      <w:r>
        <w:rPr>
          <w:b/>
          <w:b/>
          <w:bCs/>
          <w:rtl w:val="true"/>
          <w:lang w:bidi="ar"/>
        </w:rPr>
        <w:t>التسوك وهو دلك الأسنان واللثة واللسان بعود الأراك هذا السواك المعروف هو عود الأراك، ويحصل الفضل بعود الأراك أو بغيره من كل عود يشابهه، والصحيح أنه يحصل أيضا بالخرقة أو بالإصبع لكن العود أفضل، والسواك ذلك النبي صلى الله عليه وسلم فيه فائدتين عظيمتين كما في حديث عائشة رضي الله عنها أن النبي صلى الله عليه وسلم قال</w:t>
      </w:r>
      <w:r>
        <w:rPr>
          <w:b/>
          <w:bCs/>
          <w:rtl w:val="true"/>
          <w:lang w:bidi="ar"/>
        </w:rPr>
        <w:t xml:space="preserve">: </w:t>
      </w:r>
      <w:r>
        <w:rPr>
          <w:b/>
          <w:b/>
          <w:bCs/>
          <w:rtl w:val="true"/>
          <w:lang w:bidi="ar"/>
        </w:rPr>
        <w:t>السواك مطهرة للفم مرضاة للرب مطهرة للفم يعني</w:t>
      </w:r>
      <w:r>
        <w:rPr>
          <w:b/>
          <w:bCs/>
          <w:rtl w:val="true"/>
          <w:lang w:bidi="ar"/>
        </w:rPr>
        <w:t xml:space="preserve">: </w:t>
      </w:r>
      <w:r>
        <w:rPr>
          <w:b/>
          <w:b/>
          <w:bCs/>
          <w:rtl w:val="true"/>
          <w:lang w:bidi="ar"/>
        </w:rPr>
        <w:t>يطهر الفم من الأوساخ والأنتان وغير ذلك مما يضر وقوله للفم يشمل كل الفم الأسنان واللثة واللسان كما في حديث أبي موسى أنه دخل على النبي صلى الله عليه وسلم وطرف السواك على لسان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مرضاة للرب، أي أنه من أسباب رضا الله عن العبد أن يتس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سواك مواضع يتأكد فيها وإلا فهو مسنون كل وقت لكن يتأكد في مواضع معينة منها إذا قام من النوم فإنه يسن له أن يستاك لحديث حذيفة رضي الله عنه أن النبي صلى الله عليه وسلم كان إذا قام من الليل يشوص فاه بالسواك يعني يتسوك وكذلك يؤيده حديث عائشة أنهم كانوا يعدون له سواكه ووضوءه فإذا قام تسوك وتوضأ وصلى ما شاء الله ويسن عند القيام من النوم بالليل أو بالنهار لأن الفم يتغير فيسن أن يتسوك كذلك يسن إذا دخل الإنسان بيته أول ما يدخل يتسوك لأن عائشة سئلت أي شيء يبدأ به الرسول صلى الله عليه وسلم إذا دخل بيته قالت السواك</w:t>
      </w:r>
      <w:r>
        <w:rPr>
          <w:b/>
          <w:bCs/>
          <w:rtl w:val="true"/>
          <w:lang w:bidi="ar"/>
        </w:rPr>
        <w:t>.</w:t>
        <w:br/>
      </w:r>
      <w:r>
        <w:rPr>
          <w:b/>
          <w:b/>
          <w:bCs/>
          <w:rtl w:val="true"/>
          <w:lang w:bidi="ar"/>
        </w:rPr>
        <w:t>ثالثا</w:t>
      </w:r>
      <w:r>
        <w:rPr>
          <w:b/>
          <w:bCs/>
          <w:rtl w:val="true"/>
          <w:lang w:bidi="ar"/>
        </w:rPr>
        <w:t xml:space="preserve">: </w:t>
      </w:r>
      <w:r>
        <w:rPr>
          <w:b/>
          <w:b/>
          <w:bCs/>
          <w:rtl w:val="true"/>
          <w:lang w:bidi="ar"/>
        </w:rPr>
        <w:t>يتسوك عند الصلاة ذهب ليصلي فريضة أو نافلة صلاة ذات ركوع أو سجود أو صلاة جنازة فإنه يسن أن يتسوك لأن النبي صلى الله عليه وسلم قال</w:t>
      </w:r>
      <w:r>
        <w:rPr>
          <w:b/>
          <w:bCs/>
          <w:rtl w:val="true"/>
          <w:lang w:bidi="ar"/>
        </w:rPr>
        <w:t xml:space="preserve">: </w:t>
      </w:r>
      <w:r>
        <w:rPr>
          <w:b/>
          <w:b/>
          <w:bCs/>
          <w:rtl w:val="true"/>
          <w:lang w:bidi="ar"/>
        </w:rPr>
        <w:t>لولا أن أشق على أمتي لأمرتهم بالسواك عند كل صلاة يسن السواك أيضا بتأكد عند الوضوء ومحله عند المضمضة أو قبل أو بعد لكنه عند الوضوء كما جاء ذلك عن النبي صلى الله عليه وسلم</w:t>
      </w:r>
      <w:r>
        <w:rPr>
          <w:b/>
          <w:bCs/>
          <w:rtl w:val="true"/>
          <w:lang w:bidi="ar"/>
        </w:rPr>
        <w:t>.</w:t>
        <w:br/>
      </w:r>
      <w:r>
        <w:rPr>
          <w:b/>
          <w:b/>
          <w:bCs/>
          <w:rtl w:val="true"/>
          <w:lang w:bidi="ar"/>
        </w:rPr>
        <w:t>وألحق العلماء رحمهم الله ما إذا تغير فمه بأكل أو شرب لبن أو نحوه مما له دسم، فإنه يسن أن يتسوك لأنه يطهر الفم، وعلى كل حال فالسواك سنة ويتأكد في مواضع ولكنه من حيث السنية مشروع كل وقت حتى للصائم بعد الزوال فإنه كغيره يسن له أن يتسوك وأما من كره ذلك من أهل العلم فقوله لا دليل عليه والصحيح أن الصائم يتسوك أول النها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لفطرة خمس، أو خمس من الفطرة</w:t>
      </w:r>
      <w:r>
        <w:rPr>
          <w:b/>
          <w:bCs/>
          <w:rtl w:val="true"/>
          <w:lang w:bidi="ar"/>
        </w:rPr>
        <w:t xml:space="preserve">: </w:t>
      </w:r>
      <w:r>
        <w:rPr>
          <w:b/>
          <w:b/>
          <w:bCs/>
          <w:rtl w:val="true"/>
          <w:lang w:bidi="ar"/>
        </w:rPr>
        <w:t>الختان، والاستحداد، وتقليم الأظفار، ونتف الإبط، وقص الشارب متفق عليه الاستحداد</w:t>
      </w:r>
      <w:r>
        <w:rPr>
          <w:b/>
          <w:bCs/>
          <w:rtl w:val="true"/>
          <w:lang w:bidi="ar"/>
        </w:rPr>
        <w:t xml:space="preserve">: </w:t>
      </w:r>
      <w:r>
        <w:rPr>
          <w:b/>
          <w:b/>
          <w:bCs/>
          <w:rtl w:val="true"/>
          <w:lang w:bidi="ar"/>
        </w:rPr>
        <w:t>حلق العانة، وهو حلق الشعر الذي حول الفرج</w:t>
      </w:r>
      <w:r>
        <w:rPr>
          <w:b/>
          <w:bCs/>
          <w:rtl w:val="true"/>
          <w:lang w:bidi="ar"/>
        </w:rPr>
        <w:t>.</w:t>
        <w:br/>
      </w:r>
      <w:r>
        <w:rPr>
          <w:b/>
          <w:bCs/>
          <w:lang w:bidi="ar"/>
        </w:rPr>
        <w:t>120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شر من الفطرة</w:t>
      </w:r>
      <w:r>
        <w:rPr>
          <w:b/>
          <w:bCs/>
          <w:rtl w:val="true"/>
          <w:lang w:bidi="ar"/>
        </w:rPr>
        <w:t xml:space="preserve">: </w:t>
      </w:r>
      <w:r>
        <w:rPr>
          <w:b/>
          <w:b/>
          <w:bCs/>
          <w:rtl w:val="true"/>
          <w:lang w:bidi="ar"/>
        </w:rPr>
        <w:t>قص الشارب، وإعفاء اللحية، والسواك، واستنشاق الماء، وقص الأظفار، وغسل البراجم، ونتف الإبط، وحلق العانة، وانتقاص الماء قال الراوي</w:t>
      </w:r>
      <w:r>
        <w:rPr>
          <w:b/>
          <w:bCs/>
          <w:rtl w:val="true"/>
          <w:lang w:bidi="ar"/>
        </w:rPr>
        <w:t xml:space="preserve">: </w:t>
      </w:r>
      <w:r>
        <w:rPr>
          <w:b/>
          <w:b/>
          <w:bCs/>
          <w:rtl w:val="true"/>
          <w:lang w:bidi="ar"/>
        </w:rPr>
        <w:t>ونسيت العاشرة إلا أن تكون المضمضة قال وكيع وهو أحد رواته انتقاص الماء يعني</w:t>
      </w:r>
      <w:r>
        <w:rPr>
          <w:b/>
          <w:bCs/>
          <w:rtl w:val="true"/>
          <w:lang w:bidi="ar"/>
        </w:rPr>
        <w:t xml:space="preserve">: </w:t>
      </w:r>
      <w:r>
        <w:rPr>
          <w:b/>
          <w:b/>
          <w:bCs/>
          <w:rtl w:val="true"/>
          <w:lang w:bidi="ar"/>
        </w:rPr>
        <w:t>الاستنجاء رواه مسلم</w:t>
      </w:r>
      <w:r>
        <w:rPr>
          <w:b/>
          <w:bCs/>
          <w:rtl w:val="true"/>
          <w:lang w:bidi="ar"/>
        </w:rPr>
        <w:t>.</w:t>
        <w:br/>
      </w:r>
      <w:r>
        <w:rPr>
          <w:b/>
          <w:b/>
          <w:bCs/>
          <w:rtl w:val="true"/>
          <w:lang w:bidi="ar"/>
        </w:rPr>
        <w:t>البراجم بالباء الموحدة والجيم، وهي</w:t>
      </w:r>
      <w:r>
        <w:rPr>
          <w:b/>
          <w:bCs/>
          <w:rtl w:val="true"/>
          <w:lang w:bidi="ar"/>
        </w:rPr>
        <w:t xml:space="preserve">: </w:t>
      </w:r>
      <w:r>
        <w:rPr>
          <w:b/>
          <w:b/>
          <w:bCs/>
          <w:rtl w:val="true"/>
          <w:lang w:bidi="ar"/>
        </w:rPr>
        <w:t>عقد الأصابع وإعفاء اللحية معناه</w:t>
      </w:r>
      <w:r>
        <w:rPr>
          <w:b/>
          <w:bCs/>
          <w:rtl w:val="true"/>
          <w:lang w:bidi="ar"/>
        </w:rPr>
        <w:t xml:space="preserve">: </w:t>
      </w:r>
      <w:r>
        <w:rPr>
          <w:b/>
          <w:b/>
          <w:bCs/>
          <w:rtl w:val="true"/>
          <w:lang w:bidi="ar"/>
        </w:rPr>
        <w:t>لا يقص منها شيئا</w:t>
      </w:r>
      <w:r>
        <w:rPr>
          <w:b/>
          <w:bCs/>
          <w:rtl w:val="true"/>
          <w:lang w:bidi="ar"/>
        </w:rPr>
        <w:t>.</w:t>
        <w:br/>
      </w:r>
      <w:r>
        <w:rPr>
          <w:b/>
          <w:bCs/>
          <w:lang w:bidi="ar"/>
        </w:rPr>
        <w:t>1205</w:t>
      </w:r>
      <w:r>
        <w:rPr>
          <w:b/>
          <w:bCs/>
          <w:rtl w:val="true"/>
          <w:lang w:bidi="ar"/>
        </w:rPr>
        <w:t xml:space="preserve"> - </w:t>
      </w:r>
      <w:r>
        <w:rPr>
          <w:b/>
          <w:b/>
          <w:bCs/>
          <w:rtl w:val="true"/>
          <w:lang w:bidi="ar"/>
        </w:rPr>
        <w:t>وعن ابن عمر رضي الله عنهما عن النبي صلى الله عليه وسلم قال</w:t>
      </w:r>
      <w:r>
        <w:rPr>
          <w:b/>
          <w:bCs/>
          <w:rtl w:val="true"/>
          <w:lang w:bidi="ar"/>
        </w:rPr>
        <w:t xml:space="preserve">: </w:t>
      </w:r>
      <w:r>
        <w:rPr>
          <w:b/>
          <w:b/>
          <w:bCs/>
          <w:rtl w:val="true"/>
          <w:lang w:bidi="ar"/>
        </w:rPr>
        <w:t>أحفوا الشوارب وأعفوا اللحى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أحاديث خصال الفطرة في باب فضل السواك وخصال الفطرة</w:t>
      </w:r>
      <w:r>
        <w:rPr>
          <w:b/>
          <w:bCs/>
          <w:rtl w:val="true"/>
          <w:lang w:bidi="ar"/>
        </w:rPr>
        <w:t>.</w:t>
        <w:br/>
      </w:r>
      <w:r>
        <w:rPr>
          <w:b/>
          <w:b/>
          <w:bCs/>
          <w:rtl w:val="true"/>
          <w:lang w:bidi="ar"/>
        </w:rPr>
        <w:t>والفطرة يعني التي فطر الخلق على استحسانها وأنها من الخير والمراد بذلك الفطر السليمة لأن الفطر المنحرفة لا عبرة بها لقول النبي صلى الله عليه وسلم</w:t>
      </w:r>
      <w:r>
        <w:rPr>
          <w:b/>
          <w:bCs/>
          <w:rtl w:val="true"/>
          <w:lang w:bidi="ar"/>
        </w:rPr>
        <w:t xml:space="preserve">: </w:t>
      </w:r>
      <w:r>
        <w:rPr>
          <w:b/>
          <w:b/>
          <w:bCs/>
          <w:rtl w:val="true"/>
          <w:lang w:bidi="ar"/>
        </w:rPr>
        <w:t>كل مولود يولد على الفطرة فأبواه يهودانه أو ينصرانه أو يمجسانه</w:t>
      </w:r>
      <w:r>
        <w:rPr>
          <w:b/>
          <w:bCs/>
          <w:rtl w:val="true"/>
          <w:lang w:bidi="ar"/>
        </w:rPr>
        <w:t>.</w:t>
        <w:br/>
      </w:r>
      <w:r>
        <w:rPr>
          <w:b/>
          <w:b/>
          <w:bCs/>
          <w:rtl w:val="true"/>
          <w:lang w:bidi="ar"/>
        </w:rPr>
        <w:t>وذكر منها حديث أبي هريرة رضي الله عنه أن النبي صلى الله عليه وسلم قال</w:t>
      </w:r>
      <w:r>
        <w:rPr>
          <w:b/>
          <w:bCs/>
          <w:rtl w:val="true"/>
          <w:lang w:bidi="ar"/>
        </w:rPr>
        <w:t xml:space="preserve">: </w:t>
      </w:r>
      <w:r>
        <w:rPr>
          <w:b/>
          <w:b/>
          <w:bCs/>
          <w:rtl w:val="true"/>
          <w:lang w:bidi="ar"/>
        </w:rPr>
        <w:t>الفطرة خمس وفي لفظ خمس من الفطر فعلى اللفظ الأول يكون المعنى أن الفطرة هي هذه الخمس، وعلى الثاني يكون المعنى أن هذه الخمس من الفطرة وهناك أشياء أخرى غيرها من الفطرة، وهذا اللفظ أقرب إلى الواقع لأن الخمس التي ذكرت في حديث أبي هريرة يوجد شيء من الفطرة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الأقرب أن لفظ الحديث خمس من الفطرة</w:t>
      </w:r>
      <w:r>
        <w:rPr>
          <w:b/>
          <w:bCs/>
          <w:rtl w:val="true"/>
          <w:lang w:bidi="ar"/>
        </w:rPr>
        <w:t>.</w:t>
        <w:br/>
      </w:r>
      <w:r>
        <w:rPr>
          <w:b/>
          <w:b/>
          <w:bCs/>
          <w:rtl w:val="true"/>
          <w:lang w:bidi="ar"/>
        </w:rPr>
        <w:t>أما على اللفظ الأول على الحصر فقد يراد بذلك الفطرة تامة وأما الأخرى فتكون من الفطرة التي هي من مكملات الفطرة</w:t>
      </w:r>
      <w:r>
        <w:rPr>
          <w:b/>
          <w:bCs/>
          <w:rtl w:val="true"/>
          <w:lang w:bidi="ar"/>
        </w:rPr>
        <w:t>.</w:t>
        <w:br/>
      </w:r>
      <w:r>
        <w:rPr>
          <w:b/>
          <w:b/>
          <w:bCs/>
          <w:rtl w:val="true"/>
          <w:lang w:bidi="ar"/>
        </w:rPr>
        <w:t>أولا</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الذي يسمى عند الناس الطهارة وهو للرجال والنساء، أما الرجال فختانهم واجب، وأما النساء فختانهن سنة وليس بواجب وذلك أن الرجل إذا لم يختن وبقيت الجلدة التي فوق الحشفة فإنه يحتقن بها البول وتكون سببا في النجاسة لأنه إذا احتقن بها البول ثم حصل ضغط عليها خرج البول الذي صار بينها وبين الحشفة فتلوثت الثياب وتنجست ثم هي أيضا عند الكبر وعندما يصل الإنسان إلى حد الزواج يكون هناك مشقة شديدة عند الجماع فلذلك كان من الفطرة أن تقص هذه الجلدة ولهذا كان كثير من الكفار الآن يختتنون لا لأجل الطهارة والنظافة لأنهم نجس لكنهم يختتنون من أجل التلذذ عند الجماع وعدم المشقة هذه واحدة</w:t>
      </w:r>
      <w:r>
        <w:rPr>
          <w:b/>
          <w:bCs/>
          <w:rtl w:val="true"/>
          <w:lang w:bidi="ar"/>
        </w:rPr>
        <w:t>.</w:t>
        <w:br/>
      </w:r>
      <w:r>
        <w:rPr>
          <w:b/>
          <w:b/>
          <w:bCs/>
          <w:rtl w:val="true"/>
          <w:lang w:bidi="ar"/>
        </w:rPr>
        <w:t>ومتى يكون الختان يكون الختان من اليوم السابع فما بعده، وكلما كان في الصغر فهو أفضل لأن ختان الصغير لا يكون فيه إلا الألم الجسمي دون الألم القلبي أما الكبير لو ختنا من له عشر سنوات مثلا فإنه يكون فيه ألم قلبي وجسمي ثم إن نمو اللحم ونبات اللحم وسرعة البرء في الصغار أكثر لهذا قال العلماء إن الختان في زمن الصغر أفضل وهو كذلك</w:t>
      </w:r>
      <w:r>
        <w:rPr>
          <w:b/>
          <w:bCs/>
          <w:rtl w:val="true"/>
          <w:lang w:bidi="ar"/>
        </w:rPr>
        <w:t>.</w:t>
        <w:br/>
      </w:r>
      <w:r>
        <w:rPr>
          <w:b/>
          <w:b/>
          <w:bCs/>
          <w:rtl w:val="true"/>
          <w:lang w:bidi="ar"/>
        </w:rPr>
        <w:t>الثاني الاستحداد</w:t>
      </w:r>
      <w:r>
        <w:rPr>
          <w:b/>
          <w:bCs/>
          <w:rtl w:val="true"/>
          <w:lang w:bidi="ar"/>
        </w:rPr>
        <w:t xml:space="preserve">: </w:t>
      </w:r>
      <w:r>
        <w:rPr>
          <w:b/>
          <w:b/>
          <w:bCs/>
          <w:rtl w:val="true"/>
          <w:lang w:bidi="ar"/>
        </w:rPr>
        <w:t>يعني حلق العانة والعانة هي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شن الذي ينبت حول القبل وهو من علامات البلوغ فمن الفطرة أن يحلق الإنسان هذا الشعر لأنه إذا طال فربما يتلوث بالنجاسة من أسفل أو من القبل ويحصل في ذلك وسخ وقذر ولأنه مضر وإن كان بعض الناس مثل البهائم يبقي العانة ويجعلها تزداد وتطول نسأل الله السلامة</w:t>
      </w:r>
      <w:r>
        <w:rPr>
          <w:b/>
          <w:bCs/>
          <w:rtl w:val="true"/>
          <w:lang w:bidi="ar"/>
        </w:rPr>
        <w:t>.</w:t>
        <w:br/>
      </w:r>
      <w:r>
        <w:rPr>
          <w:b/>
          <w:b/>
          <w:bCs/>
          <w:rtl w:val="true"/>
          <w:lang w:bidi="ar"/>
        </w:rPr>
        <w:t>الثالث</w:t>
      </w:r>
      <w:r>
        <w:rPr>
          <w:b/>
          <w:bCs/>
          <w:rtl w:val="true"/>
          <w:lang w:bidi="ar"/>
        </w:rPr>
        <w:t xml:space="preserve">: </w:t>
      </w:r>
      <w:r>
        <w:rPr>
          <w:b/>
          <w:b/>
          <w:bCs/>
          <w:rtl w:val="true"/>
          <w:lang w:bidi="ar"/>
        </w:rPr>
        <w:t>قص الشارب</w:t>
      </w:r>
      <w:r>
        <w:rPr>
          <w:b/>
          <w:bCs/>
          <w:rtl w:val="true"/>
          <w:lang w:bidi="ar"/>
        </w:rPr>
        <w:t xml:space="preserve">: </w:t>
      </w:r>
      <w:r>
        <w:rPr>
          <w:b/>
          <w:b/>
          <w:bCs/>
          <w:rtl w:val="true"/>
          <w:lang w:bidi="ar"/>
        </w:rPr>
        <w:t>وهو الشعر النابت فوق الشفة العليا وحده</w:t>
      </w:r>
      <w:r>
        <w:rPr>
          <w:b/>
          <w:bCs/>
          <w:rtl w:val="true"/>
          <w:lang w:bidi="ar"/>
        </w:rPr>
        <w:t xml:space="preserve">: </w:t>
      </w:r>
      <w:r>
        <w:rPr>
          <w:b/>
          <w:b/>
          <w:bCs/>
          <w:rtl w:val="true"/>
          <w:lang w:bidi="ar"/>
        </w:rPr>
        <w:t xml:space="preserve">الشفة كل ما طال على الشفة العليا فهو شارب فهذا يحف لأن بقاءه </w:t>
      </w:r>
      <w:r>
        <w:rPr>
          <w:b/>
          <w:bCs/>
          <w:rtl w:val="true"/>
          <w:lang w:bidi="ar"/>
        </w:rPr>
        <w:t xml:space="preserve">&amp; </w:t>
      </w:r>
      <w:r>
        <w:rPr>
          <w:b/>
          <w:b/>
          <w:bCs/>
          <w:rtl w:val="true"/>
          <w:lang w:bidi="ar"/>
        </w:rPr>
        <w:t>يكون فيه تلويث بما يخرج من الأنف من الأذى ثم عند الشرب أيضا يباشر الشعر المتلوث الماء فيقذره وربما يحمل ميكروبات مضرة وعلى كل حال فهو من السنة أهم شيء أنه من السنة والتقرب إلى الله عز وجل إذا حففته</w:t>
      </w:r>
      <w:r>
        <w:rPr>
          <w:b/>
          <w:bCs/>
          <w:rtl w:val="true"/>
          <w:lang w:bidi="ar"/>
        </w:rPr>
        <w:t>.</w:t>
        <w:br/>
      </w:r>
      <w:r>
        <w:rPr>
          <w:b/>
          <w:b/>
          <w:bCs/>
          <w:rtl w:val="true"/>
          <w:lang w:bidi="ar"/>
        </w:rPr>
        <w:t>الرابع</w:t>
      </w:r>
      <w:r>
        <w:rPr>
          <w:b/>
          <w:bCs/>
          <w:rtl w:val="true"/>
          <w:lang w:bidi="ar"/>
        </w:rPr>
        <w:t xml:space="preserve">: </w:t>
      </w:r>
      <w:r>
        <w:rPr>
          <w:b/>
          <w:b/>
          <w:bCs/>
          <w:rtl w:val="true"/>
          <w:lang w:bidi="ar"/>
        </w:rPr>
        <w:t>قص الأظفار يعني تقليمها والمراد بذلك أظفار اليدين والرجلين ولا ينبغي أن نقص حتى يصل إلى اللحم لأن هذا يضر الإنسان وربما يحصل فيه خراج أو ما أشبه ذلك لكن نقصهما قصا معتدلا</w:t>
      </w:r>
      <w:r>
        <w:rPr>
          <w:b/>
          <w:bCs/>
          <w:rtl w:val="true"/>
          <w:lang w:bidi="ar"/>
        </w:rPr>
        <w:t>.</w:t>
        <w:br/>
      </w:r>
      <w:r>
        <w:rPr>
          <w:b/>
          <w:b/>
          <w:bCs/>
          <w:rtl w:val="true"/>
          <w:lang w:bidi="ar"/>
        </w:rPr>
        <w:t>الخامس</w:t>
      </w:r>
      <w:r>
        <w:rPr>
          <w:b/>
          <w:bCs/>
          <w:rtl w:val="true"/>
          <w:lang w:bidi="ar"/>
        </w:rPr>
        <w:t xml:space="preserve">: </w:t>
      </w:r>
      <w:r>
        <w:rPr>
          <w:b/>
          <w:b/>
          <w:bCs/>
          <w:rtl w:val="true"/>
          <w:lang w:bidi="ar"/>
        </w:rPr>
        <w:t>نتف الإبط إذا كان فيه شعر فإنها تنتف ولا تقص ولا تحلق بل نتفها أولى لأن النتف يزيلها بالكلية ويضعف أصولها حتى لا تنبت فيما بعد وهذا أمر مطلوب شرعا</w:t>
      </w:r>
      <w:r>
        <w:rPr>
          <w:b/>
          <w:bCs/>
          <w:rtl w:val="true"/>
          <w:lang w:bidi="ar"/>
        </w:rPr>
        <w:t>.</w:t>
        <w:br/>
      </w:r>
      <w:r>
        <w:rPr>
          <w:b/>
          <w:b/>
          <w:bCs/>
          <w:rtl w:val="true"/>
          <w:lang w:bidi="ar"/>
        </w:rPr>
        <w:t>هذه خمسة أشياء</w:t>
      </w:r>
      <w:r>
        <w:rPr>
          <w:b/>
          <w:bCs/>
          <w:rtl w:val="true"/>
          <w:lang w:bidi="ar"/>
        </w:rPr>
        <w:t xml:space="preserve">: </w:t>
      </w:r>
      <w:r>
        <w:rPr>
          <w:b/>
          <w:b/>
          <w:bCs/>
          <w:rtl w:val="true"/>
          <w:lang w:bidi="ar"/>
        </w:rPr>
        <w:t>الختان، الاستحداد، قص الشارب، تقليم الأظفار، نتف الإبط</w:t>
      </w:r>
      <w:r>
        <w:rPr>
          <w:b/>
          <w:bCs/>
          <w:rtl w:val="true"/>
          <w:lang w:bidi="ar"/>
        </w:rPr>
        <w:t>.</w:t>
        <w:br/>
      </w:r>
      <w:r>
        <w:rPr>
          <w:b/>
          <w:b/>
          <w:bCs/>
          <w:rtl w:val="true"/>
          <w:lang w:bidi="ar"/>
        </w:rPr>
        <w:t>أما الختان فيفعل مرة واحدة وينتهي أمره، وهنا أنبه على مسألة وهي أن بعض الناس قد يولد مختونا، ليس له قلفة ت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شفة بارزة ظاهرة من حين أن يولد وشهدنا ذلك بأعيننا فهذا لا يختن ما بقى شيء يختن من أجله أما الأربع الباقية الاستحداد، قص الشارب تقليم الأظفار، نتف الإبط، فإنها لا تترك فوق أربعين يوما لأن النبي صلى الله عليه وسلم وقت لأمته بأن لا تترك هذه الأشياء فوق أربعين يوما فلها مدة محددة لا تتجاوزها، وأحسن ما يكون في ضبط الأربعين أن تجعل وقتا معينا، مثلا تقول أول جمعة من كل شهر أقوم بعملي هذا حتى لا تنسى لأنه أحيانا ينسى الإنسان وربما يمضي أربعون يوما، وخمسون يوما وما يذكر فإذا جعلت شيئا معينا بأن تقول مثلا أول جمعة من كل شهر أزيل هذه الأشياء الأربعة علمت الوقت ولكن هذا ليس بسنة إنما هو من أجل ضبط الوقت لفعل السنة وهو أن لا تتركها فوق الأربعين يوما</w:t>
      </w:r>
      <w:r>
        <w:rPr>
          <w:b/>
          <w:bCs/>
          <w:rtl w:val="true"/>
          <w:lang w:bidi="ar"/>
        </w:rPr>
        <w:t>.</w:t>
        <w:br/>
      </w:r>
      <w:r>
        <w:rPr>
          <w:b/>
          <w:b/>
          <w:bCs/>
          <w:rtl w:val="true"/>
          <w:lang w:bidi="ar"/>
        </w:rPr>
        <w:t>ولا يحلق الشارب بالموسى حتى إن الإمام مالك رحمه الله قال</w:t>
      </w:r>
      <w:r>
        <w:rPr>
          <w:b/>
          <w:bCs/>
          <w:rtl w:val="true"/>
          <w:lang w:bidi="ar"/>
        </w:rPr>
        <w:t xml:space="preserve">: </w:t>
      </w:r>
      <w:r>
        <w:rPr>
          <w:b/>
          <w:b/>
          <w:bCs/>
          <w:rtl w:val="true"/>
          <w:lang w:bidi="ar"/>
        </w:rPr>
        <w:t>أرى أن يؤدب من حلق شاربه لأنه يشوه الخلقة ولأنه خلاف السنة السنة حفه أو تقصيره</w:t>
      </w:r>
      <w:r>
        <w:rPr>
          <w:b/>
          <w:bCs/>
          <w:rtl w:val="true"/>
          <w:lang w:bidi="ar"/>
        </w:rPr>
        <w:t>.</w:t>
        <w:br/>
      </w:r>
      <w:r>
        <w:rPr>
          <w:b/>
          <w:b/>
          <w:bCs/>
          <w:rtl w:val="true"/>
          <w:lang w:bidi="ar"/>
        </w:rPr>
        <w:t>وفي الإبط الأصل النتف إلا أن بعض الناس يشق عليه النتف جدا فلا بأس من استخدام الأدهان وشبيهها</w:t>
      </w:r>
      <w:r>
        <w:rPr>
          <w:b/>
          <w:bCs/>
          <w:rtl w:val="true"/>
          <w:lang w:bidi="ar"/>
        </w:rPr>
        <w:t>.</w:t>
        <w:br/>
      </w:r>
      <w:r>
        <w:rPr>
          <w:b/>
          <w:bCs/>
          <w:lang w:bidi="ar"/>
        </w:rPr>
        <w:t>120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شر من الفطرة قص الشارب وإعفاء اللحية والسواك واستنشاق الماء و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ظفار وغسل البراجم ونتف الإبط وحلق الحانة وانتقاص الماء قال الراوي</w:t>
      </w:r>
      <w:r>
        <w:rPr>
          <w:b/>
          <w:bCs/>
          <w:rtl w:val="true"/>
          <w:lang w:bidi="ar"/>
        </w:rPr>
        <w:t xml:space="preserve">: </w:t>
      </w:r>
      <w:r>
        <w:rPr>
          <w:b/>
          <w:b/>
          <w:bCs/>
          <w:rtl w:val="true"/>
          <w:lang w:bidi="ar"/>
        </w:rPr>
        <w:t>ونسيت العاشرة إلا أن تكون المضمضة قال وكيع وهو أحد رواته انتقاص الماء يعني الاستنجاء رواه مسلم</w:t>
      </w:r>
      <w:r>
        <w:rPr>
          <w:b/>
          <w:bCs/>
          <w:rtl w:val="true"/>
          <w:lang w:bidi="ar"/>
        </w:rPr>
        <w:t>.</w:t>
        <w:br/>
      </w:r>
      <w:r>
        <w:rPr>
          <w:b/>
          <w:b/>
          <w:bCs/>
          <w:rtl w:val="true"/>
          <w:lang w:bidi="ar"/>
        </w:rPr>
        <w:t>البراجم بالباء الموحدة والجيم وهي عقد الأصابع وإعفاء اللحية معناه لا يقص منها شيئا</w:t>
      </w:r>
      <w:r>
        <w:rPr>
          <w:b/>
          <w:bCs/>
          <w:rtl w:val="true"/>
          <w:lang w:bidi="ar"/>
        </w:rPr>
        <w:t>..</w:t>
        <w:br/>
      </w:r>
      <w:r>
        <w:rPr>
          <w:b/>
          <w:bCs/>
          <w:lang w:bidi="ar"/>
        </w:rPr>
        <w:t>1205</w:t>
      </w:r>
      <w:r>
        <w:rPr>
          <w:b/>
          <w:bCs/>
          <w:rtl w:val="true"/>
          <w:lang w:bidi="ar"/>
        </w:rPr>
        <w:t xml:space="preserve"> - </w:t>
      </w:r>
      <w:r>
        <w:rPr>
          <w:b/>
          <w:b/>
          <w:bCs/>
          <w:rtl w:val="true"/>
          <w:lang w:bidi="ar"/>
        </w:rPr>
        <w:t>وعن ابن عمر رضي الله عنهما عن النبي صلى الله عليه وسلم قال</w:t>
      </w:r>
      <w:r>
        <w:rPr>
          <w:b/>
          <w:bCs/>
          <w:rtl w:val="true"/>
          <w:lang w:bidi="ar"/>
        </w:rPr>
        <w:t xml:space="preserve">: </w:t>
      </w:r>
      <w:r>
        <w:rPr>
          <w:b/>
          <w:b/>
          <w:bCs/>
          <w:rtl w:val="true"/>
          <w:lang w:bidi="ar"/>
        </w:rPr>
        <w:t>أحفوا الشوارب وأعفوا اللحى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خصال الفطرة، وقد سبق حديث أبي هريرة رضي الله عنه أن النبي صلى الله عليه وسلم قال</w:t>
      </w:r>
      <w:r>
        <w:rPr>
          <w:b/>
          <w:bCs/>
          <w:rtl w:val="true"/>
          <w:lang w:bidi="ar"/>
        </w:rPr>
        <w:t xml:space="preserve">: </w:t>
      </w:r>
      <w:r>
        <w:rPr>
          <w:b/>
          <w:b/>
          <w:bCs/>
          <w:rtl w:val="true"/>
          <w:lang w:bidi="ar"/>
        </w:rPr>
        <w:t>الفطرة خمس</w:t>
      </w:r>
      <w:r>
        <w:rPr>
          <w:b/>
          <w:bCs/>
          <w:rtl w:val="true"/>
          <w:lang w:bidi="ar"/>
        </w:rPr>
        <w:t xml:space="preserve">: </w:t>
      </w:r>
      <w:r>
        <w:rPr>
          <w:b/>
          <w:b/>
          <w:bCs/>
          <w:rtl w:val="true"/>
          <w:lang w:bidi="ar"/>
        </w:rPr>
        <w:t>الختان والاستحداد، وقص الشارب، وتقليم الأظفار، ونتف الإبط، وذكرنا أن الأربعة التي سوى الختان لا تترك فوق أربعين يوما لأن النبي صلى الله عليه وسلم وقت ذلك</w:t>
      </w:r>
      <w:r>
        <w:rPr>
          <w:b/>
          <w:bCs/>
          <w:rtl w:val="true"/>
          <w:lang w:bidi="ar"/>
        </w:rPr>
        <w:t>.</w:t>
        <w:br/>
      </w:r>
      <w:r>
        <w:rPr>
          <w:b/>
          <w:b/>
          <w:bCs/>
          <w:rtl w:val="true"/>
          <w:lang w:bidi="ar"/>
        </w:rPr>
        <w:t>أما حديث عائشة ففيه أن الفطرة عشر خصال منها ما سبق في حديث أبي هريرة ومنها ما ذكر في حديث عائشة دون حديث أبي هريرة فمن ذلك إعفاء اللحية فإنه من الفطرة وفي حديث ابن عمر أن النبي صلى الله عليه وسلم أمر بإعفاء اللحى</w:t>
      </w:r>
      <w:r>
        <w:rPr>
          <w:b/>
          <w:bCs/>
          <w:rtl w:val="true"/>
          <w:lang w:bidi="ar"/>
        </w:rPr>
        <w:t>.</w:t>
        <w:br/>
      </w:r>
      <w:r>
        <w:rPr>
          <w:b/>
          <w:b/>
          <w:bCs/>
          <w:rtl w:val="true"/>
          <w:lang w:bidi="ar"/>
        </w:rPr>
        <w:t>واللحية قال أهل اللغة إنها شعر الوجه واللحيين يعني</w:t>
      </w:r>
      <w:r>
        <w:rPr>
          <w:b/>
          <w:bCs/>
          <w:rtl w:val="true"/>
          <w:lang w:bidi="ar"/>
        </w:rPr>
        <w:t xml:space="preserve">: </w:t>
      </w:r>
      <w:r>
        <w:rPr>
          <w:b/>
          <w:b/>
          <w:bCs/>
          <w:rtl w:val="true"/>
          <w:lang w:bidi="ar"/>
        </w:rPr>
        <w:t>العو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ر الخدين فهذه كلها من اللحية وأما الشارب فقد سبق الكلام عليه وإعفاء اللحية يعني إرخاءها وإطلاقها وتركها على ما هي عليه هذا من الفطرة التي فطر الله الناس عليها وعلى استحسانها وعلى أنها من علامة الرجولة بل ومن جمال الرجولة، وعلى هذا فلا يجوز للإنسان أن يحلق لحيته فإن فعل فقد خالف طريق النبي صلى الله عليه وسلم وعصى أمره ووقع في مشابهة المشركين والمجوس لأن النبي صلى الله عليه وسلم قال</w:t>
      </w:r>
      <w:r>
        <w:rPr>
          <w:b/>
          <w:bCs/>
          <w:rtl w:val="true"/>
          <w:lang w:bidi="ar"/>
        </w:rPr>
        <w:t xml:space="preserve">: </w:t>
      </w:r>
      <w:r>
        <w:rPr>
          <w:b/>
          <w:b/>
          <w:bCs/>
          <w:rtl w:val="true"/>
          <w:lang w:bidi="ar"/>
        </w:rPr>
        <w:t>خالفوا المجوس أو المشركين وفروا اللحى وحفوا الشوارب ولم يكن الناس يعرفون هذا يعني لم يكن المسلمون يعرفون حلق اللحية بل كان بعض الغلاة الظلمة إذا أرادوا أن يعزروا شخصا حلقوا لحيته وهذا حرام عليهم لأنه لا يجوز التعزير بمحرم لكن يقاس به أنهم كانوا يعدون حلق اللحية مثلة وتعزيرا وعذابا أما بعد أن استعمر الكفار ديار المسلمين في مصر والشام والعراق وغيرها وأدخلوا على المسلمين هذه العادة السيئة وهي حلق اللحية صار الناس لا يبالون بحلقها بل كان الذي يعفي لحيته مستنكرا من بعض البلاد الإسلامية وهذه لا شك أنها معصية للرسول صلى الله عليه وسلم ومن يعص الرسول صلى الله عليه وسلم فقد عصى الله ومن يطع الرسول صلى الله عليه وسلم فقد أطاع الله وإذا ابتلى الإنسان بأحد من أقاربه يحلق لحيته فالواجب عليه أن ينصحه ويبين له الحق أما هجره فهذا حسب المصلحة إذا كان هجره يفيد في ترك المعصية فليهجر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ا يفيد أو لا يزيد الأمر إلا شدة فلا يهجره لأن الهجر دواء يستعمل حيث ينفع وإذا لم ينفع فإن الأصل تحريم هجر المؤمن لقول النبي صلى الله عليه وسلم</w:t>
      </w:r>
      <w:r>
        <w:rPr>
          <w:b/>
          <w:bCs/>
          <w:rtl w:val="true"/>
          <w:lang w:bidi="ar"/>
        </w:rPr>
        <w:t xml:space="preserve">: </w:t>
      </w:r>
      <w:r>
        <w:rPr>
          <w:b/>
          <w:b/>
          <w:bCs/>
          <w:rtl w:val="true"/>
          <w:lang w:bidi="ar"/>
        </w:rPr>
        <w:t>لا يحل للمؤمن أن يهجر أخاه فوق ثلاث، يلتقيان فيعرض هذا ويعرض هذا، وخيرهما الذي يبدأ بالسلام</w:t>
      </w:r>
      <w:r>
        <w:rPr>
          <w:b/>
          <w:bCs/>
          <w:rtl w:val="true"/>
          <w:lang w:bidi="ar"/>
        </w:rPr>
        <w:t>.</w:t>
        <w:br/>
      </w:r>
      <w:r>
        <w:rPr>
          <w:b/>
          <w:b/>
          <w:bCs/>
          <w:rtl w:val="true"/>
          <w:lang w:bidi="ar"/>
        </w:rPr>
        <w:t>ومما زيد في هذا الحديث الاستنشاق، الاستنشاق من الفطرة لأنه تنظيف وإزالة لما في الأنف فهو طهارة والاستنشاق يكون في الوضوء ويكون في غير الوضوء كلما احتجت إلى تنظيف الأنف فاستنشق الماء ونظف أنفك وهذا يختلف باختلاف الناس من الناس من لا يحتاج إلى هذا إلا في الوضوء ومن الناس من يحتاج إليه كثيرا ومن ذلك أيضا أي من سنن الفطرة المضمضة فإنها من الفطرة لأن فيها تنظيف الفم والفم يحتاج إلى تنظيف لأنه يمر به الأكل والدهن وما أشبه ذلك فيحتاج إلى تنظيف فكانت المضمضة من خصال الفطرة</w:t>
      </w:r>
      <w:r>
        <w:rPr>
          <w:b/>
          <w:bCs/>
          <w:rtl w:val="true"/>
          <w:lang w:bidi="ar"/>
        </w:rPr>
        <w:t>.</w:t>
        <w:br/>
      </w:r>
      <w:r>
        <w:rPr>
          <w:b/>
          <w:b/>
          <w:bCs/>
          <w:rtl w:val="true"/>
          <w:lang w:bidi="ar"/>
        </w:rPr>
        <w:t>ومن ذلك أيضا الاستنجاء وقد فسر وكيع انتقاص الماء بأنه الاستنجاء لأن الاستنجاء تنظيف وتطهير وإزالة أذى</w:t>
      </w:r>
      <w:r>
        <w:rPr>
          <w:b/>
          <w:bCs/>
          <w:rtl w:val="true"/>
          <w:lang w:bidi="ar"/>
        </w:rPr>
        <w:t>.</w:t>
        <w:br/>
      </w:r>
      <w:r>
        <w:rPr>
          <w:b/>
          <w:b/>
          <w:bCs/>
          <w:rtl w:val="true"/>
          <w:lang w:bidi="ar"/>
        </w:rPr>
        <w:t>ومن ذلك أيضا غسل البراجم، والبراجم قال العلماء إنها مسقط الأصابع فإن مسقط الأصابع من الباطن يحتاج إلى تنظيف 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ا لأن ظاهرها ممسوح ما فيه شيء يحتاج إلى تنظيف أكثر</w:t>
      </w:r>
      <w:r>
        <w:rPr>
          <w:b/>
          <w:bCs/>
          <w:rtl w:val="true"/>
          <w:lang w:bidi="ar"/>
        </w:rPr>
        <w:t>.</w:t>
        <w:br/>
      </w:r>
      <w:r>
        <w:rPr>
          <w:b/>
          <w:b/>
          <w:bCs/>
          <w:rtl w:val="true"/>
          <w:lang w:bidi="ar"/>
        </w:rPr>
        <w:t>وفي هذا الحديث دليل على أن إعفاء اللحية مع كونه مخالفة للمشركين من خصال الفطرة فيندفع بذلك شبهة من شبه وقال</w:t>
      </w:r>
      <w:r>
        <w:rPr>
          <w:b/>
          <w:bCs/>
          <w:rtl w:val="true"/>
          <w:lang w:bidi="ar"/>
        </w:rPr>
        <w:t xml:space="preserve">: </w:t>
      </w:r>
      <w:r>
        <w:rPr>
          <w:b/>
          <w:b/>
          <w:bCs/>
          <w:rtl w:val="true"/>
          <w:lang w:bidi="ar"/>
        </w:rPr>
        <w:t>إن من الكفار اليوم من يعفي لحيته أفلا يليق بنا أن نخالفهم ونحلق اللحى؟ انظر والعياذ بالله من الشيطان</w:t>
      </w:r>
      <w:r>
        <w:rPr>
          <w:b/>
          <w:bCs/>
          <w:rtl w:val="true"/>
          <w:lang w:bidi="ar"/>
        </w:rPr>
        <w:t>.</w:t>
        <w:br/>
      </w:r>
      <w:r>
        <w:rPr>
          <w:b/>
          <w:b/>
          <w:bCs/>
          <w:rtl w:val="true"/>
          <w:lang w:bidi="ar"/>
        </w:rPr>
        <w:t>فنقول</w:t>
      </w:r>
      <w:r>
        <w:rPr>
          <w:b/>
          <w:bCs/>
          <w:rtl w:val="true"/>
          <w:lang w:bidi="ar"/>
        </w:rPr>
        <w:t xml:space="preserve">: </w:t>
      </w:r>
      <w:r>
        <w:rPr>
          <w:b/>
          <w:b/>
          <w:bCs/>
          <w:rtl w:val="true"/>
          <w:lang w:bidi="ar"/>
        </w:rPr>
        <w:t>إن إعفاءهم اللحى تبع للفطرة ونحن مأمورون بالفطرة وإذا شابهونا هم بالفطرة فإنا لا نمنعهم ولا ينفع أن نعدل عن الفطرة من أجل أنهم وافقونا فيها كما أنهم إذا وافقونا في تقليم الأظفار فإننا لا نقول نترك تقليم الأظفار بل نقلمها وهكذا بقية الفطرة إذا وافقنا فيها الكفار فإننا لا نعدل عنها والله الموفق</w:t>
      </w:r>
      <w:r>
        <w:rPr>
          <w:b/>
          <w:bCs/>
          <w:rtl w:val="true"/>
          <w:lang w:bidi="ar"/>
        </w:rPr>
        <w:t>.</w:t>
        <w:br/>
      </w:r>
      <w:r>
        <w:rPr>
          <w:b/>
          <w:b/>
          <w:bCs/>
          <w:rtl w:val="true"/>
          <w:lang w:bidi="ar"/>
        </w:rPr>
        <w:t>ولنعلم أن الإكثار من استخدام الماء في الوضوء أو الغسل داخل في قول الله تعالى</w:t>
      </w:r>
      <w:r>
        <w:rPr>
          <w:b/>
          <w:bCs/>
          <w:rtl w:val="true"/>
          <w:lang w:bidi="ar"/>
        </w:rPr>
        <w:t xml:space="preserve">: </w:t>
      </w:r>
      <w:r>
        <w:rPr>
          <w:b/>
          <w:b/>
          <w:bCs/>
          <w:rtl w:val="true"/>
          <w:lang w:bidi="ar"/>
        </w:rPr>
        <w:t>ولا تسرفوا إنه لا يحب المسرفين ولهذا قال الفقهاء رحمهم الله يكره الإسراف ولو كان على نهر جار فكيف إذا كان على مكائن تستخرج الماء فالحاصل أن الإسراف في الوضوء وغير الوضوء من الأمور المذم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أكيد وجوب الزكاة وبيان فضلها وما يتعلق به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باب تأكيد وجوب الزكاة وبيان فضلها وما يتعلق بها</w:t>
      </w:r>
      <w:r>
        <w:rPr>
          <w:b/>
          <w:bCs/>
          <w:rtl w:val="true"/>
          <w:lang w:bidi="ar"/>
        </w:rPr>
        <w:t>.</w:t>
        <w:br/>
      </w:r>
      <w:r>
        <w:rPr>
          <w:b/>
          <w:b/>
          <w:bCs/>
          <w:rtl w:val="true"/>
          <w:lang w:bidi="ar"/>
        </w:rPr>
        <w:t>الزكاة هي الركن الثالث من أركان الإسلام لقول النبي صلى الله عليه وسلم في حديث عبد الله بن عمر رضي الله عنه</w:t>
      </w:r>
      <w:r>
        <w:rPr>
          <w:b/>
          <w:bCs/>
          <w:rtl w:val="true"/>
          <w:lang w:bidi="ar"/>
        </w:rPr>
        <w:t xml:space="preserve">: </w:t>
      </w:r>
      <w:r>
        <w:rPr>
          <w:b/>
          <w:b/>
          <w:bCs/>
          <w:rtl w:val="true"/>
          <w:lang w:bidi="ar"/>
        </w:rPr>
        <w:t xml:space="preserve">بني الإسلام على خمس شهادة أن لا إله إلا الله </w:t>
      </w:r>
      <w:r>
        <w:rPr>
          <w:b/>
          <w:bCs/>
          <w:rtl w:val="true"/>
          <w:lang w:bidi="ar"/>
        </w:rPr>
        <w:t xml:space="preserve">, </w:t>
      </w:r>
      <w:r>
        <w:rPr>
          <w:b/>
          <w:b/>
          <w:bCs/>
          <w:rtl w:val="true"/>
          <w:lang w:bidi="ar"/>
        </w:rPr>
        <w:t>أن محمد رسول الله، وإقام الصلاة وإيتاء الزكاة والله سبحانه وتعالى يذكرها كثيرا مع الصلاة في القرآن الكريم، ولهذا اختلف العلماء رحمهم الله هل تاركها يكفر كما يكفر تارك الصلاة أم لا؟ على قولين</w:t>
      </w:r>
      <w:r>
        <w:rPr>
          <w:b/>
          <w:bCs/>
          <w:rtl w:val="true"/>
          <w:lang w:bidi="ar"/>
        </w:rPr>
        <w:t>.</w:t>
        <w:br/>
      </w:r>
      <w:r>
        <w:rPr>
          <w:b/>
          <w:b/>
          <w:bCs/>
          <w:rtl w:val="true"/>
          <w:lang w:bidi="ar"/>
        </w:rPr>
        <w:t>والزكاة هي</w:t>
      </w:r>
      <w:r>
        <w:rPr>
          <w:b/>
          <w:bCs/>
          <w:rtl w:val="true"/>
          <w:lang w:bidi="ar"/>
        </w:rPr>
        <w:t xml:space="preserve">: </w:t>
      </w:r>
      <w:r>
        <w:rPr>
          <w:b/>
          <w:b/>
          <w:bCs/>
          <w:rtl w:val="true"/>
          <w:lang w:bidi="ar"/>
        </w:rPr>
        <w:t>التعبد لله تعالى في دفع مال مخصوص من أموال مخصوصة هذا المال المخصوص مقدر</w:t>
      </w:r>
      <w:r>
        <w:rPr>
          <w:b/>
          <w:bCs/>
          <w:rtl w:val="true"/>
          <w:lang w:bidi="ar"/>
        </w:rPr>
        <w:t xml:space="preserve">: </w:t>
      </w:r>
      <w:r>
        <w:rPr>
          <w:b/>
          <w:b/>
          <w:bCs/>
          <w:rtl w:val="true"/>
          <w:lang w:bidi="ar"/>
        </w:rPr>
        <w:t>ربع العشر، نصف العشر، العشر</w:t>
      </w:r>
      <w:r>
        <w:rPr>
          <w:b/>
          <w:bCs/>
          <w:rtl w:val="true"/>
          <w:lang w:bidi="ar"/>
        </w:rPr>
        <w:t>.</w:t>
        <w:br/>
      </w:r>
      <w:r>
        <w:rPr>
          <w:b/>
          <w:b/>
          <w:bCs/>
          <w:rtl w:val="true"/>
          <w:lang w:bidi="ar"/>
        </w:rPr>
        <w:t>وكذلك يدفع لطائفة مخصوصة كما سيأتي إن شاء الله والزكاة لها فوائد عظيمة منها تكميل إسلام العبد لأنها أحد أركان الإسلام وهي أفضل من الصدقة يعني لو أدى الإنسان مائة ريال زكاة أو مائة ريال صدقة تطوع كانت مائة ريال الزكاة أحب إلى الله عز وجل و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 الإنسان يخرج بها عن دارة البخلاء إلى دائرة الكرماء لأنها بذل مال والبخل إمساك المال فإذا بذلها الإنسان خرج من كونه بخيلا إلى كونه كريما ومنها مضاعفة الحسنات لأن الذين ينفقون أموالهم في سبيل الله مثلهم كمثل حبة أنبتت سبع سنابل في كل سنبلة مائة حبة يعني</w:t>
      </w:r>
      <w:r>
        <w:rPr>
          <w:b/>
          <w:bCs/>
          <w:rtl w:val="true"/>
          <w:lang w:bidi="ar"/>
        </w:rPr>
        <w:t xml:space="preserve">: </w:t>
      </w:r>
      <w:r>
        <w:rPr>
          <w:b/>
          <w:b/>
          <w:bCs/>
          <w:rtl w:val="true"/>
          <w:lang w:bidi="ar"/>
        </w:rPr>
        <w:t>ريال بمائة ريال أو أكثر ومنها أن فيها جبرا لقلوب الفقراء ودفعا لحاجتهم وحماية من غضبهم لأن الفقراء إذا لم يعطوا من مال الأغنياء ربما يغضبون ويتجرءون ويكرهون الأغنياء ويرون أنهم في واد والأغنياء في واد والأمة الإسلامية أمة واحدة يجب أن يعتقد كل إنسان أنه لبنة في سور قصر مع إخوانه المسلمين لقول النبي صلى الله عليه وسلم</w:t>
      </w:r>
      <w:r>
        <w:rPr>
          <w:b/>
          <w:bCs/>
          <w:rtl w:val="true"/>
          <w:lang w:bidi="ar"/>
        </w:rPr>
        <w:t xml:space="preserve">: </w:t>
      </w:r>
      <w:r>
        <w:rPr>
          <w:b/>
          <w:b/>
          <w:bCs/>
          <w:rtl w:val="true"/>
          <w:lang w:bidi="ar"/>
        </w:rPr>
        <w:t>المؤمن للمؤمن كالبنيان يشد بعضه بعضا ومنها أنها سبب في شرح الصدر لأن الإنسان كلما بذل شيئا من ماله شرح الله له صدره وهذا شيء مجرب وواقع لو يتصدق الإنسان بأدنى من واجب الزكاة لوجد في صدره انشراحا وفي قلبه محبة للخير ومنها أنها تطفئ غضب الرب وتدفع ميتة السوء وهذه فائدة عظيمة تدفع ميتة السوء يعني الإنسان يموت على أحسن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خاتمة أحسن الله لي ولكم الخاتمة أعز ما يكون على الإنسان لأنه وقت فراق الدنيا إلى الآخرة والشيطان أحرص ما يكون على بني آدم عند الموت لأنها هي الساعة الحاسمة إما من أهل النار أو من أهل الجنة وفي حديث ابن مسعود</w:t>
      </w:r>
      <w:r>
        <w:rPr>
          <w:b/>
          <w:bCs/>
          <w:rtl w:val="true"/>
          <w:lang w:bidi="ar"/>
        </w:rPr>
        <w:t xml:space="preserve">: </w:t>
      </w:r>
      <w:r>
        <w:rPr>
          <w:b/>
          <w:b/>
          <w:bCs/>
          <w:rtl w:val="true"/>
          <w:lang w:bidi="ar"/>
        </w:rPr>
        <w:t>إن أحدكم ليعمل بعمل أهل الجنة حتى ما يكون بينه وبينها إلا ذراع فيسبق عليه الكتاب فيعمل بعمل أهل النار فيدخل النار وإن أحدكم ليعمل بعمل أهل النار حتى ما يكون بينه وبينها إلا ذراع فيسبق عليه الكتاب فيعمل بعمل أهل الجنة فيدخلها فالأعمال بالخواتيم والصدقة وعلى رأسها الزكاة تدفع ميتة السوء ومنها أن النبي صلى الله عليه وسلم أخبر أن كل امرئ في ظل صدقته يوم القيامة كل امرئ في ظل صدقته يوم القيامة فالناس تكون الشمس فوق رءوسهم قدر ميل وهؤلاء المتصدقون وعلى رأس صدقاتهم الزكاة يكونون في ظل صدقاتهم يوم القيامة</w:t>
      </w:r>
      <w:r>
        <w:rPr>
          <w:b/>
          <w:bCs/>
          <w:rtl w:val="true"/>
          <w:lang w:bidi="ar"/>
        </w:rPr>
        <w:t>.</w:t>
        <w:br/>
      </w:r>
      <w:r>
        <w:rPr>
          <w:b/>
          <w:b/>
          <w:bCs/>
          <w:rtl w:val="true"/>
          <w:lang w:bidi="ar"/>
        </w:rPr>
        <w:t>وحكى لي بعض الصلحاء أن رجلا كان يمنع أهله من الصدقة من البيت يقول</w:t>
      </w:r>
      <w:r>
        <w:rPr>
          <w:b/>
          <w:bCs/>
          <w:rtl w:val="true"/>
          <w:lang w:bidi="ar"/>
        </w:rPr>
        <w:t xml:space="preserve">: </w:t>
      </w:r>
      <w:r>
        <w:rPr>
          <w:b/>
          <w:b/>
          <w:bCs/>
          <w:rtl w:val="true"/>
          <w:lang w:bidi="ar"/>
        </w:rPr>
        <w:t>لا تتصدقوا وفي يوم من الأيام نام ورأى في المنام كأن الساعة قد قامت ورأى فوق رأسه ظلا يظله من الشمس إلا أن فيه ثلاثة خروق يقول</w:t>
      </w:r>
      <w:r>
        <w:rPr>
          <w:b/>
          <w:bCs/>
          <w:rtl w:val="true"/>
          <w:lang w:bidi="ar"/>
        </w:rPr>
        <w:t xml:space="preserve">: </w:t>
      </w:r>
      <w:r>
        <w:rPr>
          <w:b/>
          <w:b/>
          <w:bCs/>
          <w:rtl w:val="true"/>
          <w:lang w:bidi="ar"/>
        </w:rPr>
        <w:t>فجاءت تمرات فسدت هذه الخروق فت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الثوب متخرق وتجيء التمرات تسد الخروق فلما قصها على زوجته أخبرته أنها تصدقت بثوب وثلاث تمرات فكان الكساء الأول هو الثوب لكنه مخرق فجاءت التمرات الثلاث فسدت الخروق ففرح بذلك وأذن لها بعد هذا أن تتصدق بما شاءت فالحاصل أن هذه الرؤيا مصداق قول الرسول صلى الله عليه وسلم كل امرئ في ظل صدقته يوم القيامة ومنها أنها تلين القلب وصدقات التطوع تلين القلب حيث إن الإنسان يعطيها الفقراء المحتاجين فيلين قلبه ويرحمهم وفي ذلك تعرض لرحمة الله لأن الله إنما يرحم من عباده الرحماء ولها فوائد كثيرة قد يطول في المقام ذكرها</w:t>
      </w:r>
      <w:r>
        <w:rPr>
          <w:b/>
          <w:bCs/>
          <w:rtl w:val="true"/>
          <w:lang w:bidi="ar"/>
        </w:rPr>
        <w:t>.</w:t>
        <w:br/>
      </w:r>
      <w:r>
        <w:rPr>
          <w:b/>
          <w:b/>
          <w:bCs/>
          <w:rtl w:val="true"/>
          <w:lang w:bidi="ar"/>
        </w:rPr>
        <w:t>وسيأتي إن شاء الله الكلام على الآيات التي ذكرها المؤلف والله الموفق</w:t>
      </w:r>
      <w:r>
        <w:rPr>
          <w:b/>
          <w:bCs/>
          <w:rtl w:val="true"/>
          <w:lang w:bidi="ar"/>
        </w:rPr>
        <w:t>.</w:t>
        <w:br/>
      </w:r>
      <w:r>
        <w:rPr>
          <w:b/>
          <w:b/>
          <w:bCs/>
          <w:rtl w:val="true"/>
          <w:lang w:bidi="ar"/>
        </w:rPr>
        <w:t>قال الله تعالى</w:t>
      </w:r>
      <w:r>
        <w:rPr>
          <w:b/>
          <w:bCs/>
          <w:rtl w:val="true"/>
          <w:lang w:bidi="ar"/>
        </w:rPr>
        <w:t>: {</w:t>
      </w:r>
      <w:r>
        <w:rPr>
          <w:b/>
          <w:b/>
          <w:bCs/>
          <w:rtl w:val="true"/>
          <w:lang w:bidi="ar"/>
        </w:rPr>
        <w:t>وأقيموا الصلاة وآتوا الزكاة</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xml:space="preserve">} </w:t>
      </w:r>
      <w:r>
        <w:rPr>
          <w:b/>
          <w:b/>
          <w:bCs/>
          <w:rtl w:val="true"/>
          <w:lang w:bidi="ar"/>
        </w:rPr>
        <w:t>وقال تعالى</w:t>
      </w:r>
      <w:r>
        <w:rPr>
          <w:b/>
          <w:bCs/>
          <w:rtl w:val="true"/>
          <w:lang w:bidi="ar"/>
        </w:rPr>
        <w:t>: {</w:t>
      </w:r>
      <w:r>
        <w:rPr>
          <w:b/>
          <w:b/>
          <w:bCs/>
          <w:rtl w:val="true"/>
          <w:lang w:bidi="ar"/>
        </w:rPr>
        <w:t>خذ من أموالهم صدقة تطهرهم وتزكيهم به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 باب تأكيد وجوب الزكاة وبيان فضلها وما يتعلق بها ثم ذكر آيات ثلاث الآي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يموا الصلاة وآتوا الزكاة فإقامة الصلاة أن تأتي بها مستقيمة على الوجه الذي ورد عن النبي صلى الله عليه وسلم وإيتاء الزكاة هو إعطاؤها لمستحقها وقد سبق بيان معنى الزكاة وبيان فوائدها ما يسر الله تعالى</w:t>
      </w:r>
      <w:r>
        <w:rPr>
          <w:b/>
          <w:bCs/>
          <w:rtl w:val="true"/>
          <w:lang w:bidi="ar"/>
        </w:rPr>
        <w:t>.</w:t>
        <w:br/>
      </w:r>
      <w:r>
        <w:rPr>
          <w:b/>
          <w:b/>
          <w:bCs/>
          <w:rtl w:val="true"/>
          <w:lang w:bidi="ar"/>
        </w:rPr>
        <w:t>ثم ذكر الآية الثانية وهي قو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وما أمروا</w:t>
      </w:r>
      <w:r>
        <w:rPr>
          <w:b/>
          <w:bCs/>
          <w:rtl w:val="true"/>
          <w:lang w:bidi="ar"/>
        </w:rPr>
        <w:t xml:space="preserve">} </w:t>
      </w:r>
      <w:r>
        <w:rPr>
          <w:b/>
          <w:b/>
          <w:bCs/>
          <w:rtl w:val="true"/>
          <w:lang w:bidi="ar"/>
        </w:rPr>
        <w:t xml:space="preserve">يعني بذلك الناس </w:t>
      </w:r>
      <w:r>
        <w:rPr>
          <w:b/>
          <w:bCs/>
          <w:rtl w:val="true"/>
          <w:lang w:bidi="ar"/>
        </w:rPr>
        <w:t>{</w:t>
      </w:r>
      <w:r>
        <w:rPr>
          <w:b/>
          <w:b/>
          <w:bCs/>
          <w:rtl w:val="true"/>
          <w:lang w:bidi="ar"/>
        </w:rPr>
        <w:t>إلا ليعبدوا الله</w:t>
      </w:r>
      <w:r>
        <w:rPr>
          <w:b/>
          <w:bCs/>
          <w:rtl w:val="true"/>
          <w:lang w:bidi="ar"/>
        </w:rPr>
        <w:t xml:space="preserve">} </w:t>
      </w:r>
      <w:r>
        <w:rPr>
          <w:b/>
          <w:b/>
          <w:bCs/>
          <w:rtl w:val="true"/>
          <w:lang w:bidi="ar"/>
        </w:rPr>
        <w:t xml:space="preserve">أي يتذللوا له بالعبادة بكل ما تعبدهم به من عقيدة أو قول أو عمل </w:t>
      </w:r>
      <w:r>
        <w:rPr>
          <w:b/>
          <w:bCs/>
          <w:rtl w:val="true"/>
          <w:lang w:bidi="ar"/>
        </w:rPr>
        <w:t>{</w:t>
      </w:r>
      <w:r>
        <w:rPr>
          <w:b/>
          <w:b/>
          <w:bCs/>
          <w:rtl w:val="true"/>
          <w:lang w:bidi="ar"/>
        </w:rPr>
        <w:t>مخلصين له الدين</w:t>
      </w:r>
      <w:r>
        <w:rPr>
          <w:b/>
          <w:bCs/>
          <w:rtl w:val="true"/>
          <w:lang w:bidi="ar"/>
        </w:rPr>
        <w:t xml:space="preserve">} </w:t>
      </w:r>
      <w:r>
        <w:rPr>
          <w:b/>
          <w:b/>
          <w:bCs/>
          <w:rtl w:val="true"/>
          <w:lang w:bidi="ar"/>
        </w:rPr>
        <w:t xml:space="preserve">أي مخلصين له العمل وإخلاص العمل لله ألا يبتغي الإنسان شيئا بعلمه سوى الله عز وجل لا يبتغي به دنيا ولا جاها ولا رئاسة ولا غير ذلك لا يريد إلا ثواب الله وقوله </w:t>
      </w:r>
      <w:r>
        <w:rPr>
          <w:b/>
          <w:bCs/>
          <w:rtl w:val="true"/>
          <w:lang w:bidi="ar"/>
        </w:rPr>
        <w:t>{</w:t>
      </w:r>
      <w:r>
        <w:rPr>
          <w:b/>
          <w:b/>
          <w:bCs/>
          <w:rtl w:val="true"/>
          <w:lang w:bidi="ar"/>
        </w:rPr>
        <w:t>حنفاء</w:t>
      </w:r>
      <w:r>
        <w:rPr>
          <w:b/>
          <w:bCs/>
          <w:rtl w:val="true"/>
          <w:lang w:bidi="ar"/>
        </w:rPr>
        <w:t xml:space="preserve">} </w:t>
      </w:r>
      <w:r>
        <w:rPr>
          <w:b/>
          <w:b/>
          <w:bCs/>
          <w:rtl w:val="true"/>
          <w:lang w:bidi="ar"/>
        </w:rPr>
        <w:t xml:space="preserve">يعني مائلين عن الشرك إخلاص بلا إشراك وقوله </w:t>
      </w:r>
      <w:r>
        <w:rPr>
          <w:b/>
          <w:bCs/>
          <w:rtl w:val="true"/>
          <w:lang w:bidi="ar"/>
        </w:rPr>
        <w:t>{</w:t>
      </w:r>
      <w:r>
        <w:rPr>
          <w:b/>
          <w:b/>
          <w:bCs/>
          <w:rtl w:val="true"/>
          <w:lang w:bidi="ar"/>
        </w:rPr>
        <w:t>ويقيموا الصلاة ويؤتوا الزكاة</w:t>
      </w:r>
      <w:r>
        <w:rPr>
          <w:b/>
          <w:bCs/>
          <w:rtl w:val="true"/>
          <w:lang w:bidi="ar"/>
        </w:rPr>
        <w:t xml:space="preserve">} </w:t>
      </w:r>
      <w:r>
        <w:rPr>
          <w:b/>
          <w:b/>
          <w:bCs/>
          <w:rtl w:val="true"/>
          <w:lang w:bidi="ar"/>
        </w:rPr>
        <w:t xml:space="preserve">وهذا هو الشاهد في قوله </w:t>
      </w:r>
      <w:r>
        <w:rPr>
          <w:b/>
          <w:bCs/>
          <w:rtl w:val="true"/>
          <w:lang w:bidi="ar"/>
        </w:rPr>
        <w:t>{</w:t>
      </w:r>
      <w:r>
        <w:rPr>
          <w:b/>
          <w:b/>
          <w:bCs/>
          <w:rtl w:val="true"/>
          <w:lang w:bidi="ar"/>
        </w:rPr>
        <w:t>ويؤتوا الزكا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ذلك دين القيمة</w:t>
      </w:r>
      <w:r>
        <w:rPr>
          <w:b/>
          <w:bCs/>
          <w:rtl w:val="true"/>
          <w:lang w:bidi="ar"/>
        </w:rPr>
        <w:t>} {</w:t>
      </w:r>
      <w:r>
        <w:rPr>
          <w:b/>
          <w:b/>
          <w:bCs/>
          <w:rtl w:val="true"/>
          <w:lang w:bidi="ar"/>
        </w:rPr>
        <w:t>وذلك</w:t>
      </w:r>
      <w:r>
        <w:rPr>
          <w:b/>
          <w:bCs/>
          <w:rtl w:val="true"/>
          <w:lang w:bidi="ar"/>
        </w:rPr>
        <w:t xml:space="preserve">} </w:t>
      </w:r>
      <w:r>
        <w:rPr>
          <w:b/>
          <w:b/>
          <w:bCs/>
          <w:rtl w:val="true"/>
          <w:lang w:bidi="ar"/>
        </w:rPr>
        <w:t xml:space="preserve">أي عبادة الله تعالى مخلصين له الدين وإقامة الصلاة وإيتاء الزكاة </w:t>
      </w:r>
      <w:r>
        <w:rPr>
          <w:b/>
          <w:bCs/>
          <w:rtl w:val="true"/>
          <w:lang w:bidi="ar"/>
        </w:rPr>
        <w:t>{</w:t>
      </w:r>
      <w:r>
        <w:rPr>
          <w:b/>
          <w:b/>
          <w:bCs/>
          <w:rtl w:val="true"/>
          <w:lang w:bidi="ar"/>
        </w:rPr>
        <w:t>دين القيمة</w:t>
      </w:r>
      <w:r>
        <w:rPr>
          <w:b/>
          <w:bCs/>
          <w:rtl w:val="true"/>
          <w:lang w:bidi="ar"/>
        </w:rPr>
        <w:t xml:space="preserve">} </w:t>
      </w:r>
      <w:r>
        <w:rPr>
          <w:b/>
          <w:b/>
          <w:bCs/>
          <w:rtl w:val="true"/>
          <w:lang w:bidi="ar"/>
        </w:rPr>
        <w:t xml:space="preserve">أي دين الملة القيمة فهو العمل المرضي عند الله عز وجل وقال سبحانه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الخطاب للنبي صلى الله عليه وسلم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يعني بذلك الزكاة </w:t>
      </w:r>
      <w:r>
        <w:rPr>
          <w:b/>
          <w:bCs/>
          <w:rtl w:val="true"/>
          <w:lang w:bidi="ar"/>
        </w:rPr>
        <w:t>{</w:t>
      </w:r>
      <w:r>
        <w:rPr>
          <w:b/>
          <w:b/>
          <w:bCs/>
          <w:rtl w:val="true"/>
          <w:lang w:bidi="ar"/>
        </w:rPr>
        <w:t>تطهرهم وتزكيهم بها وصل عليهم</w:t>
      </w:r>
      <w:r>
        <w:rPr>
          <w:b/>
          <w:bCs/>
          <w:rtl w:val="true"/>
          <w:lang w:bidi="ar"/>
        </w:rPr>
        <w:t xml:space="preserve">} </w:t>
      </w:r>
      <w:r>
        <w:rPr>
          <w:b/>
          <w:b/>
          <w:bCs/>
          <w:rtl w:val="true"/>
          <w:lang w:bidi="ar"/>
        </w:rPr>
        <w:t>تطهرهم من الذنوب والأخلاق الرذيلة أما كونها تطهر من الذنوب ف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 xml:space="preserve">الصدقة تطفئ الخطيئة كما يطفئ الماء النار وأما كونها تطهر الأخلاق الرذيلة فلأنها تلحق الإنسان بالكرماء والمحسنين بما يبذله من أموال الزكاة لمستحقيها </w:t>
      </w:r>
      <w:r>
        <w:rPr>
          <w:b/>
          <w:bCs/>
          <w:rtl w:val="true"/>
          <w:lang w:bidi="ar"/>
        </w:rPr>
        <w:t>{</w:t>
      </w:r>
      <w:r>
        <w:rPr>
          <w:b/>
          <w:b/>
          <w:bCs/>
          <w:rtl w:val="true"/>
          <w:lang w:bidi="ar"/>
        </w:rPr>
        <w:t>وتزكيهم بها</w:t>
      </w:r>
      <w:r>
        <w:rPr>
          <w:b/>
          <w:bCs/>
          <w:rtl w:val="true"/>
          <w:lang w:bidi="ar"/>
        </w:rPr>
        <w:t xml:space="preserve">} </w:t>
      </w:r>
      <w:r>
        <w:rPr>
          <w:b/>
          <w:b/>
          <w:bCs/>
          <w:rtl w:val="true"/>
          <w:lang w:bidi="ar"/>
        </w:rPr>
        <w:t xml:space="preserve">أي تنمي أخلاقهم بعد التطهير من الأخلاق الرذيلة تنمي الأخلاق الفاضلة </w:t>
      </w:r>
      <w:r>
        <w:rPr>
          <w:b/>
          <w:bCs/>
          <w:rtl w:val="true"/>
          <w:lang w:bidi="ar"/>
        </w:rPr>
        <w:t>{</w:t>
      </w:r>
      <w:r>
        <w:rPr>
          <w:b/>
          <w:b/>
          <w:bCs/>
          <w:rtl w:val="true"/>
          <w:lang w:bidi="ar"/>
        </w:rPr>
        <w:t>وتزكيهم بها</w:t>
      </w:r>
      <w:r>
        <w:rPr>
          <w:b/>
          <w:bCs/>
          <w:rtl w:val="true"/>
          <w:lang w:bidi="ar"/>
        </w:rPr>
        <w:t xml:space="preserve">} </w:t>
      </w:r>
      <w:r>
        <w:rPr>
          <w:b/>
          <w:b/>
          <w:bCs/>
          <w:rtl w:val="true"/>
          <w:lang w:bidi="ar"/>
        </w:rPr>
        <w:t xml:space="preserve">تزكيهم أيضا دينا فهي تزكية دين وتزكية أخلاق </w:t>
      </w:r>
      <w:r>
        <w:rPr>
          <w:b/>
          <w:bCs/>
          <w:rtl w:val="true"/>
          <w:lang w:bidi="ar"/>
        </w:rPr>
        <w:t>{</w:t>
      </w:r>
      <w:r>
        <w:rPr>
          <w:b/>
          <w:b/>
          <w:bCs/>
          <w:rtl w:val="true"/>
          <w:lang w:bidi="ar"/>
        </w:rPr>
        <w:t>وصل عليهم</w:t>
      </w:r>
      <w:r>
        <w:rPr>
          <w:b/>
          <w:bCs/>
          <w:rtl w:val="true"/>
          <w:lang w:bidi="ar"/>
        </w:rPr>
        <w:t xml:space="preserve">} </w:t>
      </w:r>
      <w:r>
        <w:rPr>
          <w:b/>
          <w:b/>
          <w:bCs/>
          <w:rtl w:val="true"/>
          <w:lang w:bidi="ar"/>
        </w:rPr>
        <w:t>أي ادع لهم بالصلاة عليهم وكان النبي صلى الله عليه وسلم إذا أتاه قوما بصدقة قال لهم</w:t>
      </w:r>
      <w:r>
        <w:rPr>
          <w:b/>
          <w:bCs/>
          <w:rtl w:val="true"/>
          <w:lang w:bidi="ar"/>
        </w:rPr>
        <w:t xml:space="preserve">: </w:t>
      </w:r>
      <w:r>
        <w:rPr>
          <w:b/>
          <w:b/>
          <w:bCs/>
          <w:rtl w:val="true"/>
          <w:lang w:bidi="ar"/>
        </w:rPr>
        <w:t xml:space="preserve">اللهم صل عليهم امتثالا لأمر الله </w:t>
      </w:r>
      <w:r>
        <w:rPr>
          <w:b/>
          <w:bCs/>
          <w:rtl w:val="true"/>
          <w:lang w:bidi="ar"/>
        </w:rPr>
        <w:t>{</w:t>
      </w:r>
      <w:r>
        <w:rPr>
          <w:b/>
          <w:b/>
          <w:bCs/>
          <w:rtl w:val="true"/>
          <w:lang w:bidi="ar"/>
        </w:rPr>
        <w:t>إن صلواتك سكن لهم</w:t>
      </w:r>
      <w:r>
        <w:rPr>
          <w:b/>
          <w:bCs/>
          <w:rtl w:val="true"/>
          <w:lang w:bidi="ar"/>
        </w:rPr>
        <w:t xml:space="preserve">} </w:t>
      </w:r>
      <w:r>
        <w:rPr>
          <w:b/>
          <w:b/>
          <w:bCs/>
          <w:rtl w:val="true"/>
          <w:lang w:bidi="ar"/>
        </w:rPr>
        <w:t xml:space="preserve">صلاتك عليهم يعني دعاءك لهم بالصلاة مسكن لهم تسكن إليه نفوسهم وتطمئن قلوبهم وتنشرح صدورهم ويسهل عليهم بذل المال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ففي هذه الآيات الثلاث دليل على وجوب الزكاة وأنها من أفضل الأعمال وسيأتي إن شاء الله الأحاديث</w:t>
      </w:r>
      <w:r>
        <w:rPr>
          <w:b/>
          <w:bCs/>
          <w:rtl w:val="true"/>
          <w:lang w:bidi="ar"/>
        </w:rPr>
        <w:t>.</w:t>
        <w:br/>
      </w:r>
      <w:r>
        <w:rPr>
          <w:b/>
          <w:bCs/>
          <w:lang w:bidi="ar"/>
        </w:rPr>
        <w:t>1206</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عبده ورسوله وإقام الصلاة وإيتاء الزكاة وحج البيت وصوم رمضان متفق عليه</w:t>
      </w:r>
      <w:r>
        <w:rPr>
          <w:b/>
          <w:bCs/>
          <w:rtl w:val="true"/>
          <w:lang w:bidi="ar"/>
        </w:rPr>
        <w:t>.</w:t>
        <w:br/>
      </w:r>
      <w:r>
        <w:rPr>
          <w:b/>
          <w:bCs/>
          <w:lang w:bidi="ar"/>
        </w:rPr>
        <w:t>1207</w:t>
      </w:r>
      <w:r>
        <w:rPr>
          <w:b/>
          <w:bCs/>
          <w:rtl w:val="true"/>
          <w:lang w:bidi="ar"/>
        </w:rPr>
        <w:t xml:space="preserve"> - </w:t>
      </w:r>
      <w:r>
        <w:rPr>
          <w:b/>
          <w:b/>
          <w:bCs/>
          <w:rtl w:val="true"/>
          <w:lang w:bidi="ar"/>
        </w:rPr>
        <w:t>وعن طلحة بن عبيد الله رضي الله عنه قال</w:t>
      </w:r>
      <w:r>
        <w:rPr>
          <w:b/>
          <w:bCs/>
          <w:rtl w:val="true"/>
          <w:lang w:bidi="ar"/>
        </w:rPr>
        <w:t xml:space="preserve">: </w:t>
      </w:r>
      <w:r>
        <w:rPr>
          <w:b/>
          <w:b/>
          <w:bCs/>
          <w:rtl w:val="true"/>
          <w:lang w:bidi="ar"/>
        </w:rPr>
        <w:t>جاء رجل إ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ن أهل نجد ثائر الرأس نسمع دوي صوته، ولا نفقه ما يقول، حتى دنا من رسول الله صلى الله عليه وسلم فإذا هو يسأل عن الإسلام، فقال رسول الله صلى الله عليه وسلم</w:t>
      </w:r>
      <w:r>
        <w:rPr>
          <w:b/>
          <w:bCs/>
          <w:rtl w:val="true"/>
          <w:lang w:bidi="ar"/>
        </w:rPr>
        <w:t xml:space="preserve">: </w:t>
      </w:r>
      <w:r>
        <w:rPr>
          <w:b/>
          <w:b/>
          <w:bCs/>
          <w:rtl w:val="true"/>
          <w:lang w:bidi="ar"/>
        </w:rPr>
        <w:t>خمس صلوات في اليوم والليلة قال</w:t>
      </w:r>
      <w:r>
        <w:rPr>
          <w:b/>
          <w:bCs/>
          <w:rtl w:val="true"/>
          <w:lang w:bidi="ar"/>
        </w:rPr>
        <w:t xml:space="preserve">: </w:t>
      </w:r>
      <w:r>
        <w:rPr>
          <w:b/>
          <w:b/>
          <w:bCs/>
          <w:rtl w:val="true"/>
          <w:lang w:bidi="ar"/>
        </w:rPr>
        <w:t>هل علي غيرهن؟ قال</w:t>
      </w:r>
      <w:r>
        <w:rPr>
          <w:b/>
          <w:bCs/>
          <w:rtl w:val="true"/>
          <w:lang w:bidi="ar"/>
        </w:rPr>
        <w:t xml:space="preserve">: </w:t>
      </w:r>
      <w:r>
        <w:rPr>
          <w:b/>
          <w:b/>
          <w:bCs/>
          <w:rtl w:val="true"/>
          <w:lang w:bidi="ar"/>
        </w:rPr>
        <w:t>لا، إلا أن تطوع فقال رسول الله صلى الله عليه وسلم</w:t>
      </w:r>
      <w:r>
        <w:rPr>
          <w:b/>
          <w:bCs/>
          <w:rtl w:val="true"/>
          <w:lang w:bidi="ar"/>
        </w:rPr>
        <w:t xml:space="preserve">: </w:t>
      </w:r>
      <w:r>
        <w:rPr>
          <w:b/>
          <w:b/>
          <w:bCs/>
          <w:rtl w:val="true"/>
          <w:lang w:bidi="ar"/>
        </w:rPr>
        <w:t>وصيام شهر رمضان قال</w:t>
      </w:r>
      <w:r>
        <w:rPr>
          <w:b/>
          <w:bCs/>
          <w:rtl w:val="true"/>
          <w:lang w:bidi="ar"/>
        </w:rPr>
        <w:t xml:space="preserve">: </w:t>
      </w:r>
      <w:r>
        <w:rPr>
          <w:b/>
          <w:b/>
          <w:bCs/>
          <w:rtl w:val="true"/>
          <w:lang w:bidi="ar"/>
        </w:rPr>
        <w:t>هل علي غيره، قال</w:t>
      </w:r>
      <w:r>
        <w:rPr>
          <w:b/>
          <w:bCs/>
          <w:rtl w:val="true"/>
          <w:lang w:bidi="ar"/>
        </w:rPr>
        <w:t xml:space="preserve">: </w:t>
      </w:r>
      <w:r>
        <w:rPr>
          <w:b/>
          <w:b/>
          <w:bCs/>
          <w:rtl w:val="true"/>
          <w:lang w:bidi="ar"/>
        </w:rPr>
        <w:t>لا، إلا أن تطوع قال</w:t>
      </w:r>
      <w:r>
        <w:rPr>
          <w:b/>
          <w:bCs/>
          <w:rtl w:val="true"/>
          <w:lang w:bidi="ar"/>
        </w:rPr>
        <w:t xml:space="preserve">: </w:t>
      </w:r>
      <w:r>
        <w:rPr>
          <w:b/>
          <w:b/>
          <w:bCs/>
          <w:rtl w:val="true"/>
          <w:lang w:bidi="ar"/>
        </w:rPr>
        <w:t>وذكر له رسول الله صلى الله عليه وسلم الزكاة ف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 فأدبر الرجل وهو يقول</w:t>
      </w:r>
      <w:r>
        <w:rPr>
          <w:b/>
          <w:bCs/>
          <w:rtl w:val="true"/>
          <w:lang w:bidi="ar"/>
        </w:rPr>
        <w:t xml:space="preserve">: </w:t>
      </w:r>
      <w:r>
        <w:rPr>
          <w:b/>
          <w:b/>
          <w:bCs/>
          <w:rtl w:val="true"/>
          <w:lang w:bidi="ar"/>
        </w:rPr>
        <w:t>والله لا أزيد على هذا ولا أنقص منه، فقال رسول الله صلى الله عليه وسلم</w:t>
      </w:r>
      <w:r>
        <w:rPr>
          <w:b/>
          <w:bCs/>
          <w:rtl w:val="true"/>
          <w:lang w:bidi="ar"/>
        </w:rPr>
        <w:t xml:space="preserve">: </w:t>
      </w:r>
      <w:r>
        <w:rPr>
          <w:b/>
          <w:b/>
          <w:bCs/>
          <w:rtl w:val="true"/>
          <w:lang w:bidi="ar"/>
        </w:rPr>
        <w:t>أفلح إن صدق متفق عليه</w:t>
      </w:r>
      <w:r>
        <w:rPr>
          <w:b/>
          <w:bCs/>
          <w:rtl w:val="true"/>
          <w:lang w:bidi="ar"/>
        </w:rPr>
        <w:t>.</w:t>
        <w:br/>
      </w:r>
      <w:r>
        <w:rPr>
          <w:b/>
          <w:bCs/>
          <w:lang w:bidi="ar"/>
        </w:rPr>
        <w:t>1208</w:t>
      </w:r>
      <w:r>
        <w:rPr>
          <w:b/>
          <w:bCs/>
          <w:rtl w:val="true"/>
          <w:lang w:bidi="ar"/>
        </w:rPr>
        <w:t xml:space="preserve"> - </w:t>
      </w:r>
      <w:r>
        <w:rPr>
          <w:b/>
          <w:b/>
          <w:bCs/>
          <w:rtl w:val="true"/>
          <w:lang w:bidi="ar"/>
        </w:rPr>
        <w:t>وعن ابن عباس رضي الله عنه أن النبي صلى الله عليه وسلم بعث معاذا رضي الله عنه إلى اليمن فقال</w:t>
      </w:r>
      <w:r>
        <w:rPr>
          <w:b/>
          <w:bCs/>
          <w:rtl w:val="true"/>
          <w:lang w:bidi="ar"/>
        </w:rPr>
        <w:t xml:space="preserve">: </w:t>
      </w:r>
      <w:r>
        <w:rPr>
          <w:b/>
          <w:b/>
          <w:bCs/>
          <w:rtl w:val="true"/>
          <w:lang w:bidi="ar"/>
        </w:rPr>
        <w:t>ادعهم إلى شهادة أن لا إله إلا الله وأني رسول الله فإن هم أطاعوا لذلك فأعلمهم أن الله تعالى افترض عليهم خمس صلوات في كل يوم وليلة، فإن هم أطاعوا لذلك فأعلمهم أن الله افترض عليهم صدقة تؤخذ من أغنيائهم وترد على فقرائهم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ذكرها النووي رحمه الله في كتابه رياض الصالحين باب تأكيد وجوب الزكاة أما حديث ابن عمر رضي الله عنهم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نبي صلى الله عليه وسلم</w:t>
      </w:r>
      <w:r>
        <w:rPr>
          <w:b/>
          <w:bCs/>
          <w:rtl w:val="true"/>
          <w:lang w:bidi="ar"/>
        </w:rPr>
        <w:t xml:space="preserve">: </w:t>
      </w:r>
      <w:r>
        <w:rPr>
          <w:b/>
          <w:b/>
          <w:bCs/>
          <w:rtl w:val="true"/>
          <w:lang w:bidi="ar"/>
        </w:rPr>
        <w:t>بني الإسلام</w:t>
      </w:r>
      <w:r>
        <w:rPr>
          <w:b/>
          <w:bCs/>
          <w:rtl w:val="true"/>
          <w:lang w:bidi="ar"/>
        </w:rPr>
        <w:t>..</w:t>
        <w:br/>
        <w:t>..</w:t>
        <w:br/>
      </w:r>
      <w:r>
        <w:rPr>
          <w:b/>
          <w:b/>
          <w:bCs/>
          <w:rtl w:val="true"/>
          <w:lang w:bidi="ar"/>
        </w:rPr>
        <w:t>فقد تقدم الكلام عليه مفصلا ولا حاجة إلى إعادته وأما حديث طلحة بن عبيد الله في قصة الرجل النجدي الذي جاء ثائر الرأس يسمعون صوته ولا يفقهون ما يقول وسأل النبي صلى الله عليه وسلم عن الإسلام فذكر له خمس صلوات وصيام رمضان والزكاة ولم يذكر شهادة أن لا إله إلا الله وأن محمدا رسول الله لعلمه صلى الله عليه وسلم بأنه قد نطقها وشهد بها لأنه جاء مسلما لكن يريد أن يستفسر عن تفاصيل بعض الأشياء وفيه قوله صلى الله عليه وسلم لهذا الرجل لما ذكر صلى الله عليه وسلم خمس صلوات وصيام رمضان والزكاة وقال الرجل هل علي غيرها قال</w:t>
      </w:r>
      <w:r>
        <w:rPr>
          <w:b/>
          <w:bCs/>
          <w:rtl w:val="true"/>
          <w:lang w:bidi="ar"/>
        </w:rPr>
        <w:t xml:space="preserve">: </w:t>
      </w:r>
      <w:r>
        <w:rPr>
          <w:b/>
          <w:b/>
          <w:bCs/>
          <w:rtl w:val="true"/>
          <w:lang w:bidi="ar"/>
        </w:rPr>
        <w:t>لا، إلا أن تطوع فدل هذا على أنه لا يجب في اليوم والليلة أكثر من خمس صلوات، فالوتر ليس بواجب لكنه سنة مؤكدة وتحية المسجد ليست بواجبة لكنها سنة مؤكدة وصلاة العيدين ليست بواجبة لكنها سنة مؤكدة وكذلك أيضا ما اختلف فيه العلماء</w:t>
      </w:r>
      <w:r>
        <w:rPr>
          <w:b/>
          <w:bCs/>
          <w:rtl w:val="true"/>
          <w:lang w:bidi="ar"/>
        </w:rPr>
        <w:t>.</w:t>
        <w:br/>
      </w:r>
      <w:r>
        <w:rPr>
          <w:b/>
          <w:b/>
          <w:bCs/>
          <w:rtl w:val="true"/>
          <w:lang w:bidi="ar"/>
        </w:rPr>
        <w:t>هكذا ذهب بعض أهل العلم وجعل هذا الحديث أصلا في عدم وجوب ما ذكر ولكن عند التأمل تجد الحديث ليس فيه دليل على ذلك يعني أنه لا يدل على عدم وجوب تحية المسجد وعلى عدم وجوب صلاة العيد وما أشبهها لأن هذه الصلوات لها أسباب عارضة تجب بوجود أسبابها إلا أن القول الراجح أن تحية المسجد ليست بواجبة ولكنها سنة مؤكدة أما صلاة العيد فواجبة لأن النبي صلى الله عليه وسلم أمر حتى الحيض من النساء وذوات الخدور والعواتق أن يخرجن ويصلين إلا أن الحيض يعتزلن المصلى، وأما 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عم في الحديث دليل على أنه ليس بواجب لأن الوتر يتكرر يوميا فلو كان واجبا لبينه الرسول صلى الله عليه وسلم لهذا الرجل فالصواب أن الوتر سنة مؤكدة وليس بواجب لو تركه الإنسان لا يأثم لكن من داوم على تركه سقطت عدالته قال الإمام أحمد رحمه الله من ترك الوتر فهو رجل سوء لا ينبغي أن تقبل له شهادة</w:t>
      </w:r>
      <w:r>
        <w:rPr>
          <w:b/>
          <w:bCs/>
          <w:rtl w:val="true"/>
          <w:lang w:bidi="ar"/>
        </w:rPr>
        <w:t>.</w:t>
        <w:br/>
      </w:r>
      <w:r>
        <w:rPr>
          <w:b/>
          <w:b/>
          <w:bCs/>
          <w:rtl w:val="true"/>
          <w:lang w:bidi="ar"/>
        </w:rPr>
        <w:t>وأما صيام رمضان تعم لا يجب على الإنسان أن يصوم غيره اللهم إلا إن نذر فإن النبي صلى الله عليه وسلم قال</w:t>
      </w:r>
      <w:r>
        <w:rPr>
          <w:b/>
          <w:bCs/>
          <w:rtl w:val="true"/>
          <w:lang w:bidi="ar"/>
        </w:rPr>
        <w:t xml:space="preserve">: </w:t>
      </w:r>
      <w:r>
        <w:rPr>
          <w:b/>
          <w:b/>
          <w:bCs/>
          <w:rtl w:val="true"/>
          <w:lang w:bidi="ar"/>
        </w:rPr>
        <w:t>من نذر أن يطيع الله فليطعه</w:t>
      </w:r>
      <w:r>
        <w:rPr>
          <w:b/>
          <w:bCs/>
          <w:rtl w:val="true"/>
          <w:lang w:bidi="ar"/>
        </w:rPr>
        <w:t>.</w:t>
        <w:br/>
      </w:r>
      <w:r>
        <w:rPr>
          <w:b/>
          <w:b/>
          <w:bCs/>
          <w:rtl w:val="true"/>
          <w:lang w:bidi="ar"/>
        </w:rPr>
        <w:t>وأما الزكاة فلا يجب غيرها أيضا في المال إلا ما كان له سبب كالنفقة على الزوجة والأقارب وما شابه ذلك مما له سبب معين يجب بوجوب السبب</w:t>
      </w:r>
      <w:r>
        <w:rPr>
          <w:b/>
          <w:bCs/>
          <w:rtl w:val="true"/>
          <w:lang w:bidi="ar"/>
        </w:rPr>
        <w:t>.</w:t>
        <w:br/>
      </w:r>
      <w:r>
        <w:rPr>
          <w:b/>
          <w:b/>
          <w:bCs/>
          <w:rtl w:val="true"/>
          <w:lang w:bidi="ar"/>
        </w:rPr>
        <w:t>وأما قول الرجل لما أدبر والله لا أزيد على هذا ولا أنقص عاهد الله عهدا بيمين ألا يزيد على هذا ولا ينقص فقال النبي صلى الله عليه وسلم</w:t>
      </w:r>
      <w:r>
        <w:rPr>
          <w:b/>
          <w:bCs/>
          <w:rtl w:val="true"/>
          <w:lang w:bidi="ar"/>
        </w:rPr>
        <w:t xml:space="preserve">: </w:t>
      </w:r>
      <w:r>
        <w:rPr>
          <w:b/>
          <w:b/>
          <w:bCs/>
          <w:rtl w:val="true"/>
          <w:lang w:bidi="ar"/>
        </w:rPr>
        <w:t>أفلح إن صدق، أفلح إن صدق وهذا دليل على أن الإنسان إذا اقتصر على الواجب في الشرع فإنه مفلح ولكن لا يعني هذا أنه لا يسن أن يأتي بالتطوع لأن التطوع تكمل به الفرائض يوم القيامة وكم من إنسان أدى الفريضة وفيها خلل وفيها خروق وفيها خدوش تحتاج إلى تكميل وإلى رتق الصدع</w:t>
      </w:r>
      <w:r>
        <w:rPr>
          <w:b/>
          <w:bCs/>
          <w:rtl w:val="true"/>
          <w:lang w:bidi="ar"/>
        </w:rPr>
        <w:t>.</w:t>
        <w:br/>
      </w:r>
      <w:r>
        <w:rPr>
          <w:b/>
          <w:b/>
          <w:bCs/>
          <w:rtl w:val="true"/>
          <w:lang w:bidi="ar"/>
        </w:rPr>
        <w:t>أما حديث ابن عباس رضي الله عنهما في بعث النبي صلى الله عليه وسلم معاذ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 فقد سبق الكلام عليه أيضا فلا حاجة إلى إعادته لكن فيه أن الرسول صلى الله عليه وسلم قال</w:t>
      </w:r>
      <w:r>
        <w:rPr>
          <w:b/>
          <w:bCs/>
          <w:rtl w:val="true"/>
          <w:lang w:bidi="ar"/>
        </w:rPr>
        <w:t xml:space="preserve">: </w:t>
      </w:r>
      <w:r>
        <w:rPr>
          <w:b/>
          <w:b/>
          <w:bCs/>
          <w:rtl w:val="true"/>
          <w:lang w:bidi="ar"/>
        </w:rPr>
        <w:t>أعلمهم أن الله افترض عليهم صدقة في أموالهم تؤخذ من أغنيائهم فترد على فقرائهم فهذا هو الشاهد في هذا الباب والله الموفق</w:t>
      </w:r>
      <w:r>
        <w:rPr>
          <w:b/>
          <w:bCs/>
          <w:rtl w:val="true"/>
          <w:lang w:bidi="ar"/>
        </w:rPr>
        <w:t>.</w:t>
        <w:br/>
      </w:r>
      <w:r>
        <w:rPr>
          <w:b/>
          <w:bCs/>
          <w:lang w:bidi="ar"/>
        </w:rPr>
        <w:t>1209</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متفق عليه</w:t>
      </w:r>
      <w:r>
        <w:rPr>
          <w:b/>
          <w:bCs/>
          <w:rtl w:val="true"/>
          <w:lang w:bidi="ar"/>
        </w:rPr>
        <w:t>.</w:t>
        <w:br/>
      </w:r>
      <w:r>
        <w:rPr>
          <w:b/>
          <w:bCs/>
          <w:lang w:bidi="ar"/>
        </w:rPr>
        <w:t>121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لما توفي رسول الله صلى الله عليه وسلم وكان أبو بكر رضي الله عنه وكفر من كفر من العرب فقال عمر رضي الله عنه كيف تقاتل الناس وقد قال رسول الله صلى الله عليه وسلم</w:t>
      </w:r>
      <w:r>
        <w:rPr>
          <w:b/>
          <w:bCs/>
          <w:rtl w:val="true"/>
          <w:lang w:bidi="ar"/>
        </w:rPr>
        <w:t xml:space="preserve">: </w:t>
      </w:r>
      <w:r>
        <w:rPr>
          <w:b/>
          <w:b/>
          <w:bCs/>
          <w:rtl w:val="true"/>
          <w:lang w:bidi="ar"/>
        </w:rPr>
        <w:t>أمرت أن أقاتل الناس حتى يقولوا لا إله إلا الله فمن قالها فقد عصم مني ماله ونفسه إلا بحقه، وحسابه على الله؟ فقال أبو بكر</w:t>
      </w:r>
      <w:r>
        <w:rPr>
          <w:b/>
          <w:bCs/>
          <w:rtl w:val="true"/>
          <w:lang w:bidi="ar"/>
        </w:rPr>
        <w:t xml:space="preserve">: </w:t>
      </w:r>
      <w:r>
        <w:rPr>
          <w:b/>
          <w:b/>
          <w:bCs/>
          <w:rtl w:val="true"/>
          <w:lang w:bidi="ar"/>
        </w:rPr>
        <w:t>والله لأقاتلن من فرق بين الصلاة والزكاة فإن الزكاة حق المال والله لو منعوني عقالا كانوا يؤدونه إلى رسول الله صلى الله عليه وسلم لقاتلتهم على منعه، قال عمر رضي الله عنه</w:t>
      </w:r>
      <w:r>
        <w:rPr>
          <w:b/>
          <w:bCs/>
          <w:rtl w:val="true"/>
          <w:lang w:bidi="ar"/>
        </w:rPr>
        <w:t xml:space="preserve">: </w:t>
      </w:r>
      <w:r>
        <w:rPr>
          <w:b/>
          <w:b/>
          <w:bCs/>
          <w:rtl w:val="true"/>
          <w:lang w:bidi="ar"/>
        </w:rPr>
        <w:t>فوالله ما هو إلا أن رأيت الله قد شرح صدر أبي بكر للقتال فعرفت أنه الحق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في كتابه رياض الصالحين في باب تأكيد وجوب الزكاة وبيان فضلها ذكر منها ما سبق الكلام عليه وذكر منها حديث عبد الله بن عمر رضي الله عنهما أن رسول الله صلى الله عليه وسلم قال</w:t>
      </w:r>
      <w:r>
        <w:rPr>
          <w:b/>
          <w:bCs/>
          <w:rtl w:val="true"/>
          <w:lang w:bidi="ar"/>
        </w:rPr>
        <w:t xml:space="preserve">: </w:t>
      </w:r>
      <w:r>
        <w:rPr>
          <w:b/>
          <w:b/>
          <w:bCs/>
          <w:rtl w:val="true"/>
          <w:lang w:bidi="ar"/>
        </w:rPr>
        <w:t>أمرت أن أقاتل الناس حتى يشهدوا أن لا إله إلا الله وأن محمدا رسول الله ويقيموا الصلاة ويؤتوا الزكاة</w:t>
      </w:r>
      <w:r>
        <w:rPr>
          <w:b/>
          <w:bCs/>
          <w:rtl w:val="true"/>
          <w:lang w:bidi="ar"/>
        </w:rPr>
        <w:t>.</w:t>
        <w:br/>
      </w:r>
      <w:r>
        <w:rPr>
          <w:b/>
          <w:b/>
          <w:bCs/>
          <w:rtl w:val="true"/>
          <w:lang w:bidi="ar"/>
        </w:rPr>
        <w:t xml:space="preserve">قوله </w:t>
      </w:r>
      <w:r>
        <w:rPr>
          <w:b/>
          <w:bCs/>
          <w:rtl w:val="true"/>
          <w:lang w:bidi="ar"/>
        </w:rPr>
        <w:t>(</w:t>
      </w:r>
      <w:r>
        <w:rPr>
          <w:b/>
          <w:b/>
          <w:bCs/>
          <w:rtl w:val="true"/>
          <w:lang w:bidi="ar"/>
        </w:rPr>
        <w:t>أمرت</w:t>
      </w:r>
      <w:r>
        <w:rPr>
          <w:b/>
          <w:bCs/>
          <w:rtl w:val="true"/>
          <w:lang w:bidi="ar"/>
        </w:rPr>
        <w:t xml:space="preserve">) </w:t>
      </w:r>
      <w:r>
        <w:rPr>
          <w:b/>
          <w:b/>
          <w:bCs/>
          <w:rtl w:val="true"/>
          <w:lang w:bidi="ar"/>
        </w:rPr>
        <w:t xml:space="preserve">الآمر له هو الله عز وجل وفي هذا دليل على أن النبي صلى الله عليه وسلم عبد مأمور مكلف يؤمر وينهى كما يؤمر وينهى سائر الناس لأنه عبد من عباد الله عليه الصلاة والسلام ليس ربا ولا يملك شيئا من حقوق الربوبية بل هو عبد يؤمر وينهى وربما يحصل له أكبر من ذلك لقول الله تبارك وتعالى له عفا الله عنك لم أذنت لهم حتى يتبين لك الذين صدقوا وتعلم الكاذبين وكقوله تعالى </w:t>
      </w:r>
      <w:r>
        <w:rPr>
          <w:b/>
          <w:bCs/>
          <w:rtl w:val="true"/>
          <w:lang w:bidi="ar"/>
        </w:rPr>
        <w:t>{</w:t>
      </w:r>
      <w:r>
        <w:rPr>
          <w:b/>
          <w:b/>
          <w:bCs/>
          <w:rtl w:val="true"/>
          <w:lang w:bidi="ar"/>
        </w:rPr>
        <w:t>لم تحرم ما أحل الله لك تبتغي مرضاة أزواجك والله غفور رحيم</w:t>
      </w:r>
      <w:r>
        <w:rPr>
          <w:b/>
          <w:bCs/>
          <w:rtl w:val="true"/>
          <w:lang w:bidi="ar"/>
        </w:rPr>
        <w:t xml:space="preserve">} </w:t>
      </w:r>
      <w:r>
        <w:rPr>
          <w:b/>
          <w:b/>
          <w:bCs/>
          <w:rtl w:val="true"/>
          <w:lang w:bidi="ar"/>
        </w:rPr>
        <w:t xml:space="preserve">يعاتبه ربه عز وجل ويقول له سبحانه وتعالى </w:t>
      </w:r>
      <w:r>
        <w:rPr>
          <w:b/>
          <w:bCs/>
          <w:rtl w:val="true"/>
          <w:lang w:bidi="ar"/>
        </w:rPr>
        <w:t>{</w:t>
      </w:r>
      <w:r>
        <w:rPr>
          <w:b/>
          <w:b/>
          <w:bCs/>
          <w:rtl w:val="true"/>
          <w:lang w:bidi="ar"/>
        </w:rPr>
        <w:t>واتق الله وتخفي في نفسك ما الله مبديه وتخشى الناس والله أحق أن تخشاه</w:t>
      </w:r>
      <w:r>
        <w:rPr>
          <w:b/>
          <w:bCs/>
          <w:rtl w:val="true"/>
          <w:lang w:bidi="ar"/>
        </w:rPr>
        <w:t xml:space="preserve">} </w:t>
      </w:r>
      <w:r>
        <w:rPr>
          <w:b/>
          <w:b/>
          <w:bCs/>
          <w:rtl w:val="true"/>
          <w:lang w:bidi="ar"/>
        </w:rPr>
        <w:t>فمن زعم أن محمدا صلى الله عليه وسلم له شيء من الربوبية وأن ينفع ويضر ويجيب الدعوة ويكشف السوء فقد أشرك بالله وكفر بمحمد صلى الله عليه وسلم</w:t>
      </w:r>
      <w:r>
        <w:rPr>
          <w:b/>
          <w:bCs/>
          <w:rtl w:val="true"/>
          <w:lang w:bidi="ar"/>
        </w:rPr>
        <w:t>.</w:t>
        <w:br/>
      </w:r>
      <w:r>
        <w:rPr>
          <w:b/>
          <w:b/>
          <w:bCs/>
          <w:rtl w:val="true"/>
          <w:lang w:bidi="ar"/>
        </w:rPr>
        <w:t>يقول عليه الصلاة والسلام</w:t>
      </w:r>
      <w:r>
        <w:rPr>
          <w:b/>
          <w:bCs/>
          <w:rtl w:val="true"/>
          <w:lang w:bidi="ar"/>
        </w:rPr>
        <w:t xml:space="preserve">: </w:t>
      </w:r>
      <w:r>
        <w:rPr>
          <w:b/>
          <w:b/>
          <w:bCs/>
          <w:rtl w:val="true"/>
          <w:lang w:bidi="ar"/>
        </w:rPr>
        <w:t>أمرت أن أقاتل الناس حتى يشهدوا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وأن محمدا رسول الله ويقيموا الصلاة ويؤتوا الزكاة يقاتل من امتنع عن واحدة من هذه الأربع</w:t>
      </w:r>
      <w:r>
        <w:rPr>
          <w:b/>
          <w:bCs/>
          <w:rtl w:val="true"/>
          <w:lang w:bidi="ar"/>
        </w:rPr>
        <w:t xml:space="preserve">: </w:t>
      </w:r>
      <w:r>
        <w:rPr>
          <w:b/>
          <w:b/>
          <w:bCs/>
          <w:rtl w:val="true"/>
          <w:lang w:bidi="ar"/>
        </w:rPr>
        <w:t>من شهادة أن لا إله إلا الله وأن محمدا رسول الله ومن إقامة الصلاة ومن إيتاء الزكاة يقاتلهم حتى يذعنوا ويرضخوا لهذه الأربع فإذا فعلوا ذلك يعني شهدوا أن لا إله إلا الله وأن محمد رسول الله وأقاموا الصلاة وآتوا الزكاة عصموا مني دماءهم وأموالهم إلا بحقها وحسابهم على الله عز وجل يعني</w:t>
      </w:r>
      <w:r>
        <w:rPr>
          <w:b/>
          <w:bCs/>
          <w:rtl w:val="true"/>
          <w:lang w:bidi="ar"/>
        </w:rPr>
        <w:t xml:space="preserve">: </w:t>
      </w:r>
      <w:r>
        <w:rPr>
          <w:b/>
          <w:b/>
          <w:bCs/>
          <w:rtl w:val="true"/>
          <w:lang w:bidi="ar"/>
        </w:rPr>
        <w:t>إذا فعلوا ذلك فقد استسلموا ظاهرا فيعصمون دماءهم وأموالهم وحسابهم على الله، لأن من الناس من يقول أشهد أن لا إله إلا الله وأن محمدا رسول الله ويقيم الصلاة ويؤتي الزكاة وقلبه منطوي على الكفر ولهذا قال</w:t>
      </w:r>
      <w:r>
        <w:rPr>
          <w:b/>
          <w:bCs/>
          <w:rtl w:val="true"/>
          <w:lang w:bidi="ar"/>
        </w:rPr>
        <w:t xml:space="preserve">: </w:t>
      </w:r>
      <w:r>
        <w:rPr>
          <w:b/>
          <w:b/>
          <w:bCs/>
          <w:rtl w:val="true"/>
          <w:lang w:bidi="ar"/>
        </w:rPr>
        <w:t>حسابهم على الله فالمنافقون يقولون</w:t>
      </w:r>
      <w:r>
        <w:rPr>
          <w:b/>
          <w:bCs/>
          <w:rtl w:val="true"/>
          <w:lang w:bidi="ar"/>
        </w:rPr>
        <w:t xml:space="preserve">: </w:t>
      </w:r>
      <w:r>
        <w:rPr>
          <w:b/>
          <w:b/>
          <w:bCs/>
          <w:rtl w:val="true"/>
          <w:lang w:bidi="ar"/>
        </w:rPr>
        <w:t>لا إله إلا الله لكن لا يذكرون الله إلا قليلا ويقولون لرسول الله صلى الله عليه وسلم نشهد إنك لرسول الله ويقيمون الصلاة ولكن لا يأتون الصلاة إلا وهم كسالى ويتصدقون ولكن لا ينفقون إلا وهم كارهون ومع ذلك قلوبهم منطوية على الكفر نسأل الله العافية ولهذا قال</w:t>
      </w:r>
      <w:r>
        <w:rPr>
          <w:b/>
          <w:bCs/>
          <w:rtl w:val="true"/>
          <w:lang w:bidi="ar"/>
        </w:rPr>
        <w:t xml:space="preserve">: </w:t>
      </w:r>
      <w:r>
        <w:rPr>
          <w:b/>
          <w:b/>
          <w:bCs/>
          <w:rtl w:val="true"/>
          <w:lang w:bidi="ar"/>
        </w:rPr>
        <w:t>وحسابهم على الله عز وجل</w:t>
      </w:r>
      <w:r>
        <w:rPr>
          <w:b/>
          <w:bCs/>
          <w:rtl w:val="true"/>
          <w:lang w:bidi="ar"/>
        </w:rPr>
        <w:t>.</w:t>
        <w:br/>
      </w:r>
      <w:r>
        <w:rPr>
          <w:b/>
          <w:b/>
          <w:bCs/>
          <w:rtl w:val="true"/>
          <w:lang w:bidi="ar"/>
        </w:rPr>
        <w:t>ثم ذكر رحمه الله حديث أبي هريرة رضي الله عنه في تحاور أبي بكر الصديق رضي الله عنه الخليفة الأول لرسول الله صلى الله عليه وسلم وعمر بن الخطاب الخليفة الثاني لرسول الله صلى الله عليه وسلم في مسألة دينية مع أن كل واحد منهما يحب الآخر حبا عظيما لكن هذه المحبة لا تمنع من المحاورة والمراجعة الدينية لأن الدين فوق كل شيء لما كان أبو بكر رضي الله عنه بعد وفاة النبي صلى الله عليه وسلم باختيار الصحابة له أن يكون الخليفة بعد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بإشارة الرسول صلى الله عليه وسلم إليه حيث خلفه عنه في الحج وهي إمامة كبرى بالنسبة للناس وفي الصلاة وهي إمامة صغرى لأن أمير الحج يؤم من الناس أكثر ما يؤمه أمير المسجد خلفه النبي صلى الله عليه وسلم إماما للمسجد حين مرض وخلفه في الحج بالناس عام تسع من الهجرة واتفق الصحابة بعد موت الرسول صلى الله عليه وسلم على أن الخليفة من بعده أبو بكر ارتد من ارتد من العرب والعياذ بالله وقد أشار الله إلى ذلك في قوله </w:t>
      </w:r>
      <w:r>
        <w:rPr>
          <w:b/>
          <w:bCs/>
          <w:rtl w:val="true"/>
          <w:lang w:bidi="ar"/>
        </w:rPr>
        <w:t>{</w:t>
      </w:r>
      <w:r>
        <w:rPr>
          <w:b/>
          <w:b/>
          <w:bCs/>
          <w:rtl w:val="true"/>
          <w:lang w:bidi="ar"/>
        </w:rPr>
        <w:t>وما محمد إلا رسول قد خلت من قبله الرسل أفإن مات أو قتل انقلبتم على أعقابكم</w:t>
      </w:r>
      <w:r>
        <w:rPr>
          <w:b/>
          <w:bCs/>
          <w:rtl w:val="true"/>
          <w:lang w:bidi="ar"/>
        </w:rPr>
        <w:t xml:space="preserve">} </w:t>
      </w:r>
      <w:r>
        <w:rPr>
          <w:b/>
          <w:b/>
          <w:bCs/>
          <w:rtl w:val="true"/>
          <w:lang w:bidi="ar"/>
        </w:rPr>
        <w:t>وقد حصل ارتد من ارتد من العرب ومنعوا الزكاة وكفروا بالله فقاتلهم أبو بكر رضي الله عنه فحاوره عمر قال</w:t>
      </w:r>
      <w:r>
        <w:rPr>
          <w:b/>
          <w:bCs/>
          <w:rtl w:val="true"/>
          <w:lang w:bidi="ar"/>
        </w:rPr>
        <w:t xml:space="preserve">: </w:t>
      </w:r>
      <w:r>
        <w:rPr>
          <w:b/>
          <w:b/>
          <w:bCs/>
          <w:rtl w:val="true"/>
          <w:lang w:bidi="ar"/>
        </w:rPr>
        <w:t>كيف تقاتل الناس؟ وقد قال النبي صلى الله عليه وسلم</w:t>
      </w:r>
      <w:r>
        <w:rPr>
          <w:b/>
          <w:bCs/>
          <w:rtl w:val="true"/>
          <w:lang w:bidi="ar"/>
        </w:rPr>
        <w:t xml:space="preserve">: </w:t>
      </w:r>
      <w:r>
        <w:rPr>
          <w:b/>
          <w:b/>
          <w:bCs/>
          <w:rtl w:val="true"/>
          <w:lang w:bidi="ar"/>
        </w:rPr>
        <w:t>أمرت أن أقاتل الناس حتى يقولوا لا إله إلا الله وهذا هو الذي سمعه عمر من النبي صلى الله عليه وسلم وإلا فإن ابنه سمع من الرسول أكثر من ذلك، سمع من الرسول صلى الله عليه وسلم أنه قال</w:t>
      </w:r>
      <w:r>
        <w:rPr>
          <w:b/>
          <w:bCs/>
          <w:rtl w:val="true"/>
          <w:lang w:bidi="ar"/>
        </w:rPr>
        <w:t xml:space="preserve">: </w:t>
      </w:r>
      <w:r>
        <w:rPr>
          <w:b/>
          <w:b/>
          <w:bCs/>
          <w:rtl w:val="true"/>
          <w:lang w:bidi="ar"/>
        </w:rPr>
        <w:t>حتى يشهدوا أن لا إله إلا الله وأن محمدا رسول الله ويقيموا الصلاة ويؤتوا الزكاة لكن عمر روى ما سمع</w:t>
      </w:r>
      <w:r>
        <w:rPr>
          <w:b/>
          <w:bCs/>
          <w:rtl w:val="true"/>
          <w:lang w:bidi="ar"/>
        </w:rPr>
        <w:t>: (</w:t>
      </w:r>
      <w:r>
        <w:rPr>
          <w:b/>
          <w:b/>
          <w:bCs/>
          <w:rtl w:val="true"/>
          <w:lang w:bidi="ar"/>
        </w:rPr>
        <w:t>حتى يقولوا لا إله إلا الله</w:t>
      </w:r>
      <w:r>
        <w:rPr>
          <w:b/>
          <w:bCs/>
          <w:rtl w:val="true"/>
          <w:lang w:bidi="ar"/>
        </w:rPr>
        <w:t xml:space="preserve">) </w:t>
      </w:r>
      <w:r>
        <w:rPr>
          <w:b/>
          <w:b/>
          <w:bCs/>
          <w:rtl w:val="true"/>
          <w:lang w:bidi="ar"/>
        </w:rPr>
        <w:t>فقال أبو بكر</w:t>
      </w:r>
      <w:r>
        <w:rPr>
          <w:b/>
          <w:bCs/>
          <w:rtl w:val="true"/>
          <w:lang w:bidi="ar"/>
        </w:rPr>
        <w:t>: (</w:t>
      </w:r>
      <w:r>
        <w:rPr>
          <w:b/>
          <w:b/>
          <w:bCs/>
          <w:rtl w:val="true"/>
          <w:lang w:bidi="ar"/>
        </w:rPr>
        <w:t>والله لأقاتلن من فرق بين الزكاة والصلاة، الزكاة حق المال، والله لو منعوني عقالا يعني عقال بعير كانوا يؤدونه إلى رسول الله صلى الله عليه وسلم لقاتلتهم على ذلك</w:t>
      </w:r>
      <w:r>
        <w:rPr>
          <w:b/>
          <w:bCs/>
          <w:rtl w:val="true"/>
          <w:lang w:bidi="ar"/>
        </w:rPr>
        <w:t xml:space="preserve">) </w:t>
      </w:r>
      <w:r>
        <w:rPr>
          <w:b/>
          <w:b/>
          <w:bCs/>
          <w:rtl w:val="true"/>
          <w:lang w:bidi="ar"/>
        </w:rPr>
        <w:t>وهذا دليل على حزمه رضي الله عنه حزم أبي بكر مع أنه ألين من عمر لكن في مواقف الشدة والضيق يكون أبو بكر أحزم من عمر</w:t>
      </w:r>
      <w:r>
        <w:rPr>
          <w:b/>
          <w:bCs/>
          <w:rtl w:val="true"/>
          <w:lang w:bidi="ar"/>
        </w:rPr>
        <w:t>.</w:t>
        <w:br/>
      </w:r>
      <w:r>
        <w:rPr>
          <w:b/>
          <w:b/>
          <w:bCs/>
          <w:rtl w:val="true"/>
          <w:lang w:bidi="ar"/>
        </w:rPr>
        <w:t>نضرب لكم أمثلة منها هذا المثال</w:t>
      </w:r>
      <w:r>
        <w:rPr>
          <w:b/>
          <w:bCs/>
          <w:rtl w:val="true"/>
          <w:lang w:bidi="ar"/>
        </w:rPr>
        <w:t xml:space="preserve">: </w:t>
      </w:r>
      <w:r>
        <w:rPr>
          <w:b/>
          <w:b/>
          <w:bCs/>
          <w:rtl w:val="true"/>
          <w:lang w:bidi="ar"/>
        </w:rPr>
        <w:t>عمر رأى ألا يقاتل الناس لكن بعد مراجعة أبي بكر له علم أنه الحق لما رأى أن الله قد شرح صدر أبي بكر للقتا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يفة من بعد الرسول عرف أنه الحق إذ إن الله سبحانه وتعالى لم يشرح صدر هذا الخليفة الراشد </w:t>
      </w:r>
      <w:r>
        <w:rPr>
          <w:b/>
          <w:bCs/>
          <w:rtl w:val="true"/>
          <w:lang w:bidi="ar"/>
        </w:rPr>
        <w:t>(</w:t>
      </w:r>
      <w:r>
        <w:rPr>
          <w:b/>
          <w:b/>
          <w:bCs/>
          <w:rtl w:val="true"/>
          <w:lang w:bidi="ar"/>
        </w:rPr>
        <w:t>أول خليفة في الأمة الإسلامية</w:t>
      </w:r>
      <w:r>
        <w:rPr>
          <w:b/>
          <w:bCs/>
          <w:rtl w:val="true"/>
          <w:lang w:bidi="ar"/>
        </w:rPr>
        <w:t xml:space="preserve">) </w:t>
      </w:r>
      <w:r>
        <w:rPr>
          <w:b/>
          <w:b/>
          <w:bCs/>
          <w:rtl w:val="true"/>
          <w:lang w:bidi="ar"/>
        </w:rPr>
        <w:t>إلا لحق عرف أنه الحق لما شرح الله صدر أبي بكر له هذا موقف صار أبو بكر أجلد من عمر وأشد وأثبت</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لما مات الرسول صلى الله عليه وسلم أظلمت المدينة واضطرب الناس وصار يوما عظيما واجتمع الناس في المسجد وقام عمر وقال</w:t>
      </w:r>
      <w:r>
        <w:rPr>
          <w:b/>
          <w:bCs/>
          <w:rtl w:val="true"/>
          <w:lang w:bidi="ar"/>
        </w:rPr>
        <w:t xml:space="preserve">: </w:t>
      </w:r>
      <w:r>
        <w:rPr>
          <w:b/>
          <w:b/>
          <w:bCs/>
          <w:rtl w:val="true"/>
          <w:lang w:bidi="ar"/>
        </w:rPr>
        <w:t>إن النبي صلى الله عليه وسلم لم يمت ولكنه صعد يعني غشي عليه وليبعثنه الله فليقطعن أيدي رجال وأرجلهم اهتز قلبه يقولها بجد وحزم وكان أبو بكر رضي الله عنه حين مات الرسول صلى الله عليه وسلم خارج المدينة في حائط له فذهبوا فأخبروه أخبروا أبا بكر فجاء إلى الرسول صلى الله عليه وسلم وكشف عن وجهه وقد غطي عليه الصلاة والسلام كشف عن وجهه وقبله وقال</w:t>
      </w:r>
      <w:r>
        <w:rPr>
          <w:b/>
          <w:bCs/>
          <w:rtl w:val="true"/>
          <w:lang w:bidi="ar"/>
        </w:rPr>
        <w:t xml:space="preserve">: </w:t>
      </w:r>
      <w:r>
        <w:rPr>
          <w:b/>
          <w:b/>
          <w:bCs/>
          <w:rtl w:val="true"/>
          <w:lang w:bidi="ar"/>
        </w:rPr>
        <w:t>بأبي أنت وأمي طبت حيا وميتا والله لا يجمع الله عليك موتتين أما الموتة الأولى فقد متها ثم خرج إلى الناس وإذا عمر يتكلم ينكر ويقول</w:t>
      </w:r>
      <w:r>
        <w:rPr>
          <w:b/>
          <w:bCs/>
          <w:rtl w:val="true"/>
          <w:lang w:bidi="ar"/>
        </w:rPr>
        <w:t>: (</w:t>
      </w:r>
      <w:r>
        <w:rPr>
          <w:b/>
          <w:b/>
          <w:bCs/>
          <w:rtl w:val="true"/>
          <w:lang w:bidi="ar"/>
        </w:rPr>
        <w:t>ما مات غشي عليه وليبعثنه الله</w:t>
      </w:r>
      <w:r>
        <w:rPr>
          <w:b/>
          <w:bCs/>
          <w:rtl w:val="true"/>
          <w:lang w:bidi="ar"/>
        </w:rPr>
        <w:t xml:space="preserve">) </w:t>
      </w:r>
      <w:r>
        <w:rPr>
          <w:b/>
          <w:b/>
          <w:bCs/>
          <w:rtl w:val="true"/>
          <w:lang w:bidi="ar"/>
        </w:rPr>
        <w:t>فقال أبو بكر</w:t>
      </w:r>
      <w:r>
        <w:rPr>
          <w:b/>
          <w:bCs/>
          <w:rtl w:val="true"/>
          <w:lang w:bidi="ar"/>
        </w:rPr>
        <w:t>: (</w:t>
      </w:r>
      <w:r>
        <w:rPr>
          <w:b/>
          <w:b/>
          <w:bCs/>
          <w:rtl w:val="true"/>
          <w:lang w:bidi="ar"/>
        </w:rPr>
        <w:t>على رسلك</w:t>
      </w:r>
      <w:r>
        <w:rPr>
          <w:b/>
          <w:bCs/>
          <w:rtl w:val="true"/>
          <w:lang w:bidi="ar"/>
        </w:rPr>
        <w:t xml:space="preserve">) </w:t>
      </w:r>
      <w:r>
        <w:rPr>
          <w:b/>
          <w:b/>
          <w:bCs/>
          <w:rtl w:val="true"/>
          <w:lang w:bidi="ar"/>
        </w:rPr>
        <w:t>يعني أرفق فجلس عمر أو بقي قائما فصعد أبو بكر المنبر وخطب الناس خطبة عظيمة بليغة في هذا المقام الضنك قال</w:t>
      </w:r>
      <w:r>
        <w:rPr>
          <w:b/>
          <w:bCs/>
          <w:rtl w:val="true"/>
          <w:lang w:bidi="ar"/>
        </w:rPr>
        <w:t>: (</w:t>
      </w:r>
      <w:r>
        <w:rPr>
          <w:b/>
          <w:b/>
          <w:bCs/>
          <w:rtl w:val="true"/>
          <w:lang w:bidi="ar"/>
        </w:rPr>
        <w:t>أما بعد أيها الناس من كان يعبد محمدا فإن محمدا قد مات رضي الله عنه وهو أشد الناس فجيعة به ومن كان يعبد الله فإن الله حي لا يموت ثم تلا قوله تعالى</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عمر</w:t>
      </w:r>
      <w:r>
        <w:rPr>
          <w:b/>
          <w:bCs/>
          <w:rtl w:val="true"/>
          <w:lang w:bidi="ar"/>
        </w:rPr>
        <w:t>: (</w:t>
      </w:r>
      <w:r>
        <w:rPr>
          <w:b/>
          <w:b/>
          <w:bCs/>
          <w:rtl w:val="true"/>
          <w:lang w:bidi="ar"/>
        </w:rPr>
        <w:t>حتى عثرت فما تقلني رجلاي يعني</w:t>
      </w:r>
      <w:r>
        <w:rPr>
          <w:b/>
          <w:bCs/>
          <w:rtl w:val="true"/>
          <w:lang w:bidi="ar"/>
        </w:rPr>
        <w:t xml:space="preserve">: </w:t>
      </w:r>
      <w:r>
        <w:rPr>
          <w:b/>
          <w:b/>
          <w:bCs/>
          <w:rtl w:val="true"/>
          <w:lang w:bidi="ar"/>
        </w:rPr>
        <w:t>لا يقدر أن يقف فجلس لأنه علم أن هذا هو الحق فانظر إلى ثبات أبي بكر في هذا المقام</w:t>
      </w:r>
      <w:r>
        <w:rPr>
          <w:b/>
          <w:bCs/>
          <w:rtl w:val="true"/>
          <w:lang w:bidi="ar"/>
        </w:rPr>
        <w:t>.</w:t>
        <w:br/>
      </w:r>
      <w:r>
        <w:rPr>
          <w:b/>
          <w:b/>
          <w:bCs/>
          <w:rtl w:val="true"/>
          <w:lang w:bidi="ar"/>
        </w:rPr>
        <w:t>أما الموضع الثالث</w:t>
      </w:r>
      <w:r>
        <w:rPr>
          <w:b/>
          <w:bCs/>
          <w:rtl w:val="true"/>
          <w:lang w:bidi="ar"/>
        </w:rPr>
        <w:t xml:space="preserve">: </w:t>
      </w:r>
      <w:r>
        <w:rPr>
          <w:b/>
          <w:b/>
          <w:bCs/>
          <w:rtl w:val="true"/>
          <w:lang w:bidi="ar"/>
        </w:rPr>
        <w:t>فهو في صلح الحديبية صلح الحديبية فيه شروط ظاهرها أنه فيه غضاضة على المسلمين منها</w:t>
      </w:r>
      <w:r>
        <w:rPr>
          <w:b/>
          <w:bCs/>
          <w:rtl w:val="true"/>
          <w:lang w:bidi="ar"/>
        </w:rPr>
        <w:t xml:space="preserve">: </w:t>
      </w:r>
      <w:r>
        <w:rPr>
          <w:b/>
          <w:b/>
          <w:bCs/>
          <w:rtl w:val="true"/>
          <w:lang w:bidi="ar"/>
        </w:rPr>
        <w:t>أن من جاء من قريش مسلما انتبه من جاء من قريش مسلما رده الرسول إلى قريش ومن ذهب من المسلمين إلى قريش فلا يلزمهم رده</w:t>
      </w:r>
      <w:r>
        <w:rPr>
          <w:b/>
          <w:bCs/>
          <w:rtl w:val="true"/>
          <w:lang w:bidi="ar"/>
        </w:rPr>
        <w:t>.</w:t>
        <w:br/>
      </w:r>
      <w:r>
        <w:rPr>
          <w:b/>
          <w:b/>
          <w:bCs/>
          <w:rtl w:val="true"/>
          <w:lang w:bidi="ar"/>
        </w:rPr>
        <w:t>هذا الشرط ظاهره أنه إجحاد عجز عمر فلا يقدر على هذا فقال</w:t>
      </w:r>
      <w:r>
        <w:rPr>
          <w:b/>
          <w:bCs/>
          <w:rtl w:val="true"/>
          <w:lang w:bidi="ar"/>
        </w:rPr>
        <w:t>: (</w:t>
      </w:r>
      <w:r>
        <w:rPr>
          <w:b/>
          <w:b/>
          <w:bCs/>
          <w:rtl w:val="true"/>
          <w:lang w:bidi="ar"/>
        </w:rPr>
        <w:t>يا رسول الله كيف؟ كيف؟ من خرج منهم مسلما وجاء مهاجرا إلينا نرده، ومن ذهب منا لا يردونه كيف نعطي الدنية في ديننا ألسنا على الحق وعدونا على الباطل قال</w:t>
      </w:r>
      <w:r>
        <w:rPr>
          <w:b/>
          <w:bCs/>
          <w:rtl w:val="true"/>
          <w:lang w:bidi="ar"/>
        </w:rPr>
        <w:t xml:space="preserve">: </w:t>
      </w:r>
      <w:r>
        <w:rPr>
          <w:b/>
          <w:b/>
          <w:bCs/>
          <w:rtl w:val="true"/>
          <w:lang w:bidi="ar"/>
        </w:rPr>
        <w:t>بلى لكن هذا أمر الله وأنا عبد الله ورسوله ولن أعصي الله وسينصرنا الله عز وجل فعجز عمر فذهب إلى أبي بكر يستنجد به لعله يشير على الرسول صلى الله عليه وسلم بعدم الموافقة فكان جواب أبي بكر رضي الله عنه كجواب الرسول صلى الله عليه وسلم حرفا بحرف مواقف عظيمة في هذا المقام الضنك قال</w:t>
      </w:r>
      <w:r>
        <w:rPr>
          <w:b/>
          <w:bCs/>
          <w:rtl w:val="true"/>
          <w:lang w:bidi="ar"/>
        </w:rPr>
        <w:t xml:space="preserve">: </w:t>
      </w:r>
      <w:r>
        <w:rPr>
          <w:b/>
          <w:b/>
          <w:bCs/>
          <w:rtl w:val="true"/>
          <w:lang w:bidi="ar"/>
        </w:rPr>
        <w:t>إنه لرسول الله وإن الله ناصره فاستمسك بغرزه يقول لعمر يعني</w:t>
      </w:r>
      <w:r>
        <w:rPr>
          <w:b/>
          <w:bCs/>
          <w:rtl w:val="true"/>
          <w:lang w:bidi="ar"/>
        </w:rPr>
        <w:t xml:space="preserve">: </w:t>
      </w:r>
      <w:r>
        <w:rPr>
          <w:b/>
          <w:b/>
          <w:bCs/>
          <w:rtl w:val="true"/>
          <w:lang w:bidi="ar"/>
        </w:rPr>
        <w:t>احذر أن تخالفه فإنه على الحق</w:t>
      </w:r>
      <w:r>
        <w:rPr>
          <w:b/>
          <w:bCs/>
          <w:rtl w:val="true"/>
          <w:lang w:bidi="ar"/>
        </w:rPr>
        <w:t>.</w:t>
        <w:br/>
      </w:r>
      <w:r>
        <w:rPr>
          <w:b/>
          <w:b/>
          <w:bCs/>
          <w:rtl w:val="true"/>
          <w:lang w:bidi="ar"/>
        </w:rPr>
        <w:t>في هذه المواقف الثلاثة العظيمة تبين ثبات أبي بكر رضي الله عنه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بت الصحابة وأحق الصحابة بالخلافة وأحزمهم وأعقلهم وهكذا يتبين حال الإنسان الثابت الذي ينظر إلى الأمور من بعيد ويسبر غورها والإنسان الذي عنده غيرة لكنه لا يريد أن يتعجل فالتعجل قد يكون فيه غرر</w:t>
      </w:r>
      <w:r>
        <w:rPr>
          <w:b/>
          <w:bCs/>
          <w:rtl w:val="true"/>
          <w:lang w:bidi="ar"/>
        </w:rPr>
        <w:t>.</w:t>
        <w:br/>
      </w:r>
      <w:r>
        <w:rPr>
          <w:b/>
          <w:b/>
          <w:bCs/>
          <w:rtl w:val="true"/>
          <w:lang w:bidi="ar"/>
        </w:rPr>
        <w:t>المهم من هذا الحديث أو الفائدة منه في هذا الباب الذي بوبه النووي رحمه الله في رياض الصالحين أن من امتنع عن الزكاة وجب على الإمام قتاله حتى يؤدي الزكاة والله الموفق</w:t>
      </w:r>
      <w:r>
        <w:rPr>
          <w:b/>
          <w:bCs/>
          <w:rtl w:val="true"/>
          <w:lang w:bidi="ar"/>
        </w:rPr>
        <w:t>.</w:t>
        <w:br/>
      </w:r>
      <w:r>
        <w:rPr>
          <w:b/>
          <w:bCs/>
          <w:lang w:bidi="ar"/>
        </w:rPr>
        <w:t>1211</w:t>
      </w:r>
      <w:r>
        <w:rPr>
          <w:b/>
          <w:bCs/>
          <w:rtl w:val="true"/>
          <w:lang w:bidi="ar"/>
        </w:rPr>
        <w:t xml:space="preserve"> - </w:t>
      </w:r>
      <w:r>
        <w:rPr>
          <w:b/>
          <w:b/>
          <w:bCs/>
          <w:rtl w:val="true"/>
          <w:lang w:bidi="ar"/>
        </w:rPr>
        <w:t>وعن أبي أيوب رضي الله عنه أن رجلا قال للنبي صلى الله عليه وسلم</w:t>
      </w:r>
      <w:r>
        <w:rPr>
          <w:b/>
          <w:bCs/>
          <w:rtl w:val="true"/>
          <w:lang w:bidi="ar"/>
        </w:rPr>
        <w:t xml:space="preserve">: </w:t>
      </w:r>
      <w:r>
        <w:rPr>
          <w:b/>
          <w:b/>
          <w:bCs/>
          <w:rtl w:val="true"/>
          <w:lang w:bidi="ar"/>
        </w:rPr>
        <w:t>أخبرني بعمل يدخلني الجنة، قال</w:t>
      </w:r>
      <w:r>
        <w:rPr>
          <w:b/>
          <w:bCs/>
          <w:rtl w:val="true"/>
          <w:lang w:bidi="ar"/>
        </w:rPr>
        <w:t xml:space="preserve">: </w:t>
      </w:r>
      <w:r>
        <w:rPr>
          <w:b/>
          <w:b/>
          <w:bCs/>
          <w:rtl w:val="true"/>
          <w:lang w:bidi="ar"/>
        </w:rPr>
        <w:t>تعبد الله ولا تشرك به شيئا وتقيم الصلاة وتؤتي الزكاة وتصل الرحم متفق عليه</w:t>
      </w:r>
      <w:r>
        <w:rPr>
          <w:b/>
          <w:bCs/>
          <w:rtl w:val="true"/>
          <w:lang w:bidi="ar"/>
        </w:rPr>
        <w:t>.</w:t>
        <w:br/>
      </w:r>
      <w:r>
        <w:rPr>
          <w:b/>
          <w:bCs/>
          <w:lang w:bidi="ar"/>
        </w:rPr>
        <w:t>1212</w:t>
      </w:r>
      <w:r>
        <w:rPr>
          <w:b/>
          <w:bCs/>
          <w:rtl w:val="true"/>
          <w:lang w:bidi="ar"/>
        </w:rPr>
        <w:t xml:space="preserve"> - </w:t>
      </w:r>
      <w:r>
        <w:rPr>
          <w:b/>
          <w:b/>
          <w:bCs/>
          <w:rtl w:val="true"/>
          <w:lang w:bidi="ar"/>
        </w:rPr>
        <w:t>وعن أبي هريرة رضي الله عنه أن أعرابيا أتى النبي صلى الله عليه وسلم فقال</w:t>
      </w:r>
      <w:r>
        <w:rPr>
          <w:b/>
          <w:bCs/>
          <w:rtl w:val="true"/>
          <w:lang w:bidi="ar"/>
        </w:rPr>
        <w:t xml:space="preserve">: </w:t>
      </w:r>
      <w:r>
        <w:rPr>
          <w:b/>
          <w:b/>
          <w:bCs/>
          <w:rtl w:val="true"/>
          <w:lang w:bidi="ar"/>
        </w:rPr>
        <w:t>يا رسول الله دلني على عمل إذا عملته دخلت الجنة قال</w:t>
      </w:r>
      <w:r>
        <w:rPr>
          <w:b/>
          <w:bCs/>
          <w:rtl w:val="true"/>
          <w:lang w:bidi="ar"/>
        </w:rPr>
        <w:t xml:space="preserve">: </w:t>
      </w:r>
      <w:r>
        <w:rPr>
          <w:b/>
          <w:b/>
          <w:bCs/>
          <w:rtl w:val="true"/>
          <w:lang w:bidi="ar"/>
        </w:rPr>
        <w:t>تعبد الله ولا تشرك به شيئا وتقيم الصلاة وتؤتي الزكاة المفروضة وتصوم رمضان قال</w:t>
      </w:r>
      <w:r>
        <w:rPr>
          <w:b/>
          <w:bCs/>
          <w:rtl w:val="true"/>
          <w:lang w:bidi="ar"/>
        </w:rPr>
        <w:t xml:space="preserve">: </w:t>
      </w:r>
      <w:r>
        <w:rPr>
          <w:b/>
          <w:b/>
          <w:bCs/>
          <w:rtl w:val="true"/>
          <w:lang w:bidi="ar"/>
        </w:rPr>
        <w:t>والذي نفسي بيده لا أزيد على هذا فلما ولى قال النبي صلى الله عليه وسلم</w:t>
      </w:r>
      <w:r>
        <w:rPr>
          <w:b/>
          <w:bCs/>
          <w:rtl w:val="true"/>
          <w:lang w:bidi="ar"/>
        </w:rPr>
        <w:t xml:space="preserve">: </w:t>
      </w:r>
      <w:r>
        <w:rPr>
          <w:b/>
          <w:b/>
          <w:bCs/>
          <w:rtl w:val="true"/>
          <w:lang w:bidi="ar"/>
        </w:rPr>
        <w:t>من سره أن ينظر إلى رجل من أهل الجنة فلينظر إلى هذ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w:t>
      </w:r>
      <w:r>
        <w:rPr>
          <w:b/>
          <w:bCs/>
          <w:rtl w:val="true"/>
          <w:lang w:bidi="ar"/>
        </w:rPr>
        <w:t xml:space="preserve"> - </w:t>
      </w:r>
      <w:r>
        <w:rPr>
          <w:b/>
          <w:b/>
          <w:bCs/>
          <w:rtl w:val="true"/>
          <w:lang w:bidi="ar"/>
        </w:rPr>
        <w:t>وعن جرير بن عبد الله رضي الله عنه قال</w:t>
      </w:r>
      <w:r>
        <w:rPr>
          <w:b/>
          <w:bCs/>
          <w:rtl w:val="true"/>
          <w:lang w:bidi="ar"/>
        </w:rPr>
        <w:t xml:space="preserve">: </w:t>
      </w:r>
      <w:r>
        <w:rPr>
          <w:b/>
          <w:b/>
          <w:bCs/>
          <w:rtl w:val="true"/>
          <w:lang w:bidi="ar"/>
        </w:rPr>
        <w:t>بايعت النبي صلى الله عليه وسلم على إقام الصلاة وإيتاء الزكاة والنصح لكل مسلم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اب تأكيد وجوب الزكاة وبيان فضلها حديث أبي أيوب وأبي هريرة وجرير وكلها تدل على ما سبق من أن إقامة الصلاة وإيتاء الزكاة من فرائض الإسلام وفي حديث أبي أيوب زيادة وتصل الرحم والرحم</w:t>
      </w:r>
      <w:r>
        <w:rPr>
          <w:b/>
          <w:bCs/>
          <w:rtl w:val="true"/>
          <w:lang w:bidi="ar"/>
        </w:rPr>
        <w:t xml:space="preserve">: </w:t>
      </w:r>
      <w:r>
        <w:rPr>
          <w:b/>
          <w:b/>
          <w:bCs/>
          <w:rtl w:val="true"/>
          <w:lang w:bidi="ar"/>
        </w:rPr>
        <w:t xml:space="preserve">هم القرابة من جهة الأب أو من جهة الأم وصلتهم بما جرى به العرف والعادة لأن النبي صلى الله عليه وسلم لم يبين كيفية الصلة، وكل شيء جاء في الكتاب والسنة ولم يبين فإن مرجعه إلى عادة الناس وعرفهم وهذا يختلف باختلاف الأحوال واختلاف الأزمان واختلاف البلدان ففي حالة الحاجة والفقر وشدة المؤونة تكون صلتهم بإعطائهم ما يتيسر من المال وما يسد حاجتهم وكذلك إذا كان هناك مرضي في القرابة فإن صلتهم أن تعودهم وتتكرر عليهم بحسب ما فيهم من مرض وبحسب القرابة </w:t>
      </w:r>
      <w:r>
        <w:rPr>
          <w:b/>
          <w:bCs/>
          <w:rtl w:val="true"/>
          <w:lang w:bidi="ar"/>
        </w:rPr>
        <w:t xml:space="preserve">, </w:t>
      </w:r>
      <w:r>
        <w:rPr>
          <w:b/>
          <w:b/>
          <w:bCs/>
          <w:rtl w:val="true"/>
          <w:lang w:bidi="ar"/>
        </w:rPr>
        <w:t>وإذا كانت الأمور ميسرة وليست هناك حاجة كما في عرفنا اليوم، فإنه يكفي أن تصلهم بالهاتف أو بالمكاتبة أو في المناسبات البعيدة كالأعياد وغير ذلك، والمهم أن صلة الرحم واجبة، ولكن غير محددة في الشرع فيرجع فيها على ما جرى به العرف وتعارفه الناس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حديث جرير بن عبد الله ففيه زيادة على ما سبق من إقامة الصلاة وإيتاء الزكاة النصح لكل مسلم أن الإنسان ينصح لكل مسلم بحيث يعامله كما يعامل نفسه وكما يحب أن يعامله الناس فلا يشتمه ولا يقذفه ولا يخدعه ولا يغشه ولا يخونه ويكون له ناصحا من كل وجه وإذا استشاره في شيء وجب عليه أن يشير عليه بما هو الأصلح له في دينه ودنياه وقد ذكر أن جرير بن عبد الله رضي الله عنه حينما بايع النبي صلى الله عليه وسلم على هذه البيعة النصح لكل مسلم ذكر عنه أنه اشترى فرسا من شخص بثمن ثم إنه لما ركبه ورأى الفرس لقاه جيدا فرجع إلى البائع وقال</w:t>
      </w:r>
      <w:r>
        <w:rPr>
          <w:b/>
          <w:bCs/>
          <w:rtl w:val="true"/>
          <w:lang w:bidi="ar"/>
        </w:rPr>
        <w:t>: (</w:t>
      </w:r>
      <w:r>
        <w:rPr>
          <w:b/>
          <w:b/>
          <w:bCs/>
          <w:rtl w:val="true"/>
          <w:lang w:bidi="ar"/>
        </w:rPr>
        <w:t>إن فرسك هذا يساوي أكثر فزاده إلى أن زاده قسطا بثمن الأول مرة أو مرتين</w:t>
      </w:r>
      <w:r>
        <w:rPr>
          <w:b/>
          <w:bCs/>
          <w:rtl w:val="true"/>
          <w:lang w:bidi="ar"/>
        </w:rPr>
        <w:t xml:space="preserve">) </w:t>
      </w:r>
      <w:r>
        <w:rPr>
          <w:b/>
          <w:b/>
          <w:bCs/>
          <w:rtl w:val="true"/>
          <w:lang w:bidi="ar"/>
        </w:rPr>
        <w:t xml:space="preserve">لأنه بايع النبي صلى الله عليه وسلم على </w:t>
      </w:r>
      <w:r>
        <w:rPr>
          <w:b/>
          <w:bCs/>
          <w:rtl w:val="true"/>
          <w:lang w:bidi="ar"/>
        </w:rPr>
        <w:t>(</w:t>
      </w:r>
      <w:r>
        <w:rPr>
          <w:b/>
          <w:b/>
          <w:bCs/>
          <w:rtl w:val="true"/>
          <w:lang w:bidi="ar"/>
        </w:rPr>
        <w:t>النصح لكل مسلم</w:t>
      </w:r>
      <w:r>
        <w:rPr>
          <w:b/>
          <w:bCs/>
          <w:rtl w:val="true"/>
          <w:lang w:bidi="ar"/>
        </w:rPr>
        <w:t xml:space="preserve">) </w:t>
      </w:r>
      <w:r>
        <w:rPr>
          <w:b/>
          <w:b/>
          <w:bCs/>
          <w:rtl w:val="true"/>
          <w:lang w:bidi="ar"/>
        </w:rPr>
        <w:t>فعلى المرء أن يكون واصلا لرحمه وأن يكون ناصحا لإخوانه المسلمين وفي حديث تميم الداري أن النبي صلى الله عليه وسلم قال</w:t>
      </w:r>
      <w:r>
        <w:rPr>
          <w:b/>
          <w:bCs/>
          <w:rtl w:val="true"/>
          <w:lang w:bidi="ar"/>
        </w:rPr>
        <w:t xml:space="preserve">: </w:t>
      </w:r>
      <w:r>
        <w:rPr>
          <w:b/>
          <w:b/>
          <w:bCs/>
          <w:rtl w:val="true"/>
          <w:lang w:bidi="ar"/>
        </w:rPr>
        <w:t>الدين النصيحة ثلاث مرات قالوا</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لله ولكتابه ولرسوله ولأئمة المسلمين وعامتهم والله الموفق</w:t>
      </w:r>
      <w:r>
        <w:rPr>
          <w:b/>
          <w:bCs/>
          <w:rtl w:val="true"/>
          <w:lang w:bidi="ar"/>
        </w:rPr>
        <w:br/>
      </w:r>
      <w:r>
        <w:rPr>
          <w:b/>
          <w:bCs/>
          <w:lang w:bidi="ar"/>
        </w:rPr>
        <w:t>121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صاحب ذهب، ولا فضة، لا يؤدي منها حقها إلا إذا كان يوم القيامة صفح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إبل؟ قال</w:t>
      </w:r>
      <w:r>
        <w:rPr>
          <w:b/>
          <w:bCs/>
          <w:rtl w:val="true"/>
          <w:lang w:bidi="ar"/>
        </w:rPr>
        <w:t xml:space="preserve">: </w:t>
      </w:r>
      <w:r>
        <w:rPr>
          <w:b/>
          <w:b/>
          <w:bCs/>
          <w:rtl w:val="true"/>
          <w:lang w:bidi="ar"/>
        </w:rPr>
        <w:t>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ي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بقر والغنم؟ قال</w:t>
      </w:r>
      <w:r>
        <w:rPr>
          <w:b/>
          <w:bCs/>
          <w:rtl w:val="true"/>
          <w:lang w:bidi="ar"/>
        </w:rPr>
        <w:t xml:space="preserve">: </w:t>
      </w:r>
      <w:r>
        <w:rPr>
          <w:b/>
          <w:b/>
          <w:bCs/>
          <w:rtl w:val="true"/>
          <w:lang w:bidi="ar"/>
        </w:rPr>
        <w:t>ولا صاحب بقر ولا غنم لا يؤدي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خيل؟ قال</w:t>
      </w:r>
      <w:r>
        <w:rPr>
          <w:b/>
          <w:bCs/>
          <w:rtl w:val="true"/>
          <w:lang w:bidi="ar"/>
        </w:rPr>
        <w:t xml:space="preserve">: </w:t>
      </w:r>
      <w:r>
        <w:rPr>
          <w:b/>
          <w:b/>
          <w:bCs/>
          <w:rtl w:val="true"/>
          <w:lang w:bidi="ar"/>
        </w:rPr>
        <w:t>الخيل ثلاثة</w:t>
      </w:r>
      <w:r>
        <w:rPr>
          <w:b/>
          <w:bCs/>
          <w:rtl w:val="true"/>
          <w:lang w:bidi="ar"/>
        </w:rPr>
        <w:t xml:space="preserve">: </w:t>
      </w:r>
      <w:r>
        <w:rPr>
          <w:b/>
          <w:b/>
          <w:bCs/>
          <w:rtl w:val="true"/>
          <w:lang w:bidi="ar"/>
        </w:rPr>
        <w:t>هي لرجل وزر، وهي لرجل ستر، وهي لرجل أجر، فأما التي هي له وزر فرجل ربطها رياء وفخرا ونواء على أهل الإسلام، فهي له وزر وأما التي هي له ستر فرجل ربطها في سبيل الله ثم لم ينس حق الله في ظهورها ولا رقابها فهي له ستر وأما التي هي له أجر فرجل ربطها في سبيل الله لأهل الإسلام في مرج أو روضة فما أكلت من ذلك المرج أو الروضة من شيء إلا كتب له عدد ما أكلت حسنات وكتب له عدد أرواثها وأبوالها حسنات ولا تقطع طولها فاستنت شرفا أو شرفين إلا كت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عدد آثارها وأرواثها حسنات ولا مر بها صاحبها على نهر فشربت منه ولا يريد أن يسقيها إلا كتب الله له عدد ما شربت حسنات</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حمر؟ قال</w:t>
      </w:r>
      <w:r>
        <w:rPr>
          <w:b/>
          <w:bCs/>
          <w:rtl w:val="true"/>
          <w:lang w:bidi="ar"/>
        </w:rPr>
        <w:t xml:space="preserve">: </w:t>
      </w:r>
      <w:r>
        <w:rPr>
          <w:b/>
          <w:b/>
          <w:bCs/>
          <w:rtl w:val="true"/>
          <w:lang w:bidi="ar"/>
        </w:rPr>
        <w:t xml:space="preserve">ما أنزل علي في الحمر شيء إلا هذه الآية الفاذة الجامعة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متفق عليه</w:t>
      </w:r>
      <w:r>
        <w:rPr>
          <w:b/>
          <w:bCs/>
          <w:rtl w:val="true"/>
          <w:lang w:bidi="ar"/>
        </w:rPr>
        <w:t>.</w:t>
        <w:br/>
      </w:r>
      <w:r>
        <w:rPr>
          <w:b/>
          <w:b/>
          <w:bCs/>
          <w:rtl w:val="true"/>
          <w:lang w:bidi="ar"/>
        </w:rPr>
        <w:t>وهذا لفظ مسلم</w:t>
      </w:r>
      <w:r>
        <w:rPr>
          <w:b/>
          <w:bCs/>
          <w:rtl w:val="true"/>
          <w:lang w:bidi="ar"/>
        </w:rPr>
        <w:t>.</w:t>
        <w:br/>
      </w:r>
      <w:r>
        <w:rPr>
          <w:b/>
          <w:b/>
          <w:bCs/>
          <w:rtl w:val="true"/>
          <w:lang w:bidi="ar"/>
        </w:rPr>
        <w:t>ومعنى القاع</w:t>
      </w:r>
      <w:r>
        <w:rPr>
          <w:b/>
          <w:bCs/>
          <w:rtl w:val="true"/>
          <w:lang w:bidi="ar"/>
        </w:rPr>
        <w:t xml:space="preserve">: </w:t>
      </w:r>
      <w:r>
        <w:rPr>
          <w:b/>
          <w:b/>
          <w:bCs/>
          <w:rtl w:val="true"/>
          <w:lang w:bidi="ar"/>
        </w:rPr>
        <w:t>المكان المستوى من الأرض الواسع والقرقر</w:t>
      </w:r>
      <w:r>
        <w:rPr>
          <w:b/>
          <w:bCs/>
          <w:rtl w:val="true"/>
          <w:lang w:bidi="ar"/>
        </w:rPr>
        <w:t xml:space="preserve">: </w:t>
      </w:r>
      <w:r>
        <w:rPr>
          <w:b/>
          <w:b/>
          <w:bCs/>
          <w:rtl w:val="true"/>
          <w:lang w:bidi="ar"/>
        </w:rPr>
        <w:t>الأملس</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أورده المؤلف رحمه الله في باب تأكيد وجوب الزكاة وبيان فضلها وهو حديث أبي هريرة الذي أخرجه مسلم مطولا فيه ذكر النبي صلى الله عليه وسلم الذهب والفضة والإبل والبقر والغنم والخيل والحمر وذكر حكم كل منها عليه الصلاة والسلام وهكذا كان صلى الله عليه وسلم يبين للناس بيانا شافيا كافيا حتى ترك أمته وقد أكلم به لله الدين وأتم به النعمة على المؤمنين فقال صلى الله عليه وسلم</w:t>
      </w:r>
      <w:r>
        <w:rPr>
          <w:b/>
          <w:bCs/>
          <w:rtl w:val="true"/>
          <w:lang w:bidi="ar"/>
        </w:rPr>
        <w:t xml:space="preserve">: </w:t>
      </w:r>
      <w:r>
        <w:rPr>
          <w:b/>
          <w:b/>
          <w:bCs/>
          <w:rtl w:val="true"/>
          <w:lang w:bidi="ar"/>
        </w:rPr>
        <w:t>ما من صاحب ذهب ولا فضة لا يؤدي منها حقها إلا إذا كان يوم القيامة صفحت له صفائح من نار فأحمى عليها في نار جهنم فيكوى به جنبه وجبينه وظهره كلما بردت أعيدت في يوم كان مقداره خمسين ألف سنة حتى يقضى بين العباد، ثم يرى سبيله إم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إما إلى النار فالذهب والفضة تجب الزكاة في أعيانهما في كل حال، فالزكاة واجبة في أعيان الذهب والفضة في كل حال سواء أعدها الإنسان للنفقة أو للزواج أو لشراء بيت يحتاج إلى سكناه أو شراء سيارة يحتاج إلى ركوبها أو ادخرهما ليستكثر بهما المال أو غير ذلك ففيهما الزكاة تجب على كل حال حتى ذهب المرأة الذي تلبسه والفضة التي تلبسها تجب عليها الزكاة تجب الزكاة فيها على كل حال لكن لابد من بلوغ النصاب وهو في الذهب خمسة وثمانون جراما ونصف جرام، والفضة خمسمائة وخمسة وتسعون جراما، فإذا كان عند الإنسان من الفضة هذا المقدار ومن الذهب ذلك المقدار وجب عليه الزكاة على كل حال فإن لم يفعل فجزاؤه ما ذكره النبي صلى الله عليه وسلم</w:t>
      </w:r>
      <w:r>
        <w:rPr>
          <w:b/>
          <w:bCs/>
          <w:rtl w:val="true"/>
          <w:lang w:bidi="ar"/>
        </w:rPr>
        <w:t xml:space="preserve">: </w:t>
      </w:r>
      <w:r>
        <w:rPr>
          <w:b/>
          <w:b/>
          <w:bCs/>
          <w:rtl w:val="true"/>
          <w:lang w:bidi="ar"/>
        </w:rPr>
        <w:t>إذا كان يوم القيامة صفحت له صفائح من نار لا من ذهب وفضة، من نار والعياذ بالله قطع نارية ويحمي عليها في نار جهنم ونار جهنم فضلت على نار الدنيا كلها بتسعة وستين جزءا نار الدنيا كلها حتى نار الغاز وما هو أشد حرارة نار جهنم فضلت عليها بتسعة وستين جزءا نسأل الله أن يجيرنا وإياكم منها يحمى عليها في نار جهنم فيكوى به جنبه يعني الجنب الأيمن والأيسر وجبينه يعني وجهه وظهره واضح معناه كلما بردت أعيدت لا تبقى حتى تبرد وتسكت عنه، كلما بردت أعيدت في يوم كان مقداره خمسين ألف سنة، ليس ساعة ولا ساعتين ولا شهرا ولا شهرين ولا سنة ولا سنتين خمسون ألف سنة وهو يعذب هذا العذاب والعياذ بالله حتى يقضى بين العباد ثم يرى سبيله إما إلى الجنة وإما إلى النار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يكون هذا الحديث كالتفسير لقول الله تعالى</w:t>
      </w:r>
      <w:r>
        <w:rPr>
          <w:b/>
          <w:bCs/>
          <w:rtl w:val="true"/>
          <w:lang w:bidi="ar"/>
        </w:rPr>
        <w:t xml:space="preserve">: </w:t>
      </w:r>
      <w:r>
        <w:rPr>
          <w:b/>
          <w:b/>
          <w:bCs/>
          <w:rtl w:val="true"/>
          <w:lang w:bidi="ar"/>
        </w:rPr>
        <w:t>والذين يكنزون الذهب والفضة ولا ينفقونها في سبيل الله فبشرهم بعذاب أليم ومعنى يكنزونها أي</w:t>
      </w:r>
      <w:r>
        <w:rPr>
          <w:b/>
          <w:bCs/>
          <w:rtl w:val="true"/>
          <w:lang w:bidi="ar"/>
        </w:rPr>
        <w:t xml:space="preserve">: </w:t>
      </w:r>
      <w:r>
        <w:rPr>
          <w:b/>
          <w:b/>
          <w:bCs/>
          <w:rtl w:val="true"/>
          <w:lang w:bidi="ar"/>
        </w:rPr>
        <w:t>لا يؤدون زكاتها، كما فسرها بذلك أهل العلم من الصحابة والتابعين ومن بعدهم لأن ما لا يؤدى زكاته فهو كنز، ولو كان على رؤوس الجبال، وما تؤدى زكاته فليس بكنز ولو كان في باطن الأرض فالكنز ما لا تؤدى زكاته</w:t>
      </w:r>
      <w:r>
        <w:rPr>
          <w:b/>
          <w:bCs/>
          <w:rtl w:val="true"/>
          <w:lang w:bidi="ar"/>
        </w:rPr>
        <w:t>.</w:t>
        <w:br/>
        <w:t>{</w:t>
      </w:r>
      <w:r>
        <w:rPr>
          <w:b/>
          <w:b/>
          <w:bCs/>
          <w:rtl w:val="true"/>
          <w:lang w:bidi="ar"/>
        </w:rPr>
        <w:t>يوم يحمى عليها في نار جهنم فتكوى بها جباههم وجنوبهم وظهورهم</w:t>
      </w:r>
      <w:r>
        <w:rPr>
          <w:b/>
          <w:bCs/>
          <w:rtl w:val="true"/>
          <w:lang w:bidi="ar"/>
        </w:rPr>
        <w:t xml:space="preserve">} </w:t>
      </w:r>
      <w:r>
        <w:rPr>
          <w:b/>
          <w:b/>
          <w:bCs/>
          <w:rtl w:val="true"/>
          <w:lang w:bidi="ar"/>
        </w:rPr>
        <w:t xml:space="preserve">وهذا عذاب وألم جسدي ويعذبون عذابا قلبيا فيقال لهم </w:t>
      </w:r>
      <w:r>
        <w:rPr>
          <w:b/>
          <w:bCs/>
          <w:rtl w:val="true"/>
          <w:lang w:bidi="ar"/>
        </w:rPr>
        <w:t>{</w:t>
      </w:r>
      <w:r>
        <w:rPr>
          <w:b/>
          <w:b/>
          <w:bCs/>
          <w:rtl w:val="true"/>
          <w:lang w:bidi="ar"/>
        </w:rPr>
        <w:t>هذا ما كنزتم لأنفسكم فذقوا ما كنتم تكنزون</w:t>
      </w:r>
      <w:r>
        <w:rPr>
          <w:b/>
          <w:bCs/>
          <w:rtl w:val="true"/>
          <w:lang w:bidi="ar"/>
        </w:rPr>
        <w:t xml:space="preserve">} </w:t>
      </w:r>
      <w:r>
        <w:rPr>
          <w:b/>
          <w:b/>
          <w:bCs/>
          <w:rtl w:val="true"/>
          <w:lang w:bidi="ar"/>
        </w:rPr>
        <w:t>فيحصل لهم العذاب الجسدي والعذاب القلبي بالتوبيخ والتأنيب فكيف يكون قلبه في تلك الساعة وهو يقال له هذا ما كنزت لنفسك سيتقطع قلبه ألم جسدي وألم قلبي والعياذ بالله هذا جزاء من لا يؤدي الزكاة من الذهب أو الفضة وما قام مقام الذهب والفضة بالنقدية فله حكمه وعلى هذا فمن عنده أوراق تساوي هذا المبلغ من الذهب والفضة فعليه أن يزكي عنها ومعاملة الناس الآن في غالب الدول كلها بالأوراق فئة ريال فئة خمسة فئة عشرة</w:t>
      </w:r>
      <w:r>
        <w:rPr>
          <w:b/>
          <w:bCs/>
          <w:rtl w:val="true"/>
          <w:lang w:bidi="ar"/>
        </w:rPr>
        <w:t>..</w:t>
        <w:br/>
        <w:t>..</w:t>
        <w:br/>
      </w:r>
      <w:r>
        <w:rPr>
          <w:b/>
          <w:b/>
          <w:bCs/>
          <w:rtl w:val="true"/>
          <w:lang w:bidi="ar"/>
        </w:rPr>
        <w:t xml:space="preserve">هذه الأوراق تقوم مقام الذهب والفضة لأنها جعلت بدلا عنها في التعامل بين الناس فإذا ملك الإنسان أوراقا تساوي هذا القدر من الفضة فعليه زكاته يعني تساوي </w:t>
      </w:r>
      <w:r>
        <w:rPr>
          <w:b/>
          <w:bCs/>
          <w:rtl w:val="true"/>
          <w:lang w:bidi="ar"/>
        </w:rPr>
        <w:t>(</w:t>
      </w:r>
      <w:r>
        <w:rPr>
          <w:b/>
          <w:bCs/>
          <w:lang w:bidi="ar"/>
        </w:rPr>
        <w:t>56</w:t>
      </w:r>
      <w:r>
        <w:rPr>
          <w:b/>
          <w:bCs/>
          <w:rtl w:val="true"/>
          <w:lang w:bidi="ar"/>
        </w:rPr>
        <w:t xml:space="preserve">) </w:t>
      </w:r>
      <w:r>
        <w:rPr>
          <w:b/>
          <w:b/>
          <w:bCs/>
          <w:rtl w:val="true"/>
          <w:lang w:bidi="ar"/>
        </w:rPr>
        <w:t>ريالا عربيا من الفضة فعليه الزكاة، ومعلوم أن الفضة ترتفع أحيانا وتنزل أحيانا، فيقدر قيمته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بت عليه الزكاة فإذا بلغت النصاب أي </w:t>
      </w:r>
      <w:r>
        <w:rPr>
          <w:b/>
          <w:bCs/>
          <w:rtl w:val="true"/>
          <w:lang w:bidi="ar"/>
        </w:rPr>
        <w:t>(</w:t>
      </w:r>
      <w:r>
        <w:rPr>
          <w:b/>
          <w:bCs/>
          <w:lang w:bidi="ar"/>
        </w:rPr>
        <w:t>56</w:t>
      </w:r>
      <w:r>
        <w:rPr>
          <w:b/>
          <w:bCs/>
          <w:rtl w:val="true"/>
          <w:lang w:bidi="ar"/>
        </w:rPr>
        <w:t xml:space="preserve">) </w:t>
      </w:r>
      <w:r>
        <w:rPr>
          <w:b/>
          <w:b/>
          <w:bCs/>
          <w:rtl w:val="true"/>
          <w:lang w:bidi="ar"/>
        </w:rPr>
        <w:t>ريالا من الفضة فعليه زكاته، ومقدار الزكاة ربع العشر</w:t>
      </w:r>
      <w:r>
        <w:rPr>
          <w:b/>
          <w:bCs/>
          <w:rtl w:val="true"/>
          <w:lang w:bidi="ar"/>
        </w:rPr>
        <w:t>.</w:t>
        <w:br/>
      </w:r>
      <w:r>
        <w:rPr>
          <w:b/>
          <w:b/>
          <w:bCs/>
          <w:rtl w:val="true"/>
          <w:lang w:bidi="ar"/>
        </w:rPr>
        <w:t>ثم ذكر النبي صلى الله عليه وسلم الإبل والبقر والغنم وجعل من حق الإبل حلبها يوم وردها إذا وردت على الماء فإنها تحلب وجرت العادة أنهم يحلبونها ويتصدقون بها على الحاضرين هذا من حقها لأن الإبل روايا كبيرة فيها ألبان فإذا وردت الماء درت وإذا درت صار فيها فضل كبير من اللبن فإذا جاء الفقراء يوزع عليهم هذا من حقها</w:t>
      </w:r>
      <w:r>
        <w:rPr>
          <w:b/>
          <w:bCs/>
          <w:rtl w:val="true"/>
          <w:lang w:bidi="ar"/>
        </w:rPr>
        <w:t>.</w:t>
        <w:br/>
      </w:r>
      <w:r>
        <w:rPr>
          <w:b/>
          <w:b/>
          <w:bCs/>
          <w:rtl w:val="true"/>
          <w:lang w:bidi="ar"/>
        </w:rPr>
        <w:t>وذكر عليه الصلاة والسلام الخيل وأنها ثلاثة أنواع أجر وستر ووزر</w:t>
      </w:r>
      <w:r>
        <w:rPr>
          <w:b/>
          <w:bCs/>
          <w:rtl w:val="true"/>
          <w:lang w:bidi="ar"/>
        </w:rPr>
        <w:t>.</w:t>
        <w:br/>
      </w:r>
      <w:r>
        <w:rPr>
          <w:b/>
          <w:b/>
          <w:bCs/>
          <w:rtl w:val="true"/>
          <w:lang w:bidi="ar"/>
        </w:rPr>
        <w:t>أما الحمر فإنه قال</w:t>
      </w:r>
      <w:r>
        <w:rPr>
          <w:b/>
          <w:bCs/>
          <w:rtl w:val="true"/>
          <w:lang w:bidi="ar"/>
        </w:rPr>
        <w:t xml:space="preserve">: </w:t>
      </w:r>
      <w:r>
        <w:rPr>
          <w:b/>
          <w:b/>
          <w:bCs/>
          <w:rtl w:val="true"/>
          <w:lang w:bidi="ar"/>
        </w:rPr>
        <w:t xml:space="preserve">لم ينزل علي فيها شيء، إلا هذه الآية الجامعة الفاذة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فإن استعملت الحمير في خير فهو خير وإن استعملتها في شر فهي ش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جوب صوم رمضان وبيان فضل الصيام وما يتعلق ب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كتب عليكم الصيام كما كتب على الذين من قبلكم</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w:t>
      </w:r>
      <w:r>
        <w:rPr>
          <w:b/>
          <w:bCs/>
          <w:rtl w:val="true"/>
          <w:lang w:bidi="ar"/>
        </w:rPr>
        <w:t xml:space="preserve">} </w:t>
      </w:r>
      <w:r>
        <w:rPr>
          <w:b/>
          <w:b/>
          <w:bCs/>
          <w:rtl w:val="true"/>
          <w:lang w:bidi="ar"/>
        </w:rPr>
        <w:t>الآي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وجوب صوم رمضان وبيان فضل الصوم وما يتعلق به</w:t>
      </w:r>
      <w:r>
        <w:rPr>
          <w:b/>
          <w:bCs/>
          <w:rtl w:val="true"/>
          <w:lang w:bidi="ar"/>
        </w:rPr>
        <w:t>.</w:t>
        <w:br/>
      </w:r>
      <w:r>
        <w:rPr>
          <w:b/>
          <w:b/>
          <w:bCs/>
          <w:rtl w:val="true"/>
          <w:lang w:bidi="ar"/>
        </w:rPr>
        <w:t>ذكره رحمه الله بعد الكلام على الزكاة لأن هذا هو الترتيب الذي جاء في حديث عمر بن الخطاب رضي الله عنه في مسألة جبريل النبي صلى الله عليه وسلم عن الإسلام والإيمان والإحسان والساعة وأماراتها</w:t>
      </w:r>
      <w:r>
        <w:rPr>
          <w:b/>
          <w:bCs/>
          <w:rtl w:val="true"/>
          <w:lang w:bidi="ar"/>
        </w:rPr>
        <w:t>.</w:t>
        <w:br/>
      </w:r>
      <w:r>
        <w:rPr>
          <w:b/>
          <w:b/>
          <w:bCs/>
          <w:rtl w:val="true"/>
          <w:lang w:bidi="ar"/>
        </w:rPr>
        <w:t>صوم رمضان</w:t>
      </w:r>
      <w:r>
        <w:rPr>
          <w:b/>
          <w:bCs/>
          <w:rtl w:val="true"/>
          <w:lang w:bidi="ar"/>
        </w:rPr>
        <w:t xml:space="preserve">: </w:t>
      </w:r>
      <w:r>
        <w:rPr>
          <w:b/>
          <w:b/>
          <w:bCs/>
          <w:rtl w:val="true"/>
          <w:lang w:bidi="ar"/>
        </w:rPr>
        <w:t>هو التعبد لله سبحانه وتعالى بترك الأكل والشرب والجماع من طلوع الفجر إلى غروب الشمس هذا هو الصيام أن يتعبد الإنسان لله بترك هذه الأشياء لا أن يتركها على العادة أو من أجل البدن ولكنه يتعبد لله بذلك يمسك عن الطعام والشراب والنكاح وكذلك سائر المفطرات من طلوع الفجر إلى غروب الشمس من هلال رمضان إلى هلال ش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ام رمضان أحد أركان الإسلام هذه منزلته في دين الإسلام وهو فرض بإجماع المسلمين لدلالة الكتاب والسنة على ذلك</w:t>
      </w:r>
      <w:r>
        <w:rPr>
          <w:b/>
          <w:bCs/>
          <w:rtl w:val="true"/>
          <w:lang w:bidi="ar"/>
        </w:rPr>
        <w:t>.</w:t>
        <w:br/>
      </w:r>
      <w:r>
        <w:rPr>
          <w:b/>
          <w:b/>
          <w:bCs/>
          <w:rtl w:val="true"/>
          <w:lang w:bidi="ar"/>
        </w:rPr>
        <w:t>ثم ذكر المؤلف الآيات التي تدل على هذا فقال</w:t>
      </w:r>
      <w:r>
        <w:rPr>
          <w:b/>
          <w:bCs/>
          <w:rtl w:val="true"/>
          <w:lang w:bidi="ar"/>
        </w:rPr>
        <w:t xml:space="preserve">: </w:t>
      </w:r>
      <w:r>
        <w:rPr>
          <w:b/>
          <w:b/>
          <w:bCs/>
          <w:rtl w:val="true"/>
          <w:lang w:bidi="ar"/>
        </w:rPr>
        <w:t>يا أيها الذين أمنوا كتب عليكم الصيام كما كتب على الذين من قبلكم لعلكم تتقون فوجه الله الخطاب للمؤمنين لأن صيام رمضان من مقتضيات الإيمان ولأن صيام رمضان يكمل به الإيمان ولأن ترك صيام رمضان ينتقص به الإيمان</w:t>
      </w:r>
      <w:r>
        <w:rPr>
          <w:b/>
          <w:bCs/>
          <w:rtl w:val="true"/>
          <w:lang w:bidi="ar"/>
        </w:rPr>
        <w:t>.</w:t>
        <w:br/>
      </w:r>
      <w:r>
        <w:rPr>
          <w:b/>
          <w:b/>
          <w:bCs/>
          <w:rtl w:val="true"/>
          <w:lang w:bidi="ar"/>
        </w:rPr>
        <w:t>واختلف العلماء فيما لو تركه تهاونا أو كسلا هل يكفر أم لا؟ والصحيح أنه لا يكفر وأنه لا يكفر الإنسان بترك شيء من أركان الإسلام سوى الشهادتين والصلاة وقوله تعالى</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ض وقوله </w:t>
      </w:r>
      <w:r>
        <w:rPr>
          <w:b/>
          <w:bCs/>
          <w:rtl w:val="true"/>
          <w:lang w:bidi="ar"/>
        </w:rPr>
        <w:t>{</w:t>
      </w:r>
      <w:r>
        <w:rPr>
          <w:b/>
          <w:b/>
          <w:bCs/>
          <w:rtl w:val="true"/>
          <w:lang w:bidi="ar"/>
        </w:rPr>
        <w:t>كما 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فرض </w:t>
      </w:r>
      <w:r>
        <w:rPr>
          <w:b/>
          <w:bCs/>
          <w:rtl w:val="true"/>
          <w:lang w:bidi="ar"/>
        </w:rPr>
        <w:t>{</w:t>
      </w:r>
      <w:r>
        <w:rPr>
          <w:b/>
          <w:b/>
          <w:bCs/>
          <w:rtl w:val="true"/>
          <w:lang w:bidi="ar"/>
        </w:rPr>
        <w:t>على الذين من قبلكم</w:t>
      </w:r>
      <w:r>
        <w:rPr>
          <w:b/>
          <w:bCs/>
          <w:rtl w:val="true"/>
          <w:lang w:bidi="ar"/>
        </w:rPr>
        <w:t xml:space="preserve">} </w:t>
      </w:r>
      <w:r>
        <w:rPr>
          <w:b/>
          <w:b/>
          <w:bCs/>
          <w:rtl w:val="true"/>
          <w:lang w:bidi="ar"/>
        </w:rPr>
        <w:t>وإنما ذكر الله تعالى أنه فرض على من قبلنا ولم يذكر مثل ذلك في الصلاة لأن الصيام فيه مشقة فيه تعب فيه ترك المألوف ولا يخفى أنه في أيام الحر وطول النهار يكون شديدا على النفوس فذكر الله أنه فرضه على من قبلنا تسلية لنا لأن الإنسان إذا علم أن هذا الشيء له ولغيره هان عليه وذكره أيضا من أجل أن يبين أنه جل وعلا أكمل لنا الفضائل كما أكمل لمن سبقنا ما شاء من الفضائل</w:t>
      </w:r>
      <w:r>
        <w:rPr>
          <w:b/>
          <w:bCs/>
          <w:rtl w:val="true"/>
          <w:lang w:bidi="ar"/>
        </w:rPr>
        <w:t>.</w:t>
        <w:br/>
      </w:r>
      <w:r>
        <w:rPr>
          <w:b/>
          <w:b/>
          <w:bCs/>
          <w:rtl w:val="true"/>
          <w:lang w:bidi="ar"/>
        </w:rPr>
        <w:t>وقوله</w:t>
      </w:r>
      <w:r>
        <w:rPr>
          <w:b/>
          <w:bCs/>
          <w:rtl w:val="true"/>
          <w:lang w:bidi="ar"/>
        </w:rPr>
        <w:t>: {</w:t>
      </w:r>
      <w:r>
        <w:rPr>
          <w:b/>
          <w:b/>
          <w:bCs/>
          <w:rtl w:val="true"/>
          <w:lang w:bidi="ar"/>
        </w:rPr>
        <w:t>لعلكم تت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أن تتقوا الله، لأن الصيام جنة</w:t>
      </w:r>
      <w:r>
        <w:rPr>
          <w:b/>
          <w:bCs/>
          <w:rtl w:val="true"/>
          <w:lang w:bidi="ar"/>
        </w:rPr>
        <w:t>.</w:t>
        <w:br/>
      </w:r>
      <w:r>
        <w:rPr>
          <w:b/>
          <w:b/>
          <w:bCs/>
          <w:rtl w:val="true"/>
          <w:lang w:bidi="ar"/>
        </w:rPr>
        <w:t>يقيك من المعاصي، ويقيك من النار لأن من صام رمضان إيم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سابا غفر له ما تقدم من ذنبه </w:t>
      </w:r>
      <w:r>
        <w:rPr>
          <w:b/>
          <w:bCs/>
          <w:rtl w:val="true"/>
          <w:lang w:bidi="ar"/>
        </w:rPr>
        <w:t>{</w:t>
      </w:r>
      <w:r>
        <w:rPr>
          <w:b/>
          <w:b/>
          <w:bCs/>
          <w:rtl w:val="true"/>
          <w:lang w:bidi="ar"/>
        </w:rPr>
        <w:t>لعلكم تتقون</w:t>
      </w:r>
      <w:r>
        <w:rPr>
          <w:b/>
          <w:bCs/>
          <w:rtl w:val="true"/>
          <w:lang w:bidi="ar"/>
        </w:rPr>
        <w:t xml:space="preserve">} </w:t>
      </w:r>
      <w:r>
        <w:rPr>
          <w:b/>
          <w:b/>
          <w:bCs/>
          <w:rtl w:val="true"/>
          <w:lang w:bidi="ar"/>
        </w:rPr>
        <w:t>أي من أجل التقوى وهذه هي الحكمة من إيجاب الصوم ويدل على هذا قوله صلى الله عليه وسلم</w:t>
      </w:r>
      <w:r>
        <w:rPr>
          <w:b/>
          <w:bCs/>
          <w:rtl w:val="true"/>
          <w:lang w:bidi="ar"/>
        </w:rPr>
        <w:t xml:space="preserve">: </w:t>
      </w:r>
      <w:r>
        <w:rPr>
          <w:b/>
          <w:b/>
          <w:bCs/>
          <w:rtl w:val="true"/>
          <w:lang w:bidi="ar"/>
        </w:rPr>
        <w:t>من لم يدع قول الزور والعمل به والجهل فليس لله حاجة في أن يدع طعامه وشرابه لأن الله لم يرد أن يعذب العباد بترك ما يشتهون ويألفون ولكنه أراد أن يدعوا قول الزور والعمل به والجهل</w:t>
      </w:r>
      <w:r>
        <w:rPr>
          <w:b/>
          <w:bCs/>
          <w:rtl w:val="true"/>
          <w:lang w:bidi="ar"/>
        </w:rPr>
        <w:t>.</w:t>
        <w:br/>
      </w:r>
      <w:r>
        <w:rPr>
          <w:b/>
          <w:b/>
          <w:bCs/>
          <w:rtl w:val="true"/>
          <w:lang w:bidi="ar"/>
        </w:rPr>
        <w:t>ثم قال</w:t>
      </w:r>
      <w:r>
        <w:rPr>
          <w:b/>
          <w:bCs/>
          <w:rtl w:val="true"/>
          <w:lang w:bidi="ar"/>
        </w:rPr>
        <w:t>: {</w:t>
      </w:r>
      <w:r>
        <w:rPr>
          <w:b/>
          <w:b/>
          <w:bCs/>
          <w:rtl w:val="true"/>
          <w:lang w:bidi="ar"/>
        </w:rPr>
        <w:t>أياما معدودات</w:t>
      </w:r>
      <w:r>
        <w:rPr>
          <w:b/>
          <w:bCs/>
          <w:rtl w:val="true"/>
          <w:lang w:bidi="ar"/>
        </w:rPr>
        <w:t xml:space="preserve">} </w:t>
      </w:r>
      <w:r>
        <w:rPr>
          <w:b/>
          <w:b/>
          <w:bCs/>
          <w:rtl w:val="true"/>
          <w:lang w:bidi="ar"/>
        </w:rPr>
        <w:t>ذكرها على وجه التقرير ليبين أن المسألة ليست شهورا ولا سنوات ولكنها أيام وليست طويلة أياما معدودات</w:t>
      </w:r>
      <w:r>
        <w:rPr>
          <w:b/>
          <w:bCs/>
          <w:rtl w:val="true"/>
          <w:lang w:bidi="ar"/>
        </w:rPr>
        <w:t>.</w:t>
        <w:b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وهذا أيضا تفسير آخر، أولا</w:t>
      </w:r>
      <w:r>
        <w:rPr>
          <w:b/>
          <w:bCs/>
          <w:rtl w:val="true"/>
          <w:lang w:bidi="ar"/>
        </w:rPr>
        <w:t xml:space="preserve">: </w:t>
      </w:r>
      <w:r>
        <w:rPr>
          <w:b/>
          <w:b/>
          <w:bCs/>
          <w:rtl w:val="true"/>
          <w:lang w:bidi="ar"/>
        </w:rPr>
        <w:t>الأيام قليلة أيام معدودة ثانيا</w:t>
      </w:r>
      <w:r>
        <w:rPr>
          <w:b/>
          <w:bCs/>
          <w:rtl w:val="true"/>
          <w:lang w:bidi="ar"/>
        </w:rPr>
        <w:t xml:space="preserve">: </w:t>
      </w:r>
      <w:r>
        <w:rPr>
          <w:b/>
          <w:b/>
          <w:bCs/>
          <w:rtl w:val="true"/>
          <w:lang w:bidi="ar"/>
        </w:rPr>
        <w:t>أن من كان يشق عليه الصوم أو سافر فإنه يفطر وعليه عدة من أيام أخر</w:t>
      </w:r>
      <w:r>
        <w:rPr>
          <w:b/>
          <w:bCs/>
          <w:rtl w:val="true"/>
          <w:lang w:bidi="ar"/>
        </w:rPr>
        <w:t>.</w:t>
        <w:br/>
        <w:t>{</w:t>
      </w:r>
      <w:r>
        <w:rPr>
          <w:b/>
          <w:b/>
          <w:bCs/>
          <w:rtl w:val="true"/>
          <w:lang w:bidi="ar"/>
        </w:rPr>
        <w:t>وعلى الذين يطيقونه</w:t>
      </w:r>
      <w:r>
        <w:rPr>
          <w:b/>
          <w:bCs/>
          <w:rtl w:val="true"/>
          <w:lang w:bidi="ar"/>
        </w:rPr>
        <w:t xml:space="preserve">} </w:t>
      </w:r>
      <w:r>
        <w:rPr>
          <w:b/>
          <w:b/>
          <w:bCs/>
          <w:rtl w:val="true"/>
          <w:lang w:bidi="ar"/>
        </w:rPr>
        <w:t xml:space="preserve">وهم مقيمون </w:t>
      </w:r>
      <w:r>
        <w:rPr>
          <w:b/>
          <w:bCs/>
          <w:rtl w:val="true"/>
          <w:lang w:bidi="ar"/>
        </w:rPr>
        <w:t>{</w:t>
      </w:r>
      <w:r>
        <w:rPr>
          <w:b/>
          <w:b/>
          <w:bCs/>
          <w:rtl w:val="true"/>
          <w:lang w:bidi="ar"/>
        </w:rPr>
        <w:t>فدية طعام مسكين فمن تطوع خيرا فهو خير له وأن تصوموا خير لكم</w:t>
      </w:r>
      <w:r>
        <w:rPr>
          <w:b/>
          <w:bCs/>
          <w:rtl w:val="true"/>
          <w:lang w:bidi="ar"/>
        </w:rPr>
        <w:t xml:space="preserve">} </w:t>
      </w:r>
      <w:r>
        <w:rPr>
          <w:b/>
          <w:b/>
          <w:bCs/>
          <w:rtl w:val="true"/>
          <w:lang w:bidi="ar"/>
        </w:rPr>
        <w:t>هذا في أول الأمر أول ما فرض الله الصوم قال للذين يطيقونه عليكم فدية طعام مسكين فإن تصدقتم فهو خير لكم وأن تصوموا خير لكم فخير الله الناس في أول الأمر بين أن يصوم الإنسان أو يطعم عن كل يوم مسكينا ثم تعين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التي بعدها</w:t>
      </w:r>
      <w:r>
        <w:rPr>
          <w:b/>
          <w:bCs/>
          <w:rtl w:val="true"/>
          <w:lang w:bidi="ar"/>
        </w:rPr>
        <w:t>.</w:t>
        <w:br/>
        <w:t>{</w:t>
      </w:r>
      <w:r>
        <w:rPr>
          <w:b/>
          <w:b/>
          <w:bCs/>
          <w:rtl w:val="true"/>
          <w:lang w:bidi="ar"/>
        </w:rPr>
        <w:t>إن كنتم تعلمون</w:t>
      </w:r>
      <w:r>
        <w:rPr>
          <w:b/>
          <w:bCs/>
          <w:rtl w:val="true"/>
          <w:lang w:bidi="ar"/>
        </w:rPr>
        <w:t xml:space="preserve">} </w:t>
      </w:r>
      <w:r>
        <w:rPr>
          <w:b/>
          <w:b/>
          <w:bCs/>
          <w:rtl w:val="true"/>
          <w:lang w:bidi="ar"/>
        </w:rPr>
        <w:t>أي إن كنتم من ذوي العلم الذين يفهمون</w:t>
      </w:r>
      <w:r>
        <w:rPr>
          <w:b/>
          <w:bCs/>
          <w:rtl w:val="true"/>
          <w:lang w:bidi="ar"/>
        </w:rPr>
        <w:t>.</w:t>
        <w:br/>
      </w:r>
      <w:r>
        <w:rPr>
          <w:b/>
          <w:b/>
          <w:bCs/>
          <w:rtl w:val="true"/>
          <w:lang w:bidi="ar"/>
        </w:rPr>
        <w:t>ووجه ذلك أن الصوم أشق على كثير من الناس من إطعام المسكين فلما كان أشق علم أنه أفضل لأن الإنسان إذا عمل عبادة شاقة بأمر الله كان أجرها أعظم ومن ثم كان الأبعد من المسجد أعظم أجرا من الأدنى من المسجد لأنه أكثر عملا لكن ليس معنى ذلك أن الإنسان يطلب المشقة في العبادات التي يسرها الله هذا من التنطع في الدين لكن إذا كلفك الله بعبادة وشقت عليك صار هذا أعظم أما أن تتطلب المشقة كما يفعل بعض الجهال في أيام الشتاء مثلا يذهب فيتوضأ بالماء البارد يقول</w:t>
      </w:r>
      <w:r>
        <w:rPr>
          <w:b/>
          <w:bCs/>
          <w:rtl w:val="true"/>
          <w:lang w:bidi="ar"/>
        </w:rPr>
        <w:t xml:space="preserve">: </w:t>
      </w:r>
      <w:r>
        <w:rPr>
          <w:b/>
          <w:b/>
          <w:bCs/>
          <w:rtl w:val="true"/>
          <w:lang w:bidi="ar"/>
        </w:rPr>
        <w:t>لأن إسباغ الوضوء على المكاره مما يرفع الله به الدرجات ويمحو به الخطايا نقول</w:t>
      </w:r>
      <w:r>
        <w:rPr>
          <w:b/>
          <w:bCs/>
          <w:rtl w:val="true"/>
          <w:lang w:bidi="ar"/>
        </w:rPr>
        <w:t xml:space="preserve">: </w:t>
      </w:r>
      <w:r>
        <w:rPr>
          <w:b/>
          <w:b/>
          <w:bCs/>
          <w:rtl w:val="true"/>
          <w:lang w:bidi="ar"/>
        </w:rPr>
        <w:t>يا أخي ما هذا أراد الرسول صلى الله عليه وسلم إنما أراد الرسول صلى الله عليه وسلم أن الإنسان إذا توضأ بماء بارد في أيام الشتاء كان أعظم أجرا ولكنه لم يقل</w:t>
      </w:r>
      <w:r>
        <w:rPr>
          <w:b/>
          <w:bCs/>
          <w:rtl w:val="true"/>
          <w:lang w:bidi="ar"/>
        </w:rPr>
        <w:t xml:space="preserve">: </w:t>
      </w:r>
      <w:r>
        <w:rPr>
          <w:b/>
          <w:b/>
          <w:bCs/>
          <w:rtl w:val="true"/>
          <w:lang w:bidi="ar"/>
        </w:rPr>
        <w:t>اقصد الماء البارد فإذا من الله عليك بالماء الساخن تستطيع أن تسبغ الوضوء فيه إسباغا كاملا فهذا أفضل</w:t>
      </w:r>
      <w:r>
        <w:rPr>
          <w:b/>
          <w:bCs/>
          <w:rtl w:val="true"/>
          <w:lang w:bidi="ar"/>
        </w:rPr>
        <w:t>.</w:t>
        <w:br/>
        <w:t>{</w:t>
      </w:r>
      <w:r>
        <w:rPr>
          <w:b/>
          <w:b/>
          <w:bCs/>
          <w:rtl w:val="true"/>
          <w:lang w:bidi="ar"/>
        </w:rPr>
        <w:t>فمن كان منكم مريضا</w:t>
      </w:r>
      <w:r>
        <w:rPr>
          <w:b/>
          <w:bCs/>
          <w:rtl w:val="true"/>
          <w:lang w:bidi="ar"/>
        </w:rPr>
        <w:t xml:space="preserve">} </w:t>
      </w:r>
      <w:r>
        <w:rPr>
          <w:b/>
          <w:b/>
          <w:bCs/>
          <w:rtl w:val="true"/>
          <w:lang w:bidi="ar"/>
        </w:rPr>
        <w:t>والمرض ثلاثة أقسام</w:t>
      </w:r>
      <w:r>
        <w:rPr>
          <w:b/>
          <w:bCs/>
          <w:rtl w:val="true"/>
          <w:lang w:bidi="ar"/>
        </w:rPr>
        <w:t xml:space="preserve">: </w:t>
      </w:r>
      <w:r>
        <w:rPr>
          <w:b/>
          <w:bCs/>
          <w:lang w:bidi="ar"/>
        </w:rPr>
        <w:t>1</w:t>
      </w:r>
      <w:r>
        <w:rPr>
          <w:b/>
          <w:bCs/>
          <w:rtl w:val="true"/>
          <w:lang w:bidi="ar"/>
        </w:rPr>
        <w:t xml:space="preserve"> - </w:t>
      </w:r>
      <w:r>
        <w:rPr>
          <w:b/>
          <w:b/>
          <w:bCs/>
          <w:rtl w:val="true"/>
          <w:lang w:bidi="ar"/>
        </w:rPr>
        <w:t>قسم مرضي لا يرجى برؤه بل هو مستمر فهذا لا صيام على المريض ولكن عليه أن يطعم عن كل يوم مسكينا لأنه من جنس الكبير العاجز عن الصوم الذي لا يرجى زوال عجزه</w:t>
      </w:r>
      <w:r>
        <w:rPr>
          <w:b/>
          <w:bCs/>
          <w:rtl w:val="true"/>
          <w:lang w:bidi="ar"/>
        </w:rPr>
        <w:t>.</w:t>
        <w:br/>
      </w:r>
      <w:r>
        <w:rPr>
          <w:b/>
          <w:bCs/>
          <w:lang w:bidi="ar"/>
        </w:rPr>
        <w:t>2</w:t>
      </w:r>
      <w:r>
        <w:rPr>
          <w:b/>
          <w:bCs/>
          <w:rtl w:val="true"/>
          <w:lang w:bidi="ar"/>
        </w:rPr>
        <w:t xml:space="preserve"> - </w:t>
      </w:r>
      <w:r>
        <w:rPr>
          <w:b/>
          <w:b/>
          <w:bCs/>
          <w:rtl w:val="true"/>
          <w:lang w:bidi="ar"/>
        </w:rPr>
        <w:t>القسم الثاني</w:t>
      </w:r>
      <w:r>
        <w:rPr>
          <w:b/>
          <w:bCs/>
          <w:rtl w:val="true"/>
          <w:lang w:bidi="ar"/>
        </w:rPr>
        <w:t xml:space="preserve">: </w:t>
      </w:r>
      <w:r>
        <w:rPr>
          <w:b/>
          <w:b/>
          <w:bCs/>
          <w:rtl w:val="true"/>
          <w:lang w:bidi="ar"/>
        </w:rPr>
        <w:t>المريض مرضا يضره الصوم، ويخشى عليه أن ي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كمريض لا يستطيع الاستغناء عن الماء مثل بعض أنواع المرض السكري وما أشبه ذلك فهذا يحرم عليه الصوم لقول الله تعالى </w:t>
      </w:r>
      <w:r>
        <w:rPr>
          <w:b/>
          <w:bCs/>
          <w:rtl w:val="true"/>
          <w:lang w:bidi="ar"/>
        </w:rPr>
        <w:t>{</w:t>
      </w:r>
      <w:r>
        <w:rPr>
          <w:b/>
          <w:b/>
          <w:bCs/>
          <w:rtl w:val="true"/>
          <w:lang w:bidi="ar"/>
        </w:rPr>
        <w:t>ولا تقتلوا أنفسكم إن الله كان بكم رحيما</w:t>
      </w:r>
      <w:r>
        <w:rPr>
          <w:b/>
          <w:bCs/>
          <w:rtl w:val="true"/>
          <w:lang w:bidi="ar"/>
        </w:rPr>
        <w:t>} .</w:t>
        <w:br/>
      </w:r>
      <w:r>
        <w:rPr>
          <w:b/>
          <w:bCs/>
          <w:lang w:bidi="ar"/>
        </w:rPr>
        <w:t>3</w:t>
      </w:r>
      <w:r>
        <w:rPr>
          <w:b/>
          <w:bCs/>
          <w:rtl w:val="true"/>
          <w:lang w:bidi="ar"/>
        </w:rPr>
        <w:t xml:space="preserve"> - </w:t>
      </w:r>
      <w:r>
        <w:rPr>
          <w:b/>
          <w:b/>
          <w:bCs/>
          <w:rtl w:val="true"/>
          <w:lang w:bidi="ar"/>
        </w:rPr>
        <w:t>والقسم الثالث</w:t>
      </w:r>
      <w:r>
        <w:rPr>
          <w:b/>
          <w:bCs/>
          <w:rtl w:val="true"/>
          <w:lang w:bidi="ar"/>
        </w:rPr>
        <w:t xml:space="preserve">: </w:t>
      </w:r>
      <w:r>
        <w:rPr>
          <w:b/>
          <w:b/>
          <w:bCs/>
          <w:rtl w:val="true"/>
          <w:lang w:bidi="ar"/>
        </w:rPr>
        <w:t>مرض يشق معه الصوم لكن لا ضرر فيه والأفضل أن يفطر ولا يصوم ويقضي بعد ذلك وأما المرض الذي لا يتأثر به الصيام كمرض العين اليسير ومرض السن وما أشبه ذلك فإنه لا يجوز فيه الفطر لأن الحكمة من الرخصة هي إزالة المشقة وهذا لا مشقة عليه إطلاقا فلا يحل له الفطر والأصل وجوب الصوم في وقته إلا بدليل بين واضح يبيح للإنسان أن يفطر ثم يقضي بعد ذلك</w:t>
      </w:r>
      <w:r>
        <w:rPr>
          <w:b/>
          <w:bCs/>
          <w:rtl w:val="true"/>
          <w:lang w:bidi="ar"/>
        </w:rPr>
        <w:t>.</w:t>
        <w:br/>
      </w:r>
      <w:r>
        <w:rPr>
          <w:b/>
          <w:b/>
          <w:bCs/>
          <w:rtl w:val="true"/>
          <w:lang w:bidi="ar"/>
        </w:rPr>
        <w:t>وأما السفر فإنه ينقسم كالمرض أيضا إلى ثلاثة أقسام قسم يضره الصوم ويشق عليه مشقة شديدة بسبب سفره مثل أن يسافر في أيام الحر والأيام الطويلة ويعلم أن لو صام لتضرر به وشق عليه مشقة غير محتملة فهذا يكون عاصيا إذا صام والدليل لذلك أن النبي صلى الله عليه وسلم شكي إليه أن الناس قد شق عليهم الصوم وهم في سفر فدعا بماء فشربه والناس ينظرون إليه حتى لا يكون في صدورهم حرج إذا أفطروا وكان ذلك بعد العصر ولكن بعض الصحابة رضي الله عنهم بقوا على صومهم فجيء إلى النبي صلى الله عليه وسلم وقيل له إن بعض الناس قد صام فقال</w:t>
      </w:r>
      <w:r>
        <w:rPr>
          <w:b/>
          <w:bCs/>
          <w:rtl w:val="true"/>
          <w:lang w:bidi="ar"/>
        </w:rPr>
        <w:t xml:space="preserve">: </w:t>
      </w:r>
      <w:r>
        <w:rPr>
          <w:b/>
          <w:b/>
          <w:bCs/>
          <w:rtl w:val="true"/>
          <w:lang w:bidi="ar"/>
        </w:rPr>
        <w:t>أولئك العصاة، أولئك العصاة فوصفهم بالعصيان لأنهم لم يقب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خصة الله مع مشقة ذلك عليهم مشقة شديدة</w:t>
      </w:r>
      <w:r>
        <w:rPr>
          <w:b/>
          <w:bCs/>
          <w:rtl w:val="true"/>
          <w:lang w:bidi="ar"/>
        </w:rPr>
        <w:t>.</w:t>
        <w:br/>
      </w:r>
      <w:r>
        <w:rPr>
          <w:b/>
          <w:b/>
          <w:bCs/>
          <w:rtl w:val="true"/>
          <w:lang w:bidi="ar"/>
        </w:rPr>
        <w:t>والقسم الثاني من يشق عليه مشقة ولكنها محتملة فهذا يكره له الصوم وليس من البر أن يصوم ودليل ذلك أن النبي صلى الله عليه وسلم كان في سفر فرأى زحاما ورجلا قد ظلل عليه، 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صائم، فقال صلى الله عليه وسلم</w:t>
      </w:r>
      <w:r>
        <w:rPr>
          <w:b/>
          <w:bCs/>
          <w:rtl w:val="true"/>
          <w:lang w:bidi="ar"/>
        </w:rPr>
        <w:t xml:space="preserve">: </w:t>
      </w:r>
      <w:r>
        <w:rPr>
          <w:b/>
          <w:b/>
          <w:bCs/>
          <w:rtl w:val="true"/>
          <w:lang w:bidi="ar"/>
        </w:rPr>
        <w:t>ليس من البر الصيام في السفر</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ن لا يتأثر بالسفر إطلاقا يعني صائم ولا يتأثر لأن النهار قصير والجو بارد ولا يهمه فهذا اختلف فيه العلماء أيهما أفضل يفطر أو يصوم أو يخير والصحيح أن الأفضل أن يصوم لأن ذلك أشد اتباعا لسنة النبي صلى الله عليه وسلم ولأنه أيسر على المكلف فإن الصيام مع الناس أيسر من القضاء ولأنه أسرع في المبادرة في إبراء الذمة ولأنه يوافق الزمن الذي يكون فيه الصوم أفضل وهو شهر رمضان فمن أجل هذه الأربعة كان الصوم أفضل</w:t>
      </w:r>
      <w:r>
        <w:rPr>
          <w:b/>
          <w:bCs/>
          <w:rtl w:val="true"/>
          <w:lang w:bidi="ar"/>
        </w:rPr>
        <w:t>.</w:t>
        <w:br/>
      </w:r>
      <w:r>
        <w:rPr>
          <w:b/>
          <w:b/>
          <w:bCs/>
          <w:rtl w:val="true"/>
          <w:lang w:bidi="ar"/>
        </w:rPr>
        <w:t xml:space="preserve">قال أبو الدرداء رضي الله عنه </w:t>
      </w:r>
      <w:r>
        <w:rPr>
          <w:b/>
          <w:bCs/>
          <w:rtl w:val="true"/>
          <w:lang w:bidi="ar"/>
        </w:rPr>
        <w:t>(</w:t>
      </w:r>
      <w:r>
        <w:rPr>
          <w:b/>
          <w:b/>
          <w:bCs/>
          <w:rtl w:val="true"/>
          <w:lang w:bidi="ar"/>
        </w:rPr>
        <w:t>كنا مع النبي صلى الله عليه وسلم في رمضان في حر شديد حتى إن أحدنا ليضع يده على رأسه من شدة الحر وكان الصيام في السفر وأكثرنا ظلا صاحب الكساء وما فينا صائم إلى رسول الله وعبد الله بن روا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كم الصوم في السفر والسفر عام فيمن يسافر للعمرة أو يسافر لغير ذلك وفيمن سفره دائم وسفره عارض وعلى هذا فإن أصحاب سيارات الحمولة يفطرون ولو كان سفرهم مستمرا لأن لهم وطنا يأوون إليه فإذا فارق الرجل الوطن فهو مسافر فإن سأل سائل متى يصومون قلنا يصومون في أيام الشتاء أو إذا قدموا إلى بلدهم</w:t>
      </w:r>
      <w:r>
        <w:rPr>
          <w:b/>
          <w:bCs/>
          <w:rtl w:val="true"/>
          <w:lang w:bidi="ar"/>
        </w:rPr>
        <w:t>.</w:t>
        <w:br/>
      </w:r>
      <w:r>
        <w:rPr>
          <w:b/>
          <w:bCs/>
          <w:lang w:bidi="ar"/>
        </w:rPr>
        <w:t>121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كل عمل ابن آدم له إلا الصيام فإنه لي وأنا أجزي به والصيام جنة فإذا كان يوم صوم أحدكم فلا يرفث ولا يصخب فإن سابه أحد أو قاتله فليقل إني صائم والذي نفس محمد بيده لخلوف فم الصائم أطيب عند الله من ريح المسك للصائم فرحتان يفرحهما إذا أفطر فرح بفطره وإذا لقي ربه فرح بصومه متفق عليه</w:t>
      </w:r>
      <w:r>
        <w:rPr>
          <w:b/>
          <w:bCs/>
          <w:rtl w:val="true"/>
          <w:lang w:bidi="ar"/>
        </w:rPr>
        <w:t>.</w:t>
        <w:br/>
      </w:r>
      <w:r>
        <w:rPr>
          <w:b/>
          <w:b/>
          <w:bCs/>
          <w:rtl w:val="true"/>
          <w:lang w:bidi="ar"/>
        </w:rPr>
        <w:t>وهذا لفظ رواية البخاري وفي رواية له</w:t>
      </w:r>
      <w:r>
        <w:rPr>
          <w:b/>
          <w:bCs/>
          <w:rtl w:val="true"/>
          <w:lang w:bidi="ar"/>
        </w:rPr>
        <w:t xml:space="preserve">: </w:t>
      </w:r>
      <w:r>
        <w:rPr>
          <w:b/>
          <w:b/>
          <w:bCs/>
          <w:rtl w:val="true"/>
          <w:lang w:bidi="ar"/>
        </w:rPr>
        <w:t>يترك طعامه وشرابه وشهوته من أجلي، الصيام لي وأنا أجزي به والحسنة بعشرة أمثالها</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كل عمل ابن آدم يضاعف الحسنة بعشر أمثال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مائة ضعف قال الله تعالى</w:t>
      </w:r>
      <w:r>
        <w:rPr>
          <w:b/>
          <w:bCs/>
          <w:rtl w:val="true"/>
          <w:lang w:bidi="ar"/>
        </w:rPr>
        <w:t xml:space="preserve">: </w:t>
      </w:r>
      <w:r>
        <w:rPr>
          <w:b/>
          <w:b/>
          <w:bCs/>
          <w:rtl w:val="true"/>
          <w:lang w:bidi="ar"/>
        </w:rPr>
        <w:t>إلا الصوم فإنه لي وأنا أجزي به يدع شهوته وطعامه من أجلي للصائم فرحتان فرحة عند فطره فرحة عند لقاء ربه ولخلوف فيه أطيب عند الله من ريح المسك</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حديث أبي هريرة نقله المؤلف رحمه الله في باب وجوب الصوم في رياض الصالحين بعد أن ذكر الآيات</w:t>
      </w:r>
      <w:r>
        <w:rPr>
          <w:b/>
          <w:bCs/>
          <w:rtl w:val="true"/>
          <w:lang w:bidi="ar"/>
        </w:rPr>
        <w:t>.</w:t>
        <w:br/>
      </w:r>
      <w:r>
        <w:rPr>
          <w:b/>
          <w:b/>
          <w:bCs/>
          <w:rtl w:val="true"/>
          <w:lang w:bidi="ar"/>
        </w:rPr>
        <w:t>وذكر فيه فوائد</w:t>
      </w:r>
      <w:r>
        <w:rPr>
          <w:b/>
          <w:bCs/>
          <w:rtl w:val="true"/>
          <w:lang w:bidi="ar"/>
        </w:rPr>
        <w:t xml:space="preserve">: </w:t>
      </w:r>
      <w:r>
        <w:rPr>
          <w:b/>
          <w:bCs/>
          <w:lang w:bidi="ar"/>
        </w:rPr>
        <w:t>1</w:t>
      </w:r>
      <w:r>
        <w:rPr>
          <w:b/>
          <w:bCs/>
          <w:rtl w:val="true"/>
          <w:lang w:bidi="ar"/>
        </w:rPr>
        <w:t xml:space="preserve"> - </w:t>
      </w:r>
      <w:r>
        <w:rPr>
          <w:b/>
          <w:b/>
          <w:bCs/>
          <w:rtl w:val="true"/>
          <w:lang w:bidi="ar"/>
        </w:rPr>
        <w:t>أن الله سبحانه وتعالى جعل الصوم له وعمل ابن آدم الثاني أي غير الصوم لابن آدم يقول الله تعالى</w:t>
      </w:r>
      <w:r>
        <w:rPr>
          <w:b/>
          <w:bCs/>
          <w:rtl w:val="true"/>
          <w:lang w:bidi="ar"/>
        </w:rPr>
        <w:t xml:space="preserve">: </w:t>
      </w:r>
      <w:r>
        <w:rPr>
          <w:b/>
          <w:b/>
          <w:bCs/>
          <w:rtl w:val="true"/>
          <w:lang w:bidi="ar"/>
        </w:rPr>
        <w:t>كل عمل ابن آدم له إلا الصيام فإنه لي</w:t>
      </w:r>
      <w:r>
        <w:rPr>
          <w:b/>
          <w:bCs/>
          <w:rtl w:val="true"/>
          <w:lang w:bidi="ar"/>
        </w:rPr>
        <w:t>.</w:t>
        <w:br/>
      </w:r>
      <w:r>
        <w:rPr>
          <w:b/>
          <w:b/>
          <w:bCs/>
          <w:rtl w:val="true"/>
          <w:lang w:bidi="ar"/>
        </w:rPr>
        <w:t>والمعنى أن الصيام يختصه الله سبحانه وتعالى من بين سائر الأعمال لأنه أي الصيام أعظم العبادات إطلاقا فإنه سر بين الإنسان وربه لأنه الإنسان لا يعلم إذا كان صائما أو مفطرا هو مع الناس ولا يعلم به نيته باطنة فلذلك كان أعظم إخلاصا فاختصه الله من بين سائر الأعمال قال بعض العلماء ومعناه إذا كان الله سبحانه وتعالى يوم القيامة وكان على الإنسان مظالم للعباد فإنه يؤخذ للعباد من حسناته إلا الصيام فإنه لا يؤخذ منه شيء لأنه لله عز وجل وليس للإنسان وهذا معنى جيد أن الصيام يتوفر أجره لصاحب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ذ منه لمظالم الخلق شيئا</w:t>
      </w:r>
      <w:r>
        <w:rPr>
          <w:b/>
          <w:bCs/>
          <w:rtl w:val="true"/>
          <w:lang w:bidi="ar"/>
        </w:rPr>
        <w:t>.</w:t>
        <w:br/>
      </w:r>
      <w:r>
        <w:rPr>
          <w:b/>
          <w:b/>
          <w:bCs/>
          <w:rtl w:val="true"/>
          <w:lang w:bidi="ar"/>
        </w:rPr>
        <w:t xml:space="preserve">ومنها أن عمل ابن آدم يزاد من حسنة إلى عشرة أمثالها إلا الصوم فإنه يعطى أجره بغير حساب يعني أنه يضاعف أضعافا كثيرة قال أهل العلم ولأن الصوم اشتمل على أنواع الصبر الثلاثة ففيه صبر على طاعة الله وصبر </w:t>
      </w:r>
      <w:r>
        <w:rPr>
          <w:b/>
          <w:bCs/>
          <w:rtl w:val="true"/>
          <w:lang w:bidi="ar"/>
        </w:rPr>
        <w:t xml:space="preserve">&amp; </w:t>
      </w:r>
      <w:r>
        <w:rPr>
          <w:b/>
          <w:b/>
          <w:bCs/>
          <w:rtl w:val="true"/>
          <w:lang w:bidi="ar"/>
        </w:rPr>
        <w:t>وصبر عن معصية الله وصبر على أقدار الله</w:t>
      </w:r>
      <w:r>
        <w:rPr>
          <w:b/>
          <w:bCs/>
          <w:rtl w:val="true"/>
          <w:lang w:bidi="ar"/>
        </w:rPr>
        <w:t>.</w:t>
        <w:br/>
      </w:r>
      <w:r>
        <w:rPr>
          <w:b/>
          <w:b/>
          <w:bCs/>
          <w:rtl w:val="true"/>
          <w:lang w:bidi="ar"/>
        </w:rPr>
        <w:t>أما الصبر على طاعة الله فلأن الإنسان يحمل نفسه على الصيام مع كراهته له أحيانا يكرهه لمشقته لا لأن الله فرضه لو كره الإنسان الصوم لأن الله فرضه لحبط علمه لكنه كرهه لمشقته ولكنه مع ذلك يحمل نفسه عليه فيصبر عن الطعام والشراب والنكاح لله عز وجل ولهذا قال الله تعالى في الحديث القدسي</w:t>
      </w:r>
      <w:r>
        <w:rPr>
          <w:b/>
          <w:bCs/>
          <w:rtl w:val="true"/>
          <w:lang w:bidi="ar"/>
        </w:rPr>
        <w:t xml:space="preserve">: </w:t>
      </w:r>
      <w:r>
        <w:rPr>
          <w:b/>
          <w:b/>
          <w:bCs/>
          <w:rtl w:val="true"/>
          <w:lang w:bidi="ar"/>
        </w:rPr>
        <w:t>يترك طعامه وشرابه وشهوته من أجلي النوع الثاني من أنواع الصبر</w:t>
      </w:r>
      <w:r>
        <w:rPr>
          <w:b/>
          <w:bCs/>
          <w:rtl w:val="true"/>
          <w:lang w:bidi="ar"/>
        </w:rPr>
        <w:t xml:space="preserve">: </w:t>
      </w:r>
      <w:r>
        <w:rPr>
          <w:b/>
          <w:b/>
          <w:bCs/>
          <w:rtl w:val="true"/>
          <w:lang w:bidi="ar"/>
        </w:rPr>
        <w:t>الصبر عن معصية الله، وهذا حاصل للصائم فإنه يصبر نفسه عن معصية الله عز وجل فيتجنب اللغو والرفث والزور وغير ذلك من محارم ال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صبر على أقدار الله وذلك أن الإنسان يصيبه في أيام الصوم </w:t>
      </w:r>
      <w:r>
        <w:rPr>
          <w:b/>
          <w:bCs/>
          <w:rtl w:val="true"/>
          <w:lang w:bidi="ar"/>
        </w:rPr>
        <w:t>(</w:t>
      </w:r>
      <w:r>
        <w:rPr>
          <w:b/>
          <w:b/>
          <w:bCs/>
          <w:rtl w:val="true"/>
          <w:lang w:bidi="ar"/>
        </w:rPr>
        <w:t>ولاسيما في الأيام الحارة والطويلة</w:t>
      </w:r>
      <w:r>
        <w:rPr>
          <w:b/>
          <w:bCs/>
          <w:rtl w:val="true"/>
          <w:lang w:bidi="ar"/>
        </w:rPr>
        <w:t xml:space="preserve">) </w:t>
      </w:r>
      <w:r>
        <w:rPr>
          <w:b/>
          <w:b/>
          <w:bCs/>
          <w:rtl w:val="true"/>
          <w:lang w:bidi="ar"/>
        </w:rPr>
        <w:t>من الكسل والملل والعطش ما يتألم ويتأذى به ولكنه صابر لأن ذلك في مرضاة الله</w:t>
      </w:r>
      <w:r>
        <w:rPr>
          <w:b/>
          <w:bCs/>
          <w:rtl w:val="true"/>
          <w:lang w:bidi="ar"/>
        </w:rPr>
        <w:t>.</w:t>
        <w:br/>
      </w:r>
      <w:r>
        <w:rPr>
          <w:b/>
          <w:b/>
          <w:bCs/>
          <w:rtl w:val="true"/>
          <w:lang w:bidi="ar"/>
        </w:rPr>
        <w:t>فلما اشتمل على أنواع الصبر الثلاث كان أجره بغير حساب قال الله تعالى</w:t>
      </w:r>
      <w:r>
        <w:rPr>
          <w:b/>
          <w:bCs/>
          <w:rtl w:val="true"/>
          <w:lang w:bidi="ar"/>
        </w:rPr>
        <w:t xml:space="preserve">: </w:t>
      </w:r>
      <w:r>
        <w:rPr>
          <w:b/>
          <w:b/>
          <w:bCs/>
          <w:rtl w:val="true"/>
          <w:lang w:bidi="ar"/>
        </w:rPr>
        <w:t>إنما يوفى الصابرون أجرهم بغير حساب</w:t>
      </w:r>
      <w:r>
        <w:rPr>
          <w:b/>
          <w:bCs/>
          <w:rtl w:val="true"/>
          <w:lang w:bidi="ar"/>
        </w:rPr>
        <w:t>.</w:t>
        <w:br/>
      </w:r>
      <w:r>
        <w:rPr>
          <w:b/>
          <w:b/>
          <w:bCs/>
          <w:rtl w:val="true"/>
          <w:lang w:bidi="ar"/>
        </w:rPr>
        <w:t>ومن الفوائد التي اشتمل عليها هذا الحديث أن للصائم فرحتين الفرحة الأولى عند فطره إذا أفطر فرح بفطره فرح بفطره من 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ه أدى فريضة من فرائض الله وأنعم الله بها عليه وكم من إنسان في المقابر يتمنى أن يصوم يوما واحدا فلا يكون له وهذا قد من الله عليه بالصوم فصام فهذه نعمة فكم من إنسان شرع في الصوم ولم يتمه فإذا أفطر فرح لأنه أدى فريضة من فرائض الله ويفرح أيضا فرحا آخر وهو أن الله أحل له ما يوافق طبيعته من المآكل والمشارب والمناكح بعد أن كان ممنوعا منها</w:t>
      </w:r>
      <w:r>
        <w:rPr>
          <w:b/>
          <w:bCs/>
          <w:rtl w:val="true"/>
          <w:lang w:bidi="ar"/>
        </w:rPr>
        <w:t>.</w:t>
        <w:br/>
      </w:r>
      <w:r>
        <w:rPr>
          <w:b/>
          <w:b/>
          <w:bCs/>
          <w:rtl w:val="true"/>
          <w:lang w:bidi="ar"/>
        </w:rPr>
        <w:t>فهاتان فرحتان في الفطر الأولى أن الله من عليه بإتمام هذه الفريضة</w:t>
      </w:r>
      <w:r>
        <w:rPr>
          <w:b/>
          <w:bCs/>
          <w:rtl w:val="true"/>
          <w:lang w:bidi="ar"/>
        </w:rPr>
        <w:t>.</w:t>
        <w:br/>
      </w:r>
      <w:r>
        <w:rPr>
          <w:b/>
          <w:b/>
          <w:bCs/>
          <w:rtl w:val="true"/>
          <w:lang w:bidi="ar"/>
        </w:rPr>
        <w:t>الثانية أن الله من عليه بما أحل له من محبوباته من طعام وشراب ونكاح</w:t>
      </w:r>
      <w:r>
        <w:rPr>
          <w:b/>
          <w:bCs/>
          <w:rtl w:val="true"/>
          <w:lang w:bidi="ar"/>
        </w:rPr>
        <w:t>.</w:t>
        <w:br/>
      </w:r>
      <w:r>
        <w:rPr>
          <w:b/>
          <w:b/>
          <w:bCs/>
          <w:rtl w:val="true"/>
          <w:lang w:bidi="ar"/>
        </w:rPr>
        <w:t>ومن فوائد هذا الحديث الإشارة إلى الحكمة من فرض الصوم حيث قال صلى الله عليه وسلم</w:t>
      </w:r>
      <w:r>
        <w:rPr>
          <w:b/>
          <w:bCs/>
          <w:rtl w:val="true"/>
          <w:lang w:bidi="ar"/>
        </w:rPr>
        <w:t xml:space="preserve">: </w:t>
      </w:r>
      <w:r>
        <w:rPr>
          <w:b/>
          <w:b/>
          <w:bCs/>
          <w:rtl w:val="true"/>
          <w:lang w:bidi="ar"/>
        </w:rPr>
        <w:t>فإذا كان يوم صوم أحدكم فلا يرفث ولا يصخب يعني</w:t>
      </w:r>
      <w:r>
        <w:rPr>
          <w:b/>
          <w:bCs/>
          <w:rtl w:val="true"/>
          <w:lang w:bidi="ar"/>
        </w:rPr>
        <w:t xml:space="preserve">: </w:t>
      </w:r>
      <w:r>
        <w:rPr>
          <w:b/>
          <w:b/>
          <w:bCs/>
          <w:rtl w:val="true"/>
          <w:lang w:bidi="ar"/>
        </w:rPr>
        <w:t>لا يقول قولا يأثم به ولا يصخب فيتكلم بكلام صخب بل يكون وقورا مطمئنا متأنيا فإن سابه أحد أو شاتمه فلا يرفع صوته عليه بل يقول</w:t>
      </w:r>
      <w:r>
        <w:rPr>
          <w:b/>
          <w:bCs/>
          <w:rtl w:val="true"/>
          <w:lang w:bidi="ar"/>
        </w:rPr>
        <w:t xml:space="preserve">: </w:t>
      </w:r>
      <w:r>
        <w:rPr>
          <w:b/>
          <w:b/>
          <w:bCs/>
          <w:rtl w:val="true"/>
          <w:lang w:bidi="ar"/>
        </w:rPr>
        <w:t>إني صائم، يقول ذلك لئلا يتعالى عليه الذي سابه كأنه يقول</w:t>
      </w:r>
      <w:r>
        <w:rPr>
          <w:b/>
          <w:bCs/>
          <w:rtl w:val="true"/>
          <w:lang w:bidi="ar"/>
        </w:rPr>
        <w:t xml:space="preserve">: </w:t>
      </w:r>
      <w:r>
        <w:rPr>
          <w:b/>
          <w:b/>
          <w:bCs/>
          <w:rtl w:val="true"/>
          <w:lang w:bidi="ar"/>
        </w:rPr>
        <w:t>أنا لست عاجزا عن أن أقابلك بما سببتني ولكني صائم يمنعني صومي من الرد عليك وعلى هذا فيقوله جهرا</w:t>
      </w:r>
      <w:r>
        <w:rPr>
          <w:b/>
          <w:bCs/>
          <w:rtl w:val="true"/>
          <w:lang w:bidi="ar"/>
        </w:rPr>
        <w:t>.</w:t>
        <w:br/>
      </w:r>
      <w:r>
        <w:rPr>
          <w:b/>
          <w:b/>
          <w:bCs/>
          <w:rtl w:val="true"/>
          <w:lang w:bidi="ar"/>
        </w:rPr>
        <w:t>كذلك أيضا إذا قال</w:t>
      </w:r>
      <w:r>
        <w:rPr>
          <w:b/>
          <w:bCs/>
          <w:rtl w:val="true"/>
          <w:lang w:bidi="ar"/>
        </w:rPr>
        <w:t>: (</w:t>
      </w:r>
      <w:r>
        <w:rPr>
          <w:b/>
          <w:b/>
          <w:bCs/>
          <w:rtl w:val="true"/>
          <w:lang w:bidi="ar"/>
        </w:rPr>
        <w:t>إني صائم</w:t>
      </w:r>
      <w:r>
        <w:rPr>
          <w:b/>
          <w:bCs/>
          <w:rtl w:val="true"/>
          <w:lang w:bidi="ar"/>
        </w:rPr>
        <w:t xml:space="preserve">) </w:t>
      </w:r>
      <w:r>
        <w:rPr>
          <w:b/>
          <w:b/>
          <w:bCs/>
          <w:rtl w:val="true"/>
          <w:lang w:bidi="ar"/>
        </w:rPr>
        <w:t xml:space="preserve">يردع نفسه عن مقابلة هذا الذي سابه كأنه يقول لنفسه </w:t>
      </w:r>
      <w:r>
        <w:rPr>
          <w:b/>
          <w:bCs/>
          <w:rtl w:val="true"/>
          <w:lang w:bidi="ar"/>
        </w:rPr>
        <w:t>(</w:t>
      </w:r>
      <w:r>
        <w:rPr>
          <w:b/>
          <w:b/>
          <w:bCs/>
          <w:rtl w:val="true"/>
          <w:lang w:bidi="ar"/>
        </w:rPr>
        <w:t>إني صائم فلا تردى على هذا الذي سب</w:t>
      </w:r>
      <w:r>
        <w:rPr>
          <w:b/>
          <w:bCs/>
          <w:rtl w:val="true"/>
          <w:lang w:bidi="ar"/>
        </w:rPr>
        <w:t xml:space="preserve">) </w:t>
      </w:r>
      <w:r>
        <w:rPr>
          <w:b/>
          <w:b/>
          <w:bCs/>
          <w:rtl w:val="true"/>
          <w:lang w:bidi="ar"/>
        </w:rPr>
        <w:t>وهذا أيضا معنى جليل عظيم ولهذا كان النبي صلى الله عليه وسلم إذا رأى من الدنيا ما يعج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ف أن تتعلق نفسه بذلك قال</w:t>
      </w:r>
      <w:r>
        <w:rPr>
          <w:b/>
          <w:bCs/>
          <w:rtl w:val="true"/>
          <w:lang w:bidi="ar"/>
        </w:rPr>
        <w:t xml:space="preserve">: </w:t>
      </w:r>
      <w:r>
        <w:rPr>
          <w:b/>
          <w:b/>
          <w:bCs/>
          <w:rtl w:val="true"/>
          <w:lang w:bidi="ar"/>
        </w:rPr>
        <w:t>لبيك إن العيش عيش الآخرة فالنفس مجبولة على محبة ما تميل إليه فإذا رأى ما يعجبه من الدنيا فليقل لبيك يعني إجابة لك يا رب</w:t>
      </w:r>
      <w:r>
        <w:rPr>
          <w:b/>
          <w:bCs/>
          <w:rtl w:val="true"/>
          <w:lang w:bidi="ar"/>
        </w:rPr>
        <w:t>.</w:t>
        <w:br/>
      </w:r>
      <w:r>
        <w:rPr>
          <w:b/>
          <w:b/>
          <w:bCs/>
          <w:rtl w:val="true"/>
          <w:lang w:bidi="ar"/>
        </w:rPr>
        <w:t>إن العيش عيش الآخرة أما عيش الدنيا فزائل وفان</w:t>
      </w:r>
      <w:r>
        <w:rPr>
          <w:b/>
          <w:bCs/>
          <w:rtl w:val="true"/>
          <w:lang w:bidi="ar"/>
        </w:rPr>
        <w:t>.</w:t>
        <w:br/>
      </w:r>
      <w:r>
        <w:rPr>
          <w:b/>
          <w:b/>
          <w:bCs/>
          <w:rtl w:val="true"/>
          <w:lang w:bidi="ar"/>
        </w:rPr>
        <w:t>فهذه من فوائد الصوم نقلها المؤلف رحمه الله تعالى مما رواه أبو هريرة عن النبي صلى الله عليه وسلم وفي هذا الحديث نوعان من أنواع الحديث ألفاظ قدسية من كلام الله عز وجل التي رواها النبي صلى الله عليه وسلم عن ربه وألفاظ نبوية من عند النبي صلى الله عليه وسلم والله أعلم</w:t>
      </w:r>
      <w:r>
        <w:rPr>
          <w:b/>
          <w:bCs/>
          <w:rtl w:val="true"/>
          <w:lang w:bidi="ar"/>
        </w:rPr>
        <w:t>.</w:t>
        <w:br/>
      </w:r>
      <w:r>
        <w:rPr>
          <w:b/>
          <w:bCs/>
          <w:lang w:bidi="ar"/>
        </w:rPr>
        <w:t>121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من أنفق زوجين في سبيل الله نودي 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 قال أبو بكر رضي الله عنه بأبي أنت وأمي يا رسول الله ما على من دعي من تلك الأبواب من ضرورة فهل يدعى أحد من تلك الأبواب كلها قال</w:t>
      </w:r>
      <w:r>
        <w:rPr>
          <w:b/>
          <w:bCs/>
          <w:rtl w:val="true"/>
          <w:lang w:bidi="ar"/>
        </w:rPr>
        <w:t xml:space="preserve">: </w:t>
      </w:r>
      <w:r>
        <w:rPr>
          <w:b/>
          <w:b/>
          <w:bCs/>
          <w:rtl w:val="true"/>
          <w:lang w:bidi="ar"/>
        </w:rPr>
        <w:t>نعم وأرجو أن تكون منه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وعن سهل بن سعد رضي الله عنه عن النبي صلى الله عليه وسلم قال</w:t>
      </w:r>
      <w:r>
        <w:rPr>
          <w:b/>
          <w:bCs/>
          <w:rtl w:val="true"/>
          <w:lang w:bidi="ar"/>
        </w:rPr>
        <w:t xml:space="preserve">: </w:t>
      </w:r>
      <w:r>
        <w:rPr>
          <w:b/>
          <w:b/>
          <w:bCs/>
          <w:rtl w:val="true"/>
          <w:lang w:bidi="ar"/>
        </w:rPr>
        <w:t>إن في الجنة بابا يقال له</w:t>
      </w:r>
      <w:r>
        <w:rPr>
          <w:b/>
          <w:bCs/>
          <w:rtl w:val="true"/>
          <w:lang w:bidi="ar"/>
        </w:rPr>
        <w:t xml:space="preserve">: </w:t>
      </w:r>
      <w:r>
        <w:rPr>
          <w:b/>
          <w:b/>
          <w:bCs/>
          <w:rtl w:val="true"/>
          <w:lang w:bidi="ar"/>
        </w:rPr>
        <w:t>الريان يدخل منه الصائمون يوم القيامة لا يدخل منه أحد غيرهم يقال أين الصائمون فيقومون لا يدخل منه أحد غيرهم فإذا دخلوا أغلق فلم يدخل منه أحد متفق عليه</w:t>
      </w:r>
      <w:r>
        <w:rPr>
          <w:b/>
          <w:bCs/>
          <w:rtl w:val="true"/>
          <w:lang w:bidi="ar"/>
        </w:rPr>
        <w:t>.</w:t>
        <w:br/>
      </w:r>
      <w:r>
        <w:rPr>
          <w:b/>
          <w:bCs/>
          <w:lang w:bidi="ar"/>
        </w:rPr>
        <w:t>1218</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عبد يصوم يوما في سبيل الله إلا باعد الله بذلك اليوم وجهه عن النار سبعين خريفا متفق عليه</w:t>
      </w:r>
      <w:r>
        <w:rPr>
          <w:b/>
          <w:bCs/>
          <w:rtl w:val="true"/>
          <w:lang w:bidi="ar"/>
        </w:rPr>
        <w:t>.</w:t>
        <w:br/>
      </w:r>
      <w:r>
        <w:rPr>
          <w:b/>
          <w:bCs/>
          <w:lang w:bidi="ar"/>
        </w:rPr>
        <w:t>1219</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من صام رمضان إيمانا واحتسابا غفر له ما تقدم من ذنب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نووي في كتابه رياض الصالحين كلها تدل على فضل الصيام فمنها حديث أبي هريرة رضي الله عنه أن النبي صلى الله عليه وسلم قال</w:t>
      </w:r>
      <w:r>
        <w:rPr>
          <w:b/>
          <w:bCs/>
          <w:rtl w:val="true"/>
          <w:lang w:bidi="ar"/>
        </w:rPr>
        <w:t xml:space="preserve">: </w:t>
      </w:r>
      <w:r>
        <w:rPr>
          <w:b/>
          <w:b/>
          <w:bCs/>
          <w:rtl w:val="true"/>
          <w:lang w:bidi="ar"/>
        </w:rPr>
        <w:t>من أنفق زوجين في سبيل الله دعي من أبواب الجنة يا عبد الله هذا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ين صنفين مثل أن ينفق دراهم ودنانير أو دراهم وأمتعة أو خيلا وإبلا وما أشبه ذلك قال تعالى</w:t>
      </w:r>
      <w:r>
        <w:rPr>
          <w:b/>
          <w:bCs/>
          <w:rtl w:val="true"/>
          <w:lang w:bidi="ar"/>
        </w:rPr>
        <w:t xml:space="preserve">: </w:t>
      </w:r>
      <w:r>
        <w:rPr>
          <w:b/>
          <w:b/>
          <w:bCs/>
          <w:rtl w:val="true"/>
          <w:lang w:bidi="ar"/>
        </w:rPr>
        <w:t xml:space="preserve">وكنتم أزواجا ثلاثة أي أصنافا ثلاثة ثم ذكر الرسول أبواب الجنة وفي قوله </w:t>
      </w:r>
      <w:r>
        <w:rPr>
          <w:b/>
          <w:bCs/>
          <w:rtl w:val="true"/>
          <w:lang w:bidi="ar"/>
        </w:rPr>
        <w:t>(</w:t>
      </w:r>
      <w:r>
        <w:rPr>
          <w:b/>
          <w:b/>
          <w:bCs/>
          <w:rtl w:val="true"/>
          <w:lang w:bidi="ar"/>
        </w:rPr>
        <w:t>دعي من أبواب الجنة يا عبد الله هذا خير</w:t>
      </w:r>
      <w:r>
        <w:rPr>
          <w:b/>
          <w:bCs/>
          <w:rtl w:val="true"/>
          <w:lang w:bidi="ar"/>
        </w:rPr>
        <w:t xml:space="preserve">) </w:t>
      </w:r>
      <w:r>
        <w:rPr>
          <w:b/>
          <w:b/>
          <w:bCs/>
          <w:rtl w:val="true"/>
          <w:lang w:bidi="ar"/>
        </w:rPr>
        <w:t>يعني أن الملائكة تدعوه من كل باب فتقول هذا خير هذا خير هذا خير وهذا يدل على فضل الإنفاق في سبيل الله وفيه أيضا أنه من كان من أهل الصلاة دعي من باب الصلاة ومن كان من أهل الصدقة دعي من باب الصدقة ومن كان من أهل الصيام دعي من باب الريان لأن هذا الباب خاص بهم فالريان يعني الذي يروي لأن الصائمين يعطشون ولاسيما في أيام الصيف الطويلة الحارة فيجازون بتسمية هذا الباب بما يختص بهم باب الريان وقوله</w:t>
      </w:r>
      <w:r>
        <w:rPr>
          <w:b/>
          <w:bCs/>
          <w:rtl w:val="true"/>
          <w:lang w:bidi="ar"/>
        </w:rPr>
        <w:t>: (</w:t>
      </w:r>
      <w:r>
        <w:rPr>
          <w:b/>
          <w:b/>
          <w:bCs/>
          <w:rtl w:val="true"/>
          <w:lang w:bidi="ar"/>
        </w:rPr>
        <w:t xml:space="preserve">من كان من أهل الصدقة </w:t>
      </w:r>
      <w:r>
        <w:rPr>
          <w:b/>
          <w:bCs/>
          <w:rtl w:val="true"/>
          <w:lang w:bidi="ar"/>
        </w:rPr>
        <w:t>...</w:t>
        <w:br/>
      </w:r>
      <w:r>
        <w:rPr>
          <w:b/>
          <w:b/>
          <w:bCs/>
          <w:rtl w:val="true"/>
          <w:lang w:bidi="ar"/>
        </w:rPr>
        <w:t xml:space="preserve">من أهل الجهاد </w:t>
      </w:r>
      <w:r>
        <w:rPr>
          <w:b/>
          <w:bCs/>
          <w:rtl w:val="true"/>
          <w:lang w:bidi="ar"/>
        </w:rPr>
        <w:t>...</w:t>
        <w:br/>
      </w:r>
      <w:r>
        <w:rPr>
          <w:b/>
          <w:b/>
          <w:bCs/>
          <w:rtl w:val="true"/>
          <w:lang w:bidi="ar"/>
        </w:rPr>
        <w:t>من أهل الصيام</w:t>
      </w:r>
      <w:r>
        <w:rPr>
          <w:b/>
          <w:bCs/>
          <w:rtl w:val="true"/>
          <w:lang w:bidi="ar"/>
        </w:rPr>
        <w:t xml:space="preserve">) </w:t>
      </w:r>
      <w:r>
        <w:rPr>
          <w:b/>
          <w:b/>
          <w:bCs/>
          <w:rtl w:val="true"/>
          <w:lang w:bidi="ar"/>
        </w:rPr>
        <w:t>يعني من كان يكثر من هذا الشيء وهذا يعني من صام فقط ولم يكن يصلي فإنه لا يدخل الجنة لأنه كافر لكن المراد بذلك المسلمون الذين يكثرون الصلاة فإنهم يدعون من باب الصلاة والذين يكثرون الصدقة يدعون من باب الصدقة،</w:t>
      </w:r>
      <w:r>
        <w:rPr>
          <w:b/>
          <w:bCs/>
          <w:rtl w:val="true"/>
          <w:lang w:bidi="ar"/>
        </w:rPr>
        <w:t>..</w:t>
        <w:br/>
        <w:t>..</w:t>
        <w:br/>
      </w:r>
      <w:r>
        <w:rPr>
          <w:b/>
          <w:b/>
          <w:bCs/>
          <w:rtl w:val="true"/>
          <w:lang w:bidi="ar"/>
        </w:rPr>
        <w:t xml:space="preserve">على كل حال من كان من أهل الجنة دخل الجنة من أي باب كان وأبواب الجنة ثمانية وأبواب النار سبعة، أما أبواب النار فذكرها الله في القرآن فقال تعالى </w:t>
      </w:r>
      <w:r>
        <w:rPr>
          <w:b/>
          <w:bCs/>
          <w:rtl w:val="true"/>
          <w:lang w:bidi="ar"/>
        </w:rPr>
        <w:t>{</w:t>
      </w:r>
      <w:r>
        <w:rPr>
          <w:b/>
          <w:b/>
          <w:bCs/>
          <w:rtl w:val="true"/>
          <w:lang w:bidi="ar"/>
        </w:rPr>
        <w:t>لها سبعة أبواب لكل باب منهم جزء مقسوم</w:t>
      </w:r>
      <w:r>
        <w:rPr>
          <w:b/>
          <w:bCs/>
          <w:rtl w:val="true"/>
          <w:lang w:bidi="ar"/>
        </w:rPr>
        <w:t xml:space="preserve">} </w:t>
      </w:r>
      <w:r>
        <w:rPr>
          <w:b/>
          <w:b/>
          <w:bCs/>
          <w:rtl w:val="true"/>
          <w:lang w:bidi="ar"/>
        </w:rPr>
        <w:t>أما أبواب الجنة الث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ت بها السنة عن النبي صلى الله عليه وسلم</w:t>
      </w:r>
      <w:r>
        <w:rPr>
          <w:b/>
          <w:bCs/>
          <w:rtl w:val="true"/>
          <w:lang w:bidi="ar"/>
        </w:rPr>
        <w:t>.</w:t>
        <w:br/>
      </w:r>
      <w:r>
        <w:rPr>
          <w:b/>
          <w:b/>
          <w:bCs/>
          <w:rtl w:val="true"/>
          <w:lang w:bidi="ar"/>
        </w:rPr>
        <w:t>ولما حدث النبي صلى الله عليه وسلم بهذا الحديث قال أبو بكر</w:t>
      </w:r>
      <w:r>
        <w:rPr>
          <w:b/>
          <w:bCs/>
          <w:rtl w:val="true"/>
          <w:lang w:bidi="ar"/>
        </w:rPr>
        <w:t xml:space="preserve">: </w:t>
      </w:r>
      <w:r>
        <w:rPr>
          <w:b/>
          <w:b/>
          <w:bCs/>
          <w:rtl w:val="true"/>
          <w:lang w:bidi="ar"/>
        </w:rPr>
        <w:t xml:space="preserve">يا رسول الله بأبي أنت وأمي ما على من دعي من أحد </w:t>
      </w:r>
      <w:r>
        <w:rPr>
          <w:b/>
          <w:bCs/>
          <w:rtl w:val="true"/>
          <w:lang w:bidi="ar"/>
        </w:rPr>
        <w:t xml:space="preserve">&amp; </w:t>
      </w:r>
      <w:r>
        <w:rPr>
          <w:b/>
          <w:b/>
          <w:bCs/>
          <w:rtl w:val="true"/>
          <w:lang w:bidi="ar"/>
        </w:rPr>
        <w:t>هذه الأبواب من ضرورة يعني الذي يدعى من باب واحد لا يشق عليه فهل يدعى أحد من هذه الأبواب كلها يعني كل باب عليه ملائكة ينادون عليه يا فلان قال نعم يعني ممكن أن يكون الإنسان كثير الصلاة كثير الصدقة والجهاد فيدعي من الأبواب كلها؟ قال</w:t>
      </w:r>
      <w:r>
        <w:rPr>
          <w:b/>
          <w:bCs/>
          <w:rtl w:val="true"/>
          <w:lang w:bidi="ar"/>
        </w:rPr>
        <w:t xml:space="preserve">: </w:t>
      </w:r>
      <w:r>
        <w:rPr>
          <w:b/>
          <w:b/>
          <w:bCs/>
          <w:rtl w:val="true"/>
          <w:lang w:bidi="ar"/>
        </w:rPr>
        <w:t>نعم وأرجو أن تكون منهم</w:t>
      </w:r>
      <w:r>
        <w:rPr>
          <w:b/>
          <w:bCs/>
          <w:rtl w:val="true"/>
          <w:lang w:bidi="ar"/>
        </w:rPr>
        <w:t>.</w:t>
        <w:br/>
      </w:r>
      <w:r>
        <w:rPr>
          <w:b/>
          <w:b/>
          <w:bCs/>
          <w:rtl w:val="true"/>
          <w:lang w:bidi="ar"/>
        </w:rPr>
        <w:t>فأبو بكر رضي الله عنه يدعى من الأبواب الثمانية كلها لأنه رضي الله عنه سباق إلى الخير كل خير له فيه نصيب حتى إنه رضي الله عنه عندما حث النبي صلى الله عليه وسلم ذات يوم على الصدقة ورغب فيها فأتى عمر رضي الله عنه وكان يحب أن يسبق أبا بكر لا حسدا لأبي بكر ولكن حبا في السبق إلى الخير فأتى عمر بنصف ماله للصدقة فلما جاء إلى النبي صلى الله عليه وسلم إذا أبو بكر قد جاء بجميع ماله كل ماله فقال له الرسول ماذا تركت لأهلك؟ قال</w:t>
      </w:r>
      <w:r>
        <w:rPr>
          <w:b/>
          <w:bCs/>
          <w:rtl w:val="true"/>
          <w:lang w:bidi="ar"/>
        </w:rPr>
        <w:t xml:space="preserve">: </w:t>
      </w:r>
      <w:r>
        <w:rPr>
          <w:b/>
          <w:b/>
          <w:bCs/>
          <w:rtl w:val="true"/>
          <w:lang w:bidi="ar"/>
        </w:rPr>
        <w:t>تركت لهم الله ورسوله، قال عمر والله لا أسابقه بعدها أبدا لأن أبا بكر رضي الله عنه أسبق الصحابة على الخير وأقواهم إيمانا وأشدهم تصديقا بالله ورسوله</w:t>
      </w:r>
      <w:r>
        <w:rPr>
          <w:b/>
          <w:bCs/>
          <w:rtl w:val="true"/>
          <w:lang w:bidi="ar"/>
        </w:rPr>
        <w:t>.</w:t>
        <w:br/>
      </w:r>
      <w:r>
        <w:rPr>
          <w:b/>
          <w:b/>
          <w:bCs/>
          <w:rtl w:val="true"/>
          <w:lang w:bidi="ar"/>
        </w:rPr>
        <w:t>ثم ذكر أحاديث أخرى كلها تدل على الصيام آخرها قوله في حديث أبي هريرة</w:t>
      </w:r>
      <w:r>
        <w:rPr>
          <w:b/>
          <w:bCs/>
          <w:rtl w:val="true"/>
          <w:lang w:bidi="ar"/>
        </w:rPr>
        <w:t>: (</w:t>
      </w:r>
      <w:r>
        <w:rPr>
          <w:b/>
          <w:b/>
          <w:bCs/>
          <w:rtl w:val="true"/>
          <w:lang w:bidi="ar"/>
        </w:rPr>
        <w:t>من صام إيمانا واحتسابا غفر له ما تقدم من ذنبه</w:t>
      </w:r>
      <w:r>
        <w:rPr>
          <w:b/>
          <w:bCs/>
          <w:rtl w:val="true"/>
          <w:lang w:bidi="ar"/>
        </w:rPr>
        <w:t xml:space="preserve">) </w:t>
      </w:r>
      <w:r>
        <w:rPr>
          <w:b/>
          <w:b/>
          <w:bCs/>
          <w:rtl w:val="true"/>
          <w:lang w:bidi="ar"/>
        </w:rPr>
        <w:t>إذا صام إيمانا بالله واحتسابا بثواب الله فإن الله تعالى يغفر له ما تقدم من ذ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جاء رمضان فتحت أبواب الجنة وغلقت أبواب النار وصفدت الشياطين متفق عليه</w:t>
      </w:r>
      <w:r>
        <w:rPr>
          <w:b/>
          <w:bCs/>
          <w:rtl w:val="true"/>
          <w:lang w:bidi="ar"/>
        </w:rPr>
        <w:t>.</w:t>
        <w:br/>
      </w:r>
      <w:r>
        <w:rPr>
          <w:b/>
          <w:bCs/>
          <w:lang w:bidi="ar"/>
        </w:rPr>
        <w:t>1221</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صوموا لرؤيته وأفطروا لرؤيته فإن غمي عليكم فأكملوا عدة شعبان ثلاثين متفق عليه وهذا لفظ البخاري</w:t>
      </w:r>
      <w:r>
        <w:rPr>
          <w:b/>
          <w:bCs/>
          <w:rtl w:val="true"/>
          <w:lang w:bidi="ar"/>
        </w:rPr>
        <w:t>.</w:t>
        <w:br/>
      </w:r>
      <w:r>
        <w:rPr>
          <w:b/>
          <w:b/>
          <w:bCs/>
          <w:rtl w:val="true"/>
          <w:lang w:bidi="ar"/>
        </w:rPr>
        <w:t>وفي راوية مسلم</w:t>
      </w:r>
      <w:r>
        <w:rPr>
          <w:b/>
          <w:bCs/>
          <w:rtl w:val="true"/>
          <w:lang w:bidi="ar"/>
        </w:rPr>
        <w:t xml:space="preserve">: </w:t>
      </w:r>
      <w:r>
        <w:rPr>
          <w:b/>
          <w:b/>
          <w:bCs/>
          <w:rtl w:val="true"/>
          <w:lang w:bidi="ar"/>
        </w:rPr>
        <w:t>فإن غم عليكم فصوموا ثلاثين يوم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نووي رحمه الله في كتابه رياض الصالحين في باب وجوب صوم رمضان عن أبي هريرة أن النبي صلى الله عليه وسلم قال</w:t>
      </w:r>
      <w:r>
        <w:rPr>
          <w:b/>
          <w:bCs/>
          <w:rtl w:val="true"/>
          <w:lang w:bidi="ar"/>
        </w:rPr>
        <w:t xml:space="preserve">: </w:t>
      </w:r>
      <w:r>
        <w:rPr>
          <w:b/>
          <w:b/>
          <w:bCs/>
          <w:rtl w:val="true"/>
          <w:lang w:bidi="ar"/>
        </w:rPr>
        <w:t>إذا دخل رمضان فتحت أبواب الجنة، وغلقت أبواب النيران، وصفدت الشياطين</w:t>
      </w:r>
      <w:r>
        <w:rPr>
          <w:b/>
          <w:bCs/>
          <w:rtl w:val="true"/>
          <w:lang w:bidi="ar"/>
        </w:rPr>
        <w:t>.</w:t>
        <w:br/>
      </w:r>
      <w:r>
        <w:rPr>
          <w:b/>
          <w:b/>
          <w:bCs/>
          <w:rtl w:val="true"/>
          <w:lang w:bidi="ar"/>
        </w:rPr>
        <w:t>هذه ثلاثة أشياء تكون في رمضان</w:t>
      </w:r>
      <w:r>
        <w:rPr>
          <w:b/>
          <w:bCs/>
          <w:rtl w:val="true"/>
          <w:lang w:bidi="ar"/>
        </w:rPr>
        <w:t xml:space="preserve">: </w:t>
      </w:r>
      <w:r>
        <w:rPr>
          <w:b/>
          <w:bCs/>
          <w:lang w:bidi="ar"/>
        </w:rPr>
        <w:t>1</w:t>
      </w:r>
      <w:r>
        <w:rPr>
          <w:b/>
          <w:bCs/>
          <w:rtl w:val="true"/>
          <w:lang w:bidi="ar"/>
        </w:rPr>
        <w:t xml:space="preserve"> - </w:t>
      </w:r>
      <w:r>
        <w:rPr>
          <w:b/>
          <w:b/>
          <w:bCs/>
          <w:rtl w:val="true"/>
          <w:lang w:bidi="ar"/>
        </w:rPr>
        <w:t>تفتح أبواب الجنة ترغيبا للعاملين لها بكثرة الطاعات من صلاة وصدقة وذكر وقراءة للقرآن وغير ذلك</w:t>
      </w:r>
      <w:r>
        <w:rPr>
          <w:b/>
          <w:bCs/>
          <w:rtl w:val="true"/>
          <w:lang w:bidi="ar"/>
        </w:rPr>
        <w:t>.</w:t>
        <w:br/>
      </w:r>
      <w:r>
        <w:rPr>
          <w:b/>
          <w:bCs/>
          <w:lang w:bidi="ar"/>
        </w:rPr>
        <w:t>2</w:t>
      </w:r>
      <w:r>
        <w:rPr>
          <w:b/>
          <w:bCs/>
          <w:rtl w:val="true"/>
          <w:lang w:bidi="ar"/>
        </w:rPr>
        <w:t xml:space="preserve"> - </w:t>
      </w:r>
      <w:r>
        <w:rPr>
          <w:b/>
          <w:b/>
          <w:bCs/>
          <w:rtl w:val="true"/>
          <w:lang w:bidi="ar"/>
        </w:rPr>
        <w:t>وتغلق أبواب النيران وذلك لقلة المعاصي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w:t>
        <w:br/>
      </w:r>
      <w:r>
        <w:rPr>
          <w:b/>
          <w:bCs/>
          <w:lang w:bidi="ar"/>
        </w:rPr>
        <w:t>3</w:t>
      </w:r>
      <w:r>
        <w:rPr>
          <w:b/>
          <w:bCs/>
          <w:rtl w:val="true"/>
          <w:lang w:bidi="ar"/>
        </w:rPr>
        <w:t xml:space="preserve"> - </w:t>
      </w:r>
      <w:r>
        <w:rPr>
          <w:b/>
          <w:b/>
          <w:bCs/>
          <w:rtl w:val="true"/>
          <w:lang w:bidi="ar"/>
        </w:rPr>
        <w:t>وصفدت الشياطين يعني المردة منهم كما جاء ذلك في رواية أخرى والمردة يعني الذين هم أشد الشياطين عداوة وعدوانا على بني آدم والتصفيد معناه الغل يعني تغل أيديهم حتى لا يخلصوا إلى ما كانوا يخلصون إليه في غيره، وكل هذا الذي أخبر به النبي صلى الله عليه وسلم حق أخبر به نصحا للأمة وتحفيزا لها على الخير وتحذيرا لها من الشر</w:t>
      </w:r>
      <w:r>
        <w:rPr>
          <w:b/>
          <w:bCs/>
          <w:rtl w:val="true"/>
          <w:lang w:bidi="ar"/>
        </w:rPr>
        <w:t>.</w:t>
        <w:br/>
      </w:r>
      <w:r>
        <w:rPr>
          <w:b/>
          <w:b/>
          <w:bCs/>
          <w:rtl w:val="true"/>
          <w:lang w:bidi="ar"/>
        </w:rPr>
        <w:t>وأما حديث أبي هريرة الث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وموا لرؤيته وأفطروا لرؤيته</w:t>
      </w:r>
      <w:r>
        <w:rPr>
          <w:b/>
          <w:bCs/>
          <w:rtl w:val="true"/>
          <w:lang w:bidi="ar"/>
        </w:rPr>
        <w:t>.</w:t>
        <w:br/>
      </w:r>
      <w:r>
        <w:rPr>
          <w:b/>
          <w:b/>
          <w:bCs/>
          <w:rtl w:val="true"/>
          <w:lang w:bidi="ar"/>
        </w:rPr>
        <w:t>يعني أنه يجب على المسلمين أن يصوموا إذا رأوا الهلال هلال رمضان فإن لم يروه فلا صيام عليهم ولهذا قال</w:t>
      </w:r>
      <w:r>
        <w:rPr>
          <w:b/>
          <w:bCs/>
          <w:rtl w:val="true"/>
          <w:lang w:bidi="ar"/>
        </w:rPr>
        <w:t>: (</w:t>
      </w:r>
      <w:r>
        <w:rPr>
          <w:b/>
          <w:b/>
          <w:bCs/>
          <w:rtl w:val="true"/>
          <w:lang w:bidi="ar"/>
        </w:rPr>
        <w:t>فإن غبي عليكم فأكملوا عدة شعبان ثلاثين يو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تغبى الهلال في غيم أو قطر وما أشبه ذلك فإنه يجب أن يكمل شعبان ثلاثين يوما هذا لفظ البخاري</w:t>
      </w:r>
      <w:r>
        <w:rPr>
          <w:b/>
          <w:bCs/>
          <w:rtl w:val="true"/>
          <w:lang w:bidi="ar"/>
        </w:rPr>
        <w:t>.</w:t>
        <w:br/>
      </w:r>
      <w:r>
        <w:rPr>
          <w:b/>
          <w:b/>
          <w:bCs/>
          <w:rtl w:val="true"/>
          <w:lang w:bidi="ar"/>
        </w:rPr>
        <w:t>أما لفظ رواية مسلم</w:t>
      </w:r>
      <w:r>
        <w:rPr>
          <w:b/>
          <w:bCs/>
          <w:rtl w:val="true"/>
          <w:lang w:bidi="ar"/>
        </w:rPr>
        <w:t xml:space="preserve">: </w:t>
      </w:r>
      <w:r>
        <w:rPr>
          <w:b/>
          <w:b/>
          <w:bCs/>
          <w:rtl w:val="true"/>
          <w:lang w:bidi="ar"/>
        </w:rPr>
        <w:t xml:space="preserve">فصوموا ثلاثين يوما وهذا فيما إذا غبي هلال شوال فبين النبي صلى الله عليه وسلم في هذا الحديث أنه متى غبي الهلال ليلة الثلاثين من شعبان فإنه يجب أن يكمل شعبان ثلاثين يوما </w:t>
      </w:r>
      <w:r>
        <w:rPr>
          <w:b/>
          <w:bCs/>
          <w:rtl w:val="true"/>
          <w:lang w:bidi="ar"/>
        </w:rPr>
        <w:t>(</w:t>
      </w:r>
      <w:r>
        <w:rPr>
          <w:b/>
          <w:b/>
          <w:bCs/>
          <w:rtl w:val="true"/>
          <w:lang w:bidi="ar"/>
        </w:rPr>
        <w:t>وإذا غبي ليلة الثلاثين من رمضان فإنه يكمل ثلاثين يوما</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جود وفعل المعروف والإكثار من الخير في شهر رمضان والزيادة</w:t>
      </w:r>
      <w:r>
        <w:rPr>
          <w:b/>
          <w:b/>
          <w:bCs/>
          <w:rtl w:val="true"/>
          <w:lang w:bidi="ar"/>
        </w:rPr>
        <w:t xml:space="preserve"> من ذلك في العشر الأواخر منه</w:t>
      </w:r>
      <w:r>
        <w:rPr>
          <w:b/>
          <w:bCs/>
          <w:rtl w:val="true"/>
          <w:lang w:bidi="ar"/>
        </w:rPr>
        <w:br/>
      </w:r>
      <w:r>
        <w:rPr>
          <w:b/>
          <w:bCs/>
          <w:lang w:bidi="ar"/>
        </w:rPr>
        <w:t>1222</w:t>
      </w:r>
      <w:r>
        <w:rPr>
          <w:b/>
          <w:bCs/>
          <w:rtl w:val="true"/>
          <w:lang w:bidi="ar"/>
        </w:rPr>
        <w:t xml:space="preserve"> - </w:t>
      </w:r>
      <w:r>
        <w:rPr>
          <w:b/>
          <w:b/>
          <w:bCs/>
          <w:rtl w:val="true"/>
          <w:lang w:bidi="ar"/>
        </w:rPr>
        <w:t>عن ابن عباس رضي الله عنهما قال كان رسول الله صلى الله عليه وسلم 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 متفق عليه</w:t>
      </w:r>
      <w:r>
        <w:rPr>
          <w:b/>
          <w:bCs/>
          <w:rtl w:val="true"/>
          <w:lang w:bidi="ar"/>
        </w:rPr>
        <w:t>.</w:t>
        <w:br/>
      </w:r>
      <w:r>
        <w:rPr>
          <w:b/>
          <w:bCs/>
          <w:lang w:bidi="ar"/>
        </w:rPr>
        <w:t>122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إذا دخل العشر أحيا الليل وأيقظ أهله وشد المئزر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الجود في شهر رمضان</w:t>
      </w:r>
      <w:r>
        <w:rPr>
          <w:b/>
          <w:bCs/>
          <w:rtl w:val="true"/>
          <w:lang w:bidi="ar"/>
        </w:rPr>
        <w:t>.</w:t>
        <w:br/>
      </w:r>
      <w:r>
        <w:rPr>
          <w:b/>
          <w:b/>
          <w:bCs/>
          <w:rtl w:val="true"/>
          <w:lang w:bidi="ar"/>
        </w:rPr>
        <w:t>الجود هو بذل المحبوب من مال أو عمل والإنسان يجود بماله فيعطي الفقير ويهدي إلى الغني ويواسي المحتاج ويجود كذلك بعمله فيعين الإنسان في أموره في سيارته في دكانه في بيته فالجود هو بذل المال أو العمل وربما يدخل في ذلك أيضا بذل الجاه بأن يشفع ل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توسط له في جلب منفعة أو دفع مضرة أو ما أشبه ذلك</w:t>
      </w:r>
      <w:r>
        <w:rPr>
          <w:b/>
          <w:bCs/>
          <w:rtl w:val="true"/>
          <w:lang w:bidi="ar"/>
        </w:rPr>
        <w:t>.</w:t>
        <w:br/>
      </w:r>
      <w:r>
        <w:rPr>
          <w:b/>
          <w:b/>
          <w:bCs/>
          <w:rtl w:val="true"/>
          <w:lang w:bidi="ar"/>
        </w:rPr>
        <w:t xml:space="preserve">وكان النبي صلى الله عليه وسلم كما قال أنس بن مالك رضي الله عنه </w:t>
      </w:r>
      <w:r>
        <w:rPr>
          <w:b/>
          <w:bCs/>
          <w:rtl w:val="true"/>
          <w:lang w:bidi="ar"/>
        </w:rPr>
        <w:t>(</w:t>
      </w:r>
      <w:r>
        <w:rPr>
          <w:b/>
          <w:b/>
          <w:bCs/>
          <w:rtl w:val="true"/>
          <w:lang w:bidi="ar"/>
        </w:rPr>
        <w:t>أجود الناس</w:t>
      </w:r>
      <w:r>
        <w:rPr>
          <w:b/>
          <w:bCs/>
          <w:rtl w:val="true"/>
          <w:lang w:bidi="ar"/>
        </w:rPr>
        <w:t xml:space="preserve">) </w:t>
      </w:r>
      <w:r>
        <w:rPr>
          <w:b/>
          <w:b/>
          <w:bCs/>
          <w:rtl w:val="true"/>
          <w:lang w:bidi="ar"/>
        </w:rPr>
        <w:t>بماله وبدنه وعلمه ودعوته ونصيحته وكل ما ينفع الخلق وكان أجود ما يكون في رمضان لأن رمضان شهر الجود يجود الله فيه على العباد والعباد الموفقون يجودون على إخوانهم والله تعالى جواد يحب الجود وكان النبي صلى الله عليه وسلم ينزل عليه جبريل في رمضان كل ليلة يدارسه القرآن من أجل أن يثبته في قلبه وأن يحصل الثواب بالمدارسة بينه وبين جبريل وجبريل عليه السلام ينزل لكن على كيفية لا نعلمها لأنه ملك من الملائكة والملائكة لا يرون إلا إذا شاء الله عز وجل كان رسول الله صلى الله عليه وسلم حين يلقاه جبريل فيدارسه القرآن أجود بالخير من الريح المرسلة أي أنه يسارع إلى الخير عليه الصلاة والسلام ويجود به حتى إنه أسرع من الريح المرسلة يعني التي أرسلها الله عز وجل فهي سريعة عاصفة ومع ذلك فالرسول صلى الله عليه وسلم أجود بالخير من هذه الريح في رمضان</w:t>
      </w:r>
      <w:r>
        <w:rPr>
          <w:b/>
          <w:bCs/>
          <w:rtl w:val="true"/>
          <w:lang w:bidi="ar"/>
        </w:rPr>
        <w:t>.</w:t>
        <w:br/>
      </w:r>
      <w:r>
        <w:rPr>
          <w:b/>
          <w:b/>
          <w:bCs/>
          <w:rtl w:val="true"/>
          <w:lang w:bidi="ar"/>
        </w:rPr>
        <w:t>ثم ذكر المؤلف حديث عائشة رضي الله عنها أن النبي صلى الله عليه وسلم كان إذا دخل العشر الأواخر من رمضان أحيا الليل أي أحياه بالذكر والقرآن والصلاة والعبادة وأيقظ أهله وشد مئزره أيقظهم ليصلوا وشد المئزر أي تأهب تأهبا كاملا للعمل لأن شد المئزر معناه أن الإنسان يتأهب للعمل ويتقوى عليه وقيل معنى شد المئزر أنه يتجنب النساء عليه الصلاة والسلام لأنه يتفرغ للعبادة وكلاهما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تفرغ للعبادة في العشر الأواخر من رمضان ويحيي الليل كله بطاعة الله فهذا من الجود بالنفس كلنه جود في حق الله عز وجل والله هو الذي يمن على من يشاء من عباده إذا من عليك بالعمل فله المنة يمن عليك بالعمل أولا ثم يمن عليكم بقبوله ثانيا وفقنا الله وإياكم لما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قدم رمضان بصوم بعد نصف شعبان إلا لمن</w:t>
      </w:r>
      <w:r>
        <w:rPr>
          <w:b/>
          <w:b/>
          <w:bCs/>
          <w:rtl w:val="true"/>
          <w:lang w:bidi="ar"/>
        </w:rPr>
        <w:t xml:space="preserve"> وصله بما قبله أو وافق عادة له بأن كان عادته صوم الاثنين والخميس فوافقه</w:t>
      </w:r>
      <w:r>
        <w:rPr>
          <w:b/>
          <w:bCs/>
          <w:rtl w:val="true"/>
          <w:lang w:bidi="ar"/>
        </w:rPr>
        <w:br/>
      </w:r>
      <w:r>
        <w:rPr>
          <w:b/>
          <w:bCs/>
          <w:lang w:bidi="ar"/>
        </w:rPr>
        <w:t>1224</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لا يتقدمن أحدكم رمضان بصوم يوم أو يومين إلا أن يكون رجل كان يصوم صومه فليصم ذلك اليوم متفق عليه</w:t>
      </w:r>
      <w:r>
        <w:rPr>
          <w:b/>
          <w:bCs/>
          <w:rtl w:val="true"/>
          <w:lang w:bidi="ar"/>
        </w:rPr>
        <w:t>.</w:t>
        <w:br/>
      </w:r>
      <w:r>
        <w:rPr>
          <w:b/>
          <w:bCs/>
          <w:lang w:bidi="ar"/>
        </w:rPr>
        <w:t>1225</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صوموا قبل رمضان صوموا لرؤيته وأفطروا لرؤيته فإن حالت دونه غياية فأكملوا ثلاثين يوما رواه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الغياية بالغين المعجمة وبالياء المثناة من تحت المكررة وهي</w:t>
      </w:r>
      <w:r>
        <w:rPr>
          <w:b/>
          <w:bCs/>
          <w:rtl w:val="true"/>
          <w:lang w:bidi="ar"/>
        </w:rPr>
        <w:t xml:space="preserve">: </w:t>
      </w:r>
      <w:r>
        <w:rPr>
          <w:b/>
          <w:b/>
          <w:bCs/>
          <w:rtl w:val="true"/>
          <w:lang w:bidi="ar"/>
        </w:rPr>
        <w:t>السحابة</w:t>
      </w:r>
      <w:r>
        <w:rPr>
          <w:b/>
          <w:bCs/>
          <w:rtl w:val="true"/>
          <w:lang w:bidi="ar"/>
        </w:rPr>
        <w:t>..</w:t>
        <w:br/>
      </w:r>
      <w:r>
        <w:rPr>
          <w:b/>
          <w:bCs/>
          <w:lang w:bidi="ar"/>
        </w:rPr>
        <w:t>1226</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بقي نصف من شعبان فلا تصوموا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27</w:t>
      </w:r>
      <w:r>
        <w:rPr>
          <w:b/>
          <w:bCs/>
          <w:rtl w:val="true"/>
          <w:lang w:bidi="ar"/>
        </w:rPr>
        <w:t xml:space="preserve"> - </w:t>
      </w:r>
      <w:r>
        <w:rPr>
          <w:b/>
          <w:b/>
          <w:bCs/>
          <w:rtl w:val="true"/>
          <w:lang w:bidi="ar"/>
        </w:rPr>
        <w:t>وعن أبي اليقظان عمار بن ياسر رضي الله عنهما قال</w:t>
      </w:r>
      <w:r>
        <w:rPr>
          <w:b/>
          <w:bCs/>
          <w:rtl w:val="true"/>
          <w:lang w:bidi="ar"/>
        </w:rPr>
        <w:t xml:space="preserve">: </w:t>
      </w:r>
      <w:r>
        <w:rPr>
          <w:b/>
          <w:b/>
          <w:bCs/>
          <w:rtl w:val="true"/>
          <w:lang w:bidi="ar"/>
        </w:rPr>
        <w:t>من ص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الذي يشك فيه فقد عصى أبا القاسم صلى الله عليه وسلم رواه أبو داود و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ال عند رؤية الهلال</w:t>
      </w:r>
      <w:r>
        <w:rPr>
          <w:b/>
          <w:bCs/>
          <w:rtl w:val="true"/>
          <w:lang w:bidi="ar"/>
        </w:rPr>
        <w:br/>
      </w:r>
      <w:r>
        <w:rPr>
          <w:b/>
          <w:bCs/>
          <w:lang w:bidi="ar"/>
        </w:rPr>
        <w:t>1228</w:t>
      </w:r>
      <w:r>
        <w:rPr>
          <w:b/>
          <w:bCs/>
          <w:rtl w:val="true"/>
          <w:lang w:bidi="ar"/>
        </w:rPr>
        <w:t xml:space="preserve"> - </w:t>
      </w:r>
      <w:r>
        <w:rPr>
          <w:b/>
          <w:b/>
          <w:bCs/>
          <w:rtl w:val="true"/>
          <w:lang w:bidi="ar"/>
        </w:rPr>
        <w:t>عن طلحة بن عبيد الله رضي الله عنه أن النبي صلى الله عليه وسلم كان إذا رأى الهلال قال</w:t>
      </w:r>
      <w:r>
        <w:rPr>
          <w:b/>
          <w:bCs/>
          <w:rtl w:val="true"/>
          <w:lang w:bidi="ar"/>
        </w:rPr>
        <w:t xml:space="preserve">: </w:t>
      </w:r>
      <w:r>
        <w:rPr>
          <w:b/>
          <w:b/>
          <w:bCs/>
          <w:rtl w:val="true"/>
          <w:lang w:bidi="ar"/>
        </w:rPr>
        <w:t>اللهم أهله علينا بالأمن والإيمان والسلامة والإسلام ربي وربك الله هلال رشد وخير 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النهي عن تقدم رمضان بصوم بعد منتصف شعبان</w:t>
      </w:r>
      <w:r>
        <w:rPr>
          <w:b/>
          <w:bCs/>
          <w:rtl w:val="true"/>
          <w:lang w:bidi="ar"/>
        </w:rPr>
        <w:t>.</w:t>
        <w:br/>
      </w:r>
      <w:r>
        <w:rPr>
          <w:b/>
          <w:b/>
          <w:bCs/>
          <w:rtl w:val="true"/>
          <w:lang w:bidi="ar"/>
        </w:rPr>
        <w:t>ثم ذكر أحاديث رحمه الله منها حديث أبي هريرة رضي الله عنه أن النبي صلى الله عليه وسلم نهى أن يتقدم الرجل رمضان بصوم يوم أو يومين إلا من له عادة، مثل أن يكون من عادته أن يصوم يوم الاثنين فصادف يوم الاثنين قبل رمضان بيوم أو يومين فلا بأس أو يكون من عادته أن يصوم أيام البيض ولم يتيسر أن يصوم اليوم الثالث عشر والرابع عشر والخامس عشر إلا أن يصوم قبل رمضان بيوم أو يومين فلا بأس فهذا يدل على أن المقصود بالنهي الخوف من أن يحتاط الإنسان لدخول رمضان فيقول أصوم قبله بيوم أو يومين احتياطيا فإن هذا الاحتياط لا وجه له ولهذا قال صلى الله عليه وسلم</w:t>
      </w:r>
      <w:r>
        <w:rPr>
          <w:b/>
          <w:bCs/>
          <w:rtl w:val="true"/>
          <w:lang w:bidi="ar"/>
        </w:rPr>
        <w:t xml:space="preserve">: </w:t>
      </w:r>
      <w:r>
        <w:rPr>
          <w:b/>
          <w:b/>
          <w:bCs/>
          <w:rtl w:val="true"/>
          <w:lang w:bidi="ar"/>
        </w:rPr>
        <w:t>صوموا لرؤيته وأفطروا لرؤيته أي لرؤية الهلال فإن حال بينكم وبينه غياية يعني غيم أو قطر أو ما أشبه ذلك فأكملوا العدة ثلاثين يوما يعني عدة شعبان</w:t>
      </w:r>
      <w:r>
        <w:rPr>
          <w:b/>
          <w:bCs/>
          <w:rtl w:val="true"/>
          <w:lang w:bidi="ar"/>
        </w:rPr>
        <w:t>.</w:t>
        <w:br/>
      </w:r>
      <w:r>
        <w:rPr>
          <w:b/>
          <w:b/>
          <w:bCs/>
          <w:rtl w:val="true"/>
          <w:lang w:bidi="ar"/>
        </w:rPr>
        <w:t>واختلف العلماء رحمهم الله في هذا النهي هل هو نهي تحريم أو نهي كراهة والصحيح أنه نهي تحريم لاسيما اليوم الذي يشك فيه فإن عمار بن ياسر رضي الله عنهما قال</w:t>
      </w:r>
      <w:r>
        <w:rPr>
          <w:b/>
          <w:bCs/>
          <w:rtl w:val="true"/>
          <w:lang w:bidi="ar"/>
        </w:rPr>
        <w:t xml:space="preserve">: </w:t>
      </w:r>
      <w:r>
        <w:rPr>
          <w:b/>
          <w:b/>
          <w:bCs/>
          <w:rtl w:val="true"/>
          <w:lang w:bidi="ar"/>
        </w:rPr>
        <w:t>من صام اليوم الذي يشك فيه فقد عصى أبا القاسم صلى الله عليه وسلم</w:t>
      </w:r>
      <w:r>
        <w:rPr>
          <w:b/>
          <w:bCs/>
          <w:rtl w:val="true"/>
          <w:lang w:bidi="ar"/>
        </w:rPr>
        <w:t>.</w:t>
        <w:br/>
      </w:r>
      <w:r>
        <w:rPr>
          <w:b/>
          <w:b/>
          <w:bCs/>
          <w:rtl w:val="true"/>
          <w:lang w:bidi="ar"/>
        </w:rPr>
        <w:t>وعلى هذا فنقول لا يجوز للإنسان أن يصوم قبل رمضان بيوم أو يومين إلا من له عادة ولا يجوز أن يصوم يوم الشك وهو يوم الثلاثين من شعبان إذا كان في الليلة غيم أو قطر يمنع من رؤية الهلال مطلقا لأن الرسول صلى الله عليه وسلم قال</w:t>
      </w:r>
      <w:r>
        <w:rPr>
          <w:b/>
          <w:bCs/>
          <w:rtl w:val="true"/>
          <w:lang w:bidi="ar"/>
        </w:rPr>
        <w:t xml:space="preserve">: </w:t>
      </w:r>
      <w:r>
        <w:rPr>
          <w:b/>
          <w:b/>
          <w:bCs/>
          <w:rtl w:val="true"/>
          <w:lang w:bidi="ar"/>
        </w:rPr>
        <w:t>صوموا لرؤيته وأفطروا لرؤيته</w:t>
      </w:r>
      <w:r>
        <w:rPr>
          <w:b/>
          <w:bCs/>
          <w:rtl w:val="true"/>
          <w:lang w:bidi="ar"/>
        </w:rPr>
        <w:t>.</w:t>
        <w:br/>
      </w:r>
      <w:r>
        <w:rPr>
          <w:b/>
          <w:b/>
          <w:bCs/>
          <w:rtl w:val="true"/>
          <w:lang w:bidi="ar"/>
        </w:rPr>
        <w:t>وأما النهي عن الصوم بعد منتصف شعبان فإنه وإن قال الترمذي حسن صحيح فإنه ضعيف قال الإمام أحمد إنه شاذ إنه يخالف حديث أبي هريرة رضي الله عنه أن النبي صلى الله عليه وسلم قال</w:t>
      </w:r>
      <w:r>
        <w:rPr>
          <w:b/>
          <w:bCs/>
          <w:rtl w:val="true"/>
          <w:lang w:bidi="ar"/>
        </w:rPr>
        <w:t xml:space="preserve">: </w:t>
      </w:r>
      <w:r>
        <w:rPr>
          <w:b/>
          <w:b/>
          <w:bCs/>
          <w:rtl w:val="true"/>
          <w:lang w:bidi="ar"/>
        </w:rPr>
        <w:t>لا تصوموا قبل رمضان بيوم أو يومين فإن مفهومه أنه يجوز أن يصوم قبل رمضان بثلاثة أيام وأربعة أيام وعشرة أيام</w:t>
      </w:r>
      <w:r>
        <w:rPr>
          <w:b/>
          <w:bCs/>
          <w:rtl w:val="true"/>
          <w:lang w:bidi="ar"/>
        </w:rPr>
        <w:t>.</w:t>
        <w:br/>
      </w:r>
      <w:r>
        <w:rPr>
          <w:b/>
          <w:b/>
          <w:bCs/>
          <w:rtl w:val="true"/>
          <w:lang w:bidi="ar"/>
        </w:rPr>
        <w:t>وحتى لو صح الحديث فالنهي فيه ليس للتحريم وإنما هو للكراهة كما أخذ بذلك بعض أهل العلم رحمهم الله</w:t>
      </w:r>
      <w:r>
        <w:rPr>
          <w:b/>
          <w:bCs/>
          <w:rtl w:val="true"/>
          <w:lang w:bidi="ar"/>
        </w:rPr>
        <w:t>.</w:t>
        <w:br/>
      </w:r>
      <w:r>
        <w:rPr>
          <w:b/>
          <w:b/>
          <w:bCs/>
          <w:rtl w:val="true"/>
          <w:lang w:bidi="ar"/>
        </w:rPr>
        <w:t>إلا من له عادة بصوم فإنه يصوم ولو بعد نصف شعبان وعلى هذا يكون الصيام ثلاثة أقسام</w:t>
      </w:r>
      <w:r>
        <w:rPr>
          <w:b/>
          <w:bCs/>
          <w:rtl w:val="true"/>
          <w:lang w:bidi="ar"/>
        </w:rPr>
        <w:t xml:space="preserve">: </w:t>
      </w:r>
      <w:r>
        <w:rPr>
          <w:b/>
          <w:bCs/>
          <w:lang w:bidi="ar"/>
        </w:rPr>
        <w:t>1</w:t>
      </w:r>
      <w:r>
        <w:rPr>
          <w:b/>
          <w:bCs/>
          <w:rtl w:val="true"/>
          <w:lang w:bidi="ar"/>
        </w:rPr>
        <w:t xml:space="preserve"> - </w:t>
      </w:r>
      <w:r>
        <w:rPr>
          <w:b/>
          <w:b/>
          <w:bCs/>
          <w:rtl w:val="true"/>
          <w:lang w:bidi="ar"/>
        </w:rPr>
        <w:t>بعد النصف إلى الثامن والعشرين هذا مكروه إلا من اعتاد الصوم لكن هذا القول مبني على صحة الحديث والإمام أحمد لم يصححه وعلى هذا فلا كراهة</w:t>
      </w:r>
      <w:r>
        <w:rPr>
          <w:b/>
          <w:bCs/>
          <w:rtl w:val="true"/>
          <w:lang w:bidi="ar"/>
        </w:rPr>
        <w:t>.</w:t>
        <w:br/>
      </w:r>
      <w:r>
        <w:rPr>
          <w:b/>
          <w:bCs/>
          <w:lang w:bidi="ar"/>
        </w:rPr>
        <w:t>2</w:t>
      </w:r>
      <w:r>
        <w:rPr>
          <w:b/>
          <w:bCs/>
          <w:rtl w:val="true"/>
          <w:lang w:bidi="ar"/>
        </w:rPr>
        <w:t xml:space="preserve"> - </w:t>
      </w:r>
      <w:r>
        <w:rPr>
          <w:b/>
          <w:b/>
          <w:bCs/>
          <w:rtl w:val="true"/>
          <w:lang w:bidi="ar"/>
        </w:rPr>
        <w:t>قبل رمضان بيوم أو يومين فهذا محرم إلا من له عادة</w:t>
      </w:r>
      <w:r>
        <w:rPr>
          <w:b/>
          <w:bCs/>
          <w:rtl w:val="true"/>
          <w:lang w:bidi="ar"/>
        </w:rPr>
        <w:t>.</w:t>
        <w:br/>
      </w:r>
      <w:r>
        <w:rPr>
          <w:b/>
          <w:bCs/>
          <w:lang w:bidi="ar"/>
        </w:rPr>
        <w:t>3</w:t>
      </w:r>
      <w:r>
        <w:rPr>
          <w:b/>
          <w:bCs/>
          <w:rtl w:val="true"/>
          <w:lang w:bidi="ar"/>
        </w:rPr>
        <w:t xml:space="preserve"> - </w:t>
      </w:r>
      <w:r>
        <w:rPr>
          <w:b/>
          <w:b/>
          <w:bCs/>
          <w:rtl w:val="true"/>
          <w:lang w:bidi="ar"/>
        </w:rPr>
        <w:t>يوم الشك فهذا محرم مطلقا لا تصم يوم الشك لأن النبي صلى الله عليه وسلم نهى عنه</w:t>
      </w:r>
      <w:r>
        <w:rPr>
          <w:b/>
          <w:bCs/>
          <w:rtl w:val="true"/>
          <w:lang w:bidi="ar"/>
        </w:rPr>
        <w:t>.</w:t>
        <w:br/>
      </w:r>
      <w:r>
        <w:rPr>
          <w:b/>
          <w:b/>
          <w:bCs/>
          <w:rtl w:val="true"/>
          <w:lang w:bidi="ar"/>
        </w:rPr>
        <w:t>ولكن كما قلت يظهر أن النهي لمن أراد أن يجعله من رمضان وأما من أراد التطوع به فإنه يحرم تحريم الذرائع يعني</w:t>
      </w:r>
      <w:r>
        <w:rPr>
          <w:b/>
          <w:bCs/>
          <w:rtl w:val="true"/>
          <w:lang w:bidi="ar"/>
        </w:rPr>
        <w:t xml:space="preserve">: </w:t>
      </w:r>
      <w:r>
        <w:rPr>
          <w:b/>
          <w:b/>
          <w:bCs/>
          <w:rtl w:val="true"/>
          <w:lang w:bidi="ar"/>
        </w:rPr>
        <w:t>بمعنى أنه يخشى أن الناس إذا رأوا هذا الرجل قد صام ظنوا أنه صام احتياطا وهذا لا يجوز أن يحتاط صوموا لرؤيته وأفطروا لرؤيت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حور وتأخيره ما لم يخش طلوع الفجر</w:t>
      </w:r>
      <w:r>
        <w:rPr>
          <w:b/>
          <w:bCs/>
          <w:rtl w:val="true"/>
          <w:lang w:bidi="ar"/>
        </w:rPr>
        <w:br/>
      </w:r>
      <w:r>
        <w:rPr>
          <w:b/>
          <w:bCs/>
          <w:lang w:bidi="ar"/>
        </w:rPr>
        <w:t>1229</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سحروا فإن في السحور بركة متفق عليه</w:t>
      </w:r>
      <w:r>
        <w:rPr>
          <w:b/>
          <w:bCs/>
          <w:rtl w:val="true"/>
          <w:lang w:bidi="ar"/>
        </w:rPr>
        <w:t>.</w:t>
        <w:br/>
      </w:r>
      <w:r>
        <w:rPr>
          <w:b/>
          <w:bCs/>
          <w:lang w:bidi="ar"/>
        </w:rPr>
        <w:t>1230</w:t>
      </w:r>
      <w:r>
        <w:rPr>
          <w:b/>
          <w:bCs/>
          <w:rtl w:val="true"/>
          <w:lang w:bidi="ar"/>
        </w:rPr>
        <w:t xml:space="preserve"> - </w:t>
      </w:r>
      <w:r>
        <w:rPr>
          <w:b/>
          <w:b/>
          <w:bCs/>
          <w:rtl w:val="true"/>
          <w:lang w:bidi="ar"/>
        </w:rPr>
        <w:t>وعن زيد بن ثابت رضي الله عنه قال</w:t>
      </w:r>
      <w:r>
        <w:rPr>
          <w:b/>
          <w:bCs/>
          <w:rtl w:val="true"/>
          <w:lang w:bidi="ar"/>
        </w:rPr>
        <w:t xml:space="preserve">: </w:t>
      </w:r>
      <w:r>
        <w:rPr>
          <w:b/>
          <w:b/>
          <w:bCs/>
          <w:rtl w:val="true"/>
          <w:lang w:bidi="ar"/>
        </w:rPr>
        <w:t>تسحرنا مع رسول الله صلى الله عليه وسلم ثم قمنا إلى الصلاة قيل</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قدر خمسين آية متفق عليه</w:t>
      </w:r>
      <w:r>
        <w:rPr>
          <w:b/>
          <w:bCs/>
          <w:rtl w:val="true"/>
          <w:lang w:bidi="ar"/>
        </w:rPr>
        <w:t>.</w:t>
        <w:br/>
      </w:r>
      <w:r>
        <w:rPr>
          <w:b/>
          <w:bCs/>
          <w:lang w:bidi="ar"/>
        </w:rPr>
        <w:t>1231</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ان لرسول الله صلى الله عليه وسلم مؤذنان بلال وابن أم مكتوم فقال رسول الله صلى الله عليه وسلم</w:t>
      </w:r>
      <w:r>
        <w:rPr>
          <w:b/>
          <w:bCs/>
          <w:rtl w:val="true"/>
          <w:lang w:bidi="ar"/>
        </w:rPr>
        <w:t xml:space="preserve">: </w:t>
      </w:r>
      <w:r>
        <w:rPr>
          <w:b/>
          <w:b/>
          <w:bCs/>
          <w:rtl w:val="true"/>
          <w:lang w:bidi="ar"/>
        </w:rPr>
        <w:t>إن بلالا يؤذن بليل فكلوا واشربوا حتى يؤذن ابن أم مكتوم قال</w:t>
      </w:r>
      <w:r>
        <w:rPr>
          <w:b/>
          <w:bCs/>
          <w:rtl w:val="true"/>
          <w:lang w:bidi="ar"/>
        </w:rPr>
        <w:t xml:space="preserve">: </w:t>
      </w:r>
      <w:r>
        <w:rPr>
          <w:b/>
          <w:b/>
          <w:bCs/>
          <w:rtl w:val="true"/>
          <w:lang w:bidi="ar"/>
        </w:rPr>
        <w:t>ولم يكن بينهما إلا أن ينزل هذا ويرقى هذا</w:t>
      </w:r>
      <w:r>
        <w:rPr>
          <w:b/>
          <w:bCs/>
          <w:rtl w:val="true"/>
          <w:lang w:bidi="ar"/>
        </w:rPr>
        <w:t>.</w:t>
        <w:br/>
      </w:r>
      <w:r>
        <w:rPr>
          <w:b/>
          <w:b/>
          <w:bCs/>
          <w:rtl w:val="true"/>
          <w:lang w:bidi="ar"/>
        </w:rPr>
        <w:t>متفق عليه</w:t>
      </w:r>
      <w:r>
        <w:rPr>
          <w:b/>
          <w:bCs/>
          <w:rtl w:val="true"/>
          <w:lang w:bidi="ar"/>
        </w:rPr>
        <w:t>.</w:t>
        <w:br/>
      </w:r>
      <w:r>
        <w:rPr>
          <w:b/>
          <w:bCs/>
          <w:lang w:bidi="ar"/>
        </w:rPr>
        <w:t>1232</w:t>
      </w:r>
      <w:r>
        <w:rPr>
          <w:b/>
          <w:bCs/>
          <w:rtl w:val="true"/>
          <w:lang w:bidi="ar"/>
        </w:rPr>
        <w:t xml:space="preserve"> - </w:t>
      </w:r>
      <w:r>
        <w:rPr>
          <w:b/>
          <w:b/>
          <w:bCs/>
          <w:rtl w:val="true"/>
          <w:lang w:bidi="ar"/>
        </w:rPr>
        <w:t>وعن عمرو بن العاص رضي الله عنه أن رسول الله صلى الله عليه وسلم قال</w:t>
      </w:r>
      <w:r>
        <w:rPr>
          <w:b/>
          <w:bCs/>
          <w:rtl w:val="true"/>
          <w:lang w:bidi="ar"/>
        </w:rPr>
        <w:t xml:space="preserve">: </w:t>
      </w:r>
      <w:r>
        <w:rPr>
          <w:b/>
          <w:b/>
          <w:bCs/>
          <w:rtl w:val="true"/>
          <w:lang w:bidi="ar"/>
        </w:rPr>
        <w:t>فضل ما بين صيامنا وصيام أهل الكتاب أكلة السحور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كتابه رياض الصالحين باب فضل السحور يقال</w:t>
      </w:r>
      <w:r>
        <w:rPr>
          <w:b/>
          <w:bCs/>
          <w:rtl w:val="true"/>
          <w:lang w:bidi="ar"/>
        </w:rPr>
        <w:t xml:space="preserve">: </w:t>
      </w:r>
      <w:r>
        <w:rPr>
          <w:b/>
          <w:b/>
          <w:bCs/>
          <w:rtl w:val="true"/>
          <w:lang w:bidi="ar"/>
        </w:rPr>
        <w:t>السحور والسحور فالسحور الأكل الذي يتسحر به الإنسان والسحور بالضم الفعل يعني تسحر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حور حث عليه النبي صلى الله عليه وسلم بقوله وأيده بفعله فقال صلى الله عليه وسلم تسحروا فإن في السحور بركة فأمر وبين أمر بأن نتسحر وبين أن في السحور بركة فمن بركة السحور امتثال أمر النبي صلى الله عليه وسلم وامتثال أمر النبي صلى الله عليه وسلم كله خير كله أجر وثواب ومن بركته أنه معونة على العبادة فإنه يعين الإنسان على الصيام فإذا تسحر كفاه هذا السحور إلى غروب الشمس مع أنه في أيام الإفطار يأكل في أول النهار وفي وسط النهار وفي آخر النهار ويشرب كثيرا فينزل الله البركة في السحور يكفيه من قبل طلوع الفجر إلى غروب الشمس ومن بركته أنه يحصل به التفريق بين صيام المسلمين وصيام غير المسلمين ولهذا بين النبي صلى الله عليه وسلم أن فصل ما بيننا وبين صيام أهل الكتاب أكلة السحر يعني السحور لأن أهل الكتاب يصومون من نصف الليل فيأكلون قبل منتصف الليل لا يأكلون في السحر أما المسلمون ولله الحمد فيأكلون في السحر في آخر الليل والتمييز بين المسلمين والكفار أمر مطلوب في الشرع ولهذا نهى النبي صلى الله عليه وسلم عن التشبه بهم، قال</w:t>
      </w:r>
      <w:r>
        <w:rPr>
          <w:b/>
          <w:bCs/>
          <w:rtl w:val="true"/>
          <w:lang w:bidi="ar"/>
        </w:rPr>
        <w:t xml:space="preserve">: </w:t>
      </w:r>
      <w:r>
        <w:rPr>
          <w:b/>
          <w:b/>
          <w:bCs/>
          <w:rtl w:val="true"/>
          <w:lang w:bidi="ar"/>
        </w:rPr>
        <w:t>خالفوا المجوس وفروا اللحى وحفوا الشوارب يعني أرخوا اللحى لا تقصوها ولا تحلقوها وقال صلى الله عليه وسلم من تشبه بقوم فهو منهم وينبغي أن يؤخر السحور إلى قبيل طلوع الفجر ولا يتقدم لأن النبي صلى الله عليه وسلم قال</w:t>
      </w:r>
      <w:r>
        <w:rPr>
          <w:b/>
          <w:bCs/>
          <w:rtl w:val="true"/>
          <w:lang w:bidi="ar"/>
        </w:rPr>
        <w:t xml:space="preserve">: </w:t>
      </w:r>
      <w:r>
        <w:rPr>
          <w:b/>
          <w:b/>
          <w:bCs/>
          <w:rtl w:val="true"/>
          <w:lang w:bidi="ar"/>
        </w:rPr>
        <w:t>لا يزال الناس بخير ما عج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وأخروا السحور وقال صلى الله عليه وسلم</w:t>
      </w:r>
      <w:r>
        <w:rPr>
          <w:b/>
          <w:bCs/>
          <w:rtl w:val="true"/>
          <w:lang w:bidi="ar"/>
        </w:rPr>
        <w:t xml:space="preserve">: </w:t>
      </w:r>
      <w:r>
        <w:rPr>
          <w:b/>
          <w:b/>
          <w:bCs/>
          <w:rtl w:val="true"/>
          <w:lang w:bidi="ar"/>
        </w:rPr>
        <w:t>إن بلال يؤذن بليل فكلوا واشربوا حتى يؤذن ابن أم مكتوم فإنه لا يؤذن حتى يطلع الفجر</w:t>
      </w:r>
      <w:r>
        <w:rPr>
          <w:b/>
          <w:bCs/>
          <w:rtl w:val="true"/>
          <w:lang w:bidi="ar"/>
        </w:rPr>
        <w:t>.</w:t>
        <w:br/>
      </w:r>
      <w:r>
        <w:rPr>
          <w:b/>
          <w:b/>
          <w:bCs/>
          <w:rtl w:val="true"/>
          <w:lang w:bidi="ar"/>
        </w:rPr>
        <w:t>وأما قوله في الرواية التي ساقها المؤلف</w:t>
      </w:r>
      <w:r>
        <w:rPr>
          <w:b/>
          <w:bCs/>
          <w:rtl w:val="true"/>
          <w:lang w:bidi="ar"/>
        </w:rPr>
        <w:t>: (</w:t>
      </w:r>
      <w:r>
        <w:rPr>
          <w:b/>
          <w:b/>
          <w:bCs/>
          <w:rtl w:val="true"/>
          <w:lang w:bidi="ar"/>
        </w:rPr>
        <w:t>ولم يكن بينهما إلا أن ينزل هذا ويصعد هذا</w:t>
      </w:r>
      <w:r>
        <w:rPr>
          <w:b/>
          <w:bCs/>
          <w:rtl w:val="true"/>
          <w:lang w:bidi="ar"/>
        </w:rPr>
        <w:t xml:space="preserve">) </w:t>
      </w:r>
      <w:r>
        <w:rPr>
          <w:b/>
          <w:b/>
          <w:bCs/>
          <w:rtl w:val="true"/>
          <w:lang w:bidi="ar"/>
        </w:rPr>
        <w:t>فهذه مدرجة في الحديث شاذة ليست بصحيحة لأن أمر النبي صلى الله عليه وسلم بالأكل والشرب حتى يؤذن ابن أم مكتوم دليل على أن بينهما فرقا كبيرا يتسع للأكل والشرب والسحور فهي جملة ضعيفة شاذة لا عمدة عليها وقد بين زيد بن ثابت رضي الله عنه حينما ذكر أنه تسحر مع النبي صلى الله عليه وسلم ثم قاموا إلى الصلاة ولم يكن بينهما إلا قدر خمسين آية خمسون آية</w:t>
      </w:r>
      <w:r>
        <w:rPr>
          <w:b/>
          <w:bCs/>
          <w:rtl w:val="true"/>
          <w:lang w:bidi="ar"/>
        </w:rPr>
        <w:t xml:space="preserve">: </w:t>
      </w:r>
      <w:r>
        <w:rPr>
          <w:b/>
          <w:b/>
          <w:bCs/>
          <w:rtl w:val="true"/>
          <w:lang w:bidi="ar"/>
        </w:rPr>
        <w:t>من عشر دقائق إلى ربع الساعة إذا قرأ الإنسان قراءة مرتلة أو دون ذلك وهذا يدل على أن الرسول صلى الله عليه وسلم يؤخر السحور تأخيرا بالغا وعلى أنه يقدم صلاة الفجر ولا يتأخر ثم إنه ينبغي للإنسان حين تسحره أن يستحضر أنه يتسحر امتثالا لأمر الله ورسوله ويتسحر مخالفة لأهل الكتاب وكرها لما كانوا عليه ويتسحر رجاء البركة في هذا السحور ويتسحر استعانة به على طاعة الله حتى يكون هذا السحور الذي يأكله خيرا وبركة وطاع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تعجيل الفطر وما يفطر عليه وما يقوله بعد الإفطار</w:t>
      </w:r>
      <w:r>
        <w:rPr>
          <w:b/>
          <w:bCs/>
          <w:rtl w:val="true"/>
          <w:lang w:bidi="ar"/>
        </w:rPr>
        <w:br/>
      </w:r>
      <w:r>
        <w:rPr>
          <w:b/>
          <w:bCs/>
          <w:lang w:bidi="ar"/>
        </w:rPr>
        <w:t>1233</w:t>
      </w:r>
      <w:r>
        <w:rPr>
          <w:b/>
          <w:bCs/>
          <w:rtl w:val="true"/>
          <w:lang w:bidi="ar"/>
        </w:rPr>
        <w:t xml:space="preserve"> - </w:t>
      </w:r>
      <w:r>
        <w:rPr>
          <w:b/>
          <w:b/>
          <w:bCs/>
          <w:rtl w:val="true"/>
          <w:lang w:bidi="ar"/>
        </w:rPr>
        <w:t>عن سهل بن سعد رضي الله عنه أن رسول الله صلى الله عليه وسلم قال</w:t>
      </w:r>
      <w:r>
        <w:rPr>
          <w:b/>
          <w:bCs/>
          <w:rtl w:val="true"/>
          <w:lang w:bidi="ar"/>
        </w:rPr>
        <w:t xml:space="preserve">: </w:t>
      </w:r>
      <w:r>
        <w:rPr>
          <w:b/>
          <w:b/>
          <w:bCs/>
          <w:rtl w:val="true"/>
          <w:lang w:bidi="ar"/>
        </w:rPr>
        <w:t>لا يزال الناس بخير ما عجلوا الفطر متفق عليه</w:t>
      </w:r>
      <w:r>
        <w:rPr>
          <w:b/>
          <w:bCs/>
          <w:rtl w:val="true"/>
          <w:lang w:bidi="ar"/>
        </w:rPr>
        <w:t>.</w:t>
        <w:br/>
      </w:r>
      <w:r>
        <w:rPr>
          <w:b/>
          <w:bCs/>
          <w:lang w:bidi="ar"/>
        </w:rPr>
        <w:t>1234</w:t>
      </w:r>
      <w:r>
        <w:rPr>
          <w:b/>
          <w:bCs/>
          <w:rtl w:val="true"/>
          <w:lang w:bidi="ar"/>
        </w:rPr>
        <w:t xml:space="preserve"> - </w:t>
      </w:r>
      <w:r>
        <w:rPr>
          <w:b/>
          <w:b/>
          <w:bCs/>
          <w:rtl w:val="true"/>
          <w:lang w:bidi="ar"/>
        </w:rPr>
        <w:t>وعن أبي عطية قال</w:t>
      </w:r>
      <w:r>
        <w:rPr>
          <w:b/>
          <w:bCs/>
          <w:rtl w:val="true"/>
          <w:lang w:bidi="ar"/>
        </w:rPr>
        <w:t xml:space="preserve">: </w:t>
      </w:r>
      <w:r>
        <w:rPr>
          <w:b/>
          <w:b/>
          <w:bCs/>
          <w:rtl w:val="true"/>
          <w:lang w:bidi="ar"/>
        </w:rPr>
        <w:t>دخلت أنا ومسروق على عائشة رضي الله عنها فقال لها مسروق</w:t>
      </w:r>
      <w:r>
        <w:rPr>
          <w:b/>
          <w:bCs/>
          <w:rtl w:val="true"/>
          <w:lang w:bidi="ar"/>
        </w:rPr>
        <w:t xml:space="preserve">: </w:t>
      </w:r>
      <w:r>
        <w:rPr>
          <w:b/>
          <w:b/>
          <w:bCs/>
          <w:rtl w:val="true"/>
          <w:lang w:bidi="ar"/>
        </w:rPr>
        <w:t>رجلان من أصحاب محمد صلى الله عليه وسلم كلاهما لا يألو عن الخير</w:t>
      </w:r>
      <w:r>
        <w:rPr>
          <w:b/>
          <w:bCs/>
          <w:rtl w:val="true"/>
          <w:lang w:bidi="ar"/>
        </w:rPr>
        <w:t xml:space="preserve">: </w:t>
      </w:r>
      <w:r>
        <w:rPr>
          <w:b/>
          <w:b/>
          <w:bCs/>
          <w:rtl w:val="true"/>
          <w:lang w:bidi="ar"/>
        </w:rPr>
        <w:t>أحدهما يعجل المغرب والإفطار والآخر يؤخر المغرب والإفطار؟ فقالت</w:t>
      </w:r>
      <w:r>
        <w:rPr>
          <w:b/>
          <w:bCs/>
          <w:rtl w:val="true"/>
          <w:lang w:bidi="ar"/>
        </w:rPr>
        <w:t xml:space="preserve">: </w:t>
      </w:r>
      <w:r>
        <w:rPr>
          <w:b/>
          <w:b/>
          <w:bCs/>
          <w:rtl w:val="true"/>
          <w:lang w:bidi="ar"/>
        </w:rPr>
        <w:t>من يعجل المغرب والإفطار؟ قال</w:t>
      </w:r>
      <w:r>
        <w:rPr>
          <w:b/>
          <w:bCs/>
          <w:rtl w:val="true"/>
          <w:lang w:bidi="ar"/>
        </w:rPr>
        <w:t xml:space="preserve">: </w:t>
      </w:r>
      <w:r>
        <w:rPr>
          <w:b/>
          <w:b/>
          <w:bCs/>
          <w:rtl w:val="true"/>
          <w:lang w:bidi="ar"/>
        </w:rPr>
        <w:t>عبد الله يعني ابن مسعود فقالت</w:t>
      </w:r>
      <w:r>
        <w:rPr>
          <w:b/>
          <w:bCs/>
          <w:rtl w:val="true"/>
          <w:lang w:bidi="ar"/>
        </w:rPr>
        <w:t xml:space="preserve">: </w:t>
      </w:r>
      <w:r>
        <w:rPr>
          <w:b/>
          <w:b/>
          <w:bCs/>
          <w:rtl w:val="true"/>
          <w:lang w:bidi="ar"/>
        </w:rPr>
        <w:t>هكذا كان رسول الله صلى الله عليه وسلم يصنع</w:t>
      </w:r>
      <w:r>
        <w:rPr>
          <w:b/>
          <w:bCs/>
          <w:rtl w:val="true"/>
          <w:lang w:bidi="ar"/>
        </w:rPr>
        <w:t>.</w:t>
        <w:br/>
      </w:r>
      <w:r>
        <w:rPr>
          <w:b/>
          <w:b/>
          <w:bCs/>
          <w:rtl w:val="true"/>
          <w:lang w:bidi="ar"/>
        </w:rPr>
        <w:t>رواه مسلم</w:t>
      </w:r>
      <w:r>
        <w:rPr>
          <w:b/>
          <w:bCs/>
          <w:rtl w:val="true"/>
          <w:lang w:bidi="ar"/>
        </w:rPr>
        <w:t>.</w:t>
        <w:br/>
      </w:r>
      <w:r>
        <w:rPr>
          <w:b/>
          <w:b/>
          <w:bCs/>
          <w:rtl w:val="true"/>
          <w:lang w:bidi="ar"/>
        </w:rPr>
        <w:t>قاله</w:t>
      </w:r>
      <w:r>
        <w:rPr>
          <w:b/>
          <w:bCs/>
          <w:rtl w:val="true"/>
          <w:lang w:bidi="ar"/>
        </w:rPr>
        <w:t xml:space="preserve">: </w:t>
      </w:r>
      <w:r>
        <w:rPr>
          <w:b/>
          <w:b/>
          <w:bCs/>
          <w:rtl w:val="true"/>
          <w:lang w:bidi="ar"/>
        </w:rPr>
        <w:t>لا يألوا أي لا يقصر في الخير</w:t>
      </w:r>
      <w:r>
        <w:rPr>
          <w:b/>
          <w:bCs/>
          <w:rtl w:val="true"/>
          <w:lang w:bidi="ar"/>
        </w:rPr>
        <w:t>.</w:t>
        <w:br/>
      </w:r>
      <w:r>
        <w:rPr>
          <w:b/>
          <w:bCs/>
          <w:lang w:bidi="ar"/>
        </w:rPr>
        <w:t>123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قال الله عز وجل</w:t>
      </w:r>
      <w:r>
        <w:rPr>
          <w:b/>
          <w:bCs/>
          <w:rtl w:val="true"/>
          <w:lang w:bidi="ar"/>
        </w:rPr>
        <w:t xml:space="preserve">: </w:t>
      </w:r>
      <w:r>
        <w:rPr>
          <w:b/>
          <w:b/>
          <w:bCs/>
          <w:rtl w:val="true"/>
          <w:lang w:bidi="ar"/>
        </w:rPr>
        <w:t>أحب عبادي إلى أعجلهم فطرا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236</w:t>
      </w:r>
      <w:r>
        <w:rPr>
          <w:b/>
          <w:bCs/>
          <w:rtl w:val="true"/>
          <w:lang w:bidi="ar"/>
        </w:rPr>
        <w:t xml:space="preserve"> - </w:t>
      </w:r>
      <w:r>
        <w:rPr>
          <w:b/>
          <w:b/>
          <w:bCs/>
          <w:rtl w:val="true"/>
          <w:lang w:bidi="ar"/>
        </w:rPr>
        <w:t>و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قبل الليل من هاهنا وأدبر النهار من هاهنا، وغربت الشمس، فقد أفطر الصائ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w:t>
      </w:r>
      <w:r>
        <w:rPr>
          <w:b/>
          <w:bCs/>
          <w:rtl w:val="true"/>
          <w:lang w:bidi="ar"/>
        </w:rPr>
        <w:t xml:space="preserve"> - </w:t>
      </w:r>
      <w:r>
        <w:rPr>
          <w:b/>
          <w:b/>
          <w:bCs/>
          <w:rtl w:val="true"/>
          <w:lang w:bidi="ar"/>
        </w:rPr>
        <w:t>وعن أبي إبراهيم عبد الله بن أبي أوفى رضي الله عنهما قال</w:t>
      </w:r>
      <w:r>
        <w:rPr>
          <w:b/>
          <w:bCs/>
          <w:rtl w:val="true"/>
          <w:lang w:bidi="ar"/>
        </w:rPr>
        <w:t xml:space="preserve">: </w:t>
      </w:r>
      <w:r>
        <w:rPr>
          <w:b/>
          <w:b/>
          <w:bCs/>
          <w:rtl w:val="true"/>
          <w:lang w:bidi="ar"/>
        </w:rPr>
        <w:t>سرنا مع رسول الله صلى الله عليه وسلم وهو صائم فلما غربت الشمس قال لبعض القوم</w:t>
      </w:r>
      <w:r>
        <w:rPr>
          <w:b/>
          <w:bCs/>
          <w:rtl w:val="true"/>
          <w:lang w:bidi="ar"/>
        </w:rPr>
        <w:t xml:space="preserve">: </w:t>
      </w:r>
      <w:r>
        <w:rPr>
          <w:b/>
          <w:b/>
          <w:bCs/>
          <w:rtl w:val="true"/>
          <w:lang w:bidi="ar"/>
        </w:rPr>
        <w:t>يا فلان انزل فاجدح لنا، فقال</w:t>
      </w:r>
      <w:r>
        <w:rPr>
          <w:b/>
          <w:bCs/>
          <w:rtl w:val="true"/>
          <w:lang w:bidi="ar"/>
        </w:rPr>
        <w:t xml:space="preserve">: </w:t>
      </w:r>
      <w:r>
        <w:rPr>
          <w:b/>
          <w:b/>
          <w:bCs/>
          <w:rtl w:val="true"/>
          <w:lang w:bidi="ar"/>
        </w:rPr>
        <w:t>يا رسول الله لو أمسيت؟ قال</w:t>
      </w:r>
      <w:r>
        <w:rPr>
          <w:b/>
          <w:bCs/>
          <w:rtl w:val="true"/>
          <w:lang w:bidi="ar"/>
        </w:rPr>
        <w:t xml:space="preserve">: </w:t>
      </w:r>
      <w:r>
        <w:rPr>
          <w:b/>
          <w:b/>
          <w:bCs/>
          <w:rtl w:val="true"/>
          <w:lang w:bidi="ar"/>
        </w:rPr>
        <w:t>انزل فاجدح لنا قال</w:t>
      </w:r>
      <w:r>
        <w:rPr>
          <w:b/>
          <w:bCs/>
          <w:rtl w:val="true"/>
          <w:lang w:bidi="ar"/>
        </w:rPr>
        <w:t xml:space="preserve">: </w:t>
      </w:r>
      <w:r>
        <w:rPr>
          <w:b/>
          <w:b/>
          <w:bCs/>
          <w:rtl w:val="true"/>
          <w:lang w:bidi="ar"/>
        </w:rPr>
        <w:t>إن عليك نهارا قال</w:t>
      </w:r>
      <w:r>
        <w:rPr>
          <w:b/>
          <w:bCs/>
          <w:rtl w:val="true"/>
          <w:lang w:bidi="ar"/>
        </w:rPr>
        <w:t xml:space="preserve">: </w:t>
      </w:r>
      <w:r>
        <w:rPr>
          <w:b/>
          <w:b/>
          <w:bCs/>
          <w:rtl w:val="true"/>
          <w:lang w:bidi="ar"/>
        </w:rPr>
        <w:t>انزل فاجدح لنا قال</w:t>
      </w:r>
      <w:r>
        <w:rPr>
          <w:b/>
          <w:bCs/>
          <w:rtl w:val="true"/>
          <w:lang w:bidi="ar"/>
        </w:rPr>
        <w:t xml:space="preserve">: </w:t>
      </w:r>
      <w:r>
        <w:rPr>
          <w:b/>
          <w:b/>
          <w:bCs/>
          <w:rtl w:val="true"/>
          <w:lang w:bidi="ar"/>
        </w:rPr>
        <w:t>فنزل فجدح لهم فشرب رسول الله صلى الله عليه وسلم ثم قال</w:t>
      </w:r>
      <w:r>
        <w:rPr>
          <w:b/>
          <w:bCs/>
          <w:rtl w:val="true"/>
          <w:lang w:bidi="ar"/>
        </w:rPr>
        <w:t xml:space="preserve">: </w:t>
      </w:r>
      <w:r>
        <w:rPr>
          <w:b/>
          <w:b/>
          <w:bCs/>
          <w:rtl w:val="true"/>
          <w:lang w:bidi="ar"/>
        </w:rPr>
        <w:t>إذا رأيتم الليل قد أقبل من هاهنا فقد أفطر الصائم وأشار بيده قبل المشرق متفق عليه</w:t>
      </w:r>
      <w:r>
        <w:rPr>
          <w:b/>
          <w:bCs/>
          <w:rtl w:val="true"/>
          <w:lang w:bidi="ar"/>
        </w:rPr>
        <w:t>.</w:t>
        <w:br/>
      </w:r>
      <w:r>
        <w:rPr>
          <w:b/>
          <w:b/>
          <w:bCs/>
          <w:rtl w:val="true"/>
          <w:lang w:bidi="ar"/>
        </w:rPr>
        <w:t>قوله</w:t>
      </w:r>
      <w:r>
        <w:rPr>
          <w:b/>
          <w:bCs/>
          <w:rtl w:val="true"/>
          <w:lang w:bidi="ar"/>
        </w:rPr>
        <w:t xml:space="preserve">: </w:t>
      </w:r>
      <w:r>
        <w:rPr>
          <w:b/>
          <w:b/>
          <w:bCs/>
          <w:rtl w:val="true"/>
          <w:lang w:bidi="ar"/>
        </w:rPr>
        <w:t>اجدح بجيم ثم دال ثم حاء مهملتين أي</w:t>
      </w:r>
      <w:r>
        <w:rPr>
          <w:b/>
          <w:bCs/>
          <w:rtl w:val="true"/>
          <w:lang w:bidi="ar"/>
        </w:rPr>
        <w:t xml:space="preserve">: </w:t>
      </w:r>
      <w:r>
        <w:rPr>
          <w:b/>
          <w:b/>
          <w:bCs/>
          <w:rtl w:val="true"/>
          <w:lang w:bidi="ar"/>
        </w:rPr>
        <w:t>اخلط السويق بالماء</w:t>
      </w:r>
      <w:r>
        <w:rPr>
          <w:b/>
          <w:bCs/>
          <w:rtl w:val="true"/>
          <w:lang w:bidi="ar"/>
        </w:rPr>
        <w:t>.</w:t>
        <w:br/>
      </w:r>
      <w:r>
        <w:rPr>
          <w:b/>
          <w:bCs/>
          <w:lang w:bidi="ar"/>
        </w:rPr>
        <w:t>1238</w:t>
      </w:r>
      <w:r>
        <w:rPr>
          <w:b/>
          <w:bCs/>
          <w:rtl w:val="true"/>
          <w:lang w:bidi="ar"/>
        </w:rPr>
        <w:t xml:space="preserve"> - </w:t>
      </w:r>
      <w:r>
        <w:rPr>
          <w:b/>
          <w:b/>
          <w:bCs/>
          <w:rtl w:val="true"/>
          <w:lang w:bidi="ar"/>
        </w:rPr>
        <w:t>وعن سلمان بن عامر الضبي الصحابي رضي الله عنه عن النبي صلى الله عليه وسلم قال</w:t>
      </w:r>
      <w:r>
        <w:rPr>
          <w:b/>
          <w:bCs/>
          <w:rtl w:val="true"/>
          <w:lang w:bidi="ar"/>
        </w:rPr>
        <w:t xml:space="preserve">: </w:t>
      </w:r>
      <w:r>
        <w:rPr>
          <w:b/>
          <w:b/>
          <w:bCs/>
          <w:rtl w:val="true"/>
          <w:lang w:bidi="ar"/>
        </w:rPr>
        <w:t>إذا أفطر أحدكم، فليفطر على تمر، فإن لم يجد، فليفطر على ماء فإنه طهور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39</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يفطر قبل أن يصلي على رطبات فإن لم تكن رطبات فتميرات فإن لم تكن تميرات حسا حسوات من ماء رواه أبو داود والترمذي 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تعجيل الفطر وما يفطر به وما يقال عند الفطور</w:t>
      </w:r>
      <w:r>
        <w:rPr>
          <w:b/>
          <w:bCs/>
          <w:rtl w:val="true"/>
          <w:lang w:bidi="ar"/>
        </w:rPr>
        <w:t>.</w:t>
        <w:br/>
      </w:r>
      <w:r>
        <w:rPr>
          <w:b/>
          <w:b/>
          <w:bCs/>
          <w:rtl w:val="true"/>
          <w:lang w:bidi="ar"/>
        </w:rPr>
        <w:t>هذه ثلاث مسائل المسألة الأولى</w:t>
      </w:r>
      <w:r>
        <w:rPr>
          <w:b/>
          <w:bCs/>
          <w:rtl w:val="true"/>
          <w:lang w:bidi="ar"/>
        </w:rPr>
        <w:t xml:space="preserve">: </w:t>
      </w:r>
      <w:r>
        <w:rPr>
          <w:b/>
          <w:b/>
          <w:bCs/>
          <w:rtl w:val="true"/>
          <w:lang w:bidi="ar"/>
        </w:rPr>
        <w:t>تعجيل الفطر لكن بشرط أن يتحقق غروب الشمس لقول النبي صلى الله عليه وسلم في حديث عمر بن الخطاب الذي ساقه المؤلف</w:t>
      </w:r>
      <w:r>
        <w:rPr>
          <w:b/>
          <w:bCs/>
          <w:rtl w:val="true"/>
          <w:lang w:bidi="ar"/>
        </w:rPr>
        <w:t>: (</w:t>
      </w:r>
      <w:r>
        <w:rPr>
          <w:b/>
          <w:b/>
          <w:bCs/>
          <w:rtl w:val="true"/>
          <w:lang w:bidi="ar"/>
        </w:rPr>
        <w:t>إذا أقبل الليل من هاهنا يعني من المشرق وأدبر النهار من هاهنا يعني من المغرب وغربت الشمس فقد أفطر الصائم</w:t>
      </w:r>
      <w:r>
        <w:rPr>
          <w:b/>
          <w:bCs/>
          <w:rtl w:val="true"/>
          <w:lang w:bidi="ar"/>
        </w:rPr>
        <w:t xml:space="preserve">) </w:t>
      </w:r>
      <w:r>
        <w:rPr>
          <w:b/>
          <w:b/>
          <w:bCs/>
          <w:rtl w:val="true"/>
          <w:lang w:bidi="ar"/>
        </w:rPr>
        <w:t>فإذا بادر الإنسان بالفطر من حين أن يغرب قرص الشمس ولو كان البياض ظاهرا والشعاع في الأفق ما دام قرص الشمس قد غاب فأفطر وبادر وهذه هي السنة القولية والفعلية من الرسول صلى الله عليه وسلم أما الفعلية فدليلها حديث عائشة رضي الله عنها حين سألها عطية ومسروق عن رجلين من أصحاب رسول الله صلى الله عليه وسلم أحدهما يؤخر الفطر ويؤخر صلاة المغرب والثاني يعجل الفطر ويعجل صلاة المغرب أيهما أصوب فقالت عائشة</w:t>
      </w:r>
      <w:r>
        <w:rPr>
          <w:b/>
          <w:bCs/>
          <w:rtl w:val="true"/>
          <w:lang w:bidi="ar"/>
        </w:rPr>
        <w:t xml:space="preserve">: </w:t>
      </w:r>
      <w:r>
        <w:rPr>
          <w:b/>
          <w:b/>
          <w:bCs/>
          <w:rtl w:val="true"/>
          <w:lang w:bidi="ar"/>
        </w:rPr>
        <w:t>من هذا؟ أي الذي يعجل قالوا</w:t>
      </w:r>
      <w:r>
        <w:rPr>
          <w:b/>
          <w:bCs/>
          <w:rtl w:val="true"/>
          <w:lang w:bidi="ar"/>
        </w:rPr>
        <w:t xml:space="preserve">: </w:t>
      </w:r>
      <w:r>
        <w:rPr>
          <w:b/>
          <w:b/>
          <w:bCs/>
          <w:rtl w:val="true"/>
          <w:lang w:bidi="ar"/>
        </w:rPr>
        <w:t>ابن مسعود رضي الله عنه فقالت</w:t>
      </w:r>
      <w:r>
        <w:rPr>
          <w:b/>
          <w:bCs/>
          <w:rtl w:val="true"/>
          <w:lang w:bidi="ar"/>
        </w:rPr>
        <w:t>: (</w:t>
      </w:r>
      <w:r>
        <w:rPr>
          <w:b/>
          <w:b/>
          <w:bCs/>
          <w:rtl w:val="true"/>
          <w:lang w:bidi="ar"/>
        </w:rPr>
        <w:t>هكذا كان النبي صلى الله عليه وسلم يفع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جل الفطر ويعجل صلاة المغرب هذه سنة فعلية تدل على أن الأفضل تقديم الإفطار أما القولية فحديث سهل بن سعد أن النبي صلى الله عليه وسلم قال</w:t>
      </w:r>
      <w:r>
        <w:rPr>
          <w:b/>
          <w:bCs/>
          <w:rtl w:val="true"/>
          <w:lang w:bidi="ar"/>
        </w:rPr>
        <w:t xml:space="preserve">: </w:t>
      </w:r>
      <w:r>
        <w:rPr>
          <w:b/>
          <w:b/>
          <w:bCs/>
          <w:rtl w:val="true"/>
          <w:lang w:bidi="ar"/>
        </w:rPr>
        <w:t>لا يزا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 ما عجلوا الفطر فما دام الناس يبادرون إلى السنة ويتسابقون إلى الخير فهم بخير لا يزالون بخير أما إذا تباطأوا ولم يفطروا مبادرين فإن ذلك هو الشر ولهذا كان الرافضة المخالفون لسنة الرسول صلى الله عليه وسلم يؤخرون الفطور لا يفطرون إلا إذا اشتبكت النجوم فيحرمون من الأجر والثواب ويحرمون من تعجيل إعطاء النفوس حظوظها من الأكل والشرب يعذبون في الدنيا قبل الآخرة لأن الإنسان إذ تأخر وهو عطشان أو جائع يتألم أكثر فهم يؤلمون أنفسهم بتأخير الفطور ويخالفون السنة ويفوتهم الأجر</w:t>
      </w:r>
      <w:r>
        <w:rPr>
          <w:b/>
          <w:bCs/>
          <w:rtl w:val="true"/>
          <w:lang w:bidi="ar"/>
        </w:rPr>
        <w:t>.</w:t>
        <w:br/>
      </w:r>
      <w:r>
        <w:rPr>
          <w:b/>
          <w:b/>
          <w:bCs/>
          <w:rtl w:val="true"/>
          <w:lang w:bidi="ar"/>
        </w:rPr>
        <w:t>ثم إن المؤلف رحمه الله ذكر أن الأفضل أن يفطر على رطب فإن لم يجد فتمر فإن لم يجد فماء لأن النبي صلى الله عليه وسلم كان يفطر على رطيبات قليلة لا يكثر لأنه لا ينبغي الإكثار عند الفطور فإن المعدة خالية فإذا أكثرت فهذا يضرك أعطها شيئا فشيئا قلل عند الفطور ولهذا ليس من الطب أن الإنسان إذا أفطر يتعشى مباشرة كما يفعل بعض الناس بل الطب يقتضي أن تعطي المعدة الشيء القليل لأنها خالية فكان عليه الصلاة والسلام يفطر على رطيبات فإن لم تكن فعلى تميرات فإن لم تكن حسا حسوات أو حسيات من ماء هكذا ينبغي أن تفطر على الرطب ثم التمر ثم الماء</w:t>
      </w:r>
      <w:r>
        <w:rPr>
          <w:b/>
          <w:bCs/>
          <w:rtl w:val="true"/>
          <w:lang w:bidi="ar"/>
        </w:rPr>
        <w:t>.</w:t>
        <w:br/>
      </w:r>
      <w:r>
        <w:rPr>
          <w:b/>
          <w:b/>
          <w:bCs/>
          <w:rtl w:val="true"/>
          <w:lang w:bidi="ar"/>
        </w:rPr>
        <w:t>والرطب الآن والحمد لله موجود حتى في غير أيام الصيف فالناس يدخرون الرطب الآن في الثلاجات ويبقى مدة فالأفضل أن تفطر على الرطب فإن لم يكن عندك شيء فال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كن عندك تمر فالماء فإن قال قائل ليس عندي رطب ولا تمر ولكن عندي خبز وماء أيهما أفطر عليه؟ أفطر على الماء لأن النبي صلى الله عليه وسلم أرشد إلى ذلك وقال</w:t>
      </w:r>
      <w:r>
        <w:rPr>
          <w:b/>
          <w:bCs/>
          <w:rtl w:val="true"/>
          <w:lang w:bidi="ar"/>
        </w:rPr>
        <w:t>: (</w:t>
      </w:r>
      <w:r>
        <w:rPr>
          <w:b/>
          <w:b/>
          <w:bCs/>
          <w:rtl w:val="true"/>
          <w:lang w:bidi="ar"/>
        </w:rPr>
        <w:t>إنه طهور</w:t>
      </w:r>
      <w:r>
        <w:rPr>
          <w:b/>
          <w:bCs/>
          <w:rtl w:val="true"/>
          <w:lang w:bidi="ar"/>
        </w:rPr>
        <w:t xml:space="preserve">) </w:t>
      </w:r>
      <w:r>
        <w:rPr>
          <w:b/>
          <w:b/>
          <w:bCs/>
          <w:rtl w:val="true"/>
          <w:lang w:bidi="ar"/>
        </w:rPr>
        <w:t>يطهر المعدة والكبد فلذلك أمرنا عليه الصلاة والسلام أن نفطر على الماء وإنما قدم الرطب والتمر لأنه أنفع للبدن من الماء لأنه حلوى وغذاء وقوة وقد قال أهل الطب</w:t>
      </w:r>
      <w:r>
        <w:rPr>
          <w:b/>
          <w:bCs/>
          <w:rtl w:val="true"/>
          <w:lang w:bidi="ar"/>
        </w:rPr>
        <w:t>: (</w:t>
      </w:r>
      <w:r>
        <w:rPr>
          <w:b/>
          <w:b/>
          <w:bCs/>
          <w:rtl w:val="true"/>
          <w:lang w:bidi="ar"/>
        </w:rPr>
        <w:t>إن الحلاوة التي في التمر هي أسرع شيء يتقبله الجسم من أنواع الحلوى وإنها تسري إلى العروق فورا</w:t>
      </w:r>
      <w:r>
        <w:rPr>
          <w:b/>
          <w:bCs/>
          <w:rtl w:val="true"/>
          <w:lang w:bidi="ar"/>
        </w:rPr>
        <w:t xml:space="preserve">) </w:t>
      </w:r>
      <w:r>
        <w:rPr>
          <w:b/>
          <w:b/>
          <w:bCs/>
          <w:rtl w:val="true"/>
          <w:lang w:bidi="ar"/>
        </w:rPr>
        <w:t>وهذا من حكمة الله عز وجل فهذا الذي ينبغي أن تفطر عليه رطب فإن لم تجد فتمر فإن لم تجد فماء فإن لم تجد ماء فما تيسر من مأكول أو مشروب فإن لم تجد كما لو كنت في البر وليس عندك شيء فقال بعض العوام</w:t>
      </w:r>
      <w:r>
        <w:rPr>
          <w:b/>
          <w:bCs/>
          <w:rtl w:val="true"/>
          <w:lang w:bidi="ar"/>
        </w:rPr>
        <w:t>: (</w:t>
      </w:r>
      <w:r>
        <w:rPr>
          <w:b/>
          <w:b/>
          <w:bCs/>
          <w:rtl w:val="true"/>
          <w:lang w:bidi="ar"/>
        </w:rPr>
        <w:t>امصص إصبعك</w:t>
      </w:r>
      <w:r>
        <w:rPr>
          <w:b/>
          <w:bCs/>
          <w:rtl w:val="true"/>
          <w:lang w:bidi="ar"/>
        </w:rPr>
        <w:t xml:space="preserve">) </w:t>
      </w:r>
      <w:r>
        <w:rPr>
          <w:b/>
          <w:b/>
          <w:bCs/>
          <w:rtl w:val="true"/>
          <w:lang w:bidi="ar"/>
        </w:rPr>
        <w:t>وهذا غلط إذا لم تجد فتكفي النية في القلب وإذا عثرت على مطعوم أو مشروب بعد ذلك فافعل أما مص الإصبع فليس له أصل تحذلق عامي وقال</w:t>
      </w:r>
      <w:r>
        <w:rPr>
          <w:b/>
          <w:bCs/>
          <w:rtl w:val="true"/>
          <w:lang w:bidi="ar"/>
        </w:rPr>
        <w:t xml:space="preserve">: </w:t>
      </w:r>
      <w:r>
        <w:rPr>
          <w:b/>
          <w:b/>
          <w:bCs/>
          <w:rtl w:val="true"/>
          <w:lang w:bidi="ar"/>
        </w:rPr>
        <w:t>اتفل في ثوبك ثم امصص الريق أي</w:t>
      </w:r>
      <w:r>
        <w:rPr>
          <w:b/>
          <w:bCs/>
          <w:rtl w:val="true"/>
          <w:lang w:bidi="ar"/>
        </w:rPr>
        <w:t xml:space="preserve">: </w:t>
      </w:r>
      <w:r>
        <w:rPr>
          <w:b/>
          <w:b/>
          <w:bCs/>
          <w:rtl w:val="true"/>
          <w:lang w:bidi="ar"/>
        </w:rPr>
        <w:t>كأنه يجعل مثل الماء وهذا أيضا غلط كل هذا ليس بمشروع ولكن إن تيسر لك ما تفطر عليه فهذا هو المطلوب وإلا فانتظر حتى ييسر الله وانو بقلبك</w:t>
      </w:r>
      <w:r>
        <w:rPr>
          <w:b/>
          <w:bCs/>
          <w:rtl w:val="true"/>
          <w:lang w:bidi="ar"/>
        </w:rPr>
        <w:t>.</w:t>
        <w:br/>
      </w:r>
      <w:r>
        <w:rPr>
          <w:b/>
          <w:b/>
          <w:bCs/>
          <w:rtl w:val="true"/>
          <w:lang w:bidi="ar"/>
        </w:rPr>
        <w:t>وفي قول الرسول صلى الله عليه وسلم</w:t>
      </w:r>
      <w:r>
        <w:rPr>
          <w:b/>
          <w:bCs/>
          <w:rtl w:val="true"/>
          <w:lang w:bidi="ar"/>
        </w:rPr>
        <w:t xml:space="preserve">: </w:t>
      </w:r>
      <w:r>
        <w:rPr>
          <w:b/>
          <w:b/>
          <w:bCs/>
          <w:rtl w:val="true"/>
          <w:lang w:bidi="ar"/>
        </w:rPr>
        <w:t>إذا أقبل الليل من هاهنا وأدبر النهار من هاهنا وغربت الشمس فقد أفطر الصائم قال بعض أهل العلم فقد أفطر يعني</w:t>
      </w:r>
      <w:r>
        <w:rPr>
          <w:b/>
          <w:bCs/>
          <w:rtl w:val="true"/>
          <w:lang w:bidi="ar"/>
        </w:rPr>
        <w:t xml:space="preserve">: </w:t>
      </w:r>
      <w:r>
        <w:rPr>
          <w:b/>
          <w:b/>
          <w:bCs/>
          <w:rtl w:val="true"/>
          <w:lang w:bidi="ar"/>
        </w:rPr>
        <w:t>وإن لم ينو الفطر يعني فقد انتهى صيامه وأفطر حكما وقال بعضهم فقد أفطر أي</w:t>
      </w:r>
      <w:r>
        <w:rPr>
          <w:b/>
          <w:bCs/>
          <w:rtl w:val="true"/>
          <w:lang w:bidi="ar"/>
        </w:rPr>
        <w:t xml:space="preserve">: </w:t>
      </w:r>
      <w:r>
        <w:rPr>
          <w:b/>
          <w:b/>
          <w:bCs/>
          <w:rtl w:val="true"/>
          <w:lang w:bidi="ar"/>
        </w:rPr>
        <w:t>فقد حل له الفطر لكن لا شك أنك إذا نويت الفطر إذا ما لم يكن عندك ما تأكله وتشربه فهو أحسن وأفضل حتى تكون مبادرا إلى الإفطار بالنية لعدم ال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