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شية السندي على سنن ابن ماج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فاية الحاجة في شرح سنن ابن ماج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بد الهادي التتوي، أبو الحسن، نور الدين الس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جي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 بدون طبع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نفس صفحات دار الفكر، 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انية</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 xml:space="preserve">حاشية السندي على سنن ابن ماجه </w:t>
      </w:r>
      <w:r>
        <w:rPr>
          <w:b/>
          <w:bCs/>
          <w:rtl w:val="true"/>
          <w:lang w:bidi="ar"/>
        </w:rPr>
        <w:t xml:space="preserve">= </w:t>
      </w:r>
      <w:r>
        <w:rPr>
          <w:b/>
          <w:b/>
          <w:bCs/>
          <w:rtl w:val="true"/>
          <w:lang w:bidi="ar"/>
        </w:rPr>
        <w:t>كفاية الحاجة في شرح سنن ابن ماجه</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محمد بن عبد الهادي التتوي، أبو الحسن، نور الدين السندي </w:t>
      </w:r>
      <w:r>
        <w:rPr>
          <w:b/>
          <w:bCs/>
          <w:rtl w:val="true"/>
          <w:lang w:bidi="ar"/>
        </w:rPr>
        <w:t>(</w:t>
      </w:r>
      <w:r>
        <w:rPr>
          <w:b/>
          <w:b/>
          <w:bCs/>
          <w:rtl w:val="true"/>
          <w:lang w:bidi="ar"/>
        </w:rPr>
        <w:t>المتوفى</w:t>
      </w:r>
      <w:r>
        <w:rPr>
          <w:b/>
          <w:bCs/>
          <w:rtl w:val="true"/>
          <w:lang w:bidi="ar"/>
        </w:rPr>
        <w:t xml:space="preserve">: </w:t>
      </w:r>
      <w:r>
        <w:rPr>
          <w:b/>
          <w:bCs/>
          <w:lang w:bidi="ar"/>
        </w:rPr>
        <w:t>1138</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دار الجيل </w:t>
      </w:r>
      <w:r>
        <w:rPr>
          <w:b/>
          <w:bCs/>
          <w:rtl w:val="true"/>
          <w:lang w:bidi="ar"/>
        </w:rPr>
        <w:t xml:space="preserve">- </w:t>
      </w:r>
      <w:r>
        <w:rPr>
          <w:b/>
          <w:b/>
          <w:bCs/>
          <w:rtl w:val="true"/>
          <w:lang w:bidi="ar"/>
        </w:rPr>
        <w:t>بيروت، بدون طبعة</w:t>
      </w:r>
      <w:r>
        <w:rPr>
          <w:b/>
          <w:bCs/>
          <w:rtl w:val="true"/>
          <w:lang w:bidi="ar"/>
        </w:rPr>
        <w:br/>
        <w:t>(</w:t>
      </w:r>
      <w:r>
        <w:rPr>
          <w:b/>
          <w:b/>
          <w:bCs/>
          <w:rtl w:val="true"/>
          <w:lang w:bidi="ar"/>
        </w:rPr>
        <w:t xml:space="preserve">نفس صفحات دار الفكر، الطبعة </w:t>
      </w:r>
      <w:r>
        <w:rPr>
          <w:b/>
          <w:bCs/>
          <w:rtl w:val="true"/>
          <w:lang w:bidi="ar"/>
        </w:rPr>
        <w:t xml:space="preserve">- </w:t>
      </w:r>
      <w:r>
        <w:rPr>
          <w:b/>
          <w:b/>
          <w:bCs/>
          <w:rtl w:val="true"/>
          <w:lang w:bidi="ar"/>
        </w:rPr>
        <w:t>الثانية</w:t>
      </w:r>
      <w:r>
        <w:rPr>
          <w:b/>
          <w:bCs/>
          <w:rtl w:val="true"/>
          <w:lang w:bidi="ar"/>
        </w:rPr>
        <w:t>)</w:t>
        <w:br/>
        <w:t>[</w:t>
      </w:r>
      <w:r>
        <w:rPr>
          <w:b/>
          <w:b/>
          <w:bCs/>
          <w:rtl w:val="true"/>
          <w:lang w:bidi="ar"/>
        </w:rPr>
        <w:t>ترقيم الكتاب موافق ل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مُقَدِّمَةِ</w:t>
      </w:r>
      <w:r>
        <w:rPr>
          <w:b/>
          <w:bCs/>
          <w:rtl w:val="true"/>
          <w:lang w:bidi="ar"/>
        </w:rPr>
        <w:t>] [</w:t>
      </w:r>
      <w:r>
        <w:rPr>
          <w:b/>
          <w:b/>
          <w:bCs/>
          <w:rtl w:val="true"/>
          <w:lang w:bidi="ar"/>
        </w:rPr>
        <w:t>بَاب اتِّبَاعِ سُنَّةِ رَسُولِ اللَّهِ صَلَّى اللَّهُ عَلَيْهِ وَسَلَّمَ</w:t>
      </w:r>
      <w:r>
        <w:rPr>
          <w:b/>
          <w:bCs/>
          <w:rtl w:val="true"/>
          <w:lang w:bidi="ar"/>
        </w:rPr>
        <w:t>]</w:t>
        <w:br/>
      </w:r>
      <w:r>
        <w:rPr>
          <w:b/>
          <w:b/>
          <w:bCs/>
          <w:rtl w:val="true"/>
          <w:lang w:bidi="ar"/>
        </w:rPr>
        <w:t>بسْمِ اللَّهِ الرَّحْمَنِ الرَّحِيمِ كِتَاب الْمُقَدِّمَةِ بَاب اتِّبَاعِ سُنَّةِ رَسُولِ اللَّهِ صَلَّى اللَّهُ عَلَيْهِ وَسَلَّمَ</w:t>
      </w:r>
      <w:r>
        <w:rPr>
          <w:b/>
          <w:bCs/>
          <w:rtl w:val="true"/>
          <w:lang w:bidi="ar"/>
        </w:rPr>
        <w:br/>
      </w:r>
      <w:r>
        <w:rPr>
          <w:b/>
          <w:bCs/>
          <w:lang w:bidi="ar"/>
        </w:rPr>
        <w:t>1</w:t>
      </w:r>
      <w:r>
        <w:rPr>
          <w:b/>
          <w:bCs/>
          <w:rtl w:val="true"/>
          <w:lang w:bidi="ar"/>
        </w:rPr>
        <w:t xml:space="preserve"> - </w:t>
      </w:r>
      <w:r>
        <w:rPr>
          <w:b/>
          <w:b/>
          <w:bCs/>
          <w:rtl w:val="true"/>
          <w:lang w:bidi="ar"/>
        </w:rPr>
        <w:t xml:space="preserve">حَدَّثَنَا أَبُو بَكْرِ بْنُ أَبِي شَيْبَةَ قَالَ حَدَّثَنَا شَرِيكٌ عَنْ الْأَعْمَشِ عَنْ أَبِي صَالِحٍ عَنْ أَبِي هُرَيْرَةَ قَالَ </w:t>
      </w:r>
      <w:r>
        <w:rPr>
          <w:b/>
          <w:bCs/>
          <w:rtl w:val="true"/>
          <w:lang w:bidi="ar"/>
        </w:rPr>
        <w:t>«</w:t>
      </w:r>
      <w:r>
        <w:rPr>
          <w:b/>
          <w:b/>
          <w:bCs/>
          <w:rtl w:val="true"/>
          <w:lang w:bidi="ar"/>
        </w:rPr>
        <w:t>قَالَ رَسُولُ اللَّهِ صَلَّى اللَّهُ عَلَيْهِ وَسَلَّمَ مَا أَمَرْتُكُمْ بِهِ فَخُذُوهُ وَمَا نَهَيْتُكُمْ عَنْهُ فَانْتَهُ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بُ اتِّبَاعِ سُنَّةِ رَسُولِ اللَّهِ ـ صَلَّى اللَّهُ عَلَيْهِ وَسَلَّمَ ـ الْأَرْبَعَةُ الْمَذْكُورَةُ فِي كُتُبِ الْأُصُولِ وَهِيَ الْكِتَابُ</w:t>
      </w:r>
      <w:r>
        <w:rPr>
          <w:b/>
          <w:bCs/>
          <w:rtl w:val="true"/>
          <w:lang w:bidi="ar"/>
        </w:rPr>
        <w:t xml:space="preserve">) </w:t>
      </w:r>
      <w:r>
        <w:rPr>
          <w:b/>
          <w:b/>
          <w:bCs/>
          <w:rtl w:val="true"/>
          <w:lang w:bidi="ar"/>
        </w:rPr>
        <w:t>يَحْتَمِلُ أَنَّهُ أَرَادَ بِالسُّنَّةِ مَا هُوَ أَحَدُ الْأَدِلَّةِ وَالسُّنَّةُ وَإِجْمَاعُ الْأُمَّةِ وَالْقِيَاسُ وَالسُّنَّةُ بِهَذَا الْمَعْنَى تَشْمَلُ قَوْلَهُ ـ صَلَّى اللَّهُ عَلَيْهِ وَسَلَّمَ ـ الْأَدِلَّةُ الَّتِي تَثْبُتُ بِهَا الْأَحْكَامُ الشَّرْعِيَّةُ وَيَجِبُ عَلَى النَّاسِ اتِّبَاعُهَا وَاتِّبَاعُ السُّنَّةِ بِهَذَا الْمَعْنَى هُوَ الْأَخْذُ بِمُقْتَضَاهَا فِي تَمَامِ الْأَحْكَامِ الدِّينِيَّةِ مِنَ الْإِبَاحَةِ وَالْوُجُوبِ وَالْحُرْمَةِ وَالنَّدْبِ وَالْكَرَاهَةِ، وَيَحْتَمِلُ أَنَّهُ أَرَادَ بِالسُّنَّةِ الطَّرِيقَةَ الْمَسْلُوكَةَ لَهُ ـ صَلَّى اللَّهُ عَلَيْهِ وَسَلَّمَ ـ أَوْ بِالسُّنَّةِ، وَاتِّبَاعُ السُّنَّةِ بِهَذَا الْمَعْنَى هُوَ الْأَخْذُ بِهَا، وَالسُّنَّةُ بِالْمَعْنَى الْأَوَّلِ مِنْ أَقْسَامِ الدَّلِيلِ وَبِالْمَعْنَى الثَّانِي هُوَ الْمَدْلُولُ، وَأَحَادِيثُ الْبَابِ تُنَاسِبُ الْمَعْنَيَيْنِ فِي الْجُمْلَةِ وَبَعْضُهَا أَنْسَبُ بِالْمَعْنَى الْأَخِيرِ كَالْحَدِيثِ الْآخَرِ فَإِنَّ قَوْلَهُ ـ صَلَّى اللَّهُ عَلَيْهِ وَسَلَّمَ ـ هَذَا سَبِيلُ اللَّهِ أَرْفَقُ بِتَمَامِ الدِّينِ الْمَتِينِ، وَيُؤَيِّدُهُ أَنَّهُ ـ صَلَّى اللَّهُ عَلَيْهِ وَسَلَّمَ ـ تَلَا قَوْلَهُ سُبْحَانَهُ جَلَّ شَأْنُهُ</w:t>
      </w:r>
      <w:r>
        <w:rPr>
          <w:b/>
          <w:bCs/>
          <w:rtl w:val="true"/>
          <w:lang w:bidi="ar"/>
        </w:rPr>
        <w:t>: {</w:t>
      </w:r>
      <w:r>
        <w:rPr>
          <w:b/>
          <w:b/>
          <w:bCs/>
          <w:rtl w:val="true"/>
          <w:lang w:bidi="ar"/>
        </w:rPr>
        <w:t>وَأَنَّ هَذَا صِرَاطِي مُسْتَقِيمًا</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الْآيَةَ وَعَلَى الْمَعْنَيَيْنِ فَقَدْ أَحْسَنَ الْمُصَنِّفُ رَحِمَهُ اللَّهُ تَعَالَى وَأَجَادَ حَيْثُ بَدَأَ هَذَا الْكِتَابَ الْمَوْضُوعَ لِتَحْقِيقِ السُّنَنِ السُّنِّيَّةِ بِهَذَا الْبَابِ فَإِنَّ الْأَخْذَ بِهَا مَدَارُهُ عَلَى وُجُوبِ اتِّبَاعِ السُّنَّةِ السُّنِّيَّةِ سَوَاءٌ كَانَ الْمُرَادُ بِالسُّنَّةِ مَا هُوَ أَحَدُ الْأَدِلَّةِ الْأَرْبَعَةِ أَوْ تَمَامُ الدِّينْ أَمَّا عَلَى الْأَوَّلِ فَظَاهِرٌ وَأَمَّا عَلَى الثَّانِي فَلِأَنَّ الدِّينَ سَوَاءٌ كَانَ ثَابِتًا بِالْكِتَابِ أَوْ بِالسُّنَّةِ يَحْتَاجُ طَالِبُهُ إِلَى السُّنَّةِ فَإِنَّ الْكِتَابَ بَيَانُهُ بِالسُّنَّةِ لِقَوْلِهِ</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وَلَيْسَ لِأَحَدٍ أَنْ يَسْتَبِدَّ بِالْكِتَابِ عَنْهَا، وَلِذَلِكَ تَرَا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أُلْفِيَنَّ أَحَدَكُمْ مُتَّكِئًا عَلَى أَرِيكَتِهِ يَأْتِيهِ الْأَمْرُ مِنْ أَمْرِي مِمَّا أَمَرْتُ بِهِ أَوْ نَهَ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يَقُولُ</w:t>
      </w:r>
      <w:r>
        <w:rPr>
          <w:b/>
          <w:bCs/>
          <w:rtl w:val="true"/>
          <w:lang w:bidi="ar"/>
        </w:rPr>
        <w:t xml:space="preserve">: </w:t>
      </w:r>
      <w:r>
        <w:rPr>
          <w:b/>
          <w:b/>
          <w:bCs/>
          <w:rtl w:val="true"/>
          <w:lang w:bidi="ar"/>
        </w:rPr>
        <w:t>لَا نَدْرِي مَا وَجَدْنَا فِي كِتَابِ اللَّهِ اتَّبَعْنَاهُ وَيَقُولُ</w:t>
      </w:r>
      <w:r>
        <w:rPr>
          <w:b/>
          <w:bCs/>
          <w:rtl w:val="true"/>
          <w:lang w:bidi="ar"/>
        </w:rPr>
        <w:t xml:space="preserve">: </w:t>
      </w:r>
      <w:r>
        <w:rPr>
          <w:b/>
          <w:b/>
          <w:bCs/>
          <w:rtl w:val="true"/>
          <w:lang w:bidi="ar"/>
        </w:rPr>
        <w:t>أَلَا إِنِّي أُوتِيتُ الْكِتَابَ وَمِثْلَهَ مَعَهُ أَلَا يُوشِكُ رَجُلٌ يَسْتَنِدُ عَلَى أَرِيكَتِهِ يَقُولُ</w:t>
      </w:r>
      <w:r>
        <w:rPr>
          <w:b/>
          <w:bCs/>
          <w:rtl w:val="true"/>
          <w:lang w:bidi="ar"/>
        </w:rPr>
        <w:t xml:space="preserve">: </w:t>
      </w:r>
      <w:r>
        <w:rPr>
          <w:b/>
          <w:b/>
          <w:bCs/>
          <w:rtl w:val="true"/>
          <w:lang w:bidi="ar"/>
        </w:rPr>
        <w:t>عَلَيْكُمْ بِهَذَا الْقُرْآنِ فَمَا وَجَدْتُمْ فِيهِ مِنْ حَلَالٍ فَأَحِلُّوهُ وَمَا وَجَدْتُمْ فِيهِ مِنْ حَرَامٍ فَحَرِّمُوهُ</w:t>
      </w:r>
      <w:r>
        <w:rPr>
          <w:b/>
          <w:bCs/>
          <w:rtl w:val="true"/>
          <w:lang w:bidi="ar"/>
        </w:rPr>
        <w:t xml:space="preserve">» </w:t>
      </w:r>
      <w:r>
        <w:rPr>
          <w:b/>
          <w:b/>
          <w:bCs/>
          <w:rtl w:val="true"/>
          <w:lang w:bidi="ar"/>
        </w:rPr>
        <w:t>قَالَ الْفَاضِلُ الطِّيبِيُّ فِي شَرْحِ الْحَدِيثِ السَّابِقِ</w:t>
      </w:r>
      <w:r>
        <w:rPr>
          <w:b/>
          <w:bCs/>
          <w:rtl w:val="true"/>
          <w:lang w:bidi="ar"/>
        </w:rPr>
        <w:t xml:space="preserve">: </w:t>
      </w:r>
      <w:r>
        <w:rPr>
          <w:b/>
          <w:b/>
          <w:bCs/>
          <w:rtl w:val="true"/>
          <w:lang w:bidi="ar"/>
        </w:rPr>
        <w:t>وَفِي هَذَا الْحَدِيثِ تَوْبِيخٌ وَتَقْرِيعٌ نَشَأَ مِنْ تَعْظِيمِ عَظِيمٍ عَلَى تَرْكِ السُّنَّةِ وَالْعَمَلِ بِالْحَدِيثِ اسْتِغْنَاءً عَنْهَا بِالْكِتَابِ هَذَا مَعَ الْكِتَابِ فَكَيْفَ بِمَنْ رَجَّحَ الرَّأْيَ عَلَى الْحَدِيثِ وَإِذَا سَمِعَ حَدِيثًا مِنَ الْأَحَادِيثِ الصَّحِيحَةِ قَالَ</w:t>
      </w:r>
      <w:r>
        <w:rPr>
          <w:b/>
          <w:bCs/>
          <w:rtl w:val="true"/>
          <w:lang w:bidi="ar"/>
        </w:rPr>
        <w:t xml:space="preserve">: </w:t>
      </w:r>
      <w:r>
        <w:rPr>
          <w:b/>
          <w:b/>
          <w:bCs/>
          <w:rtl w:val="true"/>
          <w:lang w:bidi="ar"/>
        </w:rPr>
        <w:t>لَا عَلَيَّ بِأَنْ أَعْمَلَ بِهَا فَإِنَّ لِي مَذْهَبًا أَتَّبِعُهُ انْتَهَى</w:t>
      </w:r>
      <w:r>
        <w:rPr>
          <w:b/>
          <w:bCs/>
          <w:rtl w:val="true"/>
          <w:lang w:bidi="ar"/>
        </w:rPr>
        <w:t>.</w:t>
        <w:br/>
      </w:r>
      <w:r>
        <w:rPr>
          <w:b/>
          <w:b/>
          <w:bCs/>
          <w:rtl w:val="true"/>
          <w:lang w:bidi="ar"/>
        </w:rPr>
        <w:t>وَأَنْتَ تَعْلَمُ أَنَّ مِثْلَ هَذَا السِّبَابِ الْمُكَنَّى عَنْهُ لِلْأَغْبِيَاءِ وَالْجَهَلَةِ الَّذِينَ لَا يَصْلُحُونَ لِلِاجْتِهَادِ أَصْلًا وَقَطْعًا فَهَذَانِ الْحَدِيثَانِ لَيْسَا فِي ذَمِّ الْمُجْتَهِدِ الَّذِي يَرُدُّ الْحَدِيثَ إِذَا صَحَّ عِنْدَهُ وَحَاشَا أَنْ يَكُونَ مُجْتَهِدٌ كَذَلِكَ بَلْ فِي ذَمِّ الْمُقَلِّدِ إِذَا خَالَفَ قَوْلُ إِمَامِهِ الْحَدِيثَ فَيَرُدُّهُ وَيَعْتَذِرُ لِإِمَامِهِ بِأَنَّهُ قَدِ اسْتَغْنَى بِالْكِتَابِ عَنْ هَذَا الْحَدِيثِ وَبِهَذَا ظَهَرَ أَنَّ اتِّبَاعَ السُّنَّةِ يَعُمُّ تَمَامَ الْأُمَّةِ وَلَا يَخْتَصُّ بِالْمُجْتَهِدِ عَنِ الْمُقَلِّدِ وَاللَّهُ تَعَالَى أَعْلَمُ</w:t>
      </w:r>
      <w:r>
        <w:rPr>
          <w:b/>
          <w:bCs/>
          <w:rtl w:val="true"/>
          <w:lang w:bidi="ar"/>
        </w:rPr>
        <w:t>.</w:t>
        <w:br/>
      </w:r>
      <w:r>
        <w:rPr>
          <w:b/>
          <w:b/>
          <w:bCs/>
          <w:rtl w:val="true"/>
          <w:lang w:bidi="ar"/>
        </w:rPr>
        <w:t>قَوْلُهُ</w:t>
      </w:r>
      <w:r>
        <w:rPr>
          <w:b/>
          <w:bCs/>
          <w:rtl w:val="true"/>
          <w:lang w:bidi="ar"/>
        </w:rPr>
        <w:t>: (</w:t>
      </w:r>
      <w:r>
        <w:rPr>
          <w:b/>
          <w:b/>
          <w:bCs/>
          <w:rtl w:val="true"/>
          <w:lang w:bidi="ar"/>
        </w:rPr>
        <w:t>مَا أَمَرْتُكُمْ بِهِ فَخُذُوهُ إِلَى آخِرِهِ</w:t>
      </w:r>
      <w:r>
        <w:rPr>
          <w:b/>
          <w:bCs/>
          <w:rtl w:val="true"/>
          <w:lang w:bidi="ar"/>
        </w:rPr>
        <w:t xml:space="preserve">) </w:t>
      </w:r>
      <w:r>
        <w:rPr>
          <w:b/>
          <w:b/>
          <w:bCs/>
          <w:rtl w:val="true"/>
          <w:lang w:bidi="ar"/>
        </w:rPr>
        <w:t xml:space="preserve">هَذَا الْحَدِيثُ كَالتَّفْسِيرِ لِقَوْلِهِ تَعَالَى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مَا فِي الْمَوْضِعَيْنِ شَرْطِيَّةٌ كَمَا ذَكَرَ السُّيُوطِيُّ هَذَا الِاحْتِمَالَ لِأَنَّ الشَّرْطِيَّةَ أَظْهَرُ مَعْنًى وَفِي الْمَوْصُولَةِ يَلْزَمُ وُقُوعُ الْجُمْلَةِ الْإِنْشَائِيَّةِ خَبَرًا وَهُوَ مِمَّا اخْتَلَفُوا فِيهِ وَكَثِيرٌ مِنْهُمْ عَلَى أَنَّهُ لَا يَصِحُّ إِلَّا بِتَأْوِيلٍ بِخِلَافِ الشَّرْطِيَّةِ فَإِنَّ الْمُحَقِّقِينَ عَلَى أَنَّ خَبَرَهَا جُمْلَةُ الشَّرْطِ لَا الْجَزَاءِ ثُمَّ قَوْلُهُ</w:t>
      </w:r>
      <w:r>
        <w:rPr>
          <w:b/>
          <w:bCs/>
          <w:rtl w:val="true"/>
          <w:lang w:bidi="ar"/>
        </w:rPr>
        <w:t xml:space="preserve">: </w:t>
      </w:r>
      <w:r>
        <w:rPr>
          <w:b/>
          <w:b/>
          <w:bCs/>
          <w:rtl w:val="true"/>
          <w:lang w:bidi="ar"/>
        </w:rPr>
        <w:t>مَا أَمَرْتُكُمْ بِهِ يَعُمُّ أَمْرَ الْإِيجَابِ وَالنَّدْبِ وَقَوْلُهُ</w:t>
      </w:r>
      <w:r>
        <w:rPr>
          <w:b/>
          <w:bCs/>
          <w:rtl w:val="true"/>
          <w:lang w:bidi="ar"/>
        </w:rPr>
        <w:t xml:space="preserve">: </w:t>
      </w:r>
      <w:r>
        <w:rPr>
          <w:b/>
          <w:b/>
          <w:bCs/>
          <w:rtl w:val="true"/>
          <w:lang w:bidi="ar"/>
        </w:rPr>
        <w:t>فَخُذُوهُ أَيْ تَمَسَّكُوا بِهِ لِمُطْلَقِ الطَّلَبِ الشَّامِلِ لِلْوُجُوبِ وَالنَّدْبِ فَيَنْطَبِقُ عَلَى الْقِسْمَيْنِ وَقِيلَ</w:t>
      </w:r>
      <w:r>
        <w:rPr>
          <w:b/>
          <w:bCs/>
          <w:rtl w:val="true"/>
          <w:lang w:bidi="ar"/>
        </w:rPr>
        <w:t xml:space="preserve">: </w:t>
      </w:r>
      <w:r>
        <w:rPr>
          <w:b/>
          <w:b/>
          <w:bCs/>
          <w:rtl w:val="true"/>
          <w:lang w:bidi="ar"/>
        </w:rPr>
        <w:t>هَذَا مَخْصُوصٌ بِأَمْرِ الْوُجُوبِ وَكَذَلِكَ قَوْلُهُ</w:t>
      </w:r>
      <w:r>
        <w:rPr>
          <w:b/>
          <w:bCs/>
          <w:rtl w:val="true"/>
          <w:lang w:bidi="ar"/>
        </w:rPr>
        <w:t xml:space="preserve">: </w:t>
      </w:r>
      <w:r>
        <w:rPr>
          <w:b/>
          <w:b/>
          <w:bCs/>
          <w:rtl w:val="true"/>
          <w:lang w:bidi="ar"/>
        </w:rPr>
        <w:t>وَمَا نَهَيْتُكُمْ عَنْهُ يَعُمُّ نَهْيَ تَحْرِيمٍ وَتَنْزِيهٍ وَكَذَا الطَّلَبُ فِي قَوْلِهِ</w:t>
      </w:r>
      <w:r>
        <w:rPr>
          <w:b/>
          <w:bCs/>
          <w:rtl w:val="true"/>
          <w:lang w:bidi="ar"/>
        </w:rPr>
        <w:t xml:space="preserve">: </w:t>
      </w:r>
      <w:r>
        <w:rPr>
          <w:b/>
          <w:b/>
          <w:bCs/>
          <w:rtl w:val="true"/>
          <w:lang w:bidi="ar"/>
        </w:rPr>
        <w:t>فَانْتَهُوا يَعُمُّ الْقِسْمَيْنِ وَيَحْتَمِلُ الْخُصُوصَ بِنَهْيِ التَّحْرِيمِ، وَالْخِطَابُ وَإِنْ كَانَ لِلْحَاضِرِينَ وَضْعًا لَكِنَّ الْحُكْمَ يَعُمُّ الْمُغَيَّبِينِ اتِّفَاقًا وَفِي شُمُولِ الْخِطَابِ لَهُمْ قَوْلَانِ وَعَلَى التَّقْدِيرِ فَإِطْلَاقُهُ يَشْمَلُ الْمُجْتَهِدَ وَالْمُقَ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حَدَّثَنَا مُحَمَّدُ بْنُ الصَّبَّاحِ قَالَ أَنْبَأَنَا جَرِيرٌ عَنْ الْأَعْمَشِ عَنْ أَبِي صَالِحٍ عَنْ أَبِي هُرَيْرَةَ قَالَ </w:t>
      </w:r>
      <w:r>
        <w:rPr>
          <w:b/>
          <w:bCs/>
          <w:rtl w:val="true"/>
          <w:lang w:bidi="ar"/>
        </w:rPr>
        <w:t>«</w:t>
      </w:r>
      <w:r>
        <w:rPr>
          <w:b/>
          <w:b/>
          <w:bCs/>
          <w:rtl w:val="true"/>
          <w:lang w:bidi="ar"/>
        </w:rPr>
        <w:t>قَالَ رَسُولُ اللَّهِ صَلَّى اللَّهُ عَلَيْهِ وَسَلَّمَ ذَرُونِي مَا تَرَكْتُكُمْ فَإِنَّمَا هَلَكَ مَنْ كَانَ قَبْلَكُمْ بِسُؤَالِهِمْ وَاخْتِلَافِهِمْ عَلَى أَنْبِيَائِهِمْ فَإِذَا أَمَرْتُكُمْ بِشَيْءٍ فَخُذُوا مِنْهُ مَا اسْتَطَعْتُمْ وَإِذَا نَهَيْتُكُمْ عَنْ شَيْءٍ فَانْتَهُ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ذَرُونِي</w:t>
      </w:r>
      <w:r>
        <w:rPr>
          <w:b/>
          <w:bCs/>
          <w:rtl w:val="true"/>
          <w:lang w:bidi="ar"/>
        </w:rPr>
        <w:t xml:space="preserve">) </w:t>
      </w:r>
      <w:r>
        <w:rPr>
          <w:b/>
          <w:b/>
          <w:bCs/>
          <w:rtl w:val="true"/>
          <w:lang w:bidi="ar"/>
        </w:rPr>
        <w:t>أَيِ اتْرُكُونِي مِنَ السُّؤَالِ عَنِ الْقُيُودِ فِي الْمُطْلَقَاتِ قَوْلُهُ</w:t>
      </w:r>
      <w:r>
        <w:rPr>
          <w:b/>
          <w:bCs/>
          <w:rtl w:val="true"/>
          <w:lang w:bidi="ar"/>
        </w:rPr>
        <w:t>: (</w:t>
      </w:r>
      <w:r>
        <w:rPr>
          <w:b/>
          <w:b/>
          <w:bCs/>
          <w:rtl w:val="true"/>
          <w:lang w:bidi="ar"/>
        </w:rPr>
        <w:t>مَا تَرَكْ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صْدَرِيَّةٌ ظَرْفِيَّةٌ أَيْ مُدَّةَ مَا تَرَكْتُكُمْ عَنِ التَّكْلِيفِ بِالْقُيُودِ فِيهَا وَلَيْسَ الْمُرَادُ لَا تَطْلُبُوا مِنِّي الْعِلْمَ مَا دَامَ إِلَّا أَنْ أُبَيِّنَ لَكُمْ بِنَفْسِي وَيَدُلُّ عَلَى مَا ذَكَرْنَا وُرُودُهُ لِمَنْ قَالَ</w:t>
      </w:r>
      <w:r>
        <w:rPr>
          <w:b/>
          <w:bCs/>
          <w:rtl w:val="true"/>
          <w:lang w:bidi="ar"/>
        </w:rPr>
        <w:t xml:space="preserve">: </w:t>
      </w:r>
      <w:r>
        <w:rPr>
          <w:b/>
          <w:b/>
          <w:bCs/>
          <w:rtl w:val="true"/>
          <w:lang w:bidi="ar"/>
        </w:rPr>
        <w:t>هَلِ الْحَجُّ كُلَّ عَامٍ فَإِذَا أَمَرْتُكُمْ إِلَى آخِرِهِ يُرِيدُ أَنَّ الْأَمْرَ الْمُطْلَقَ لَا يَقْتَضِي دَوَامَ الْفِعْلِ وَإِنَّمَا يَقْتَضِي حُسْنَ الْمَأْمُورِ بِهِ وَأَنَّهُ طَاعَةٌ مَطْلُوبَةٌ فَيَنْبَغِي أَنْ يَأْتِيَ كُلُّ إِنْسَانٍ مِنْهُ قَدْرَ طَاقَتِهِ وَأَمَّا النَّهْيُ فَيَقْتَضِي دَوَامَ 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حَدَّثَنَا أَبُو بَكْرِ بْنُ أَبِي شَيْبَةَ حَدَّثَنَا أَبُو مُعَاوِيَةَ وَوَكِيعٌ عَنْ الْأَعْمَشِ عَنْ أَبِي صَالِحٍ عَنْ أَبِي هُرَيْرَةَ قَالَ </w:t>
      </w:r>
      <w:r>
        <w:rPr>
          <w:b/>
          <w:bCs/>
          <w:rtl w:val="true"/>
          <w:lang w:bidi="ar"/>
        </w:rPr>
        <w:t>«</w:t>
      </w:r>
      <w:r>
        <w:rPr>
          <w:b/>
          <w:b/>
          <w:bCs/>
          <w:rtl w:val="true"/>
          <w:lang w:bidi="ar"/>
        </w:rPr>
        <w:t>قَالَ رَسُولُ اللَّهِ صَلَّى اللَّهُ عَلَيْهِ وَسَلَّمَ مَنْ أَطَاعَنِي فَقَدْ أَطَاعَ اللَّهَ وَمَنْ عَصَانِي فَقَدْ عَصَى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طَاعَنِي</w:t>
      </w:r>
      <w:r>
        <w:rPr>
          <w:b/>
          <w:bCs/>
          <w:rtl w:val="true"/>
          <w:lang w:bidi="ar"/>
        </w:rPr>
        <w:t xml:space="preserve">) </w:t>
      </w:r>
      <w:r>
        <w:rPr>
          <w:b/>
          <w:b/>
          <w:bCs/>
          <w:rtl w:val="true"/>
          <w:lang w:bidi="ar"/>
        </w:rPr>
        <w:t xml:space="preserve">يُرِيدُ أَنَّهُ مُبَلِّغٌ عَنِ اللَّهِ فَمَنْ أَطَاعَهُ فِيمَا بَلَّغَ فَقَدْ أَطَاعَ الْآمِرَ الْحَقِيقِيَّ وَمِثْلُهُ الْمَعْصِيَةُ وَهَذَا مَضْمُونُ قَوْلِهِ تَعَالَى </w:t>
      </w:r>
      <w:r>
        <w:rPr>
          <w:b/>
          <w:bCs/>
          <w:rtl w:val="true"/>
          <w:lang w:bidi="ar"/>
        </w:rPr>
        <w:t>{</w:t>
      </w:r>
      <w:r>
        <w:rPr>
          <w:b/>
          <w:b/>
          <w:bCs/>
          <w:rtl w:val="true"/>
          <w:lang w:bidi="ar"/>
        </w:rPr>
        <w:t>مَنْ يُطِعِ الرَّسُولَ فَقَدْ أَطَاعَ اللَّهَ وَمَنْ تَوَلَّى فَمَا أَرْسَلْنَاكَ عَلَيْهِمْ حَفِيظًا</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لَكِنَّ سَوْقَ الْآيَةِ فِي نَسَقِ الْمَعْصِيَةِ لِإِفَادَةِ أَنَّهُ لَيْسَ عَلَى الرَّسُولِ وَبَالُ مَعْصِيَتِهِ إِذْ لَيْسَ عَلَيْهِ إِلَّا الْبَلَاغُ لَا الْحِفْظُ فَوَبَالُ الْمَعْصِيَةِ عَلَى ذَلِكَ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حَدَّثَنَا مُحَمَّدُ بْنُ عَبْدِ اللَّهِ بْنِ نُمَيْرٍ حَدَّثَنَا زَكَرِيَّا بْنُ عَدِيٍّ عَنْ ابْنِ الْمُبَارَكِ عَنْ مُحَمَّدِ بْنِ سُوقَةَ عَنْ أَبِي جَعْفَرٍ قَالَ كَانَ ابْنُ عُمَرَ إِذَا سَمِعَ مِنْ رَسُولِ اللَّهِ صَلَّى اللَّهُ عَلَيْهِ وَسَلَّمَ حَدِيثًا لَمْ يَعْدُهُ وَلَمْ يُقَصِّرْ دُو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 يَعْدُهُ</w:t>
      </w:r>
      <w:r>
        <w:rPr>
          <w:b/>
          <w:bCs/>
          <w:rtl w:val="true"/>
          <w:lang w:bidi="ar"/>
        </w:rPr>
        <w:t xml:space="preserve">) </w:t>
      </w:r>
      <w:r>
        <w:rPr>
          <w:b/>
          <w:b/>
          <w:bCs/>
          <w:rtl w:val="true"/>
          <w:lang w:bidi="ar"/>
        </w:rPr>
        <w:t>بِسُكُونِ الْعَيْنِ أَيْ لَمْ يَتَجَاوَزْ بِالزِّيَادَةِ عَلَى قَدْرِ الْوَارِدِ فِي الْحَدِيثِ وَالْإِفْرَاطِ فِيهِ وَلَمْ يُقَصِّرْ فِي التَّقْصِيرِ دُونَهُ قَدَّرَ اللَّهُ قَبْلَ الْوُصُولِ إِلَيْهِ بِأَنْ لَا يَعْمَلَ بِذَلِكَ الْحَدِيثِ أَصْلًا أَوْ يَأْتِيَ بِأَقَلَّ مِنَ الْقَدْرِ الْوَارِدِ وَالْحَاصِلُ أَنَّهُ كَانَ وَاقِفًا عِنْدَ الْحَدِّ الْوَارِدِ فِي الْحَدِيثِ وَلَمْ يَأْتِ بِإِفْرَاطٍ فِيهِ وَلَا تَفْرِيطٍ</w:t>
      </w:r>
      <w:r>
        <w:rPr>
          <w:b/>
          <w:bCs/>
          <w:rtl w:val="true"/>
          <w:lang w:bidi="ar"/>
        </w:rPr>
        <w:t>.</w:t>
        <w:br/>
      </w:r>
      <w:r>
        <w:rPr>
          <w:b/>
          <w:b/>
          <w:bCs/>
          <w:rtl w:val="true"/>
          <w:lang w:bidi="ar"/>
        </w:rPr>
        <w:t xml:space="preserve">وَهَذَا الْحَدِيثُ مِمَّا تَفَرَّدَ بِهِ الْمُصَنِّفُ وَاللَّهُ تَعَالَى أَعْلَمُ وَكَانَ ابْنُ عُمَرَ بِشِدَّةِ اتِّبَاعِهِ الْحَدِيثَ مَعْرُوفًا وَرَوَى التِّرْمِذِيُّ </w:t>
      </w:r>
      <w:r>
        <w:rPr>
          <w:b/>
          <w:bCs/>
          <w:rtl w:val="true"/>
          <w:lang w:bidi="ar"/>
        </w:rPr>
        <w:t>«</w:t>
      </w:r>
      <w:r>
        <w:rPr>
          <w:b/>
          <w:b/>
          <w:bCs/>
          <w:rtl w:val="true"/>
          <w:lang w:bidi="ar"/>
        </w:rPr>
        <w:t>أَنَّ رَجُلًا مِنْ أَهْلِ الشَّامِ سَأَلَ عَبْدَ اللَّهِ بْنَ عُمَرَ عَنِ التَّمَتُّعِ بِالْعُمْرَةِ إِلَى الْحَجِّ فَقَالَ</w:t>
      </w:r>
      <w:r>
        <w:rPr>
          <w:b/>
          <w:bCs/>
          <w:rtl w:val="true"/>
          <w:lang w:bidi="ar"/>
        </w:rPr>
        <w:t xml:space="preserve">: </w:t>
      </w:r>
      <w:r>
        <w:rPr>
          <w:b/>
          <w:b/>
          <w:bCs/>
          <w:rtl w:val="true"/>
          <w:lang w:bidi="ar"/>
        </w:rPr>
        <w:t>حَلَالٌ فَقَالَ الشَّامِيُّ</w:t>
      </w:r>
      <w:r>
        <w:rPr>
          <w:b/>
          <w:bCs/>
          <w:rtl w:val="true"/>
          <w:lang w:bidi="ar"/>
        </w:rPr>
        <w:t xml:space="preserve">: </w:t>
      </w:r>
      <w:r>
        <w:rPr>
          <w:b/>
          <w:b/>
          <w:bCs/>
          <w:rtl w:val="true"/>
          <w:lang w:bidi="ar"/>
        </w:rPr>
        <w:t xml:space="preserve">إِنَّ أَبَاكَ قَدْ نَهَى عَنْهَا فَقَالَ عَبْدُ اللَّهِ أَرَأَيْتَ إِنْ كَانْ أَبِي نَهَى عَنْهَا وَصَنَعَهَا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أَمْرُ أَبِي يُتَّبَعُ أَمْ أَمْرُ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بَلْ أَمْرُ رَسُولِ اللَّهِ </w:t>
      </w:r>
      <w:r>
        <w:rPr>
          <w:b/>
          <w:bCs/>
          <w:rtl w:val="true"/>
          <w:lang w:bidi="ar"/>
        </w:rPr>
        <w:t xml:space="preserve">- </w:t>
      </w:r>
      <w:r>
        <w:rPr>
          <w:b/>
          <w:b/>
          <w:bCs/>
          <w:rtl w:val="true"/>
          <w:lang w:bidi="ar"/>
        </w:rPr>
        <w:t>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صَنَعَهَا رَسُولُ اللَّهِ </w:t>
      </w:r>
      <w:r>
        <w:rPr>
          <w:b/>
          <w:bCs/>
          <w:rtl w:val="true"/>
          <w:lang w:bidi="ar"/>
        </w:rPr>
        <w:t xml:space="preserve">- </w:t>
      </w:r>
      <w:r>
        <w:rPr>
          <w:b/>
          <w:b/>
          <w:bCs/>
          <w:rtl w:val="true"/>
          <w:lang w:bidi="ar"/>
        </w:rPr>
        <w:t>صَلَّى اللَّهُ تَعَالَى عَلَيْهِ وَسَلَّمَ</w:t>
      </w:r>
      <w:r>
        <w:rPr>
          <w:b/>
          <w:bCs/>
          <w:rtl w:val="true"/>
          <w:lang w:bidi="ar"/>
        </w:rPr>
        <w:t xml:space="preserve">» - </w:t>
      </w:r>
      <w:r>
        <w:rPr>
          <w:b/>
          <w:b/>
          <w:bCs/>
          <w:rtl w:val="true"/>
          <w:lang w:bidi="ar"/>
        </w:rPr>
        <w:t xml:space="preserve">قَالَ التِّرْمِذِيُّ هَذَا حَدِيثٌ حَسَنٌ صَحِيحٌ فَانْظُرْ إِلَ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كَيْفَ خَالَفَ أَبَاهُ مَعَ عِلْمِهِ بِأَنَّ أَبَاهُ قَدْ بَلَغَهُ الْحَدِيثُ وَأَنَّهُ لَا يُخَالِفُهُ إِلَّا بِدَلِيلٍ هُوَ أَقْوَى مِنْهُ عِنْدَهُ وَمَعَ ذَلِكَ أَفْتَى بِخِلَافِ قَوْلِ أَبِيهِ وَقَالَ</w:t>
      </w:r>
      <w:r>
        <w:rPr>
          <w:b/>
          <w:bCs/>
          <w:rtl w:val="true"/>
          <w:lang w:bidi="ar"/>
        </w:rPr>
        <w:t xml:space="preserve">: </w:t>
      </w:r>
      <w:r>
        <w:rPr>
          <w:b/>
          <w:b/>
          <w:bCs/>
          <w:rtl w:val="true"/>
          <w:lang w:bidi="ar"/>
        </w:rPr>
        <w:t>إِنَّ قَوْلَ أَبِيهِ لَا يَلِيقُ أَنْ يُؤْخَذَ بِهِ وَقَدْ عَمِلَ بِمِثْلِ هَذَا سَالِمُ بْنُ عَبْدِ اللَّهِ حِينَ بَلَغَهُ حَدِيثُ عَائِشَةَ فِي الطِّيبِ قُبَيْلَ الْإِحْرَامِ وَقَبْلَ الْإِفَاضَةِ تَرَكَ قَوْلَ أَبِيهِ وَجَدِّهِ وَقَالَ سُنَّةُ رَسُولِ اللَّهِ ـ صَلَّى اللَّهُ عَلَيْهِ وَسَلَّمَ ـ أَحَقُّ أَنْ تُتَّبَعَ وَغَالِبُ أَهْلِ الزَّمَانِ عَلَى خِلَافَاتِهِمْ إِذَا جَاءَهُمْ حَدِيثٌ يُخَالِفُ قَوْلَ إِمَامِهِمْ يَقُولُونَ</w:t>
      </w:r>
      <w:r>
        <w:rPr>
          <w:b/>
          <w:bCs/>
          <w:rtl w:val="true"/>
          <w:lang w:bidi="ar"/>
        </w:rPr>
        <w:t xml:space="preserve">: </w:t>
      </w:r>
      <w:r>
        <w:rPr>
          <w:b/>
          <w:b/>
          <w:bCs/>
          <w:rtl w:val="true"/>
          <w:lang w:bidi="ar"/>
        </w:rPr>
        <w:t xml:space="preserve">لَعَلَّ هَذَا الْحَدِيثَ قَدْ بَلَغَ الْإِمَامَ وَخَالَفَهُ بِمَا هُوَ أَقْوَى عِنْدَهُ مِنْهُ وَرَوَى ابْنُ عُمَرَ حَدِيثَ </w:t>
      </w:r>
      <w:r>
        <w:rPr>
          <w:b/>
          <w:bCs/>
          <w:rtl w:val="true"/>
          <w:lang w:bidi="ar"/>
        </w:rPr>
        <w:t>«</w:t>
      </w:r>
      <w:r>
        <w:rPr>
          <w:b/>
          <w:b/>
          <w:bCs/>
          <w:rtl w:val="true"/>
          <w:lang w:bidi="ar"/>
        </w:rPr>
        <w:t>لَا تَمْنَعُوا إِمَاءَ اللَّهِ مَسَاجِدَ اللَّهِ</w:t>
      </w:r>
      <w:r>
        <w:rPr>
          <w:b/>
          <w:bCs/>
          <w:rtl w:val="true"/>
          <w:lang w:bidi="ar"/>
        </w:rPr>
        <w:t xml:space="preserve">» </w:t>
      </w:r>
      <w:r>
        <w:rPr>
          <w:b/>
          <w:b/>
          <w:bCs/>
          <w:rtl w:val="true"/>
          <w:lang w:bidi="ar"/>
        </w:rPr>
        <w:t xml:space="preserve">فَقَالَ لَهُ بَعْضُ أَوْلَادِهِ نَحْنُ نَمْنَعُ، فَسَبَّهُ سَبًّا مَا سُمِعَ سَبٌّ مِثْلُهُ قَطُّ وَقَطَعَ الْكَلَامَ مَعَهُ إِلَى الْمَوْتِ وَلَهُ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فِي مُرَاعَاةِ دَقَائِقِ السُّنَنْ أَحْوَالٌ مُدَوَّنَةٌ فِي كُتُبِ الْحَدِيثِ مَشْهُورَةٌ بَيْنَ أَهْلِهِ ذَكَرَ شَيْئًا مِنْهَا السُّيُوطِيُّ فِي حَاشِيَ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حَدَّثَنَا هِشَامُ بْنُ عَمَّارٍ الدِّمَشْقِيُّ حَدَّثَنَا مُحَمَّدُ بْنُ عِيسَى بْنِ سُمَيْعٍ حَدَّثَنَا إِبْرَاهِيمُ بْنُ سُلَيْمَانَ الْأَفْطَسُ عَنْ الْوَلِيدِ بْنِ عَبْدِ الرَّحْمَنِ الْجُرَشِيِّ عَنْ جُبَيْرِ بْنِ نُفَيْرٍ عَنْ أَبِي الدَّرْدَاءِ قَالَ </w:t>
      </w:r>
      <w:r>
        <w:rPr>
          <w:b/>
          <w:bCs/>
          <w:rtl w:val="true"/>
          <w:lang w:bidi="ar"/>
        </w:rPr>
        <w:t>«</w:t>
      </w:r>
      <w:r>
        <w:rPr>
          <w:b/>
          <w:b/>
          <w:bCs/>
          <w:rtl w:val="true"/>
          <w:lang w:bidi="ar"/>
        </w:rPr>
        <w:t>خَرَجَ عَلَيْنَا رَسُولُ اللَّهِ صَلَّى اللَّهُ عَلَيْهِ وَسَلَّمَ وَنَحْنُ نَذْكُرُ الْفَقْرَ وَنَتَخَوَّفُهُ فَقَالَ أَلْفَقْرَ تَخَافُونَ وَالَّذِي نَفْسِي بِيَدِهِ لَتُصَبَّنَّ عَلَيْكُمْ الدُّنْيَا صَبًّا حَتَّى لَا يُزِيغَ قَلْبَ أَحَدِكُمْ إِزَاغَةً إِلَّا هِيهْ وَايْمُ اللَّهِ لَقَدْ تَرَكْتُكُمْ عَلَى مِثْلِ الْبَيْضَاءِ لَيْلُهَا وَنَهَارُهَا سَوَاءٌ</w:t>
      </w:r>
      <w:r>
        <w:rPr>
          <w:b/>
          <w:bCs/>
          <w:rtl w:val="true"/>
          <w:lang w:bidi="ar"/>
        </w:rPr>
        <w:t xml:space="preserve">» </w:t>
      </w:r>
      <w:r>
        <w:rPr>
          <w:b/>
          <w:b/>
          <w:bCs/>
          <w:rtl w:val="true"/>
          <w:lang w:bidi="ar"/>
        </w:rPr>
        <w:t>قَالَ أَبُو الدَّرْدَاءِ صَدَقَ وَاللَّهِ رَسُولُ اللَّهِ صَلَّى اللَّهُ عَلَيْهِ وَسَلَّمَ تَرَكَنَا وَاللَّهِ عَلَى مِثْلِ الْبَيْضَاءِ لَيْلُهَا وَنَهَارُهَا سَوَ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نَتَخَوَّفُهُ</w:t>
      </w:r>
      <w:r>
        <w:rPr>
          <w:b/>
          <w:bCs/>
          <w:rtl w:val="true"/>
          <w:lang w:bidi="ar"/>
        </w:rPr>
        <w:t xml:space="preserve">) </w:t>
      </w:r>
      <w:r>
        <w:rPr>
          <w:b/>
          <w:b/>
          <w:bCs/>
          <w:rtl w:val="true"/>
          <w:lang w:bidi="ar"/>
        </w:rPr>
        <w:t>أَيْ نُظْهِرُ الْخَوْفَ مِنْ لُحُوقِهِ بِنَا آلْفَقْرَ بِمَدِّ الْهَمْزَةِ عَلَى الِاسْتِفْهَامِ وَهُوَ مَفْعُولٌ مُقَدَّمٌ لِتُصِيبَّنَّ عَلَى بِنَاءِ الْمَفْعُولِ وَالنُّونِ الثَّقِيلَةِ قَوْلُهُ</w:t>
      </w:r>
      <w:r>
        <w:rPr>
          <w:b/>
          <w:bCs/>
          <w:rtl w:val="true"/>
          <w:lang w:bidi="ar"/>
        </w:rPr>
        <w:t>: (</w:t>
      </w:r>
      <w:r>
        <w:rPr>
          <w:b/>
          <w:b/>
          <w:bCs/>
          <w:rtl w:val="true"/>
          <w:lang w:bidi="ar"/>
        </w:rPr>
        <w:t>لَا يُزِيغُ</w:t>
      </w:r>
      <w:r>
        <w:rPr>
          <w:b/>
          <w:bCs/>
          <w:rtl w:val="true"/>
          <w:lang w:bidi="ar"/>
        </w:rPr>
        <w:t xml:space="preserve">) </w:t>
      </w:r>
      <w:r>
        <w:rPr>
          <w:b/>
          <w:b/>
          <w:bCs/>
          <w:rtl w:val="true"/>
          <w:lang w:bidi="ar"/>
        </w:rPr>
        <w:t>مِنَ الْإِزَاغَةِ بِمَعْنَى الْإِمَالَةِ عَنِ الْحَقِّ قَوْلُهُ</w:t>
      </w:r>
      <w:r>
        <w:rPr>
          <w:b/>
          <w:bCs/>
          <w:rtl w:val="true"/>
          <w:lang w:bidi="ar"/>
        </w:rPr>
        <w:t>: (</w:t>
      </w:r>
      <w:r>
        <w:rPr>
          <w:b/>
          <w:b/>
          <w:bCs/>
          <w:rtl w:val="true"/>
          <w:lang w:bidi="ar"/>
        </w:rPr>
        <w:t>قَلْبَ أَحَدِكُمْ</w:t>
      </w:r>
      <w:r>
        <w:rPr>
          <w:b/>
          <w:bCs/>
          <w:rtl w:val="true"/>
          <w:lang w:bidi="ar"/>
        </w:rPr>
        <w:t xml:space="preserve">) </w:t>
      </w:r>
      <w:r>
        <w:rPr>
          <w:b/>
          <w:b/>
          <w:bCs/>
          <w:rtl w:val="true"/>
          <w:lang w:bidi="ar"/>
        </w:rPr>
        <w:t xml:space="preserve">بِالنَّصْبِ مَفْعُولٌ بِهِ </w:t>
      </w:r>
      <w:r>
        <w:rPr>
          <w:b/>
          <w:bCs/>
          <w:rtl w:val="true"/>
          <w:lang w:bidi="ar"/>
        </w:rPr>
        <w:t>(</w:t>
      </w:r>
      <w:r>
        <w:rPr>
          <w:b/>
          <w:b/>
          <w:bCs/>
          <w:rtl w:val="true"/>
          <w:lang w:bidi="ar"/>
        </w:rPr>
        <w:t>إِلَّا هِيَهْ</w:t>
      </w:r>
      <w:r>
        <w:rPr>
          <w:b/>
          <w:bCs/>
          <w:rtl w:val="true"/>
          <w:lang w:bidi="ar"/>
        </w:rPr>
        <w:t xml:space="preserve">) </w:t>
      </w:r>
      <w:r>
        <w:rPr>
          <w:b/>
          <w:b/>
          <w:bCs/>
          <w:rtl w:val="true"/>
          <w:lang w:bidi="ar"/>
        </w:rPr>
        <w:t>هِيَ ضَمِيرُ الدُّنْيَا وَالْهَاءُ فِي آخِرِهِ لِلسَّكْتِ وَهُوَ فَاعِلُ يُزِيغُ قَوْلُهُ</w:t>
      </w:r>
      <w:r>
        <w:rPr>
          <w:b/>
          <w:bCs/>
          <w:rtl w:val="true"/>
          <w:lang w:bidi="ar"/>
        </w:rPr>
        <w:t>: (</w:t>
      </w:r>
      <w:r>
        <w:rPr>
          <w:b/>
          <w:b/>
          <w:bCs/>
          <w:rtl w:val="true"/>
          <w:lang w:bidi="ar"/>
        </w:rPr>
        <w:t>لَقَدْ تَرَكْتُكُمْ</w:t>
      </w:r>
      <w:r>
        <w:rPr>
          <w:b/>
          <w:bCs/>
          <w:rtl w:val="true"/>
          <w:lang w:bidi="ar"/>
        </w:rPr>
        <w:t xml:space="preserve">) </w:t>
      </w:r>
      <w:r>
        <w:rPr>
          <w:b/>
          <w:b/>
          <w:bCs/>
          <w:rtl w:val="true"/>
          <w:lang w:bidi="ar"/>
        </w:rPr>
        <w:t>أَيْ مَا فَارَقْتُكُمْ بِالْمَوْتِ فَصِيغَةُ الْمَاضِي بِمَعْنَى الِاسْتِقْبَالِ أَوْ قَدِ اجْتَهَدْتُ فِي إِصْلَاحِ حَالِكُمْ حَتَّى صِرْتُمْ عَلَى هَذَا الْحَالِ تَرَكْتُكُمْ عَلَيْهَا وَاشْتَغَلْتُ عَنْهَا بِأُمُورٍ أُخَرَ كَالْعِبَادَةِ فَصِيغَةُ الْمَاضِي عَلَى مَعْنَاهَا قَوْلُهُ</w:t>
      </w:r>
      <w:r>
        <w:rPr>
          <w:b/>
          <w:bCs/>
          <w:rtl w:val="true"/>
          <w:lang w:bidi="ar"/>
        </w:rPr>
        <w:t>: (</w:t>
      </w:r>
      <w:r>
        <w:rPr>
          <w:b/>
          <w:b/>
          <w:bCs/>
          <w:rtl w:val="true"/>
          <w:lang w:bidi="ar"/>
        </w:rPr>
        <w:t>عَلَى مِثْلِ الْبَيْضَاءِ</w:t>
      </w:r>
      <w:r>
        <w:rPr>
          <w:b/>
          <w:bCs/>
          <w:rtl w:val="true"/>
          <w:lang w:bidi="ar"/>
        </w:rPr>
        <w:t xml:space="preserve">) </w:t>
      </w:r>
      <w:r>
        <w:rPr>
          <w:b/>
          <w:b/>
          <w:bCs/>
          <w:rtl w:val="true"/>
          <w:lang w:bidi="ar"/>
        </w:rPr>
        <w:t>ظَاهِرُ السَّوْقِ أَنَّ هَذَا بَيَانٌ لِحَالِ الْقُلُوبِ لَا لِحَالَةِ الْمِلَّةِ وَالْمَعْنَى عَلَى قُلُوبٍ هِيَ مِثْلُ الْأَرْضِ الْبَيْضَاءِ لَيْلًا وَنَهَارًا وَيَحْتَمِلُ أَنْ يَكُونَ لَفْظُ الْمِثْلِ مُقْحَمًا وَالْمَعْنَى عَلَى قُلُوبٍ بَيْضَاءَ نَقِيَّةٍ عَنِ الْمَيْلِ إِلَى الْبَاطِلِ لَا يُمِيلُهَا عَنِ الْإِقْبَالِ عَنِ اللَّهِ تَعَالَى السَّرَّاءُ وَالضَّرَّاءُ فَلْيُفْهَمْ ثُمَّ الْحَدِيثُ مِمَّا انْفَرَدَ بِهِ الْمُصَنِّفُ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حَدَّثَنَا مُحَمَّدُ بْنُ بَشَّارٍ حَدَّثَنَا مُحَمَّدُ بْنُ جَعْفَرٍ حَدَّثَنَا شُعْبَةُ عَنْ مُعَاوِيَةَ بْنِ قُرَّةَ عَنْ أَبِيهِ قَالَ </w:t>
      </w:r>
      <w:r>
        <w:rPr>
          <w:b/>
          <w:bCs/>
          <w:rtl w:val="true"/>
          <w:lang w:bidi="ar"/>
        </w:rPr>
        <w:t>«</w:t>
      </w:r>
      <w:r>
        <w:rPr>
          <w:b/>
          <w:b/>
          <w:bCs/>
          <w:rtl w:val="true"/>
          <w:lang w:bidi="ar"/>
        </w:rPr>
        <w:t>قَالَ رَسُولُ اللَّهِ صَلَّى اللَّهُ عَلَيْهِ وَسَلَّمَ لَا تَزَالُ طَائِفَةٌ مِنْ أُمَّتِي مَنْصُورِينَ لَا يَضُرُّهُمْ مَنْ خَذَلَهُمْ حَتَّى تَقُومَ السَّا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زَالُ طَائِفَةٌ</w:t>
      </w:r>
      <w:r>
        <w:rPr>
          <w:b/>
          <w:bCs/>
          <w:rtl w:val="true"/>
          <w:lang w:bidi="ar"/>
        </w:rPr>
        <w:t xml:space="preserve">) </w:t>
      </w:r>
      <w:r>
        <w:rPr>
          <w:b/>
          <w:b/>
          <w:bCs/>
          <w:rtl w:val="true"/>
          <w:lang w:bidi="ar"/>
        </w:rPr>
        <w:t>الطَّائِفَةُ الْجَمَاعَةُ مِنَ النَّاسِ وَالتَّنْكِيرُ لِلتَّقْلِيلِ أَوِ التَّعْظِيمِ لِعِظَمِ قَدْرِهِمْ وَوُفُورِ فَضْلِهِمْ وَيَحْتَمِلُ التَّكْثِيرُ أَيْضًا فَإِنَّهُمْ وَإِنْ قَلُّوا فَهُمُ الْكَثِيرُونَ فَإِنَّ الْوَاحِدَ لَا يُسَاوِيهِ الْأَلْفُ بَلْ هُمُ النَّاسُ كُلُّهُمْ قَوْلُهُ</w:t>
      </w:r>
      <w:r>
        <w:rPr>
          <w:b/>
          <w:bCs/>
          <w:rtl w:val="true"/>
          <w:lang w:bidi="ar"/>
        </w:rPr>
        <w:t>: (</w:t>
      </w:r>
      <w:r>
        <w:rPr>
          <w:b/>
          <w:b/>
          <w:bCs/>
          <w:rtl w:val="true"/>
          <w:lang w:bidi="ar"/>
        </w:rPr>
        <w:t>مَنْصُورِينَ</w:t>
      </w:r>
      <w:r>
        <w:rPr>
          <w:b/>
          <w:bCs/>
          <w:rtl w:val="true"/>
          <w:lang w:bidi="ar"/>
        </w:rPr>
        <w:t xml:space="preserve">) </w:t>
      </w:r>
      <w:r>
        <w:rPr>
          <w:b/>
          <w:b/>
          <w:bCs/>
          <w:rtl w:val="true"/>
          <w:lang w:bidi="ar"/>
        </w:rPr>
        <w:t>أَيْ بِالْحُجَجِ وَالْبَرَاهِينْ أَوْ بِالسُّيُوفِ وَالْأَسِنَّةِ فَعَلَى الْأَوَّلِ هُمْ أَهْلُ الْعِلْمِ وَعَلَى الثَّانِي الْغُزَاةُ وَإِلَى الْأَوَّلِ مَالَ الْمُصَنِّفُ فَذَكَرَ الْحَدِيثَ فِي هَذَا الْبَابِ فَإِنَّهُ الْمَنْقُولُ عَنْ كَثِيرٍ مِنْ أَهْلِ الْعِلْمِ قَالَ أَحْمَدُ بْنُ حَنْبَلَ فِي هَذِهِ الطَّائِفَةِ إِنْ لَمْ يَكُونُوا هُمْ أَهْلُ الْحَدِيثِ فَلَا أَدْرِي مَنْ هُمْ أَخْرَجَهُ الْحَاكِمُ فِي عُلُومِ الْحَدِيثِ قَالَ عِيَاضٌ</w:t>
      </w:r>
      <w:r>
        <w:rPr>
          <w:b/>
          <w:bCs/>
          <w:rtl w:val="true"/>
          <w:lang w:bidi="ar"/>
        </w:rPr>
        <w:t xml:space="preserve">: </w:t>
      </w:r>
      <w:r>
        <w:rPr>
          <w:b/>
          <w:b/>
          <w:bCs/>
          <w:rtl w:val="true"/>
          <w:lang w:bidi="ar"/>
        </w:rPr>
        <w:t>وَإِنَّمَا أَرَادَ أَهْلَ السُّنَّةِ وَالْجَمَاعَةِ وَمَنْ يَعْتَقِدُ مَذْهَبَ أَهْلِ الْحَدِيثِ وَقَالَ الْبُخَارِيُّ فِي صَحِيحِهِ</w:t>
      </w:r>
      <w:r>
        <w:rPr>
          <w:b/>
          <w:bCs/>
          <w:rtl w:val="true"/>
          <w:lang w:bidi="ar"/>
        </w:rPr>
        <w:t xml:space="preserve">: </w:t>
      </w:r>
      <w:r>
        <w:rPr>
          <w:b/>
          <w:b/>
          <w:bCs/>
          <w:rtl w:val="true"/>
          <w:lang w:bidi="ar"/>
        </w:rPr>
        <w:t>هُمْ أَهْلُ الْعِلْمِ قَالَ السُّيُوطِيُّ بَعْدَ نَقْلِهِ أَيِ الْمُجْتَهِدُونَ لِأَنَّ الْمُقَلِّدَ لَا يُسَمَّى عَالِمًا وَاسْتَدَلَّ بِهِ عَلَى اسْتِمْرَارِ الِاجْتِهَادِ إِلَى قِيَامِ السَّاعَةِ أَوْ مَجِيءِ أَشْرَاطِهَا الْكُبْرَى انْتَهَى</w:t>
      </w:r>
      <w:r>
        <w:rPr>
          <w:b/>
          <w:bCs/>
          <w:rtl w:val="true"/>
          <w:lang w:bidi="ar"/>
        </w:rPr>
        <w:t>.</w:t>
        <w:br/>
      </w:r>
      <w:r>
        <w:rPr>
          <w:b/>
          <w:b/>
          <w:bCs/>
          <w:rtl w:val="true"/>
          <w:lang w:bidi="ar"/>
        </w:rPr>
        <w:t>قُلْتُ</w:t>
      </w:r>
      <w:r>
        <w:rPr>
          <w:b/>
          <w:bCs/>
          <w:rtl w:val="true"/>
          <w:lang w:bidi="ar"/>
        </w:rPr>
        <w:t xml:space="preserve">: </w:t>
      </w:r>
      <w:r>
        <w:rPr>
          <w:b/>
          <w:b/>
          <w:bCs/>
          <w:rtl w:val="true"/>
          <w:lang w:bidi="ar"/>
        </w:rPr>
        <w:t>كَأَنَّ السُّيُوطِيَّ رَحِمَهُ اللَّهُ تَعَالَى قَصَدَ بِذَلِكَ التَّنْبِيهَ عَلَى صِحَّةِ دَعْوَاهُ فَإِنَّهُ رَحِمَهُ اللَّهُ كَانَ يَدَّعِي الِاجْتِهَادَ الْمُطْلَقَ وَأَهْلُ عَصْرِهِ أَنْكَرُوا لَكِنَّ كَثِيرًا مِمَّنْ جَاءَ بَعْدَهُ سَلَّمَ لَهُ بِذَلِكَ قَالَ النَّوَوِيُّ</w:t>
      </w:r>
      <w:r>
        <w:rPr>
          <w:b/>
          <w:bCs/>
          <w:rtl w:val="true"/>
          <w:lang w:bidi="ar"/>
        </w:rPr>
        <w:t xml:space="preserve">: </w:t>
      </w:r>
      <w:r>
        <w:rPr>
          <w:b/>
          <w:b/>
          <w:bCs/>
          <w:rtl w:val="true"/>
          <w:lang w:bidi="ar"/>
        </w:rPr>
        <w:t>يَحْتَمِلُ أَنْ تَكُونَ هَذِهِ الطَّائِفَةُ مُفَرَّقَةً فِي أَنْوَاعِ الْمُؤْمِنِينَ مِمَّنْ يَقُومُ لِلَّهِ مِنَ الْمُجَاهِدِينَ وَفَقِيهٍ وَمُحَدِّثٍ وَزَاهِدٍ وَآمِرٍ بِالْمَعْرُوفِ وَغَيْرِ ذَلِكَ مِنْ أَنْوَاعِ الْخَيْرِ وَلَا يَجِبُ اجْتِمَاعُهُمْ فِي مَكَانٍ وَاحِدٍ بَلْ يَجُوزُ أَنْ يَكُونُوا مُفْتَرِقِينَ فِي أَقْطَارِ الْأَرْضِ قَوْلُهُ</w:t>
      </w:r>
      <w:r>
        <w:rPr>
          <w:b/>
          <w:bCs/>
          <w:rtl w:val="true"/>
          <w:lang w:bidi="ar"/>
        </w:rPr>
        <w:t>: (</w:t>
      </w:r>
      <w:r>
        <w:rPr>
          <w:b/>
          <w:b/>
          <w:bCs/>
          <w:rtl w:val="true"/>
          <w:lang w:bidi="ar"/>
        </w:rPr>
        <w:t>مَنْ خَذَلَهُمْ</w:t>
      </w:r>
      <w:r>
        <w:rPr>
          <w:b/>
          <w:bCs/>
          <w:rtl w:val="true"/>
          <w:lang w:bidi="ar"/>
        </w:rPr>
        <w:t xml:space="preserve">) </w:t>
      </w:r>
      <w:r>
        <w:rPr>
          <w:b/>
          <w:b/>
          <w:bCs/>
          <w:rtl w:val="true"/>
          <w:lang w:bidi="ar"/>
        </w:rPr>
        <w:t xml:space="preserve">أَيْ لَمْ يُعَاوِنْهُمْ وَلَمْ يَنْصُرْهُمْ مِنَ الْخَلْقِ فَإِنَّهُمْ مَنْصُورُونَ بِاللَّهِ لِمَا فِيهِمْ مِنَ الْخَيْرِ </w:t>
      </w:r>
      <w:r>
        <w:rPr>
          <w:b/>
          <w:bCs/>
          <w:rtl w:val="true"/>
          <w:lang w:bidi="ar"/>
        </w:rPr>
        <w:t>{</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أَيْ فَلَا يَضُرُّهُمْ عَدَمُ نَصْرِ الْغَيْرِ قَوْلُهُ</w:t>
      </w:r>
      <w:r>
        <w:rPr>
          <w:b/>
          <w:bCs/>
          <w:rtl w:val="true"/>
          <w:lang w:bidi="ar"/>
        </w:rPr>
        <w:t>: (</w:t>
      </w:r>
      <w:r>
        <w:rPr>
          <w:b/>
          <w:b/>
          <w:bCs/>
          <w:rtl w:val="true"/>
          <w:lang w:bidi="ar"/>
        </w:rPr>
        <w:t>حَتَّى تَقُومَ السَّاعَةُ</w:t>
      </w:r>
      <w:r>
        <w:rPr>
          <w:b/>
          <w:bCs/>
          <w:rtl w:val="true"/>
          <w:lang w:bidi="ar"/>
        </w:rPr>
        <w:t xml:space="preserve">) </w:t>
      </w:r>
      <w:r>
        <w:rPr>
          <w:b/>
          <w:b/>
          <w:bCs/>
          <w:rtl w:val="true"/>
          <w:lang w:bidi="ar"/>
        </w:rPr>
        <w:t>أَيْ سَاعَةُ مَوْتِ الْمُؤْمِنِينَ بِمَجِيءِ الرِّيحِ الَّتِي تَقْبِضُ رُوحَ كُلِّ مُؤْمِنٍ وَهِيَ السَّاعَةُ فِي حَقِّ الْمُؤْمِنِينَ وَإِلَّا فَالسَّاعَةُ لَا تَقُومُ إِلَّا عَلَى شِرَارِ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حَدَّثَنَا أَبُو عَبْد اللَّهِ قَالَ حَدَّثَنَا هِشَامُ بْنُ عَمَّارٍ قَالَ حَدَّثَنَا يَحْيَى بْنُ حَمْزَةَ قَالَ حَدَّثَنَا أَبُو عَلْقَمَةَ نَصْرُ بْنُ عَلْقَمَةَ عَنْ عُمَيْرِ بْنِ الْأَسْوَدِ وَكَثِيرِ بْنِ مُرَّةَ الْحَضْرَمِيِّ عَنْ أَبِي هُرَيْرَةَ </w:t>
      </w:r>
      <w:r>
        <w:rPr>
          <w:b/>
          <w:bCs/>
          <w:rtl w:val="true"/>
          <w:lang w:bidi="ar"/>
        </w:rPr>
        <w:t>«</w:t>
      </w:r>
      <w:r>
        <w:rPr>
          <w:b/>
          <w:b/>
          <w:bCs/>
          <w:rtl w:val="true"/>
          <w:lang w:bidi="ar"/>
        </w:rPr>
        <w:t>أَنَّ رَسُولَ اللَّهِ صَلَّى اللَّهُ عَلَيْهِ وَسَلَّمَ قَالَ لَا تَزَالُ طَائِفَةٌ مِنْ أُمَّتِي قَوَّامَةً عَلَى أَمْرِ اللَّهِ لَا يَضُرُّهَا مَنْ خَالَفَ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وَّامَةً عَلَى أَمْرِ اللَّهِ</w:t>
      </w:r>
      <w:r>
        <w:rPr>
          <w:b/>
          <w:bCs/>
          <w:rtl w:val="true"/>
          <w:lang w:bidi="ar"/>
        </w:rPr>
        <w:t xml:space="preserve">) </w:t>
      </w:r>
      <w:r>
        <w:rPr>
          <w:b/>
          <w:b/>
          <w:bCs/>
          <w:rtl w:val="true"/>
          <w:lang w:bidi="ar"/>
        </w:rPr>
        <w:t>أَيْ بِأَمْرِهِ أَيْ بِشَرِيعَتِهِ وَدِينِهِ وَتَرْوِيجِ سُنَّةِ نَبِيِّهِ أَوْ بِالْجِهَادِ مَعَ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حَدَّثَنَا أَبُو عَبْد اللَّهِ قَالَ حَدَّثَنَا هِشَامُ بْنُ عَمَّارٍ حَدَّثَنَا الْجَرَّاحُ بْنُ مَلِيحٍ حَدَّثَنَا بَكْرُ بْنُ زُرْعَةَ قَالَ سَمِعْتُ أَبَا عِنَبَةَ الْخَوْلَانِيَّ وَكَانَ قَدْ صَلَّى الْقِبْلَتَيْنِ مَعَ رَسُولِ اللَّهِ صَلَّى اللَّهُ عَلَيْهِ وَسَلَّمَ قَالَ </w:t>
      </w:r>
      <w:r>
        <w:rPr>
          <w:b/>
          <w:bCs/>
          <w:rtl w:val="true"/>
          <w:lang w:bidi="ar"/>
        </w:rPr>
        <w:t>«</w:t>
      </w:r>
      <w:r>
        <w:rPr>
          <w:b/>
          <w:b/>
          <w:bCs/>
          <w:rtl w:val="true"/>
          <w:lang w:bidi="ar"/>
        </w:rPr>
        <w:t>سَمِعْتُ رَسُولَ اللَّهِ صَلَّى اللَّهُ عَلَيْهِ وَسَلَّمَ يَقُولُ لَا يَزَالُ اللَّهُ يَغْرِسُ فِي هَذَا الدِّينِ غَرْسًا يَسْتَعْمِلُهُمْ فِي طَاعَ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دَّثَنَا زُرْعَةُ</w:t>
      </w:r>
      <w:r>
        <w:rPr>
          <w:b/>
          <w:bCs/>
          <w:rtl w:val="true"/>
          <w:lang w:bidi="ar"/>
        </w:rPr>
        <w:t xml:space="preserve">) </w:t>
      </w:r>
      <w:r>
        <w:rPr>
          <w:b/>
          <w:b/>
          <w:bCs/>
          <w:rtl w:val="true"/>
          <w:lang w:bidi="ar"/>
        </w:rPr>
        <w:t>قَالَ السُّيُوطِيُّ هُوَ خَوْلَانِيٌّ شَ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عِنْدَ الْمُصَنِّفِ سِوَى هَذَا الْحَدِيثِ وَلَيْسَ لَهُ عِنْدَ بَقِيَّةِ السِّتَّةِ شَيْءٌ سَمِعْتُ أَبَا عِنَبَةَ بِكَسْرِ الْعَيْنِ الْمُهْمَلَةِ وَفَتْحِ النُّونِ ثُمَّ مُوَحَّدَةٍ اسْمُهُ عَبْدُ اللَّهِ وَقِيلَ</w:t>
      </w:r>
      <w:r>
        <w:rPr>
          <w:b/>
          <w:bCs/>
          <w:rtl w:val="true"/>
          <w:lang w:bidi="ar"/>
        </w:rPr>
        <w:t xml:space="preserve">: </w:t>
      </w:r>
      <w:r>
        <w:rPr>
          <w:b/>
          <w:b/>
          <w:bCs/>
          <w:rtl w:val="true"/>
          <w:lang w:bidi="ar"/>
        </w:rPr>
        <w:t>عُمَارَةُ وَأَنْكَرَ قَوْمٌ صُحْبَتَهُ وَعَدُّوهُ فِي كِبَارِ التَّابِعِينَ وَقَالَ الْبَغَوِيُّ فِي مُعْجَمِهِ</w:t>
      </w:r>
      <w:r>
        <w:rPr>
          <w:b/>
          <w:bCs/>
          <w:rtl w:val="true"/>
          <w:lang w:bidi="ar"/>
        </w:rPr>
        <w:t xml:space="preserve">: </w:t>
      </w:r>
      <w:r>
        <w:rPr>
          <w:b/>
          <w:b/>
          <w:bCs/>
          <w:rtl w:val="true"/>
          <w:lang w:bidi="ar"/>
        </w:rPr>
        <w:t>كَانَ مِنْ أَصْحَابِ مُعَاذٍ أَسْلَمَ وَالنَّبِيُّ ـ صَلَّى اللَّهُ عَلَيْهِ وَسَلَّمَ ـ حَيٌّ قَوْلُهُ</w:t>
      </w:r>
      <w:r>
        <w:rPr>
          <w:b/>
          <w:bCs/>
          <w:rtl w:val="true"/>
          <w:lang w:bidi="ar"/>
        </w:rPr>
        <w:t>: (</w:t>
      </w:r>
      <w:r>
        <w:rPr>
          <w:b/>
          <w:b/>
          <w:bCs/>
          <w:rtl w:val="true"/>
          <w:lang w:bidi="ar"/>
        </w:rPr>
        <w:t>يَغْرِسُ</w:t>
      </w:r>
      <w:r>
        <w:rPr>
          <w:b/>
          <w:bCs/>
          <w:rtl w:val="true"/>
          <w:lang w:bidi="ar"/>
        </w:rPr>
        <w:t xml:space="preserve">) </w:t>
      </w:r>
      <w:r>
        <w:rPr>
          <w:b/>
          <w:b/>
          <w:bCs/>
          <w:rtl w:val="true"/>
          <w:lang w:bidi="ar"/>
        </w:rPr>
        <w:t>كَـ يَضْرِبُ أَوْ مِنْ أَغَرَسَ يُقَالُ</w:t>
      </w:r>
      <w:r>
        <w:rPr>
          <w:b/>
          <w:bCs/>
          <w:rtl w:val="true"/>
          <w:lang w:bidi="ar"/>
        </w:rPr>
        <w:t xml:space="preserve">: </w:t>
      </w:r>
      <w:r>
        <w:rPr>
          <w:b/>
          <w:b/>
          <w:bCs/>
          <w:rtl w:val="true"/>
          <w:lang w:bidi="ar"/>
        </w:rPr>
        <w:t xml:space="preserve">غَرَسَ الشَّجَرَ وَأَغْرَسَهُ إِذَا أَثْبَتَهُ فِي الْأَرْضِ وَالْمُرَادُ يُوجَدُ فِي أَهْلِ هَذِهِ الدِّينِ وَلِذَا يُسْتَعْمَلُ أَهْلُ الدِّينِ فِي طَاعَتِهِ وَلَعَلَّ هَذَا هُوَ الْمُجَدِّدُ لِلدِّينِ عَلَى رَأْسِ كُلِّ مِائَةِ سَنَةٍ وَيَحْتَمِلُ أَنَّهُ أَعَمُّ فَيَشْمَلُ كُلَّ مَنْ يَدْعُو النَّاسَ إِلَى إِقَامَةِ دِينِ اللَّهِ وَطَاعَتِهِ وَسُنَّةِ نَبِيِّ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وَعَلَى آلِهِ وَأَصْحَابِهِ وَغَرْسًا بِمَعْنَى مَغْرُو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حَدَّثَنَا يَعْقُوبُ بْنُ حُمَيْدِ بْنِ كَاسِبٍ حَدَّثَنَا الْقَاسِمُ بْنُ نَافِعٍ حَدَّثَنَا الْحَجَّاجُ بْنُ أَرْطَاةَ عَنْ عَمْرِو بْنِ شُعَيْبٍ عَنْ أَبِيهِ قَالَ </w:t>
      </w:r>
      <w:r>
        <w:rPr>
          <w:b/>
          <w:bCs/>
          <w:rtl w:val="true"/>
          <w:lang w:bidi="ar"/>
        </w:rPr>
        <w:t>«</w:t>
      </w:r>
      <w:r>
        <w:rPr>
          <w:b/>
          <w:b/>
          <w:bCs/>
          <w:rtl w:val="true"/>
          <w:lang w:bidi="ar"/>
        </w:rPr>
        <w:t>قَامَ مُعَاوِيَةُ خَطِيبًا فَقَالَ أَيْنَ عُلَمَاؤُكُمْ أَيْنَ عُلَمَاؤُكُمْ سَمِعْتُ رَسُولَ اللَّهِ صَلَّى اللَّهُ عَلَيْهِ وَسَلَّمَ يَقُولُ لَا تَقُومُ السَّاعَةُ إِلَّا وَطَائِفَةٌ مِنْ أُمَّتِي ظَاهِرُونَ عَلَى النَّاسِ لَا يُبَالُونَ مَنْ خَذَلَهُمْ وَلَا مَنْ نَصَ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نَ عُلَمَاؤُكُمْ؟</w:t>
      </w:r>
      <w:r>
        <w:rPr>
          <w:b/>
          <w:bCs/>
          <w:rtl w:val="true"/>
          <w:lang w:bidi="ar"/>
        </w:rPr>
        <w:t xml:space="preserve">) </w:t>
      </w:r>
      <w:r>
        <w:rPr>
          <w:b/>
          <w:b/>
          <w:bCs/>
          <w:rtl w:val="true"/>
          <w:lang w:bidi="ar"/>
        </w:rPr>
        <w:t>أَيْ لِيُصَدِّقُونِي فِيمَا أَقُولُ قَوْلُهُ</w:t>
      </w:r>
      <w:r>
        <w:rPr>
          <w:b/>
          <w:bCs/>
          <w:rtl w:val="true"/>
          <w:lang w:bidi="ar"/>
        </w:rPr>
        <w:t>: (</w:t>
      </w:r>
      <w:r>
        <w:rPr>
          <w:b/>
          <w:b/>
          <w:bCs/>
          <w:rtl w:val="true"/>
          <w:lang w:bidi="ar"/>
        </w:rPr>
        <w:t>ظَاهِرُونَ</w:t>
      </w:r>
      <w:r>
        <w:rPr>
          <w:b/>
          <w:bCs/>
          <w:rtl w:val="true"/>
          <w:lang w:bidi="ar"/>
        </w:rPr>
        <w:t xml:space="preserve">) </w:t>
      </w:r>
      <w:r>
        <w:rPr>
          <w:b/>
          <w:b/>
          <w:bCs/>
          <w:rtl w:val="true"/>
          <w:lang w:bidi="ar"/>
        </w:rPr>
        <w:t>غَالِ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حَدَّثَنَا هِشَامُ بْنُ عَمَّارٍ حَدَّثَنَا مُحَمَّدُ بْنُ شُعَيْبٍ حَدَّثَنَا سَعِيدُ بْنُ بَشِيرٍ عَنْ قَتَادَةَ عَنْ أَبِي قِلَابَةَ عَنْ أَبِي أَسْمَاءَ الرَّحَبِيِّ عَنْ ثَوْبَانَ </w:t>
      </w:r>
      <w:r>
        <w:rPr>
          <w:b/>
          <w:bCs/>
          <w:rtl w:val="true"/>
          <w:lang w:bidi="ar"/>
        </w:rPr>
        <w:t>«</w:t>
      </w:r>
      <w:r>
        <w:rPr>
          <w:b/>
          <w:b/>
          <w:bCs/>
          <w:rtl w:val="true"/>
          <w:lang w:bidi="ar"/>
        </w:rPr>
        <w:t>أَنَّ رَسُولَ اللَّهِ صَلَّى اللَّهُ عَلَيْهِ وَسَلَّمَ قَالَ لَا تَزَالُ طَائِفَةٌ مِنْ أُمَّتِي عَلَى الْحَقِّ مَنْصُورِينَ لَا يَضُرُّهُمْ مَنْ خَالَفَهُمْ حَتَّى يَأْتِيَ أَمْ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حَدَّثَنَا أَبُو سَعِيدٍ عَبْدُ اللَّهِ بْنُ سَعِيدٍ حَدَّثَنَا أَبُو خَالِدٍ الْأَحْمَرُ قَالَ سَمِعْتُ مُجَالِدًا يَذْكُرُ عَنْ الشَّعْبِيِّ عَنْ جَابِرِ بْنِ عَبْدِ اللَّهِ قَالَ </w:t>
      </w:r>
      <w:r>
        <w:rPr>
          <w:b/>
          <w:bCs/>
          <w:rtl w:val="true"/>
          <w:lang w:bidi="ar"/>
        </w:rPr>
        <w:t>«</w:t>
      </w:r>
      <w:r>
        <w:rPr>
          <w:b/>
          <w:b/>
          <w:bCs/>
          <w:rtl w:val="true"/>
          <w:lang w:bidi="ar"/>
        </w:rPr>
        <w:t xml:space="preserve">كُنَّا عِنْدَ النَّبِيِّ صَلَّى اللَّهُ عَلَيْهِ وَسَلَّمَ فَخَطَّ خَطًّا وَخَطَّ خَطَّيْنِ عَنْ يَمِينِهِ وَخَطَّ خَطَّيْنِ عَنْ يَسَارِهِ ثُمَّ وَضَعَ يَدَهُ فِي الْخَطِّ الْأَوْسَطِ فَقَالَ هَذَا سَبِيلُ اللَّهِ ثُمَّ تَلَا هَذِهِ الْآيَةَ </w:t>
      </w:r>
      <w:r>
        <w:rPr>
          <w:b/>
          <w:bCs/>
          <w:rtl w:val="true"/>
          <w:lang w:bidi="ar"/>
        </w:rPr>
        <w:t>{</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ذَا سَبِيلُ اللَّهِ</w:t>
      </w:r>
      <w:r>
        <w:rPr>
          <w:b/>
          <w:bCs/>
          <w:rtl w:val="true"/>
          <w:lang w:bidi="ar"/>
        </w:rPr>
        <w:t xml:space="preserve">) </w:t>
      </w:r>
      <w:r>
        <w:rPr>
          <w:b/>
          <w:b/>
          <w:bCs/>
          <w:rtl w:val="true"/>
          <w:lang w:bidi="ar"/>
        </w:rPr>
        <w:t>أَيْ مِثْلُ سَبِيلِهِ الْمُوَصِّلَةِ إِلَيْهِ الْمُقَرِّبَةِ السَّالِكِ فِيهَا الْمُرَادُ بِهَا الدِّينُ الْقَوِيمُ وَالصِّرَاطُ الْمُسْتَقِيمُ وَبِتِلَاوَةِ الْآيَةِ بَيَّنَ لَهُمْ أَنَّ بَاقِيَ الْخُطُوطِ مَثَلٌ لِلسَّبِيلِ الْمُعَوِّقَةِ عَنْهُ وَالْمَطْلُوبُ بِالتَّمْثِيلِ تَوْضِيحُ حَالِ الدِّينِ وَحَالِ السَّالِكِ فِيهِ وَأَنَّهُ لَا يَنْبَغِي لَهُ أَدْنَى مَيْلٍ عَنْهُ فَإِنَّهُ بِأَدْنَى مَيْلٍ يَقَعُ فِي سَبِيلِ الضَّلَالِ لِقُرْبِهَا وَاشْتِبَاهِهَ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تَعْظِيمِ حَدِيثِ رَسُولِ اللَّهِ صَلَّى اللَّهُ عَلَيْهِ وَسَلَّمَ وَالتَّغْلِيظِ عَلَى مَنْ عَارَضَهُ</w:t>
      </w:r>
      <w:r>
        <w:rPr>
          <w:b/>
          <w:bCs/>
          <w:rtl w:val="true"/>
          <w:lang w:bidi="ar"/>
        </w:rPr>
        <w:t>]</w:t>
        <w:br/>
      </w:r>
      <w:r>
        <w:rPr>
          <w:b/>
          <w:bCs/>
          <w:lang w:bidi="ar"/>
        </w:rPr>
        <w:t>12</w:t>
      </w:r>
      <w:r>
        <w:rPr>
          <w:b/>
          <w:bCs/>
          <w:rtl w:val="true"/>
          <w:lang w:bidi="ar"/>
        </w:rPr>
        <w:t xml:space="preserve"> - </w:t>
      </w:r>
      <w:r>
        <w:rPr>
          <w:b/>
          <w:b/>
          <w:bCs/>
          <w:rtl w:val="true"/>
          <w:lang w:bidi="ar"/>
        </w:rPr>
        <w:t xml:space="preserve">حَدَّثَنَا أَبُو بَكْرِ بْنُ أَبِي شَيْبَةَ قَالَ حَدَّثَنَا زَيْدُ بْنُ الْحُبَابِ عَنْ مُعَاوِيَةَ بْنِ صَالِحٍ حَدَّثَنِي الْحَسَنُ بْنُ جَابِرٍ عَنْ الْمِقْدَامِ بْنِ مَعْدِيكَرِبَ الْكِنْدِيِّ </w:t>
      </w:r>
      <w:r>
        <w:rPr>
          <w:b/>
          <w:bCs/>
          <w:rtl w:val="true"/>
          <w:lang w:bidi="ar"/>
        </w:rPr>
        <w:t>«</w:t>
      </w:r>
      <w:r>
        <w:rPr>
          <w:b/>
          <w:b/>
          <w:bCs/>
          <w:rtl w:val="true"/>
          <w:lang w:bidi="ar"/>
        </w:rPr>
        <w:t>أَنَّ رَسُولَ اللَّهِ صَلَّى اللَّهُ عَلَيْهِ وَسَلَّمَ قَالَ يُوشِكُ الرَّجُلُ مُتَّكِئًا عَلَى أَرِيكَتِهِ يُحَدَّثُ بِحَدِيثٍ مِنْ حَدِيثِي فَيَقُولُ بَيْنَنَا وَبَيْنَكُمْ كِتَابُ اللَّهِ عَزَّ وَجَلَّ مَا وَجَدْنَا فِيهِ مِنْ حَلَالٍ اسْتَحْلَلْنَاهُ وَمَا وَجَدْنَا فِيهِ مِنْ حَرَامٍ حَرَّمْنَاهُ أَلَّا وَإِنَّ مَا حَرَّمَ رَسُولُ اللَّهِ صَلَّى اللَّهُ عَلَيْهِ وَسَلَّمَ مِثْلُ مَا حَرَّمَ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وشِكُ الرَّجُلُ</w:t>
      </w:r>
      <w:r>
        <w:rPr>
          <w:b/>
          <w:bCs/>
          <w:rtl w:val="true"/>
          <w:lang w:bidi="ar"/>
        </w:rPr>
        <w:t xml:space="preserve">) </w:t>
      </w:r>
      <w:r>
        <w:rPr>
          <w:b/>
          <w:b/>
          <w:bCs/>
          <w:rtl w:val="true"/>
          <w:lang w:bidi="ar"/>
        </w:rPr>
        <w:t>هُوَ مُضَارِعُ أَوْشَكَ قَالَ ابْنُ مَالِكٍ هُوَ أَحَدُ أَفْعَالِ الْمُقَارَبَةِ وَيَقْتَضِي اسْمًا مَرْفُوعًا وَخَبَرًا يَكُونُ فِعْلًا مُضَارِعًا مَقْرُونًا بِأَنَّ وَلَا أَعْلَمُ تَجَرُّدَهُ مِنْ أَنَّ إِلَّا فِي هَذَا الْحَدِيثِ وَفِي بَعْضِ الْأَشْعَارِ</w:t>
      </w:r>
      <w:r>
        <w:rPr>
          <w:b/>
          <w:bCs/>
          <w:rtl w:val="true"/>
          <w:lang w:bidi="ar"/>
        </w:rPr>
        <w:br/>
      </w:r>
      <w:r>
        <w:rPr>
          <w:b/>
          <w:b/>
          <w:bCs/>
          <w:rtl w:val="true"/>
          <w:lang w:bidi="ar"/>
        </w:rPr>
        <w:t>قَالَ السُّيُوطِيُّ قُلْتُ</w:t>
      </w:r>
      <w:r>
        <w:rPr>
          <w:b/>
          <w:bCs/>
          <w:rtl w:val="true"/>
          <w:lang w:bidi="ar"/>
        </w:rPr>
        <w:t xml:space="preserve">: </w:t>
      </w:r>
      <w:r>
        <w:rPr>
          <w:b/>
          <w:b/>
          <w:bCs/>
          <w:rtl w:val="true"/>
          <w:lang w:bidi="ar"/>
        </w:rPr>
        <w:t>قَدْ رَوَاهُ الْحَاكِمُ بِلَفْظِ يُوشِكُ أَنْ يَقْعُدَ الرَّجُلُ عَلَى أَرِيكَتِهِ يُحَدَّثُ إِلَخْ أَرَادَ السُّيُوطِيُّ أَنَّ لَفْظَ الْحَدِيثِ قَدْ غَيَّرَهُ الرُّوَاةُ وَإِلَّا فَأَنْ مَوْجُودَةٌ فِيهِ فِي الْأَصْلِ كَمَا فِي رِوَايَةِ الْحَاكِمِ مُتَّكِئًا عَلَى أَرِيكَتِهِ أَيْ جَالِسًا عَلَى سَرِيرِهِ الْمُزَيَّنِ وَالظَّاهِرُ أَنَّهُ حَالٌ مِنْ ضَمِيرِ يُحَدَّثُ الرَّاجِعِ إِلَى الرَّجُلِ وَهُوَ عَلَى بِنَاءِ الْمَفْعُولِ وَجَعْلُهُ حَالًا مِنَ الرَّجُلِ بَعِيدٌ مَعْنًى وَهَذَا بَيَانٌ لِبَلَادَتِهِ وَسُوءِ فَهْمِهِ أَيْ حَمَاقَتِهِ وَسُوءِ أَدَبِهِ كَمَا هُوَ دَأْبُ الْمُتَنَعِّمِينَ الْمَغْرُورِينَ بِالْمَالِ وَالْجَاهِ</w:t>
      </w:r>
      <w:r>
        <w:rPr>
          <w:b/>
          <w:bCs/>
          <w:rtl w:val="true"/>
          <w:lang w:bidi="ar"/>
        </w:rPr>
        <w:br/>
      </w:r>
      <w:r>
        <w:rPr>
          <w:b/>
          <w:b/>
          <w:bCs/>
          <w:rtl w:val="true"/>
          <w:lang w:bidi="ar"/>
        </w:rPr>
        <w:t>وَقَالَ الْخَطَّابِيُّ أَرَادَ بِهِ أَصْحَابَ التَّرَفُّهِ وَالدَّعَةِ الَّذِينَ لَزِمُوا الْبُيُوتَ وَلَمْ يَطْلُبُوا الْحَدِيثَ بِالْأَسْفَارِ مِنْ أَهْلِهِ فَيَقُولُ أَيْ فِي رَدِّ ذَلِكَ الْحَدِيثِ حَيْثُ لَا يُوَافِقُ هَوَاهُ أَوْ مَذْهَبَ إِمَامِهِ الَّذِي قَلَّدَهُ قَوْلُهُ</w:t>
      </w:r>
      <w:r>
        <w:rPr>
          <w:b/>
          <w:bCs/>
          <w:rtl w:val="true"/>
          <w:lang w:bidi="ar"/>
        </w:rPr>
        <w:t>: (</w:t>
      </w:r>
      <w:r>
        <w:rPr>
          <w:b/>
          <w:b/>
          <w:bCs/>
          <w:rtl w:val="true"/>
          <w:lang w:bidi="ar"/>
        </w:rPr>
        <w:t>اسْتَحْلَلْنَاهُ</w:t>
      </w:r>
      <w:r>
        <w:rPr>
          <w:b/>
          <w:bCs/>
          <w:rtl w:val="true"/>
          <w:lang w:bidi="ar"/>
        </w:rPr>
        <w:t xml:space="preserve">) </w:t>
      </w:r>
      <w:r>
        <w:rPr>
          <w:b/>
          <w:b/>
          <w:bCs/>
          <w:rtl w:val="true"/>
          <w:lang w:bidi="ar"/>
        </w:rPr>
        <w:t>اتَّخَذْنَاهُ حَلَالًا أَيْ وَهَذَا الْحَدِيثُ زَائِدٌ عَلَى مَا فِي الْقُرْآنِ فَلَا نَأْخُذُ بِهِ قَوْلُهُ</w:t>
      </w:r>
      <w:r>
        <w:rPr>
          <w:b/>
          <w:bCs/>
          <w:rtl w:val="true"/>
          <w:lang w:bidi="ar"/>
        </w:rPr>
        <w:t>: (</w:t>
      </w:r>
      <w:r>
        <w:rPr>
          <w:b/>
          <w:b/>
          <w:bCs/>
          <w:rtl w:val="true"/>
          <w:lang w:bidi="ar"/>
        </w:rPr>
        <w:t>أَلَا وَإِنَّ مَا حَرَّمَ إِلَخْ</w:t>
      </w:r>
      <w:r>
        <w:rPr>
          <w:b/>
          <w:bCs/>
          <w:rtl w:val="true"/>
          <w:lang w:bidi="ar"/>
        </w:rPr>
        <w:t xml:space="preserve">) </w:t>
      </w:r>
      <w:r>
        <w:rPr>
          <w:b/>
          <w:b/>
          <w:bCs/>
          <w:rtl w:val="true"/>
          <w:lang w:bidi="ar"/>
        </w:rPr>
        <w:t>أَلَا حَرْفُ تَنْبِيهٍ وَإِنَّ مَا حَرَّمَ عَطْفٌ عَلَى مُقَدَّرٍ أَيْ أَلَا إِنَّ مَا فِي الْقُرْآنِ حَقٌّ وَإِنَّ مَا حَرَّمَ إِلَخْ مِثْلُ مَا حَرَّمَ اللَّهُ أَيْ عَطْفٌ فِي الْقُرْآنِ وَإِلَّا فَمَا حَرَّمَ رَسُولُ اللَّهِ ـ صَلَّى اللَّهُ عَلَيْهِ وَسَلَّمَ ـ هُوَ عَيْنُ مَا حَرَّمَ اللَّهُ فَإِنَّ التَّحْرِيمَ يُضَافُ إِلَى الرَّسُولِ بِاعْتِبَارِ التَّبْلِيغِ وَإِلَّا هُوَ فِي الْحَقِيقَةِ لِلَّهِ وَالْمُرَادُ أَنَّهُ مِثْلُهُ فِي وُجُوبِ الطَّاعَةِ وَلُزُومِ الْعَمَلِ بِهِ قَالَ الْخَطَّابِيُّ يُحَذِّرُ بِذَلِكَ مُخَالَفَةَ السُّنَنِ الَّتِي سَنَّهَا رَسُولُ اللَّهِ ـ صَلَّى اللَّهُ عَلَيْهِ وَسَلَّمَ ـ مِمَّا لَيْسَ لَهُ فِي الْقُرْآنِ ذِكْرٌ عَلَى مَا ذَهَبَ إِلَيْهِ الْخَوَارِجُ وَالرَّوَافِضُ فَإِنَّهُمْ تَعَلَّقُوا بِظَاهِرِ الْقُرْآنِ وَتَرَكُوا الَّتِي قَدْ ضُمِّنَتْ بَيَانَ الْكِتَابِ فَتَحَيَّرُوا وَضَلُّوا قَالَ وَفِي الْحَدِيثِ دَلِيلٌ عَلَى أَنَّهُ لَا حَاجَةَ بِالْحَدِيثِ أَنْ يُعْرَضَ عَلَى الْكِتَابِ وَأَنَّهُ مَهْمَا ثَبَتَ عَنْ رَسُولِ اللَّهِ ـ صَلَّى اللَّهُ عَلَيْهِ وَسَلَّمَ ـ كَانَ حُجَّةً بِنَفْسِهِ</w:t>
      </w:r>
      <w:r>
        <w:rPr>
          <w:b/>
          <w:bCs/>
          <w:rtl w:val="true"/>
          <w:lang w:bidi="ar"/>
        </w:rPr>
        <w:br/>
      </w:r>
      <w:r>
        <w:rPr>
          <w:b/>
          <w:b/>
          <w:bCs/>
          <w:rtl w:val="true"/>
          <w:lang w:bidi="ar"/>
        </w:rPr>
        <w:t>قُلْتُ</w:t>
      </w:r>
      <w:r>
        <w:rPr>
          <w:b/>
          <w:bCs/>
          <w:rtl w:val="true"/>
          <w:lang w:bidi="ar"/>
        </w:rPr>
        <w:t xml:space="preserve">: </w:t>
      </w:r>
      <w:r>
        <w:rPr>
          <w:b/>
          <w:b/>
          <w:bCs/>
          <w:rtl w:val="true"/>
          <w:lang w:bidi="ar"/>
        </w:rPr>
        <w:t>كَأَنَّهُ أَرَادَ بِهِ الْعَرْضَ لِقَصْدِ رَدِّ الْحَدِيثِ بِ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ذُكِرَ فِيهِ مَا لَيْسَ فِي الْكِتَابِ وَإِلَّا فَالْعَرْضُ لِقَصْدِ الْفَهْمِ وَالْجَمْعِ وَالتَّثَبُّتِ لَازِمٌ ثُمَّ قَالَ</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ذَا جَاءَكُمْ حَدِيثٌ فَاعْرِضُوهُ عَلَى الْقُرْآنِ كِتَابِ اللَّهِ فَإِنْ وَافَقَهُ فَخُذُوهُ</w:t>
      </w:r>
      <w:r>
        <w:rPr>
          <w:b/>
          <w:bCs/>
          <w:rtl w:val="true"/>
          <w:lang w:bidi="ar"/>
        </w:rPr>
        <w:t xml:space="preserve">» </w:t>
      </w:r>
      <w:r>
        <w:rPr>
          <w:b/>
          <w:b/>
          <w:bCs/>
          <w:rtl w:val="true"/>
          <w:lang w:bidi="ar"/>
        </w:rPr>
        <w:t>حَدِيثٌ بَاطِلٌ لَا أَصْلَ لَهُ وَرُوِيَ عَنْ يَحْيَى بْنِ مَعِينٍ أَنَّهُ قَالَ</w:t>
      </w:r>
      <w:r>
        <w:rPr>
          <w:b/>
          <w:bCs/>
          <w:rtl w:val="true"/>
          <w:lang w:bidi="ar"/>
        </w:rPr>
        <w:t xml:space="preserve">: </w:t>
      </w:r>
      <w:r>
        <w:rPr>
          <w:b/>
          <w:b/>
          <w:bCs/>
          <w:rtl w:val="true"/>
          <w:lang w:bidi="ar"/>
        </w:rPr>
        <w:t>هَذَا حَدِيثٌ وَضَعَهُ الزَّنَ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حَدَّثَنَا نَصْرُ بْنُ عَلِيٍّ الْجَهْضَمِيُّ حَدَّثَنَا سُفْيَانُ بْنُ عُيَيْنَةَ فِي بَيْتِهِ أَنَا سَأَلْتُهُ عَنْ سَالِمٍ أَبِي النَّضْرِ ثُمَّ مَرَّ فِي الْحَدِيثِ قَالَ أَوْ زَيْدِ بْنِ أَسْلَمَ عَنْ عُبَيْدِ اللَّهِ بْنِ أَبِي رَافِعٍ عَنْ أَبِيهِ </w:t>
      </w:r>
      <w:r>
        <w:rPr>
          <w:b/>
          <w:bCs/>
          <w:rtl w:val="true"/>
          <w:lang w:bidi="ar"/>
        </w:rPr>
        <w:t>«</w:t>
      </w:r>
      <w:r>
        <w:rPr>
          <w:b/>
          <w:b/>
          <w:bCs/>
          <w:rtl w:val="true"/>
          <w:lang w:bidi="ar"/>
        </w:rPr>
        <w:t>أَنَّ رَسُولَ اللَّهِ صَلَّى اللَّهُ عَلَيْهِ وَسَلَّمَ قَالَ لَا أُلْفِيَنَّ أَحَدَكُمْ مُتَّكِئًا عَلَى أَرِيكَتِهِ يَأْتِيهِ الْأَمْرُ مِمَّا أَمَرْتُ بِهِ أَوْ نَهَيْتُ عَنْهُ فَيَقُولُ لَا أَدْرِي مَا وَجَدْنَا فِي كِتَابِ اللَّهِ اتَّبَ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أُلْفِيَنَّ</w:t>
      </w:r>
      <w:r>
        <w:rPr>
          <w:b/>
          <w:bCs/>
          <w:rtl w:val="true"/>
          <w:lang w:bidi="ar"/>
        </w:rPr>
        <w:t xml:space="preserve">) </w:t>
      </w:r>
      <w:r>
        <w:rPr>
          <w:b/>
          <w:b/>
          <w:bCs/>
          <w:rtl w:val="true"/>
          <w:lang w:bidi="ar"/>
        </w:rPr>
        <w:t xml:space="preserve">صِيغَةُ الْمُتَكَلِّمِ الْمُؤَكَّدَةُ بِالنُّونِ الثَّقِيلَةِ مِنْ أَلْفَيْتُ الشَّيْءَ وَجَدْتُهُ ظَاهِرُهُ نَهْيُ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نَفْسَهُ عَنْ أَنْ يَجِدَهُمْ عَلَى هَذِهِ الْحَالَةِ وَالْمُرَادُ نَهْيُهُمْ عَنْ أَنْ يَكُونُوا عَلَى هَذِهِ الْحَالَةِ فَإِنَّهُمْ إِذَا كَانُوا عَلَيْهَا يَجِدُهُمْ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عَلَيْهَا وَقَوْلُهُ</w:t>
      </w:r>
      <w:r>
        <w:rPr>
          <w:b/>
          <w:bCs/>
          <w:rtl w:val="true"/>
          <w:lang w:bidi="ar"/>
        </w:rPr>
        <w:t xml:space="preserve">: </w:t>
      </w:r>
      <w:r>
        <w:rPr>
          <w:b/>
          <w:b/>
          <w:bCs/>
          <w:rtl w:val="true"/>
          <w:lang w:bidi="ar"/>
        </w:rPr>
        <w:t>يَأْتِيهِ الْأَمْرُ الْجُمْلَةُ حَالٌ وَالْأَمْرُ بِمَعْنَى الشَّأْنِ فَيَعُمُّ الْأَمْرَ وَالنَّهْيَ فَوَافَقَ الْبَيَانَ بِقَوْلِهِ</w:t>
      </w:r>
      <w:r>
        <w:rPr>
          <w:b/>
          <w:bCs/>
          <w:rtl w:val="true"/>
          <w:lang w:bidi="ar"/>
        </w:rPr>
        <w:t xml:space="preserve">: </w:t>
      </w:r>
      <w:r>
        <w:rPr>
          <w:b/>
          <w:b/>
          <w:bCs/>
          <w:rtl w:val="true"/>
          <w:lang w:bidi="ar"/>
        </w:rPr>
        <w:t>مِمَّا أَمَرْتُ بِهِ أَوْ نَهَيْتُ عَنْهُ فَيَقُولُ إِعْرَاضًا عَنْهُ</w:t>
      </w:r>
      <w:r>
        <w:rPr>
          <w:b/>
          <w:bCs/>
          <w:rtl w:val="true"/>
          <w:lang w:bidi="ar"/>
        </w:rPr>
        <w:t xml:space="preserve">: </w:t>
      </w:r>
      <w:r>
        <w:rPr>
          <w:b/>
          <w:b/>
          <w:bCs/>
          <w:rtl w:val="true"/>
          <w:lang w:bidi="ar"/>
        </w:rPr>
        <w:t>لَا أَدْرِي هَذَا الْأَمْرَ مَا وَجَدْنَا مَا مَوْصُولَةٌ مُبْتَدَأٌ خَبَرُهُ اتَّبَعْنَاهُ أَيْ وَلَيْسَ هَذَا مِنْهُ فَلَا نَتَّبِعُهُ وَيَحْتَمِلُ أَنْ تَكُونَ مَا نَافِيَةٌ وَالْجُمْلَةُ كَالتَّأْكِيدِ لِقَوْلِهِ</w:t>
      </w:r>
      <w:r>
        <w:rPr>
          <w:b/>
          <w:bCs/>
          <w:rtl w:val="true"/>
          <w:lang w:bidi="ar"/>
        </w:rPr>
        <w:t xml:space="preserve">: </w:t>
      </w:r>
      <w:r>
        <w:rPr>
          <w:b/>
          <w:b/>
          <w:bCs/>
          <w:rtl w:val="true"/>
          <w:lang w:bidi="ar"/>
        </w:rPr>
        <w:t>لَا أَدْرِي وَجُمْلَةُ اتَّبَعْنَاهُ حَالٌ أَيْ وَقَدِ اتَّبَعْنَا كِتَابَ اللَّهِ فَلَا نَتْبَعُ غَيْرَهُ قُلْتُ</w:t>
      </w:r>
      <w:r>
        <w:rPr>
          <w:b/>
          <w:bCs/>
          <w:rtl w:val="true"/>
          <w:lang w:bidi="ar"/>
        </w:rPr>
        <w:t xml:space="preserve">: </w:t>
      </w:r>
      <w:r>
        <w:rPr>
          <w:b/>
          <w:b/>
          <w:bCs/>
          <w:rtl w:val="true"/>
          <w:lang w:bidi="ar"/>
        </w:rPr>
        <w:t>وَقَوْلُ بَعْضِ أَهْلِ الْأُصُولِ لَا يَجُوزُ الزِّيَادَةُ عَلَى الْكِتَابِ بِخَبَرٍ فِي الصُّورَةِ أَشْبَهُ شَيْءٍ بِهَذَا الْمَنْهِيِّ عَنْهُ وَإِنْ كَانَ مَعْنَاهُ لَا يَجُوزُ تَقْيِيدُ إِطْلَاقِ الْكِتَابِ بِخَبَرِ الْآحَادِ فَالِاحْتِرَازُ عَنْ إِطْلَاقِ ذَلِكَ اللَّفْظِ أَحْسَنُ وَ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حَدَّثَنَا أَبُو مَرْوَانَ مُحَمَّدُ بْنُ عُثْمَانَ الْعُثْمَانِيُّ حَدَّثَنَا إِبْرَاهِيمُ بْنُ سَعْدِ بْنِ إِبْرَاهِيمَ بْنِ عَبْدِ الرَّحْمَنِ بْنِ عَوْفٍ عَنْ أَبِيهِ عَنْ الْقَاسِمِ بْنِ مُحَمَّدٍ عَنْ عَائِشَةَ </w:t>
      </w:r>
      <w:r>
        <w:rPr>
          <w:b/>
          <w:bCs/>
          <w:rtl w:val="true"/>
          <w:lang w:bidi="ar"/>
        </w:rPr>
        <w:t>«</w:t>
      </w:r>
      <w:r>
        <w:rPr>
          <w:b/>
          <w:b/>
          <w:bCs/>
          <w:rtl w:val="true"/>
          <w:lang w:bidi="ar"/>
        </w:rPr>
        <w:t>أَنَّ رَسُولَ اللَّهِ صَلَّى اللَّهُ عَلَيْهِ وَسَلَّمَ قَالَ مَنْ أَحْدَثَ فِي أَمْرِنَا هَذَا مَا لَيْسَ مِنْهُ فَهُوَ رَ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حْدَثَ فِي أَمْرِنَا</w:t>
      </w:r>
      <w:r>
        <w:rPr>
          <w:b/>
          <w:bCs/>
          <w:rtl w:val="true"/>
          <w:lang w:bidi="ar"/>
        </w:rPr>
        <w:t xml:space="preserve">) </w:t>
      </w:r>
      <w:r>
        <w:rPr>
          <w:b/>
          <w:b/>
          <w:bCs/>
          <w:rtl w:val="true"/>
          <w:lang w:bidi="ar"/>
        </w:rPr>
        <w:t>أَيْ فِي شَأْنِنَا فَالْأَمْرُ وَاحِدُ الْأُمُورِ أَوْ فِيمَا أَمَرْنَا بِهِ فَالْأَمْرُ وَاحِدُ الْأَوَامِرِ أُطْلِقَ عَلَى الْمَأْمُورِيَّةِ وَالْمُرَادُ عَلَى الْوَجْهَيْنِ الدِّينُ الْقَيِّمُ الْمَعْنَى عَلَى مَا ذَكَرَهُ الْقَاضِي فِي شَرْحِ الْمَصَابِيحِ مَنْ أَحْدَثَ فِي الْإِسْلَامِ رَأْيًا لَمْ يَكُنْ لَهُ مِنَ الْكِتَابِ وَالسُّنَّةِ سَنَدٌ ظَاهِرٌ أَوْ خَفِيٌّ مَلْفُوظٌ أَوْ مُسْتَنْبَطٌ فَهُوَ رَدٌّ عَلَيْهِ أَيْ مَرْدُودٌ وَالْمُرَادُ أَنَّ ذَلِكَ الْأَمْرَ وَاجِبُ الرَّدِّ يَجِبُ عَلَى النَّاسِ رَدُّهُ وَلَا يَجُوزُ لِأَحَدٍ اتِّبَاعُهُ وَالتَّقْ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قِيلَ</w:t>
      </w:r>
      <w:r>
        <w:rPr>
          <w:b/>
          <w:bCs/>
          <w:rtl w:val="true"/>
          <w:lang w:bidi="ar"/>
        </w:rPr>
        <w:t xml:space="preserve">: </w:t>
      </w:r>
      <w:r>
        <w:rPr>
          <w:b/>
          <w:b/>
          <w:bCs/>
          <w:rtl w:val="true"/>
          <w:lang w:bidi="ar"/>
        </w:rPr>
        <w:t>يَحْتَمِلُ أَنَّ ضَمِيرَ فَهُوَ رَدٌّ لِمَنْ أَيْ فَذَاكَ الشَّخْصُ مَرْدُودٌ مَطْرُ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 xml:space="preserve">حَدَّثَنَا مُحَمَّدُ بْنُ رُمْحِ بْنِ الْمُهَاجِرِ الْمِصْرِيُّ أَنْبَأَنَا اللَّيْثُ بْنُ سَعْدٍ عَنْ ابْنِ شِهَابٍ عَنْ عُرْوَةَ بْنِ الزُّبَيْرِ أَنَّ عَبْدَ اللَّهِ بْنَ الزُّبَيْرِ حَدَّثَهُ </w:t>
      </w:r>
      <w:r>
        <w:rPr>
          <w:b/>
          <w:bCs/>
          <w:rtl w:val="true"/>
          <w:lang w:bidi="ar"/>
        </w:rPr>
        <w:t>«</w:t>
      </w:r>
      <w:r>
        <w:rPr>
          <w:b/>
          <w:b/>
          <w:bCs/>
          <w:rtl w:val="true"/>
          <w:lang w:bidi="ar"/>
        </w:rPr>
        <w:t xml:space="preserve">أَنَّ رَجُلًا مِنْ الْأَنْصَارِ خَاصَمَ الزُّبَيْرَ عِنْدَ رَسُولِ اللَّهِ صَلَّى اللَّهُ عَلَيْهِ وَسَلَّمَ فِي شِرَاجِ الْحَرَّةِ الَّتِي يَسْقُونَ بِهَا النَّخْلَ فَقَالَ الْأَنْصَارِيُّ سَرِّحْ الْمَاءَ يَمُرُّ فَأَبَى عَلَيْهِ فَاخْتَصَمَا عِنْدَ رَسُولِ اللَّهِ صَلَّى اللَّهُ عَلَيْهِ وَسَلَّمَ فَقَالَ رَسُولُ اللَّهِ صَلَّى اللَّهُ عَلَيْهِ وَسَلَّمَ اسْقِ يَا زُبَيْرُ ثُمَّ أَرْسِلْ الْمَاءَ إِلَى جَارِكَ فَغَضِبَ الْأَنْصَارِيُّ فَقَالَ يَا رَسُولَ اللَّهِ أَنْ كَانَ ابْنَ عَمَّتِكَ فَتَلَوَّنَ وَجْهُ رَسُولِ اللَّهِ صَلَّى اللَّهُ عَلَيْهِ وَسَلَّمَ ثُمَّ قَالَ يَا زُبَيْرُ اسْقِ ثُمَّ احْبِسْ الْمَاءَ حَتَّى يَرْجِعَ إِلَى الْجَدْرِ قَالَ فَقَالَ الزُّبَيْرُ وَاللَّهِ إِنِّي لَأَحْسِبُ هَذِهِ الْآيَةَ نَزَلَتْ فِي ذَلِكَ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شِرَاجِ الْحَرَّةِ</w:t>
      </w:r>
      <w:r>
        <w:rPr>
          <w:b/>
          <w:bCs/>
          <w:rtl w:val="true"/>
          <w:lang w:bidi="ar"/>
        </w:rPr>
        <w:t xml:space="preserve">) </w:t>
      </w:r>
      <w:r>
        <w:rPr>
          <w:b/>
          <w:b/>
          <w:bCs/>
          <w:rtl w:val="true"/>
          <w:lang w:bidi="ar"/>
        </w:rPr>
        <w:t>بِكَسْرِ الشِّينِ الْمُعْجَمَةِ آخِرُهُ جِيمٌ جَمْعُ شَرْجَةٍ بِفَتْحٍ فَسُكُونٍ وَهِيَ مَسَايِلُ الْمَاءِ بِالْحَرَّةِ بِفَتْحٍ فَتَشْدِيدٍ وَهِيَ أَرْضٌ ذَاتُ حِجَارَةٍ سُودٍ قَوْلُهُ</w:t>
      </w:r>
      <w:r>
        <w:rPr>
          <w:b/>
          <w:bCs/>
          <w:rtl w:val="true"/>
          <w:lang w:bidi="ar"/>
        </w:rPr>
        <w:t>: (</w:t>
      </w:r>
      <w:r>
        <w:rPr>
          <w:b/>
          <w:b/>
          <w:bCs/>
          <w:rtl w:val="true"/>
          <w:lang w:bidi="ar"/>
        </w:rPr>
        <w:t>سَرِّحِ الْمَاءَ</w:t>
      </w:r>
      <w:r>
        <w:rPr>
          <w:b/>
          <w:bCs/>
          <w:rtl w:val="true"/>
          <w:lang w:bidi="ar"/>
        </w:rPr>
        <w:t xml:space="preserve">) </w:t>
      </w:r>
      <w:r>
        <w:rPr>
          <w:b/>
          <w:b/>
          <w:bCs/>
          <w:rtl w:val="true"/>
          <w:lang w:bidi="ar"/>
        </w:rPr>
        <w:t>مِنَ التَّسْرِيحِ أَيْ أَرْسِلْ اسْقِ يَحْتَمِلُ قَطْعَ الْهَمْزَةِ وَوَصْلَهَا وَقَوْلُهُ</w:t>
      </w:r>
      <w:r>
        <w:rPr>
          <w:b/>
          <w:bCs/>
          <w:rtl w:val="true"/>
          <w:lang w:bidi="ar"/>
        </w:rPr>
        <w:t xml:space="preserve">: </w:t>
      </w:r>
      <w:r>
        <w:rPr>
          <w:b/>
          <w:b/>
          <w:bCs/>
          <w:rtl w:val="true"/>
          <w:lang w:bidi="ar"/>
        </w:rPr>
        <w:t>أَنْ كَانَ بِفَتْحِ الْهَمْزَةِ حَرْفٌ مَصْدَرِيٌّ أَوْ مُخَفَّفُ أَنَّ وَاللَّامُ مُقَدَّرَةٌ أَيْ حَكَمْتَ بِذَلِكَ لِكَوْنِهِ ابْنَ عَمَّتِكَ وَرُوِيَ بِكَسْرِ الْهَمْزَةِ عَلَى أَنَّهُ مُخَفَّفُ إِنَّ وَالْجُمْلَةُ اسْتِئْنَافِيَّةٌ فِي مَوْضِعِ التَّعْلِيلِ قَوْلُهُ</w:t>
      </w:r>
      <w:r>
        <w:rPr>
          <w:b/>
          <w:bCs/>
          <w:rtl w:val="true"/>
          <w:lang w:bidi="ar"/>
        </w:rPr>
        <w:t>: (</w:t>
      </w:r>
      <w:r>
        <w:rPr>
          <w:b/>
          <w:b/>
          <w:bCs/>
          <w:rtl w:val="true"/>
          <w:lang w:bidi="ar"/>
        </w:rPr>
        <w:t>فَتَلَوَّنَ</w:t>
      </w:r>
      <w:r>
        <w:rPr>
          <w:b/>
          <w:bCs/>
          <w:rtl w:val="true"/>
          <w:lang w:bidi="ar"/>
        </w:rPr>
        <w:t xml:space="preserve">) </w:t>
      </w:r>
      <w:r>
        <w:rPr>
          <w:b/>
          <w:b/>
          <w:bCs/>
          <w:rtl w:val="true"/>
          <w:lang w:bidi="ar"/>
        </w:rPr>
        <w:t>أَيْ تَغَيَّرَ وَظَهَرَ فِيهِ آثَارُ الْغَضَبِ إِلَى الْجَدْرِ بِفَتْحِ الْجِيمِ وَكَسْرِهَا وَسُكُونِ الدَّالِ الْمُهْمَلَةِ وَهُوَ الْجِدَارُ قِيلَ</w:t>
      </w:r>
      <w:r>
        <w:rPr>
          <w:b/>
          <w:bCs/>
          <w:rtl w:val="true"/>
          <w:lang w:bidi="ar"/>
        </w:rPr>
        <w:t xml:space="preserve">: </w:t>
      </w:r>
      <w:r>
        <w:rPr>
          <w:b/>
          <w:b/>
          <w:bCs/>
          <w:rtl w:val="true"/>
          <w:lang w:bidi="ar"/>
        </w:rPr>
        <w:t>الْمُرَادُ بِهِ مَا رُفِعَ حَوْلَ الْمَزْرَعَةِ كَالْجِدَارِ وَقِيلَ</w:t>
      </w:r>
      <w:r>
        <w:rPr>
          <w:b/>
          <w:bCs/>
          <w:rtl w:val="true"/>
          <w:lang w:bidi="ar"/>
        </w:rPr>
        <w:t xml:space="preserve">: </w:t>
      </w:r>
      <w:r>
        <w:rPr>
          <w:b/>
          <w:b/>
          <w:bCs/>
          <w:rtl w:val="true"/>
          <w:lang w:bidi="ar"/>
        </w:rPr>
        <w:t>أُصُولُ الشَّجَرِ، أَمَرَهُ ـ صَلَّى اللَّهُ عَلَيْهِ وَسَلَّمَ ـ أَوَّلًا بِالْمُسَامَحَةِ وَالْإِيثَارِ بِأَنْ يَسْقِيَ شَيْئًا يَسِيرًا ثُمَّ يُرْسِلَهُ إِلَى جَارِهِ فَلَمَّا قَال الْأَنْصَارِيُّ مَا قَالَ وَجَهِلَ مَوْضِعَ حَقِّهِ أَمَرَهُ بِأَنْ يَأْخُذَ تَمَامَ حَقِّهِ وَيَسْتَوْفِيَهُ فَإِنَّهُ أَصْلَحُ لَهُ وَفِي الزَّجْرِ أَبْلَغُ وَقَوْلُ الْأَنْصَارِيِّ مَا قَالَ وَقَعَ مِنْهُ فِي شِدَّةِ الْغَضَبِ بِلَا اخْتِيَارٍ مِنْهُ إِنْ كَانَ مُسْلِمًا وَيَحْتَمِلُ أَنَّهُ كَانَ مُنَافِقًا وَقِيلَ لَهُ</w:t>
      </w:r>
      <w:r>
        <w:rPr>
          <w:b/>
          <w:bCs/>
          <w:rtl w:val="true"/>
          <w:lang w:bidi="ar"/>
        </w:rPr>
        <w:t xml:space="preserve">: </w:t>
      </w:r>
      <w:r>
        <w:rPr>
          <w:b/>
          <w:b/>
          <w:bCs/>
          <w:rtl w:val="true"/>
          <w:lang w:bidi="ar"/>
        </w:rPr>
        <w:t>أَنْصَارِيُّ لِاتِّحَادِ الْقَبِيلَةِ وَقَدْ جَاءَ فِي النَّسَائِيِّ أَنَّهُ حَضَرَ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حَدَّثَنَا مُحَمَّدُ بْنُ يَحْيَى النَّيْسَابُورِيُّ حَدَّثَنَا عَبْدُ الرَّزَّاقِ أَنْبَأَنَا مَعْمَرٌ عَنْ الزُّهْرِيِّ عَنْ سَالِمٍ عَنْ ابْنِ عُمَرَ </w:t>
      </w:r>
      <w:r>
        <w:rPr>
          <w:b/>
          <w:bCs/>
          <w:rtl w:val="true"/>
          <w:lang w:bidi="ar"/>
        </w:rPr>
        <w:t>«</w:t>
      </w:r>
      <w:r>
        <w:rPr>
          <w:b/>
          <w:b/>
          <w:bCs/>
          <w:rtl w:val="true"/>
          <w:lang w:bidi="ar"/>
        </w:rPr>
        <w:t>أَنَّ رَسُولَ اللَّهِ صَلَّى اللَّهُ عَلَيْهِ وَسَلَّمَ قَالَ لَا تَمْنَعُوا إِمَاءَ اللَّهِ أَنْ يُصَلِّينَ فِي الْمَسْجِدِ</w:t>
      </w:r>
      <w:r>
        <w:rPr>
          <w:b/>
          <w:bCs/>
          <w:rtl w:val="true"/>
          <w:lang w:bidi="ar"/>
        </w:rPr>
        <w:t xml:space="preserve">» </w:t>
      </w:r>
      <w:r>
        <w:rPr>
          <w:b/>
          <w:b/>
          <w:bCs/>
          <w:rtl w:val="true"/>
          <w:lang w:bidi="ar"/>
        </w:rPr>
        <w:t>فَقَالَ ابْنٌ لَهُ إِنَّا لَنَمْنَعُهُنَّ فَغَضِبَ غَضَبًا شَدِيدًا وَقَالَ أُحَدِّثُكَ عَنْ رَسُولِ اللَّهِ صَلَّى اللَّهُ عَلَيْهِ وَسَلَّمَ تَقُولُ إِنَّا لَنَمْنَعُهُ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مَاءَ اللَّهِ</w:t>
      </w:r>
      <w:r>
        <w:rPr>
          <w:b/>
          <w:bCs/>
          <w:rtl w:val="true"/>
          <w:lang w:bidi="ar"/>
        </w:rPr>
        <w:t xml:space="preserve">) </w:t>
      </w:r>
      <w:r>
        <w:rPr>
          <w:b/>
          <w:b/>
          <w:bCs/>
          <w:rtl w:val="true"/>
          <w:lang w:bidi="ar"/>
        </w:rPr>
        <w:t>أَيِ النِّسَاءَ قَوْلُهُ</w:t>
      </w:r>
      <w:r>
        <w:rPr>
          <w:b/>
          <w:bCs/>
          <w:rtl w:val="true"/>
          <w:lang w:bidi="ar"/>
        </w:rPr>
        <w:t>: (</w:t>
      </w:r>
      <w:r>
        <w:rPr>
          <w:b/>
          <w:b/>
          <w:bCs/>
          <w:rtl w:val="true"/>
          <w:lang w:bidi="ar"/>
        </w:rPr>
        <w:t>ابْنٌ لَهُ</w:t>
      </w:r>
      <w:r>
        <w:rPr>
          <w:b/>
          <w:bCs/>
          <w:rtl w:val="true"/>
          <w:lang w:bidi="ar"/>
        </w:rPr>
        <w:t xml:space="preserve">) </w:t>
      </w:r>
      <w:r>
        <w:rPr>
          <w:b/>
          <w:b/>
          <w:bCs/>
          <w:rtl w:val="true"/>
          <w:lang w:bidi="ar"/>
        </w:rPr>
        <w:t>اسْمُهُ بِلَالٌ فَغَضِبَ غَضَبًا شَدِيدًا قَدْ جَاءَ أَنَّهُ سَبَّهُ سَبًّا وَقَطَعَ الْكَلَامَ مَعَهُ إِلَى أَنْ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حَدَّثَنَا أَحْمَدُ بْنُ ثَابِتٍ الْجَحْدَرِيُّ وَأَبُو عَمْرٍو حَفْصُ بْنُ عُمَرَ قَالَا حَدَّثَنَا عَبْدُ الْوَهَّابِ الثَّقَفِيُّ حَدَّثَنَا أَيُّوبُ عَنْ سَعِيدِ بْنِ جُبَيْرٍ عَنْ عَبْدِ اللَّهِ بْنِ مُغَفَّلٍ </w:t>
      </w:r>
      <w:r>
        <w:rPr>
          <w:b/>
          <w:bCs/>
          <w:rtl w:val="true"/>
          <w:lang w:bidi="ar"/>
        </w:rPr>
        <w:t>«</w:t>
      </w:r>
      <w:r>
        <w:rPr>
          <w:b/>
          <w:b/>
          <w:bCs/>
          <w:rtl w:val="true"/>
          <w:lang w:bidi="ar"/>
        </w:rPr>
        <w:t>أَنَّهُ كَانَ جَالِسًا إِلَى جَنْبِهِ ابْنُ أَخٍ لَهُ فَخَذَفَ فَنَهَاهُ وَقَالَ إِنَّ رَسُولَ اللَّهِ صَلَّى اللَّهُ عَلَيْهِ وَسَلَّمَ نَهَى عَنْهَا فَقَالَ إِنَّهَا لَا تَصِيدُ صَيْدًا وَلَا تَنْكِي عَدُوًّا وَإِنَّهَا تَكْسِرُ السِّنَّ وَتَفْقَأُ الْعَيْنَ</w:t>
      </w:r>
      <w:r>
        <w:rPr>
          <w:b/>
          <w:bCs/>
          <w:rtl w:val="true"/>
          <w:lang w:bidi="ar"/>
        </w:rPr>
        <w:t xml:space="preserve">» </w:t>
      </w:r>
      <w:r>
        <w:rPr>
          <w:b/>
          <w:b/>
          <w:bCs/>
          <w:rtl w:val="true"/>
          <w:lang w:bidi="ar"/>
        </w:rPr>
        <w:t>قَالَ فَعَادَ ابْنُ أَخِيهِ فَخَذَفَ فَقَالَ أُحَدِّثُكَ أَنَّ رَسُولَ اللَّهِ صَلَّى اللَّهُ عَلَيْهِ وَسَلَّمَ نَهَى عَنْهَا ثُمَّ عُدْتَ تَخْذِفُ لَا أُكَلِّمُكَ أَبَ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خَذَفَ</w:t>
      </w:r>
      <w:r>
        <w:rPr>
          <w:b/>
          <w:bCs/>
          <w:rtl w:val="true"/>
          <w:lang w:bidi="ar"/>
        </w:rPr>
        <w:t xml:space="preserve">) </w:t>
      </w:r>
      <w:r>
        <w:rPr>
          <w:b/>
          <w:b/>
          <w:bCs/>
          <w:rtl w:val="true"/>
          <w:lang w:bidi="ar"/>
        </w:rPr>
        <w:t>مِنَ الْخَذْفِ بِمُعْجَمَتَيْنِ وَفَاءٍ وَهُوَ فِي الْحَصَاةِ وَالنَّوَاةِ يَأْخُذُهَ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ابَتَيْنِ وَيَرْمِي بِهَا قَوْلُهُ</w:t>
      </w:r>
      <w:r>
        <w:rPr>
          <w:b/>
          <w:bCs/>
          <w:rtl w:val="true"/>
          <w:lang w:bidi="ar"/>
        </w:rPr>
        <w:t>: (</w:t>
      </w:r>
      <w:r>
        <w:rPr>
          <w:b/>
          <w:b/>
          <w:bCs/>
          <w:rtl w:val="true"/>
          <w:lang w:bidi="ar"/>
        </w:rPr>
        <w:t>نَهَى عَنْهَا</w:t>
      </w:r>
      <w:r>
        <w:rPr>
          <w:b/>
          <w:bCs/>
          <w:rtl w:val="true"/>
          <w:lang w:bidi="ar"/>
        </w:rPr>
        <w:t xml:space="preserve">) </w:t>
      </w:r>
      <w:r>
        <w:rPr>
          <w:b/>
          <w:b/>
          <w:bCs/>
          <w:rtl w:val="true"/>
          <w:lang w:bidi="ar"/>
        </w:rPr>
        <w:t>أَيْ عَنْ هَذِهِ الْفِعْلَةِ قَوْلُهُ</w:t>
      </w:r>
      <w:r>
        <w:rPr>
          <w:b/>
          <w:bCs/>
          <w:rtl w:val="true"/>
          <w:lang w:bidi="ar"/>
        </w:rPr>
        <w:t>: (</w:t>
      </w:r>
      <w:r>
        <w:rPr>
          <w:b/>
          <w:b/>
          <w:bCs/>
          <w:rtl w:val="true"/>
          <w:lang w:bidi="ar"/>
        </w:rPr>
        <w:t>وَقَالَ إِنَّهَا لَا تَصِيدُ إِلَخْ</w:t>
      </w:r>
      <w:r>
        <w:rPr>
          <w:b/>
          <w:bCs/>
          <w:rtl w:val="true"/>
          <w:lang w:bidi="ar"/>
        </w:rPr>
        <w:t xml:space="preserve">) </w:t>
      </w:r>
      <w:r>
        <w:rPr>
          <w:b/>
          <w:b/>
          <w:bCs/>
          <w:rtl w:val="true"/>
          <w:lang w:bidi="ar"/>
        </w:rPr>
        <w:t>أَيْ إِنَّهَا ضَرَرٌ وَلَا نَفْعَ فِيهَا وَلَا تَنْكِي مِنْ نَكَيْتُ الْعَدُوَّ أَنَكِي نِكَايَةً إِذَا كَثُرَتْ فِيهِمُ الْجِرَاحُ وَالْقَتْلُ فَنُهُوا لِذَلِكَ وَقَدْ يُهْمَزُ لُغَةً فَيُقَالُ</w:t>
      </w:r>
      <w:r>
        <w:rPr>
          <w:b/>
          <w:bCs/>
          <w:rtl w:val="true"/>
          <w:lang w:bidi="ar"/>
        </w:rPr>
        <w:t xml:space="preserve">: </w:t>
      </w:r>
      <w:r>
        <w:rPr>
          <w:b/>
          <w:b/>
          <w:bCs/>
          <w:rtl w:val="true"/>
          <w:lang w:bidi="ar"/>
        </w:rPr>
        <w:t>نَكَأَ كَمَنَعَ وَتَفْقَأُ بِهَمْزَةٍ فِي آخِرِهِ أَيْ تَ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حَدَّثَنَا هِشَامُ بْنُ عَمَّارٍ حَدَّثَنَا يَحْيَى بْنُ حَمْزَةَ حَدَّثَنِي بُرْدُ بْنُ سِنَانٍ عَنْ إِسْحَقَ بْنِ قَبِيصَةَ عَنْ أَبِيهِ </w:t>
      </w:r>
      <w:r>
        <w:rPr>
          <w:b/>
          <w:bCs/>
          <w:rtl w:val="true"/>
          <w:lang w:bidi="ar"/>
        </w:rPr>
        <w:t>«</w:t>
      </w:r>
      <w:r>
        <w:rPr>
          <w:b/>
          <w:b/>
          <w:bCs/>
          <w:rtl w:val="true"/>
          <w:lang w:bidi="ar"/>
        </w:rPr>
        <w:t>أَنَّ عُبَادَةَ بْنَ الصَّامِتِ الْأَنْصَارِيَّ النَّقِيبَ صَاحِبَ رَسُولِ اللَّهِ صَلَّى اللَّهُ عَلَيْهِ وَسَلَّمَ غَزَا مَعَ مُعَاوِيَةَ أَرْضَ الرُّومِ فَنَظَرَ إِلَى النَّاسِ وَهُمْ يَتَبَايَعُونَ كِسَرَ الذَّهَبِ بِالدَّنَانِيرِ وَكِسَرَ الْفِضَّةِ بِالدَّرَاهِمِ فَقَالَ يَا أَيُّهَا النَّاسُ إِنَّكُمْ تَأْكُلُونَ الرِّبَا سَمِعْتُ رَسُولَ اللَّهِ صَلَّى اللَّهُ عَلَيْهِ وَسَلَّمَ يَقُولُ لَا تَبْتَاعُوا الذَّهَبَ بِالذَّهَبِ إِلَّا مِثْلًا بِمِثْلٍ لَا زِيَادَةَ بَيْنَهُمَا وَلَا نَظِرَةً</w:t>
      </w:r>
      <w:r>
        <w:rPr>
          <w:b/>
          <w:bCs/>
          <w:rtl w:val="true"/>
          <w:lang w:bidi="ar"/>
        </w:rPr>
        <w:t xml:space="preserve">» </w:t>
      </w:r>
      <w:r>
        <w:rPr>
          <w:b/>
          <w:b/>
          <w:bCs/>
          <w:rtl w:val="true"/>
          <w:lang w:bidi="ar"/>
        </w:rPr>
        <w:t>فَقَالَ لَهُ مُعَاوِيَةُ يَا أَبَا الْوَلِيدِ لَا أَرَى الرِّبَا فِي هَذَا إِلَّا مَا كَانَ مِنْ نَظِرَةٍ فَقَالَ عُبَادَةُ أُحَدِّثُكَ عَنْ رَسُولِ اللَّهِ صَلَّى اللَّهُ عَلَيْهِ وَسَلَّمَ وَتُحَدِّثُنِي عَنْ رَأْيِكَ لَئِنْ أَخْرَجَنِي اللَّهُ لَا أُسَاكِنُكَ بِأَرْضٍ لَكَ عَلَيَّ فِيهَا إِمْرَةٌ فَلَمَّا قَفَلَ لَحِقَ بِالْمَدِينَةِ فَقَالَ لَهُ عُمَرُ بْنُ الْخَطَّابِ مَا أَقْدَمَكَ يَا أَبَا الْوَلِيدِ فَقَصَّ عَلَيْهِ الْقِصَّةَ وَمَا قَالَ مِنْ مُسَاكَنَتِهِ فَقَالَ ارْجِعْ يَا أَبَا الْوَلِيدِ إِلَى أَرْضِكَ فَقَبَحَ اللَّهُ أَرْضًا لَسْتَ فِيهَا وَأَمْثَالُكَ وَكَتَبَ إِلَى مُعَاوِيَةَ لَا إِمْرَةَ لَكَ عَلَيْهِ وَاحْمِلْ النَّاسَ عَلَى مَا قَالَ فَإِنَّهُ هُوَ الْأَ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نَّقِيبُ</w:t>
      </w:r>
      <w:r>
        <w:rPr>
          <w:b/>
          <w:bCs/>
          <w:rtl w:val="true"/>
          <w:lang w:bidi="ar"/>
        </w:rPr>
        <w:t xml:space="preserve">) </w:t>
      </w:r>
      <w:r>
        <w:rPr>
          <w:b/>
          <w:b/>
          <w:bCs/>
          <w:rtl w:val="true"/>
          <w:lang w:bidi="ar"/>
        </w:rPr>
        <w:t>أَيْ نَقِيبُ الْأَنْصَارِ لَيْلَةَ الْعَقَبَةِ قَوْلُهُ</w:t>
      </w:r>
      <w:r>
        <w:rPr>
          <w:b/>
          <w:bCs/>
          <w:rtl w:val="true"/>
          <w:lang w:bidi="ar"/>
        </w:rPr>
        <w:t>: (</w:t>
      </w:r>
      <w:r>
        <w:rPr>
          <w:b/>
          <w:b/>
          <w:bCs/>
          <w:rtl w:val="true"/>
          <w:lang w:bidi="ar"/>
        </w:rPr>
        <w:t>كِسَرَ الذَّهَبِ</w:t>
      </w:r>
      <w:r>
        <w:rPr>
          <w:b/>
          <w:bCs/>
          <w:rtl w:val="true"/>
          <w:lang w:bidi="ar"/>
        </w:rPr>
        <w:t xml:space="preserve">) </w:t>
      </w:r>
      <w:r>
        <w:rPr>
          <w:b/>
          <w:b/>
          <w:bCs/>
          <w:rtl w:val="true"/>
          <w:lang w:bidi="ar"/>
        </w:rPr>
        <w:t>بِكَسْرِ الْكَافِ كَالْقِطْعَةِ لَفْظًا وَمَعْنًى وَجَمْعُهَا كِسَرٌ كَقِطَعٍ وَالْمُرَادُ أَنَّهُمْ يَتَبَايَعُونَهَا عَدَدًا قَوْلُهُ</w:t>
      </w:r>
      <w:r>
        <w:rPr>
          <w:b/>
          <w:bCs/>
          <w:rtl w:val="true"/>
          <w:lang w:bidi="ar"/>
        </w:rPr>
        <w:t>: (</w:t>
      </w:r>
      <w:r>
        <w:rPr>
          <w:b/>
          <w:b/>
          <w:bCs/>
          <w:rtl w:val="true"/>
          <w:lang w:bidi="ar"/>
        </w:rPr>
        <w:t>وَلَا نَظِرَةً</w:t>
      </w:r>
      <w:r>
        <w:rPr>
          <w:b/>
          <w:bCs/>
          <w:rtl w:val="true"/>
          <w:lang w:bidi="ar"/>
        </w:rPr>
        <w:t xml:space="preserve">) </w:t>
      </w:r>
      <w:r>
        <w:rPr>
          <w:b/>
          <w:b/>
          <w:bCs/>
          <w:rtl w:val="true"/>
          <w:lang w:bidi="ar"/>
        </w:rPr>
        <w:t>بِفَتْحٍ فَكَسْرٍ أَيِ انْتِظَارٌ وَلَا تَأْخِيرٌ مِنْ أَحَدِ الطَّرَفَيْنِ فِي هَذَا، أَيْ فِيمَا ذَكَرْتُ مِنَ الذَّهَبِ وَالْفِضَّةِ إِلَّا مَا كَانَ أَيِ النَّسِيئَةَ يُرِيدُ لَا أَرَى الرِّبَا فِيهَا إِلَّا النَّسِيئَةَ قَوْلُهُ</w:t>
      </w:r>
      <w:r>
        <w:rPr>
          <w:b/>
          <w:bCs/>
          <w:rtl w:val="true"/>
          <w:lang w:bidi="ar"/>
        </w:rPr>
        <w:t>: (</w:t>
      </w:r>
      <w:r>
        <w:rPr>
          <w:b/>
          <w:b/>
          <w:bCs/>
          <w:rtl w:val="true"/>
          <w:lang w:bidi="ar"/>
        </w:rPr>
        <w:t>إِمْرَةَ</w:t>
      </w:r>
      <w:r>
        <w:rPr>
          <w:b/>
          <w:bCs/>
          <w:rtl w:val="true"/>
          <w:lang w:bidi="ar"/>
        </w:rPr>
        <w:t xml:space="preserve">) </w:t>
      </w:r>
      <w:r>
        <w:rPr>
          <w:b/>
          <w:b/>
          <w:bCs/>
          <w:rtl w:val="true"/>
          <w:lang w:bidi="ar"/>
        </w:rPr>
        <w:t xml:space="preserve">بِكَسْرِ الْهَمْزَةِ أَيْ حُكُومَةَ وِلَايَةٍ قَوْلُهُ </w:t>
      </w:r>
      <w:r>
        <w:rPr>
          <w:b/>
          <w:bCs/>
          <w:rtl w:val="true"/>
          <w:lang w:bidi="ar"/>
        </w:rPr>
        <w:t>(</w:t>
      </w:r>
      <w:r>
        <w:rPr>
          <w:b/>
          <w:b/>
          <w:bCs/>
          <w:rtl w:val="true"/>
          <w:lang w:bidi="ar"/>
        </w:rPr>
        <w:t>فَقَبَّحَ</w:t>
      </w:r>
      <w:r>
        <w:rPr>
          <w:b/>
          <w:bCs/>
          <w:rtl w:val="true"/>
          <w:lang w:bidi="ar"/>
        </w:rPr>
        <w:t xml:space="preserve">) </w:t>
      </w:r>
      <w:r>
        <w:rPr>
          <w:b/>
          <w:b/>
          <w:bCs/>
          <w:rtl w:val="true"/>
          <w:lang w:bidi="ar"/>
        </w:rPr>
        <w:t>بِالتَّخْفِيفِ فِي الْقَامُوسِ، قَبَّحَهُ اللَّهُ</w:t>
      </w:r>
      <w:r>
        <w:rPr>
          <w:b/>
          <w:bCs/>
          <w:rtl w:val="true"/>
          <w:lang w:bidi="ar"/>
        </w:rPr>
        <w:t xml:space="preserve">: </w:t>
      </w:r>
      <w:r>
        <w:rPr>
          <w:b/>
          <w:b/>
          <w:bCs/>
          <w:rtl w:val="true"/>
          <w:lang w:bidi="ar"/>
        </w:rPr>
        <w:t>نَحَّاهُ مِنَ الْخَيْرِ فَهُوَ مَقْبُوحٌ قَوْلُهُ</w:t>
      </w:r>
      <w:r>
        <w:rPr>
          <w:b/>
          <w:bCs/>
          <w:rtl w:val="true"/>
          <w:lang w:bidi="ar"/>
        </w:rPr>
        <w:t>: (</w:t>
      </w:r>
      <w:r>
        <w:rPr>
          <w:b/>
          <w:b/>
          <w:bCs/>
          <w:rtl w:val="true"/>
          <w:lang w:bidi="ar"/>
        </w:rPr>
        <w:t>وَأَمْثَالُكَ</w:t>
      </w:r>
      <w:r>
        <w:rPr>
          <w:b/>
          <w:bCs/>
          <w:rtl w:val="true"/>
          <w:lang w:bidi="ar"/>
        </w:rPr>
        <w:t xml:space="preserve">) </w:t>
      </w:r>
      <w:r>
        <w:rPr>
          <w:b/>
          <w:b/>
          <w:bCs/>
          <w:rtl w:val="true"/>
          <w:lang w:bidi="ar"/>
        </w:rPr>
        <w:t>بِالرَّفْعِ عَطْفٌ عَلَى اسْمِ لَيْسَ وَالنَّصْبُ عَلَى الْمَعِيَّةِ بَعِيدٌ مَعْنًى قَوْلُهُ</w:t>
      </w:r>
      <w:r>
        <w:rPr>
          <w:b/>
          <w:bCs/>
          <w:rtl w:val="true"/>
          <w:lang w:bidi="ar"/>
        </w:rPr>
        <w:t>: (</w:t>
      </w:r>
      <w:r>
        <w:rPr>
          <w:b/>
          <w:b/>
          <w:bCs/>
          <w:rtl w:val="true"/>
          <w:lang w:bidi="ar"/>
        </w:rPr>
        <w:t>هُوَ الْأَمْرُ</w:t>
      </w:r>
      <w:r>
        <w:rPr>
          <w:b/>
          <w:bCs/>
          <w:rtl w:val="true"/>
          <w:lang w:bidi="ar"/>
        </w:rPr>
        <w:t xml:space="preserve">) </w:t>
      </w:r>
      <w:r>
        <w:rPr>
          <w:b/>
          <w:b/>
          <w:bCs/>
          <w:rtl w:val="true"/>
          <w:lang w:bidi="ar"/>
        </w:rPr>
        <w:t>أَيِ اعْتَقَدُ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ثَنَا أَبُو بَكْرِ بْنُ الْخَلَّادِ الْبَاهِلِيُّ حَدَّثَنَا يَحْيَى بْنُ سَعِيدٍ عَنْ ابْنِ عَجْلَانَ أَنْبَأَنَا عَوْنُ بْنُ عَبْدِ اللَّهِ عَنْ عَبْدِ اللَّهِ بْنِ مَسْعُودٍ قَالَ إِذَا حَدَّثْتُكُمْ عَنْ رَسُولِ اللَّهِ صَلَّى اللَّهُ عَلَيْهِ وَسَلَّمَ فَظُنُّوا بِرَسُولِ اللَّهِ صَلَّى اللَّهُ عَلَيْهِ وَسَلَّمَ الَّذِي هُوَ أَهْنَاهُ وَأَهْدَاهُ وَأَتْقَ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الَّذِي هُوَ أَهْنَاهُ أَيِ الَّذِي هُوَ أَوْفَقُ بِهِ مِنْ غَيْرِهِ وَأَهْدَى وَأَلْيَقُ بِكَمَالِ هُدَاهُ وَأَتْقَاهُ أَيْ وَأَنْسَبُ بِكَمَالِ تَقْوَاهُ وَهُوَ أَنَّ قَوْلَهُ صَوَابٌ وَنُصْحٌ وَاجِبُ الْعَمَلِ بِهِ لِكَوْنِهِ جَاءَ بِهِ مِنْ عِنْدِ اللَّهِ تَعَالَى وَبَلَّغَهُ النَّاسَ بِلَا زِيَادَةٍ وَنُقْصَانٍ، وَأَهْنَأُ فِي الْأَصْلِ بِالْهَمْزَةِ اسْمُ تَفْضِيلٍ مِنْ هَنَأَ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مْزَةِ إِذَا سَاغَ أَوْ جَاءَ بِلَا تَعَبٍ وَلَمْ يَعْقُبْهُ بَلَاءٌ لَكِنْ قُلِبَتْ هَمْزَتُهُ أَلِفًا لِلِازْدِوَاجِ وَالْمُشَاكَلَةِ وَأَتْقَى اسْمُ تَفْضِيلٍ مِنَ الِاتِّقَاءِ عَلَى الشُّذُوذِ لِأَنَّ الْقِيَاسَ بِنَاءُ اسْمِ التَّفْضِيلِ مِنَ الثُّلَاثِيِّ الْمُجَرَّدِ وَهُوَ مَبْنِيٌّ عَلَى تَوَهُّمِ أَنَّ التَّاءَ حَرْفٌ أَصْلِيٌّ وَمِثْلُهُ يُمْكِنُ مِنَ الْمَكَارِهِ مَعَ كَثْرَتِهِ الْمِيمُ زَائِدَةٌ وَهَذَا الْمَتْنُ مِمَّا انْفَرَدَ بِ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دَّثَنَا مُحَمَّدُ بْنُ بَشَّارٍ حَدَّثَنَا يَحْيَى بْنُ سَعِيدٍ عَنْ شُعْبَةَ عَنْ عَمْرِو بْنِ مُرَّةَ عَنْ أَبِي الْبَخْتَرِيِّ عَنْ أَبِي عَبْدِ الرَّحْمَنِ السُّلَمِيِّ عَنْ عَلِيِّ بْنِ أَبِي طَالِبٍ قَالَ إِذَا حَدَّثْتُكُمْ عَنْ رَسُولِ اللَّهِ صَلَّى اللَّهُ عَلَيْهِ وَسَلَّمَ حَدِيثًا فَظُنُّوا بِهِ الَّذِي هُوَ أَهْنَاهُ وَأَهْدَاهُ وَأَتْقَ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حَدَّثَنَا عَلِيُّ بْنُ الْمُنْذِرِ حَدَّثَنَا مُحَمَّدُ بْنُ الْفُضَيْلِ حَدَّثَنَا الْمَقْبُرِيُّ عَنْ جَدِّهِ عَنْ أَبِي هُرَيْرَةَ </w:t>
      </w:r>
      <w:r>
        <w:rPr>
          <w:b/>
          <w:bCs/>
          <w:rtl w:val="true"/>
          <w:lang w:bidi="ar"/>
        </w:rPr>
        <w:t>«</w:t>
      </w:r>
      <w:r>
        <w:rPr>
          <w:b/>
          <w:b/>
          <w:bCs/>
          <w:rtl w:val="true"/>
          <w:lang w:bidi="ar"/>
        </w:rPr>
        <w:t>عَنْ النَّبِيِّ صَلَّى اللَّهُ عَلَيْهِ وَسَلَّمَ أَنَّهُ قَالَ لَا أَعْرِفَنَّ مَا يُحَدَّثُ أَحَدُكُمْ عَنِّي الْحَدِيثَ وَهُوَ مُتَّكِئٌ عَلَى أَرِيكَتِهِ فَيَقُولُ اقْرَأْ قُرْآنًا مَا قِيلَ مِنْ قَوْلٍ حَسَنٍ فَأَنَا قُلْ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أَعْرِفَنَّ</w:t>
      </w:r>
      <w:r>
        <w:rPr>
          <w:b/>
          <w:bCs/>
          <w:rtl w:val="true"/>
          <w:lang w:bidi="ar"/>
        </w:rPr>
        <w:t xml:space="preserve">) </w:t>
      </w:r>
      <w:r>
        <w:rPr>
          <w:b/>
          <w:b/>
          <w:bCs/>
          <w:rtl w:val="true"/>
          <w:lang w:bidi="ar"/>
        </w:rPr>
        <w:t>مِنَ الْمَعْرِفَةِ أَيْ لَا أَجِدَنَّ وَلَا أَعْلَمَنَّ وَهُوَ مِنْ قُبَيْلِ لَا أُلْفِيَنَّ وَقَدْ تَقَدَّمَ قَرِيبًا قَوْلُهُ</w:t>
      </w:r>
      <w:r>
        <w:rPr>
          <w:b/>
          <w:bCs/>
          <w:rtl w:val="true"/>
          <w:lang w:bidi="ar"/>
        </w:rPr>
        <w:t>: (</w:t>
      </w:r>
      <w:r>
        <w:rPr>
          <w:b/>
          <w:b/>
          <w:bCs/>
          <w:rtl w:val="true"/>
          <w:lang w:bidi="ar"/>
        </w:rPr>
        <w:t>مَا يُحَدَّثُ</w:t>
      </w:r>
      <w:r>
        <w:rPr>
          <w:b/>
          <w:bCs/>
          <w:rtl w:val="true"/>
          <w:lang w:bidi="ar"/>
        </w:rPr>
        <w:t xml:space="preserve">) </w:t>
      </w:r>
      <w:r>
        <w:rPr>
          <w:b/>
          <w:b/>
          <w:bCs/>
          <w:rtl w:val="true"/>
          <w:lang w:bidi="ar"/>
        </w:rPr>
        <w:t>مَا مَصْدَرِيَّةٌ وَيُحَدَّثُ مِنَ التَّحْدِيثِ عَلَى بِنَاءِ الْمَفْعُولِ أَيْ أَنْ يُحَدَّثَ فَيَقُولُ</w:t>
      </w:r>
      <w:r>
        <w:rPr>
          <w:b/>
          <w:bCs/>
          <w:rtl w:val="true"/>
          <w:lang w:bidi="ar"/>
        </w:rPr>
        <w:t xml:space="preserve">: </w:t>
      </w:r>
      <w:r>
        <w:rPr>
          <w:b/>
          <w:b/>
          <w:bCs/>
          <w:rtl w:val="true"/>
          <w:lang w:bidi="ar"/>
        </w:rPr>
        <w:t>أَيْ فِي رَدِّهِ اقْرَأْ قُرْآنًا عَلَى صِيغَةِ الْأَمْرِ أَيْ يَقُولُ لِلرَّاوِي اقْرَأْ قُرْآنًا حَتَّى تَعْرِفَ بِهِ صِدْقَ هَذَا الْحَدِيثَ مِنْ كَذِبِهِ أَوْ عَلَى صِيغَةِ الْمُتَكَلِّمِ أَيِ اقْرَءُوهُ فَإِنْ وَجَدْتُهُ مُوَافِقًا لَهُ قُلْتُهُ وَنَكَّرَ الْقُرْآنَ؛ لِأَنَّ مُرَادَهُ بَعْضُ آيَاتِهِ الَّذِي بِقِرَاءَتِهِ يَظْهَرُ الْأَمْرُ بِزَعْمِهِ قَوْلُهُ</w:t>
      </w:r>
      <w:r>
        <w:rPr>
          <w:b/>
          <w:bCs/>
          <w:rtl w:val="true"/>
          <w:lang w:bidi="ar"/>
        </w:rPr>
        <w:t>: (</w:t>
      </w:r>
      <w:r>
        <w:rPr>
          <w:b/>
          <w:b/>
          <w:bCs/>
          <w:rtl w:val="true"/>
          <w:lang w:bidi="ar"/>
        </w:rPr>
        <w:t>مَا قِيلَ مِنْ قَوْلٍ</w:t>
      </w:r>
      <w:r>
        <w:rPr>
          <w:b/>
          <w:bCs/>
          <w:rtl w:val="true"/>
          <w:lang w:bidi="ar"/>
        </w:rPr>
        <w:t xml:space="preserve">) </w:t>
      </w:r>
      <w:r>
        <w:rPr>
          <w:b/>
          <w:b/>
          <w:bCs/>
          <w:rtl w:val="true"/>
          <w:lang w:bidi="ar"/>
        </w:rPr>
        <w:t xml:space="preserve">فِي بَعْضِ النُّسَخِ مَنْ قِيلَ وَهُوَ بِمَعْنَى الْقَوْلِ وَهَذَا مِنْ قَوْلِهِ ـ صَلَّى اللَّهُ عَلَيْهِ وَسَلَّمَ ـ ذَكَرَهُ رَدًّا عَلَى الْمُتَّكِئِ بِأَنَّ رَدَّ الْمُتَّكِئَ لِقَوْ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مَرْدُودٌ عَلَيْهِ، وَإِنَّ قَوْلَهُ قَوْلٍ حَسَنٍ لَا يَصِحُّ لِلرَّدِّ بِمَا ذَكَرَهُ الْمُتَّكِئُ، أَوْ هُوَ مِنْ كَلَامِ الْمُتَّكِئِ ذَكَرَهُ افْتِخَارًا بِمَقَالِهِ وَإِعْجَابًا بِرَأْيِهِ، وَأَنَّ مَقَالَهُ مِمَّا يَنْبَغِي لِلنَّاسِ الرُّجُوعُ إِلَيْهِ وَهَذَا الْمَتْنُ مِمَّا انْفَرَدَ بِ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ثَنَا مُحَمَّدُ بْنُ عَبَّادِ بْنِ آدَمَ حَدَّثَنَا أَبِي عَنْ شُعْبَةَ عَنْ مُحَمَّدِ بْنِ عَمْرٍو عَنْ أَبِي سَلَمَةَ عَنْ أَبِي هُرَيْرَةَ ح وَحَدَّثَنَا هَنَّادُ بْنُ السَّرِيِّ حَدَّثَنَا عَبْدَةُ بْنُ سُلَيْمَانَ حَدَّثَنَا مُحَمَّدُ بْنُ عَمْرٍو عَنْ أَبِي سَلَمَةَ أَنَّ أَبَا هُرَيْرَةَ قَالَ لِرَجُلٍ يَا ابْنَ أَخِي إِذَا حَدَّثْتُكَ عَنْ رَسُولِ اللَّهِ صَلَّى اللَّهُ عَلَيْهِ وَسَلَّمَ حَدِيثًا فَلَا تَضْرِبْ لَهُ الْأَمْثَالَ قَالَ أَبُو الْحَسَنِ حَدَّثَنَا يَحْيَى بْنُ عَبْدِ اللَّهِ الْكَرَابِيسِيُّ حَدَّثَنَا عَلِيُّ بْنُ الْجَعْدِ عَنْ شُعْبَةَ عَنْ عَمْرِو بْنِ مُرَّةَ مِثْلَ حَدِيثِ عَلِيٍّ رَضِيَ اللَّهُ عَنْهُ رَضِيَ اللَّهُ تَعَالَى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لِرَجُلٍ</w:t>
      </w:r>
      <w:r>
        <w:rPr>
          <w:b/>
          <w:bCs/>
          <w:rtl w:val="true"/>
          <w:lang w:bidi="ar"/>
        </w:rPr>
        <w:t xml:space="preserve">) </w:t>
      </w:r>
      <w:r>
        <w:rPr>
          <w:b/>
          <w:b/>
          <w:bCs/>
          <w:rtl w:val="true"/>
          <w:lang w:bidi="ar"/>
        </w:rPr>
        <w:t>أَيْ لِابْنِ عَبَّاسٍ حِينَ رَوَى عَنْهُ حَدِيثَ الْوُضُوءِ مِمَّا مَسَّتْهُ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بْنُ عَبَّاسٍ أَنَتَوَضَّأُ مِنَ الْحَمِيمِ أَيِ الْمَاءِ الْحَارِّ أَيْ يَنْبَغِي عَلَى مُقْتَضَى هَذَا الْحَدِيثِ أَنَّ الْإِنْسَانْ إِذَا تَوَضَّأَ بِالْمَاءِ الْحَارِّ يَتَوَضَّأُ ثَانِيًا بِالْمَاءِ الْبَارِدِ فَرَدَّ عَلَيْهِ أَبُو هُرَيْرَةَ بِأَنَّ الْحَدِيثَ لَا يُعَارَضُ بِمِثْلِ هَذِهِ الْمُعَارَضَاتِ الْمَدْفُوعَةِ بِالنَّظَرِ فِيمَا أُرِيدُ بِالْحَدِيثِ فَإِنَّ الْمُرَادَ</w:t>
      </w:r>
      <w:r>
        <w:rPr>
          <w:b/>
          <w:bCs/>
          <w:rtl w:val="true"/>
          <w:lang w:bidi="ar"/>
        </w:rPr>
        <w:t xml:space="preserve">: </w:t>
      </w:r>
      <w:r>
        <w:rPr>
          <w:b/>
          <w:b/>
          <w:bCs/>
          <w:rtl w:val="true"/>
          <w:lang w:bidi="ar"/>
        </w:rPr>
        <w:t>أَنَّ أَكْلَ مَا مَسَّتْهُ النَّارُ يُوجِبُ الْوُضُوءَ لَا مَسَّ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وَقِّي فِي الْحَدِيثِ عَنْ رَسُولِ اللَّهِ صَلَّى اللَّهُ عَلَيْهِ وَسَلَّمَ</w:t>
      </w:r>
      <w:r>
        <w:rPr>
          <w:b/>
          <w:bCs/>
          <w:rtl w:val="true"/>
          <w:lang w:bidi="ar"/>
        </w:rPr>
        <w:t>]</w:t>
        <w:br/>
      </w:r>
      <w:r>
        <w:rPr>
          <w:b/>
          <w:bCs/>
          <w:lang w:bidi="ar"/>
        </w:rPr>
        <w:t>23</w:t>
      </w:r>
      <w:r>
        <w:rPr>
          <w:b/>
          <w:bCs/>
          <w:rtl w:val="true"/>
          <w:lang w:bidi="ar"/>
        </w:rPr>
        <w:t xml:space="preserve"> - </w:t>
      </w:r>
      <w:r>
        <w:rPr>
          <w:b/>
          <w:b/>
          <w:bCs/>
          <w:rtl w:val="true"/>
          <w:lang w:bidi="ar"/>
        </w:rPr>
        <w:t>حَدَّثَنَا أَبُو بَكْرِ بْنُ أَبِي شَيْبَةَ حَدَّثَنَا مُعَاذُ بْنُ مُعَاذٍ عَنْ ابْنِ عَوْنٍ حَدَّثَنَا مُسْلِمٌ الْبَطِينُ عَنْ إِبْرَاهِيمَ التَّيْمِيِّ عَنْ أَبِيهِ عَنْ عَمْرِو بْنِ مَيْمُونٍ قَالَ مَا أَخْطَأَنِي ابْنُ مَسْعُودٍ عَشِيَّةَ خَمِيسٍ إِلَّا أَتَيْتُهُ فِيهِ قَالَ فَمَا سَمِعْتُهُ يَقُولُ بِشَيْءٍ قَطُّ قَالَ رَسُولُ اللَّهِ صَلَّى اللَّهُ عَلَيْهِ وَسَلَّمَ فَلَمَّا كَانَ ذَاتَ عَشِيَّةٍ قَالَ قَالَ رَسُولُ اللَّهِ قَالَ صَلَّى اللَّهُ عَلَيْهِ وَسَلَّمَ فَنَكَسَ قَالَ فَنَظَرْتُ إِلَيْهِ فَهُوَ قَائِمٌ مُحَلَّلَةً أَزْرَارُ قَمِيصِهِ قَدْ اغْرَوْرَقَتْ عَيْنَاهُ وَانْتَفَخَتْ أَوْدَاجُهُ قَالَ أَوْ دُونَ ذَلِكَ أَوْ فَوْقَ ذَلِكَ أَوْ قَرِيبًا مِنْ ذَلِكَ أَوْ شَبِيهًا بِ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أَخْطَأَنِي ابْنُ مَسْعُودٍ</w:t>
      </w:r>
      <w:r>
        <w:rPr>
          <w:b/>
          <w:bCs/>
          <w:rtl w:val="true"/>
          <w:lang w:bidi="ar"/>
        </w:rPr>
        <w:t xml:space="preserve">) </w:t>
      </w:r>
      <w:r>
        <w:rPr>
          <w:b/>
          <w:b/>
          <w:bCs/>
          <w:rtl w:val="true"/>
          <w:lang w:bidi="ar"/>
        </w:rPr>
        <w:t xml:space="preserve">أَيْ مَا فَاتَنِي لِقَاؤُهُ إِلَّا أَتَيْتُهُ فِيهِ اسْتِثْنَاءً مِنْ أَعَمِّ الْأَحْوَالِ بِتَقْدِيرِ قَدْ وَضَمِيرُهُ لِلْعَشِيَّةِ بِاعْتِبَارِ الْوَقْتِ، وَهَذَا الِاسْتِثْنَاءُ مِنْ قَبِيلِ </w:t>
      </w:r>
      <w:r>
        <w:rPr>
          <w:b/>
          <w:bCs/>
          <w:rtl w:val="true"/>
          <w:lang w:bidi="ar"/>
        </w:rPr>
        <w:t>{</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مَعْلُومٌ أَنَّهُ لَا يَفُوتُهُ الْمُلَاقَاةُ حَالَ إِتْيَانِهِ إِيَّاهُ فَهَذَا تَأْكِيدٌ لِلُزُومِ الْمُلَاقَاةِ فِي عَشِيَّةِ كُلِّ خَمِيسٍ وَيَحْتَمِلُ أَنَّ الْمُرَادَ أَنَّ ابْنَ مَسْعُودٍ كَانَ يَجِيئُهُ فَإِنْ كَانَ مَا جَاءَهُ يَوْمًا أَتَاهُ هُوَ فِيهِ قَوْلُهُ</w:t>
      </w:r>
      <w:r>
        <w:rPr>
          <w:b/>
          <w:bCs/>
          <w:rtl w:val="true"/>
          <w:lang w:bidi="ar"/>
        </w:rPr>
        <w:t>: (</w:t>
      </w:r>
      <w:r>
        <w:rPr>
          <w:b/>
          <w:b/>
          <w:bCs/>
          <w:rtl w:val="true"/>
          <w:lang w:bidi="ar"/>
        </w:rPr>
        <w:t>يَقُولُ لِشَيْءٍ</w:t>
      </w:r>
      <w:r>
        <w:rPr>
          <w:b/>
          <w:bCs/>
          <w:rtl w:val="true"/>
          <w:lang w:bidi="ar"/>
        </w:rPr>
        <w:t xml:space="preserve">) </w:t>
      </w:r>
      <w:r>
        <w:rPr>
          <w:b/>
          <w:b/>
          <w:bCs/>
          <w:rtl w:val="true"/>
          <w:lang w:bidi="ar"/>
        </w:rPr>
        <w:t>أَيْ فِي شَيْءٍ أَوْ يُخَاطِبُ أَحَدًا أَوْ يَقُولُ لَهُ كَانَ ذَاتَ عَشِيَّةٍ ذَاتَ بِالنَّصْبِ أَيْ كَانَ الزَّمَانُ ذَاتَ عَشِيَّةٍ أَوْ بِالرَّفْعِ وَكَانَ تَامَّةٌ وَلَفْظُ الذَّاتِ مُقْحَمٌ قَوْلُهُ</w:t>
      </w:r>
      <w:r>
        <w:rPr>
          <w:b/>
          <w:bCs/>
          <w:rtl w:val="true"/>
          <w:lang w:bidi="ar"/>
        </w:rPr>
        <w:t>: (</w:t>
      </w:r>
      <w:r>
        <w:rPr>
          <w:b/>
          <w:b/>
          <w:bCs/>
          <w:rtl w:val="true"/>
          <w:lang w:bidi="ar"/>
        </w:rPr>
        <w:t>فَنَكَّسَ</w:t>
      </w:r>
      <w:r>
        <w:rPr>
          <w:b/>
          <w:bCs/>
          <w:rtl w:val="true"/>
          <w:lang w:bidi="ar"/>
        </w:rPr>
        <w:t xml:space="preserve">) </w:t>
      </w:r>
      <w:r>
        <w:rPr>
          <w:b/>
          <w:b/>
          <w:bCs/>
          <w:rtl w:val="true"/>
          <w:lang w:bidi="ar"/>
        </w:rPr>
        <w:t>أَيْ طَأْطَأَ رَأْسَهُ وَخَفَضَهُ قَوْلُهُ</w:t>
      </w:r>
      <w:r>
        <w:rPr>
          <w:b/>
          <w:bCs/>
          <w:rtl w:val="true"/>
          <w:lang w:bidi="ar"/>
        </w:rPr>
        <w:t>: (</w:t>
      </w:r>
      <w:r>
        <w:rPr>
          <w:b/>
          <w:b/>
          <w:bCs/>
          <w:rtl w:val="true"/>
          <w:lang w:bidi="ar"/>
        </w:rPr>
        <w:t>مُحَلَّلَةً</w:t>
      </w:r>
      <w:r>
        <w:rPr>
          <w:b/>
          <w:bCs/>
          <w:rtl w:val="true"/>
          <w:lang w:bidi="ar"/>
        </w:rPr>
        <w:t xml:space="preserve">) </w:t>
      </w:r>
      <w:r>
        <w:rPr>
          <w:b/>
          <w:b/>
          <w:bCs/>
          <w:rtl w:val="true"/>
          <w:lang w:bidi="ar"/>
        </w:rPr>
        <w:t xml:space="preserve">بِفَتْحِ اللَّامِ الْأُولَى الْمُشَدَّدَةِ وَهُوَ مَنْصُوبٌ قَوْلُهُ </w:t>
      </w:r>
      <w:r>
        <w:rPr>
          <w:b/>
          <w:bCs/>
          <w:rtl w:val="true"/>
          <w:lang w:bidi="ar"/>
        </w:rPr>
        <w:t>(</w:t>
      </w:r>
      <w:r>
        <w:rPr>
          <w:b/>
          <w:b/>
          <w:bCs/>
          <w:rtl w:val="true"/>
          <w:lang w:bidi="ar"/>
        </w:rPr>
        <w:t>أَزْرَارُ قَمِيصِهِ</w:t>
      </w:r>
      <w:r>
        <w:rPr>
          <w:b/>
          <w:bCs/>
          <w:rtl w:val="true"/>
          <w:lang w:bidi="ar"/>
        </w:rPr>
        <w:t xml:space="preserve">) </w:t>
      </w:r>
      <w:r>
        <w:rPr>
          <w:b/>
          <w:b/>
          <w:bCs/>
          <w:rtl w:val="true"/>
          <w:lang w:bidi="ar"/>
        </w:rPr>
        <w:t>بِالرَّفْعِ عَلَى أَنَّهُ نَائِبُ الْفَاعِلِ قَوْلُهُ</w:t>
      </w:r>
      <w:r>
        <w:rPr>
          <w:b/>
          <w:bCs/>
          <w:rtl w:val="true"/>
          <w:lang w:bidi="ar"/>
        </w:rPr>
        <w:t>: (</w:t>
      </w:r>
      <w:r>
        <w:rPr>
          <w:b/>
          <w:b/>
          <w:bCs/>
          <w:rtl w:val="true"/>
          <w:lang w:bidi="ar"/>
        </w:rPr>
        <w:t>قَدِ اغْرَوْرَقَتْ عَيْنَاهُ</w:t>
      </w:r>
      <w:r>
        <w:rPr>
          <w:b/>
          <w:bCs/>
          <w:rtl w:val="true"/>
          <w:lang w:bidi="ar"/>
        </w:rPr>
        <w:t xml:space="preserve">) </w:t>
      </w:r>
      <w:r>
        <w:rPr>
          <w:b/>
          <w:b/>
          <w:bCs/>
          <w:rtl w:val="true"/>
          <w:lang w:bidi="ar"/>
        </w:rPr>
        <w:t>فِي الْقَامُوسِ اغْرَوْرَقَتْ عَيْنَاهُ دَمِعَتَا كَأَنَّهَا غَرِقَتَا فِي دَمْعِهَا انْتَهَى</w:t>
      </w:r>
      <w:r>
        <w:rPr>
          <w:b/>
          <w:bCs/>
          <w:rtl w:val="true"/>
          <w:lang w:bidi="ar"/>
        </w:rPr>
        <w:t>.</w:t>
        <w:br/>
      </w:r>
      <w:r>
        <w:rPr>
          <w:b/>
          <w:b/>
          <w:bCs/>
          <w:rtl w:val="true"/>
          <w:lang w:bidi="ar"/>
        </w:rPr>
        <w:t>قُلْتُ</w:t>
      </w:r>
      <w:r>
        <w:rPr>
          <w:b/>
          <w:bCs/>
          <w:rtl w:val="true"/>
          <w:lang w:bidi="ar"/>
        </w:rPr>
        <w:t xml:space="preserve">: </w:t>
      </w:r>
      <w:r>
        <w:rPr>
          <w:b/>
          <w:b/>
          <w:bCs/>
          <w:rtl w:val="true"/>
          <w:lang w:bidi="ar"/>
        </w:rPr>
        <w:t>اغْرَوْرَقَ مِنْ غَرِقَ كَاخْشَوْشَنَ مِنْ خَشِنَ وَهَذَا الْحَدِيثُ قَدِ انْفَرَدَ بِهِ الْمُصَنِّفُ وَفِي الزَّوَائِدِ إِسْنَادُهُ صَحِيحٌ احْتَجَّ الشَّيْخَانِ بِجَمِيعِ رُوَاتِهِ وَرَوَاهُ الْحَاكِمُ مِنْ طَرِيقِ ابْنِ عَمْرٍو</w:t>
      </w:r>
      <w:r>
        <w:rPr>
          <w:b/>
          <w:bCs/>
          <w:rtl w:val="true"/>
          <w:lang w:bidi="ar"/>
        </w:rPr>
        <w:br/>
      </w:r>
      <w:r>
        <w:rPr>
          <w:b/>
          <w:b/>
          <w:bCs/>
          <w:rtl w:val="true"/>
          <w:lang w:bidi="ar"/>
        </w:rPr>
        <w:t>قُلْتُ</w:t>
      </w:r>
      <w:r>
        <w:rPr>
          <w:b/>
          <w:bCs/>
          <w:rtl w:val="true"/>
          <w:lang w:bidi="ar"/>
        </w:rPr>
        <w:t xml:space="preserve">: </w:t>
      </w:r>
      <w:r>
        <w:rPr>
          <w:b/>
          <w:b/>
          <w:bCs/>
          <w:rtl w:val="true"/>
          <w:lang w:bidi="ar"/>
        </w:rPr>
        <w:t>وَقَدِ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لَى مُسْلِمِ بْنِ عِمْرَانَ الْبَطِينِ قِيلَ</w:t>
      </w:r>
      <w:r>
        <w:rPr>
          <w:b/>
          <w:bCs/>
          <w:rtl w:val="true"/>
          <w:lang w:bidi="ar"/>
        </w:rPr>
        <w:t xml:space="preserve">: </w:t>
      </w:r>
      <w:r>
        <w:rPr>
          <w:b/>
          <w:b/>
          <w:bCs/>
          <w:rtl w:val="true"/>
          <w:lang w:bidi="ar"/>
        </w:rPr>
        <w:t>عَنْهُ عَنْ أَبِي عُبَيْدَةَ عَنْ عَبْدِ اللَّهِ بْنِ مَسْعُودٍ وَقِيلَ</w:t>
      </w:r>
      <w:r>
        <w:rPr>
          <w:b/>
          <w:bCs/>
          <w:rtl w:val="true"/>
          <w:lang w:bidi="ar"/>
        </w:rPr>
        <w:t xml:space="preserve">: </w:t>
      </w:r>
      <w:r>
        <w:rPr>
          <w:b/>
          <w:b/>
          <w:bCs/>
          <w:rtl w:val="true"/>
          <w:lang w:bidi="ar"/>
        </w:rPr>
        <w:t>عَنْهُ عَنْ أَبِي عَبْدِ الرَّحْمَنِ السُّلَمِيِّ وَقِيلَ</w:t>
      </w:r>
      <w:r>
        <w:rPr>
          <w:b/>
          <w:bCs/>
          <w:rtl w:val="true"/>
          <w:lang w:bidi="ar"/>
        </w:rPr>
        <w:t xml:space="preserve">: </w:t>
      </w:r>
      <w:r>
        <w:rPr>
          <w:b/>
          <w:b/>
          <w:bCs/>
          <w:rtl w:val="true"/>
          <w:lang w:bidi="ar"/>
        </w:rPr>
        <w:t>عَنْهُ عَنْ إِبْرَاهِيمَ التَّيْمِيِّ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حَدَّثَنَا أَبُو بَكْرِ بْنُ أَبِي شَيْبَةَ حَدَّثَنَا مُعَاذُ بْنُ مُعَاذٍ عَنْ ابْنِ عَوْنٍ عَنْ مُحَمَّدِ بْنِ سِيرِينَ قَالَ كَانَ أَنَسُ بْنُ مَالِكٍ إِذَا حَدَّثَ عَنْ رَسُولِ اللَّهِ صَلَّى اللَّهُ عَلَيْهِ وَسَلَّمَ حَدِيثًا فَفَرَغَ مِنْهُ قَالَ أَوْ كَمَا قَالَ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 كَمَا قَالَ</w:t>
      </w:r>
      <w:r>
        <w:rPr>
          <w:b/>
          <w:bCs/>
          <w:rtl w:val="true"/>
          <w:lang w:bidi="ar"/>
        </w:rPr>
        <w:t xml:space="preserve">) </w:t>
      </w:r>
      <w:r>
        <w:rPr>
          <w:b/>
          <w:b/>
          <w:bCs/>
          <w:rtl w:val="true"/>
          <w:lang w:bidi="ar"/>
        </w:rPr>
        <w:t>تَنْبِيهًا عَلَى أَنَّ مَا ذَكَرَهُ نُقِلَ بِالْمَعْنَى وَأَمَّا اللَّفْظُ فَيَحْتَمِلُ أَنْ يَكُونَ هُوَ اللَّفْظَ الْمَذْكُورَ وَيَحْتَمِلُ أَنْ يَكُونَ لَفْظًا آخَرَ وَهُوَ عَطْفٌ عَلَى مَقُولِ قَالَ وَالتَّقْدِيرُ قَالَ أَوْ مَا قَالَ لَا مَا قُلْتُ وَالْكَافُ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حَدَّثَنَا أَبُو بَكْرِ بْنُ أَبِي شَيْبَةَ حَدَّثَنَا غُنْدَرٌ عَنْ شُعْبَةَ ح وَحَدَّثَنَا مُحَمَّدُ بْنُ بَشَّارٍ حَدَّثَنَا عَبْدُ الرَّحْمَنِ بْنُ مَهْدِيٍّ قَالَ حَدَّثَنَا شُعْبَةُ عَنْ عَمْرِو بْنِ مُرَّةَ عَنْ عَبْدِ الرَّحْمَنِ بْنِ أَبِي لَيْلَى قَالَ قُلْنَا لِزَيْدِ بْنِ أَرْقَمَ حَدِّثْنَا عَنْ رَسُولِ اللَّهِ صَلَّى اللَّهُ عَلَيْهِ وَسَلَّمَ قَالَ كَبِرْنَا وَنَسِينَا وَالْحَدِيثُ عَنْ رَسُولِ اللَّهِ صَلَّى اللَّهُ عَلَيْهِ وَسَلَّمَ شَدِي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بِرْنَا</w:t>
      </w:r>
      <w:r>
        <w:rPr>
          <w:b/>
          <w:bCs/>
          <w:rtl w:val="true"/>
          <w:lang w:bidi="ar"/>
        </w:rPr>
        <w:t xml:space="preserve">) </w:t>
      </w:r>
      <w:r>
        <w:rPr>
          <w:b/>
          <w:b/>
          <w:bCs/>
          <w:rtl w:val="true"/>
          <w:lang w:bidi="ar"/>
        </w:rPr>
        <w:t>بِكَسْرِ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حَدَّثَنَا مُحَمَّدُ بْنُ عَبْدِ اللَّهِ بْنِ نُمَيْرٍ حَدَّثَنَا أَبُو النَّضْرِ عَنْ شُعْبَةَ عَنْ عَبْدِ اللَّهِ بْنِ أَبِي السَّفَرِ قَالَ سَمِعْتُ الشَّعْبِيَّ يَقُولُ جَالَسْتُ ابْنَ عُمَرَ سَنَةً فَمَا سَمِعْتُهُ يُحَدِّثُ عَنْ رَسُولِ اللَّهِ صَلَّى اللَّهُ عَلَيْهِ وَسَلَّمَ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حَدَّثَنَا الْعَبَّاسُ بْنُ عَبْدِ الْعَظِيمِ الْعَنْبَرِيُّ حَدَّثَنَا عَبْدُ الرَّزَّاقِ أَنْبَأَنَا مَعْمَرٌ عَنْ ابْنِ طَاوُسٍ عَنْ أَبِيهِ قَالَ سَمِعْتُ ابْنَ عَبَّاسٍ يَقُولُ إِنَّمَا كُنَّا نَحْفَظُ الْحَدِيثَ وَالْحَدِيثُ يُحْفَظُ عَنْ رَسُولِ اللَّهِ صَلَّى اللَّهُ عَلَيْهِ وَسَلَّمَ فَأَمَّا إِذَا رَكِبْتُمْ الصَّعْبَ وَالذَّلُولَ فَهَيْهَ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ا كُنَّا نَحْفَظُ الْحَدِيثَ</w:t>
      </w:r>
      <w:r>
        <w:rPr>
          <w:b/>
          <w:bCs/>
          <w:rtl w:val="true"/>
          <w:lang w:bidi="ar"/>
        </w:rPr>
        <w:t xml:space="preserve">) </w:t>
      </w:r>
      <w:r>
        <w:rPr>
          <w:b/>
          <w:b/>
          <w:bCs/>
          <w:rtl w:val="true"/>
          <w:lang w:bidi="ar"/>
        </w:rPr>
        <w:t>أَيْ نَأْخُذُهُ عَنِ النَّاسِ وَنَحْفَظُهُ اعْتِمَادًا عَلَى صِدْقِهِمْ وَالْحَدِيثُ يُحْفَظُ عَلَى بِنَاءِ الْمَفْعُولِ أَيْ هُوَ حَقِيقٌ بِأَنْ يُعْتَنَى بِهِ قَوْلُهُ</w:t>
      </w:r>
      <w:r>
        <w:rPr>
          <w:b/>
          <w:bCs/>
          <w:rtl w:val="true"/>
          <w:lang w:bidi="ar"/>
        </w:rPr>
        <w:t>: (</w:t>
      </w:r>
      <w:r>
        <w:rPr>
          <w:b/>
          <w:b/>
          <w:bCs/>
          <w:rtl w:val="true"/>
          <w:lang w:bidi="ar"/>
        </w:rPr>
        <w:t>رَكِبْتُمُ الصَّعْبَ وَالذَّلُولَ</w:t>
      </w:r>
      <w:r>
        <w:rPr>
          <w:b/>
          <w:bCs/>
          <w:rtl w:val="true"/>
          <w:lang w:bidi="ar"/>
        </w:rPr>
        <w:t xml:space="preserve">) </w:t>
      </w:r>
      <w:r>
        <w:rPr>
          <w:b/>
          <w:b/>
          <w:bCs/>
          <w:rtl w:val="true"/>
          <w:lang w:bidi="ar"/>
        </w:rPr>
        <w:t>كِنَايَةً عَنِ الْإِفْرَاطِ وَالتَّفْرِيطِ فِي النَّقْلِ بِحَيْثُ مَا بَقِيَ الِاعْتِمَادُ عَلَى نَقْلِهِمْ قَوْلُهُ</w:t>
      </w:r>
      <w:r>
        <w:rPr>
          <w:b/>
          <w:bCs/>
          <w:rtl w:val="true"/>
          <w:lang w:bidi="ar"/>
        </w:rPr>
        <w:t>: (</w:t>
      </w:r>
      <w:r>
        <w:rPr>
          <w:b/>
          <w:b/>
          <w:bCs/>
          <w:rtl w:val="true"/>
          <w:lang w:bidi="ar"/>
        </w:rPr>
        <w:t>فَهَيْهَاتَ</w:t>
      </w:r>
      <w:r>
        <w:rPr>
          <w:b/>
          <w:bCs/>
          <w:rtl w:val="true"/>
          <w:lang w:bidi="ar"/>
        </w:rPr>
        <w:t xml:space="preserve">) </w:t>
      </w:r>
      <w:r>
        <w:rPr>
          <w:b/>
          <w:b/>
          <w:bCs/>
          <w:rtl w:val="true"/>
          <w:lang w:bidi="ar"/>
        </w:rPr>
        <w:t>أَيْ بَعُدَ أَخْذُهُمْ وَالْحِفْظُ اعْتِمَادًا عَلَيْهِمْ وَيَحْتَمِلُ أَنَّ الْمَعْنَى إِنَّا كُنَّا نَحْفَظُ الْحَدِيثَ عَلَى النَّاسِ بِالْإِلْقَاءِ عَلَيْهِمْ وَفِي رِوَايَةٍ لَهُمْ وَحَيْثُ ظَهَرَتْ فِيهِمُ الْخِيَانَةُ فَبَعِيدٌ أَنْ نَرْوِيَ لَهُمْ وَفِيهِ أَنَّ كَذِبَ النَّاسِ يَمْنَعُ مِنَ الْأَخْذِ لَا مِنْ تَعْلِيمِهِمْ بَلْ يَنْبَغِي أَنْ يَكُونَ عِلَّةً لِتَعْلِيمِهِمْ عَقْلًا فَإِنَّ الْجَهْلَ يُوجِبُ الْإِكْثَارَ فِي الْكَذِبِ إِلَّا أَنْ يُقَالَ إِنَّهُمْ كَانُوا يُغَيِّرُونَ فِي النَّقْلِةِ؛ لِأَنَّهُمْ يَضَعُونَ الْحَدِيثَ وَمِثْلُ هَذَا إِذَا تَرَكْتَ تَعْلِيمَهُ لَا يُنْقَلُ وَلَا يُغَيَّرُ وَالْحَدِيثُ قَدْ رَوَاهُ مُسْلِمٌ فِي خُطْ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حَدَّثَنَا أَحْمَدُ بْنُ عَبْدَةَ حَدَّثَنَا حَمَّادُ بْنُ زَيْدٍ عَنْ مُجَالِدٍ عَنْ الشَّعْبِيِّ عَنْ قَرَظَةَ بْنِ كَعْبٍ قَالَ بَعَثَنَا عُمَرُ بْنُ الْخَطَّابِ إِلَى الْكُوفَةِ وَشَيَّعَنَا فَمَشَى مَعَنَا إِلَى مَوْضِعٍ يُقَالُ لَهُ صِرَارٌ فَقَالَ أَتَدْرُونَ لِمَ مَشَيْتُ مَعَكُمْ قَالَ قُلْنَا لِحَقِّ صُحْبَةِ رَسُولِ اللَّهِ صَلَّى اللَّهُ عَلَيْهِ وَسَلَّمَ وَلِحَقِّ الْأَنْصَارِ قَالَ لَكِنِّي مَشَيْتُ مَعَكُمْ لِحَدِيثٍ أَرَدْتُ أَنْ أُحَدِّثَكُمْ بِهِ وَأَرَدْتُ أَنْ تَحْفَظُوهُ لِمَمْشَايَ مَعَكُمْ إِنَّكُمْ تَقْدَمُونَ عَلَى قَوْمٍ لِلْقُرْآنِ فِي صُدُورِهِمْ هَزِيزٌ كَهَزِيزِ الْمِرْجَلِ فَإِذَا رَأَوْكُمْ مَدُّوا إِلَيْكُمْ أَعْنَاقَهُمْ وَقَالُوا أَصْحَابُ مُحَمَّدٍ فَأَقِلُّوا الرِّوَايَةَ عَنْ رَسُولِ اللَّهِ صَلَّى اللَّهُ عَلَيْهِ وَسَلَّمَ وَأَنَا شَرِيكُكُ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شَيَّعَنَا</w:t>
      </w:r>
      <w:r>
        <w:rPr>
          <w:b/>
          <w:bCs/>
          <w:rtl w:val="true"/>
          <w:lang w:bidi="ar"/>
        </w:rPr>
        <w:t xml:space="preserve">) </w:t>
      </w:r>
      <w:r>
        <w:rPr>
          <w:b/>
          <w:b/>
          <w:bCs/>
          <w:rtl w:val="true"/>
          <w:lang w:bidi="ar"/>
        </w:rPr>
        <w:t>بِتَشْدِيدِ الْيَاءِ أَيْ مَشَى مَعَنَا قَوْلُهُ</w:t>
      </w:r>
      <w:r>
        <w:rPr>
          <w:b/>
          <w:bCs/>
          <w:rtl w:val="true"/>
          <w:lang w:bidi="ar"/>
        </w:rPr>
        <w:t>: (</w:t>
      </w:r>
      <w:r>
        <w:rPr>
          <w:b/>
          <w:b/>
          <w:bCs/>
          <w:rtl w:val="true"/>
          <w:lang w:bidi="ar"/>
        </w:rPr>
        <w:t>صِرَارٌ</w:t>
      </w:r>
      <w:r>
        <w:rPr>
          <w:b/>
          <w:bCs/>
          <w:rtl w:val="true"/>
          <w:lang w:bidi="ar"/>
        </w:rPr>
        <w:t xml:space="preserve">) </w:t>
      </w:r>
      <w:r>
        <w:rPr>
          <w:b/>
          <w:b/>
          <w:bCs/>
          <w:rtl w:val="true"/>
          <w:lang w:bidi="ar"/>
        </w:rPr>
        <w:t>فِي الْقَامُوسِ كَكِتَابٍ مَوْضِعٌ قُرْبَ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زِيزٌ</w:t>
      </w:r>
      <w:r>
        <w:rPr>
          <w:b/>
          <w:bCs/>
          <w:rtl w:val="true"/>
          <w:lang w:bidi="ar"/>
        </w:rPr>
        <w:t xml:space="preserve">) </w:t>
      </w:r>
      <w:r>
        <w:rPr>
          <w:b/>
          <w:b/>
          <w:bCs/>
          <w:rtl w:val="true"/>
          <w:lang w:bidi="ar"/>
        </w:rPr>
        <w:t>الْهَزِيزُ بِزَاءَيْنِ مُعْجَمَتَيْنِ الصَّوْتُ قَوْلُهُ</w:t>
      </w:r>
      <w:r>
        <w:rPr>
          <w:b/>
          <w:bCs/>
          <w:rtl w:val="true"/>
          <w:lang w:bidi="ar"/>
        </w:rPr>
        <w:t>: (</w:t>
      </w:r>
      <w:r>
        <w:rPr>
          <w:b/>
          <w:b/>
          <w:bCs/>
          <w:rtl w:val="true"/>
          <w:lang w:bidi="ar"/>
        </w:rPr>
        <w:t>الْمِرْجَلِ</w:t>
      </w:r>
      <w:r>
        <w:rPr>
          <w:b/>
          <w:bCs/>
          <w:rtl w:val="true"/>
          <w:lang w:bidi="ar"/>
        </w:rPr>
        <w:t xml:space="preserve">) </w:t>
      </w:r>
      <w:r>
        <w:rPr>
          <w:b/>
          <w:b/>
          <w:bCs/>
          <w:rtl w:val="true"/>
          <w:lang w:bidi="ar"/>
        </w:rPr>
        <w:t>بِكَسْرِ الْمِيمِ إِنَاءٌ يُغْلَى فِيهِ الْمَاءُ سَوَاءٌ كَانَ مِنْ نُحَاسٍ أَوْ غَيْرِهِ وَلَهُ صَوْتٌ عِنْدَ غَلَيَانِ الْمَاءِ فِيهِ، وَفِي بَعْضِ النَّسْخِ النَّحْلُ وَهُوَ ذُبَابُ الْعَسَلِ، وَالْمُرَادُ لَهُمْ إِقْبَالٌ عَلَى قِرَاءَةِ الْقُرْآنِ قَوْلُهُ</w:t>
      </w:r>
      <w:r>
        <w:rPr>
          <w:b/>
          <w:bCs/>
          <w:rtl w:val="true"/>
          <w:lang w:bidi="ar"/>
        </w:rPr>
        <w:t>: (</w:t>
      </w:r>
      <w:r>
        <w:rPr>
          <w:b/>
          <w:b/>
          <w:bCs/>
          <w:rtl w:val="true"/>
          <w:lang w:bidi="ar"/>
        </w:rPr>
        <w:t>مَدُّوا إِلَيْكُمْ أَعْنَاقَهُمْ</w:t>
      </w:r>
      <w:r>
        <w:rPr>
          <w:b/>
          <w:bCs/>
          <w:rtl w:val="true"/>
          <w:lang w:bidi="ar"/>
        </w:rPr>
        <w:t xml:space="preserve">) </w:t>
      </w:r>
      <w:r>
        <w:rPr>
          <w:b/>
          <w:b/>
          <w:bCs/>
          <w:rtl w:val="true"/>
          <w:lang w:bidi="ar"/>
        </w:rPr>
        <w:t>أَيْ لِلْأَخْذِ عَنْكُمْ وَتَسْلِيمًا لِلْأَمْرِ إِلَيْكُمْ وَتَحْكِيمًا لَكُمْ فَأَقِلُّوا الرِّوَايَةَ أَيْ لَا تُكْثِرُوا فِي الرِّوَايَةِ نَظَرًا إِلَى كَثْرَةِ طَلَبِهِمْ وَشَوْقِهِمْ فِي الْأَخْذِ عَنْكُمْ تَعْظِيمًا لِأَمْرِ الرِّوَايَةِ عَنْهُ ـ صَلَّى اللَّهُ عَلَيْهِ وَسَلَّمَ ـ أَوْ لِئَلَّا يَشْتَغِلُوا بِذَلِكَ عَنِ الْعِظَةِ، وَالْمُصَنِّفُ ذَكَرَ الْحَدِيثَ فِي الْبَابِ نَظَرًا إِلَى الِاحْتِمَالِ الْأَوَّلِ قَوْلُهُ</w:t>
      </w:r>
      <w:r>
        <w:rPr>
          <w:b/>
          <w:bCs/>
          <w:rtl w:val="true"/>
          <w:lang w:bidi="ar"/>
        </w:rPr>
        <w:t>: (</w:t>
      </w:r>
      <w:r>
        <w:rPr>
          <w:b/>
          <w:b/>
          <w:bCs/>
          <w:rtl w:val="true"/>
          <w:lang w:bidi="ar"/>
        </w:rPr>
        <w:t>وَأَنَا شَرِيكُكُمْ</w:t>
      </w:r>
      <w:r>
        <w:rPr>
          <w:b/>
          <w:bCs/>
          <w:rtl w:val="true"/>
          <w:lang w:bidi="ar"/>
        </w:rPr>
        <w:t xml:space="preserve">) </w:t>
      </w:r>
      <w:r>
        <w:rPr>
          <w:b/>
          <w:b/>
          <w:bCs/>
          <w:rtl w:val="true"/>
          <w:lang w:bidi="ar"/>
        </w:rPr>
        <w:t>أَيْ فِي الْأَجْرِ بِسَبَبِ أَنَّهُ الدَّالُّ الْبَاعِثُ لَهُمْ عَلَى الْخَيْرِ وَالظَّاهِرُ أَنَّ الْحَدِيثَ مِنْ أَفْرَادِ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حَدَّثَنَا مُحَمَّدُ بْنُ بَشَّارٍ حَدَّثَنَا عَبْدُ الرَّحْمَنِ حَدَّثَنَا حَمَّادُ بْنُ زَيْدٍ عَنْ يَحْيَى بْنِ سَعِيدٍ عَنْ السَّائِبِ بْنِ يَزِيدَ قَالَ صَحِبْتُ سَعْدَ بْنَ مَالِكٍ مِنْ الْمَدِينَةِ إِلَى مَكَّةَ فَمَا سَمِعْتُهُ يُحَدِّثُ عَنْ النَّبِيِّ صَلَّى اللَّهُ عَلَيْهِ وَسَلَّمَ بِحَدِيثٍ وَا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مَا سَمِعْتُهُ يُحَدِّثُ إِلَخْ</w:t>
      </w:r>
      <w:r>
        <w:rPr>
          <w:b/>
          <w:bCs/>
          <w:rtl w:val="true"/>
          <w:lang w:bidi="ar"/>
        </w:rPr>
        <w:t xml:space="preserve">) </w:t>
      </w:r>
      <w:r>
        <w:rPr>
          <w:b/>
          <w:b/>
          <w:bCs/>
          <w:rtl w:val="true"/>
          <w:lang w:bidi="ar"/>
        </w:rPr>
        <w:t>وَلَعَلَّهُمْ كَانُوا يُحَدِّثُونَ عِنْدَ شِدَّةِ الْحَاجَةِ وَرَغْبَةِ الطَّالِبِ وَالْأَحَادِيثُ الْمَشْهُورَةُ عَنْهُمْ رَوَوْهَا عَلَى هَذَا الْوَجْهِ وَإِلَّا كَيْفَ أَشْهَرَ هَؤُلَاءِ هَذِهِ الْأَحَادِيثَ وَلَعَلَّهُمْ حَمَلُوا حَدِيثَ لِيُبَلِّغَ الشَّاهِدُ الْغَائِبَ التَّبْلِيغَ عِنْدَ الْحَاجَةِ أَوْ أَنَّهُمْ تَرَكُوا الرِّوَايَةَ بَعْدَ أَنْ بَلَّغُوا أَيْ بَعْضَ الْغَائِبِينَ مَا كَانَ عِنْدَهُمْ مِنَ الْحَدِيثِ وَرَأَوْا أَنَّ هَذَا كَافٍ فِي امْتِثَالِ الْأَمْرِ، أَوْ حَمَلُوا ذَلِكَ عَلَى الْوُجُوبِ عَلَى الْكِفَايَةِ فَإِذَا قَامَ بِهِ الْبَعْضُ كَأَبِي هُرَيْرَةَ سَقَطَ الطَّلَبُ عَنِ الْبَاقِي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غْلِيظِ فِي تَعَمُّدِ الْكَذِبِ عَلَى رَسُولِ اللَّهِ صَلَّى اللَّهُ عَلَيْهِ وَسَلَّمَ</w:t>
      </w:r>
      <w:r>
        <w:rPr>
          <w:b/>
          <w:bCs/>
          <w:rtl w:val="true"/>
          <w:lang w:bidi="ar"/>
        </w:rPr>
        <w:t>]</w:t>
        <w:br/>
      </w:r>
      <w:r>
        <w:rPr>
          <w:b/>
          <w:bCs/>
          <w:lang w:bidi="ar"/>
        </w:rPr>
        <w:t>30</w:t>
      </w:r>
      <w:r>
        <w:rPr>
          <w:b/>
          <w:bCs/>
          <w:rtl w:val="true"/>
          <w:lang w:bidi="ar"/>
        </w:rPr>
        <w:t xml:space="preserve"> - </w:t>
      </w:r>
      <w:r>
        <w:rPr>
          <w:b/>
          <w:b/>
          <w:bCs/>
          <w:rtl w:val="true"/>
          <w:lang w:bidi="ar"/>
        </w:rPr>
        <w:t xml:space="preserve">حَدَّثَنَا أَبُو بَكْرِ بْنُ أَبِي شَيْبَةَ وَسُوَيْدُ بْنُ سَعِيدٍ وَعَبْدُ اللَّهِ بْنُ عَامِرِ بْنِ زُرَارَةَ وَإِسْمَعِيلُ بْنُ مُوسَى قَالُوا حَدَّثَنَا شَرِيكٌ عَنْ سِمَاكٍ عَنْ عَبْدِ الرَّحْمَنِ بْنِ عَبْدِ اللَّهِ بْنِ مَسْعُودٍ عَنْ أَبِيهِ قَالَ </w:t>
      </w:r>
      <w:r>
        <w:rPr>
          <w:b/>
          <w:bCs/>
          <w:rtl w:val="true"/>
          <w:lang w:bidi="ar"/>
        </w:rPr>
        <w:t>«</w:t>
      </w:r>
      <w:r>
        <w:rPr>
          <w:b/>
          <w:b/>
          <w:bCs/>
          <w:rtl w:val="true"/>
          <w:lang w:bidi="ar"/>
        </w:rPr>
        <w:t>قَالَ رَسُولُ اللَّهِ صَلَّى اللَّهُ عَلَيْهِ وَسَلَّمَ مَنْ كَذَبَ عَلَيَّ مُتَعَمِّدًا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كَذَبَ عَلَيَّ مُتَعَمِّدًا</w:t>
      </w:r>
      <w:r>
        <w:rPr>
          <w:b/>
          <w:bCs/>
          <w:rtl w:val="true"/>
          <w:lang w:bidi="ar"/>
        </w:rPr>
        <w:t xml:space="preserve">) </w:t>
      </w:r>
      <w:r>
        <w:rPr>
          <w:b/>
          <w:b/>
          <w:bCs/>
          <w:rtl w:val="true"/>
          <w:lang w:bidi="ar"/>
        </w:rPr>
        <w:t>أَيْ قَاصِدًا الْكَذِبَ عَلَيَّ لِغَرَضٍ مِنَ الْأَغْرَاضِ لَا أَنَّهُ وَقَعَ فِيهِ خَطَأً أَوْ سَ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مُكَفِّرٌ عَنْ هَذِهِ الْأُمَّةِ وَقَيْدُ التَّعَمُّدِ يَدُلُّ عَلَى أَنَّ الْكَذِبَ يَكُونُ بِدُونِ التَّعَمُّدِ أَيْضًا كَمَا عَلَيْهِ الْمُحَقِّقُونَ فَقَالُوا</w:t>
      </w:r>
      <w:r>
        <w:rPr>
          <w:b/>
          <w:bCs/>
          <w:rtl w:val="true"/>
          <w:lang w:bidi="ar"/>
        </w:rPr>
        <w:t xml:space="preserve">: </w:t>
      </w:r>
      <w:r>
        <w:rPr>
          <w:b/>
          <w:b/>
          <w:bCs/>
          <w:rtl w:val="true"/>
          <w:lang w:bidi="ar"/>
        </w:rPr>
        <w:t>هُوَ الْإِخْبَارُ عَنِ الشَّيْءِ عَلَى خِلَافِ مَا هُوَ عَلَيْهِ عَمْدًا كَانْ أَوْ سَهْوًا، لَا كَمَا زَعَمَتِ الْمُعْتَزِلَةُ أَنَّ التَّعَمُّدَ شَرْطٌ فِي تَحَقُّقِ الْكَذِبِ قَوْلُهُ</w:t>
      </w:r>
      <w:r>
        <w:rPr>
          <w:b/>
          <w:bCs/>
          <w:rtl w:val="true"/>
          <w:lang w:bidi="ar"/>
        </w:rPr>
        <w:t>: (</w:t>
      </w:r>
      <w:r>
        <w:rPr>
          <w:b/>
          <w:b/>
          <w:bCs/>
          <w:rtl w:val="true"/>
          <w:lang w:bidi="ar"/>
        </w:rPr>
        <w:t>فَلْيَتَبَوَّأْ مَقْعَدَهُ مِنَ النَّارِ</w:t>
      </w:r>
      <w:r>
        <w:rPr>
          <w:b/>
          <w:bCs/>
          <w:rtl w:val="true"/>
          <w:lang w:bidi="ar"/>
        </w:rPr>
        <w:t xml:space="preserve">) </w:t>
      </w:r>
      <w:r>
        <w:rPr>
          <w:b/>
          <w:b/>
          <w:bCs/>
          <w:rtl w:val="true"/>
          <w:lang w:bidi="ar"/>
        </w:rPr>
        <w:t>أَيْ فَلْيَتَّخِذْ مَنْزِلَةً مِنْهَا ثُمَّ قِيلَ</w:t>
      </w:r>
      <w:r>
        <w:rPr>
          <w:b/>
          <w:bCs/>
          <w:rtl w:val="true"/>
          <w:lang w:bidi="ar"/>
        </w:rPr>
        <w:t xml:space="preserve">: </w:t>
      </w:r>
      <w:r>
        <w:rPr>
          <w:b/>
          <w:b/>
          <w:bCs/>
          <w:rtl w:val="true"/>
          <w:lang w:bidi="ar"/>
        </w:rPr>
        <w:t>إِنَّهُ دُعَاءٌ بِلَفْظِ الْأَمْرِ أَيْ بَوَّأَهُ اللَّهُ ذَلِكَ وَقِيلَ</w:t>
      </w:r>
      <w:r>
        <w:rPr>
          <w:b/>
          <w:bCs/>
          <w:rtl w:val="true"/>
          <w:lang w:bidi="ar"/>
        </w:rPr>
        <w:t xml:space="preserve">: </w:t>
      </w:r>
      <w:r>
        <w:rPr>
          <w:b/>
          <w:b/>
          <w:bCs/>
          <w:rtl w:val="true"/>
          <w:lang w:bidi="ar"/>
        </w:rPr>
        <w:t>خَبَرٌ بِلَفْظِ الْأَمْرِ وَمَعْنَاهُ فَقَدِ اسْتَوْجَبَ ذَلِكَ وَفِي التَّعْبِيرِ بِلَفْظِ الْأَمْرِ الْوَاجِبِ إِشَارَةً فِي تَحَقُّقِ الْوُقُوعِ</w:t>
      </w:r>
      <w:r>
        <w:rPr>
          <w:b/>
          <w:bCs/>
          <w:rtl w:val="true"/>
          <w:lang w:bidi="ar"/>
        </w:rPr>
        <w:br/>
      </w:r>
      <w:r>
        <w:rPr>
          <w:b/>
          <w:b/>
          <w:bCs/>
          <w:rtl w:val="true"/>
          <w:lang w:bidi="ar"/>
        </w:rPr>
        <w:t>قَالَ النَّوَوِي</w:t>
      </w:r>
      <w:r>
        <w:rPr>
          <w:b/>
          <w:bCs/>
          <w:rtl w:val="true"/>
          <w:lang w:bidi="ar"/>
        </w:rPr>
        <w:t xml:space="preserve">: </w:t>
      </w:r>
      <w:r>
        <w:rPr>
          <w:b/>
          <w:b/>
          <w:bCs/>
          <w:rtl w:val="true"/>
          <w:lang w:bidi="ar"/>
        </w:rPr>
        <w:t xml:space="preserve">مَعْنَى الْحَدِيثِ أَنَّ هَذَا جَزَاؤُهُ وَيَجُوزُ أَنَّ الْكَرِيمَ يَعْفُو عَنْهُ ثُمَّ إِنْ جُوزِيَ فَلَا يُخَلَّدُ فِيهَا وَفِي الْحَدِيثِ دَلَالَةٌ عَلَى أَنَّ الْكَذِبَ عَلَيْ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كَبِيرَةٌ لَكِنْ لَا يَكْفُرُ مُرْتَكِبُهُ وَكَانَ وَالِدُ إِمَامِ الْحَرَمَيْنِ يَقُولُ بِكُفْرِهِ لَكِنْ رَدَّهُ إِمَامُ الْحَرَمَيْنِ بِأَنَّهُ قَوْلٌ لَمْ يَقُلْهُ أَحَدٌ مِنَ الْأَصْحَابِ فَهُوَ هَفْوَةٌ عَظِيمَةٌ</w:t>
      </w:r>
      <w:r>
        <w:rPr>
          <w:b/>
          <w:bCs/>
          <w:rtl w:val="true"/>
          <w:lang w:bidi="ar"/>
        </w:rPr>
        <w:br/>
      </w:r>
      <w:r>
        <w:rPr>
          <w:b/>
          <w:b/>
          <w:bCs/>
          <w:rtl w:val="true"/>
          <w:lang w:bidi="ar"/>
        </w:rPr>
        <w:t>وَهَلْ إِذَا تَابَ مَنْ تَعَمَّدَ الْكَذِبَ تُقْبَلُ تَوْبَتُهُ وَرِوَايَتُهُ ذَلِكَ فِيهِ قَوْلَانِ وَالصَّحِيحُ الْمُوَافِقُ لِلْقَوَاعِدِ الْقَبُولُ وَكَيْفَ وَالْكَافِرُ إِذَا تَابَ تُقْبَلُ تَوْبَتُهُ وَرِوَايَتُهُ وَالْكَاذِبُ مُتَعَمِّدًا دُونَ ذَلِكَ ثُمَّ مَعْنَى كَذَبَ عَلَيْهِ أَنَّهُ نَسَبَ إِلَيْهِ مِنْ فِعْلٍ أَوْ قَوْلٍ مَا لَيْسَ لَهُ، وَقَوْلُ مَنْ قَالَ كَذَبَ عَلَيْهِ فِي مُقَابَلَةِ كَذَبَ لَهُ، فَمَفْهُومُ الْحَدِيثِ أَنَّ الْكَذِبَ لَهُ جَائِزٌ فَيَجُوزُ وَضْعُ الْحَدِيثِ فِي التَّرْغِيبِ وَالتَّرْهِيبِ وَالْمَوَاعِظِ وَغَيْرِ ذَلِكَ فَإِنَّهُ كَذِبٌ لَهُ لِأَنَّهُ لِأَجْلِ نَشْرِ دِينِهِ؛ جَهْلٌ بِاللُّغَةِ، عَلَى أَنَّهُ لَوْ صَحَّ لَكَانَ مَرْدُودًا هُنَا بِشَهَادَةِ جَمْعِ أَحَادِيثِ الْبَابِ، فَإِنَّ أَحَادِيثَ الْبَابِ إِذَا جُمِعَتْ فَهِيَ تَدُلُّ عَلَى أَنَّ الْكَذِبَ فِي شَأْنِهِ مُطْلَقًا مِنْ أَشَدِّ الذُّنُوبِ وَأَقْبَ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حَدَّثَنَا عَبْدُ اللَّهِ بْنُ عَامِرِ بْنِ زُرَارَةَ وَإِسْمَعِيلُ بْنُ مُوسَى قَالَا حَدَّثَنَا شَرِيكٌ عَنْ مَنْصُورٍ عَنْ رِبْعِيِّ بْنِ حِرَاشٍ عَنْ عَلِيٍّ قَالَ </w:t>
      </w:r>
      <w:r>
        <w:rPr>
          <w:b/>
          <w:bCs/>
          <w:rtl w:val="true"/>
          <w:lang w:bidi="ar"/>
        </w:rPr>
        <w:t>«</w:t>
      </w:r>
      <w:r>
        <w:rPr>
          <w:b/>
          <w:b/>
          <w:bCs/>
          <w:rtl w:val="true"/>
          <w:lang w:bidi="ar"/>
        </w:rPr>
        <w:t>قَالَ رَسُولُ اللَّهِ صَلَّى اللَّهُ عَلَيْهِ وَسَلَّمَ لَا تَكْذِبُوا عَلَيَّ فَإِنَّ الْكَذِبَ عَلَيَّ يُولِجُ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ولِجُ</w:t>
      </w:r>
      <w:r>
        <w:rPr>
          <w:b/>
          <w:bCs/>
          <w:rtl w:val="true"/>
          <w:lang w:bidi="ar"/>
        </w:rPr>
        <w:t xml:space="preserve">) </w:t>
      </w:r>
      <w:r>
        <w:rPr>
          <w:b/>
          <w:b/>
          <w:bCs/>
          <w:rtl w:val="true"/>
          <w:lang w:bidi="ar"/>
        </w:rPr>
        <w:t>مِنْ أَوْلَجَ بِمَعْنَى أُدْخِلَ أَيْ يَدْخُلُ كُلُّ مَنْ لَهُ تَلَبُّسٌ بِهِ وَلَوْ بِالدَّلَالَةِ عَلَيْهِ وَالرِّضَا بِهِ وَالرِّوَ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حَدَّثَنَا مُحَمَّدُ بْنُ رُمْحٍ الْمِصْرِيُّ حَدَّثَنَا اللَّيْثُ بْنُ سَعْدٍ عَنْ ابْنِ شِهَابٍ عَنْ أَنَسِ بْنِ مَالِكٍ قَالَ </w:t>
      </w:r>
      <w:r>
        <w:rPr>
          <w:b/>
          <w:bCs/>
          <w:rtl w:val="true"/>
          <w:lang w:bidi="ar"/>
        </w:rPr>
        <w:t>«</w:t>
      </w:r>
      <w:r>
        <w:rPr>
          <w:b/>
          <w:b/>
          <w:bCs/>
          <w:rtl w:val="true"/>
          <w:lang w:bidi="ar"/>
        </w:rPr>
        <w:t>قَالَ رَسُولُ اللَّهِ صَلَّى اللَّهُ عَلَيْهِ وَسَلَّمَ مَنْ كَذَبَ عَلَيَّ حَسِبْتُهُ قَالَ مُتَعَمِّدًا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سِبْتُهُ قَالَ مُتَعَمِّدًا</w:t>
      </w:r>
      <w:r>
        <w:rPr>
          <w:b/>
          <w:bCs/>
          <w:rtl w:val="true"/>
          <w:lang w:bidi="ar"/>
        </w:rPr>
        <w:t xml:space="preserve">) </w:t>
      </w:r>
      <w:r>
        <w:rPr>
          <w:b/>
          <w:b/>
          <w:bCs/>
          <w:rtl w:val="true"/>
          <w:lang w:bidi="ar"/>
        </w:rPr>
        <w:t>مِنَ الْحُسْبَانِ بِمَعْنَى الظَّنِّ وَالْجُمْلَةُ مُعْتَرِضَةٌ بَيْنَ الشَّرْطِ وَالْجَزَاءِ لِلْإِفَادَةِ فِي التَّقْيِيدِ بِالتَّعَمُّدِ فِي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حَدَّثَنَا أَبُو خَيْثَمَةَ زُهَيْرُ بْنُ حَرْبٍ حَدَّثَنَا هُشَيْمٌ عَنْ أَبِي الزُّبَيْرِ عَنْ جَابِرٍ قَالَ </w:t>
      </w:r>
      <w:r>
        <w:rPr>
          <w:b/>
          <w:bCs/>
          <w:rtl w:val="true"/>
          <w:lang w:bidi="ar"/>
        </w:rPr>
        <w:t>«</w:t>
      </w:r>
      <w:r>
        <w:rPr>
          <w:b/>
          <w:b/>
          <w:bCs/>
          <w:rtl w:val="true"/>
          <w:lang w:bidi="ar"/>
        </w:rPr>
        <w:t>قَالَ رَسُولُ اللَّهِ صَلَّى اللَّهُ عَلَيْهِ وَسَلَّمَ مَنْ كَذَبَ عَلَيَّ مُتَعَمِّدًا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حَدَّثَنَا أَبُو بَكْرِ بْنُ أَبِي شَيْبَةَ حَدَّثَنَا مُحَمَّدُ بْنُ بِشْرٍ عَنْ مُحَمَّدِ بْنِ عَمْرٍو عَنْ أَبِي سَلَمَةَ عَنْ أَبِي هُرَيْرَةَ قَالَ </w:t>
      </w:r>
      <w:r>
        <w:rPr>
          <w:b/>
          <w:bCs/>
          <w:rtl w:val="true"/>
          <w:lang w:bidi="ar"/>
        </w:rPr>
        <w:t>«</w:t>
      </w:r>
      <w:r>
        <w:rPr>
          <w:b/>
          <w:b/>
          <w:bCs/>
          <w:rtl w:val="true"/>
          <w:lang w:bidi="ar"/>
        </w:rPr>
        <w:t>قَالَ رَسُولُ اللَّهِ صَلَّى اللَّهُ عَلَيْهِ وَسَلَّمَ مَنْ تَقَوَّلَ عَلَيَّ مَا لَمْ أَقُلْ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تَقَوَّلَ</w:t>
      </w:r>
      <w:r>
        <w:rPr>
          <w:b/>
          <w:bCs/>
          <w:rtl w:val="true"/>
          <w:lang w:bidi="ar"/>
        </w:rPr>
        <w:t xml:space="preserve">) </w:t>
      </w:r>
      <w:r>
        <w:rPr>
          <w:b/>
          <w:b/>
          <w:bCs/>
          <w:rtl w:val="true"/>
          <w:lang w:bidi="ar"/>
        </w:rPr>
        <w:t>يَدُلُّ عَلَى أَنَّ التَّكَلُّفَ يُغْنِي عَنْ قَيْدِ التَّ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 xml:space="preserve">حَدَّثَنَا أَبُو بَكْرِ بْنُ أَبِي شَيْبَةَ حَدَّثَنَا يَحْيَى بْنُ يَعْلَى التَّيْمِيُّ عَنْ مُحَمَّدِ بْنِ إِسْحَقَ عَنْ مَعْبَدِ بْنِ كَعْبٍ عَنْ أَبِي قَتَادَةَ قَالَ </w:t>
      </w:r>
      <w:r>
        <w:rPr>
          <w:b/>
          <w:bCs/>
          <w:rtl w:val="true"/>
          <w:lang w:bidi="ar"/>
        </w:rPr>
        <w:t>«</w:t>
      </w:r>
      <w:r>
        <w:rPr>
          <w:b/>
          <w:b/>
          <w:bCs/>
          <w:rtl w:val="true"/>
          <w:lang w:bidi="ar"/>
        </w:rPr>
        <w:t>سَمِعْتُ رَسُولَ اللَّهِ صَلَّى اللَّهُ عَلَيْهِ وَسَلَّمَ يَقُولُ عَلَى هَذَا الْمِنْبَرِ إِيَّاكُمْ وَكَثْرَةَ الْحَدِيثِ عَنِّي فَمَنْ قَالَ عَلَيَّ فَلْيَقُلْ حَقًّا أَوْ صِدْقًا وَمَنْ تَقَوَّلَ عَلَيَّ مَا لَمْ أَقُلْ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قًّا أَوْ صِدْقًا</w:t>
      </w:r>
      <w:r>
        <w:rPr>
          <w:b/>
          <w:bCs/>
          <w:rtl w:val="true"/>
          <w:lang w:bidi="ar"/>
        </w:rPr>
        <w:t xml:space="preserve">) </w:t>
      </w:r>
      <w:r>
        <w:rPr>
          <w:b/>
          <w:b/>
          <w:bCs/>
          <w:rtl w:val="true"/>
          <w:lang w:bidi="ar"/>
        </w:rPr>
        <w:t>كَلِمَةٌ أَوْ لِ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حَدَّثَنَا أَبُو بَكْرِ بْنُ أَبِي شَيْبَةَ وَمُحَمَّدُ بْنُ بَشَّارٍ قَالَا حَدَّثَنَا غُنْدَرٌ مُحَمَّدُ بْنُ جَعْفَرٍ حَدَّثَنَا شُعْبَةُ عَنْ جَامِعِ بْنِ شَدَّادٍ أَبِي صَخْرَةَ عَنْ عَامِرِ بْنِ عَبْدِ اللَّهِ بْنِ الزُّبَيْرِ عَنْ أَبِيهِ قَالَ قُلْتُ لِلزُّبَيْرِ بْنِ الْعَوَّامِ </w:t>
      </w:r>
      <w:r>
        <w:rPr>
          <w:b/>
          <w:bCs/>
          <w:rtl w:val="true"/>
          <w:lang w:bidi="ar"/>
        </w:rPr>
        <w:t>«</w:t>
      </w:r>
      <w:r>
        <w:rPr>
          <w:b/>
          <w:b/>
          <w:bCs/>
          <w:rtl w:val="true"/>
          <w:lang w:bidi="ar"/>
        </w:rPr>
        <w:t>مَا لِيَ لَا أَسْمَعُكَ تُحَدِّثُ عَنْ رَسُولِ اللَّهِ صَلَّى اللَّهُ عَلَيْهِ وَسَلَّمَ كَمَا أَسْمَعُ ابْنَ مَسْعُودٍ وَفُلَانًا وَفُلَانًا قَالَ أَمَا إِنِّي لَمْ أُفَارِقْهُ مُنْذُ أَسْلَمْتُ وَلَكِنِّي سَمِعْتُ مِنْهُ كَلِمَةً يَقُولُ مَنْ كَذَبَ عَلَيَّ مُتَعَمِّدًا فَلْيَتَبَوَّأْ مَقْعَدَهُ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مَا إِنِّي لَمْ أُفَارِقْهُ</w:t>
      </w:r>
      <w:r>
        <w:rPr>
          <w:b/>
          <w:bCs/>
          <w:rtl w:val="true"/>
          <w:lang w:bidi="ar"/>
        </w:rPr>
        <w:t xml:space="preserve">) </w:t>
      </w:r>
      <w:r>
        <w:rPr>
          <w:b/>
          <w:b/>
          <w:bCs/>
          <w:rtl w:val="true"/>
          <w:lang w:bidi="ar"/>
        </w:rPr>
        <w:t>أَيْ لَيْسَ ذَلِكَ لِقِلَّةِ صُحْبَتِي بِهِ ـ صَلَّى اللَّهُ عَلَيْهِ وَسَلَّمَ ـ بَعْدَ الْإِسْلَامِ وَمَعْلُومٌ أَنَّ إِسْلَامَهُ قَدِيمٌ وَلَكِنِّي سَمِعْتُ إِلَخْ أَيْ فَذَلِكَ الَّذِي يَمْنَعُنِي عَنِ التَّحْدِيثِ؛ لِأَنَّهُ قَدْ يُفْضِي إِلَى زِيَادَةٍ وَنُقْصَانٍ سَهْوًا أَوِ اشْتِغَالٍ بِمَا يُفْضِي إِلَيْهِ عَادَةً كَالتَّعَمُّدِ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حَدَّثَنَا سُوَيْدُ بْنُ سَعِيدٍ حَدَّثَنَا عَلِيُّ بْنُ مُسْهِرٍ عَنْ مُطَرِّفٍ عَنْ عَطِيَّةَ عَنْ أَبِي سَعِيدٍ قَالَ </w:t>
      </w:r>
      <w:r>
        <w:rPr>
          <w:b/>
          <w:bCs/>
          <w:rtl w:val="true"/>
          <w:lang w:bidi="ar"/>
        </w:rPr>
        <w:t>«</w:t>
      </w:r>
      <w:r>
        <w:rPr>
          <w:b/>
          <w:b/>
          <w:bCs/>
          <w:rtl w:val="true"/>
          <w:lang w:bidi="ar"/>
        </w:rPr>
        <w:t>قَالَ رَسُولُ اللَّهِ صَلَّى اللَّهُ عَلَيْهِ وَسَلَّمَ مَنْ كَذَبَ عَلَيَّ مُتَعَمِّدًا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حَدَّثَ عَنْ رَسُولِ اللَّهِ صَلَّى اللَّهُ عَلَيْهِ وَسَلَّمَ حَدِيثًا وَهُوَ يَرَى أَنَّهُ كَذِبٌ</w:t>
      </w:r>
      <w:r>
        <w:rPr>
          <w:b/>
          <w:bCs/>
          <w:rtl w:val="true"/>
          <w:lang w:bidi="ar"/>
        </w:rPr>
        <w:t>]</w:t>
        <w:br/>
      </w:r>
      <w:r>
        <w:rPr>
          <w:b/>
          <w:bCs/>
          <w:lang w:bidi="ar"/>
        </w:rPr>
        <w:t>38</w:t>
      </w:r>
      <w:r>
        <w:rPr>
          <w:b/>
          <w:bCs/>
          <w:rtl w:val="true"/>
          <w:lang w:bidi="ar"/>
        </w:rPr>
        <w:t xml:space="preserve"> - </w:t>
      </w:r>
      <w:r>
        <w:rPr>
          <w:b/>
          <w:b/>
          <w:bCs/>
          <w:rtl w:val="true"/>
          <w:lang w:bidi="ar"/>
        </w:rPr>
        <w:t xml:space="preserve">حَدَّثَنَا أَبُو بَكْرِ بْنُ أَبِي شَيْبَةَ حَدَّثَنَا عَلِيُّ بْنُ هَاشِمٍ عَنْ ابْنِ أَبِي لَيْلَى عَنْ الْحَكَمِ عَنْ عَبْدِ الرَّحْمَنِ بْنِ أَبِي لَيْلَى عَنْ عَلِيٍّ رَضِيَ اللَّهُ عَنْهُ </w:t>
      </w:r>
      <w:r>
        <w:rPr>
          <w:b/>
          <w:bCs/>
          <w:rtl w:val="true"/>
          <w:lang w:bidi="ar"/>
        </w:rPr>
        <w:t>«</w:t>
      </w:r>
      <w:r>
        <w:rPr>
          <w:b/>
          <w:b/>
          <w:bCs/>
          <w:rtl w:val="true"/>
          <w:lang w:bidi="ar"/>
        </w:rPr>
        <w:t>عَنْ النَّبِيِّ صَلَّى اللَّهُ عَلَيْهِ وَسَلَّمَ قَالَ مَنْ حَدَّثَ عَنِّي حَدِيثًا وَهُوَ يَرَى أَنَّهُ كَذِبٌ فَهُوَ أَحَدُ الْكَاذِبَ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هُوَ يُرَى أَنَّهُ كَذِبٌ</w:t>
      </w:r>
      <w:r>
        <w:rPr>
          <w:b/>
          <w:bCs/>
          <w:rtl w:val="true"/>
          <w:lang w:bidi="ar"/>
        </w:rPr>
        <w:t xml:space="preserve">) </w:t>
      </w:r>
      <w:r>
        <w:rPr>
          <w:b/>
          <w:b/>
          <w:bCs/>
          <w:rtl w:val="true"/>
          <w:lang w:bidi="ar"/>
        </w:rPr>
        <w:t>بِضَمِّ الْيَاءِ مِنْ يَرَى أَيْ مَنْ يَظُنُّ قَالَ النَّوَوِيُّ</w:t>
      </w:r>
      <w:r>
        <w:rPr>
          <w:b/>
          <w:bCs/>
          <w:rtl w:val="true"/>
          <w:lang w:bidi="ar"/>
        </w:rPr>
        <w:t xml:space="preserve">: </w:t>
      </w:r>
      <w:r>
        <w:rPr>
          <w:b/>
          <w:b/>
          <w:bCs/>
          <w:rtl w:val="true"/>
          <w:lang w:bidi="ar"/>
        </w:rPr>
        <w:t>وَذَكَرَ بَعْضُ الْأَئِمَّةِ جَوَازَ فَتْحِ الْيَاءِ مِنْ يَرَى وَمَعْنَاهُ يَعْلَمُ وَيَجُوزُ أَنْ يَكُونَ بِمَعْنَى يَظُنُّ أَيْضًا فَقَدْ حُكِيَ رَأَى بِمَعْنَى ظَنَّ قُلْتُ</w:t>
      </w:r>
      <w:r>
        <w:rPr>
          <w:b/>
          <w:bCs/>
          <w:rtl w:val="true"/>
          <w:lang w:bidi="ar"/>
        </w:rPr>
        <w:t xml:space="preserve">: </w:t>
      </w:r>
      <w:r>
        <w:rPr>
          <w:b/>
          <w:b/>
          <w:bCs/>
          <w:rtl w:val="true"/>
          <w:lang w:bidi="ar"/>
        </w:rPr>
        <w:t>اعْتِبَارُ الظَّنِّ أَبْلَغُ وَأَشْمَلُ فَهُوَ أَوْلَى قَالَ النَّوَوِيُّ</w:t>
      </w:r>
      <w:r>
        <w:rPr>
          <w:b/>
          <w:bCs/>
          <w:rtl w:val="true"/>
          <w:lang w:bidi="ar"/>
        </w:rPr>
        <w:t xml:space="preserve">: </w:t>
      </w:r>
      <w:r>
        <w:rPr>
          <w:b/>
          <w:b/>
          <w:bCs/>
          <w:rtl w:val="true"/>
          <w:lang w:bidi="ar"/>
        </w:rPr>
        <w:t>وَقَيَّدَ بِذَلِكَ لِأَنَّهُ لَا يَأْثَمُ إِلَّا بِرِوَايَةِ مَا يَعْلَمُهُ أَوْ يَظُنُّهُ كَذِبًا وَأَمَّا مَا لَا يَعْلَمُهُ وَلَا يَظُنُّهُ فَلَا إِثْمَ عَلَيْهِ فِي رِوَايَتِهِ وَإِنْ ظَنَّهُ غَيْرُهُ كَذِبًا أَوْ عَلِمَهُ</w:t>
      </w:r>
      <w:r>
        <w:rPr>
          <w:b/>
          <w:bCs/>
          <w:rtl w:val="true"/>
          <w:lang w:bidi="ar"/>
        </w:rPr>
        <w:br/>
      </w:r>
      <w:r>
        <w:rPr>
          <w:b/>
          <w:b/>
          <w:bCs/>
          <w:rtl w:val="true"/>
          <w:lang w:bidi="ar"/>
        </w:rPr>
        <w:t>قُلْتُ</w:t>
      </w:r>
      <w:r>
        <w:rPr>
          <w:b/>
          <w:bCs/>
          <w:rtl w:val="true"/>
          <w:lang w:bidi="ar"/>
        </w:rPr>
        <w:t xml:space="preserve">: </w:t>
      </w:r>
      <w:r>
        <w:rPr>
          <w:b/>
          <w:b/>
          <w:bCs/>
          <w:rtl w:val="true"/>
          <w:lang w:bidi="ar"/>
        </w:rPr>
        <w:t>وَهَذَا يَدُلُّ عَلَى أَنَّهُ لَا إِثْمَ عَلَى مَنْ يَرْوِي وَهُوَ فِي شَكٍّ فِي كَوْنِهِ صَادِقًا أَوْ كَاذِبًا وَكَذَا مَنْ يَرْوِي وَهُوَ غَافِلٌ عَنْ مُلَاحَظَةِ الْأَمْرَيْنِ وَالْأَقْرَبُ أَنَّ الْحَدِيثَ يَدُلُّ مَفْهُومًا عَلَى أَنَّ غَيْرَ الظَّانِّ لَا يُعَدُّ مِنْ جُمْلَةِ الْكَاذِ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ـ صَلَّى اللَّهُ عَلَيْهِ وَسَلَّمَ ـ وَأَمَّا أَنَّهُ لَا يَأْثَمُ فَلَا؛ فَلْيُتَأَمَّلْ قَوْلُهُ </w:t>
      </w:r>
      <w:r>
        <w:rPr>
          <w:b/>
          <w:bCs/>
          <w:rtl w:val="true"/>
          <w:lang w:bidi="ar"/>
        </w:rPr>
        <w:t>(</w:t>
      </w:r>
      <w:r>
        <w:rPr>
          <w:b/>
          <w:b/>
          <w:bCs/>
          <w:rtl w:val="true"/>
          <w:lang w:bidi="ar"/>
        </w:rPr>
        <w:t>فَهُوَ أَحَدُ الْكَاذِبِينَ</w:t>
      </w:r>
      <w:r>
        <w:rPr>
          <w:b/>
          <w:bCs/>
          <w:rtl w:val="true"/>
          <w:lang w:bidi="ar"/>
        </w:rPr>
        <w:t xml:space="preserve">) </w:t>
      </w:r>
      <w:r>
        <w:rPr>
          <w:b/>
          <w:b/>
          <w:bCs/>
          <w:rtl w:val="true"/>
          <w:lang w:bidi="ar"/>
        </w:rPr>
        <w:t>قَالَ النَّوَوِيُّ الْمَشْهُورُ رِوَايَتُهُ بِصِيغَةِ الْجَمْعِ أَيْ فَهُوَ وَاحِدٌ مِنْ جُمْلَةِ الْوَاضِعِينَ الْحَدِيثَ وَالْمَقْصُودُ أَنَّ الرِّوَايَةَ مَعَ الْعِلْمِ بِوَضْعِ الْحَدِيثِ كَوَضْعِهِ قَالُوا</w:t>
      </w:r>
      <w:r>
        <w:rPr>
          <w:b/>
          <w:bCs/>
          <w:rtl w:val="true"/>
          <w:lang w:bidi="ar"/>
        </w:rPr>
        <w:t xml:space="preserve">: </w:t>
      </w:r>
      <w:r>
        <w:rPr>
          <w:b/>
          <w:b/>
          <w:bCs/>
          <w:rtl w:val="true"/>
          <w:lang w:bidi="ar"/>
        </w:rPr>
        <w:t>هَذَا إِذَا لَمْ يُبَيِّنْ وَضْعُهُ وَقَدْ جَاءَ بِصِيغَةِ التَّثْنِيَةِ وَالْمُرَادُ أَنَّ الرَّاوِيَ لَهُ يُشَارِكُ الْوَاضِعَ فِي الْإِثْمِ قَالَ الطِّيبِيُّ فَهُوَ كَقَوْلِهِمُ</w:t>
      </w:r>
      <w:r>
        <w:rPr>
          <w:b/>
          <w:bCs/>
          <w:rtl w:val="true"/>
          <w:lang w:bidi="ar"/>
        </w:rPr>
        <w:t xml:space="preserve">: </w:t>
      </w:r>
      <w:r>
        <w:rPr>
          <w:b/>
          <w:b/>
          <w:bCs/>
          <w:rtl w:val="true"/>
          <w:lang w:bidi="ar"/>
        </w:rPr>
        <w:t>الْقَلَمُ أَحَدُ اللِّسَانَيْنِ، وَالْجَدُّ أَحَدُ الْأَبَوَيْنِ، كَأَنَّهُ يُشِيرُ إِلَى تَرْجِيحِ التَّثْنِيَةِ بِكَثْرَةِ وُقُوعِهَا فِي أَمْثَالِهِ فَهُوَ الْمُتَبَادَرُ إِلَى الْأَ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حَدَّثَنَا أَبُو بَكْرِ بْنُ أَبِي شَيْبَةَ حَدَّثَنَا وَكِيعٌ ح وَحَدَّثَنَا مُحَمَّدُ بْنُ بَشَّارٍ قَالَ حَدَّثَنَا مُحَمَّدُ بْنُ جَعْفَرٍ قَالَا حَدَّثَنَا شُعْبَةُ عَنْ الْحَكَمِ عَنْ عَبْدِ الرَّحْمَنِ بْنِ أَبِي لَيْلَى عَنْ سَمُرَةَ بْنِ جُنْدَبٍ </w:t>
      </w:r>
      <w:r>
        <w:rPr>
          <w:b/>
          <w:bCs/>
          <w:rtl w:val="true"/>
          <w:lang w:bidi="ar"/>
        </w:rPr>
        <w:t>«</w:t>
      </w:r>
      <w:r>
        <w:rPr>
          <w:b/>
          <w:b/>
          <w:bCs/>
          <w:rtl w:val="true"/>
          <w:lang w:bidi="ar"/>
        </w:rPr>
        <w:t>عَنْ النَّبِيِّ صَلَّى اللَّهُ عَلَيْهِ وَسَلَّمَ قَالَ مَنْ حَدَّثَ عَنِّي حَدِيثًا وَهُوَ يَرَى أَنَّهُ كَذِبٌ فَهُوَ أَحَدُ الْكَاذِبَ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حَدَّثَنَا عُثْمَانُ بْنُ أَبِي شَيْبَةَ حَدَّثَنَا مُحَمَّدُ بْنُ فُضَيْلٍ عَنْ الْأَعْمَشِ عَنْ الْحَكَمِ عَنْ عَبْدِ الرَّحْمَنِ بْنِ أَبِي لَيْلَى عَنْ عَلِيٍّ </w:t>
      </w:r>
      <w:r>
        <w:rPr>
          <w:b/>
          <w:bCs/>
          <w:rtl w:val="true"/>
          <w:lang w:bidi="ar"/>
        </w:rPr>
        <w:t>«</w:t>
      </w:r>
      <w:r>
        <w:rPr>
          <w:b/>
          <w:b/>
          <w:bCs/>
          <w:rtl w:val="true"/>
          <w:lang w:bidi="ar"/>
        </w:rPr>
        <w:t>عَنْ النَّبِيِّ صَلَّى اللَّهُ عَلَيْهِ وَسَلَّمَ قَالَ مَنْ رَوَى عَنِّي حَدِيثًا وَهُوَ يَرَى أَنَّهُ كَذِبٌ فَهُوَ أَحَدُ الْكَاذِبَيْنِ</w:t>
      </w:r>
      <w:r>
        <w:rPr>
          <w:b/>
          <w:bCs/>
          <w:rtl w:val="true"/>
          <w:lang w:bidi="ar"/>
        </w:rPr>
        <w:t xml:space="preserve">» </w:t>
      </w:r>
      <w:r>
        <w:rPr>
          <w:b/>
          <w:b/>
          <w:bCs/>
          <w:rtl w:val="true"/>
          <w:lang w:bidi="ar"/>
        </w:rPr>
        <w:t>حَدَّثَنَا مُحَمَّدُ بْنُ عَبْدِ اللَّهِ أَنْبَأَنَا الْحَسَنُ بْنُ مُوسَى الْأَشْيَبُ عَنْ شُعْبَةَ مِثْلَ حَدِيثِ سَمُرَةَ بْنِ جُ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حَدَّثَنَا أَبُو بَكْرِ بْنُ أَبِي شَيْبَةَ حَدَّثَنَا وَكِيعٌ عَنْ سُفْيَانَ عَنْ حَبِيبِ بْنِ أَبِي ثَابِتٍ عَنْ مَيْمُونِ بْنِ أَبِي شَبِيبٍ عَنْ الْمُغِيرَةِ بْنِ شُعْبَةَ قَالَ </w:t>
      </w:r>
      <w:r>
        <w:rPr>
          <w:b/>
          <w:bCs/>
          <w:rtl w:val="true"/>
          <w:lang w:bidi="ar"/>
        </w:rPr>
        <w:t>«</w:t>
      </w:r>
      <w:r>
        <w:rPr>
          <w:b/>
          <w:b/>
          <w:bCs/>
          <w:rtl w:val="true"/>
          <w:lang w:bidi="ar"/>
        </w:rPr>
        <w:t>قَالَ رَسُولُ اللَّهِ صَلَّى اللَّهُ عَلَيْهِ وَسَلَّمَ مَنْ حَدَّثَ عَنِّي بِحَدِيثٍ وَهُوَ يَرَى أَنَّهُ كَذِبٌ فَهُوَ أَحَدُ الْكَاذِ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تِّبَاعِ سُنَّةِ الْخُلَفَاءِ الرَّاشِدِينَ الْمَهْدِيِّينَ</w:t>
      </w:r>
      <w:r>
        <w:rPr>
          <w:b/>
          <w:bCs/>
          <w:rtl w:val="true"/>
          <w:lang w:bidi="ar"/>
        </w:rPr>
        <w:t>]</w:t>
        <w:br/>
      </w:r>
      <w:r>
        <w:rPr>
          <w:b/>
          <w:b/>
          <w:bCs/>
          <w:rtl w:val="true"/>
          <w:lang w:bidi="ar"/>
        </w:rPr>
        <w:t>بَاب مَنْ حَدَّثَ عَنْ رَسُولِ اللَّهِ صَلَّى اللَّهُ عَلَيْهِ وَسَلَّمَ حَدِيثًا وَهُوَ يَرَى أَنَّهُ كَذِبٌ</w:t>
      </w:r>
      <w:r>
        <w:rPr>
          <w:b/>
          <w:bCs/>
          <w:rtl w:val="true"/>
          <w:lang w:bidi="ar"/>
        </w:rPr>
        <w:br/>
      </w:r>
      <w:r>
        <w:rPr>
          <w:b/>
          <w:bCs/>
          <w:lang w:bidi="ar"/>
        </w:rPr>
        <w:t>42</w:t>
      </w:r>
      <w:r>
        <w:rPr>
          <w:b/>
          <w:bCs/>
          <w:rtl w:val="true"/>
          <w:lang w:bidi="ar"/>
        </w:rPr>
        <w:t xml:space="preserve"> - </w:t>
      </w:r>
      <w:r>
        <w:rPr>
          <w:b/>
          <w:b/>
          <w:bCs/>
          <w:rtl w:val="true"/>
          <w:lang w:bidi="ar"/>
        </w:rPr>
        <w:t xml:space="preserve">حَدَّثَنَا عَبْدُ اللَّهِ بْنُ أَحْمَدَ بْنِ بَشِيرِ بْنِ ذَكْوَانَ الدِّمَشْقِيُّ حَدَّثَنَا الْوَلِيدُ بْنُ مُسْلِمٍ حَدَّثَنَا عَبْدُ اللَّهِ بْنُ الْعَلَاءِ حَدَّثَنِي يَحْيَى بْنُ أَبِي الْمُطَاعِ قَالَ سَمِعْتُ الْعِرْبَاضَ بْنَ سَارِيَةَ يَقُولُ </w:t>
      </w:r>
      <w:r>
        <w:rPr>
          <w:b/>
          <w:bCs/>
          <w:rtl w:val="true"/>
          <w:lang w:bidi="ar"/>
        </w:rPr>
        <w:t>«</w:t>
      </w:r>
      <w:r>
        <w:rPr>
          <w:b/>
          <w:b/>
          <w:bCs/>
          <w:rtl w:val="true"/>
          <w:lang w:bidi="ar"/>
        </w:rPr>
        <w:t>قَامَ فِينَا رَسُولُ اللَّهِ صَلَّى اللَّهُ عَلَيْهِ وَسَلَّمَ ذَاتَ يَوْمٍ فَوَعَظَنَا مَوْعِظَةً بَلِيغَةً وَجِلَتْ مِنْهَا الْقُلُوبُ وَذَرَفَتْ مِنْهَا الْعُيُونُ فَقِيلَ يَا رَسُولَ اللَّهِ وَعَظْتَنَا مَوْعِظَةَ مُوَدِّعٍ فَاعْهَدْ إِلَيْنَا بِعَهْدٍ فَقَالَ عَلَيْكُمْ بِتَقْوَى اللَّهِ وَالسَّمْعِ وَالطَّاعَةِ وَإِنْ عَبْدًا حَبَشِيًّا وَسَتَرَوْنَ مِنْ بَعْدِي اخْتِلَافًا شَدِيدًا فَعَلَيْكُمْ بِسُنَّتِي وَسُنَّةِ الْخُلَفَاءِ الرَّاشِدِينَ الْمَهْدِيِّينَ عَضُّوا عَلَيْهَا بِالنَّوَاجِذِ وَإِيَّاكُمْ وَالْأُمُورَ الْمُحْدَثَاتِ فَإِنَّ كُلَّ بِدْعَةٍ ضَلَا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ذَاتَ يَوْمٍ</w:t>
      </w:r>
      <w:r>
        <w:rPr>
          <w:b/>
          <w:bCs/>
          <w:rtl w:val="true"/>
          <w:lang w:bidi="ar"/>
        </w:rPr>
        <w:t xml:space="preserve">) </w:t>
      </w:r>
      <w:r>
        <w:rPr>
          <w:b/>
          <w:b/>
          <w:bCs/>
          <w:rtl w:val="true"/>
          <w:lang w:bidi="ar"/>
        </w:rPr>
        <w:t>لَفْظَةُ ذَاتَ مَقْحَمَةٌ قَوْلُهُ</w:t>
      </w:r>
      <w:r>
        <w:rPr>
          <w:b/>
          <w:bCs/>
          <w:rtl w:val="true"/>
          <w:lang w:bidi="ar"/>
        </w:rPr>
        <w:t>: (</w:t>
      </w:r>
      <w:r>
        <w:rPr>
          <w:b/>
          <w:b/>
          <w:bCs/>
          <w:rtl w:val="true"/>
          <w:lang w:bidi="ar"/>
        </w:rPr>
        <w:t>بَلِيغَةً</w:t>
      </w:r>
      <w:r>
        <w:rPr>
          <w:b/>
          <w:bCs/>
          <w:rtl w:val="true"/>
          <w:lang w:bidi="ar"/>
        </w:rPr>
        <w:t xml:space="preserve">) </w:t>
      </w:r>
      <w:r>
        <w:rPr>
          <w:b/>
          <w:b/>
          <w:bCs/>
          <w:rtl w:val="true"/>
          <w:lang w:bidi="ar"/>
        </w:rPr>
        <w:t>مِنَ الْمُبَالَغَةِ أَيْ بَالَغَ فِيهَا بِالْإِنْذَارِ وَالتَّخْوِيفِ لَا مِنَ الْمُبَالَغَةِ الْمُفَسَّرَةِ بِبُلُوغِ الْمُتَكَلِّمِ فِي تَأْدِيَةِ الْمَعْنَى حَدًّا لَهُ اخْتِصَاصٌ بِتَوْفِيَةِ خَوَاصِّ التَّرَاكِيبِ وَإِيرَادِ أَنْوَاعِ الْكَلَامِ مِنَ الْمَجَازِ وَالْكِنَايَةِ وَالتَّشْبِيهِ عَلَى وَجْهِهَا لِعَدَمِ الْمُنَاسَبَةِ بِالْمَقَامِ قَوْلُهُ</w:t>
      </w:r>
      <w:r>
        <w:rPr>
          <w:b/>
          <w:bCs/>
          <w:rtl w:val="true"/>
          <w:lang w:bidi="ar"/>
        </w:rPr>
        <w:t>: (</w:t>
      </w:r>
      <w:r>
        <w:rPr>
          <w:b/>
          <w:b/>
          <w:bCs/>
          <w:rtl w:val="true"/>
          <w:lang w:bidi="ar"/>
        </w:rPr>
        <w:t>وَجِلَتْ</w:t>
      </w:r>
      <w:r>
        <w:rPr>
          <w:b/>
          <w:bCs/>
          <w:rtl w:val="true"/>
          <w:lang w:bidi="ar"/>
        </w:rPr>
        <w:t xml:space="preserve">) </w:t>
      </w:r>
      <w:r>
        <w:rPr>
          <w:b/>
          <w:b/>
          <w:bCs/>
          <w:rtl w:val="true"/>
          <w:lang w:bidi="ar"/>
        </w:rPr>
        <w:t>كَسَمِعَتْ أَيْ خَافَتْ قَوْلُهُ</w:t>
      </w:r>
      <w:r>
        <w:rPr>
          <w:b/>
          <w:bCs/>
          <w:rtl w:val="true"/>
          <w:lang w:bidi="ar"/>
        </w:rPr>
        <w:t>: (</w:t>
      </w:r>
      <w:r>
        <w:rPr>
          <w:b/>
          <w:b/>
          <w:bCs/>
          <w:rtl w:val="true"/>
          <w:lang w:bidi="ar"/>
        </w:rPr>
        <w:t>وَذَرَفَتْ</w:t>
      </w:r>
      <w:r>
        <w:rPr>
          <w:b/>
          <w:bCs/>
          <w:rtl w:val="true"/>
          <w:lang w:bidi="ar"/>
        </w:rPr>
        <w:t xml:space="preserve">) </w:t>
      </w:r>
      <w:r>
        <w:rPr>
          <w:b/>
          <w:b/>
          <w:bCs/>
          <w:rtl w:val="true"/>
          <w:lang w:bidi="ar"/>
        </w:rPr>
        <w:t>سَالَتْ وَفِي إِسْنَادِهِ إِلَى الْعُيُونِ ـ مَعَ أَنَّ السَّائِلَ دُمُوعُهَا ـ مُبَالَغَةٌ وَالْمَقْصُودُ أَنَّهَا أَثَّرَتْ فِيهِمْ ظَاهِرًا وَبَاطِنًا قَوْلُهُ</w:t>
      </w:r>
      <w:r>
        <w:rPr>
          <w:b/>
          <w:bCs/>
          <w:rtl w:val="true"/>
          <w:lang w:bidi="ar"/>
        </w:rPr>
        <w:t>: (</w:t>
      </w:r>
      <w:r>
        <w:rPr>
          <w:b/>
          <w:b/>
          <w:bCs/>
          <w:rtl w:val="true"/>
          <w:lang w:bidi="ar"/>
        </w:rPr>
        <w:t>مُوَدِّعٍ</w:t>
      </w:r>
      <w:r>
        <w:rPr>
          <w:b/>
          <w:bCs/>
          <w:rtl w:val="true"/>
          <w:lang w:bidi="ar"/>
        </w:rPr>
        <w:t xml:space="preserve">) </w:t>
      </w:r>
      <w:r>
        <w:rPr>
          <w:b/>
          <w:b/>
          <w:bCs/>
          <w:rtl w:val="true"/>
          <w:lang w:bidi="ar"/>
        </w:rPr>
        <w:t>اسْمُ فَاعِلٍ مِنْ أَوْدَعَ أَيِ الْمُبَالَغَةُ تَدُلُّ عَلَى أَنَّكَ تُوَدِّعُنَا فَإِنَّ الْمُوَدِّعَ عِنْدَ الْوَدَاعِ لَا يَتْرُكُ شَيْئًا مِمَّا يَهْتَمُّ بِهِ فَأَعْهِدْ أَوْ أَوْصِ إِلَيْنَا فَفَعَلَ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سَّمْعُ وَالطَّاعَةُ</w:t>
      </w:r>
      <w:r>
        <w:rPr>
          <w:b/>
          <w:bCs/>
          <w:rtl w:val="true"/>
          <w:lang w:bidi="ar"/>
        </w:rPr>
        <w:t xml:space="preserve">) </w:t>
      </w:r>
      <w:r>
        <w:rPr>
          <w:b/>
          <w:b/>
          <w:bCs/>
          <w:rtl w:val="true"/>
          <w:lang w:bidi="ar"/>
        </w:rPr>
        <w:t>أَيْ لِأَمْرِ الْخَلِيفَةِ وَإِنْ أَيْ وَإِنْ كَانَ الْأَمِيرُ عَبْدًا حَبَشِيًّا فَالْكَلَامُ فِي أَمْرِ الْخَلِيفَةِ الَّذِي وَلَّاهُ الْخَلِيفَةُ لَا فِي الْخَلِيفَةِ حَتَّى يَرِدَ أَنَّهُ كَيْفَ يَكُونُ الْخَلِيفَةُ عَبْدًا حَبَشِيًّا عَلَى أَنَّ الْمَحَلَّ مَحَلُّ الْمُبَالَغَةِ فِي لُزُومِ الطَّاعَةِ فَفَرَضَ الْخَلِيفَةُ فِيهِ عَبْدًا حَبَشِيًّا لِإِفَادَةِ الْمُبَالَغَةِ يَحْتَمِلُ قَوْلُهُ</w:t>
      </w:r>
      <w:r>
        <w:rPr>
          <w:b/>
          <w:bCs/>
          <w:rtl w:val="true"/>
          <w:lang w:bidi="ar"/>
        </w:rPr>
        <w:t>: (</w:t>
      </w:r>
      <w:r>
        <w:rPr>
          <w:b/>
          <w:b/>
          <w:bCs/>
          <w:rtl w:val="true"/>
          <w:lang w:bidi="ar"/>
        </w:rPr>
        <w:t>وَسَتَرَوْنَ</w:t>
      </w:r>
      <w:r>
        <w:rPr>
          <w:b/>
          <w:bCs/>
          <w:rtl w:val="true"/>
          <w:lang w:bidi="ar"/>
        </w:rPr>
        <w:t xml:space="preserve">) </w:t>
      </w:r>
      <w:r>
        <w:rPr>
          <w:b/>
          <w:b/>
          <w:bCs/>
          <w:rtl w:val="true"/>
          <w:lang w:bidi="ar"/>
        </w:rPr>
        <w:t>بِمَنْزِلَةِ التَّعْلِيلِ لِلْوَصِيَّةِ بِذَلِكَ أَيْ وَالسَّمْعُ وَالطَّاعَةُ مِمَّا يَدْفَعُ الْخِلَافَ الشَّدِيدَ فَهُوَ خَيْرٌ قَوْلُهُ</w:t>
      </w:r>
      <w:r>
        <w:rPr>
          <w:b/>
          <w:bCs/>
          <w:rtl w:val="true"/>
          <w:lang w:bidi="ar"/>
        </w:rPr>
        <w:t>: (</w:t>
      </w:r>
      <w:r>
        <w:rPr>
          <w:b/>
          <w:b/>
          <w:bCs/>
          <w:rtl w:val="true"/>
          <w:lang w:bidi="ar"/>
        </w:rPr>
        <w:t>وَسُنَّةُ الْخُلَفَاءِ 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مُ الْأَرْبَعَ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مْ وَمَنْ سَارَ سِيرَتَهُمْ مِنْ أَئِمَّةِ الْإِسْلَامِ الْمُجْتَهِدِينَ فِي الْأَحْكَامِ فَإِنَّهُمْ خُلَفَاءُ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إِعْلَاءِ الْحَقِّ وَإِحْيَاءِ الدِّينِ وَإِرْشَادِ الْخَلْقِ إِلَى الصِّرَاطِ الْمُسْتَقِيمِ قَوْلُهُ</w:t>
      </w:r>
      <w:r>
        <w:rPr>
          <w:b/>
          <w:bCs/>
          <w:rtl w:val="true"/>
          <w:lang w:bidi="ar"/>
        </w:rPr>
        <w:t>: (</w:t>
      </w:r>
      <w:r>
        <w:rPr>
          <w:b/>
          <w:b/>
          <w:bCs/>
          <w:rtl w:val="true"/>
          <w:lang w:bidi="ar"/>
        </w:rPr>
        <w:t>عَضُّوا عَلَيْهَا بِالنَّوَاجِذِ</w:t>
      </w:r>
      <w:r>
        <w:rPr>
          <w:b/>
          <w:bCs/>
          <w:rtl w:val="true"/>
          <w:lang w:bidi="ar"/>
        </w:rPr>
        <w:t xml:space="preserve">) </w:t>
      </w:r>
      <w:r>
        <w:rPr>
          <w:b/>
          <w:b/>
          <w:bCs/>
          <w:rtl w:val="true"/>
          <w:lang w:bidi="ar"/>
        </w:rPr>
        <w:t>بِالذَّالِ الْمُعْجَمَةِ وَهِيَ الْأَضْرَاسُ قِيلَ</w:t>
      </w:r>
      <w:r>
        <w:rPr>
          <w:b/>
          <w:bCs/>
          <w:rtl w:val="true"/>
          <w:lang w:bidi="ar"/>
        </w:rPr>
        <w:t xml:space="preserve">: </w:t>
      </w:r>
      <w:r>
        <w:rPr>
          <w:b/>
          <w:b/>
          <w:bCs/>
          <w:rtl w:val="true"/>
          <w:lang w:bidi="ar"/>
        </w:rPr>
        <w:t>أَرَادَ بِهِ الْجِدَّ فِي لُزُومِ السُّنَّةِ كَفِعْلِ مَنْ أَمْسَكَ الشَّيْءَ بَيْنَ أَضْرَاسِهِ وَعَضَّ عَلَيْهِ مَنْعًا مِنْ أَنْ يَنْتَزِعَ أَوِ الصَّبْرَ عَلَى مَا يُصِيبُ مِنَ التَّعَبِ فِي ذَاتِ اللَّهِ كَمَا يَفْعَلُ الْمُتَأَلِّمُ بِالْوَجَعِ يُصِيبُهُ قَوْلُهُ</w:t>
      </w:r>
      <w:r>
        <w:rPr>
          <w:b/>
          <w:bCs/>
          <w:rtl w:val="true"/>
          <w:lang w:bidi="ar"/>
        </w:rPr>
        <w:t>: (</w:t>
      </w:r>
      <w:r>
        <w:rPr>
          <w:b/>
          <w:b/>
          <w:bCs/>
          <w:rtl w:val="true"/>
          <w:lang w:bidi="ar"/>
        </w:rPr>
        <w:t>وَالْأُمُورَ الْمُحْدَثَ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يدُ بِهَا مَا لَيْسَ لَهُ أَصْلٌ فِي الدِّينِ وَأَمَّا الْأُمُورُ الْمُوَافِقَةُ لِأُصُولِ الدِّينِ فَغَيْرُ دَاخِلَةٍ فِيهَا وَإِنْ أُحْدِثَتْ بَعْدَهُ ـ صَلَّى اللَّهُ عَلَيْهِ وَسَلَّمَ ـ قُلْتُ</w:t>
      </w:r>
      <w:r>
        <w:rPr>
          <w:b/>
          <w:bCs/>
          <w:rtl w:val="true"/>
          <w:lang w:bidi="ar"/>
        </w:rPr>
        <w:t xml:space="preserve">: </w:t>
      </w:r>
      <w:r>
        <w:rPr>
          <w:b/>
          <w:b/>
          <w:bCs/>
          <w:rtl w:val="true"/>
          <w:lang w:bidi="ar"/>
        </w:rPr>
        <w:t>هُوَ الْمُوَافِقُ لِقَوْلِهِ وَسُنَّةِ الْخُلَفَاءِ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حَدَّثَنَا إِسْمَعِيلُ بْنُ بِشْرِ بْنِ مَنْصُورٍ وَإِسْحَقُ بْنُ إِبْرَاهِيمَ السَّوَّاقُ قَالَا حَدَّثَنَا عَبْدُ الرَّحْمَنِ بْنُ مَهْدِيٍّ عَنْ مُعَاوِيَةَ بْنِ صَالِحٍ عَنْ ضَمْرَةَ بْنِ حَبِيبٍ عَنْ عَبْدِ الرَّحْمَنِ بْنِ عَمْرٍو السُّلَمِيِّ أَنَّهُ سَمِعَ الْعِرْبَاضَ بْنَ سَارِيَةَ يَقُولُ </w:t>
      </w:r>
      <w:r>
        <w:rPr>
          <w:b/>
          <w:bCs/>
          <w:rtl w:val="true"/>
          <w:lang w:bidi="ar"/>
        </w:rPr>
        <w:t>«</w:t>
      </w:r>
      <w:r>
        <w:rPr>
          <w:b/>
          <w:b/>
          <w:bCs/>
          <w:rtl w:val="true"/>
          <w:lang w:bidi="ar"/>
        </w:rPr>
        <w:t>وَعَظَنَا رَسُولُ اللَّهِ صَلَّى اللَّهُ عَلَيْهِ وَسَلَّمَ مَوْعِظَةً ذَرَفَتْ مِنْهَا الْعُيُونُ وَوَجِلَتْ مِنْهَا الْقُلُوبُ فَقُلْنَا يَا رَسُولَ اللَّهِ إِنَّ هَذِهِ لَمَوْعِظَةُ مُوَدِّعٍ فَمَاذَا تَعْهَدُ إِلَيْنَا قَالَ 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r>
        <w:rPr>
          <w:b/>
          <w:bCs/>
          <w:rtl w:val="true"/>
          <w:lang w:bidi="ar"/>
        </w:rPr>
        <w:t>»</w:t>
        <w:br/>
        <w:br/>
      </w:r>
      <w:r>
        <w:rPr>
          <w:b/>
          <w:bCs/>
          <w:lang w:bidi="ar"/>
        </w:rPr>
        <w:t>44</w:t>
      </w:r>
      <w:r>
        <w:rPr>
          <w:b/>
          <w:bCs/>
          <w:rtl w:val="true"/>
          <w:lang w:bidi="ar"/>
        </w:rPr>
        <w:t xml:space="preserve"> - </w:t>
      </w:r>
      <w:r>
        <w:rPr>
          <w:b/>
          <w:b/>
          <w:bCs/>
          <w:rtl w:val="true"/>
          <w:lang w:bidi="ar"/>
        </w:rPr>
        <w:t>حَدَّثَنَا يَحْيَى بْنُ حَكِيمٍ حَدَّثَنَا عَبْدُ الْمَلِكِ بْنُ الصَّبَّاحِ الْمِسْمَعِيُّ حَدَّثَنَا ثَوْرُ بْنُ يَزِيدَ عَنْ خَالِدِ بْنِ مَعْدَانَ عَنْ عَبْدِ الرَّحْمَنِ بْنِ عَمْرٍو عَنْ الْعِرْبَاضِ بْنِ سَارِيَةَ قَالَ صَلَّى بِنَا رَسُولُ اللَّهِ صَلَّى اللَّهُ عَلَيْهِ وَسَلَّمَ صَلَاةَ الصُّبْحِ ثُمَّ أَقْبَلَ عَلَيْنَا بِوَجْهِهِ فَوَعَظَنَا مَوْعِظَةً بَلِيغَةً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الْبَيْضَاءِ</w:t>
      </w:r>
      <w:r>
        <w:rPr>
          <w:b/>
          <w:bCs/>
          <w:rtl w:val="true"/>
          <w:lang w:bidi="ar"/>
        </w:rPr>
        <w:t xml:space="preserve">) </w:t>
      </w:r>
      <w:r>
        <w:rPr>
          <w:b/>
          <w:b/>
          <w:bCs/>
          <w:rtl w:val="true"/>
          <w:lang w:bidi="ar"/>
        </w:rPr>
        <w:t>أَيِ الْمِلَّةِ وَالْحُجَّةِ الْوَاضِحَةِ الَّتِي لَا تَقْبَلُ الشُّبَهَ أَصْلًا فَصَارَ حَالُ إِيرَادِ الشُّبَهِ عَلَيْهَا كَحَالِ كَشْفِ الشُّبَهِ عَنْهَا وَدَفْعِهَا وَإِلَيْهِ الْإِشَارَةُ بِقَوْلِهِ</w:t>
      </w:r>
      <w:r>
        <w:rPr>
          <w:b/>
          <w:bCs/>
          <w:rtl w:val="true"/>
          <w:lang w:bidi="ar"/>
        </w:rPr>
        <w:t xml:space="preserve">: </w:t>
      </w:r>
      <w:r>
        <w:rPr>
          <w:b/>
          <w:b/>
          <w:bCs/>
          <w:rtl w:val="true"/>
          <w:lang w:bidi="ar"/>
        </w:rPr>
        <w:t>لَيْلُهَا كَنَهَارِهَا قَوْلُهُ</w:t>
      </w:r>
      <w:r>
        <w:rPr>
          <w:b/>
          <w:bCs/>
          <w:rtl w:val="true"/>
          <w:lang w:bidi="ar"/>
        </w:rPr>
        <w:t>: (</w:t>
      </w:r>
      <w:r>
        <w:rPr>
          <w:b/>
          <w:b/>
          <w:bCs/>
          <w:rtl w:val="true"/>
          <w:lang w:bidi="ar"/>
        </w:rPr>
        <w:t>فَإِنَّمَا الْمُؤْمِنُ</w:t>
      </w:r>
      <w:r>
        <w:rPr>
          <w:b/>
          <w:bCs/>
          <w:rtl w:val="true"/>
          <w:lang w:bidi="ar"/>
        </w:rPr>
        <w:t xml:space="preserve">) </w:t>
      </w:r>
      <w:r>
        <w:rPr>
          <w:b/>
          <w:b/>
          <w:bCs/>
          <w:rtl w:val="true"/>
          <w:lang w:bidi="ar"/>
        </w:rPr>
        <w:t>أَيْ شَأْ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تَّكَبُّرِ وَالْتِزَامُ التَّوَاضُعِ فَيَكُونُ كَالْجَمَلِ الْأَنِفِ كَكَنِفٍ أَيْ بِلَا مَدٍّ وَكَصَاحِبٍ أَيْ بِالْمَدِّ وَالْأَوَّلُ أَصَحُّ وَأَفْصَحُ أَيِ الَّذِي جُعِلَ الزِّمَامُ فِي أَنْفِهِ فَيَجُرُّهُ مَنْ يَشَاءُ مِنْ صَغِيرٍ وَكَبِيرٍ إِلَى حَيْثُ يَشَاءُ حَيْثُمَا قِيدَ أَيْ سِي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جْتِنَابِ الْبِدَعِ وَالْجَدَلِ</w:t>
      </w:r>
      <w:r>
        <w:rPr>
          <w:b/>
          <w:bCs/>
          <w:rtl w:val="true"/>
          <w:lang w:bidi="ar"/>
        </w:rPr>
        <w:t>]</w:t>
        <w:br/>
      </w:r>
      <w:r>
        <w:rPr>
          <w:b/>
          <w:bCs/>
          <w:lang w:bidi="ar"/>
        </w:rPr>
        <w:t>45</w:t>
      </w:r>
      <w:r>
        <w:rPr>
          <w:b/>
          <w:bCs/>
          <w:rtl w:val="true"/>
          <w:lang w:bidi="ar"/>
        </w:rPr>
        <w:t xml:space="preserve"> - </w:t>
      </w:r>
      <w:r>
        <w:rPr>
          <w:b/>
          <w:b/>
          <w:bCs/>
          <w:rtl w:val="true"/>
          <w:lang w:bidi="ar"/>
        </w:rPr>
        <w:t xml:space="preserve">حَدَّثَنَا سُوَيْدُ بْنُ سَعِيدٍ وَأَحْمَدُ بْنُ ثَابِتٍ الْجَحْدَرِيُّ قَالَا حَدَّثَنَا عَبْدُ الْوَهَّابِ الثَّقَفِيُّ عَنْ جَعْفَرِ بْنِ مُحَمَّدٍ عَنْ أَبِيهِ عَنْ جَابِرِ بْنِ عَبْدِ اللَّهِ قَالَ </w:t>
      </w:r>
      <w:r>
        <w:rPr>
          <w:b/>
          <w:bCs/>
          <w:rtl w:val="true"/>
          <w:lang w:bidi="ar"/>
        </w:rPr>
        <w:t>«</w:t>
      </w:r>
      <w:r>
        <w:rPr>
          <w:b/>
          <w:b/>
          <w:bCs/>
          <w:rtl w:val="true"/>
          <w:lang w:bidi="ar"/>
        </w:rPr>
        <w:t>كَانَ رَسُولُ اللَّهِ صَلَّى اللَّهُ عَلَيْهِ وَسَلَّمَ إِذَا خَطَبَ احْمَرَّتْ عَيْنَاهُ وَعَلَا صَوْتُهُ وَاشْتَدَّ غَضَبُهُ كَأَنَّهُ مُنْذِرُ جَيْشٍ يَقُولُ صَبَّحَكُمْ مَسَّاكُمْ وَيَقُولُ بُعِثْتُ أَنَا وَالسَّاعَةَ كَهَاتَيْنِ وَيَقْرِنُ بَيْنَ إِصْبَعَيْهِ السَّبَّابَةِ وَالْوُسْطَى وَيَقُولُ أَمَّا بَعْدُ فَإِنَّ خَيْرَ الْأُمُورِ كِتَابُ اللَّهِ وَخَيْرُ الْهَدْيِ هَدْيُ مُحَمَّدٍ وَشَرُّ الْأُمُورِ مُحْدَثَاتُهَا وَكُلُّ بِدْعَةٍ ضَلَالَةٌ وَكَانَ يَقُولُ مَنْ تَرَكَ مَالًا فَلِأَهْلِهِ وَمَنْ تَرَكَ دَيْنًا أَوْ ضَيَاعًا فَعَلَيَّ وَإِ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خَطَبَ احْمَرَّتْ إِلَخْ</w:t>
      </w:r>
      <w:r>
        <w:rPr>
          <w:b/>
          <w:bCs/>
          <w:rtl w:val="true"/>
          <w:lang w:bidi="ar"/>
        </w:rPr>
        <w:t xml:space="preserve">) </w:t>
      </w:r>
      <w:r>
        <w:rPr>
          <w:b/>
          <w:b/>
          <w:bCs/>
          <w:rtl w:val="true"/>
          <w:lang w:bidi="ar"/>
        </w:rPr>
        <w:t xml:space="preserve">يَفْعَلُ ذَلِكَ لِإِزَالَةِ الْغَفْلَةِ مِنْ قُلُوبِ النَّاسِ لِيَتَمَكَّنَ فِيهَا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تَمَكُّنٍ، أَوْ لِأَنَّهُ يَتَوَجَّهُ فِكْرُهُ إِلَى الْمَوْعِظَةِ؛ فَيَظْهَرُ عَلَيْهِ آثَارُ الْهَيْبَةِ الْإِلَهِيَّةِ قَوْلُهُ</w:t>
      </w:r>
      <w:r>
        <w:rPr>
          <w:b/>
          <w:bCs/>
          <w:rtl w:val="true"/>
          <w:lang w:bidi="ar"/>
        </w:rPr>
        <w:t>: (</w:t>
      </w:r>
      <w:r>
        <w:rPr>
          <w:b/>
          <w:b/>
          <w:bCs/>
          <w:rtl w:val="true"/>
          <w:lang w:bidi="ar"/>
        </w:rPr>
        <w:t>كَأَنَّهُ مُنْذِرُ جَيْشٍ</w:t>
      </w:r>
      <w:r>
        <w:rPr>
          <w:b/>
          <w:bCs/>
          <w:rtl w:val="true"/>
          <w:lang w:bidi="ar"/>
        </w:rPr>
        <w:t xml:space="preserve">) </w:t>
      </w:r>
      <w:r>
        <w:rPr>
          <w:b/>
          <w:b/>
          <w:bCs/>
          <w:rtl w:val="true"/>
          <w:lang w:bidi="ar"/>
        </w:rPr>
        <w:t>هُوَ الَّذِي يَجِيءُ مُخْبِرًا لِلْقَوْمِ بِمَا قَدْ دَهَمَهُمْ مِنْ عَدُوٍّ أَوْ غَيْرِهِ قَوْلُهُ</w:t>
      </w:r>
      <w:r>
        <w:rPr>
          <w:b/>
          <w:bCs/>
          <w:rtl w:val="true"/>
          <w:lang w:bidi="ar"/>
        </w:rPr>
        <w:t>: (</w:t>
      </w:r>
      <w:r>
        <w:rPr>
          <w:b/>
          <w:b/>
          <w:bCs/>
          <w:rtl w:val="true"/>
          <w:lang w:bidi="ar"/>
        </w:rPr>
        <w:t>يَقُولُ</w:t>
      </w:r>
      <w:r>
        <w:rPr>
          <w:b/>
          <w:bCs/>
          <w:rtl w:val="true"/>
          <w:lang w:bidi="ar"/>
        </w:rPr>
        <w:t xml:space="preserve">) </w:t>
      </w:r>
      <w:r>
        <w:rPr>
          <w:b/>
          <w:b/>
          <w:bCs/>
          <w:rtl w:val="true"/>
          <w:lang w:bidi="ar"/>
        </w:rPr>
        <w:t>ضَمِيرُهُ عَائِدٌ لِلْمُنْذِرِ وَالْجُمْلَةُ صِفَتُهُ قَوْلُهُ</w:t>
      </w:r>
      <w:r>
        <w:rPr>
          <w:b/>
          <w:bCs/>
          <w:rtl w:val="true"/>
          <w:lang w:bidi="ar"/>
        </w:rPr>
        <w:t>: (</w:t>
      </w:r>
      <w:r>
        <w:rPr>
          <w:b/>
          <w:b/>
          <w:bCs/>
          <w:rtl w:val="true"/>
          <w:lang w:bidi="ar"/>
        </w:rPr>
        <w:t>صَبَّحَكُمْ</w:t>
      </w:r>
      <w:r>
        <w:rPr>
          <w:b/>
          <w:bCs/>
          <w:rtl w:val="true"/>
          <w:lang w:bidi="ar"/>
        </w:rPr>
        <w:t xml:space="preserve">) </w:t>
      </w:r>
      <w:r>
        <w:rPr>
          <w:b/>
          <w:b/>
          <w:bCs/>
          <w:rtl w:val="true"/>
          <w:lang w:bidi="ar"/>
        </w:rPr>
        <w:t>بِتَشْدِيدِ الْبَاءِ أَيْ نَزَلَ بِكُمُ الْعَدُوُّ صَبَاحًا، وَالْمُرَادُ سَيَنْزِلُ وَصِيغَةُ الْمَاضِي لِلتَّحَقُّقِ قَوْلُهُ</w:t>
      </w:r>
      <w:r>
        <w:rPr>
          <w:b/>
          <w:bCs/>
          <w:rtl w:val="true"/>
          <w:lang w:bidi="ar"/>
        </w:rPr>
        <w:t>: (</w:t>
      </w:r>
      <w:r>
        <w:rPr>
          <w:b/>
          <w:b/>
          <w:bCs/>
          <w:rtl w:val="true"/>
          <w:lang w:bidi="ar"/>
        </w:rPr>
        <w:t>مَسَّاكُمْ</w:t>
      </w:r>
      <w:r>
        <w:rPr>
          <w:b/>
          <w:bCs/>
          <w:rtl w:val="true"/>
          <w:lang w:bidi="ar"/>
        </w:rPr>
        <w:t xml:space="preserve">) </w:t>
      </w:r>
      <w:r>
        <w:rPr>
          <w:b/>
          <w:b/>
          <w:bCs/>
          <w:rtl w:val="true"/>
          <w:lang w:bidi="ar"/>
        </w:rPr>
        <w:t>بِتَشْدِيدِ السِّينِ، مِثْلُ صَبَّحَكُمْ وَيَحْتَمِلُ أَنَّ ضَمِيرَ يَقُولُ لِلنَّبِيِّ ـ صَلَّى اللَّهُ عَلَيْهِ وَسَلَّمَ ـ وَالْجُمْلَةُ حَالٌ، وَضَمِيرُ صَبَّحَكُمْ لِلْعَذَابِ، وَالْمُرَادُ بِهِ قَرُبَ مِنْكُمْ إِنْ لَمْ تُطِيعُونِي قَوْلُهُ</w:t>
      </w:r>
      <w:r>
        <w:rPr>
          <w:b/>
          <w:bCs/>
          <w:rtl w:val="true"/>
          <w:lang w:bidi="ar"/>
        </w:rPr>
        <w:t>: (</w:t>
      </w:r>
      <w:r>
        <w:rPr>
          <w:b/>
          <w:b/>
          <w:bCs/>
          <w:rtl w:val="true"/>
          <w:lang w:bidi="ar"/>
        </w:rPr>
        <w:t>بُعِثْتُ أَنَا وَالسَّاعَ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لَا يَجُوزُ فِيهِ إِلَّا النَّصَبَ وَالْوَاوُ فِيهِ بِمَعْنَى مَعَ وَالْمُرَادُ بِهِ الْمُقَارَبَةُ وَلَوْ رُفِعَ لَفَسَدَ الْمَعْنَى إِذْ لَا يُقَالُ بُعِثْتُ وَالسَّاعَةُ، وَفِي حَدِيثٍ آخَرَ </w:t>
      </w:r>
      <w:r>
        <w:rPr>
          <w:b/>
          <w:bCs/>
          <w:rtl w:val="true"/>
          <w:lang w:bidi="ar"/>
        </w:rPr>
        <w:t>«</w:t>
      </w:r>
      <w:r>
        <w:rPr>
          <w:b/>
          <w:b/>
          <w:bCs/>
          <w:rtl w:val="true"/>
          <w:lang w:bidi="ar"/>
        </w:rPr>
        <w:t>بُعِثْتُ وَالسَّاعَةَ كَهَاتَيْنِ</w:t>
      </w:r>
      <w:r>
        <w:rPr>
          <w:b/>
          <w:bCs/>
          <w:rtl w:val="true"/>
          <w:lang w:bidi="ar"/>
        </w:rPr>
        <w:t xml:space="preserve">» </w:t>
      </w:r>
      <w:r>
        <w:rPr>
          <w:b/>
          <w:b/>
          <w:bCs/>
          <w:rtl w:val="true"/>
          <w:lang w:bidi="ar"/>
        </w:rPr>
        <w:t>انْتَهَى</w:t>
      </w:r>
      <w:r>
        <w:rPr>
          <w:b/>
          <w:bCs/>
          <w:rtl w:val="true"/>
          <w:lang w:bidi="ar"/>
        </w:rPr>
        <w:br/>
      </w:r>
      <w:r>
        <w:rPr>
          <w:b/>
          <w:b/>
          <w:bCs/>
          <w:rtl w:val="true"/>
          <w:lang w:bidi="ar"/>
        </w:rPr>
        <w:t>يُرِيدُ أَنَّ رِوَايَةَ تَرْكِ تَأْكِيدِ الْمَرْفُوعِ الْمُتَّصِلِ بِالْمُنْفَصِلِ يُرِيدُ النَّصْبَ عَلَى الْمَعِيَّةِ إِذْ لَا يَجُوزُ فِي تِلْكَ الرِّوَايَةِ الْعَطْفُ عِنْدَ كَثِيرِينَ مِنَ النُّحَاةِ، وَالْمَشْهُورُ جَوَازُ الرَّفْعِ وَالنَّصْبِ بَلْ قَالَ الْقَاضِي</w:t>
      </w:r>
      <w:r>
        <w:rPr>
          <w:b/>
          <w:bCs/>
          <w:rtl w:val="true"/>
          <w:lang w:bidi="ar"/>
        </w:rPr>
        <w:t xml:space="preserve">: </w:t>
      </w:r>
      <w:r>
        <w:rPr>
          <w:b/>
          <w:b/>
          <w:bCs/>
          <w:rtl w:val="true"/>
          <w:lang w:bidi="ar"/>
        </w:rPr>
        <w:t>الْمَشْهُورُ الرَّفْعُ وَكَأَنَّهُ مَبْنِيٌّ عَلَى أَنَّ إِقَامَةَ السَّاعَةِ اعْتُبِرَ بَعْثًا لَهَا وَيَلْزَمُ مِنْهُ الْجَمْعُ بَيْنَ الْحَقِيقَةِ وَالْمَجَازِ فِي بُعِثْتُ وَقَدْ جَوَّزَهُ قَوْمٌ فَيَصِحُّ عِنْدَهُمْ فَلْيُتَأَمَّلْ قَوْلُهُ</w:t>
      </w:r>
      <w:r>
        <w:rPr>
          <w:b/>
          <w:bCs/>
          <w:rtl w:val="true"/>
          <w:lang w:bidi="ar"/>
        </w:rPr>
        <w:t>: (</w:t>
      </w:r>
      <w:r>
        <w:rPr>
          <w:b/>
          <w:b/>
          <w:bCs/>
          <w:rtl w:val="true"/>
          <w:lang w:bidi="ar"/>
        </w:rPr>
        <w:t>كَهَاتَيْنِ</w:t>
      </w:r>
      <w:r>
        <w:rPr>
          <w:b/>
          <w:bCs/>
          <w:rtl w:val="true"/>
          <w:lang w:bidi="ar"/>
        </w:rPr>
        <w:t xml:space="preserve">) </w:t>
      </w:r>
      <w:r>
        <w:rPr>
          <w:b/>
          <w:b/>
          <w:bCs/>
          <w:rtl w:val="true"/>
          <w:lang w:bidi="ar"/>
        </w:rPr>
        <w:t>حَالٌ أَيْ مُقْتَرِنِينَ لَا وَاسِطَةَ بَيْنَنَا مِنْ نَبِيٍّ فَوَجْهُ الشَّبَهِ هُوَ الِانْضِمَامُ أَوِ الْمُدَّةُ الَّتِي هِيَ بَيْنَنَا قَلِيلَةٌ فَوَجْهُ الشَّبَهِ قِلَّةُ مَا بَيْنَ رَأْسَيِ السَّبَّابَةِ وَالْوُسْطَى مِنَ التَّفَاوُتِ قَوْلُهُ</w:t>
      </w:r>
      <w:r>
        <w:rPr>
          <w:b/>
          <w:bCs/>
          <w:rtl w:val="true"/>
          <w:lang w:bidi="ar"/>
        </w:rPr>
        <w:t>: (</w:t>
      </w:r>
      <w:r>
        <w:rPr>
          <w:b/>
          <w:b/>
          <w:bCs/>
          <w:rtl w:val="true"/>
          <w:lang w:bidi="ar"/>
        </w:rPr>
        <w:t>فَإِنَّ خَيْرَ الْأُمُورِ</w:t>
      </w:r>
      <w:r>
        <w:rPr>
          <w:b/>
          <w:bCs/>
          <w:rtl w:val="true"/>
          <w:lang w:bidi="ar"/>
        </w:rPr>
        <w:t xml:space="preserve">) </w:t>
      </w:r>
      <w:r>
        <w:rPr>
          <w:b/>
          <w:b/>
          <w:bCs/>
          <w:rtl w:val="true"/>
          <w:lang w:bidi="ar"/>
        </w:rPr>
        <w:t>أَيْ خَيْرَ مَا يَتَعَلَّقُ بِهِ الْمُتَكَلِّمُ أَوْ خَيْرَ الْأُمُورِ الْمَوْجُودَةِ بَيْنَكُمْ وَخَيْرُ الْهَدْيِ بِفَتْحِ هَاءٍ وَسُكُونِ دَالٍ هِيَ الطَّرِيقَةُ وَالسِّيرَةُ وَهَذَا هُوَ الْمَشْهُورُ أَوْ بِضَمِّ هَاءٍ وَفَتْحِ دَالٍ وَالْمَقْصُودُ أَنَّ خَيْرَ الْأَدْيَانِ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شَرَّ الْأُمُورِ</w:t>
      </w:r>
      <w:r>
        <w:rPr>
          <w:b/>
          <w:bCs/>
          <w:rtl w:val="true"/>
          <w:lang w:bidi="ar"/>
        </w:rPr>
        <w:t xml:space="preserve">) </w:t>
      </w:r>
      <w:r>
        <w:rPr>
          <w:b/>
          <w:b/>
          <w:bCs/>
          <w:rtl w:val="true"/>
          <w:lang w:bidi="ar"/>
        </w:rPr>
        <w:t xml:space="preserve">بِالنَّصْبِ عَلَى أَنَّهُ عَطْفٌ عَلَى لَفْظِ اسْمِ إِنَّ وَبِالرَّفْعِ عَلَى أَنَّهُ عَطْفٌ عَلَى الْمَحَلِّ وَالْمُرَادُ مِنْ شَرِّ الْأُمُورِ وَإِلَّا فَبَعْضُ الْأُمُورِ السَّابِقَةِ مِثْلُ الشِّرْكِ شَرٌّ مِنْ كَثِيرٍ مِنَ الْمُحْدَثَاتِ إِلَّا أَنْ يُرَادَ بِالْمُحْدَثَاتِ مَا أَحَدَثَ النَّاسُ عَلَى مُقْتَضَى الْهَوَى مُطْلَقًا لَا مَا أَحْدَثُوهُ بَعْدَ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يَدْخُلُ فِيهَا الْقَبَائِحُ قَوْلُهُ</w:t>
      </w:r>
      <w:r>
        <w:rPr>
          <w:b/>
          <w:bCs/>
          <w:rtl w:val="true"/>
          <w:lang w:bidi="ar"/>
        </w:rPr>
        <w:t>: (</w:t>
      </w:r>
      <w:r>
        <w:rPr>
          <w:b/>
          <w:b/>
          <w:bCs/>
          <w:rtl w:val="true"/>
          <w:lang w:bidi="ar"/>
        </w:rPr>
        <w:t>مُحْدَثَاتُهَا</w:t>
      </w:r>
      <w:r>
        <w:rPr>
          <w:b/>
          <w:bCs/>
          <w:rtl w:val="true"/>
          <w:lang w:bidi="ar"/>
        </w:rPr>
        <w:t xml:space="preserve">) </w:t>
      </w:r>
      <w:r>
        <w:rPr>
          <w:b/>
          <w:b/>
          <w:bCs/>
          <w:rtl w:val="true"/>
          <w:lang w:bidi="ar"/>
        </w:rPr>
        <w:t xml:space="preserve">بِفَتْحِ الدَّالِ وَالْمُرَادُ بِهَا مَا لَا أَصْلَ لَهُ فِي الدِّينِ مِمَّا أُحْدِثَ بَعْدَ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كَمَا تَقَدَّمَ قَوْلُهُ</w:t>
      </w:r>
      <w:r>
        <w:rPr>
          <w:b/>
          <w:bCs/>
          <w:rtl w:val="true"/>
          <w:lang w:bidi="ar"/>
        </w:rPr>
        <w:t>: (</w:t>
      </w:r>
      <w:r>
        <w:rPr>
          <w:b/>
          <w:b/>
          <w:bCs/>
          <w:rtl w:val="true"/>
          <w:lang w:bidi="ar"/>
        </w:rPr>
        <w:t>أَوْ ضَيَاعًا</w:t>
      </w:r>
      <w:r>
        <w:rPr>
          <w:b/>
          <w:bCs/>
          <w:rtl w:val="true"/>
          <w:lang w:bidi="ar"/>
        </w:rPr>
        <w:t xml:space="preserve">) </w:t>
      </w:r>
      <w:r>
        <w:rPr>
          <w:b/>
          <w:b/>
          <w:bCs/>
          <w:rtl w:val="true"/>
          <w:lang w:bidi="ar"/>
        </w:rPr>
        <w:t>بِفَتْحِ الضَّادِ الْمُعْجَمَةِ الْعِيَالُ وَأَصْلُهُ مَصْدَرٌ أَوْ بِكَسْرِهَا جَمْعُ ضَائِعٍ كَجِيَاعٍ جَمْعُ جَائِعٍ قَوْلُهُ</w:t>
      </w:r>
      <w:r>
        <w:rPr>
          <w:b/>
          <w:bCs/>
          <w:rtl w:val="true"/>
          <w:lang w:bidi="ar"/>
        </w:rPr>
        <w:t>: (</w:t>
      </w:r>
      <w:r>
        <w:rPr>
          <w:b/>
          <w:b/>
          <w:bCs/>
          <w:rtl w:val="true"/>
          <w:lang w:bidi="ar"/>
        </w:rPr>
        <w:t>فَعَلَيَّ وَإِلَيَّ</w:t>
      </w:r>
      <w:r>
        <w:rPr>
          <w:b/>
          <w:bCs/>
          <w:rtl w:val="true"/>
          <w:lang w:bidi="ar"/>
        </w:rPr>
        <w:t xml:space="preserve">) </w:t>
      </w:r>
      <w:r>
        <w:rPr>
          <w:b/>
          <w:b/>
          <w:bCs/>
          <w:rtl w:val="true"/>
          <w:lang w:bidi="ar"/>
        </w:rPr>
        <w:t>قَالَ السُّيُوطِيُّ فِيهِ لَفٌّ وَنَشْرٌ مُرَتَّبٌ فَعَلَيَّ رَاجِعٌ إِلَى الدَّيْنِ وَإِلَيَّ رَاجِعٌ إِلَى الضَّيَ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حَدَّثَنَا مُحَمَّدُ بْنُ عُبَيْدِ بْنِ مَيْمُونٍ الْمَدَنِيُّ أَبُو عُبَيْدٍ حَدَّثَنَا أَبِي عَنْ مُحَمَّدِ بْنِ جَعْفَرِ بْنِ أَبِي كَثِيرٍ عَنْ مُوسَى بْنِ عُقْبَةَ عَنْ أَبِي إِسْحَقَ عَنْ أَبِي الْأَحْوَصِ عَنْ عَبْدِ اللَّهِ بْنِ مَسْعُودٍ </w:t>
      </w:r>
      <w:r>
        <w:rPr>
          <w:b/>
          <w:bCs/>
          <w:rtl w:val="true"/>
          <w:lang w:bidi="ar"/>
        </w:rPr>
        <w:t>«</w:t>
      </w:r>
      <w:r>
        <w:rPr>
          <w:b/>
          <w:b/>
          <w:bCs/>
          <w:rtl w:val="true"/>
          <w:lang w:bidi="ar"/>
        </w:rPr>
        <w:t>أَنَّ رَسُولَ اللَّهِ صَلَّى اللَّهُ عَلَيْهِ وَسَلَّمَ قَالَ إِنَّمَا هُمَا اثْنَتَانِ الْكَلَامُ وَالْهَدْيُ فَأَحْسَنُ الْكَلَامِ كَلَامُ اللَّهِ وَأَحْسَنُ الْهَدْيِ هَدْيُ مُحَمَّدٍ أَلَا وَإِيَّاكُمْ وَمُحْدِثَاتِ الْأُمُورِ فَإِنَّ شَرَّ الْأُمُورِ مُحْدَثَاتُهَا وَكُلُّ مُحْدَثَةٍ بِدْعَةٌ وَكُلُّ بِدْعَةٍ ضَلَالَةٌ أَلَا لَا يَطُولَنَّ عَلَيْكُمْ الْأَمَدُ فَتَقْسُوَ قُلُوبُكُمْ أَلَا إِنَّ مَا هُوَ آتٍ قَرِيبٌ وَإِنَّمَا الْبَعِيدُ مَا لَيْسَ بِآتٍ أَلَا إِنَّمَا الشَّقِيُّ مَنْ شَقِيَ فِي بَطْنِ أُمِّهِ وَالسَّعِيدُ مَنْ وُعِظَ بِغَيْرِهِ أَلَا إِنَّ قِتَالَ الْمُؤْمِنِ كُفْرٌ وَسِبَابُهُ فُسُوقٌ وَلَا يَحِلُّ لِمُسْلِمٍ أَنْ يَهْجُرَ أَخَاهُ فَوْقَ ثَلَاثٍ أَلَا وَإِيَّاكُمْ وَالْكَذِبَ فَإِنَّ الْكَذِبَ لَا يَصْلُحُ بِالْجِدِّ وَلَا بِالْهَزْلِ وَلَا يَعِدُ الرَّجُلُ صَبِيَّهُ ثُمَّ لَا يَفِي لَهُ فَإِنَّ الْكَذِبَ يَهْدِي إِلَى الْفُجُورِ وَإِنَّ الْفُجُورَ يَهْدِي إِلَى النَّارَ وَإِنَّ الصِّدْقَ يَهْدِي إِلَى الْبِرِّ وَإِنَّ الْبِرَّ يَهْدِي إِلَى الْجَنَّةِ وَإِنَّهُ يُقَالُ لِلصَّادِقِ صَدَقَ وَبَرَّ وَيُقَالُ لِلْكَاذِبِ كَذَبَ وَفَجَرَ أَلَا وَإِنَّ الْعَبْدَ يَكْذِبُ حَتَّى يُكْتَبَ عِنْدَ اللَّهِ كَذَّابً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مَا هُمَا اثْنَتَانِ</w:t>
      </w:r>
      <w:r>
        <w:rPr>
          <w:b/>
          <w:bCs/>
          <w:rtl w:val="true"/>
          <w:lang w:bidi="ar"/>
        </w:rPr>
        <w:t xml:space="preserve">) </w:t>
      </w:r>
      <w:r>
        <w:rPr>
          <w:b/>
          <w:b/>
          <w:bCs/>
          <w:rtl w:val="true"/>
          <w:lang w:bidi="ar"/>
        </w:rPr>
        <w:t>ضَمِيرُهُمَا مِنْهُمْ مُفَسَّرٌ بِالْكِلَامِ وَالْهَدْيِ أَيْ إِنَّمَا الْكِتَابُ وَالسُّنَّةُ اللَّذَيْنِ وَقَعَ التَّكْلِيفُ بِهِمَا اثْنَتَانِ لَا ثَالِثَ مَعَهُمَا حَتَّى يَثْقُلَ عَلَيْكُمُ الْأَمْرُ وَيَتَفَرَّقَ، وَفَائِدَةُ الْإِخْبَارِ نَفْيُ أَنْ يَكُونَ مَعَهُمَا ثَالِثٌ لِمَا ذَكَرْنَا وَيَحْتَمِلُ أَنْ يَكُونَ الْمَقْصُودُ النَّهْيَ عَنْ ضَمِّ الْمُحْدَثَاتِ إِلَيْهِمَا كَأَنَّهُ قِيلَ</w:t>
      </w:r>
      <w:r>
        <w:rPr>
          <w:b/>
          <w:bCs/>
          <w:rtl w:val="true"/>
          <w:lang w:bidi="ar"/>
        </w:rPr>
        <w:t xml:space="preserve">: </w:t>
      </w:r>
      <w:r>
        <w:rPr>
          <w:b/>
          <w:b/>
          <w:bCs/>
          <w:rtl w:val="true"/>
          <w:lang w:bidi="ar"/>
        </w:rPr>
        <w:t>الْمَقْصُودُ بَقَاؤُهُمَا اثْنَتَانِ، وَيَحْتَمِلُ أَنْ يَكُونَ ضَمِيرُهُمَا لِمَا وَقَعَ بِهِ التَّكْلِيفُ مَعَ قَطْعِ النَّظَرِ عَنِ الْعَدَدِ، وَإِنَّمَا ثَنَّى نَظَرًا إِلَى كَوْنِ ذَلِكَ فِي الْوَاقِعِ ثِنْتَيْنِ فَحَصَلَ الْفَائِدَةُ فِي الْإِخْبَارِ بِاسْمِ الْعَدَدِ وَهَذَا مِثْلُ مَا قَالُوا فِي قَوْلِهِ تَعَالَى</w:t>
      </w:r>
      <w:r>
        <w:rPr>
          <w:b/>
          <w:bCs/>
          <w:rtl w:val="true"/>
          <w:lang w:bidi="ar"/>
        </w:rPr>
        <w:t xml:space="preserve">: </w:t>
      </w:r>
      <w:r>
        <w:rPr>
          <w:b/>
          <w:b/>
          <w:bCs/>
          <w:rtl w:val="true"/>
          <w:lang w:bidi="ar"/>
        </w:rPr>
        <w:t>وَإِنْ كَانَتَا اثْنَتَيْنِ وَيَحْتَمِلُ أَنْ يُقَالَ اثْنَتَانِ تَمْهِيدًا لِمَا هُوَ الْخَبَرُ وَالْخَبَرُ فِي الْوَاقِعِ مَا هُوَ الْمُبْدَلُ مِنِ اثْنَتَانِ وَهُمَا الْكَلَامُ وَالْهَدْيُ وَعَلَى الْوُجُوهِ تَأْنِيثُ اثْنَتَانِ نَظَرًا إِلَى أَنَّهُمَا حُجَّتَانِ قَوْلُهُ</w:t>
      </w:r>
      <w:r>
        <w:rPr>
          <w:b/>
          <w:bCs/>
          <w:rtl w:val="true"/>
          <w:lang w:bidi="ar"/>
        </w:rPr>
        <w:t>: (</w:t>
      </w:r>
      <w:r>
        <w:rPr>
          <w:b/>
          <w:b/>
          <w:bCs/>
          <w:rtl w:val="true"/>
          <w:lang w:bidi="ar"/>
        </w:rPr>
        <w:t>الْأَمَدُ</w:t>
      </w:r>
      <w:r>
        <w:rPr>
          <w:b/>
          <w:bCs/>
          <w:rtl w:val="true"/>
          <w:lang w:bidi="ar"/>
        </w:rPr>
        <w:t xml:space="preserve">) </w:t>
      </w:r>
      <w:r>
        <w:rPr>
          <w:b/>
          <w:b/>
          <w:bCs/>
          <w:rtl w:val="true"/>
          <w:lang w:bidi="ar"/>
        </w:rPr>
        <w:t>أَيِ الْأَجَلُ وَفِي بَعْضِ النُّسَخِ الْأَمَلُ وَطُولُهُ تَابِعٌ لِطُولِ الْأَجَلِ وَفِي طُولِهِمَا وَنِسْيَانُ الْمَوْتِ تَأْثِيرٌ يَتْبَعُ فِي قَسْوَةِ الْقُلُوبِ وَقَوْلُهُ</w:t>
      </w:r>
      <w:r>
        <w:rPr>
          <w:b/>
          <w:bCs/>
          <w:rtl w:val="true"/>
          <w:lang w:bidi="ar"/>
        </w:rPr>
        <w:t xml:space="preserve">: </w:t>
      </w:r>
      <w:r>
        <w:rPr>
          <w:b/>
          <w:b/>
          <w:bCs/>
          <w:rtl w:val="true"/>
          <w:lang w:bidi="ar"/>
        </w:rPr>
        <w:t>فَتَقْسُوا قُلُوبُكُمْ بِالنَّصْبِ عَلَى أَنَّهُ جَوَابُ النَّهْيِ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آتٍ إِلَخْ تَعْلِيمٌ وَإِرْشَادٌ لِمَا يُنْتَفَعُ بِهِ طُولُ الْأَمَدِ قَوْلُهُ</w:t>
      </w:r>
      <w:r>
        <w:rPr>
          <w:b/>
          <w:bCs/>
          <w:rtl w:val="true"/>
          <w:lang w:bidi="ar"/>
        </w:rPr>
        <w:t>: (</w:t>
      </w:r>
      <w:r>
        <w:rPr>
          <w:b/>
          <w:b/>
          <w:bCs/>
          <w:rtl w:val="true"/>
          <w:lang w:bidi="ar"/>
        </w:rPr>
        <w:t>أَلَا إِنَّمَا الشَّقِيُّ إِلَخْ</w:t>
      </w:r>
      <w:r>
        <w:rPr>
          <w:b/>
          <w:bCs/>
          <w:rtl w:val="true"/>
          <w:lang w:bidi="ar"/>
        </w:rPr>
        <w:t xml:space="preserve">) </w:t>
      </w:r>
      <w:r>
        <w:rPr>
          <w:b/>
          <w:b/>
          <w:bCs/>
          <w:rtl w:val="true"/>
          <w:lang w:bidi="ar"/>
        </w:rPr>
        <w:t>أَيْ فَعَلَيْكُمْ بِالتَّفَكُّرِ فِي ذَلِكَ وَالْبُكَاءِ لَهُ وَكَيْفَ الْقَسْوَةُ وَالضَّحِكُ مَعَ سَبْقِ التَّقْدِيرِ فِي النِّهَايَةِ الْمَعْنَى إِنَّ مَا قَدَّرَ اللَّهُ تَعَالَى عَلَيْهِ فِي أَصْلِ خِلْقَتِهِ أَنْ يَكُونَ شَقِيًّا فَهُوَ الشَّقِيُّ فِي الْحَقِيقَةِ لَا مَنْ عَرَضَ لَهُ الشَّقَاءُ بَعْدَ ذَلِكَ وَهُوَ إِشَارَةٌ إِلَى شَقَاءِ الْآخِرَةِ لَا شَقَاءِ الدُّنْيَا قَوْلُهُ</w:t>
      </w:r>
      <w:r>
        <w:rPr>
          <w:b/>
          <w:bCs/>
          <w:rtl w:val="true"/>
          <w:lang w:bidi="ar"/>
        </w:rPr>
        <w:t>: (</w:t>
      </w:r>
      <w:r>
        <w:rPr>
          <w:b/>
          <w:b/>
          <w:bCs/>
          <w:rtl w:val="true"/>
          <w:lang w:bidi="ar"/>
        </w:rPr>
        <w:t>مَنْ وُعِظَ</w:t>
      </w:r>
      <w:r>
        <w:rPr>
          <w:b/>
          <w:bCs/>
          <w:rtl w:val="true"/>
          <w:lang w:bidi="ar"/>
        </w:rPr>
        <w:t xml:space="preserve">) </w:t>
      </w:r>
      <w:r>
        <w:rPr>
          <w:b/>
          <w:b/>
          <w:bCs/>
          <w:rtl w:val="true"/>
          <w:lang w:bidi="ar"/>
        </w:rPr>
        <w:t>عَلَى بِنَاءِ الْمَفْعُولِ أَيْ مَنْ وَفَّقَهُ اللَّهُ تَعَالَى لِلِاتِّعَاظِ فَرَأَى مَا جَرَى عَلَى غَيْرِهِ بِالْمَعَاصِي مِنَ الْعُقُوبَةِ فَتَرَكَهَا خَوْفًا مِنْ أَنْ يَنَالَهُ مِثْلُ مَا نَالَ غَيْرَهُ قَوْلُهُ</w:t>
      </w:r>
      <w:r>
        <w:rPr>
          <w:b/>
          <w:bCs/>
          <w:rtl w:val="true"/>
          <w:lang w:bidi="ar"/>
        </w:rPr>
        <w:t>: (</w:t>
      </w:r>
      <w:r>
        <w:rPr>
          <w:b/>
          <w:b/>
          <w:bCs/>
          <w:rtl w:val="true"/>
          <w:lang w:bidi="ar"/>
        </w:rPr>
        <w:t>كُفْرٌ</w:t>
      </w:r>
      <w:r>
        <w:rPr>
          <w:b/>
          <w:bCs/>
          <w:rtl w:val="true"/>
          <w:lang w:bidi="ar"/>
        </w:rPr>
        <w:t xml:space="preserve">) </w:t>
      </w:r>
      <w:r>
        <w:rPr>
          <w:b/>
          <w:b/>
          <w:bCs/>
          <w:rtl w:val="true"/>
          <w:lang w:bidi="ar"/>
        </w:rPr>
        <w:t>أَيْ مِنْ شَأْنِ الْكُفْرِ وَسِبَابُهُ هُوَ كَالْقِتَالِ فِي الْوَزْنِ فُسُوقٌ أَيْ مِنْ شَأْنِ الْفَسَقَةِ وَلَيْسَ الْمُرَادُ أَنَّ مُرْتَكِبَ الْقِتَالِ كَافِرٌ وَمُرْتَكِبَ السِّبَابِ فَاسِقٌ وَقِيلَ فِي التَّأْوِيلِ غَيْرُ ذَلِكَ قَوْلُهُ</w:t>
      </w:r>
      <w:r>
        <w:rPr>
          <w:b/>
          <w:bCs/>
          <w:rtl w:val="true"/>
          <w:lang w:bidi="ar"/>
        </w:rPr>
        <w:t>: (</w:t>
      </w:r>
      <w:r>
        <w:rPr>
          <w:b/>
          <w:b/>
          <w:bCs/>
          <w:rtl w:val="true"/>
          <w:lang w:bidi="ar"/>
        </w:rPr>
        <w:t>أَنْ يَهْجُرَ أَخَاهُ</w:t>
      </w:r>
      <w:r>
        <w:rPr>
          <w:b/>
          <w:bCs/>
          <w:rtl w:val="true"/>
          <w:lang w:bidi="ar"/>
        </w:rPr>
        <w:t xml:space="preserve">) </w:t>
      </w:r>
      <w:r>
        <w:rPr>
          <w:b/>
          <w:b/>
          <w:bCs/>
          <w:rtl w:val="true"/>
          <w:lang w:bidi="ar"/>
        </w:rPr>
        <w:t xml:space="preserve">يُفْهَمُ مِنْهُ إِبَاحَةُ الْهَجْرِ إِلَى ثَلَاثٍ وَهُوَ رُخْصَةٌ لِأَنَّ طَبْعَ الْآدَمِيِّ عَلَى عَدَمِ تَحَمُّلِ الْمَكْرُوهِ ثُمَّ الْمُرَادُ حُرْمَةُ الْهِجْرَانِ إِذَا كَانَ الْبَاعِثُ عَلَيْهِ وُقُوعُ تَقْصِيرٍ فِي حُقُوقِ الصُّحْبَةِ وَالْأُخُوَّةِ وَآدَابِ الْعِشْرَةِ وَذَلِكَ أَيْضًا بَيْنَ الْأَجَانِبِ وَأَمَّا بَيْنَ الْأَهْلِ فَيَجُوزُ إِلَى أَكْثَرَ لِلتَّأْدِيبِ فَقَدْ هَجَرَ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نِسَاءَهُ شَهْرًا وَكَذَا إِذَا كَانَ الْبَاعِثُ أَمْرًا دِينِيًّا فَلْيَهْجُرْهُ حَتَّى يَنْزِعَ مِنْ فِعْلِهِ وَعَقْدِهِ ذَلِكَ فَقَدْ أَذِنَ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ي هِجْرَانِ الثَّلَاثَةِ الَّذِينَ تَخَلَّفُوا خَمْسِينَ لَيْلَةً حَتَّى صَحَّتْ تَوْبَتُهُمْ عِنْدَ اللَّهِ، قَالُوا وَإِذَا خَافَ مِنْ مُكَالَمَةِ أَحَدٍ وَمُوَاصَلَتِهِ مَا يُفْسِدُ عَلَيْهِ دِينَهُ أَوْ يُدْخِلُ عَلَيْهِ مَضَرَّةً فِي دُنْيَاهُ يَجُوزُ لَهُ مُجَانَبَتُهُ وَالْحَذَرُ مِنْهُ فَرُبَّ هَجْرٍ جَمِيلٍ خَيْرٌ مِنْ مُخَالَطَةٍ مُؤْذِيَةٍ قَوْلُهُ</w:t>
      </w:r>
      <w:r>
        <w:rPr>
          <w:b/>
          <w:bCs/>
          <w:rtl w:val="true"/>
          <w:lang w:bidi="ar"/>
        </w:rPr>
        <w:t>: (</w:t>
      </w:r>
      <w:r>
        <w:rPr>
          <w:b/>
          <w:b/>
          <w:bCs/>
          <w:rtl w:val="true"/>
          <w:lang w:bidi="ar"/>
        </w:rPr>
        <w:t>لَا يَصْلُحُ</w:t>
      </w:r>
      <w:r>
        <w:rPr>
          <w:b/>
          <w:bCs/>
          <w:rtl w:val="true"/>
          <w:lang w:bidi="ar"/>
        </w:rPr>
        <w:t xml:space="preserve">) </w:t>
      </w:r>
      <w:r>
        <w:rPr>
          <w:b/>
          <w:b/>
          <w:bCs/>
          <w:rtl w:val="true"/>
          <w:lang w:bidi="ar"/>
        </w:rPr>
        <w:t>لَا يَحِلُّ أَوْ لَا يُوَافِقُ شَأْنَ الْمُؤْمِنِ بِالْجِدِّ أَيْ بِطَرِيقِ الْجِدِّ قَوْلُهُ</w:t>
      </w:r>
      <w:r>
        <w:rPr>
          <w:b/>
          <w:bCs/>
          <w:rtl w:val="true"/>
          <w:lang w:bidi="ar"/>
        </w:rPr>
        <w:t>: (</w:t>
      </w:r>
      <w:r>
        <w:rPr>
          <w:b/>
          <w:b/>
          <w:bCs/>
          <w:rtl w:val="true"/>
          <w:lang w:bidi="ar"/>
        </w:rPr>
        <w:t>وَلَا يَعِدُ الرَّجُلُ صَبِيَّهُ</w:t>
      </w:r>
      <w:r>
        <w:rPr>
          <w:b/>
          <w:bCs/>
          <w:rtl w:val="true"/>
          <w:lang w:bidi="ar"/>
        </w:rPr>
        <w:t xml:space="preserve">) </w:t>
      </w:r>
      <w:r>
        <w:rPr>
          <w:b/>
          <w:b/>
          <w:bCs/>
          <w:rtl w:val="true"/>
          <w:lang w:bidi="ar"/>
        </w:rPr>
        <w:t>أَيْ صَغِيرَهُ قَوْلُهُ</w:t>
      </w:r>
      <w:r>
        <w:rPr>
          <w:b/>
          <w:bCs/>
          <w:rtl w:val="true"/>
          <w:lang w:bidi="ar"/>
        </w:rPr>
        <w:t>: (</w:t>
      </w:r>
      <w:r>
        <w:rPr>
          <w:b/>
          <w:b/>
          <w:bCs/>
          <w:rtl w:val="true"/>
          <w:lang w:bidi="ar"/>
        </w:rPr>
        <w:t>ثُمَّ لَا يَفِي لَهُ</w:t>
      </w:r>
      <w:r>
        <w:rPr>
          <w:b/>
          <w:bCs/>
          <w:rtl w:val="true"/>
          <w:lang w:bidi="ar"/>
        </w:rPr>
        <w:t xml:space="preserve">) </w:t>
      </w:r>
      <w:r>
        <w:rPr>
          <w:b/>
          <w:b/>
          <w:bCs/>
          <w:rtl w:val="true"/>
          <w:lang w:bidi="ar"/>
        </w:rPr>
        <w:t>ظَاهِرُهُ أَنَّهُ عُطِفَ عَلَى لَا يَعِدُ وَهُوَ نَفْيٌ بِمَعْنَى النَّهْيِ وَيَحْتَمِلُ أَنَّهُ نَهْيٌ، وَلَا يَفِيَ بِالنَّصْبِ إِجْرَاءًا ثُمَّ مَجْرَى الْوَاوِ وَيَحْتَمِلُ الرَّفْعَ عَلَى الِاسْتِئْنَافِ قَوْلُهُ</w:t>
      </w:r>
      <w:r>
        <w:rPr>
          <w:b/>
          <w:bCs/>
          <w:rtl w:val="true"/>
          <w:lang w:bidi="ar"/>
        </w:rPr>
        <w:t>: (</w:t>
      </w:r>
      <w:r>
        <w:rPr>
          <w:b/>
          <w:b/>
          <w:bCs/>
          <w:rtl w:val="true"/>
          <w:lang w:bidi="ar"/>
        </w:rPr>
        <w:t>يَهْدِي إِلَى الْفُجُورِ</w:t>
      </w:r>
      <w:r>
        <w:rPr>
          <w:b/>
          <w:bCs/>
          <w:rtl w:val="true"/>
          <w:lang w:bidi="ar"/>
        </w:rPr>
        <w:t xml:space="preserve">) </w:t>
      </w:r>
      <w:r>
        <w:rPr>
          <w:b/>
          <w:b/>
          <w:bCs/>
          <w:rtl w:val="true"/>
          <w:lang w:bidi="ar"/>
        </w:rPr>
        <w:t>مِنَ الْهِدَايَةِ قِيلَ</w:t>
      </w:r>
      <w:r>
        <w:rPr>
          <w:b/>
          <w:bCs/>
          <w:rtl w:val="true"/>
          <w:lang w:bidi="ar"/>
        </w:rPr>
        <w:t xml:space="preserve">: </w:t>
      </w:r>
      <w:r>
        <w:rPr>
          <w:b/>
          <w:b/>
          <w:bCs/>
          <w:rtl w:val="true"/>
          <w:lang w:bidi="ar"/>
        </w:rPr>
        <w:t>لَعَلَّ الْكَذِبَ بِخَاصِّيَّتِهِ يُفْضِي بِالْإِنْسَانِ إِلَى الْقَبَائِحِ، وَالصِّدْقُ بِخِلَافِهِ وَيَحْتَمِلُ أَنَّ الْمُرَادَ بِالْفُجُورِ هُوَ نَفْسُ ذَلِكَ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بِرُّ نَفْسُ ذَلِكَ الصِّدْقِ وَالْهِدَايَةُ إِلَيْهِ بِاعْتِبَارِ الْمُغَايَرَةِ الِاعْتِبَارِيَّةِ فِي الْمَفْهُومِ وَالْعِنْوَانِ كَمَا يُقَالُ</w:t>
      </w:r>
      <w:r>
        <w:rPr>
          <w:b/>
          <w:bCs/>
          <w:rtl w:val="true"/>
          <w:lang w:bidi="ar"/>
        </w:rPr>
        <w:t xml:space="preserve">: </w:t>
      </w:r>
      <w:r>
        <w:rPr>
          <w:b/>
          <w:b/>
          <w:bCs/>
          <w:rtl w:val="true"/>
          <w:lang w:bidi="ar"/>
        </w:rPr>
        <w:t>الْعِلْمُ يُؤَدِّي إِلَى الْكَمَالِ وَإِلَيْهِ يُشِيرُ آخِرُ الْحَدِيثِ وَالْبِرُّ قِيلَ</w:t>
      </w:r>
      <w:r>
        <w:rPr>
          <w:b/>
          <w:bCs/>
          <w:rtl w:val="true"/>
          <w:lang w:bidi="ar"/>
        </w:rPr>
        <w:t xml:space="preserve">: </w:t>
      </w:r>
      <w:r>
        <w:rPr>
          <w:b/>
          <w:b/>
          <w:bCs/>
          <w:rtl w:val="true"/>
          <w:lang w:bidi="ar"/>
        </w:rPr>
        <w:t>هُوَ اسْمٌ جَامِعٌ لِلْخَيْرِ وَقِيلَ</w:t>
      </w:r>
      <w:r>
        <w:rPr>
          <w:b/>
          <w:bCs/>
          <w:rtl w:val="true"/>
          <w:lang w:bidi="ar"/>
        </w:rPr>
        <w:t xml:space="preserve">: </w:t>
      </w:r>
      <w:r>
        <w:rPr>
          <w:b/>
          <w:b/>
          <w:bCs/>
          <w:rtl w:val="true"/>
          <w:lang w:bidi="ar"/>
        </w:rPr>
        <w:t>هُوَ الْعَمَلُ الصَّالِحُ الْخَالِصُ مِنْ كُلِّ مَذْمُومٍ قَالَ ابْنُ الْعَرَبِيِّ</w:t>
      </w:r>
      <w:r>
        <w:rPr>
          <w:b/>
          <w:bCs/>
          <w:rtl w:val="true"/>
          <w:lang w:bidi="ar"/>
        </w:rPr>
        <w:t xml:space="preserve">: </w:t>
      </w:r>
      <w:r>
        <w:rPr>
          <w:b/>
          <w:b/>
          <w:bCs/>
          <w:rtl w:val="true"/>
          <w:lang w:bidi="ar"/>
        </w:rPr>
        <w:t>إِذَا تَحَرَّى الصِّدْقَ لَمْ يَعْصِ اللَّهَ، لِأَنَّهُ إِنْ أَرَادَ أَنْ يَفْعَلَ شَيْئًا مِنَ الْمَعَاصِي خَافَ أَنْ يُقَالَ</w:t>
      </w:r>
      <w:r>
        <w:rPr>
          <w:b/>
          <w:bCs/>
          <w:rtl w:val="true"/>
          <w:lang w:bidi="ar"/>
        </w:rPr>
        <w:t xml:space="preserve">: </w:t>
      </w:r>
      <w:r>
        <w:rPr>
          <w:b/>
          <w:b/>
          <w:bCs/>
          <w:rtl w:val="true"/>
          <w:lang w:bidi="ar"/>
        </w:rPr>
        <w:t>أَفَعَلْتَ كَذَا فَإِنْ سَكَتَ لَمْ يَأْمَنِ الرِّيبَةَ وَإِنْ قَالَ</w:t>
      </w:r>
      <w:r>
        <w:rPr>
          <w:b/>
          <w:bCs/>
          <w:rtl w:val="true"/>
          <w:lang w:bidi="ar"/>
        </w:rPr>
        <w:t xml:space="preserve">: </w:t>
      </w:r>
      <w:r>
        <w:rPr>
          <w:b/>
          <w:b/>
          <w:bCs/>
          <w:rtl w:val="true"/>
          <w:lang w:bidi="ar"/>
        </w:rPr>
        <w:t>لَا كَذَبَ وَإِنْ قَالَ</w:t>
      </w:r>
      <w:r>
        <w:rPr>
          <w:b/>
          <w:bCs/>
          <w:rtl w:val="true"/>
          <w:lang w:bidi="ar"/>
        </w:rPr>
        <w:t xml:space="preserve">: </w:t>
      </w:r>
      <w:r>
        <w:rPr>
          <w:b/>
          <w:b/>
          <w:bCs/>
          <w:rtl w:val="true"/>
          <w:lang w:bidi="ar"/>
        </w:rPr>
        <w:t>نَعَمْ فَسَقَ وَسَقَطَتْ مَنْزِلَتُهُ وَانْتُهِكَتْ حُرْمَتُهُ قَوْلُهُ</w:t>
      </w:r>
      <w:r>
        <w:rPr>
          <w:b/>
          <w:bCs/>
          <w:rtl w:val="true"/>
          <w:lang w:bidi="ar"/>
        </w:rPr>
        <w:t>: (</w:t>
      </w:r>
      <w:r>
        <w:rPr>
          <w:b/>
          <w:b/>
          <w:bCs/>
          <w:rtl w:val="true"/>
          <w:lang w:bidi="ar"/>
        </w:rPr>
        <w:t>حَتَّى يُكْتَبَ عِنْدَ اللَّهِ</w:t>
      </w:r>
      <w:r>
        <w:rPr>
          <w:b/>
          <w:bCs/>
          <w:rtl w:val="true"/>
          <w:lang w:bidi="ar"/>
        </w:rPr>
        <w:t xml:space="preserve">) </w:t>
      </w:r>
      <w:r>
        <w:rPr>
          <w:b/>
          <w:b/>
          <w:bCs/>
          <w:rtl w:val="true"/>
          <w:lang w:bidi="ar"/>
        </w:rPr>
        <w:t>الظَّاهِرُ أَنَّ الْمُرَادَ كِتَابَتُهُ فِي دِيوَانِ الْأَعْمَالِ وَيَحْتَمِلُ أَنَّ الْمُرَادَ إِظْهَارُهُ بَيْنَ النَّاسِ بِوَصْفِ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حَدَّثَنَا مُحَمَّدُ بْنُ خَالِدِ بْنِ خِدَاشٍ حَدَّثَنَا إِسْمَعِيلُ ابْنُ عُلَيَّةَ حَدَّثَنَا أَيُّوبُ ح وَحَدَّثَنَا أَحْمَدُ بْنُ ثَابِتٍ الْجَحْدَرِيُّ وَيَحْيَى بْنُ حَكِيمٍ قَالَا حَدَّثَنَا عَبْدُ الْوَهَّابِ حَدَّثَنَا أَيُّوبُ عَنْ عَبْدِ اللَّهِ بْنِ أَبِي مُلَيْكَةَ عَنْ عَائِشَةَ قَالَتْ </w:t>
      </w:r>
      <w:r>
        <w:rPr>
          <w:b/>
          <w:bCs/>
          <w:rtl w:val="true"/>
          <w:lang w:bidi="ar"/>
        </w:rPr>
        <w:t>«</w:t>
      </w:r>
      <w:r>
        <w:rPr>
          <w:b/>
          <w:b/>
          <w:bCs/>
          <w:rtl w:val="true"/>
          <w:lang w:bidi="ar"/>
        </w:rPr>
        <w:t xml:space="preserve">تَلَا رَسُولُ اللَّهِ صَلَّى اللَّهُ عَلَيْهِ وَسَلَّمَ هَذِهِ الْآيَةَ </w:t>
      </w:r>
      <w:r>
        <w:rPr>
          <w:b/>
          <w:bCs/>
          <w:rtl w:val="true"/>
          <w:lang w:bidi="ar"/>
        </w:rPr>
        <w:t>{</w:t>
      </w:r>
      <w:r>
        <w:rPr>
          <w:b/>
          <w:b/>
          <w:bCs/>
          <w:rtl w:val="true"/>
          <w:lang w:bidi="ar"/>
        </w:rPr>
        <w:t>هُوَ الَّذِي أَنْزَلَ عَلَيْكَ الْكِتَابَ مِنْهُ آيَاتٌ مُحْكَمَاتٌ هُنَّ أُمُّ الْكِتَابِ وَأُخَرُ مُتَشَابِهَاتٌ إِلَى قَوْلِهِ وَمَا يَذَّكَّرُ إِلَّا أُولُوا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فَقَالَ يَا عَائِشَةُ إِذَا رَأَيْتُمْ الَّذِينَ يُجَادِلُونَ فِيهِ فَهُمْ الَّذِينَ عَنَاهُمْ اللَّهُ فَاحْذَرُو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ا عَائِشَةُ إِذَا رَأَيْتُمْ</w:t>
      </w:r>
      <w:r>
        <w:rPr>
          <w:b/>
          <w:bCs/>
          <w:rtl w:val="true"/>
          <w:lang w:bidi="ar"/>
        </w:rPr>
        <w:t xml:space="preserve">) </w:t>
      </w:r>
      <w:r>
        <w:rPr>
          <w:b/>
          <w:b/>
          <w:bCs/>
          <w:rtl w:val="true"/>
          <w:lang w:bidi="ar"/>
        </w:rPr>
        <w:t>نَادَى عَائِشَةَ لِحُضُورِهَا فِي ذَلِكَ الْوَقْتِ وَعَدَلَ فِي ضَمِيرِ الْخِطَابِ إِلَى الْجَمْعِ لِلتَّنْبِيهِ عَلَى أَنَّ مَعْرِفَةَ هَذَا لَا يَخْتَصُّ بِعَائِشَةَ بَلْ يَعُمُّهَا وَغَيْرُهَا، وَخَاطَبَ الْغَائِبِينَ وَذَكَرَ الضَّمِيرَ لِلتَّغْلِيبِ فَفِيهِ تَغْلِيبَانِ مُتَعَاكِسَانِ فَلْيُتَأَمَّلْ قَوْلُهُ</w:t>
      </w:r>
      <w:r>
        <w:rPr>
          <w:b/>
          <w:bCs/>
          <w:rtl w:val="true"/>
          <w:lang w:bidi="ar"/>
        </w:rPr>
        <w:t>: (</w:t>
      </w:r>
      <w:r>
        <w:rPr>
          <w:b/>
          <w:b/>
          <w:bCs/>
          <w:rtl w:val="true"/>
          <w:lang w:bidi="ar"/>
        </w:rPr>
        <w:t>يُجَادِلُونَ فِيهِ</w:t>
      </w:r>
      <w:r>
        <w:rPr>
          <w:b/>
          <w:bCs/>
          <w:rtl w:val="true"/>
          <w:lang w:bidi="ar"/>
        </w:rPr>
        <w:t xml:space="preserve">) </w:t>
      </w:r>
      <w:r>
        <w:rPr>
          <w:b/>
          <w:b/>
          <w:bCs/>
          <w:rtl w:val="true"/>
          <w:lang w:bidi="ar"/>
        </w:rPr>
        <w:t>أَيْ فِي الْقُرْآنِ بِدَفْعِ الْمُحْكَمَاتِ بِالْمُتَشَابِهَاتِ قَوْلُهُ</w:t>
      </w:r>
      <w:r>
        <w:rPr>
          <w:b/>
          <w:bCs/>
          <w:rtl w:val="true"/>
          <w:lang w:bidi="ar"/>
        </w:rPr>
        <w:t>: (</w:t>
      </w:r>
      <w:r>
        <w:rPr>
          <w:b/>
          <w:b/>
          <w:bCs/>
          <w:rtl w:val="true"/>
          <w:lang w:bidi="ar"/>
        </w:rPr>
        <w:t>عَنَاهُمُ اللَّهُ تَعَالَى</w:t>
      </w:r>
      <w:r>
        <w:rPr>
          <w:b/>
          <w:bCs/>
          <w:rtl w:val="true"/>
          <w:lang w:bidi="ar"/>
        </w:rPr>
        <w:t xml:space="preserve">) </w:t>
      </w:r>
      <w:r>
        <w:rPr>
          <w:b/>
          <w:b/>
          <w:bCs/>
          <w:rtl w:val="true"/>
          <w:lang w:bidi="ar"/>
        </w:rPr>
        <w:t xml:space="preserve">أَيْ أَرَادَهُمْ بِقَوْلِهِ </w:t>
      </w:r>
      <w:r>
        <w:rPr>
          <w:b/>
          <w:bCs/>
          <w:rtl w:val="true"/>
          <w:lang w:bidi="ar"/>
        </w:rPr>
        <w:t>{</w:t>
      </w:r>
      <w:r>
        <w:rPr>
          <w:b/>
          <w:b/>
          <w:bCs/>
          <w:rtl w:val="true"/>
          <w:lang w:bidi="ar"/>
        </w:rPr>
        <w:t>فَأَمَّا الَّذِينَ فِي قُلُوبِهِمْ زَيْغٌ</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إِلَخْ قَوْلُهُ</w:t>
      </w:r>
      <w:r>
        <w:rPr>
          <w:b/>
          <w:bCs/>
          <w:rtl w:val="true"/>
          <w:lang w:bidi="ar"/>
        </w:rPr>
        <w:t>: (</w:t>
      </w:r>
      <w:r>
        <w:rPr>
          <w:b/>
          <w:b/>
          <w:bCs/>
          <w:rtl w:val="true"/>
          <w:lang w:bidi="ar"/>
        </w:rPr>
        <w:t>فَاحْذَرُوهُمْ</w:t>
      </w:r>
      <w:r>
        <w:rPr>
          <w:b/>
          <w:bCs/>
          <w:rtl w:val="true"/>
          <w:lang w:bidi="ar"/>
        </w:rPr>
        <w:t xml:space="preserve">) </w:t>
      </w:r>
      <w:r>
        <w:rPr>
          <w:b/>
          <w:b/>
          <w:bCs/>
          <w:rtl w:val="true"/>
          <w:lang w:bidi="ar"/>
        </w:rPr>
        <w:t>أَيْ أَيُّهَا الْمُسْلِمُونَ وَلَا تُجَالِسُوهُمْ وَلَا تُكَلِّمُوهُمْ فَإِنَّهُمْ أَهْلُ الْبِدْعَةِ فَيَحِقُّ لَهُمُ الْإِهَانَةُ وَاحْتِرَازًا عَنِ الْوُقُوعِ فِي عَقِيدَ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حَدَّثَنَا عَلِيُّ بْنُ الْمُنْذِرِ حَدَّثَنَا مُحَمَّدُ بْنُ فُضَيْلٍ ح وَحَدَّثَنَا حَوْثَرَةُ بْنُ مُحَمَّدٍ حَدَّثَنَا مُحَمَّدُ بْنُ بِشْرٍ قَالَا حَدَّثَنَا حَجَّاجُ بْنُ دِينَارٍ عَنْ أَبِي غَالِبٍ عَنْ أَبِي أُمَامَةَ قَالَ </w:t>
      </w:r>
      <w:r>
        <w:rPr>
          <w:b/>
          <w:bCs/>
          <w:rtl w:val="true"/>
          <w:lang w:bidi="ar"/>
        </w:rPr>
        <w:t>«</w:t>
      </w:r>
      <w:r>
        <w:rPr>
          <w:b/>
          <w:b/>
          <w:bCs/>
          <w:rtl w:val="true"/>
          <w:lang w:bidi="ar"/>
        </w:rPr>
        <w:t xml:space="preserve">قَالَ رَسُولُ اللَّهِ صَلَّى اللَّهُ عَلَيْهِ وَسَلَّمَ مَا ضَلَّ قَوْمٌ بَعْدَ هُدًى كَانُوا عَلَيْهِ إِلَّا أُوتُوا الْجَدَلَ ثُمَّ تَلَا هَذِهِ الْآيَةَ </w:t>
      </w:r>
      <w:r>
        <w:rPr>
          <w:b/>
          <w:bCs/>
          <w:rtl w:val="true"/>
          <w:lang w:bidi="ar"/>
        </w:rPr>
        <w:t>{</w:t>
      </w:r>
      <w:r>
        <w:rPr>
          <w:b/>
          <w:b/>
          <w:bCs/>
          <w:rtl w:val="true"/>
          <w:lang w:bidi="ar"/>
        </w:rPr>
        <w:t>بَلْ هُمْ قَوْمٌ خَصِمُونَ</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أُوتُوا الْجَدَلَ</w:t>
      </w:r>
      <w:r>
        <w:rPr>
          <w:b/>
          <w:bCs/>
          <w:rtl w:val="true"/>
          <w:lang w:bidi="ar"/>
        </w:rPr>
        <w:t xml:space="preserve">) </w:t>
      </w:r>
      <w:r>
        <w:rPr>
          <w:b/>
          <w:b/>
          <w:bCs/>
          <w:rtl w:val="true"/>
          <w:lang w:bidi="ar"/>
        </w:rPr>
        <w:t>هُوَ اسْتِثْنَاءٌ مِنْ أَعَمِّ الْأَحْوَالِ بِتَقْدِيرِ قَدْ وَذُو الْحَالِ فَاعِلُ مَا ضَلَّ لَا الضَّمِيرُ الْمُسْتَتِرُ الَّذِي فِي خَبَرِ كَانَ كَمَا تَوَهَّمَهُ الطِّيبِيُّ فَإِنَّهُ فَاسِدٌ مَعْنًى وَإِنْ كَانَ الضَّمِيرُ الْمَذْكُورُ رَاجِعًا إِلَى فَاعِلِ مَا ضَلَّ فَلْيُفْهَمْ</w:t>
      </w:r>
      <w:r>
        <w:rPr>
          <w:b/>
          <w:bCs/>
          <w:rtl w:val="true"/>
          <w:lang w:bidi="ar"/>
        </w:rPr>
        <w:br/>
      </w:r>
      <w:r>
        <w:rPr>
          <w:b/>
          <w:b/>
          <w:bCs/>
          <w:rtl w:val="true"/>
          <w:lang w:bidi="ar"/>
        </w:rPr>
        <w:t>وَالْمُرَادُ بِالْجِدَالِ الْخِصَامُ بِالْبَاطِلِ وَضَرْبُ الْحَقِّ بِهِ وَضَرْبُ الْحَقِّ بَعْضَهُ بِبَعْضٍ بِإِبْدَاءِ التَّعَارُضِ وَالتَّدَ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افِي بَيْنَهُمَا لَا الْمُنَاظَرَةُ لِطَلَبِ الثَّوَابِ مَعَ تَفْوِيضٍ إِلَى اللَّهِ عِنْدَ الْعَجْزِ عَنْ مَعْرِفَةِ الْكُنْهِ ثُمَّ تَلَا أَيْ تَوْضِيحًا لِمَا ذَكَرَ بِذِكْرِ مِثَالٍ لَهُ لَا لِلِاسْتِدْلَالِ بِهِ عَلَى الْخَصْمِ الْمَذْكُورِ فَإِنَّهُ لَا يَدُلُّ عَلَيْهِ فَإِنْ قُلْتَ</w:t>
      </w:r>
      <w:r>
        <w:rPr>
          <w:b/>
          <w:bCs/>
          <w:rtl w:val="true"/>
          <w:lang w:bidi="ar"/>
        </w:rPr>
        <w:t xml:space="preserve">: </w:t>
      </w:r>
      <w:r>
        <w:rPr>
          <w:b/>
          <w:b/>
          <w:bCs/>
          <w:rtl w:val="true"/>
          <w:lang w:bidi="ar"/>
        </w:rPr>
        <w:t>قُرَيْشٌ مَا كَانُوا عَلَى الْهُدَى فَلَا يَصْلُحُ ذِكْرُهُمْ مِثَالًا قُلْتُ</w:t>
      </w:r>
      <w:r>
        <w:rPr>
          <w:b/>
          <w:bCs/>
          <w:rtl w:val="true"/>
          <w:lang w:bidi="ar"/>
        </w:rPr>
        <w:t xml:space="preserve">: </w:t>
      </w:r>
      <w:r>
        <w:rPr>
          <w:b/>
          <w:b/>
          <w:bCs/>
          <w:rtl w:val="true"/>
          <w:lang w:bidi="ar"/>
        </w:rPr>
        <w:t>نَزَلَ تَمَكُّنُهُمْ مِنْهُ بِوَاسِطَةِ الْبَرَاهِينِ السَّاطِعَةِ مَنْزِلَةَ كَوْنِهِمْ عَلَيْهِ فَحَيْثُ دَفَعُوا بَعْدَ ذَلِكَ الْحَقَّ بِالْبَاطِلِ وَقَرَّرُوا الْبَاطِلَ بِقَوْلِهِمْ</w:t>
      </w:r>
      <w:r>
        <w:rPr>
          <w:b/>
          <w:bCs/>
          <w:rtl w:val="true"/>
          <w:lang w:bidi="ar"/>
        </w:rPr>
        <w:t xml:space="preserve">: </w:t>
      </w:r>
      <w:r>
        <w:rPr>
          <w:b/>
          <w:b/>
          <w:bCs/>
          <w:rtl w:val="true"/>
          <w:lang w:bidi="ar"/>
        </w:rPr>
        <w:t>آلِهَتُنَا خَيْرٌ أَمْ هُوَ يُرِيدُونْ أَنَّهُمْ يَعْبُدُونَ الْمَلَائِكَةَ وَهُمْ خَيْرٌ مِنْ عِيسَى وَقَدْ عَبَدَهُ النَّصَارَى فَحَيْثُ صَحَّ لَهُمْ عِبَادَتُهُ صَحَّ لَنَا عِبَادَتُهُمْ بِالْأَوْلَى فَصَارُوا مِثَالًا لِمَا فِيهِ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حَدَّثَنَا دَاوُدُ بْنُ سُلَيْمَانَ الْعَسْكَرِيُّ حَدَّثَنَا مُحَمَّدُ بْنُ عَلِيٍّ أَبُو هَاشِمِ بْنِ أَبِي خِدَاشٍ الْمَوْصِلِيُّ قَالَ حَدَّثَنَا مُحَمَّدُ بْنُ مِحْصَنٍ عَنْ إِبْرَاهِيمَ بْنِ أَبِي عَبْلَةَ عَنْ عَبْدِ اللَّهِ بْنِ الدَّيْلَمِيِّ عَنْ حُذَيْفَةَ قَالَ </w:t>
      </w:r>
      <w:r>
        <w:rPr>
          <w:b/>
          <w:bCs/>
          <w:rtl w:val="true"/>
          <w:lang w:bidi="ar"/>
        </w:rPr>
        <w:t>«</w:t>
      </w:r>
      <w:r>
        <w:rPr>
          <w:b/>
          <w:b/>
          <w:bCs/>
          <w:rtl w:val="true"/>
          <w:lang w:bidi="ar"/>
        </w:rPr>
        <w:t>قَالَ رَسُولُ اللَّهِ صَلَّى اللَّهُ عَلَيْهِ وَسَلَّمَ لَا يَقْبَلُ اللَّهُ لِصَاحِبِ بِدْعَةٍ صَوْمًا وَلَا صَلَاةً وَلَا صَدَقَةً وَلَا حَجًّا وَلَا عُمْرَةً وَلَا جِهَادًا وَلَا صَرْفًا وَلَا عَدْلًا يَخْرُجُ مِنْ الْإِسْلَامِ كَمَا تَخْرُجُ الشَّعَرَةُ مِنْ الْعَجِ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لَا صَرْفًا وَلَا عَدْ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التَّوْبَةُ وَالْفِدْيَةُ وَكَأَنَّ الْمُرَادَ التَّوْبَةُ مِنْ غَيْرِ الْبِدْعَةِ مِنَ الْإِسْلَامِ أَيْ مِنْ 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حَدَّثَنَا عَبْدُ اللَّهِ بْنُ سَعِيدٍ حَدَّثَنَا بِشْرُ بْنُ مَنْصُورٍ الْحَنَّاطُ عَنْ أَبِي زَيْدٍ عَنْ أَبِي الْمُغِيرَةِ عَنْ عَبْدِ اللَّهِ بْنِ عَبَّاسٍ قَالَ </w:t>
      </w:r>
      <w:r>
        <w:rPr>
          <w:b/>
          <w:bCs/>
          <w:rtl w:val="true"/>
          <w:lang w:bidi="ar"/>
        </w:rPr>
        <w:t>«</w:t>
      </w:r>
      <w:r>
        <w:rPr>
          <w:b/>
          <w:b/>
          <w:bCs/>
          <w:rtl w:val="true"/>
          <w:lang w:bidi="ar"/>
        </w:rPr>
        <w:t>قَالَ رَسُولُ اللَّهِ صَلَّى اللَّهُ عَلَيْهِ وَسَلَّمَ أَبَى اللَّهُ أَنْ يَقْبَلَ عَمَلَ صَاحِبِ بِدْعَةٍ حَتَّى يَدَعَ بِدْعَ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بَى اللَّهُ</w:t>
      </w:r>
      <w:r>
        <w:rPr>
          <w:b/>
          <w:bCs/>
          <w:rtl w:val="true"/>
          <w:lang w:bidi="ar"/>
        </w:rPr>
        <w:t xml:space="preserve">) </w:t>
      </w:r>
      <w:r>
        <w:rPr>
          <w:b/>
          <w:b/>
          <w:bCs/>
          <w:rtl w:val="true"/>
          <w:lang w:bidi="ar"/>
        </w:rPr>
        <w:t>أَيْ أَنَّهُ لَا يَقْبَلُ صَالِحَ عَمَلِهِمْ وَلَوْ شَفَعَ لَهُمْ شَفِيعٌ فِي قَوْلِهِمْ فَرْضًا وَلِإِفَادَةِ هَذَا الْمَعْنَى قِيلَ</w:t>
      </w:r>
      <w:r>
        <w:rPr>
          <w:b/>
          <w:bCs/>
          <w:rtl w:val="true"/>
          <w:lang w:bidi="ar"/>
        </w:rPr>
        <w:t xml:space="preserve">: </w:t>
      </w:r>
      <w:r>
        <w:rPr>
          <w:b/>
          <w:b/>
          <w:bCs/>
          <w:rtl w:val="true"/>
          <w:lang w:bidi="ar"/>
        </w:rPr>
        <w:t>أَبَى اللَّهُ وَإِلَّا فَلَوْ قِيلَ</w:t>
      </w:r>
      <w:r>
        <w:rPr>
          <w:b/>
          <w:bCs/>
          <w:rtl w:val="true"/>
          <w:lang w:bidi="ar"/>
        </w:rPr>
        <w:t xml:space="preserve">: </w:t>
      </w:r>
      <w:r>
        <w:rPr>
          <w:b/>
          <w:b/>
          <w:bCs/>
          <w:rtl w:val="true"/>
          <w:lang w:bidi="ar"/>
        </w:rPr>
        <w:t>لَا يَقْبَلُ اللَّهُ لَكَفَى قَوْلُهُ</w:t>
      </w:r>
      <w:r>
        <w:rPr>
          <w:b/>
          <w:bCs/>
          <w:rtl w:val="true"/>
          <w:lang w:bidi="ar"/>
        </w:rPr>
        <w:t>: (</w:t>
      </w:r>
      <w:r>
        <w:rPr>
          <w:b/>
          <w:b/>
          <w:bCs/>
          <w:rtl w:val="true"/>
          <w:lang w:bidi="ar"/>
        </w:rPr>
        <w:t>حَتَّى يَدَعَ</w:t>
      </w:r>
      <w:r>
        <w:rPr>
          <w:b/>
          <w:bCs/>
          <w:rtl w:val="true"/>
          <w:lang w:bidi="ar"/>
        </w:rPr>
        <w:t xml:space="preserve">) </w:t>
      </w:r>
      <w:r>
        <w:rPr>
          <w:b/>
          <w:b/>
          <w:bCs/>
          <w:rtl w:val="true"/>
          <w:lang w:bidi="ar"/>
        </w:rPr>
        <w:t>غَايَةٌ لِعَدَمِ الْقَبُولِ فَيَدُلُّ عَلَى أَنَّهُ إِذَا تَابَ عَنْ بِدْعَتِهِ يُقْبَلُ عَمَلُهُ الَّذِي فَعَلَهُ حَالَ الْبِدْعَةِ وَلَوْ جُعِلَ غَايَةً لِلْعَمَلِ لَدَلَّ عَلَى أَنَّهُ لَا يُقْبَلُ عَمَلُهُ الَّذِي عَمِلَهُ حَالَ الْبِدْعَةِ وَإِنْ تَابَ وَهُوَ بَعِيدٌ لَفْظًا وَمَعْنًى وَلَعَلَّ الْمُرَادَ بِالْبِدْعَةِ الِاعْتِقَادُ الْفَاسِدُ دُونَ الْعَمَلِ الْفَاسِدِ كَمَا عَلَيْهِ الِاصْطِلَاحُ الْيَوْمَ فَإِنَّ صَاحِبَ الِاعْتِقَادِ الْفَاسِدِ يُقَالُ لَهُ</w:t>
      </w:r>
      <w:r>
        <w:rPr>
          <w:b/>
          <w:bCs/>
          <w:rtl w:val="true"/>
          <w:lang w:bidi="ar"/>
        </w:rPr>
        <w:t xml:space="preserve">: </w:t>
      </w:r>
      <w:r>
        <w:rPr>
          <w:b/>
          <w:b/>
          <w:bCs/>
          <w:rtl w:val="true"/>
          <w:lang w:bidi="ar"/>
        </w:rPr>
        <w:t>مُبْتَدِعٌ وَصَاحِبُ الْعَمَلِ الْفَاسِدِ يُقَالُ لَهُ</w:t>
      </w:r>
      <w:r>
        <w:rPr>
          <w:b/>
          <w:bCs/>
          <w:rtl w:val="true"/>
          <w:lang w:bidi="ar"/>
        </w:rPr>
        <w:t xml:space="preserve">: </w:t>
      </w:r>
      <w:r>
        <w:rPr>
          <w:b/>
          <w:b/>
          <w:bCs/>
          <w:rtl w:val="true"/>
          <w:lang w:bidi="ar"/>
        </w:rPr>
        <w:t>فَاسِقٌ اصْطِلَاحًا وَفِي الزَّوَائِدِ رِجَالُ إِسْنَادِ هَذَا الْحَدِيثِ كُلُّهُمْ مَجْهُولُونَ قَالَهُ الذَّهَبِيُّ وَقَالَ أَبُو زُرْعَةَ لَا أَعْرِفُ أَبَا زَيْدٍ وَلَا أَبَا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حَدَّثَنَا عَبْدُ الرَّحْمَنِ بْنُ إِبْرَاهِيمَ الدِّمَشْقِيُّ وَهَارُونُ بْنُ إِسْحَقَ قَالَا حَدَّثَنَا ابْنُ أَبِي فُدَيْكٍ عَنْ سَلَمَةَ بْنِ وَرْدَانَ عَنْ أَنَسِ بْنِ مَالِكٍ قَالَ </w:t>
      </w:r>
      <w:r>
        <w:rPr>
          <w:b/>
          <w:bCs/>
          <w:rtl w:val="true"/>
          <w:lang w:bidi="ar"/>
        </w:rPr>
        <w:t>«</w:t>
      </w:r>
      <w:r>
        <w:rPr>
          <w:b/>
          <w:b/>
          <w:bCs/>
          <w:rtl w:val="true"/>
          <w:lang w:bidi="ar"/>
        </w:rPr>
        <w:t>قَالَ رَسُولُ اللَّهِ صَلَّى اللَّهُ عَلَيْهِ وَسَلَّمَ مَنْ تَرَكَ الْكَذِبَ وَهُوَ بَاطِلٌ بُنِيَ لَهُ قَصْرٌ فِي رَبَضِ الْجَنَّةِ وَمَنْ تَرَكَ الْمِرَاءَ وَهُوَ مُحِقٌّ بُنِيَ لَهُ فِي وَسَطِهَا وَمَنْ حَسَّنَ خُلُقَةُ بُنِيَ لَهُ فِي أَعْلَا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تَرَكَ الْكَذِبَ وَهُوَ بَاطِلٌ</w:t>
      </w:r>
      <w:r>
        <w:rPr>
          <w:b/>
          <w:bCs/>
          <w:rtl w:val="true"/>
          <w:lang w:bidi="ar"/>
        </w:rPr>
        <w:t xml:space="preserve">) </w:t>
      </w:r>
      <w:r>
        <w:rPr>
          <w:b/>
          <w:b/>
          <w:bCs/>
          <w:rtl w:val="true"/>
          <w:lang w:bidi="ar"/>
        </w:rPr>
        <w:t>احْتَمَلَ أَنَّ الْمُرَادَ بِالْكَذِبِ الْمِرَاءُ بِالْبَاطِلِ وَجُمْلَةُ وَهُوَ بَاطِلٌ بِتَقْدِيرِ ذُو بَاطِلٍ 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تَرَكَ أَيْ وَهُوَ مُبْطِلٌ عَبَّرَ بِالْكَذِبِ لِلتَّنْبِيهِ مِنْ أَوَّلِ الْأَمْرِ عَلَى الْبُطْلَانِ وَإِلَى هَذَا يُشِيرُ كَلَامُ ابْنِ الْعَرَبِيِّ فِي شَرْحِ التِّرْمِذِيِّ وَيَحْتَمِلُ أَنَّهُ عَلَى ظَاهِرِهِ وَجُمْلَةُ وَهُوَ بَاطِلٌ حَالٌ مِنَ الْكَذِبِ وَهُوَ الَّذِي ذَكَرَهُ ابْنُ رَجَبٍ فِي شَرْحِ الْكِتَابِ قَالَ</w:t>
      </w:r>
      <w:r>
        <w:rPr>
          <w:b/>
          <w:bCs/>
          <w:rtl w:val="true"/>
          <w:lang w:bidi="ar"/>
        </w:rPr>
        <w:t xml:space="preserve">: </w:t>
      </w:r>
      <w:r>
        <w:rPr>
          <w:b/>
          <w:b/>
          <w:bCs/>
          <w:rtl w:val="true"/>
          <w:lang w:bidi="ar"/>
        </w:rPr>
        <w:t xml:space="preserve">هِيَ جُمْلَةٌ حَالِيَّةٌ أَيْ حَالَ كَوْنِهِ بَاطِلًا فَفِي الْبُخَارِيِّ وَمُسْلِمٍ أَنَّ النَّبِيَّ ـ صَلَّى اللَّهُ عَلَيْهِ وَسَلَّمَ ـ قَالَ </w:t>
      </w:r>
      <w:r>
        <w:rPr>
          <w:b/>
          <w:bCs/>
          <w:rtl w:val="true"/>
          <w:lang w:bidi="ar"/>
        </w:rPr>
        <w:t>«</w:t>
      </w:r>
      <w:r>
        <w:rPr>
          <w:b/>
          <w:b/>
          <w:bCs/>
          <w:rtl w:val="true"/>
          <w:lang w:bidi="ar"/>
        </w:rPr>
        <w:t>لَيْسَ بِكَذَّابٍ مَنْ يُصْلِحُ بَيْنَ النَّاسِ فَيَقُولُ خَيْرًا وَيَنْمِي خَيْرًا</w:t>
      </w:r>
      <w:r>
        <w:rPr>
          <w:b/>
          <w:bCs/>
          <w:rtl w:val="true"/>
          <w:lang w:bidi="ar"/>
        </w:rPr>
        <w:t xml:space="preserve">» </w:t>
      </w:r>
      <w:r>
        <w:rPr>
          <w:b/>
          <w:b/>
          <w:bCs/>
          <w:rtl w:val="true"/>
          <w:lang w:bidi="ar"/>
        </w:rPr>
        <w:t>وَرَخَّصَ فِي الْكَذِبِ فِي ثَلَاثٍ فِي الْحَرْبِ وَإِصْلَاحِ ذَاتِ الْبَيْنِ وَكَذِبِ الرَّجُلِ عَلَى امْرَأَتِ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ى أَبُو دَاوُدَ عَنْ أَبِي أُمَامَةَ مَرْفُوعًا </w:t>
      </w:r>
      <w:r>
        <w:rPr>
          <w:b/>
          <w:bCs/>
          <w:rtl w:val="true"/>
          <w:lang w:bidi="ar"/>
        </w:rPr>
        <w:t>«</w:t>
      </w:r>
      <w:r>
        <w:rPr>
          <w:b/>
          <w:b/>
          <w:bCs/>
          <w:rtl w:val="true"/>
          <w:lang w:bidi="ar"/>
        </w:rPr>
        <w:t>أَنَا زَعِيمُ بَيْتٍ فِي رَبَضِ الْجَنَّةِ لِمَنْ تَرَكَ الْمِرَاءَ وَإِنْ كَانَ مُحِقًّا وَبِبَيْتٍ فِي وَسَطِ الْجَنَّةِ لِمَنْ تَرَكَ الْكَذِبَ وَإِنْ كَانَ مَازِحًا وَبِبَيْتٍ فِي أَعْلَى الْجَنَّةِ لِمَنْ حَسُنَ خُلُقُهُ</w:t>
      </w:r>
      <w:r>
        <w:rPr>
          <w:b/>
          <w:bCs/>
          <w:rtl w:val="true"/>
          <w:lang w:bidi="ar"/>
        </w:rPr>
        <w:t xml:space="preserve">» </w:t>
      </w:r>
      <w:r>
        <w:rPr>
          <w:b/>
          <w:b/>
          <w:bCs/>
          <w:rtl w:val="true"/>
          <w:lang w:bidi="ar"/>
        </w:rPr>
        <w:t>وَهَذَا يَقْتَضِي أَنْ يُرَادَ بِبَاطِلٍ مَازِحٌ بِتَقْدِيرِ ذُو بَاطِلٍ وَتُجْعَلُ الْجُمْلَةُ حَالًا مِنْ فَاعِلِ تَرَكَ لَا مِنْ مَفْعُولِهِ وَجَعْلُهُ حَالًا مِنَ الْفَاعِلِ هُوَ الْمُوَافِقُ لِقَرِينَةِ أَعْنِي وَهُوَ مُحِقٌّ بَقِيَ أَنَّ بَيْنَ الْحَدِيثَيْنِ تَعَارُضًا وَالظَّاهِرُ أَنَّهُ وَقَعَ مِنْ تَغْيِيرِ بَعْضِ الرُّوَاةِ قَوْلُهُ</w:t>
      </w:r>
      <w:r>
        <w:rPr>
          <w:b/>
          <w:bCs/>
          <w:rtl w:val="true"/>
          <w:lang w:bidi="ar"/>
        </w:rPr>
        <w:t>: (</w:t>
      </w:r>
      <w:r>
        <w:rPr>
          <w:b/>
          <w:b/>
          <w:bCs/>
          <w:rtl w:val="true"/>
          <w:lang w:bidi="ar"/>
        </w:rPr>
        <w:t>فِي رَبَضِ الْجَنَّةِ</w:t>
      </w:r>
      <w:r>
        <w:rPr>
          <w:b/>
          <w:bCs/>
          <w:rtl w:val="true"/>
          <w:lang w:bidi="ar"/>
        </w:rPr>
        <w:t xml:space="preserve">) </w:t>
      </w:r>
      <w:r>
        <w:rPr>
          <w:b/>
          <w:b/>
          <w:bCs/>
          <w:rtl w:val="true"/>
          <w:lang w:bidi="ar"/>
        </w:rPr>
        <w:t>بِفَتْحَتَيْنِ أَيْ حَوَالَيِ الْجَنَّةِ وَأَطْرَافِهَا لَا فِي وَسَطِهَا وَلَيْسَ الْمُرَادُ خَارِجًا عَنِ الْجَنَّةِ كَمَا قِيلَ قَوْلُهُ</w:t>
      </w:r>
      <w:r>
        <w:rPr>
          <w:b/>
          <w:bCs/>
          <w:rtl w:val="true"/>
          <w:lang w:bidi="ar"/>
        </w:rPr>
        <w:t>: (</w:t>
      </w:r>
      <w:r>
        <w:rPr>
          <w:b/>
          <w:b/>
          <w:bCs/>
          <w:rtl w:val="true"/>
          <w:lang w:bidi="ar"/>
        </w:rPr>
        <w:t>وَمَنْ تَرَكَ الْمِرَاءَ</w:t>
      </w:r>
      <w:r>
        <w:rPr>
          <w:b/>
          <w:bCs/>
          <w:rtl w:val="true"/>
          <w:lang w:bidi="ar"/>
        </w:rPr>
        <w:t xml:space="preserve">) </w:t>
      </w:r>
      <w:r>
        <w:rPr>
          <w:b/>
          <w:b/>
          <w:bCs/>
          <w:rtl w:val="true"/>
          <w:lang w:bidi="ar"/>
        </w:rPr>
        <w:t>بِكَسْرِ الْمِيمِ وَالْمَدِّ أَيِ الْجِدَالِ خَوْفًا مِنْ أَنْ يَقَعَ صَاحِبُهُ فِي اللِّجَاجِ الْمُوقِعِ فِي الْبَاطِلِ قَوْلُهُ</w:t>
      </w:r>
      <w:r>
        <w:rPr>
          <w:b/>
          <w:bCs/>
          <w:rtl w:val="true"/>
          <w:lang w:bidi="ar"/>
        </w:rPr>
        <w:t>: (</w:t>
      </w:r>
      <w:r>
        <w:rPr>
          <w:b/>
          <w:b/>
          <w:bCs/>
          <w:rtl w:val="true"/>
          <w:lang w:bidi="ar"/>
        </w:rPr>
        <w:t>وَمَنْ حَسُنَ</w:t>
      </w:r>
      <w:r>
        <w:rPr>
          <w:b/>
          <w:bCs/>
          <w:rtl w:val="true"/>
          <w:lang w:bidi="ar"/>
        </w:rPr>
        <w:t xml:space="preserve">) </w:t>
      </w:r>
      <w:r>
        <w:rPr>
          <w:b/>
          <w:b/>
          <w:bCs/>
          <w:rtl w:val="true"/>
          <w:lang w:bidi="ar"/>
        </w:rPr>
        <w:t>مِنَ التَّحْسِينِ وَالْحَدِيثُ هَذَا قَدْ أَخْرَجَهُ التِّرْمِذِيُّ وَقَالَ هَذَا حَدِيثٌ حَسَنٌ لَا نَعْرِفُهُ إِلَّا مِنْ حَدِيثِ سَلَمَةَ بْنِ وَرْدَانَ عَنْ أَنَسٍ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جْتِنَابِ الرَّأْيِ وَالْقِيَاسِ</w:t>
      </w:r>
      <w:r>
        <w:rPr>
          <w:b/>
          <w:bCs/>
          <w:rtl w:val="true"/>
          <w:lang w:bidi="ar"/>
        </w:rPr>
        <w:t>]</w:t>
        <w:br/>
      </w:r>
      <w:r>
        <w:rPr>
          <w:b/>
          <w:bCs/>
          <w:lang w:bidi="ar"/>
        </w:rPr>
        <w:t>52</w:t>
      </w:r>
      <w:r>
        <w:rPr>
          <w:b/>
          <w:bCs/>
          <w:rtl w:val="true"/>
          <w:lang w:bidi="ar"/>
        </w:rPr>
        <w:t xml:space="preserve"> - </w:t>
      </w:r>
      <w:r>
        <w:rPr>
          <w:b/>
          <w:b/>
          <w:bCs/>
          <w:rtl w:val="true"/>
          <w:lang w:bidi="ar"/>
        </w:rPr>
        <w:t xml:space="preserve">حَدَّثَنَا أَبُو كُرَيْبٍ قَالَ حَدَّثَنَا عَبْدُ اللَّهِ بْنُ إِدْرِيسَ وَعَبْدَةُ وَأَبُو مُعَاوِيَةَ وَعَبْدُ اللَّهِ بْنُ نُمَيْرٍ وَمُحَمَّدُ بْنُ بِشْرٍ ح وَحَدَّثَنَا سُوَيْدُ بْنُ سَعِيدٍ قَالَ حَدَّثَنَا عَلِيُّ بْنُ مُسْهِرٍ وَمَالِكُ بْنُ أَنَسٍ وَحَفْصُ بْنُ مَيْسَرَةَ وَشُعَيْبُ بْنُ إِسْحَقَ عَنْ هِشَامِ بْنِ عُرْوَةَ عَنْ أَبِيهِ عَنْ عَبْدِ اللَّهِ بْنِ عَمْرِو بْنِ الْعَاصِ </w:t>
      </w:r>
      <w:r>
        <w:rPr>
          <w:b/>
          <w:bCs/>
          <w:rtl w:val="true"/>
          <w:lang w:bidi="ar"/>
        </w:rPr>
        <w:t>«</w:t>
      </w:r>
      <w:r>
        <w:rPr>
          <w:b/>
          <w:b/>
          <w:bCs/>
          <w:rtl w:val="true"/>
          <w:lang w:bidi="ar"/>
        </w:rPr>
        <w:t>أَنَّ رَسُولَ اللَّهِ صَلَّى اللَّهُ عَلَيْهِ وَسَلَّمَ قَالَ إِنَّ اللَّهَ لَا يَقْبِضُ الْعِلْمَ انْتِزَاعًا يَنْتَزِعُهُ مِنْ النَّاسِ وَلَكِنْ يَقْبِضُ الْعِلْمُ بِقَبْضِ الْعُلَمَاءِ فَإِذَا لَمْ يُبْقِ عَالِمًا اتَّخَذَ النَّاسُ رُءُوسًا جُهَّالًا فَسُئِلُوا فَأَفْتَوْا بِغَيْرِ عِلْمٍ فَضَلُّوا وَأَضَلُّ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نْتِزَاعًا</w:t>
      </w:r>
      <w:r>
        <w:rPr>
          <w:b/>
          <w:bCs/>
          <w:rtl w:val="true"/>
          <w:lang w:bidi="ar"/>
        </w:rPr>
        <w:t xml:space="preserve">) </w:t>
      </w:r>
      <w:r>
        <w:rPr>
          <w:b/>
          <w:b/>
          <w:bCs/>
          <w:rtl w:val="true"/>
          <w:lang w:bidi="ar"/>
        </w:rPr>
        <w:t>أَيْ مَحْوًا مِنَ الصُّدُورِ وَهُوَ مَصْدَرٌ لَقَبَضَ مِنْ غَيْرِ لَفْظِهِ لِبَيَانِ النَّوْعِ نَحْوَ رَجَعَ الْقَهْقَرَى وَقَوْلُهُ</w:t>
      </w:r>
      <w:r>
        <w:rPr>
          <w:b/>
          <w:bCs/>
          <w:rtl w:val="true"/>
          <w:lang w:bidi="ar"/>
        </w:rPr>
        <w:t xml:space="preserve">: </w:t>
      </w:r>
      <w:r>
        <w:rPr>
          <w:b/>
          <w:b/>
          <w:bCs/>
          <w:rtl w:val="true"/>
          <w:lang w:bidi="ar"/>
        </w:rPr>
        <w:t>يَنْتَزِعُهُ جُمْلَةٌ مُسْتَأْنَفَةٌ لِبَيَانِ الْقَبْضِ انْتِزَاعًا أَيْ يَرْفَعُهُ مِنْ قُلُوبِهِمْ وَقِيلَ</w:t>
      </w:r>
      <w:r>
        <w:rPr>
          <w:b/>
          <w:bCs/>
          <w:rtl w:val="true"/>
          <w:lang w:bidi="ar"/>
        </w:rPr>
        <w:t xml:space="preserve">: </w:t>
      </w:r>
      <w:r>
        <w:rPr>
          <w:b/>
          <w:b/>
          <w:bCs/>
          <w:rtl w:val="true"/>
          <w:lang w:bidi="ar"/>
        </w:rPr>
        <w:t>صِفَةٌ لَـ انْتِزَاعًا وَالظَّاهِرُ أَنَّ ضَمِيرَهُ لِلْعِلْمِ لَا لِلِانْتِزَاعِ فَلَا يَصْلُحُ أَنْ يَكُونَ صِفَةً لِلِانْتِزَاعِ لِعَدَمِ الْعَائِدِ فَلْيُتَأَمَّلْ وَيَحْتَمِلُ أَنْ يَكُونَ انْتِزَاعًا مَصْدَرَ لِيَنْتَزِعَ قُدِّمَ عَلَى فِعْلِهِ وَ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زِعُ حَالٌ مِنْ فَاعِلِ يَقْبِضُ أَوْ مَفْعُولِهِ قَوْلُهُ </w:t>
      </w:r>
      <w:r>
        <w:rPr>
          <w:b/>
          <w:bCs/>
          <w:rtl w:val="true"/>
          <w:lang w:bidi="ar"/>
        </w:rPr>
        <w:t>(</w:t>
      </w:r>
      <w:r>
        <w:rPr>
          <w:b/>
          <w:b/>
          <w:bCs/>
          <w:rtl w:val="true"/>
          <w:lang w:bidi="ar"/>
        </w:rPr>
        <w:t>فَإِذَا لَمْ يُبْقِ</w:t>
      </w:r>
      <w:r>
        <w:rPr>
          <w:b/>
          <w:bCs/>
          <w:rtl w:val="true"/>
          <w:lang w:bidi="ar"/>
        </w:rPr>
        <w:t xml:space="preserve">) </w:t>
      </w:r>
      <w:r>
        <w:rPr>
          <w:b/>
          <w:b/>
          <w:bCs/>
          <w:rtl w:val="true"/>
          <w:lang w:bidi="ar"/>
        </w:rPr>
        <w:t xml:space="preserve">مِنَ الْإِبْقَاءِ وَرُؤُسًا بِفَتْحِ الْهَمْزَةِ وَالْمَدِّ عَلَى أَنَّهُ جَمْعُ رَئِيسٍ فَأَفْتَوْا بِغَيْرِ عِلْمٍ لَا يَلْزَمُ مَذَمَّةُ الرَّأْيِ لِجَوَازِ أَنَّهُمْ يُفْتُونَ فِي بِلَا رَأْيٍ بِمُجَرَّدِ تَهَوُّرٍ وَبِالْجُمْلَةِ فَلَا دَلِيلَ فِيهِ عَلَى أَنَّ الرَّأْيَ الْمُعْتَبَرَ عِنْدَ الْفُقَهَاءِ مَذْمُومٌ قَوْلُهُ </w:t>
      </w:r>
      <w:r>
        <w:rPr>
          <w:b/>
          <w:bCs/>
          <w:rtl w:val="true"/>
          <w:lang w:bidi="ar"/>
        </w:rPr>
        <w:t>(</w:t>
      </w:r>
      <w:r>
        <w:rPr>
          <w:b/>
          <w:b/>
          <w:bCs/>
          <w:rtl w:val="true"/>
          <w:lang w:bidi="ar"/>
        </w:rPr>
        <w:t>فَضَلُّوا</w:t>
      </w:r>
      <w:r>
        <w:rPr>
          <w:b/>
          <w:bCs/>
          <w:rtl w:val="true"/>
          <w:lang w:bidi="ar"/>
        </w:rPr>
        <w:t xml:space="preserve">) </w:t>
      </w:r>
      <w:r>
        <w:rPr>
          <w:b/>
          <w:b/>
          <w:bCs/>
          <w:rtl w:val="true"/>
          <w:lang w:bidi="ar"/>
        </w:rPr>
        <w:t>أَيْ بِالْفَتْوَى بِلَا عِلْمٍ وَأَضَلُّوا أَتْبَاعَهُمُ الْآخِذِينَ بِفَتْ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حَدَّثَنَا أَبُو بَكْرِ بْنُ أَبِي شَيْبَةَ حَدَّثَنَا عَبْدُ اللَّهِ بْنُ يَزِيدَ عَنْ سَعِيدِ بْنِ أَبِي أَيُّوبَ حَدَّثَنِي أَبُو هَانِئٍ حُمَيْدُ بْنُ هَانِئٍ الْخَوْلَانِيُّ عَنْ أَبِي عُثْمَانَ مُسْلِمِ بْنِ يَسَارٍ عَنْ أَبِي هُرَيْرَةَ قَالَ </w:t>
      </w:r>
      <w:r>
        <w:rPr>
          <w:b/>
          <w:bCs/>
          <w:rtl w:val="true"/>
          <w:lang w:bidi="ar"/>
        </w:rPr>
        <w:t>«</w:t>
      </w:r>
      <w:r>
        <w:rPr>
          <w:b/>
          <w:b/>
          <w:bCs/>
          <w:rtl w:val="true"/>
          <w:lang w:bidi="ar"/>
        </w:rPr>
        <w:t>قَالَ رَسُولُ اللَّهِ صَلَّى اللَّهُ عَلَيْهِ وَسَلَّمَ مَنْ أُفْتِيَ بِفُتْيَا غَيْرَ ثَبَتٍ فَإِنَّمَا إِثْمُهُ عَلَى مَنْ أَفْتَ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فْتِيَ</w:t>
      </w:r>
      <w:r>
        <w:rPr>
          <w:b/>
          <w:bCs/>
          <w:rtl w:val="true"/>
          <w:lang w:bidi="ar"/>
        </w:rPr>
        <w:t xml:space="preserve">) </w:t>
      </w:r>
      <w:r>
        <w:rPr>
          <w:b/>
          <w:b/>
          <w:bCs/>
          <w:rtl w:val="true"/>
          <w:lang w:bidi="ar"/>
        </w:rPr>
        <w:t>عَلَى بِنَاءِ الْمَفْعُولِ أَيْ مَنْ وَقَعَ فِي خَطَأٍ بِفَتْوَى عَالِمٍ فَلَا إِثْمَ عَلَى مُتَّبِعِ ذَلِكَ الْعَالِمِ وَهَذَا إِنْ لَمْ يَكُنِ الْخَطَأُ فِي مَحَلِّ الِاجْتِهَادِ أَوْ كَانْ إِلَّا أَنَّهُ وَقَعَ فِيهِ لِعَدَمِ بُلُوغِهِ فِي الِاجْتِهَادِ حَقَّهُ قَوْلُهُ</w:t>
      </w:r>
      <w:r>
        <w:rPr>
          <w:b/>
          <w:bCs/>
          <w:rtl w:val="true"/>
          <w:lang w:bidi="ar"/>
        </w:rPr>
        <w:t>: (</w:t>
      </w:r>
      <w:r>
        <w:rPr>
          <w:b/>
          <w:b/>
          <w:bCs/>
          <w:rtl w:val="true"/>
          <w:lang w:bidi="ar"/>
        </w:rPr>
        <w:t>غَيْرَ ثَبَتٍ</w:t>
      </w:r>
      <w:r>
        <w:rPr>
          <w:b/>
          <w:bCs/>
          <w:rtl w:val="true"/>
          <w:lang w:bidi="ar"/>
        </w:rPr>
        <w:t xml:space="preserve">) </w:t>
      </w:r>
      <w:r>
        <w:rPr>
          <w:b/>
          <w:b/>
          <w:bCs/>
          <w:rtl w:val="true"/>
          <w:lang w:bidi="ar"/>
        </w:rPr>
        <w:t>هُوَ بِفَتْحَتَيْنِ الْعَدْلُ الصَّوَابُ وَغَيْرُهُ هُوَ الْخَطَأُ وَقِيلَ</w:t>
      </w:r>
      <w:r>
        <w:rPr>
          <w:b/>
          <w:bCs/>
          <w:rtl w:val="true"/>
          <w:lang w:bidi="ar"/>
        </w:rPr>
        <w:t xml:space="preserve">: </w:t>
      </w:r>
      <w:r>
        <w:rPr>
          <w:b/>
          <w:b/>
          <w:bCs/>
          <w:rtl w:val="true"/>
          <w:lang w:bidi="ar"/>
        </w:rPr>
        <w:t>أَفْتَى الْأَوَّلُ عَلَى بِنَاءِ الْفَاعِلِ أَيْضًا كَالثَّانِي لَكِنَّ الثَّانِيَ بِمَعْنَى اسْتَفْتَى أَيْ كَانْ إِثْمُهُ عَلَى مَنِ اسْتَفْتَاهُ كَأَنْ جَعَلَهُ فِي مَعْرِضِ الْإِفْتَاءِ بِغَيْرِ عِلْمٍ، قُلْتُ</w:t>
      </w:r>
      <w:r>
        <w:rPr>
          <w:b/>
          <w:bCs/>
          <w:rtl w:val="true"/>
          <w:lang w:bidi="ar"/>
        </w:rPr>
        <w:t xml:space="preserve">: </w:t>
      </w:r>
      <w:r>
        <w:rPr>
          <w:b/>
          <w:b/>
          <w:bCs/>
          <w:rtl w:val="true"/>
          <w:lang w:bidi="ar"/>
        </w:rPr>
        <w:t>إِذَا كَانَ هَذَا الْمُفْتِي مَعْلُومًا بِالْجَهْلِ وَبِالْفَتْوَى بِهِ لَمْ يَجُزْ لِمَنْ يَسْأَ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حَدَّثَنَا مُحَمَّدُ بْنُ الْعَلَاءِ الْهَمْدَانِيُّ قَالَ حَدَّثَنِي رِشْدِينُ بْنُ سَعْدٍ وَجَعْفَرُ بْنُ عَوْنٍ عَنْ ابْنِ أَنْعُمٍ هُوَ الْإِفْرِيقِيُّ عَنْ عَبْدِ الرَّحْمَنِ بْنِ رَافِعٍ عَنْ عَبْدِ اللَّهِ بْنِ عَمْرٍو قَالَ </w:t>
      </w:r>
      <w:r>
        <w:rPr>
          <w:b/>
          <w:bCs/>
          <w:rtl w:val="true"/>
          <w:lang w:bidi="ar"/>
        </w:rPr>
        <w:t>«</w:t>
      </w:r>
      <w:r>
        <w:rPr>
          <w:b/>
          <w:b/>
          <w:bCs/>
          <w:rtl w:val="true"/>
          <w:lang w:bidi="ar"/>
        </w:rPr>
        <w:t>قَالَ رَسُولُ اللَّهِ صَلَّى اللَّهُ عَلَيْهِ وَسَلَّمَ الْعِلْمُ ثَلَاثَةٌ فَمَا وَرَاءَ ذَلِكَ فَهُوَ فَضْلٌ آيَةٌ مُحْكَمَةٌ أَوْ سُنَّةٌ قَائِمَةٌ أَوْ فَرِيضَةٌ عَادِ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عِلْمُ ثَلَاثَةٌ</w:t>
      </w:r>
      <w:r>
        <w:rPr>
          <w:b/>
          <w:bCs/>
          <w:rtl w:val="true"/>
          <w:lang w:bidi="ar"/>
        </w:rPr>
        <w:t xml:space="preserve">) </w:t>
      </w:r>
      <w:r>
        <w:rPr>
          <w:b/>
          <w:b/>
          <w:bCs/>
          <w:rtl w:val="true"/>
          <w:lang w:bidi="ar"/>
        </w:rPr>
        <w:t>أَيْ أَصْلُ عُلُومِ الدِّينِ ثَلَاثَةٌ فَضْلٌ زَائِدٌ يَعْنِي كُلَّ عِلْمٍ سِوَى هَذِهِ الْعُلُومِ الثَّلَاثَةِ وَمَا يَتَعَلَّقُ بِهَا مِمَّا يَتَوَقَّفُ هَذِهِ الثَّلَاثَةُ عَلَيْهِ وَيُسْتَخْرَجُ مِنْهَا فَهُوَ زَائِدٌ لَا ضَرُورَةَ فِي مَعْرِفَتِهِ قَوْلُهُ</w:t>
      </w:r>
      <w:r>
        <w:rPr>
          <w:b/>
          <w:bCs/>
          <w:rtl w:val="true"/>
          <w:lang w:bidi="ar"/>
        </w:rPr>
        <w:t>: (</w:t>
      </w:r>
      <w:r>
        <w:rPr>
          <w:b/>
          <w:b/>
          <w:bCs/>
          <w:rtl w:val="true"/>
          <w:lang w:bidi="ar"/>
        </w:rPr>
        <w:t>آيَةٌ مُحْكَمَةٌ</w:t>
      </w:r>
      <w:r>
        <w:rPr>
          <w:b/>
          <w:bCs/>
          <w:rtl w:val="true"/>
          <w:lang w:bidi="ar"/>
        </w:rPr>
        <w:t xml:space="preserve">) </w:t>
      </w:r>
      <w:r>
        <w:rPr>
          <w:b/>
          <w:b/>
          <w:bCs/>
          <w:rtl w:val="true"/>
          <w:lang w:bidi="ar"/>
        </w:rPr>
        <w:t>أَيْ غَيْرُ مَنْسُوخَةٍ أَيْ عِلْمُهَا فَالنَّكِرَةُ عَامٌّ فِي الْإِثْبَاتِ كَقَوْلِهِ تَعَالَى</w:t>
      </w:r>
      <w:r>
        <w:rPr>
          <w:b/>
          <w:bCs/>
          <w:rtl w:val="true"/>
          <w:lang w:bidi="ar"/>
        </w:rPr>
        <w:t xml:space="preserve">: </w:t>
      </w:r>
      <w:r>
        <w:rPr>
          <w:b/>
          <w:b/>
          <w:bCs/>
          <w:rtl w:val="true"/>
          <w:lang w:bidi="ar"/>
        </w:rPr>
        <w:t>عَلِمَتْ نَفْسٌ وَالْمُضَافُ مُقَدَّرٌ قَبْلَهَا وَكَذَا قَوْلُهُ أَوْ سُنَّةٌ قَائِمَةٌ أَيْ ثَابِتَةٌ إِسْنَادًا بِأَنْ تَكُونَ صَحِيحَةً أَوْ حُكْمًا بِأَنْ لَا تَكُونَ مَنْسُوخَةً قَوْلُهُ</w:t>
      </w:r>
      <w:r>
        <w:rPr>
          <w:b/>
          <w:bCs/>
          <w:rtl w:val="true"/>
          <w:lang w:bidi="ar"/>
        </w:rPr>
        <w:t>: (</w:t>
      </w:r>
      <w:r>
        <w:rPr>
          <w:b/>
          <w:b/>
          <w:bCs/>
          <w:rtl w:val="true"/>
          <w:lang w:bidi="ar"/>
        </w:rPr>
        <w:t>أَوْ فَرِيضَةٌ عَادِلَةٌ</w:t>
      </w:r>
      <w:r>
        <w:rPr>
          <w:b/>
          <w:bCs/>
          <w:rtl w:val="true"/>
          <w:lang w:bidi="ar"/>
        </w:rPr>
        <w:t xml:space="preserve">) </w:t>
      </w:r>
      <w:r>
        <w:rPr>
          <w:b/>
          <w:b/>
          <w:bCs/>
          <w:rtl w:val="true"/>
          <w:lang w:bidi="ar"/>
        </w:rPr>
        <w:t>فِي الْقَسْمِ وَالْمُرَادُ بِالْفَرِيضَةِ كُلُّ حُكْمٍ مِنْ أَحْكَامِ الْفَرَائِضِ يَحْصُلُ بِهِ الْعَدْلُ فِي قِسْمَةِ التَّرِكَاتِ بَيْنَ الْوَرَثَةِ وَقِيلَ</w:t>
      </w:r>
      <w:r>
        <w:rPr>
          <w:b/>
          <w:bCs/>
          <w:rtl w:val="true"/>
          <w:lang w:bidi="ar"/>
        </w:rPr>
        <w:t xml:space="preserve">: </w:t>
      </w:r>
      <w:r>
        <w:rPr>
          <w:b/>
          <w:b/>
          <w:bCs/>
          <w:rtl w:val="true"/>
          <w:lang w:bidi="ar"/>
        </w:rPr>
        <w:t>الْمُرَادُ بِالْفَرِيضَةِ كُلُّ مَا يَجِبُ الْعَمَلُ بِهِ وَبِالْعَادِلَةِ الْمُسَاوِيَةُ لِمَا يُؤْخَذُ مِنَ الْقُرْآنِ وَالسُّنَّةِ وُجُوبُ الْعَمَلِ بِهَا فَهَذَا إِشَارَةٌ إِلَى الْإِجْمَاعِ وَالْقِيَاسِ وَكَلَامُ الْمُصَنِّفِ مَبْنِيٌّ عَلَى أَنَّ الْمَعْنَى هُوَ الْأَوَّلُ إِنْ قَصَدَ إِبْطَالَ الرَّأْيِ الْمُصْطَلَحِ عَلَيْهِ بَيْنَ الْفُقَهَاءِ أَوْ فِيهِ أَيْضًا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ذَكَرْنَا فِي مَعْنَى وَمَا سِوَى ذَلِكَ فَضْلٌ فَلَعَلَّهُ أَرَادَ إِبْطَالَ الرَّأْيِ بِمَعْنَى الْحُكْمِ بِمُجَرَّدِ الْهَوَى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حَدَّثَنَا الْحَسَنُ بْنُ حَمَّادٍ سَجَّادَةُ حَدَّثَنَا يَحْيَى بْنُ سَعِيدٍ الْأُمَوِيُّ عَنْ مُحَمَّدِ بْنِ سَعِيدِ بْنِ حَسَّانَ عَنْ عُبَادَةَ بْنِ نُسَيٍّ عَنْ عَبْدِ الرَّحْمَنِ بْنِ غَنْمٍ حَدَّثَنَا مُعَاذُ بْنُ جَبَلٍ قَالَ </w:t>
      </w:r>
      <w:r>
        <w:rPr>
          <w:b/>
          <w:bCs/>
          <w:rtl w:val="true"/>
          <w:lang w:bidi="ar"/>
        </w:rPr>
        <w:t>«</w:t>
      </w:r>
      <w:r>
        <w:rPr>
          <w:b/>
          <w:b/>
          <w:bCs/>
          <w:rtl w:val="true"/>
          <w:lang w:bidi="ar"/>
        </w:rPr>
        <w:t>لَمَّا بَعَثَنِي رَسُولُ اللَّهِ صَلَّى اللَّهُ عَلَيْهِ وَسَلَّمَ إِلَى الْيَمَنِ قَالَ لَا تَقْضِيَنَّ وَلَا تَفْصِلَنَّ إِلَّا بِمَا تَعْلَمُ فَإِنْ أَشْكَلَ عَلَيْكَ أَمْرٌ فَقِفْ حَتَّى تَبَيَّنَهُ أَوْ تَكْتُبَ إِلَيَّ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بَادَةَ بْنِ نُسَيٍّ</w:t>
      </w:r>
      <w:r>
        <w:rPr>
          <w:b/>
          <w:bCs/>
          <w:rtl w:val="true"/>
          <w:lang w:bidi="ar"/>
        </w:rPr>
        <w:t xml:space="preserve">) </w:t>
      </w:r>
      <w:r>
        <w:rPr>
          <w:b/>
          <w:b/>
          <w:bCs/>
          <w:rtl w:val="true"/>
          <w:lang w:bidi="ar"/>
        </w:rPr>
        <w:t>بِضَمِّ النُّونِ وَفَتْحِ السِّينِ الْمُهْمَلَةِ وَتَشْدِيدِ الْيَاءِ قَوْلُهُ</w:t>
      </w:r>
      <w:r>
        <w:rPr>
          <w:b/>
          <w:bCs/>
          <w:rtl w:val="true"/>
          <w:lang w:bidi="ar"/>
        </w:rPr>
        <w:t>: (</w:t>
      </w:r>
      <w:r>
        <w:rPr>
          <w:b/>
          <w:b/>
          <w:bCs/>
          <w:rtl w:val="true"/>
          <w:lang w:bidi="ar"/>
        </w:rPr>
        <w:t>لَا تَقْضِيَنَّ</w:t>
      </w:r>
      <w:r>
        <w:rPr>
          <w:b/>
          <w:bCs/>
          <w:rtl w:val="true"/>
          <w:lang w:bidi="ar"/>
        </w:rPr>
        <w:t xml:space="preserve">) </w:t>
      </w:r>
      <w:r>
        <w:rPr>
          <w:b/>
          <w:b/>
          <w:bCs/>
          <w:rtl w:val="true"/>
          <w:lang w:bidi="ar"/>
        </w:rPr>
        <w:t>نَهْيٌّ مُؤَكَّدٌ بِالنُّونِ الثَّقِيلَةِ مِنَ الْقَضَاءِ قَوْلُهُ</w:t>
      </w:r>
      <w:r>
        <w:rPr>
          <w:b/>
          <w:bCs/>
          <w:rtl w:val="true"/>
          <w:lang w:bidi="ar"/>
        </w:rPr>
        <w:t>: (</w:t>
      </w:r>
      <w:r>
        <w:rPr>
          <w:b/>
          <w:b/>
          <w:bCs/>
          <w:rtl w:val="true"/>
          <w:lang w:bidi="ar"/>
        </w:rPr>
        <w:t>وَلَا تَفْصِلَنَّ</w:t>
      </w:r>
      <w:r>
        <w:rPr>
          <w:b/>
          <w:bCs/>
          <w:rtl w:val="true"/>
          <w:lang w:bidi="ar"/>
        </w:rPr>
        <w:t xml:space="preserve">) </w:t>
      </w:r>
      <w:r>
        <w:rPr>
          <w:b/>
          <w:b/>
          <w:bCs/>
          <w:rtl w:val="true"/>
          <w:lang w:bidi="ar"/>
        </w:rPr>
        <w:t>مِنَ الْفَصْلِ وَالْعَطْفُ قَرِيبٌ مِنَ التَّفْسِيرِ قَوْلُهُ</w:t>
      </w:r>
      <w:r>
        <w:rPr>
          <w:b/>
          <w:bCs/>
          <w:rtl w:val="true"/>
          <w:lang w:bidi="ar"/>
        </w:rPr>
        <w:t>: (</w:t>
      </w:r>
      <w:r>
        <w:rPr>
          <w:b/>
          <w:b/>
          <w:bCs/>
          <w:rtl w:val="true"/>
          <w:lang w:bidi="ar"/>
        </w:rPr>
        <w:t>وَإِنْ أَشْكَلَ</w:t>
      </w:r>
      <w:r>
        <w:rPr>
          <w:b/>
          <w:bCs/>
          <w:rtl w:val="true"/>
          <w:lang w:bidi="ar"/>
        </w:rPr>
        <w:t xml:space="preserve">) </w:t>
      </w:r>
      <w:r>
        <w:rPr>
          <w:b/>
          <w:b/>
          <w:bCs/>
          <w:rtl w:val="true"/>
          <w:lang w:bidi="ar"/>
        </w:rPr>
        <w:t>تُشْبِهُ فَقِفْ أَيْ لَا تَقْضِ فِيهِ حَالَ تَشَبُّهِهِ حَتَّى تَعْلَمَهُ وَهَذَا الْمَتْنُ مِمَّا انْفَرَدَ بِهِ الْمُصَنِّفُ وَفِي سَنَدِهِ مُحَمَّدُ بْنُ سَعِيدِ بْنِ حَسَّانَ وَهَذَا الْمَذْكُورُ مَتْرُوكُ الْحَدِيثِ كَمَا فِي الْأَطْرَافِ وَفِي بَعْضِ نُسَخِ الْكِتَابِ تَنْبِيهٌ عَلَى ذَلِكَ فَفِيهِ بَعْدَ تَخْرِيجِ الْحَدِيثِ قَالَ أَبُو إِسْحَاقَ</w:t>
      </w:r>
      <w:r>
        <w:rPr>
          <w:b/>
          <w:bCs/>
          <w:rtl w:val="true"/>
          <w:lang w:bidi="ar"/>
        </w:rPr>
        <w:t xml:space="preserve">: </w:t>
      </w:r>
      <w:r>
        <w:rPr>
          <w:b/>
          <w:b/>
          <w:bCs/>
          <w:rtl w:val="true"/>
          <w:lang w:bidi="ar"/>
        </w:rPr>
        <w:t>هَذَا حَدِيثٌ ضَعِيفٌ وَأَمَرَ أَنْ يُضْرَبَ عَلَيْهِ وَقَالَ أَبُو إِسْحَاقَ مُحَمَّدُ بْنُ سَعِيدِ بْنِ حَسَّانَ زِنْدِيقٌ سَمِعْتُ أَبَا حَاتِمٍ يَقُولُ</w:t>
      </w:r>
      <w:r>
        <w:rPr>
          <w:b/>
          <w:bCs/>
          <w:rtl w:val="true"/>
          <w:lang w:bidi="ar"/>
        </w:rPr>
        <w:t xml:space="preserve">: </w:t>
      </w:r>
      <w:r>
        <w:rPr>
          <w:b/>
          <w:b/>
          <w:bCs/>
          <w:rtl w:val="true"/>
          <w:lang w:bidi="ar"/>
        </w:rPr>
        <w:t>حَضَرْتُ أَحْمَدَ بْنَ عَبْدِ اللَّهِ بْنِ يُونُسَ وَهُوَ يُحَدِّثُ عَنْ أَبِي بَكْرِ بْنِ عَيَّاشٍ عَنْ مُحَمَّدِ بْنِ سَعِيدٍ فَقُلْتُ</w:t>
      </w:r>
      <w:r>
        <w:rPr>
          <w:b/>
          <w:bCs/>
          <w:rtl w:val="true"/>
          <w:lang w:bidi="ar"/>
        </w:rPr>
        <w:t xml:space="preserve">: </w:t>
      </w:r>
      <w:r>
        <w:rPr>
          <w:b/>
          <w:b/>
          <w:bCs/>
          <w:rtl w:val="true"/>
          <w:lang w:bidi="ar"/>
        </w:rPr>
        <w:t>إِنَّ مُحَمَّدَ بْنَ سَعِيدٍ زِنْدِيقٌ فَغَضِبَ وَقَالَ</w:t>
      </w:r>
      <w:r>
        <w:rPr>
          <w:b/>
          <w:bCs/>
          <w:rtl w:val="true"/>
          <w:lang w:bidi="ar"/>
        </w:rPr>
        <w:t xml:space="preserve">: </w:t>
      </w:r>
      <w:r>
        <w:rPr>
          <w:b/>
          <w:b/>
          <w:bCs/>
          <w:rtl w:val="true"/>
          <w:lang w:bidi="ar"/>
        </w:rPr>
        <w:t>وَكَانَ أَبُو بَكْرٍ يُحَدِّثُ عَنْ زِنْدِيقٍ كَانَ يَقُولُ أَيْ أَبُو حَاتِمٍ إِنَّ أَحْمَدَ بْنَ يُونُسَ كَانَ لَيِّنَ الْجَانِبِ لَمْ يَعْرِفْ مِثْلَ هَذِهِ الْأَشْيَاءِ أَوْ كَمَا قَالَ انْتَهَى</w:t>
      </w:r>
      <w:r>
        <w:rPr>
          <w:b/>
          <w:bCs/>
          <w:rtl w:val="true"/>
          <w:lang w:bidi="ar"/>
        </w:rPr>
        <w:br/>
        <w:t>(</w:t>
      </w:r>
      <w:r>
        <w:rPr>
          <w:b/>
          <w:b/>
          <w:bCs/>
          <w:rtl w:val="true"/>
          <w:lang w:bidi="ar"/>
        </w:rPr>
        <w:t>قُلْتُ</w:t>
      </w:r>
      <w:r>
        <w:rPr>
          <w:b/>
          <w:bCs/>
          <w:rtl w:val="true"/>
          <w:lang w:bidi="ar"/>
        </w:rPr>
        <w:t xml:space="preserve">) </w:t>
      </w:r>
      <w:r>
        <w:rPr>
          <w:b/>
          <w:b/>
          <w:bCs/>
          <w:rtl w:val="true"/>
          <w:lang w:bidi="ar"/>
        </w:rPr>
        <w:t xml:space="preserve">وَهُوَ أَيْضًا مُعَارَضٌ بِالْحَدِيثِ الْمَشْهُورِ عَلَى الْأَلْسِنَةِ أَيْ </w:t>
      </w:r>
      <w:r>
        <w:rPr>
          <w:b/>
          <w:bCs/>
          <w:rtl w:val="true"/>
          <w:lang w:bidi="ar"/>
        </w:rPr>
        <w:t>«</w:t>
      </w:r>
      <w:r>
        <w:rPr>
          <w:b/>
          <w:b/>
          <w:bCs/>
          <w:rtl w:val="true"/>
          <w:lang w:bidi="ar"/>
        </w:rPr>
        <w:t>أَنَّ النَّبِيَّ ـ صَلَّى اللَّهُ عَلَيْهِ وَسَلَّمَ ـ قَالَ لِمُعَاذٍ حِينَ بَعَثَهُ إِلَى الْيَمَنِ كَيْفَ تَقْضِي قَالَ</w:t>
      </w:r>
      <w:r>
        <w:rPr>
          <w:b/>
          <w:bCs/>
          <w:rtl w:val="true"/>
          <w:lang w:bidi="ar"/>
        </w:rPr>
        <w:t xml:space="preserve">: </w:t>
      </w:r>
      <w:r>
        <w:rPr>
          <w:b/>
          <w:b/>
          <w:bCs/>
          <w:rtl w:val="true"/>
          <w:lang w:bidi="ar"/>
        </w:rPr>
        <w:t>بِكِتَابِ اللَّهِ قَالَ فَإِنْ لَمْ تَجِدْ فِيهِ قَالَ</w:t>
      </w:r>
      <w:r>
        <w:rPr>
          <w:b/>
          <w:bCs/>
          <w:rtl w:val="true"/>
          <w:lang w:bidi="ar"/>
        </w:rPr>
        <w:t xml:space="preserve">: </w:t>
      </w:r>
      <w:r>
        <w:rPr>
          <w:b/>
          <w:b/>
          <w:bCs/>
          <w:rtl w:val="true"/>
          <w:lang w:bidi="ar"/>
        </w:rPr>
        <w:t>فَبِسُنَّةِ رَسُولِ اللَّهِ ـ صَلَّى اللَّهُ عَلَيْهِ وَسَلَّمَ ـ قَالَ</w:t>
      </w:r>
      <w:r>
        <w:rPr>
          <w:b/>
          <w:bCs/>
          <w:rtl w:val="true"/>
          <w:lang w:bidi="ar"/>
        </w:rPr>
        <w:t xml:space="preserve">: </w:t>
      </w:r>
      <w:r>
        <w:rPr>
          <w:b/>
          <w:b/>
          <w:bCs/>
          <w:rtl w:val="true"/>
          <w:lang w:bidi="ar"/>
        </w:rPr>
        <w:t>فَإِنْ لَمْ تَجِدْ فِيهَا وَلَا فِي كِتَابِ اللَّهِ قَالَ</w:t>
      </w:r>
      <w:r>
        <w:rPr>
          <w:b/>
          <w:bCs/>
          <w:rtl w:val="true"/>
          <w:lang w:bidi="ar"/>
        </w:rPr>
        <w:t xml:space="preserve">: </w:t>
      </w:r>
      <w:r>
        <w:rPr>
          <w:b/>
          <w:b/>
          <w:bCs/>
          <w:rtl w:val="true"/>
          <w:lang w:bidi="ar"/>
        </w:rPr>
        <w:t>أَجْتَهِدُ فَقَالَ</w:t>
      </w:r>
      <w:r>
        <w:rPr>
          <w:b/>
          <w:bCs/>
          <w:rtl w:val="true"/>
          <w:lang w:bidi="ar"/>
        </w:rPr>
        <w:t xml:space="preserve">: </w:t>
      </w:r>
      <w:r>
        <w:rPr>
          <w:b/>
          <w:b/>
          <w:bCs/>
          <w:rtl w:val="true"/>
          <w:lang w:bidi="ar"/>
        </w:rPr>
        <w:t>الْحَمْدُ لِلَّهِ الَّذِي وَفَّقَ رَسُولَ رَسُولِهِ لِمَا هُوَ مِنْ رَسُولِهِ</w:t>
      </w:r>
      <w:r>
        <w:rPr>
          <w:b/>
          <w:bCs/>
          <w:rtl w:val="true"/>
          <w:lang w:bidi="ar"/>
        </w:rPr>
        <w:t xml:space="preserve">» </w:t>
      </w:r>
      <w:r>
        <w:rPr>
          <w:b/>
          <w:b/>
          <w:bCs/>
          <w:rtl w:val="true"/>
          <w:lang w:bidi="ar"/>
        </w:rPr>
        <w:t>وَقَدْ أَخْرَجَهُ أَبُو دَاوُدَ وَالتِّرْمِذِيُّ وَفِي سَنَدِهِ مَجَاهِيلُ وَقَدْ أَوْرَدَهُ ابْنُ الْجَوْزِيِّ فِي الْمَوْضُوعَاتِ قَالَ السُّيُوطِيُّ هُوَ مَوْقُوفٌ وَبِالْجُمْلَةِ فَذَاكَ أَحْسَنُ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حَدَّثَنَا سُوَيْدُ بْنُ سَعِيدٍ حَدَّثَنَا ابْنُ أَبِي الرِّجَالِ عَنْ عَبْدِ الرَّحْمَنِ بْنِ عَمْرٍو الْأَوْزَاعِيِّ عَنْ عَبْدَةَ بْنِ أَبِي لُبَابَةَ عَنْ عَبْدِ اللَّهِ بْنِ عَمْرِو بْنِ الْعَاصِ قَالَ </w:t>
      </w:r>
      <w:r>
        <w:rPr>
          <w:b/>
          <w:bCs/>
          <w:rtl w:val="true"/>
          <w:lang w:bidi="ar"/>
        </w:rPr>
        <w:t>«</w:t>
      </w:r>
      <w:r>
        <w:rPr>
          <w:b/>
          <w:b/>
          <w:bCs/>
          <w:rtl w:val="true"/>
          <w:lang w:bidi="ar"/>
        </w:rPr>
        <w:t>سَمِعْتُ رَسُولَ اللَّهِ صَلَّى اللَّهُ عَلَيْهِ وَسَلَّمَ يَقُولُ لَمْ يَزَلْ أَمْرُ بَنِي إِسْرَائِيلَ مُعْتَدِلًا حَتَّى نَشَأَ فِيهِمْ الْمُوَلَّدُونَ أَبْنَاءُ سَبَايَا الْأُمَمِ فَقَالُوا بِالرَّأْيِ فَضَلُّوا وَأَضَلُّ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بَايَا الْأُمَمِ</w:t>
      </w:r>
      <w:r>
        <w:rPr>
          <w:b/>
          <w:bCs/>
          <w:rtl w:val="true"/>
          <w:lang w:bidi="ar"/>
        </w:rPr>
        <w:t xml:space="preserve">) </w:t>
      </w:r>
      <w:r>
        <w:rPr>
          <w:b/>
          <w:b/>
          <w:bCs/>
          <w:rtl w:val="true"/>
          <w:lang w:bidi="ar"/>
        </w:rPr>
        <w:t>جَمْعُ سَبِيَّةٍ وَهِيَ الْمَرْأَةُ الْمَنْهُوبَةُ فَعِيلَةٌ بِمَعْنَى مَفْعُولَةٍ وَفِي الزَّوَائِدِ إِسْنَادُهُ ضَعِيفٌ وَابْنُ أَبِي الرِّجَالِ اسْمُهُ حَارِثَةُ بْنُ عَبْدِ الرَّحْمَ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إِيمَانِ</w:t>
      </w:r>
      <w:r>
        <w:rPr>
          <w:b/>
          <w:bCs/>
          <w:rtl w:val="true"/>
          <w:lang w:bidi="ar"/>
        </w:rPr>
        <w:t>]</w:t>
        <w:br/>
      </w:r>
      <w:r>
        <w:rPr>
          <w:b/>
          <w:bCs/>
          <w:lang w:bidi="ar"/>
        </w:rPr>
        <w:t>57</w:t>
      </w:r>
      <w:r>
        <w:rPr>
          <w:b/>
          <w:bCs/>
          <w:rtl w:val="true"/>
          <w:lang w:bidi="ar"/>
        </w:rPr>
        <w:t xml:space="preserve"> - </w:t>
      </w:r>
      <w:r>
        <w:rPr>
          <w:b/>
          <w:b/>
          <w:bCs/>
          <w:rtl w:val="true"/>
          <w:lang w:bidi="ar"/>
        </w:rPr>
        <w:t xml:space="preserve">حَدَّثَنَا عَلِيُّ بْنُ مُحَمَّدٍ الطَّنَافِسِيُّ حَدَّثَنَا وَكِيعٌ حَدَّثَنَا سُفْيَانُ عَنْ سُهَيْلِ بْنِ أَبِي صَالِحٍ عَنْ عَبْدِ اللَّهِ بْنِ دِينَارٍ عَنْ أَبِي صَالِحٍ عَنْ أَبِي هُرَيْرَةَ قَالَ </w:t>
      </w:r>
      <w:r>
        <w:rPr>
          <w:b/>
          <w:bCs/>
          <w:rtl w:val="true"/>
          <w:lang w:bidi="ar"/>
        </w:rPr>
        <w:t>«</w:t>
      </w:r>
      <w:r>
        <w:rPr>
          <w:b/>
          <w:b/>
          <w:bCs/>
          <w:rtl w:val="true"/>
          <w:lang w:bidi="ar"/>
        </w:rPr>
        <w:t>قَالَ رَسُولُ اللَّهِ صَلَّى اللَّهُ عَلَيْهِ وَسَلَّمَ الْإِيمَانُ بِضْعٌ وَسِتُّونَ أَوْ سَبْعُونَ بَابًا أَدْنَاهَا إِمَاطَةُ الْأَذَى عَنْ الطَّرِيقِ وَأَرْفَعُهَا قَوْلُ لَا إِلَهَ إِلَّا اللَّهُ وَالْحَيَاءُ شُعْبَةٌ مِنْ الْإِيمَانِ</w:t>
      </w:r>
      <w:r>
        <w:rPr>
          <w:b/>
          <w:bCs/>
          <w:rtl w:val="true"/>
          <w:lang w:bidi="ar"/>
        </w:rPr>
        <w:t xml:space="preserve">» </w:t>
      </w:r>
      <w:r>
        <w:rPr>
          <w:b/>
          <w:b/>
          <w:bCs/>
          <w:rtl w:val="true"/>
          <w:lang w:bidi="ar"/>
        </w:rPr>
        <w:t>حَدَّثَنَا أَبُو بَكْرِ بْنُ أَبِي شَيْبَةَ قَالَ حَدَّثَنَا أَبُو خَالِدٍ الْأَحْمَرُ عَنْ ابْنِ عَجْلَانَ ح وَحَدَّثَنَا عَمْرُو بْنُ رَافِعٍ حَدَّثَنَا جَرِيرٌ عَنْ سُهَيْلٍ جَمِيعًا عَنْ عَبْدِ اللَّهِ بْنِ دِينَارٍ عَنْ أَبِي صَالِحٍ عَنْ أَبِي هُرَيْرَةَ عَنْ النَّبِيِّ صَلَّى اللَّهُ عَلَيْهِ وَسَلَّمَ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ضْعٌ وَسِتُّونْ إِلَخْ</w:t>
      </w:r>
      <w:r>
        <w:rPr>
          <w:b/>
          <w:bCs/>
          <w:rtl w:val="true"/>
          <w:lang w:bidi="ar"/>
        </w:rPr>
        <w:t xml:space="preserve">) </w:t>
      </w:r>
      <w:r>
        <w:rPr>
          <w:b/>
          <w:b/>
          <w:bCs/>
          <w:rtl w:val="true"/>
          <w:lang w:bidi="ar"/>
        </w:rPr>
        <w:t>الْبِضْعُ وَالْبِضْعَةُ بِكَسْرِ الْبَاءِ وَحُكِيَ فَتْحُهَا الْقِطْعَةُ مِنَ الشَّيْءِ وَهُوَ فِي الْعَدَدِ مَا بَيْنَ الثَّلَاثِ إِلَى التِّسْعِ وَهُوَ الصَّحِيحُ لِأَنَّهُ قِطْعَةٌ مِنَ الْعَدَدِ وَالْمُرَادُ مِنَ الْأَبْوَابِ الْخِصَالُ وَهَذَا كِنَايَةٌ عَنِ الْكَثْرَةِ فَإِنَّ أَسْمَاءَ الْعَدَدِ كَثِيرًا مَا يَجِيءُ كَذَلِكَ فَلَا يَرِدُ أَنَّ الْعَدَدَ قَدْ جَاءَ فِي بَيَانِ الْأَبْوَابِ مُخْتَلِفٌ قَوْلُهُ</w:t>
      </w:r>
      <w:r>
        <w:rPr>
          <w:b/>
          <w:bCs/>
          <w:rtl w:val="true"/>
          <w:lang w:bidi="ar"/>
        </w:rPr>
        <w:t>: (</w:t>
      </w:r>
      <w:r>
        <w:rPr>
          <w:b/>
          <w:b/>
          <w:bCs/>
          <w:rtl w:val="true"/>
          <w:lang w:bidi="ar"/>
        </w:rPr>
        <w:t>أَدْنَاهَا</w:t>
      </w:r>
      <w:r>
        <w:rPr>
          <w:b/>
          <w:bCs/>
          <w:rtl w:val="true"/>
          <w:lang w:bidi="ar"/>
        </w:rPr>
        <w:t xml:space="preserve">) </w:t>
      </w:r>
      <w:r>
        <w:rPr>
          <w:b/>
          <w:b/>
          <w:bCs/>
          <w:rtl w:val="true"/>
          <w:lang w:bidi="ar"/>
        </w:rPr>
        <w:t>أَيْ دُونَهَا مِقْدَارًا وَإِمَاطَةُ الشَّيْءِ عَنِ الشَّيْءِ إِزَالَتُهُ عَنْهُ وَإِذْهَابُهُ وَالْمُرَادُ بِلَا إِلَهَ إِلَّا اللَّهُ مُحَمَّدٌ رَسُولُ اللَّهِ مَجْمُوعُ الشَّهَادَتَيْنِ عَنْ صِدْقِ قَلْبٍ أَوِ الشَّهَادَةُ بِالتَّوْحِيدِ فَقَطْ لَكِنْ عَنْ صِدْقٍ عَلَى أَنَّ الشَّهَادَةَ بِالرِّسَالَةِ بَابٌ آخَرُ قَوْلُهُ</w:t>
      </w:r>
      <w:r>
        <w:rPr>
          <w:b/>
          <w:bCs/>
          <w:rtl w:val="true"/>
          <w:lang w:bidi="ar"/>
        </w:rPr>
        <w:t>: (</w:t>
      </w:r>
      <w:r>
        <w:rPr>
          <w:b/>
          <w:b/>
          <w:bCs/>
          <w:rtl w:val="true"/>
          <w:lang w:bidi="ar"/>
        </w:rPr>
        <w:t>وَالْحَيَاءُ</w:t>
      </w:r>
      <w:r>
        <w:rPr>
          <w:b/>
          <w:bCs/>
          <w:rtl w:val="true"/>
          <w:lang w:bidi="ar"/>
        </w:rPr>
        <w:t xml:space="preserve">) </w:t>
      </w:r>
      <w:r>
        <w:rPr>
          <w:b/>
          <w:b/>
          <w:bCs/>
          <w:rtl w:val="true"/>
          <w:lang w:bidi="ar"/>
        </w:rPr>
        <w:t>بِالْمَدِّ لُغَةً</w:t>
      </w:r>
      <w:r>
        <w:rPr>
          <w:b/>
          <w:bCs/>
          <w:rtl w:val="true"/>
          <w:lang w:bidi="ar"/>
        </w:rPr>
        <w:t xml:space="preserve">: </w:t>
      </w:r>
      <w:r>
        <w:rPr>
          <w:b/>
          <w:b/>
          <w:bCs/>
          <w:rtl w:val="true"/>
          <w:lang w:bidi="ar"/>
        </w:rPr>
        <w:t>تَغَيُّرٌ وَانْكِسَارٌ يَعْتَرِي الْمُؤْمِنَ خَوْفَ مَا يُعَابُ بِهِ وَفِي الشَّرْعِ خُلُقٌ يَبْعَثُ عَلَى اجْتِنَابِ الْقَبِيحِ وَيَمْنَعُ مِنَ التَّقْصِيرِ فِي حَقِّ ذِي الْحَقِّ وَالْمُرَادُ هُنَا اسْتِعْمَالُ هَذَا الْخُلُقِ عَلَى قَاعِدَةِ الشَّرْعِ وَقِيلَ</w:t>
      </w:r>
      <w:r>
        <w:rPr>
          <w:b/>
          <w:bCs/>
          <w:rtl w:val="true"/>
          <w:lang w:bidi="ar"/>
        </w:rPr>
        <w:t xml:space="preserve">: </w:t>
      </w:r>
      <w:r>
        <w:rPr>
          <w:b/>
          <w:b/>
          <w:bCs/>
          <w:rtl w:val="true"/>
          <w:lang w:bidi="ar"/>
        </w:rPr>
        <w:t>الْحَيَاءُ نَوْعَانِ نَفْسَانِيٌّ وَإِيمَانِيٌّ فَالنَّفْسَانِيُّ الْجِبِلِّيُّ الَّذِي خَلَقَهُ اللَّهُ فِي النُّفُوسِ كَالْحَيَاءِ مِنْ كَشْفِ الْعَوْرَةِ وَمُبَاشَرَةِ الْمَرْأَةِ بَيْنَ النَّاسِ حَتَّى نُفُوسِ الْكَفَرَةِ، وَالْإِيمَانِيُّ مَا يَمْنَعُ الشَّخْصَ مِنْ فِعْلِ الْقَبِيحِ بِسَبَبِ الْإِيمَانِ كَالزِّنَا وَشُرْبِ الْخَمْرِ وَغَيْرِ ذَلِكَ مِنَ الْقَبَائِحِ وَهَذَا هُوَ الْمُرَادُ فِي الْحَدِيثِ، وَالشُّعْبَةُ غُصْنُ الشَّجَرَةِ وَفَرْعُ كُلِّ أَصْلٍ وَالتَّنْكِيرُ فِيهَا لِلتَّعْظِيمِ أَيْ شُعْبَةٌ عَظِيمَةٌ لِأَنَّهُ يَمْنَعُ تَمَامَ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 xml:space="preserve">حَدَّثَنَا سَهْلُ بْنُ أَبِي سَهْلٍ وَمُحَمَّدُ بْنُ عَبْدِ اللَّهِ بْنِ يَزِيدَ قَالَا حَدَّثَنَا سُفْيَانُ عَنْ الزُّهْرِيِّ عَنْ سَالِمٍ عَنْ أَبِيهِ قَالَ </w:t>
      </w:r>
      <w:r>
        <w:rPr>
          <w:b/>
          <w:bCs/>
          <w:rtl w:val="true"/>
          <w:lang w:bidi="ar"/>
        </w:rPr>
        <w:t>«</w:t>
      </w:r>
      <w:r>
        <w:rPr>
          <w:b/>
          <w:b/>
          <w:bCs/>
          <w:rtl w:val="true"/>
          <w:lang w:bidi="ar"/>
        </w:rPr>
        <w:t>سَمِعَ النَّبِيُّ صَلَّى اللَّهُ عَلَيْهِ وَسَلَّمَ رَجُلًا يَعِظُ أَخَاهُ فِي الْحَيَاءِ فَقَالَ إِنَّ الْحَيَاءَ شُعْبَةٌ مِنْ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يَعِظُ أَخَاهُ فِي الْحَيَاءِ</w:t>
      </w:r>
      <w:r>
        <w:rPr>
          <w:b/>
          <w:bCs/>
          <w:rtl w:val="true"/>
          <w:lang w:bidi="ar"/>
        </w:rPr>
        <w:t xml:space="preserve">) </w:t>
      </w:r>
      <w:r>
        <w:rPr>
          <w:b/>
          <w:b/>
          <w:bCs/>
          <w:rtl w:val="true"/>
          <w:lang w:bidi="ar"/>
        </w:rPr>
        <w:t>أَيْ يُعَاتِبُ عَلَيْهِ فِي شَأْنِهِ وَيَحُثُّهُ عَلَى تَرْكِهِ إِنَّ الْحَيَاءَ شُعْبَةٌ مِنَ الْإِيمَانِ أَيْ فَلَا تَمْنَ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 xml:space="preserve">حَدَّثَنَا سُوَيْدُ بْنُ سَعِيدٍ حَدَّثَنَا عَلِيُّ بْنُ مُسْهِرٍ عَنْ الْأَعْمَشِ ح وَحَدَّثَنَا عَلِيُّ بْنُ مَيْمُونٍ الرَّقِّيُّ حَدَّثَنَا سَعِيدُ بْنُ مَسْلَمَةَ عَنْ الْأَعْمَشِ عَنْ إِبْرَاهِيمَ عَنْ عَلْقَمَةَ عَنْ عَبْدِ اللَّهِ قَالَ </w:t>
      </w:r>
      <w:r>
        <w:rPr>
          <w:b/>
          <w:bCs/>
          <w:rtl w:val="true"/>
          <w:lang w:bidi="ar"/>
        </w:rPr>
        <w:t>«</w:t>
      </w:r>
      <w:r>
        <w:rPr>
          <w:b/>
          <w:b/>
          <w:bCs/>
          <w:rtl w:val="true"/>
          <w:lang w:bidi="ar"/>
        </w:rPr>
        <w:t>قَالَ رَسُولُ اللَّهِ صَلَّى اللَّهُ عَلَيْهِ وَسَلَّمَ لَا يَدْخُلُ الْجَنَّةَ مَنْ كَانَ فِي قَلْبِهِ مِثْقَالُ ذَرَّةٍ مِنْ خَرْدَلٍ مِنْ كِبْرٍ وَلَا يَدْخُلُ النَّارَ مَنْ كَانَ فِي قَلْبِهِ مِثْقَالُ حَبَّةٍ مِنْ خَرْدَلٍ مِنْ 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ثْقَالُ ذَرَّةٍ</w:t>
      </w:r>
      <w:r>
        <w:rPr>
          <w:b/>
          <w:bCs/>
          <w:rtl w:val="true"/>
          <w:lang w:bidi="ar"/>
        </w:rPr>
        <w:t xml:space="preserve">) </w:t>
      </w:r>
      <w:r>
        <w:rPr>
          <w:b/>
          <w:b/>
          <w:bCs/>
          <w:rtl w:val="true"/>
          <w:lang w:bidi="ar"/>
        </w:rPr>
        <w:t>بِفَتْحِ الذَّالِ الْمُعْجَمَةِ وَتَشْدِيدِ الرَّاءِ وَاحِدَةُ الذَّرِّ وَهُوَ النَّمْلُ الْأَحْمَرُ الصَّغِيرُ وَسُئِلَ ثَعْلَبٌ عَنْهَ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ائَةَ نَمْلَةٍ وَزْنُ حَبَّةٍ وَقِيلَ</w:t>
      </w:r>
      <w:r>
        <w:rPr>
          <w:b/>
          <w:bCs/>
          <w:rtl w:val="true"/>
          <w:lang w:bidi="ar"/>
        </w:rPr>
        <w:t xml:space="preserve">: </w:t>
      </w:r>
      <w:r>
        <w:rPr>
          <w:b/>
          <w:b/>
          <w:bCs/>
          <w:rtl w:val="true"/>
          <w:lang w:bidi="ar"/>
        </w:rPr>
        <w:t>الذَّرَّةُ لَا وَزْنَ لَهَا وَيُرَادُ بِهَا مَا يُرَى فِي شُعَاعِ الشَّمْسِ الدَّاخِلِ فِي الْكُوَّةِ النَّافِذَةِ ذَكَرَهُ السُّيُوطِيُّ قَوْلُهُ</w:t>
      </w:r>
      <w:r>
        <w:rPr>
          <w:b/>
          <w:bCs/>
          <w:rtl w:val="true"/>
          <w:lang w:bidi="ar"/>
        </w:rPr>
        <w:t>: (</w:t>
      </w:r>
      <w:r>
        <w:rPr>
          <w:b/>
          <w:b/>
          <w:bCs/>
          <w:rtl w:val="true"/>
          <w:lang w:bidi="ar"/>
        </w:rPr>
        <w:t>مِنْ كِبْرٍ</w:t>
      </w:r>
      <w:r>
        <w:rPr>
          <w:b/>
          <w:bCs/>
          <w:rtl w:val="true"/>
          <w:lang w:bidi="ar"/>
        </w:rPr>
        <w:t xml:space="preserve">) </w:t>
      </w:r>
      <w:r>
        <w:rPr>
          <w:b/>
          <w:b/>
          <w:bCs/>
          <w:rtl w:val="true"/>
          <w:lang w:bidi="ar"/>
        </w:rPr>
        <w:t xml:space="preserve">بِكَسْرِ الْكَافِ وَسُكُونِ الْبَاءِ ظَاهِرُهُ يُوَافِقُ ظَاهِرَ قَوْلِهِ تَعَالَى </w:t>
      </w:r>
      <w:r>
        <w:rPr>
          <w:b/>
          <w:bCs/>
          <w:rtl w:val="true"/>
          <w:lang w:bidi="ar"/>
        </w:rPr>
        <w:t>{</w:t>
      </w:r>
      <w:r>
        <w:rPr>
          <w:b/>
          <w:b/>
          <w:bCs/>
          <w:rtl w:val="true"/>
          <w:lang w:bidi="ar"/>
        </w:rPr>
        <w:t>تِلْكَ الدَّارُ الْآخِرَةُ نَجْعَلُهَا لِلَّذِينَ لَا يُرِيدُونَ عُلُوًّا فِي الْأَرْضِ وَلَا فَسَادًا</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وَلَعَلَّ الْمُرَادَ لَا يَدْخُلُ الْجَنَّةَ أَوَّلًا وَالْمُرَادُ بِالثَّانِي لَا يُخَلَّدُ فِي النَّارِ وَقِيلَ</w:t>
      </w:r>
      <w:r>
        <w:rPr>
          <w:b/>
          <w:bCs/>
          <w:rtl w:val="true"/>
          <w:lang w:bidi="ar"/>
        </w:rPr>
        <w:t xml:space="preserve">: </w:t>
      </w:r>
      <w:r>
        <w:rPr>
          <w:b/>
          <w:b/>
          <w:bCs/>
          <w:rtl w:val="true"/>
          <w:lang w:bidi="ar"/>
        </w:rPr>
        <w:t xml:space="preserve">الْمُرَادُ بِالْكِبْرِ التَّرَفُّعُ وَالتَّأَنِّي عَنْ قَبُولِ الْحَقِّ وَالْإِيمَانُ فَيَكُونُ كُفْرًا فَلِذَلِكَ قُوبِلَ بِالْإِيمَانْ أَوِ الْمُرَادُ أَنَّ مَنْ يَدْخُلُ الْجَنَّةَ يَخْرُجُ مِنْ قَلْبِهِ الْكِبْرُ حِينَئِذٍ كَقَوْلِهِ تَعَالَى </w:t>
      </w:r>
      <w:r>
        <w:rPr>
          <w:b/>
          <w:bCs/>
          <w:rtl w:val="true"/>
          <w:lang w:bidi="ar"/>
        </w:rPr>
        <w:t>{</w:t>
      </w:r>
      <w:r>
        <w:rPr>
          <w:b/>
          <w:b/>
          <w:bCs/>
          <w:rtl w:val="true"/>
          <w:lang w:bidi="ar"/>
        </w:rPr>
        <w:t>وَنَزَعْنَا مَا فِي صُدُورِ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هُ مُبَالَغَةٌ فِي التَّثَبُّتِ عَلَى الْإِيمَانِ وَالتَّشْدِيدُ عَلَى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حَدَّثَنَا مُحَمَّدُ بْنُ يَحْيَى حَدَّثَنَا عَبْدُ الرَّزَّاقِ أَنْبَأَنَا مَعْمَرٌ عَنْ زَيْدِ بْنِ أَسْلَمَ عَنْ عَطَاءِ بْنِ يَسَارٍ عَنْ أَبِي سَعِيدٍ الْخُدْرِيِّ قَالَ </w:t>
      </w:r>
      <w:r>
        <w:rPr>
          <w:b/>
          <w:bCs/>
          <w:rtl w:val="true"/>
          <w:lang w:bidi="ar"/>
        </w:rPr>
        <w:t>«</w:t>
      </w:r>
      <w:r>
        <w:rPr>
          <w:b/>
          <w:b/>
          <w:bCs/>
          <w:rtl w:val="true"/>
          <w:lang w:bidi="ar"/>
        </w:rPr>
        <w:t>قَالَ رَسُولُ اللَّهِ صَلَّى اللَّهُ عَلَيْهِ وَسَلَّمَ إِذَا خَلَّصَ اللَّهُ الْمُؤْمِنِينَ مِنْ النَّارِ وَأَمِنُوا فَمَا مُجَادَلَةُ أَحَدِكُمْ لِصَاحِبِهِ فِي الْحَقِّ يَكُونُ لَهُ فِي الدُّنْيَا أَشَدَّ مُجَادَلَةً مِنْ الْمُؤْمِنِينَ لِرَبِّهِمْ فِي إِخْوَانِهِمْ الَّذِينَ أُدْخِلُوا النَّارَ قَالَ يَقُولُونَ رَبَّنَا إِخْوَانُنَا كَانُوا يُصَلُّونَ مَعَنَا وَيَصُومُونَ مَعَنَا وَيَحُجُّونَ مَعَنَا فَأَدْخَلْتَهُمْ النَّارَ فَيَقُولُ اذْهَبُوا فَأَخْرِجُوا مَنْ عَرَفْتُمْ مِنْهُمْ فَيَأْتُونَهُمْ فَيَعْرِفُونَهُمْ بِصُوَرِهِمْ لَا تَأْكُلُ النَّارُ صُوَرَهُمْ فَمِنْهُمْ مَنْ أَخَذَتْهُ النَّارُ إِلَى أَنْصَافِ سَاقَيْهِ وَمِنْهُمْ مَنْ أَخَذَتْهُ إِلَى كَعْبَيْهِ فَيُخْرِجُونَهُمْ فَيَقُولُونَ رَبَّنَا أَخْرَجْنَا مَنْ قَدْ أَمَرْتَنَا ثُمَّ يَقُولُ أَخْرِجُوا مَنْ كَانَ فِي قَلْبِهِ وَزْنُ دِينَارٍ مِنْ الْإِيمَانِ ثُمَّ مَنْ كَانَ فِي قَلْبِهِ وَزْنُ نِصْفِ دِينَارٍ ثُمَّ مَنْ كَانَ فِي قَلْبِهِ مِثْقَالُ حَبَّةٍ مِنْ خَرْدَلٍ</w:t>
      </w:r>
      <w:r>
        <w:rPr>
          <w:b/>
          <w:bCs/>
          <w:rtl w:val="true"/>
          <w:lang w:bidi="ar"/>
        </w:rPr>
        <w:t xml:space="preserve">» </w:t>
      </w:r>
      <w:r>
        <w:rPr>
          <w:b/>
          <w:b/>
          <w:bCs/>
          <w:rtl w:val="true"/>
          <w:lang w:bidi="ar"/>
        </w:rPr>
        <w:t xml:space="preserve">قَالَ أَبُو سَعِيدٍ فَمَنْ لَمْ يُصَدِّقْ هَذَا فَلْيَقْرَأْ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ا خَلَّصَ</w:t>
      </w:r>
      <w:r>
        <w:rPr>
          <w:b/>
          <w:bCs/>
          <w:rtl w:val="true"/>
          <w:lang w:bidi="ar"/>
        </w:rPr>
        <w:t xml:space="preserve">) </w:t>
      </w:r>
      <w:r>
        <w:rPr>
          <w:b/>
          <w:b/>
          <w:bCs/>
          <w:rtl w:val="true"/>
          <w:lang w:bidi="ar"/>
        </w:rPr>
        <w:t>مِنَ التَّخْلِيصِ وَأَمِنُوا بِكَسْرِ الْمِيمِ مِنَ الْأَمْنِ قَوْلُهُ</w:t>
      </w:r>
      <w:r>
        <w:rPr>
          <w:b/>
          <w:bCs/>
          <w:rtl w:val="true"/>
          <w:lang w:bidi="ar"/>
        </w:rPr>
        <w:t>: (</w:t>
      </w:r>
      <w:r>
        <w:rPr>
          <w:b/>
          <w:b/>
          <w:bCs/>
          <w:rtl w:val="true"/>
          <w:lang w:bidi="ar"/>
        </w:rPr>
        <w:t>فِي الْحَقِّ يَكُونُ لَهُ</w:t>
      </w:r>
      <w:r>
        <w:rPr>
          <w:b/>
          <w:bCs/>
          <w:rtl w:val="true"/>
          <w:lang w:bidi="ar"/>
        </w:rPr>
        <w:t xml:space="preserve">) </w:t>
      </w:r>
      <w:r>
        <w:rPr>
          <w:b/>
          <w:b/>
          <w:bCs/>
          <w:rtl w:val="true"/>
          <w:lang w:bidi="ar"/>
        </w:rPr>
        <w:t xml:space="preserve">الْجُمْلَةُ صِفَةُ الْحَقِّ عَلَى أَنَّ تَعْرِيفَهُ لِلْجِنْسِ مِثْلُ قَوْلِهِ </w:t>
      </w:r>
      <w:r>
        <w:rPr>
          <w:b/>
          <w:bCs/>
          <w:rtl w:val="true"/>
          <w:lang w:bidi="ar"/>
        </w:rPr>
        <w:t>{</w:t>
      </w:r>
      <w:r>
        <w:rPr>
          <w:b/>
          <w:b/>
          <w:bCs/>
          <w:rtl w:val="true"/>
          <w:lang w:bidi="ar"/>
        </w:rPr>
        <w:t>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شَدَّ</w:t>
      </w:r>
      <w:r>
        <w:rPr>
          <w:b/>
          <w:bCs/>
          <w:rtl w:val="true"/>
          <w:lang w:bidi="ar"/>
        </w:rPr>
        <w:t xml:space="preserve">) </w:t>
      </w:r>
      <w:r>
        <w:rPr>
          <w:b/>
          <w:b/>
          <w:bCs/>
          <w:rtl w:val="true"/>
          <w:lang w:bidi="ar"/>
        </w:rPr>
        <w:t>بِالنَّصْبِ عَلَى أَنَّهُ خَبَرُ مَا الْحِجَازِيَّةِ قَوْلُهُ</w:t>
      </w:r>
      <w:r>
        <w:rPr>
          <w:b/>
          <w:bCs/>
          <w:rtl w:val="true"/>
          <w:lang w:bidi="ar"/>
        </w:rPr>
        <w:t>: (</w:t>
      </w:r>
      <w:r>
        <w:rPr>
          <w:b/>
          <w:b/>
          <w:bCs/>
          <w:rtl w:val="true"/>
          <w:lang w:bidi="ar"/>
        </w:rPr>
        <w:t>مُجَادَلَةً</w:t>
      </w:r>
      <w:r>
        <w:rPr>
          <w:b/>
          <w:bCs/>
          <w:rtl w:val="true"/>
          <w:lang w:bidi="ar"/>
        </w:rPr>
        <w:t xml:space="preserve">) </w:t>
      </w:r>
      <w:r>
        <w:rPr>
          <w:b/>
          <w:b/>
          <w:bCs/>
          <w:rtl w:val="true"/>
          <w:lang w:bidi="ar"/>
        </w:rPr>
        <w:t>بِالنَّصْبِ عَلَى التَّمْيِيزِ وَفِيهِ مُبَالَغَةٌ حَيْثُ جَعَلَ الْمُجَادَلَةَ ذَاتَ مُجَادَلَةٍ فَوُصِفَتْ بِكَوْنِهَا أَشَدَّ مُجَادَلَةٍ وَلَا يُمْكِنُ جَرُّ مُجَادَلَةٍ بِإِضَافَةِ أَشَدَّ إِلَيْهَا لِأَنَّ التَّنْكِيرَ يَأْبَاهُ وَلِأَنَّهُ يَلْزَمُ الْجَمْعُ بَيْنَ الْإِضَافَةِ وَمِنْ وَالْقَاعِدَةُ أَنَّ اسْمَ التَّفْضِيلِ يُسْتَعْمَلُ بِأَحَدِهِمَا وَاللَّامُ لَا بِهِمَا 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أَيْ مِنْ مُجَادَلَةِ الْمُؤْمِنِينَ فِي إِخْوَانِهِمْ أَيْ فِي شَأْنِ إِخْوَانِهِمْ أَوْ لِأَجْلِ إِخْوَانِهِمْ قَوْلُهُ</w:t>
      </w:r>
      <w:r>
        <w:rPr>
          <w:b/>
          <w:bCs/>
          <w:rtl w:val="true"/>
          <w:lang w:bidi="ar"/>
        </w:rPr>
        <w:t>: (</w:t>
      </w:r>
      <w:r>
        <w:rPr>
          <w:b/>
          <w:b/>
          <w:bCs/>
          <w:rtl w:val="true"/>
          <w:lang w:bidi="ar"/>
        </w:rPr>
        <w:t>الَّذِينَ أُدْخِلُوا</w:t>
      </w:r>
      <w:r>
        <w:rPr>
          <w:b/>
          <w:bCs/>
          <w:rtl w:val="true"/>
          <w:lang w:bidi="ar"/>
        </w:rPr>
        <w:t xml:space="preserve">) </w:t>
      </w:r>
      <w:r>
        <w:rPr>
          <w:b/>
          <w:b/>
          <w:bCs/>
          <w:rtl w:val="true"/>
          <w:lang w:bidi="ar"/>
        </w:rPr>
        <w:t>عَلَى بِنَاءِ الْمَفْعُولِ رَبَّنَا بِتَقْدِيرِ حَرْفِ النِّدَاءِ أَيْ يَا رَبَّنَا إِخْوَانُنَا أَيْ هُمْ إِخْوَانُنَا أَوْ هُمْ مُبْتَدَأٌ خَبَرُهُ جُمْلَةُ كَانُوا إِلَخْ وَقَوْلُهُ بِصُوَرِهِمْ فَإِنَّ الْوَجْهَ لَا يَتَغَيَّرُ بِالنَّارِ لِأَنَّ النَّارَ لَا تَأْكُلُ أَعْضَاءَ السُّجُودِ فَانْظُرْ أَنَّهُ كَيْفَ يَكُونُ هَذَا لِمَنْ لَمْ يَكُنْ فِي الْقُلُوبِ لَهُ مَحَبَّةٌ فِي الدُّنْيَا فَلَعَلَّ مَنْ لَا يَتَحَابُّونَ لَا يَشْفَعُونَ هَذِهِ الشَّفَاعَةَ أَوِ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الْمَحَبَّةَ فِي قُلُوبِهِمْ فِي تِلْكَ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ا عَلِيُّ بْنُ مُحَمَّدٍ حَدَّثَنَا وَكِيعٌ حَدَّثَنَا حَمَّادُ بْنُ نَجِيحٍ وَكَانَ ثِقَةً عَنْ أَبِي عِمْرَانَ الْجَوْنِيِّ عَنْ جُنْدُبِ بْنِ عَبْدِ اللَّهِ قَالَ كُنَّا مَعَ النَّبِيِّ صَلَّى اللَّهُ عَلَيْهِ وَسَلَّمَ وَنَحْنُ فِتْيَانٌ حَزَاوِرَةٌ فَتَعَلَّمْنَا الْإِيمَانَ قَبْلَ أَنْ نَتَعَلَّمَ الْقُرْآنَ ثُمَّ تَعَلَّمْنَا الْقُرْآنَ فَازْدَدْنَا بِهِ إِيمَا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نَحْنُ فِتْيَانٌ</w:t>
      </w:r>
      <w:r>
        <w:rPr>
          <w:b/>
          <w:bCs/>
          <w:rtl w:val="true"/>
          <w:lang w:bidi="ar"/>
        </w:rPr>
        <w:t xml:space="preserve">) </w:t>
      </w:r>
      <w:r>
        <w:rPr>
          <w:b/>
          <w:b/>
          <w:bCs/>
          <w:rtl w:val="true"/>
          <w:lang w:bidi="ar"/>
        </w:rPr>
        <w:t xml:space="preserve">بِكَسْرِ الْفَاءِ جَمْعُ فَتًى </w:t>
      </w:r>
      <w:r>
        <w:rPr>
          <w:b/>
          <w:bCs/>
          <w:rtl w:val="true"/>
          <w:lang w:bidi="ar"/>
        </w:rPr>
        <w:t>(</w:t>
      </w:r>
      <w:r>
        <w:rPr>
          <w:b/>
          <w:b/>
          <w:bCs/>
          <w:rtl w:val="true"/>
          <w:lang w:bidi="ar"/>
        </w:rPr>
        <w:t>حَزَاوِرَةٌ</w:t>
      </w:r>
      <w:r>
        <w:rPr>
          <w:b/>
          <w:bCs/>
          <w:rtl w:val="true"/>
          <w:lang w:bidi="ar"/>
        </w:rPr>
        <w:t xml:space="preserve">) </w:t>
      </w:r>
      <w:r>
        <w:rPr>
          <w:b/>
          <w:b/>
          <w:bCs/>
          <w:rtl w:val="true"/>
          <w:lang w:bidi="ar"/>
        </w:rPr>
        <w:t>جَمْعُ الْحَزْوَرِ بِفَتْحِ الْحَاءِ الْمُهْمَلَةِ وَسُكُونِ زَايٍ مُعْجَمَةٍ وَفَتْحِ وَاوٍ ثُمَّ رَاءِ وَيُقَالُ لَهُ</w:t>
      </w:r>
      <w:r>
        <w:rPr>
          <w:b/>
          <w:bCs/>
          <w:rtl w:val="true"/>
          <w:lang w:bidi="ar"/>
        </w:rPr>
        <w:t xml:space="preserve">: </w:t>
      </w:r>
      <w:r>
        <w:rPr>
          <w:b/>
          <w:b/>
          <w:bCs/>
          <w:rtl w:val="true"/>
          <w:lang w:bidi="ar"/>
        </w:rPr>
        <w:t>الْحَزَوَّرُ بِتَشْدِيدِ الْوَاوِ هُوَ الْغُلَامُ إِذَا اشْتَدَّ وَقَوِيَ وَحَزَمَ كَذَا فِي الصِّحَاحِ وَفِي النِّهَايَةِ هُوَ الَّذِي قَارَبَ الْبُلُوغَ قَوْلُهُ</w:t>
      </w:r>
      <w:r>
        <w:rPr>
          <w:b/>
          <w:bCs/>
          <w:rtl w:val="true"/>
          <w:lang w:bidi="ar"/>
        </w:rPr>
        <w:t>: (</w:t>
      </w:r>
      <w:r>
        <w:rPr>
          <w:b/>
          <w:b/>
          <w:bCs/>
          <w:rtl w:val="true"/>
          <w:lang w:bidi="ar"/>
        </w:rPr>
        <w:t>فَازْدَدْنَا بِهِ</w:t>
      </w:r>
      <w:r>
        <w:rPr>
          <w:b/>
          <w:bCs/>
          <w:rtl w:val="true"/>
          <w:lang w:bidi="ar"/>
        </w:rPr>
        <w:t xml:space="preserve">) </w:t>
      </w:r>
      <w:r>
        <w:rPr>
          <w:b/>
          <w:b/>
          <w:bCs/>
          <w:rtl w:val="true"/>
          <w:lang w:bidi="ar"/>
        </w:rPr>
        <w:t>أَيْ بِسَبَبِ الْقُرْآنِ وَفِي الزَّائِدِ إِسْنَادُ هَذَا الْحَدِيثِ صَحِيحٌ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حَدَّثَنَا عَلِيُّ بْنُ مُحَمَّدٍ حَدَّثَنَا مُحَمَّدُ بْنُ فُضَيْلٍ حَدَّثَنَا عَلِيُّ بْنُ نِزَارٍ عَنْ أَبِيهِ عَنْ عِكْرِمَةَ عَنْ ابْنِ عَبَّاسٍ قَالَ </w:t>
      </w:r>
      <w:r>
        <w:rPr>
          <w:b/>
          <w:bCs/>
          <w:rtl w:val="true"/>
          <w:lang w:bidi="ar"/>
        </w:rPr>
        <w:t>«</w:t>
      </w:r>
      <w:r>
        <w:rPr>
          <w:b/>
          <w:b/>
          <w:bCs/>
          <w:rtl w:val="true"/>
          <w:lang w:bidi="ar"/>
        </w:rPr>
        <w:t>قَالَ رَسُولُ اللَّهِ صَلَّى اللَّهُ عَلَيْهِ وَسَلَّمَ صِنْفَانِ مِنْ هَذِهِ الْأُمَّةِ لَيْسَ لَهُمَا فِي الْإِسْلَامِ نَصِيبٌ الْمُرْجِئَةُ وَالْقَدَرِ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صِنْفَانِ</w:t>
      </w:r>
      <w:r>
        <w:rPr>
          <w:b/>
          <w:bCs/>
          <w:rtl w:val="true"/>
          <w:lang w:bidi="ar"/>
        </w:rPr>
        <w:t xml:space="preserve">) </w:t>
      </w:r>
      <w:r>
        <w:rPr>
          <w:b/>
          <w:b/>
          <w:bCs/>
          <w:rtl w:val="true"/>
          <w:lang w:bidi="ar"/>
        </w:rPr>
        <w:t>الصِّنْفُ النَّوْعُ وَالصِّنْفَانِ مُبْتَدَأٌ قَوْلُهُ</w:t>
      </w:r>
      <w:r>
        <w:rPr>
          <w:b/>
          <w:bCs/>
          <w:rtl w:val="true"/>
          <w:lang w:bidi="ar"/>
        </w:rPr>
        <w:t>: (</w:t>
      </w:r>
      <w:r>
        <w:rPr>
          <w:b/>
          <w:b/>
          <w:bCs/>
          <w:rtl w:val="true"/>
          <w:lang w:bidi="ar"/>
        </w:rPr>
        <w:t>مِنْ هَذِهِ الْأُمَّةِ</w:t>
      </w:r>
      <w:r>
        <w:rPr>
          <w:b/>
          <w:bCs/>
          <w:rtl w:val="true"/>
          <w:lang w:bidi="ar"/>
        </w:rPr>
        <w:t xml:space="preserve">) </w:t>
      </w:r>
      <w:r>
        <w:rPr>
          <w:b/>
          <w:b/>
          <w:bCs/>
          <w:rtl w:val="true"/>
          <w:lang w:bidi="ar"/>
        </w:rPr>
        <w:t>صِفَةٌ قَوْلُهُ</w:t>
      </w:r>
      <w:r>
        <w:rPr>
          <w:b/>
          <w:bCs/>
          <w:rtl w:val="true"/>
          <w:lang w:bidi="ar"/>
        </w:rPr>
        <w:t>: (</w:t>
      </w:r>
      <w:r>
        <w:rPr>
          <w:b/>
          <w:b/>
          <w:bCs/>
          <w:rtl w:val="true"/>
          <w:lang w:bidi="ar"/>
        </w:rPr>
        <w:t>لَيْسَ لَهُمَا فِي الْإِسْلَامِ نَصِيبٌ</w:t>
      </w:r>
      <w:r>
        <w:rPr>
          <w:b/>
          <w:bCs/>
          <w:rtl w:val="true"/>
          <w:lang w:bidi="ar"/>
        </w:rPr>
        <w:t xml:space="preserve">) </w:t>
      </w:r>
      <w:r>
        <w:rPr>
          <w:b/>
          <w:b/>
          <w:bCs/>
          <w:rtl w:val="true"/>
          <w:lang w:bidi="ar"/>
        </w:rPr>
        <w:t>خَبَرُهُ وَرُبَّمَا يَتَمَسَّكُ بِهِ مَنْ يُكَفِّرُ الْفَرِيقَيْنِ قَالَ التُّورْبَشْتِيُّ وَالصَّوَابُ أَنْ لَا يُسَارَعَ إِلَى تَكْفِيرِ أَهْلِ الْقِبْلَةِ الْمُتَأَوِّلِينَ لِأَنَّهُمْ لَا يَقْصِدُونَ بِذَلِكَ اخْتِيَارَ الْكُفْرِ وَقَدْ بَذَلُوا وُسْعَهُمْ فِي إِصَابَةِ الْحَقِّ فَلَمْ يَحْصُلْ لَهُمْ غَيْرُ مَا زَعَمُوا فَهُمْ إِذَنْ بِمَنْزِلَةِ الْجَاهِلِ وَالْمُجْتَهِدِ الْمُخْطِئِ، وَهَذَا الْقَوْلُ هُوَ الَّذِي يَذْهَبُ إِلَيْهِ الْمُحَقِّقُونَ مِنْ عُلَمَاءِ الْأُمَّةِ نَظَرًا وَاحْتِيَاطًا فَيَجْرِي قَوْلُهُ لَيْسَ لَهُمَا فِي الْإِسْلَامِ نَصِيبٌ مَجْرَى الْإِشَاعَةِ فِي بَيَانِ سُوءِ حَظِّهِمْ وَقِلَّةِ نَصِيبِهِمْ مِنَ الْإِسْلَامِ نَحْوَ قَوْلِكِ</w:t>
      </w:r>
      <w:r>
        <w:rPr>
          <w:b/>
          <w:bCs/>
          <w:rtl w:val="true"/>
          <w:lang w:bidi="ar"/>
        </w:rPr>
        <w:t xml:space="preserve">: </w:t>
      </w:r>
      <w:r>
        <w:rPr>
          <w:b/>
          <w:b/>
          <w:bCs/>
          <w:rtl w:val="true"/>
          <w:lang w:bidi="ar"/>
        </w:rPr>
        <w:t>لَيْسَ لِلْبَخِيلِ مِنْ مَالِهِ نَصِيبٌ انْتَهَى</w:t>
      </w:r>
      <w:r>
        <w:rPr>
          <w:b/>
          <w:bCs/>
          <w:rtl w:val="true"/>
          <w:lang w:bidi="ar"/>
        </w:rPr>
        <w:br/>
      </w:r>
      <w:r>
        <w:rPr>
          <w:b/>
          <w:b/>
          <w:bCs/>
          <w:rtl w:val="true"/>
          <w:lang w:bidi="ar"/>
        </w:rPr>
        <w:t>قُلْتُ فِي صَلَاحِيَّةِ هَذَا الْحَدِيثِ لِلِاسْتِدْلَالِ بِهِ فِي الْفُرُوعِ نَظَرٌ كَمَا سَتَعْرِفُ فَضْلًا عَنِ الْأُصُولِ وَالْمَطْلُوبُ فِيهَا الْقَطْعُ فَكَيْفَ يَصِحُّ التَّمَسُّكُ بِهِ فِي التَّكْفِيرِ قَوْلُهُ</w:t>
      </w:r>
      <w:r>
        <w:rPr>
          <w:b/>
          <w:bCs/>
          <w:rtl w:val="true"/>
          <w:lang w:bidi="ar"/>
        </w:rPr>
        <w:t>: (</w:t>
      </w:r>
      <w:r>
        <w:rPr>
          <w:b/>
          <w:b/>
          <w:bCs/>
          <w:rtl w:val="true"/>
          <w:lang w:bidi="ar"/>
        </w:rPr>
        <w:t>الْمُرْجِئَةُ وَالْقَدَرِيَّةُ</w:t>
      </w:r>
      <w:r>
        <w:rPr>
          <w:b/>
          <w:bCs/>
          <w:rtl w:val="true"/>
          <w:lang w:bidi="ar"/>
        </w:rPr>
        <w:t xml:space="preserve">) </w:t>
      </w:r>
      <w:r>
        <w:rPr>
          <w:b/>
          <w:b/>
          <w:bCs/>
          <w:rtl w:val="true"/>
          <w:lang w:bidi="ar"/>
        </w:rPr>
        <w:t>خَبَرُ مُبْتَدَأٍ مَحْذُوفٍ أَيْ هُمَا وَجَعْلُهُ بَدَلًا مِنْ صِنْفَانِ يُؤَدِّي إِلَى الْفَصْلِ بِأَجْنَبِيٍّ بَيْنَ التَّابِعِ وَالْمَتْبُوعِ وَيَجُوزُ الْجَرُّ عَلَى أَنَّهُ بَدَلٌ مِنْ ضَمِيرٍ لَهُمَا عِنْدَ مَنْ يُجَوِّزُ الْبَدَلَ مِنَ الرَّابِطِ وَالنَّصْبُ بِتَقْدِيرِ أَعْنِي مَشْهُورٌ فِي مِثْلِهِ بَيْنَ الطَّلَبَةِ</w:t>
      </w:r>
      <w:r>
        <w:rPr>
          <w:b/>
          <w:bCs/>
          <w:rtl w:val="true"/>
          <w:lang w:bidi="ar"/>
        </w:rPr>
        <w:br/>
      </w:r>
      <w:r>
        <w:rPr>
          <w:b/>
          <w:b/>
          <w:bCs/>
          <w:rtl w:val="true"/>
          <w:lang w:bidi="ar"/>
        </w:rPr>
        <w:t>وَالْمُرْجِئَةُ اسْمُ فَاعِلٍ مِنْ أَرْجَأْتُ الْأَمْرَ بِالْهَمْزَةِ وَأَرْجَيْتُ بِالْيَاءِ أَيْ أَخَّرْتُ وَهُمْ فِرْقَةٌ مِنْ فِرَقِ الْإِسْلَامِ يَعْتَقِدُونْ أَنَّهُ لَا يَضُرُّ مَعَ الْإِسْلَامِ مَعْصِيَةٌ كَمَ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فَعُ مَعَ الْكُفْرِ طَاعَةٌ سُمُّوا بِذَلِكَ لِاعْتِقَادِهِمْ أَنَّ اللَّهَ تَعَالَى أَرْجَأَ تَعْذِيبَهُمْ عَلَى الْمَعَاصِي أَيْ أَخَّرَهُ عَنْهُمْ وَبَعَّدَهُ وَقِيلَ</w:t>
      </w:r>
      <w:r>
        <w:rPr>
          <w:b/>
          <w:bCs/>
          <w:rtl w:val="true"/>
          <w:lang w:bidi="ar"/>
        </w:rPr>
        <w:t xml:space="preserve">: </w:t>
      </w:r>
      <w:r>
        <w:rPr>
          <w:b/>
          <w:b/>
          <w:bCs/>
          <w:rtl w:val="true"/>
          <w:lang w:bidi="ar"/>
        </w:rPr>
        <w:t>هُمُ الْجَبْرِيَّةُ الْقَائِلُونَ بِأَنَّ الْعَبْدَ كَالْجَمَادِ سُمُّوا بِذَلِكَ؛ لِأَنَّهُمْ يُؤَخِّرُونْ إِلَى اللَّهِ</w:t>
      </w:r>
      <w:r>
        <w:rPr>
          <w:b/>
          <w:bCs/>
          <w:rtl w:val="true"/>
          <w:lang w:bidi="ar"/>
        </w:rPr>
        <w:br/>
      </w:r>
      <w:r>
        <w:rPr>
          <w:b/>
          <w:b/>
          <w:bCs/>
          <w:rtl w:val="true"/>
          <w:lang w:bidi="ar"/>
        </w:rPr>
        <w:t>وَالْقَدَرِيَّةُ بِفَتْحَتَيْنِ أَوْ سُكُونِ الدَّالِ اشْتَهَرَ بِهَذِهِ النِّسْبَةِ مَنْ يَقُولُ بِالْقَدَرِ لِأَجْلِ أَنَّهُمْ تَكَلَّمُوا فِي الْقَدَرِ وَأَقَامُوا الْأَدِلَّةَ بِزَعْمِهِمْ عَلَى نَفْيِهِ وَتَوَغَّلُوا فِي هَذِهِ الْمَسْأَلَةِ حَتَّى اشْتُهِرُوا بِهَذَا الِاسْمِ وَبِسَبَبِ تَوَغُّلِهِمْ وَكَثْرَةِ اشْتِغَالِهِمْ صَارُوا هُمْ أَحَقَّ بِهَذِهِ النِّسْبَةِ مِنْ غَيْرِهِمْ فَلَا يَرِدُ أَنَّ الْمُثْبِتَ أَحَقُّ بِهَذِهِ النِّسْبَةِ مِنَ النَّافِي عَلَى أَنَّ الْأَحَادِيثَ صَرِيحَةٌ فِي أَنَّ الْمُرَادَ هَاهُنَا النَّافِي فَانْدَفَعَ تَوَهُّمُ الْقَدَرِيَّةِ أَنَّ الْمُرَادَ فِي هَذَا الْحَدِيثِ الْمُثْبِتُ لِلْقَدَرِ لَا النَّافِي ثُمَّ الْحَدِيثُ قَدْ أَخْرَجَهُ التِّرْمِذِيُّ بِهَذَا الطَّرِيقِ وَطَرِيقٍ آخَرَ وَقَالَ حَسَنٌ غَرِيبٌ وَسَيَذْكُرُهُ الْمُصَنِّفُ أَيْضًا بِطَرِيقٍ آخَرَ وَزَعَمَ الْحَافِظُ سِرَاجُ الدِّينِ بُعْدَهُ وَبَيَّنْ أَنَّهُ مَوْضُوعٌ وَرَدَّ عَلَيْهِ الْحَافِظُ صَلَاحُ الدِّينِ ثُمَّ الْحَافِظُ بْنُ حَجَرٍ بِمَا يُبْعِدُهُ عَنِ الْوَضْعِ وَيُقَرِّبُهُ إِلَى الْحُسْنِ وَجَعَلَ نَظَرَهُمَا هُوَ تَعَدُّدَ الطُّرُقِ وَالْحَدِيثُ جَاءَ عَنْ أَبِي بَكْرٍ الصِّدِّيقِ وَمُعَاذِ بْنِ جَبَلٍ وَعَبْدِ اللَّهِ بْنِ عُمَرَ وَجَابِرٍ بِطَرِيقِ مُعَاذِ وَكَثْرَةُ الطُّرُقِ تُفِيدُ بِأَنَّ لَهُ أَصْلًا وَبِالْجُمْلَةِ فَلَا يَنْفَعُ فِي الِاسْتِدْلَالِ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 xml:space="preserve">حَدَّثَنَا عَلِيُّ بْنُ مُحَمَّدٍ حَدَّثَنَا وَكِيعٌ عَنْ كَهْمَسِ بْنِ الْحَسَنِ عَنْ عَبْدِ اللَّهِ بْنِ بُرَيْدَةَ عَنْ يَحْيَى بْنِ يَعْمَرَ عَنْ ابْنِ عُمَرَ عَنْ عُمَرَ قَالَ </w:t>
      </w:r>
      <w:r>
        <w:rPr>
          <w:b/>
          <w:bCs/>
          <w:rtl w:val="true"/>
          <w:lang w:bidi="ar"/>
        </w:rPr>
        <w:t>«</w:t>
      </w:r>
      <w:r>
        <w:rPr>
          <w:b/>
          <w:b/>
          <w:bCs/>
          <w:rtl w:val="true"/>
          <w:lang w:bidi="ar"/>
        </w:rPr>
        <w:t>كُنَّا جُلُوسًا عِنْدَ النَّبِيِّ صَلَّى اللَّهُ عَلَيْهِ وَسَلَّمَ فَجَاءَ رَجُلٌ شَدِيدُ بَيَاضِ الثِّيَابِ شَدِيدُ سَوَادِ شَعَرِ الرَّأْسِ لَا يُرَى عَلَيْهِ أَثَرُ سَفَرٍ وَلَا يَعْرِفُهُ مِنَّا أَحَدٌ فَجَلَسَ إِلَى النَّبِيِّ صَلَّى اللَّهُ عَلَيْهِ وَسَلَّمَ فَأَسْنَدَ رُكْبَتَهُ إِلَى رُكْبَتِهِ وَوَضَعَ يَدَيْهِ عَلَى فَخِذَيْهِ ثُمَّ قَالَ يَا مُحَمَّدُ مَا الْإِسْلَامُ قَالَ شَهَادَةُ أَنْ لَا إِلَهَ إِلَّا اللَّهُ وَأَنِّي رَسُولُ اللَّهِ وَإِقَامُ الصَّلَاةِ وَإِيتَاءُ الزَّكَاةِ وَصَوْمُ رَمَضَانَ وَحَجُّ الْبَيْتِ فَقَالَ صَدَقْتَ فَعَجِبْنَا مِنْهُ يَسْأَلُهُ وَيُصَدِّقُهُ ثُمَّ قَالَ يَا مُحَمَّدُ مَا الْإِيمَانُ قَالَ أَنْ تُؤْمِنَ بِاللَّهِ وَمَلَائِكَتِهِ وَرُسُلِهِ وَكُتُبِهِ وَالْيَوْمِ الْآخِرِ وَالْقَدَرِ خَيْرِهِ وَشَرِّهِ قَالَ صَدَقْتَ فَعَجِبْنَا مِنْهُ يَسْأَلُهُ وَيُصَدِّقُهُ ثُمَّ قَالَ يَا مُحَمَّدُ مَا الْإِحْسَانُ قَالَ أَنْ تَعْبُدَ اللَّهَ كَأَنَّكَ تَرَاهُ فَإِنَّكَ إِنْ لَا تَرَاهُ فَإِنَّهُ يَرَاكَ قَالَ فَمَتَى السَّاعَةُ قَالَ مَا الْمَسْئُولُ عَنْهَا بِأَعْلَمَ مِنْ السَّائِلِ قَالَ فَمَا أَمَارَتُهَا قَالَ أَنْ تَلِدَ الْأَمَةُ رَبَّتَهَا قَالَ وَكِيعٌ يَعْنِي تَلِدُ الْعَجَمُ الْعَرَبَ وَأَنْ تَرَى الْحُفَاةَ الْعُرَاةَ الْعَالَةَ رِعَاءَ الشَّاءِ يَتَطَاوَلُونَ فِي الْبِنَاءِ قَالَ ثُمَّ قَالَ فَلَقِيَنِي النَّبِيُّ صَلَّى اللَّهُ عَلَيْهِ وَسَلَّمَ بَعْدَ ثَلَاثٍ فَقَالَ أَتَدْرِي مَنْ الرَّجُلُ قُلْتُ اللَّهُ وَرَسُولُهُ أَعْلَمُ قَالَ ذَاكَ جِبْرِيلُ أَتَاكُمْ يُعَلِّمُكُمْ مَعَالِمَ دِي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رَى</w:t>
      </w:r>
      <w:r>
        <w:rPr>
          <w:b/>
          <w:bCs/>
          <w:rtl w:val="true"/>
          <w:lang w:bidi="ar"/>
        </w:rPr>
        <w:t xml:space="preserve">) </w:t>
      </w:r>
      <w:r>
        <w:rPr>
          <w:b/>
          <w:b/>
          <w:bCs/>
          <w:rtl w:val="true"/>
          <w:lang w:bidi="ar"/>
        </w:rPr>
        <w:t>ضُبِطَ بِالتَّحْتِيَّةِ الْمَضْمُومَةِ أَوْ بِالنُّونِ الْمَفْتُوحَةِ قَوْلُهُ</w:t>
      </w:r>
      <w:r>
        <w:rPr>
          <w:b/>
          <w:bCs/>
          <w:rtl w:val="true"/>
          <w:lang w:bidi="ar"/>
        </w:rPr>
        <w:t>: (</w:t>
      </w:r>
      <w:r>
        <w:rPr>
          <w:b/>
          <w:b/>
          <w:bCs/>
          <w:rtl w:val="true"/>
          <w:lang w:bidi="ar"/>
        </w:rPr>
        <w:t>وَوَضَعَ يَدَيْهِ عَلَى فَخِذَيْهِ</w:t>
      </w:r>
      <w:r>
        <w:rPr>
          <w:b/>
          <w:bCs/>
          <w:rtl w:val="true"/>
          <w:lang w:bidi="ar"/>
        </w:rPr>
        <w:t xml:space="preserve">) </w:t>
      </w:r>
      <w:r>
        <w:rPr>
          <w:b/>
          <w:b/>
          <w:bCs/>
          <w:rtl w:val="true"/>
          <w:lang w:bidi="ar"/>
        </w:rPr>
        <w:t xml:space="preserve">أَيْ فَخِذَيْ نَفْسِهِ جَالِسًا عَلَى هَيْئَةِ الْمُتَعَلِّمِ كَذَا ذَكَرَهُ النَّوَوِيُّ وَاخْتَارَهُ التُّورْبَشْتِيُّ بِأَنَّهُ أَقْرَبُ إِلَى التَّوْقِيرِ مِنْ سَمَاعِ ذَوِي الْأَدَبِ أَوْ فَخِذِ النَّبِيِّ ـ صَلَّى اللَّهُ عَلَيْهِ وَسَلَّمَ ـ ذَكَرَهُ الْبَغَوِيُّ وَغَيْرُهُ وَيُؤَيِّدُهُ الْمُوَافَقَةُ لِقَوْلِهِ فَأَسْنَدَ رُكْبَتَهُ إِلَى رُكْبَتِهِ وَرَجَّحَهُ ابْنُ حَجَرٍ بِأَنَّ فِي رِوَايَةِ ابْنِ خُزَيْمَةَ ثُمَّ وَضَعَ يَدَيْهِ عَلَى رُكْبَةِ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قَالَ وَالظَّاهِرُ أَنَّهُ أَرَادَ بِذَلِكَ الْمُبَالَغَةَ فِي تَعْمِيَةِ أَمْرِهِ لِيَقْوَى الظَّنُّ بِأَنَّهُ مِنْ جُفَاةِ الْأَعْرَابِ قُلْتُ</w:t>
      </w:r>
      <w:r>
        <w:rPr>
          <w:b/>
          <w:bCs/>
          <w:rtl w:val="true"/>
          <w:lang w:bidi="ar"/>
        </w:rPr>
        <w:t xml:space="preserve">: </w:t>
      </w:r>
      <w:r>
        <w:rPr>
          <w:b/>
          <w:b/>
          <w:bCs/>
          <w:rtl w:val="true"/>
          <w:lang w:bidi="ar"/>
        </w:rPr>
        <w:t>وَهَذَا الَّذِي نُقِلَ مِنْ رِوَايَةِ ابْنِ خُزَيْمَةَ هُوَ رِوَايَةُ النَّسَائِيِّ فِي حَدِيثِ أَبِي هُرَيْرَةَ وَأَبِي ذَرٍّ وَالْوَاقِعَةُ مُتَّحِدَةٌ قَوْلُهُ</w:t>
      </w:r>
      <w:r>
        <w:rPr>
          <w:b/>
          <w:bCs/>
          <w:rtl w:val="true"/>
          <w:lang w:bidi="ar"/>
        </w:rPr>
        <w:t>: (</w:t>
      </w:r>
      <w:r>
        <w:rPr>
          <w:b/>
          <w:b/>
          <w:bCs/>
          <w:rtl w:val="true"/>
          <w:lang w:bidi="ar"/>
        </w:rPr>
        <w:t>يَا مُحَمَّدُ</w:t>
      </w:r>
      <w:r>
        <w:rPr>
          <w:b/>
          <w:bCs/>
          <w:rtl w:val="true"/>
          <w:lang w:bidi="ar"/>
        </w:rPr>
        <w:t xml:space="preserve">) </w:t>
      </w:r>
      <w:r>
        <w:rPr>
          <w:b/>
          <w:b/>
          <w:bCs/>
          <w:rtl w:val="true"/>
          <w:lang w:bidi="ar"/>
        </w:rPr>
        <w:t xml:space="preserve">كَرَاهَةُ النِّدَاءِ بِاسْ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لنَّاسِ لَا فِي حَقِّ الْمَلَائِكَةِ فَلَا إِشْكَالَ فِي نِدَاءِ جِبْرِيلَ بِذَلِكَ عَلَى أَنَّ التَّعْ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طْلُوبَةً قَوْلُهُ</w:t>
      </w:r>
      <w:r>
        <w:rPr>
          <w:b/>
          <w:bCs/>
          <w:rtl w:val="true"/>
          <w:lang w:bidi="ar"/>
        </w:rPr>
        <w:t>: (</w:t>
      </w:r>
      <w:r>
        <w:rPr>
          <w:b/>
          <w:b/>
          <w:bCs/>
          <w:rtl w:val="true"/>
          <w:lang w:bidi="ar"/>
        </w:rPr>
        <w:t>قَالَ</w:t>
      </w:r>
      <w:r>
        <w:rPr>
          <w:b/>
          <w:bCs/>
          <w:rtl w:val="true"/>
          <w:lang w:bidi="ar"/>
        </w:rPr>
        <w:t xml:space="preserve">: </w:t>
      </w:r>
      <w:r>
        <w:rPr>
          <w:b/>
          <w:b/>
          <w:bCs/>
          <w:rtl w:val="true"/>
          <w:lang w:bidi="ar"/>
        </w:rPr>
        <w:t>شَهَادَةِ إِلَخْ</w:t>
      </w:r>
      <w:r>
        <w:rPr>
          <w:b/>
          <w:bCs/>
          <w:rtl w:val="true"/>
          <w:lang w:bidi="ar"/>
        </w:rPr>
        <w:t xml:space="preserve">) </w:t>
      </w:r>
      <w:r>
        <w:rPr>
          <w:b/>
          <w:b/>
          <w:bCs/>
          <w:rtl w:val="true"/>
          <w:lang w:bidi="ar"/>
        </w:rPr>
        <w:t>حَاصِلُهُ أَنَّ الْإِسْلَامَ هَذِهِ الْأَرْكَانُ الْخَمْسَةُ الظَّاهِرُةُ قَوْلُهُ</w:t>
      </w:r>
      <w:r>
        <w:rPr>
          <w:b/>
          <w:bCs/>
          <w:rtl w:val="true"/>
          <w:lang w:bidi="ar"/>
        </w:rPr>
        <w:t>: (</w:t>
      </w:r>
      <w:r>
        <w:rPr>
          <w:b/>
          <w:b/>
          <w:bCs/>
          <w:rtl w:val="true"/>
          <w:lang w:bidi="ar"/>
        </w:rPr>
        <w:t>يَسْأَلُهُ</w:t>
      </w:r>
      <w:r>
        <w:rPr>
          <w:b/>
          <w:bCs/>
          <w:rtl w:val="true"/>
          <w:lang w:bidi="ar"/>
        </w:rPr>
        <w:t xml:space="preserve">) </w:t>
      </w:r>
      <w:r>
        <w:rPr>
          <w:b/>
          <w:b/>
          <w:bCs/>
          <w:rtl w:val="true"/>
          <w:lang w:bidi="ar"/>
        </w:rPr>
        <w:t>وَالسُّؤَالُ يَقْتَضِي الْجَهْلَ بِالْمَسْئُولِ عَنْهُ قَوْلُهُ</w:t>
      </w:r>
      <w:r>
        <w:rPr>
          <w:b/>
          <w:bCs/>
          <w:rtl w:val="true"/>
          <w:lang w:bidi="ar"/>
        </w:rPr>
        <w:t>: (</w:t>
      </w:r>
      <w:r>
        <w:rPr>
          <w:b/>
          <w:b/>
          <w:bCs/>
          <w:rtl w:val="true"/>
          <w:lang w:bidi="ar"/>
        </w:rPr>
        <w:t>وَيُصَدِّقُهُ</w:t>
      </w:r>
      <w:r>
        <w:rPr>
          <w:b/>
          <w:bCs/>
          <w:rtl w:val="true"/>
          <w:lang w:bidi="ar"/>
        </w:rPr>
        <w:t xml:space="preserve">) </w:t>
      </w:r>
      <w:r>
        <w:rPr>
          <w:b/>
          <w:b/>
          <w:bCs/>
          <w:rtl w:val="true"/>
          <w:lang w:bidi="ar"/>
        </w:rPr>
        <w:t>وَالتَّصْدِيقُ هُوَ الْخَبَرُ الْمُطَابِقُ لِلْوَاقِعِ وَهَذَا فَرْعُ مَعْرِفَةِ الْوَاقِعِ وَالْعِلْمُ بِهِ لِيَعْرِفَ مُطَابَقَةَ هَذَا لَهُ قَوْلُهُ</w:t>
      </w:r>
      <w:r>
        <w:rPr>
          <w:b/>
          <w:bCs/>
          <w:rtl w:val="true"/>
          <w:lang w:bidi="ar"/>
        </w:rPr>
        <w:t>: (</w:t>
      </w:r>
      <w:r>
        <w:rPr>
          <w:b/>
          <w:b/>
          <w:bCs/>
          <w:rtl w:val="true"/>
          <w:lang w:bidi="ar"/>
        </w:rPr>
        <w:t>أَنْ تُؤْمِنَ بِاللَّهِ</w:t>
      </w:r>
      <w:r>
        <w:rPr>
          <w:b/>
          <w:bCs/>
          <w:rtl w:val="true"/>
          <w:lang w:bidi="ar"/>
        </w:rPr>
        <w:t xml:space="preserve">) </w:t>
      </w:r>
      <w:r>
        <w:rPr>
          <w:b/>
          <w:b/>
          <w:bCs/>
          <w:rtl w:val="true"/>
          <w:lang w:bidi="ar"/>
        </w:rPr>
        <w:t>أَيْ تُصَدِّقَ بِهِ فَالْمُرَادُ الْمَعْنَى اللُّغَوِيُّ وَالْإِيمَانُ الْمَسْئُولُ عَنْهُ الشَّرْعِيُّ فَلَا دَوْرَ وَفِي هَذَا إِشَارَةٌ إِلَى أَنَّ هَذَا الْفَرْقَ بَيْنَ الْإِيمَانِ الشَّرْعِيِّ وَاللُّغَوِيِّ بِخُصُوصِ الْمُتَعَلِّقِ فِي الشَّرْعِيِّ وَحَاصِلُ الْجَوَابِ أَنَّ الْإِيمَانَ هُوَ الِاعْتِقَادُ الْبَاطِنِيُّ قَوْلُهُ</w:t>
      </w:r>
      <w:r>
        <w:rPr>
          <w:b/>
          <w:bCs/>
          <w:rtl w:val="true"/>
          <w:lang w:bidi="ar"/>
        </w:rPr>
        <w:t>: (</w:t>
      </w:r>
      <w:r>
        <w:rPr>
          <w:b/>
          <w:b/>
          <w:bCs/>
          <w:rtl w:val="true"/>
          <w:lang w:bidi="ar"/>
        </w:rPr>
        <w:t>مَا الْإِحْسَانُ</w:t>
      </w:r>
      <w:r>
        <w:rPr>
          <w:b/>
          <w:bCs/>
          <w:rtl w:val="true"/>
          <w:lang w:bidi="ar"/>
        </w:rPr>
        <w:t xml:space="preserve">) </w:t>
      </w:r>
      <w:r>
        <w:rPr>
          <w:b/>
          <w:b/>
          <w:bCs/>
          <w:rtl w:val="true"/>
          <w:lang w:bidi="ar"/>
        </w:rPr>
        <w:t>أَيِ الْإِحْسَانُ فِي الْعِبَادَةِ وَالْإِحْسَانُ الَّذِي حَثَّ اللَّهُ تَعَالَى عِبَادَهُ عَلَى تَحْصِيلِهِ فِي كِتَابِهِ بِقَوْلِهِ وَاللَّهُ يُحِبُّ الْمُحْسِنِينَ قَوْلُهُ</w:t>
      </w:r>
      <w:r>
        <w:rPr>
          <w:b/>
          <w:bCs/>
          <w:rtl w:val="true"/>
          <w:lang w:bidi="ar"/>
        </w:rPr>
        <w:t>: (</w:t>
      </w:r>
      <w:r>
        <w:rPr>
          <w:b/>
          <w:b/>
          <w:bCs/>
          <w:rtl w:val="true"/>
          <w:lang w:bidi="ar"/>
        </w:rPr>
        <w:t>كَأَنَّكَ تَرَاهُ</w:t>
      </w:r>
      <w:r>
        <w:rPr>
          <w:b/>
          <w:bCs/>
          <w:rtl w:val="true"/>
          <w:lang w:bidi="ar"/>
        </w:rPr>
        <w:t xml:space="preserve">) </w:t>
      </w:r>
      <w:r>
        <w:rPr>
          <w:b/>
          <w:b/>
          <w:bCs/>
          <w:rtl w:val="true"/>
          <w:lang w:bidi="ar"/>
        </w:rPr>
        <w:t xml:space="preserve">صِفَةُ مَصْدَرٍ مَحْذُوفٍ أَيْ عِبَادَةً كَأَنَّكَ فِيهَا تَرَاهُ أَوْ حَالًا أَيْ وَالْحَالُ كَأَنَّكَ تَرَاهُ وَلَيْسَ الْمَقْصُودُ عَلَى تَقْدِيرِ الْحَالِيَّةِ أَنْ يَنْتَظِرَ بِالْعِبَادَةِ تِلْكَ الْحَالَ فَلَا يَعْبُدُ قَبْلَ تِلْكَ الْحَالِ بَلِ الْمَقْصُودُ تَحْصِيلُ تِلْكَ الْحَالِ فِي الْعِبَادَةِ وَالْحَاصِلُ أَنَّ الْإِحْسَانَ هُوَ مُرَاعَاةُ الْخُشُوعِ وَالْخُضُوعِ وَمَا فِي مَعْنَاهُمَا فِي الْعِبَادَةِ عَلَى وَجْهٍ رَاعَاهُ لَوْ كَانَ رَائِيًا وَلَا شَكَّ أَنَّهُ لَوْ كَانَ رَائِيًا حَالَ الْعِبَادَةِ لَمَا تَرَكَ شَيْئًا مِمَّا قَدَرَ عَلَيْهِ مِنَ الْخُشُوعِ وَغَيْرِهِ وَلَا مَنْشَأَ لِتِلْكَ الْمُرَاعَاةِ حَالَ كَوْنِهِ رَائِيًا إِلَّا كَوْنَهُ تَعَالَى رَقِيبًا عَالِمًا مُطَّلِعًا عَلَى حَالِهِ وَهَذَا مَوْجُودٌ وَإِنْ لَمْ يَكُنِ الْعَبْدُ يَرَاهُ تَعَالَى وَلِذَلِكَ قَالَ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فِي تَعْلِيلِهِ فَإِنَّكَ إِنْ لَا تَرَاهُ فَإِنَّهُ يَرَاكَ أَيْ وَهُوَ يَكْفِي فِي مُرَاعَاةِ الْخُشُوعِ عَلَى ذَلِكَ الْوَجْهِ </w:t>
      </w:r>
      <w:r>
        <w:rPr>
          <w:b/>
          <w:bCs/>
          <w:rtl w:val="true"/>
          <w:lang w:bidi="ar"/>
        </w:rPr>
        <w:t>(</w:t>
      </w:r>
      <w:r>
        <w:rPr>
          <w:b/>
          <w:b/>
          <w:bCs/>
          <w:rtl w:val="true"/>
          <w:lang w:bidi="ar"/>
        </w:rPr>
        <w:t>فَإِنْ</w:t>
      </w:r>
      <w:r>
        <w:rPr>
          <w:b/>
          <w:bCs/>
          <w:rtl w:val="true"/>
          <w:lang w:bidi="ar"/>
        </w:rPr>
        <w:t xml:space="preserve">) </w:t>
      </w:r>
      <w:r>
        <w:rPr>
          <w:b/>
          <w:b/>
          <w:bCs/>
          <w:rtl w:val="true"/>
          <w:lang w:bidi="ar"/>
        </w:rPr>
        <w:t xml:space="preserve">عَلَى هَذَا وَصْلِيَّةٌ اسْتُعْمِلَتْ بِدُونِ الْوَاوِ تَشْبِيهًا لَهَا بِلَوْ كَمَا قَالُوا فِي قَوْلِهِ تَعَالَى </w:t>
      </w:r>
      <w:r>
        <w:rPr>
          <w:b/>
          <w:bCs/>
          <w:rtl w:val="true"/>
          <w:lang w:bidi="ar"/>
        </w:rPr>
        <w:t>{</w:t>
      </w:r>
      <w:r>
        <w:rPr>
          <w:b/>
          <w:b/>
          <w:bCs/>
          <w:rtl w:val="true"/>
          <w:lang w:bidi="ar"/>
        </w:rPr>
        <w:t>قَالَتْ إِنِّي أَعُوذُ بِالرَّحْمَنِ مِنْكَ إِنْ كُنْتَ تَقِيًّا</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لَا شَرْطِيَّةٌ وَكَأَنَّهُ لِهَذَا أُلْغِيَتْ عَنِ الْعَمَلِ وَإِنْ قُلْنَا الْوَصْلِيَّةُ شَرْطِيَّةٌ فِي الْأَصْلِ فَلَا بُدَّ مِنَ الْعَمَلِ فَالْجَوَابُ أَنَّهُ قَدْ يُعْطَى الْمُعْتَلُّ حُكْمَ الصَّحِيحِ أَوْ هُوَ أَلِفُ الْإِشْبَاعِ فَلْيُفْهَمْ قَوْلُهُ</w:t>
      </w:r>
      <w:r>
        <w:rPr>
          <w:b/>
          <w:bCs/>
          <w:rtl w:val="true"/>
          <w:lang w:bidi="ar"/>
        </w:rPr>
        <w:t>: (</w:t>
      </w:r>
      <w:r>
        <w:rPr>
          <w:b/>
          <w:b/>
          <w:bCs/>
          <w:rtl w:val="true"/>
          <w:lang w:bidi="ar"/>
        </w:rPr>
        <w:t>أَنْ تَلِدَ الْأَمَةُ رَبَّتَهَا</w:t>
      </w:r>
      <w:r>
        <w:rPr>
          <w:b/>
          <w:bCs/>
          <w:rtl w:val="true"/>
          <w:lang w:bidi="ar"/>
        </w:rPr>
        <w:t xml:space="preserve">) </w:t>
      </w:r>
      <w:r>
        <w:rPr>
          <w:b/>
          <w:b/>
          <w:bCs/>
          <w:rtl w:val="true"/>
          <w:lang w:bidi="ar"/>
        </w:rPr>
        <w:t>أَيْ أَنْ تَحْكُمَ الْبِنْتُ عَلَى الْأُمِّ مِنْ كَثْرَةِ الْعُقُوقِ حُكْمَ السَّيِّدَةِ عَلَى أَمَتِهَا وَ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قُ فِي النِّسَاءِ أَكْثَرَ خُصَّتِ الْبِنْتُ وَالْأَمَةُ بِالذِّكْرِ وَقَدْ ذَكَرُوا وُجُوهًا أُخَرَ فِي مَعْنَاهُ مِنْهَا مَا رَوَاهُ الْمُصَنِّفُ عَنْ وَكِيعٍ وَهُوَ إِشَارَةٌ إِلَى كَثْرَةِ السَّبَايَا قَوْلُهُ</w:t>
      </w:r>
      <w:r>
        <w:rPr>
          <w:b/>
          <w:bCs/>
          <w:rtl w:val="true"/>
          <w:lang w:bidi="ar"/>
        </w:rPr>
        <w:t>: (</w:t>
      </w:r>
      <w:r>
        <w:rPr>
          <w:b/>
          <w:b/>
          <w:bCs/>
          <w:rtl w:val="true"/>
          <w:lang w:bidi="ar"/>
        </w:rPr>
        <w:t>الْحُفَاةَ الْعُرَاةَ</w:t>
      </w:r>
      <w:r>
        <w:rPr>
          <w:b/>
          <w:bCs/>
          <w:rtl w:val="true"/>
          <w:lang w:bidi="ar"/>
        </w:rPr>
        <w:t xml:space="preserve">) </w:t>
      </w:r>
      <w:r>
        <w:rPr>
          <w:b/>
          <w:b/>
          <w:bCs/>
          <w:rtl w:val="true"/>
          <w:lang w:bidi="ar"/>
        </w:rPr>
        <w:t>كُلٌّ مِنْهُمَا بِضَمِّ الْأَوَّلِ الْعَالَةَ جَمْعُ عَائِلٍ بِمَعْنَى الْفَقِيرِ رِعَاءَ الشَّاءِ كُلٌّ مِنْهُمَا بِالْمَدِّ وَالْأَوَّلُ بِكَسْرِ الرَّاءِ وَالْمُرَادُ الْأَعْرَابُ وَأَصْحَابُ الْبَوَادِي يَتَطَاوَلُونَ بِكَثْرَةِ الْأَمْوَالِ قَوْلُهُ</w:t>
      </w:r>
      <w:r>
        <w:rPr>
          <w:b/>
          <w:bCs/>
          <w:rtl w:val="true"/>
          <w:lang w:bidi="ar"/>
        </w:rPr>
        <w:t>: (</w:t>
      </w:r>
      <w:r>
        <w:rPr>
          <w:b/>
          <w:b/>
          <w:bCs/>
          <w:rtl w:val="true"/>
          <w:lang w:bidi="ar"/>
        </w:rPr>
        <w:t>بَعْدَ ثَلَاثٍ</w:t>
      </w:r>
      <w:r>
        <w:rPr>
          <w:b/>
          <w:bCs/>
          <w:rtl w:val="true"/>
          <w:lang w:bidi="ar"/>
        </w:rPr>
        <w:t xml:space="preserve">) </w:t>
      </w:r>
      <w:r>
        <w:rPr>
          <w:b/>
          <w:b/>
          <w:bCs/>
          <w:rtl w:val="true"/>
          <w:lang w:bidi="ar"/>
        </w:rPr>
        <w:t>أَيْ ثَلَاثِ لَيَالٍ وَهَذَا بَيَانُ مَا جَاءَ فِي بَعْضِ الرِّوَايَاتِ فَلَبِثْتُ مَلِيًّا أَيْ زَمَانًا طَوِيلًا قَوْلُهُ</w:t>
      </w:r>
      <w:r>
        <w:rPr>
          <w:b/>
          <w:bCs/>
          <w:rtl w:val="true"/>
          <w:lang w:bidi="ar"/>
        </w:rPr>
        <w:t>: (</w:t>
      </w:r>
      <w:r>
        <w:rPr>
          <w:b/>
          <w:b/>
          <w:bCs/>
          <w:rtl w:val="true"/>
          <w:lang w:bidi="ar"/>
        </w:rPr>
        <w:t>مَعَالِمَ دِينِكُمْ</w:t>
      </w:r>
      <w:r>
        <w:rPr>
          <w:b/>
          <w:bCs/>
          <w:rtl w:val="true"/>
          <w:lang w:bidi="ar"/>
        </w:rPr>
        <w:t xml:space="preserve">) </w:t>
      </w:r>
      <w:r>
        <w:rPr>
          <w:b/>
          <w:b/>
          <w:bCs/>
          <w:rtl w:val="true"/>
          <w:lang w:bidi="ar"/>
        </w:rPr>
        <w:t>أَيْ دَلَائِلَهُ أَيْ مَسَ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حَدَّثَنَا أَبُو بَكْرِ بْنُ أَبِي شَيْبَةَ حَدَّثَنَا إِسْمَعِيلُ ابْنُ عُلَيَّةَ عَنْ أَبِي حَيَّانَ عَنْ أَبِي زُرْعَةَ عَنْ أَبِي هُرَيْرَةَ قَالَ </w:t>
      </w:r>
      <w:r>
        <w:rPr>
          <w:b/>
          <w:bCs/>
          <w:rtl w:val="true"/>
          <w:lang w:bidi="ar"/>
        </w:rPr>
        <w:t>«</w:t>
      </w:r>
      <w:r>
        <w:rPr>
          <w:b/>
          <w:b/>
          <w:bCs/>
          <w:rtl w:val="true"/>
          <w:lang w:bidi="ar"/>
        </w:rPr>
        <w:t xml:space="preserve">كَانَ رَسُولُ اللَّهِ صَلَّى اللَّهُ عَلَيْهِ وَسَلَّمَ يَوْمًا بَارِزًا لِلنَّاسِ فَأَتَاهُ رَجُلٌ فَقَالَ يَا رَسُولَ اللَّهِ مَا الْإِيمَانُ قَالَ أَنْ تُؤْمِنَ بِاللَّهِ وَمَلَائِكَتِهِ وَكُتُبِهِ وَرُسُلِهِ وَلِقَائِهِ وَتُؤْمِنَ بِالْبَعْثِ الْآخِرِ قَالَ يَا رَسُولَ اللَّهِ مَا الْإِسْلَامُ قَالَ أَنْ تَعْبُدَ اللَّهَ وَلَا تُشْرِكَ بِهِ شَيْئًا وَتُقِيمَ الصَّلَاةَ الْمَكْتُوبَةَ وَتُؤَدِّيَ الزَّكَاةَ الْمَفْرُوضَةَ وَتَصُومَ رَمَضَانَ قَالَ يَا رَسُولَ اللَّهِ مَا الْإِحْسَانُ قَالَ أَنْ تَعْبُدَ اللَّهَ كَأَنَّكَ تَرَاهُ فَإِنَّكَ إِنْ لَا تَرَاهُ فَإِنَّهُ يَرَاكَ قَالَ يَا رَسُولَ اللَّهِ مَتَى السَّاعَةُ قَالَ مَا الْمَسْئُولُ عَنْهَا بِأَعْلَمَ مِنْ السَّائِلِ وَلَكِنْ سَأُحَدِّثُكَ عَنْ أَشْرَاطِهَا إِذَا وَلَدَتْ الْأَمَةُ رَبَّتَهَا فَذَلِكَ مِنْ أَشْرَاطِهَا وَإِذَا تَطَاوَلَ رِعَاءُ الْغَنَمِ فِي الْبُنْيَانِ فَذَلِكَ مِنْ أَشْرَاطِهَا فِي خَمْسٍ لَا يَعْلَمُهُنَّ إِلَّا اللَّهُ فَتَلَا رَسُولُ اللَّهِ صَلَّى اللَّهُ عَلَيْهِ وَسَلَّمَ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رِزًا لِلنَّاسِ</w:t>
      </w:r>
      <w:r>
        <w:rPr>
          <w:b/>
          <w:bCs/>
          <w:rtl w:val="true"/>
          <w:lang w:bidi="ar"/>
        </w:rPr>
        <w:t xml:space="preserve">) </w:t>
      </w:r>
      <w:r>
        <w:rPr>
          <w:b/>
          <w:b/>
          <w:bCs/>
          <w:rtl w:val="true"/>
          <w:lang w:bidi="ar"/>
        </w:rPr>
        <w:t>أَيْ ظَاهِرًا لِأَجْلِهِمْ حَتَّى يَسْأَلُوهُ وَيَنْفَعَ كُلَّ مَنْ يُرِيدُ قَوْلُهُ</w:t>
      </w:r>
      <w:r>
        <w:rPr>
          <w:b/>
          <w:bCs/>
          <w:rtl w:val="true"/>
          <w:lang w:bidi="ar"/>
        </w:rPr>
        <w:t>: (</w:t>
      </w:r>
      <w:r>
        <w:rPr>
          <w:b/>
          <w:b/>
          <w:bCs/>
          <w:rtl w:val="true"/>
          <w:lang w:bidi="ar"/>
        </w:rPr>
        <w:t>وَلِقَائِ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لِّقَاءُ فِي الْكِتَابِ وَالسُّنَّةِ يُفَسَّرُ بِالثَّوَابِ وَالْحِسَابِ وَالْمَوْتِ وَالرُّؤْيَةِ وَالْبَعْثِ الْآخِرِ وَيُحْمَلُ هُنَا عَلَى غَيْرِ الْبَعْثِ الْآخِرِ؛ لِأَنَّهُ مَذْكُورٌ مِنْ بَعْدُ حَيْثُ قَالَ وَتُؤْمِنُ بِالْبَعْثِ الْآخِرِ قُلْتُ</w:t>
      </w:r>
      <w:r>
        <w:rPr>
          <w:b/>
          <w:bCs/>
          <w:rtl w:val="true"/>
          <w:lang w:bidi="ar"/>
        </w:rPr>
        <w:t xml:space="preserve">: </w:t>
      </w:r>
      <w:r>
        <w:rPr>
          <w:b/>
          <w:b/>
          <w:bCs/>
          <w:rtl w:val="true"/>
          <w:lang w:bidi="ar"/>
        </w:rPr>
        <w:t>إِذًا فُسِّرَ بِالْمَوْتِ فَالظَّاهِرُ أَنْ يُرِيدَ مَوْتَ الْعَالَمِ وَفَنَاءَ الدُّنْيَا بِتَمَامِهَا وَإِلَّا فَكُلُّ أَحَدٍ عَالِمٌ بِمَوْتِهِ لَا يُمْكِنُ أَنْ يُنْكِرَهُ فَلَا يَحْسُنُ التَّكْلِيفُ بِالْإِيمَانِ بِهِ وَأَمَّا الثَّوَابُ وَالْحِسَابُ فَهُمَا غَيْرُ الْبَعْثِ فَلَا تِكْرَارَ إِذَا أُرِيدَ أَحَدُهُمَا وَأَمَّا الرُّؤْيَةُ فَقَالَ النَّوَوِيُّ لَيْسَ الْمُرَادُ بِاللِّقَاءِ رُؤْيَةَ اللَّهِ تَعَالَى فَإِنَّ أَحَدًا لَا يَقْطَعُ لِنَفْسِهِ بِرُؤْيَةِ اللَّهِ تَعَالَى لِأَنَّ الرُّؤْيَةَ مُخْتَصَّةٌ بِالْمُؤْمِنِينَ وَلَا يَدْرِي بِمَاذَا يُخْتَمُ لَهُ اهـ</w:t>
      </w:r>
      <w:r>
        <w:rPr>
          <w:b/>
          <w:bCs/>
          <w:rtl w:val="true"/>
          <w:lang w:bidi="ar"/>
        </w:rPr>
        <w:br/>
      </w:r>
      <w:r>
        <w:rPr>
          <w:b/>
          <w:b/>
          <w:bCs/>
          <w:rtl w:val="true"/>
          <w:lang w:bidi="ar"/>
        </w:rPr>
        <w:t>قُلْتُ</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لْإِيمَانُ بِتَحْقِيقِ هَذَا لِمَنْ أَرَادَ اللَّهُ تَعَالَى لَهُ ذَلِكَ مِنْ غَيْرِ أَنْ يَخُصَّ أَحَدًا بِعَيْنِهِ وَلَيْسَ فِي الْحَدِيثِ أَنْ يُؤْمِنَ كُلُّ شَخْصٍ بِرُؤْيَةِ اللَّهِ تَعَالَى لَهُ كَمَا لَا يَخْفَى وَهَذَا مِثْلُ الْإِيمَانِ بِالْحِسَابِ أَوْ بِالثَّوَابِ وَالْعِقَابِ مَعَ عَدَمِ هَذِهِ الْأَشْيَاءِ لِلْكُلِّ فَإِنَّ مِنْهُمْ مَنْ يَدْخُلُ الْجَنَّةَ بِلَا حِسَابٍ وَكَمْ مَنْ لَا يُعَاقَبُ أَوْ يُثَابُ قَوْلُهُ</w:t>
      </w:r>
      <w:r>
        <w:rPr>
          <w:b/>
          <w:bCs/>
          <w:rtl w:val="true"/>
          <w:lang w:bidi="ar"/>
        </w:rPr>
        <w:t>: (</w:t>
      </w:r>
      <w:r>
        <w:rPr>
          <w:b/>
          <w:b/>
          <w:bCs/>
          <w:rtl w:val="true"/>
          <w:lang w:bidi="ar"/>
        </w:rPr>
        <w:t>أَنْ تَعْبُدَ اللَّهَ</w:t>
      </w:r>
      <w:r>
        <w:rPr>
          <w:b/>
          <w:bCs/>
          <w:rtl w:val="true"/>
          <w:lang w:bidi="ar"/>
        </w:rPr>
        <w:t xml:space="preserve">) </w:t>
      </w:r>
      <w:r>
        <w:rPr>
          <w:b/>
          <w:b/>
          <w:bCs/>
          <w:rtl w:val="true"/>
          <w:lang w:bidi="ar"/>
        </w:rPr>
        <w:t>أَيْ تُوَحِّدَهُ بِلِسَانِكَ عَلَى وَجْهٍ يُعْتَدُّ بِهِ فَيَشْمَلُ الشَّهَادَتَيْنِ فَوَافَقَتْ هَذِهِ الرِّوَايَةُ رِوَايَتَهُ ثَمَّ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بُنِيَ الْإِسْلَامُ وَجُمْلَةُ وَلَا تُشْرِكْ بِهِ شَيْئًا لِلتَّأْكِيدِ قَوْلُهُ</w:t>
      </w:r>
      <w:r>
        <w:rPr>
          <w:b/>
          <w:bCs/>
          <w:rtl w:val="true"/>
          <w:lang w:bidi="ar"/>
        </w:rPr>
        <w:t>: (</w:t>
      </w:r>
      <w:r>
        <w:rPr>
          <w:b/>
          <w:b/>
          <w:bCs/>
          <w:rtl w:val="true"/>
          <w:lang w:bidi="ar"/>
        </w:rPr>
        <w:t>عَنْ أَشْرَاطِهَا</w:t>
      </w:r>
      <w:r>
        <w:rPr>
          <w:b/>
          <w:bCs/>
          <w:rtl w:val="true"/>
          <w:lang w:bidi="ar"/>
        </w:rPr>
        <w:t xml:space="preserve">) </w:t>
      </w:r>
      <w:r>
        <w:rPr>
          <w:b/>
          <w:b/>
          <w:bCs/>
          <w:rtl w:val="true"/>
          <w:lang w:bidi="ar"/>
        </w:rPr>
        <w:t>أَيْ عَلَامَاتِهَا قَوْلُهُ</w:t>
      </w:r>
      <w:r>
        <w:rPr>
          <w:b/>
          <w:bCs/>
          <w:rtl w:val="true"/>
          <w:lang w:bidi="ar"/>
        </w:rPr>
        <w:t>: (</w:t>
      </w:r>
      <w:r>
        <w:rPr>
          <w:b/>
          <w:b/>
          <w:bCs/>
          <w:rtl w:val="true"/>
          <w:lang w:bidi="ar"/>
        </w:rPr>
        <w:t>فِي خَمْسٍ</w:t>
      </w:r>
      <w:r>
        <w:rPr>
          <w:b/>
          <w:bCs/>
          <w:rtl w:val="true"/>
          <w:lang w:bidi="ar"/>
        </w:rPr>
        <w:t xml:space="preserve">) </w:t>
      </w:r>
      <w:r>
        <w:rPr>
          <w:b/>
          <w:b/>
          <w:bCs/>
          <w:rtl w:val="true"/>
          <w:lang w:bidi="ar"/>
        </w:rPr>
        <w:t>أَيْ وَقْتُ السَّاعَةِ فِي خَمْسٍ لَا يَعْلَمُهُنَّ إِلَّا اللَّهُ فَهُوَ خَبَرٌ مَحْذُوفٌ وَالْجُمْلَةُ دَلِيلٌ عَلَى قَوْلِهِ</w:t>
      </w:r>
      <w:r>
        <w:rPr>
          <w:b/>
          <w:bCs/>
          <w:rtl w:val="true"/>
          <w:lang w:bidi="ar"/>
        </w:rPr>
        <w:t xml:space="preserve">: </w:t>
      </w:r>
      <w:r>
        <w:rPr>
          <w:b/>
          <w:b/>
          <w:bCs/>
          <w:rtl w:val="true"/>
          <w:lang w:bidi="ar"/>
        </w:rPr>
        <w:t>مَا الْمَسْئُولُ عَنْهَا بِأَعْلَمَ مِنَ السَّائِلِ وَهَذَا هُوَ الْمُوَافِقُ لِلْأَحَادِيثِ وَقِيلَ</w:t>
      </w:r>
      <w:r>
        <w:rPr>
          <w:b/>
          <w:bCs/>
          <w:rtl w:val="true"/>
          <w:lang w:bidi="ar"/>
        </w:rPr>
        <w:t xml:space="preserve">: </w:t>
      </w:r>
      <w:r>
        <w:rPr>
          <w:b/>
          <w:b/>
          <w:bCs/>
          <w:rtl w:val="true"/>
          <w:lang w:bidi="ar"/>
        </w:rPr>
        <w:t>فِي خَمْسٍ حَالٌ مِنْ رِعَاءٍ أَيْ مُتَفَكِّرِينَ فِي خَمْسٍ وَالْمُرَادُ التَّنْبِيهُ عَلَى جَهْلِهِمْ وَحَمَاقَ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حَدَّثَنَا سَهْلُ بْنُ أَبِي سَهْلٍ وَمُحَمَّدُ بْنُ إِسْمَعِيلَ قَالَا حَدَّثَنَا عَبْدُ السَّلَامِ بْنُ صَالِحٍ أَبُو الصَّلْتِ الْهَرَوِيُّ حَدَّثَنَا عَلِيُّ بْنُ مُوسَى الرِّضَا عَنْ أَبِيهِ عَنْ جَعْفَرِ بْنِ مُحَمَّدٍ عَنْ أَبِيهِ عَنْ عَلِيِّ بْنِ الْحُسَيْنِ عَنْ أَبِيهِ عَنْ عَلِيِّ بْنِ أَبِي طَالِبٍ قَالَ </w:t>
      </w:r>
      <w:r>
        <w:rPr>
          <w:b/>
          <w:bCs/>
          <w:rtl w:val="true"/>
          <w:lang w:bidi="ar"/>
        </w:rPr>
        <w:t>«</w:t>
      </w:r>
      <w:r>
        <w:rPr>
          <w:b/>
          <w:b/>
          <w:bCs/>
          <w:rtl w:val="true"/>
          <w:lang w:bidi="ar"/>
        </w:rPr>
        <w:t>قَالَ رَسُولُ اللَّهِ صَلَّى اللَّهُ عَلَيْهِ وَسَلَّمَ الْإِيمَانُ مَعْرِفَةٌ بِالْقَلْبِ وَقَوْلٌ بِاللِّسَانِ وَعَمَلٌ بِالْأَرْكَانِ</w:t>
      </w:r>
      <w:r>
        <w:rPr>
          <w:b/>
          <w:bCs/>
          <w:rtl w:val="true"/>
          <w:lang w:bidi="ar"/>
        </w:rPr>
        <w:t xml:space="preserve">» </w:t>
      </w:r>
      <w:r>
        <w:rPr>
          <w:b/>
          <w:b/>
          <w:bCs/>
          <w:rtl w:val="true"/>
          <w:lang w:bidi="ar"/>
        </w:rPr>
        <w:t>قَالَ أَبُو الصَّلْتِ لَوْ قُرِئَ هَذَا الْإِسْنَادُ عَلَى مَجْنُونٍ لَبَرَأَ</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إِيمَانُ مَعْرِفَةٌ بِالْقَلْبِ</w:t>
      </w:r>
      <w:r>
        <w:rPr>
          <w:b/>
          <w:bCs/>
          <w:rtl w:val="true"/>
          <w:lang w:bidi="ar"/>
        </w:rPr>
        <w:t xml:space="preserve">) </w:t>
      </w:r>
      <w:r>
        <w:rPr>
          <w:b/>
          <w:b/>
          <w:bCs/>
          <w:rtl w:val="true"/>
          <w:lang w:bidi="ar"/>
        </w:rPr>
        <w:t>أَيِ التَّصْدِيقُ بِهِ وَقَوْلُهُ</w:t>
      </w:r>
      <w:r>
        <w:rPr>
          <w:b/>
          <w:bCs/>
          <w:rtl w:val="true"/>
          <w:lang w:bidi="ar"/>
        </w:rPr>
        <w:t xml:space="preserve">: </w:t>
      </w:r>
      <w:r>
        <w:rPr>
          <w:b/>
          <w:b/>
          <w:bCs/>
          <w:rtl w:val="true"/>
          <w:lang w:bidi="ar"/>
        </w:rPr>
        <w:t>بِاللِّسَانِ هُوَ الشَّهَادَتَانِ وَعَمَلٌ بِالْأَرْكَانِ أَيِ الْجَوَارِحِ كَالصَّلَاةِ وَالصَّوْمِ وَالزَّكَاةِ وَالْحَجِّ وَفِيهِ أَنَّ الْإِيمَانَ الْكَامِلَ لَا يُوجَدُ بِلَا إِسْلَامٍ وَبِهِ حَصَلَ التَّوْفِيقُ بَيْنَ هَذَا الْحَدِيثِ إِنْ ثَبَتَ وَبَيْنَ حَدِيثِ جِبْرِيلَ السَّابِقِ وَالْحَدِيثُ عَدَّهُ ابْنُ الْجَوْزِيِّ فِي الْمَوْضُوعَاتِ قَالَ فِيهِ أَبُو الصَّلْتِ مُتَّهَمٌ مِمَّنْ لَا يَجُوزُ الِاحْتِجَاجُ بِهِ وَتَابَعَهُ عَلَى ذَلِكَ جَمَاعَةٌ مِنْهُمْ بَعْضُ شُرَّاحِ الْكِتَابِ وَفِي الزَّوَائِدِ إِسْنَادُ هَذَا الْحَدِيثِ ضَعِيفٌ لِاتِّفَاقِهِمْ عَلَى ضَعْفِ أَبِي الصَّلْتِ الرَّاوِي قَالَ السُّيُوطِيُّ وَالْحَقُّ أَنَّهُ لَيْسَ بِمَوْضُوعٍ وَأَبُو الصَّلْتِ وَثَّقَهُ ابْنُ مَعِينٍ وَقَالَ</w:t>
      </w:r>
      <w:r>
        <w:rPr>
          <w:b/>
          <w:bCs/>
          <w:rtl w:val="true"/>
          <w:lang w:bidi="ar"/>
        </w:rPr>
        <w:t xml:space="preserve">: </w:t>
      </w:r>
      <w:r>
        <w:rPr>
          <w:b/>
          <w:b/>
          <w:bCs/>
          <w:rtl w:val="true"/>
          <w:lang w:bidi="ar"/>
        </w:rPr>
        <w:t>لَيْسَ مِمَّنْ يَكْذِبُ وَقَالَ فِي الْمِيزَانِ رَجُلٌ صَالِحٌ إِلَّا أَنَّهُ شِيعِيٌّ تَابَعَهُ عَلِيُّ بْنُ غُرَابٍ وَقَدْ رَوَى لَهُ النَّسَائِيُّ وَابْنُ مَاجَهْ وَوَثَّقَهُ ابْنُ مَعِينٍ وَالدَّارَقُطْنِيُّ قَالَ أَحْمَدُ أَرَاهُ صَادِقًا وَقَالَ الْخَطِيبُ كَانَ غَالِيًا فِي التَّشَيُّعِ وَأَمَّا فِي رِوَايَتِهِ فَقَدْ وَصَفُوهُ بِالصِّدْقِ ثُمَّ ذَكَرَ لَهُ بَعْضُ الْمُتَابَعَاتِ قَوْلُهُ</w:t>
      </w:r>
      <w:r>
        <w:rPr>
          <w:b/>
          <w:bCs/>
          <w:rtl w:val="true"/>
          <w:lang w:bidi="ar"/>
        </w:rPr>
        <w:t>: (</w:t>
      </w:r>
      <w:r>
        <w:rPr>
          <w:b/>
          <w:b/>
          <w:bCs/>
          <w:rtl w:val="true"/>
          <w:lang w:bidi="ar"/>
        </w:rPr>
        <w:t>لَبَرَأَ مِنْ جُنُونِهِ</w:t>
      </w:r>
      <w:r>
        <w:rPr>
          <w:b/>
          <w:bCs/>
          <w:rtl w:val="true"/>
          <w:lang w:bidi="ar"/>
        </w:rPr>
        <w:t xml:space="preserve">) </w:t>
      </w:r>
      <w:r>
        <w:rPr>
          <w:b/>
          <w:b/>
          <w:bCs/>
          <w:rtl w:val="true"/>
          <w:lang w:bidi="ar"/>
        </w:rPr>
        <w:t xml:space="preserve">لِمَا فِي الْإِسْنَادِ مِنْ خِيَارِ الْعِبَادِ وَهُمْ خُلَاصَةُ أَهْلِ بَيْتِ النُّبُوَّةِ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وَهُوَ مِنْ بَرِئَ الْمَرِيضُ مِنَ الدَّاءِ لَا مِنْ بَرِئْتُ مِنَ الْأَمْرِ بِكَسْرِ الرَّاءِ أَيْ تَبَرَّأْتُ فَإِنَّ أَبَا الصَّلْتِ هُوَ الْقَائِلُ لِهَذَا الْقَوْلِ وَلَا يَسْتَقِيمُ عَنْهُ أَنْ يَقُولَ هَذَا الْقَوْلَ بِهَذَا الْمَعْنَى لَا بِالنَّظَرِ إِلَى نَفْسِهِ وَلَا بِالنَّظَرِ إِلَى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حَدَّثَنَا مُحَمَّدُ بْنُ بَشَّارٍ وَمُحَمَّدُ بْنُ الْمُثَنَّى قَالَا حَدَّثَنَا مُحَمَّدُ بْنُ جَعْفَرٍ حَدَّثَنَا شُعْبَةُ قَالَ سَمِعْتُ قَتَادَةَ يُحَدِّثُ عَنْ أَنَسِ بْنِ مَالِكٍ </w:t>
      </w:r>
      <w:r>
        <w:rPr>
          <w:b/>
          <w:bCs/>
          <w:rtl w:val="true"/>
          <w:lang w:bidi="ar"/>
        </w:rPr>
        <w:t>«</w:t>
      </w:r>
      <w:r>
        <w:rPr>
          <w:b/>
          <w:b/>
          <w:bCs/>
          <w:rtl w:val="true"/>
          <w:lang w:bidi="ar"/>
        </w:rPr>
        <w:t>أَنَّ رَسُولَ اللَّهِ صَلَّى اللَّهُ عَلَيْهِ وَسَلَّمَ قَالَ لَا يُؤْمِنُ أَحَدُكُمْ حَتَّى يُحِبَّ لِأَخِيهِ أَوْ قَالَ لِجَارِهِ مَا يُحِبُّ لِ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يُحِبُّ</w:t>
      </w:r>
      <w:r>
        <w:rPr>
          <w:b/>
          <w:bCs/>
          <w:rtl w:val="true"/>
          <w:lang w:bidi="ar"/>
        </w:rPr>
        <w:t xml:space="preserve">) </w:t>
      </w:r>
      <w:r>
        <w:rPr>
          <w:b/>
          <w:b/>
          <w:bCs/>
          <w:rtl w:val="true"/>
          <w:lang w:bidi="ar"/>
        </w:rPr>
        <w:t>أَيْ مِنْ خَيْرَيِ الدُّنْيَا وَالْآخِرَةِ وَالْمُرَادُ الْجِنْسُ لَا الْخُصُوصُ وَقَدْ يَكُونُ خَيْرًا لَا يَقْبَلُ الِاشْتِرَاكَ كَالْوَسِيلَةِ وَلَا لِغَيْرِ مَنْ لَهُ وَنَحْوَ ذَلِكَ ثُمَّ الْمُرَادُ بِهَذِهِ الْغَايَاتِ وَأَمْثَالِهَا أَنَّهُ لَا يَكْمُلُ الْإِيمَانُ بِدُونِهَا لَا أَنَّهَا وَحْدَهَا كَافِيَةٌ وَلَا يَتَوَقَّفُ الْكَمَالُ بَعْدَ حُصُولِهَا عَلَى شَيْءٍ آخَرَ حَتَّى يَلْزَمَ التَّعَارُضُ بَيْنَ هَذِهِ الْغَايَاتِ الْوَارِدَةِ فِي هَذِهِ الْأَحَادِيثِ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حَدَّثَنَا مُحَمَّدُ بْنُ بَشَّارٍ وَمُحَمَّدُ بْنُ الْمُثَنَّى قَالَا حَدَّثَنَا مُحَمَّدُ بْنُ جَعْفَرٍ حَدَّثَنَا شُعْبَةُ قَالَ سَمِعْتُ قَتَادَةَ عَنْ أَنَسِ بْنِ مَالِكٍ قَالَ </w:t>
      </w:r>
      <w:r>
        <w:rPr>
          <w:b/>
          <w:bCs/>
          <w:rtl w:val="true"/>
          <w:lang w:bidi="ar"/>
        </w:rPr>
        <w:t>«</w:t>
      </w:r>
      <w:r>
        <w:rPr>
          <w:b/>
          <w:b/>
          <w:bCs/>
          <w:rtl w:val="true"/>
          <w:lang w:bidi="ar"/>
        </w:rPr>
        <w:t>قَالَ رَسُولُ اللَّهِ صَلَّى اللَّهُ عَلَيْهِ وَسَلَّمَ لَا يُؤْمِنُ أَحَدُكُمْ حَتَّى أَكُونَ أَحَبَّ إِلَيْهِ مِنْ وَلَدِهِ وَوَالِدِهِ وَالنَّاسِ أَجْمَ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أَكُونَ أَحَبَّ</w:t>
      </w:r>
      <w:r>
        <w:rPr>
          <w:b/>
          <w:bCs/>
          <w:rtl w:val="true"/>
          <w:lang w:bidi="ar"/>
        </w:rPr>
        <w:t xml:space="preserve">) </w:t>
      </w:r>
      <w:r>
        <w:rPr>
          <w:b/>
          <w:b/>
          <w:bCs/>
          <w:rtl w:val="true"/>
          <w:lang w:bidi="ar"/>
        </w:rPr>
        <w:t>هُوَ مَبْنِيٌّ لِلْمَفْعُولِ قِيلَ</w:t>
      </w:r>
      <w:r>
        <w:rPr>
          <w:b/>
          <w:bCs/>
          <w:rtl w:val="true"/>
          <w:lang w:bidi="ar"/>
        </w:rPr>
        <w:t xml:space="preserve">: </w:t>
      </w:r>
      <w:r>
        <w:rPr>
          <w:b/>
          <w:b/>
          <w:bCs/>
          <w:rtl w:val="true"/>
          <w:lang w:bidi="ar"/>
        </w:rPr>
        <w:t>الْمُرَادُ الْمَحَبَّةُ الِاخْتِيَارِيَّةُ لَا الطَّبِيعِيَّةُ وَكَذَا قَالُوا</w:t>
      </w:r>
      <w:r>
        <w:rPr>
          <w:b/>
          <w:bCs/>
          <w:rtl w:val="true"/>
          <w:lang w:bidi="ar"/>
        </w:rPr>
        <w:t xml:space="preserve">: </w:t>
      </w:r>
      <w:r>
        <w:rPr>
          <w:b/>
          <w:b/>
          <w:bCs/>
          <w:rtl w:val="true"/>
          <w:lang w:bidi="ar"/>
        </w:rPr>
        <w:t>الْمُرَادُ بِقَوْلِهِ ـ صَلَّى اللَّهُ عَلَيْهِ وَسَلَّمَ ـ لَا يُؤْمِنُ لَا يَكْمُلُ إِي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حَدَّثَنَا أَبُو بَكْرِ بْنُ أَبِي شَيْبَةَ حَدَّثَنَا وَكِيعٌ وَأَبُو مُعَاوِيَةَ عَنْ الْأَعْمَشِ عَنْ أَبِي صَالِحٍ عَنْ أَبِي هُرَيْرَةَ قَالَ </w:t>
      </w:r>
      <w:r>
        <w:rPr>
          <w:b/>
          <w:bCs/>
          <w:rtl w:val="true"/>
          <w:lang w:bidi="ar"/>
        </w:rPr>
        <w:t>«</w:t>
      </w:r>
      <w:r>
        <w:rPr>
          <w:b/>
          <w:b/>
          <w:bCs/>
          <w:rtl w:val="true"/>
          <w:lang w:bidi="ar"/>
        </w:rPr>
        <w:t>قَالَ رَسُولُ اللَّهِ صَلَّى اللَّهُ عَلَيْهِ وَسَلَّمَ وَالَّذِي نَفْسِي بِيَدِهِ لَا تَدْخُلُوا الْجَنَّةَ حَتَّى تُؤْمِنُوا وَلَا تُؤْمِنُوا حَتَّى تَحَابُّوا أَوَ لَا أَدُلُّكُمْ عَلَى شَيْءٍ إِذَا فَعَلْتُمُوهُ تَحَابَبْتُمْ أَفْشُوا السَّلَامَ بَيْنَ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تَدْخُلُوا الْجَنَّةَ</w:t>
      </w:r>
      <w:r>
        <w:rPr>
          <w:b/>
          <w:bCs/>
          <w:rtl w:val="true"/>
          <w:lang w:bidi="ar"/>
        </w:rPr>
        <w:t xml:space="preserve">) </w:t>
      </w:r>
      <w:r>
        <w:rPr>
          <w:b/>
          <w:b/>
          <w:bCs/>
          <w:rtl w:val="true"/>
          <w:lang w:bidi="ar"/>
        </w:rPr>
        <w:t>لَا يَخْفَى أَنَّهُ نَفْيٌ لَا نَهْيٌ وَكَذَا قَوْلُهُ</w:t>
      </w:r>
      <w:r>
        <w:rPr>
          <w:b/>
          <w:bCs/>
          <w:rtl w:val="true"/>
          <w:lang w:bidi="ar"/>
        </w:rPr>
        <w:t xml:space="preserve">: </w:t>
      </w:r>
      <w:r>
        <w:rPr>
          <w:b/>
          <w:b/>
          <w:bCs/>
          <w:rtl w:val="true"/>
          <w:lang w:bidi="ar"/>
        </w:rPr>
        <w:t>وَلَا تُؤْمِنُوا فَالْقِيَاسُ ثُبُوتُ النُّونِ فِيهِمَا فَكَأَنَّهَا حُذِفَتْ لِلْمُجَانَسَةِ وَالِازْدِوَاجِ وَقَدْ جَاءَ حَذْفُهَا لِلتَّخْفِيفِ كَثِيرًا ثُمَّ الْكَلَامُ مَحْمُولٌ عَلَى الْمُبَالَغَةِ فِي الْحَثِّ عَلَى التَّحَابُبِ وَإِفْشَاءِ السَّلَامِ وَالْمُرَادُ لَا تَسْتَحِقُّونَ دُخُولَ الْجَنَّةِ أَوَّلًا حَتَّى تُؤْمِنُوا إِيمَانًا كَامِلًا وَلَا تُؤْمِنُونَ ذَلِكَ الْإِيمَانَ الْكَامِلَ حَتَّى تَحَابُّوا بِفَتْحِ التَّاءِ وَأَصْلُهُ تَتَحَابُّونْ أَيْ يُحِبُّ بَعْضُكُمْ بَعْضًا وَأَمَّا حَمْلُ حَتَّى تُؤْمِنُوا عَلَى أَصْلِ الْإِيمَانِ وَحَمْلُ وَلَا تُؤْمِنُوا عَلَى الْكَمَالِ فَيَأْبَاهُ الْكَلَامُ عَلَى هَذِهِ الْأَشْكَالِ الْمَنْطِقِيَّةِ وَالظَّاهِرُ أَنَّهُ قَصَدَ بِهِ الْبُرْهَانَ وَهَذَا التَّأْوِيلُ يُحْمَلُ بِهِ الْإِخْلَالُ يُدْفَعُ بِعَدَمِ تَكْرَارِ الْحَدِّ الْأَوْسَطِ فَلْيُتَأَمَّلْ قَوْلُهُ</w:t>
      </w:r>
      <w:r>
        <w:rPr>
          <w:b/>
          <w:bCs/>
          <w:rtl w:val="true"/>
          <w:lang w:bidi="ar"/>
        </w:rPr>
        <w:t>: (</w:t>
      </w:r>
      <w:r>
        <w:rPr>
          <w:b/>
          <w:b/>
          <w:bCs/>
          <w:rtl w:val="true"/>
          <w:lang w:bidi="ar"/>
        </w:rPr>
        <w:t>أَفْشُوا السَّلَامَ</w:t>
      </w:r>
      <w:r>
        <w:rPr>
          <w:b/>
          <w:bCs/>
          <w:rtl w:val="true"/>
          <w:lang w:bidi="ar"/>
        </w:rPr>
        <w:t xml:space="preserve">) </w:t>
      </w:r>
      <w:r>
        <w:rPr>
          <w:b/>
          <w:b/>
          <w:bCs/>
          <w:rtl w:val="true"/>
          <w:lang w:bidi="ar"/>
        </w:rPr>
        <w:t xml:space="preserve">مِنَ الْإِفْشَاءِ أَيْ أَظْهِرُوهُ وَالْمُرَادُ نَشْرُ السَّلَامِ بَيْنَ النَّاسِ لِيُحْيُوا سُنَّتَ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قَالَ النَّوَوِيُّ أَقَلُّهُ أَنْ يَرْفَعَ صَوْتَهُ بِحَيْثُ يَسْمَعُ الْمُسَلَّمُ عَلَيْهِ فَإِنْ لَمْ يَسْمَعْهُ لَمْ يَكُنْ آتِيًا بِالسُّنَّةِ ذَكَرَهُ السُّيُوطِيُّ فِي حَاشِيَةِ أَبِي دَاوُدَ فِي شَرْحِ هَذِهِ اللَّفْظِ قُلْتُ</w:t>
      </w:r>
      <w:r>
        <w:rPr>
          <w:b/>
          <w:bCs/>
          <w:rtl w:val="true"/>
          <w:lang w:bidi="ar"/>
        </w:rPr>
        <w:t xml:space="preserve">: </w:t>
      </w:r>
      <w:r>
        <w:rPr>
          <w:b/>
          <w:b/>
          <w:bCs/>
          <w:rtl w:val="true"/>
          <w:lang w:bidi="ar"/>
        </w:rPr>
        <w:t>ظَاهِرُهُ أَنَّهُ حَمَلَ الْإِفْشَاءَ عَلَى رَفْعِ الصَّوْتِ بِهِ وَالْأَقْرَبُ 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كْ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 xml:space="preserve">حَدَّثَنَا مُحَمَّدُ بْنُ عَبْدِ اللَّهِ بْنِ نُمَيْرٍ حَدَّثَنَا عَفَّانُ حَدَّثَنَا شُعْبَةُ عَنْ الْأَعْمَشِ ح وَحَدَّثَنَا هِشَامُ بْنُ عَمَّارٍ حَدَّثَنَا عِيسَى بْنُ يُونُسَ حَدَّثَنَا الْأَعْمَشُ عَنْ أَبِي وَائِلٍ عَنْ عَبْدِ اللَّهِ قَالَ </w:t>
      </w:r>
      <w:r>
        <w:rPr>
          <w:b/>
          <w:bCs/>
          <w:rtl w:val="true"/>
          <w:lang w:bidi="ar"/>
        </w:rPr>
        <w:t>«</w:t>
      </w:r>
      <w:r>
        <w:rPr>
          <w:b/>
          <w:b/>
          <w:bCs/>
          <w:rtl w:val="true"/>
          <w:lang w:bidi="ar"/>
        </w:rPr>
        <w:t>قَالَ رَسُولُ اللَّهِ صَلَّى اللَّهُ عَلَيْهِ وَسَلَّمَ سِبَابُ الْمُسْلِمِ فُسُوقٌ وَقِتَالُهُ كُ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بَابُ الْمُسْلِمِ</w:t>
      </w:r>
      <w:r>
        <w:rPr>
          <w:b/>
          <w:bCs/>
          <w:rtl w:val="true"/>
          <w:lang w:bidi="ar"/>
        </w:rPr>
        <w:t xml:space="preserve">) </w:t>
      </w:r>
      <w:r>
        <w:rPr>
          <w:b/>
          <w:b/>
          <w:bCs/>
          <w:rtl w:val="true"/>
          <w:lang w:bidi="ar"/>
        </w:rPr>
        <w:t>بِكَسْرِ السِّينِ وَقَدْ تَقَدَّمَ الْحَدِيثُ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 xml:space="preserve">حَدَّثَنَا نَصْرُ بْنُ عَلِيٍّ الْجَهْضَمِيُّ حَدَّثَنَا أَبُو أَحْمَدَ حَدَّثَنَا أَبُو جَعْفَرٍ الرَّازِيُّ عَنْ الرَّبِيعِ بْنِ أَنَسٍ عَنْ أَنَسِ بْنِ مَالِكٍ قَالَ </w:t>
      </w:r>
      <w:r>
        <w:rPr>
          <w:b/>
          <w:bCs/>
          <w:rtl w:val="true"/>
          <w:lang w:bidi="ar"/>
        </w:rPr>
        <w:t>«</w:t>
      </w:r>
      <w:r>
        <w:rPr>
          <w:b/>
          <w:b/>
          <w:bCs/>
          <w:rtl w:val="true"/>
          <w:lang w:bidi="ar"/>
        </w:rPr>
        <w:t>قَالَ رَسُولُ اللَّهِ صَلَّى اللَّهُ عَلَيْهِ وَسَلَّمَ مَنْ فَارَقَ الدُّنْيَا عَلَى الْإِخْلَاصِ لِلَّهِ وَحْدَهُ وَعِبَادَتِهِ لَا شَرِيكَ لَهُ وَإِقَامِ الصَّلَاةِ وَإِيتَاءِ الزَّكَاةِ مَاتَ وَاللَّهُ عَنْهُ رَاضٍ</w:t>
      </w:r>
      <w:r>
        <w:rPr>
          <w:b/>
          <w:bCs/>
          <w:rtl w:val="true"/>
          <w:lang w:bidi="ar"/>
        </w:rPr>
        <w:t xml:space="preserve">» </w:t>
      </w:r>
      <w:r>
        <w:rPr>
          <w:b/>
          <w:b/>
          <w:bCs/>
          <w:rtl w:val="true"/>
          <w:lang w:bidi="ar"/>
        </w:rPr>
        <w:t xml:space="preserve">قَالَ أَنَسٌ وَهُوَ دِينُ اللَّهِ الَّذِي جَاءَتْ بِهِ الرُّسُلُ وَبَلَّغُوهُ عَنْ رَبِّهِمْ قَبْلَ هَرْجِ الْأَحَادِيثِ وَاخْتِلَافِ الْأَهْوَاءِ وَتَصْدِيقُ ذَلِكَ فِي كِتَابِ اللَّهِ فِي آخِرِ مَا نَزَلَ يَقُولُ اللَّهُ </w:t>
      </w:r>
      <w:r>
        <w:rPr>
          <w:b/>
          <w:bCs/>
          <w:rtl w:val="true"/>
          <w:lang w:bidi="ar"/>
        </w:rPr>
        <w:t>{</w:t>
      </w:r>
      <w:r>
        <w:rPr>
          <w:b/>
          <w:b/>
          <w:bCs/>
          <w:rtl w:val="true"/>
          <w:lang w:bidi="ar"/>
        </w:rPr>
        <w:t>فَإِنْ تَابُوا</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قَالَ خَلْعُ الْأَوْثَانِ وَعِبَادَتِهَا </w:t>
      </w:r>
      <w:r>
        <w:rPr>
          <w:b/>
          <w:bCs/>
          <w:rtl w:val="true"/>
          <w:lang w:bidi="ar"/>
        </w:rPr>
        <w:t>{</w:t>
      </w:r>
      <w:r>
        <w:rPr>
          <w:b/>
          <w:b/>
          <w:bCs/>
          <w:rtl w:val="true"/>
          <w:lang w:bidi="ar"/>
        </w:rPr>
        <w:t>وَأَقَامُوا الصَّلَاةَ وَآتَوْا الزَّكَاةَ</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حَدَّثَنَا أَبُو حَاتِمٍ حَدَّثَنَا عُبَيْدُ اللَّهِ بْنُ مُوسَى الْعَبْسِيُّ حَدَّثَنَا أَبُو جَعْفَرٍ الرَّازِيُّ عَنْ الرَّبِيعِ بْنِ أَنَسٍ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عِبَادَتِهِ</w:t>
      </w:r>
      <w:r>
        <w:rPr>
          <w:b/>
          <w:bCs/>
          <w:rtl w:val="true"/>
          <w:lang w:bidi="ar"/>
        </w:rPr>
        <w:t xml:space="preserve">) </w:t>
      </w:r>
      <w:r>
        <w:rPr>
          <w:b/>
          <w:b/>
          <w:bCs/>
          <w:rtl w:val="true"/>
          <w:lang w:bidi="ar"/>
        </w:rPr>
        <w:t>أَيْ تَوْحِيدِهِ فَهُوَ كَالتَّفْسِيرِ لِلْإِخْلَاصِ وَطَاعَتِهِ مُطْلَقًا فَذِكْرَ إِقَامَةَ الصَّلَاةِ وَإِيتَاءَ الزَّكَاةِ بَعْدَهَا تَخْصِيصٌ لِأَعْظَمِ الْعِبَادَاتِ وَعَلَى الثَّانِي قَوْلُهُ</w:t>
      </w:r>
      <w:r>
        <w:rPr>
          <w:b/>
          <w:bCs/>
          <w:rtl w:val="true"/>
          <w:lang w:bidi="ar"/>
        </w:rPr>
        <w:t xml:space="preserve">: </w:t>
      </w:r>
      <w:r>
        <w:rPr>
          <w:b/>
          <w:b/>
          <w:bCs/>
          <w:rtl w:val="true"/>
          <w:lang w:bidi="ar"/>
        </w:rPr>
        <w:t>مَاتَ وَاللَّهُ عَنْهُ رَاضٍ ظَاهِرٌ وَعَلَى الْأَوَّلِ مَبْنِيٌّ أَنَّ مِثْلَهُ يُوَفَّقُ لِفِعْلِ الْخَيْرَاتِ وَتَرْكِ الْمُنْكَرَاتِ وَلِلتَّوْبَةِ عِنْدَ الْمَوْتِ قَوْلُهُ</w:t>
      </w:r>
      <w:r>
        <w:rPr>
          <w:b/>
          <w:bCs/>
          <w:rtl w:val="true"/>
          <w:lang w:bidi="ar"/>
        </w:rPr>
        <w:t>: (</w:t>
      </w:r>
      <w:r>
        <w:rPr>
          <w:b/>
          <w:b/>
          <w:bCs/>
          <w:rtl w:val="true"/>
          <w:lang w:bidi="ar"/>
        </w:rPr>
        <w:t>قَبْلَ هَرْجِ الْأَحَادِيثِ</w:t>
      </w:r>
      <w:r>
        <w:rPr>
          <w:b/>
          <w:bCs/>
          <w:rtl w:val="true"/>
          <w:lang w:bidi="ar"/>
        </w:rPr>
        <w:t xml:space="preserve">) </w:t>
      </w:r>
      <w:r>
        <w:rPr>
          <w:b/>
          <w:b/>
          <w:bCs/>
          <w:rtl w:val="true"/>
          <w:lang w:bidi="ar"/>
        </w:rPr>
        <w:t>بِفَتْحٍ فَسُكُونٍ كَثْرَتُهَا وَاخْتِلَاطُهَا فِي آخِرِ مَا نَزَّلَ اللَّهُ أَيْ سُورَةِ بَرَاءَةٌ لِأَنَّهَا آخِرُ سُورَةٍ ذَكَرَهُ السُّيُوطِيُّ فِي الزَّوَائِدِ هَذَا إِسْنَادٌ ضَعِيفٌ الرَّبِيعُ بْنُ أَنَسٍ ضَعِيفٌ هُنَا قَالَ ابْنُ حِبَّانَ</w:t>
      </w:r>
      <w:r>
        <w:rPr>
          <w:b/>
          <w:bCs/>
          <w:rtl w:val="true"/>
          <w:lang w:bidi="ar"/>
        </w:rPr>
        <w:t xml:space="preserve">: </w:t>
      </w:r>
      <w:r>
        <w:rPr>
          <w:b/>
          <w:b/>
          <w:bCs/>
          <w:rtl w:val="true"/>
          <w:lang w:bidi="ar"/>
        </w:rPr>
        <w:t>النَّاسُ يَتَّقُونَ حَدِيثَهُ مَا كَانَ مِنْ رِوَايَةِ أَبِي جَعْفَرٍ عَنْهُ لِأَنَّ فِي أَحَادِيثِهِ اضْطِرَابًا كَثِيرًا وَرَوَاهُ الْحَاكِمُ مِنْ طَرِيقِ أَبِي جَعْفَرٍ عَنِ الرَّبِيعِ وَقَالَ</w:t>
      </w:r>
      <w:r>
        <w:rPr>
          <w:b/>
          <w:bCs/>
          <w:rtl w:val="true"/>
          <w:lang w:bidi="ar"/>
        </w:rPr>
        <w:t xml:space="preserve">: </w:t>
      </w:r>
      <w:r>
        <w:rPr>
          <w:b/>
          <w:b/>
          <w:bCs/>
          <w:rtl w:val="true"/>
          <w:lang w:bidi="ar"/>
        </w:rPr>
        <w:t>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 يُقَالَ أَبُو جَعْفَرٍ ضَعِيفٌ فِي الرَّبِيعِ لَا الرَّبِيعُ ضَعِيفٌ إِذَا رَوَى عَنْهُ أَبُو جَعْفَرٍ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حَدَّثَنَا أَحْمَدُ بْنُ الْأَزْهَرِ حَدَّثَنَا أَبُو النَّضْرِ حَدَّثَنَا أَبُو جَعْفَرٍ عَنْ يُونُسَ عَنْ الْحَسَنِ عَنْ أَبِي هُرَيْرَةَ قَالَ </w:t>
      </w:r>
      <w:r>
        <w:rPr>
          <w:b/>
          <w:bCs/>
          <w:rtl w:val="true"/>
          <w:lang w:bidi="ar"/>
        </w:rPr>
        <w:t>«</w:t>
      </w:r>
      <w:r>
        <w:rPr>
          <w:b/>
          <w:b/>
          <w:bCs/>
          <w:rtl w:val="true"/>
          <w:lang w:bidi="ar"/>
        </w:rPr>
        <w:t>قَالَ رَسُولُ اللَّهِ صَلَّى اللَّهُ عَلَيْهِ وَسَلَّمَ أُمِرْتُ أَنْ أُقَاتِلَ النَّاسَ حَتَّى يَشْهَدُوا أَنْ لَا إِلَهَ إِلَّا اللَّهُ وَأَنِّي رَسُولُ اللَّهِ وَيُقِيمُوا الصَّلَاةَ وَيُؤْتُوا الزَّكَ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تَّى يَشْهَدُوا إِلَخْ</w:t>
      </w:r>
      <w:r>
        <w:rPr>
          <w:b/>
          <w:bCs/>
          <w:rtl w:val="true"/>
          <w:lang w:bidi="ar"/>
        </w:rPr>
        <w:t xml:space="preserve">) </w:t>
      </w:r>
      <w:r>
        <w:rPr>
          <w:b/>
          <w:b/>
          <w:bCs/>
          <w:rtl w:val="true"/>
          <w:lang w:bidi="ar"/>
        </w:rPr>
        <w:t>قَدْ جَاءَتِ الْغَايَةُ مُخْتَلِفَةً بِالزِّيَادَةِ وَالنُّقْصَانِ فَيَنْبَغِي أَنْ تُحْمَلَ عَلَى إِظْهَارِ شَعَائِرِ الْإِسْلَامِ لَا كَمَنْ حَمَلَ الْحَدِيثَ عَلَى أَنَّهُ كَانَ قَبْلَ شَرْعِ الْجِزْيَةِ أَوْ عَلَى أَنَّ الْمُرَادَ بِالنَّاسِ مَنْ لَا يُقْبَلُ مِنْهُمُ الْجِزْيَةُ كَمُشْرِكِي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حَدَّثَنَا أَحْمَدُ بْنُ الْأَزْهَرِ حَدَّثَنَا مُحَمَّدُ بْنُ يُوسُفَ حَدَّثَنَا عَبْدُ الْحَمِيدِ بْنُ بَهْرَامَ عَنْ شَهْرِ بْنِ حَوْشَبٍ عَنْ عَبْدِ الرَّحْمَنِ بْنِ غَنْمٍ عَنْ مُعَاذِ بْنِ جَبَلٍ قَالَ </w:t>
      </w:r>
      <w:r>
        <w:rPr>
          <w:b/>
          <w:bCs/>
          <w:rtl w:val="true"/>
          <w:lang w:bidi="ar"/>
        </w:rPr>
        <w:t>«</w:t>
      </w:r>
      <w:r>
        <w:rPr>
          <w:b/>
          <w:b/>
          <w:bCs/>
          <w:rtl w:val="true"/>
          <w:lang w:bidi="ar"/>
        </w:rPr>
        <w:t>قَالَ رَسُولُ اللَّهِ صَلَّى اللَّهُ عَلَيْهِ وَسَلَّمَ أُمِرْتُ أَنْ أُقَاتِلَ النَّاسَ حَتَّى يَشْهَدُوا أَنْ لَا إِلَهَ إِلَّا اللَّهُ وَأَنِّي رَسُولُ اللَّهِ وَيُقِيمُوا الصَّلَاةَ وَيُؤْتُوا الزَّكَ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نْ شَهْرِ بْنِ حَوْشَبٍ إِلَى قَوْلِهِ</w:t>
      </w:r>
      <w:r>
        <w:rPr>
          <w:b/>
          <w:bCs/>
          <w:rtl w:val="true"/>
          <w:lang w:bidi="ar"/>
        </w:rPr>
        <w:t xml:space="preserve">: </w:t>
      </w:r>
      <w:r>
        <w:rPr>
          <w:b/>
          <w:b/>
          <w:bCs/>
          <w:rtl w:val="true"/>
          <w:lang w:bidi="ar"/>
        </w:rPr>
        <w:t>عَنْ مُعَاذٍ</w:t>
      </w:r>
      <w:r>
        <w:rPr>
          <w:b/>
          <w:bCs/>
          <w:rtl w:val="true"/>
          <w:lang w:bidi="ar"/>
        </w:rPr>
        <w:t xml:space="preserve">) </w:t>
      </w:r>
      <w:r>
        <w:rPr>
          <w:b/>
          <w:b/>
          <w:bCs/>
          <w:rtl w:val="true"/>
          <w:lang w:bidi="ar"/>
        </w:rPr>
        <w:t>فِي الزَّوَائِدِ هُنَا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وَالْمُكَنَّى رَوَاهُ الشَّيْخَانِ مِنْ حَدِيثِ عُمَرَ اهـ قُلْتُ</w:t>
      </w:r>
      <w:r>
        <w:rPr>
          <w:b/>
          <w:bCs/>
          <w:rtl w:val="true"/>
          <w:lang w:bidi="ar"/>
        </w:rPr>
        <w:t xml:space="preserve">: </w:t>
      </w:r>
      <w:r>
        <w:rPr>
          <w:b/>
          <w:b/>
          <w:bCs/>
          <w:rtl w:val="true"/>
          <w:lang w:bidi="ar"/>
        </w:rPr>
        <w:t>كَأَنَّهُ يُبْنَى عَلَى أَنَّ كَلَامَهُمْ فِي شَهْرِ بْنِ حَوْشَبٍ غَيْرُ مَسْمُوعٍ وَإِلَّا فَقَدْ تَكَلَّمُوا فِيهِ حَتَّى قِيلَ</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حَدَّثَنَا مُحَمَّدُ بْنُ إِسْمَعِيلَ الرَّازِيُّ أَنْبَأَنَا يُونُسُ بْنُ مُحَمَّدٍ حَدَّثَنَا عَبْدُ اللَّهِ بْنُ مُحَمَّدٍ اللَّيْثِيُّ حَدَّثَنَا نِزَارُ بْنُ حَيَّانَ عَنْ عِكْرِمَةَ عَنْ ابْنِ عَبَّاسٍ وَعَنْ جَابِرِ بْنِ عَبْدِ اللَّهِ قَالَا </w:t>
      </w:r>
      <w:r>
        <w:rPr>
          <w:b/>
          <w:bCs/>
          <w:rtl w:val="true"/>
          <w:lang w:bidi="ar"/>
        </w:rPr>
        <w:t>«</w:t>
      </w:r>
      <w:r>
        <w:rPr>
          <w:b/>
          <w:b/>
          <w:bCs/>
          <w:rtl w:val="true"/>
          <w:lang w:bidi="ar"/>
        </w:rPr>
        <w:t>قَالَ رَسُولُ اللَّهِ صَلَّى اللَّهُ عَلَيْهِ وَسَلَّمَ صِنْفَانِ مِنْ أُمَّتِي لَيْسَ لَهُمَا فِي الْإِسْلَامِ نَصِيبٌ أَهْلُ الْإِرْجَاءِ وَأَهْلُ الْقَدَرِ</w:t>
      </w:r>
      <w:r>
        <w:rPr>
          <w:b/>
          <w:bCs/>
          <w:rtl w:val="true"/>
          <w:lang w:bidi="ar"/>
        </w:rPr>
        <w:t>»</w:t>
        <w:br/>
        <w:br/>
      </w:r>
      <w:r>
        <w:rPr>
          <w:b/>
          <w:bCs/>
          <w:lang w:bidi="ar"/>
        </w:rPr>
        <w:t>74</w:t>
      </w:r>
      <w:r>
        <w:rPr>
          <w:b/>
          <w:bCs/>
          <w:rtl w:val="true"/>
          <w:lang w:bidi="ar"/>
        </w:rPr>
        <w:t xml:space="preserve"> - </w:t>
      </w:r>
      <w:r>
        <w:rPr>
          <w:b/>
          <w:b/>
          <w:bCs/>
          <w:rtl w:val="true"/>
          <w:lang w:bidi="ar"/>
        </w:rPr>
        <w:t>حَدَّثَنَا أَبُو عُثْمَانَ الْبُخَارِيُّ سَعِيدُ بْنُ سَعْدٍ قَالَ حَدَّثَنَا الْهَيْثَمُ بْنُ خَارِجَةَ قَالَ حَدَّثَنَا إِسْمَعِيلُ يَعْنِي ابْنَ عَيَّاشٍ عَنْ عَبْدِ الْوَهَّابِ بْنِ مُجَاهِدٍ عَنْ مُجَاهِدٍ عَنْ ابْنِ عَبَّاسٍ وَعَنْ أَبِي هُرَيْرَةَ قَالَا الْإِيمَانُ يَزِيدُ وَيَنْقُصُ</w:t>
      </w:r>
      <w:r>
        <w:rPr>
          <w:b/>
          <w:bCs/>
          <w:rtl w:val="true"/>
          <w:lang w:bidi="ar"/>
        </w:rPr>
        <w:br/>
        <w:br/>
      </w:r>
      <w:r>
        <w:rPr>
          <w:b/>
          <w:bCs/>
          <w:lang w:bidi="ar"/>
        </w:rPr>
        <w:t>75</w:t>
      </w:r>
      <w:r>
        <w:rPr>
          <w:b/>
          <w:bCs/>
          <w:rtl w:val="true"/>
          <w:lang w:bidi="ar"/>
        </w:rPr>
        <w:t xml:space="preserve"> -</w:t>
      </w:r>
      <w:r>
        <w:rPr>
          <w:b/>
          <w:b/>
          <w:bCs/>
          <w:rtl w:val="true"/>
          <w:lang w:bidi="ar"/>
        </w:rPr>
        <w:t>حَدَّثَنَا أَبُو عُثْمَانَ الْبُخَارِيُّ حَدَّثَنَا الْهَيْثَمُ حَدَّثَنَا إِسْمَعِيلُ عَنْ حَرِيزِ بْنِ عُثْمَانَ عَنْ الْحَارِثِ أَظُنُّهُ عَنْ مُجَاهِدٍ عَنْ أَبِي الدَّرْدَاءِ قَالَ الْإِيمَانُ يَزْدَادُ وَيَنْقُصُ</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صِنْفَانِ مِنْ أُمَّتِي</w:t>
      </w:r>
      <w:r>
        <w:rPr>
          <w:b/>
          <w:bCs/>
          <w:rtl w:val="true"/>
          <w:lang w:bidi="ar"/>
        </w:rPr>
        <w:t xml:space="preserve">) </w:t>
      </w:r>
      <w:r>
        <w:rPr>
          <w:b/>
          <w:b/>
          <w:bCs/>
          <w:rtl w:val="true"/>
          <w:lang w:bidi="ar"/>
        </w:rPr>
        <w:t>قَدْ تَقَدَّمَ الْحَدِيثُ قَرِيبًا قَوْلُهُ</w:t>
      </w:r>
      <w:r>
        <w:rPr>
          <w:b/>
          <w:bCs/>
          <w:rtl w:val="true"/>
          <w:lang w:bidi="ar"/>
        </w:rPr>
        <w:t>: (</w:t>
      </w:r>
      <w:r>
        <w:rPr>
          <w:b/>
          <w:b/>
          <w:bCs/>
          <w:rtl w:val="true"/>
          <w:lang w:bidi="ar"/>
        </w:rPr>
        <w:t>الْإِيمَانُ يَزِيدُ وَيَنْقُصُ</w:t>
      </w:r>
      <w:r>
        <w:rPr>
          <w:b/>
          <w:bCs/>
          <w:rtl w:val="true"/>
          <w:lang w:bidi="ar"/>
        </w:rPr>
        <w:t xml:space="preserve">) </w:t>
      </w:r>
      <w:r>
        <w:rPr>
          <w:b/>
          <w:b/>
          <w:bCs/>
          <w:rtl w:val="true"/>
          <w:lang w:bidi="ar"/>
        </w:rPr>
        <w:t>بِكَثْرَةِ النَّظَرِ وَوُضُوحِ الْأَدِلَّةِ وَلِهَذَا الصِّدِّيقُ أَقْوَى إِيمَانًا مِنْ غَيْرِهِ وَيُؤَيِّدُهُ أَنَّ كُلَّ أَحَدٍ يَعْلَمُ أَنَّ مَا فِي قَلْبِهِ يَتَفَاضَلُ حَتَّى يَكُونَ فِي بَعْضِ الْأَحْيَانِ أَعْظَمَ يَقِينًا وَإِخْلَاصًا مِنْ بَعْضِهَا وَمَا نُقِلَ عَنِ السَّلَفِ صَرَّحَ بِهِ عَبْدُ الرَّزَّاقِ فِي مُصَنَّفِهِ عَنِ الثَّوْرِيِّ وَابْنِ جُرَيْجٍ وَمَعْمَرٍ وَغَيْرِهِمْ وَهَؤُلَاءِ فُقَهَاءُ الْأَمْصَارِ فِي عَصْرِهِمْ وَلِذَلِكَ نَقَلَهُ أَبُو الْقَاسِمِ اللَّالَكَائِيُّ فِي كِتَابِ السُّنَّةِ عَنِ الشَّافِعِيِّ وَأَحْمَدَ بْنِ حَنْبَلَ وَإِسْحَاقَ بْنَ رَاهَوَيْهِ وَأَبِي عُبَيْدٍ وَغَيْرِهِمْ مِنَ الْأَئِمَّةِ وَرَوَى بِسَنَدِهِ الصَّحِيحِ عَنِ الْبُخَارِيِّ قَالَ</w:t>
      </w:r>
      <w:r>
        <w:rPr>
          <w:b/>
          <w:bCs/>
          <w:rtl w:val="true"/>
          <w:lang w:bidi="ar"/>
        </w:rPr>
        <w:t xml:space="preserve">: </w:t>
      </w:r>
      <w:r>
        <w:rPr>
          <w:b/>
          <w:b/>
          <w:bCs/>
          <w:rtl w:val="true"/>
          <w:lang w:bidi="ar"/>
        </w:rPr>
        <w:t>لَقِيتُ أَكْثَرَ مِنْ أَلْفِ رَجُلٍ مِنَ الْعُلَمَاءِ بِالْأَمْصَارِ فَمَا رَأَيْتُ أَحَدًا مِنْهُمْ يَخْتَلِفُ فِي أَنَّ الْإِيمَانَ يَزِيدُ وَيَنْقُصُ وَأَطْنَبَ ابْنُ أَبِي حَاتِمٍ فِي بَابِ الْإِيمَانِ فِي نَقْلِ ذَلِكَ بِالْأَسَانِيدِ عَنْ جَمْعٍ كَثِيرٍ مِنَ الصَّحَابَةِ وَالتَّابِعِينَ وَكُلِّ مَنْ يَدُورُ الْإِجْمَاعُ عَلَيْهِ مِنَ الصَّحَابَةِ وَالتَّابِعِينَ وَحَكَاهُ ابْنُ عِيَاضٍ وَوَكِيعٌ عَنْ أَهْلِ السُّنَّةِ وَالْجَمَاعَةِ اهـ</w:t>
      </w:r>
      <w:r>
        <w:rPr>
          <w:b/>
          <w:bCs/>
          <w:rtl w:val="true"/>
          <w:lang w:bidi="ar"/>
        </w:rPr>
        <w:t>.</w:t>
        <w:br/>
      </w:r>
      <w:r>
        <w:rPr>
          <w:b/>
          <w:b/>
          <w:bCs/>
          <w:rtl w:val="true"/>
          <w:lang w:bidi="ar"/>
        </w:rPr>
        <w:t>قُلْتُ</w:t>
      </w:r>
      <w:r>
        <w:rPr>
          <w:b/>
          <w:bCs/>
          <w:rtl w:val="true"/>
          <w:lang w:bidi="ar"/>
        </w:rPr>
        <w:t xml:space="preserve">: </w:t>
      </w:r>
      <w:r>
        <w:rPr>
          <w:b/>
          <w:b/>
          <w:bCs/>
          <w:rtl w:val="true"/>
          <w:lang w:bidi="ar"/>
        </w:rPr>
        <w:t>وَبِالْجُمْلَةِ تَوَاطَأَتْ أَقْوَالُ الصَّحَابَةِ وَالتَّابِعِينَ بَلِ الْكِتَابُ وَالسُّنَّةُ عَلَى جَوَازِ أَنْ يُقَالَ</w:t>
      </w:r>
      <w:r>
        <w:rPr>
          <w:b/>
          <w:bCs/>
          <w:rtl w:val="true"/>
          <w:lang w:bidi="ar"/>
        </w:rPr>
        <w:t xml:space="preserve">: </w:t>
      </w:r>
      <w:r>
        <w:rPr>
          <w:b/>
          <w:b/>
          <w:bCs/>
          <w:rtl w:val="true"/>
          <w:lang w:bidi="ar"/>
        </w:rPr>
        <w:t>الْإِيمَانُ يَزِيدُ وَالنُّقْصَانُ مِنْ لَوَازِمِ الزِّيَادَةِ فَثَبَتَ أَنَّ الْإِيمَانَ يُوصَفُ بِالزِّيَادَةِ وَالنُّقْصَانِ فِي لِسَانِ الشَّرْعِ أَعَمُّ مِنْ أَنْ يَكُونَ ذَلِكَ الْوَصْفُ وَصْفًا لَهُ بِاعْتِبَارِ نَفْسِ الْمَاهِيَّةِ أَوْ بِاعْتِبَارِ أُمُورٍ خَارِجِيَّةٍ عَنْهَا إِذِ السَّلَفُ كَانُوا يَتَّبِعُونَ الْوَارِدَ وَلَا يَلْتَفِتُونْ إِلَى نَحْوِ تِلْكَ الْمَبَاحِثِ الْكَلَامِيَّةِ الَّتِي اسْتَخْرَجَهَا الْمُتَأَخِّرُونَ وَبِهَذَا ظَهَرَ أَنَّ مَا وَقَعَ فِي بَعْضِ كُتُبِ الْفِقْهِ مِنْ عَدِّ الْقَوْلِ بِالزِّيَادَةِ وَالنُّقْصَانِ مِنْ كَلِمَاتِ الْكُفْرِ هَفْوَةٌ عَظِيمَةٌ نَسْأَلُ اللَّهَ الْعَفْوَ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قَدَرِ</w:t>
      </w:r>
      <w:r>
        <w:rPr>
          <w:b/>
          <w:bCs/>
          <w:rtl w:val="true"/>
          <w:lang w:bidi="ar"/>
        </w:rPr>
        <w:t>]</w:t>
        <w:br/>
      </w:r>
      <w:r>
        <w:rPr>
          <w:b/>
          <w:bCs/>
          <w:lang w:bidi="ar"/>
        </w:rPr>
        <w:t>76</w:t>
      </w:r>
      <w:r>
        <w:rPr>
          <w:b/>
          <w:bCs/>
          <w:rtl w:val="true"/>
          <w:lang w:bidi="ar"/>
        </w:rPr>
        <w:t xml:space="preserve"> - </w:t>
      </w:r>
      <w:r>
        <w:rPr>
          <w:b/>
          <w:b/>
          <w:bCs/>
          <w:rtl w:val="true"/>
          <w:lang w:bidi="ar"/>
        </w:rPr>
        <w:t xml:space="preserve">حَدَّثَنَا عَلِيُّ بْنُ مُحَمَّدٍ حَدَّثَنَا وَكِيعٌ وَمُحَمَّدُ بْنُ فُضَيْلٍ وَأَبُو مُعَاوِيَةَ ح وَحَدَّثَنَا عَلِيُّ بْنُ مَيْمُونٍ الرَّقِّيُّ حَدَّثَنَا أَبُو مُعَاوِيَةَ وَمُحَمَّدُ بْنُ عُبَيْدٍ عَنْ الْأَعْمَشِ عَنْ زَيْدِ بْنِ وَهْبٍ قَالَ قَالَ عَبْدُ اللَّهِ بْنُ مَسْعُودٍ </w:t>
      </w:r>
      <w:r>
        <w:rPr>
          <w:b/>
          <w:bCs/>
          <w:rtl w:val="true"/>
          <w:lang w:bidi="ar"/>
        </w:rPr>
        <w:t>«</w:t>
      </w:r>
      <w:r>
        <w:rPr>
          <w:b/>
          <w:b/>
          <w:bCs/>
          <w:rtl w:val="true"/>
          <w:lang w:bidi="ar"/>
        </w:rPr>
        <w:t>حَدَّثَنَا رَسُولُ اللَّهِ صَلَّى اللَّهُ عَلَيْهِ وَسَلَّمَ وَهُوَ الصَّادِقُ الْمَصْدُوقُ أَنَّهُ يُجْمَعُ خَلْقُ أَحَدِكُمْ فِي بَطْنِ أُمِّهِ أَرْبَعِينَ يَوْمًا ثُمَّ يَكُونُ عَلَقَةً مِثْلَ ذَلِكَ ثُمَّ يَكُونُ مُضْغَةً مِثْلَ ذَلِكَ ثُمَّ يَبْعَثُ اللَّهُ إِلَيْهِ الْمَلَكَ فَيُؤْمَرُ بِأَرْبَعِ كَلِمَاتٍ فَيَقُولُ اكْتُبْ عَمَلَهُ وَأَجَلَهُ وَرِزْقَهُ وَشَقِيٌّ أَمْ سَعِيدٌ فَوَالَّذِي نَفْسِي بِيَدِ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قَدَرِ</w:t>
      </w:r>
      <w:r>
        <w:rPr>
          <w:b/>
          <w:bCs/>
          <w:rtl w:val="true"/>
          <w:lang w:bidi="ar"/>
        </w:rPr>
        <w:t xml:space="preserve">) </w:t>
      </w:r>
      <w:r>
        <w:rPr>
          <w:b/>
          <w:b/>
          <w:bCs/>
          <w:rtl w:val="true"/>
          <w:lang w:bidi="ar"/>
        </w:rPr>
        <w:t>بِفَتْحَتَيْنِ وَهُوَ الْمَشْهُورُ وَقَدْ يُسَكَّنُ الدَّالُ وَهُوَ أَنْ يَعْتَقِدَ أَنَّ كُلَّ مَا يُوجَدُ فِي الْعَالَمِ حَتَّى أَفْعَالَ الْعَبْدِ بِقَضَاءِ اللَّهِ تَعَالَى وَتَأْثِيرِهِ</w:t>
      </w:r>
      <w:r>
        <w:rPr>
          <w:b/>
          <w:bCs/>
          <w:rtl w:val="true"/>
          <w:lang w:bidi="ar"/>
        </w:rPr>
        <w:t>.</w:t>
        <w:br/>
      </w:r>
      <w:r>
        <w:rPr>
          <w:b/>
          <w:b/>
          <w:bCs/>
          <w:rtl w:val="true"/>
          <w:lang w:bidi="ar"/>
        </w:rPr>
        <w:t>قَوْلُهُ</w:t>
      </w:r>
      <w:r>
        <w:rPr>
          <w:b/>
          <w:bCs/>
          <w:rtl w:val="true"/>
          <w:lang w:bidi="ar"/>
        </w:rPr>
        <w:t>: (</w:t>
      </w:r>
      <w:r>
        <w:rPr>
          <w:b/>
          <w:b/>
          <w:bCs/>
          <w:rtl w:val="true"/>
          <w:lang w:bidi="ar"/>
        </w:rPr>
        <w:t>وَهُوَ الصَّادِقُ</w:t>
      </w:r>
      <w:r>
        <w:rPr>
          <w:b/>
          <w:bCs/>
          <w:rtl w:val="true"/>
          <w:lang w:bidi="ar"/>
        </w:rPr>
        <w:t xml:space="preserve">) </w:t>
      </w:r>
      <w:r>
        <w:rPr>
          <w:b/>
          <w:b/>
          <w:bCs/>
          <w:rtl w:val="true"/>
          <w:lang w:bidi="ar"/>
        </w:rPr>
        <w:t>أَيِ الْكَامِلُ فِي الصِّدْقِ أَوِ الظَّاهِرُ كَوْنُهُ صَادِقًا بِشَهَادَةِ الْمُعْجِزَاتِ الْبَاهِرَاتِ وَلَيْسَ الْمُرَادُ أَنَّهُ الصَّادِقُ دُونَ غَيْرِهِ الْمُصَدَّقُ الَّذِي جَاءَهُ الصِّدْقُ مِنْ رَبِّهِ، وَلَيْسَ مَعْنَى الَّذِي بِفَتْحِ الدَّالِ الْمُشَدَّدَةِ أَيِ الَّذِي صَدَّقَهُ الْمُؤْمِنُونَ وَإِنْ كَانَ هُوَ فِي الْوَاقِعِ مَوْصُوفًا بِكَوْنِهِ مُصَدَّقًا أَيْضًا قَوْلُهُ</w:t>
      </w:r>
      <w:r>
        <w:rPr>
          <w:b/>
          <w:bCs/>
          <w:rtl w:val="true"/>
          <w:lang w:bidi="ar"/>
        </w:rPr>
        <w:t>: (</w:t>
      </w:r>
      <w:r>
        <w:rPr>
          <w:b/>
          <w:b/>
          <w:bCs/>
          <w:rtl w:val="true"/>
          <w:lang w:bidi="ar"/>
        </w:rPr>
        <w:t>إِنَّهُ</w:t>
      </w:r>
      <w:r>
        <w:rPr>
          <w:b/>
          <w:bCs/>
          <w:rtl w:val="true"/>
          <w:lang w:bidi="ar"/>
        </w:rPr>
        <w:t xml:space="preserve">) </w:t>
      </w:r>
      <w:r>
        <w:rPr>
          <w:b/>
          <w:b/>
          <w:bCs/>
          <w:rtl w:val="true"/>
          <w:lang w:bidi="ar"/>
        </w:rPr>
        <w:t>بِكَسْرِ الْهَمْزَةِ عَلَى حِكَايَةِ لَفْظِهِ ـ صَلَّى اللَّهُ عَلَيْهِ وَسَلَّمَ ـ أَوْ بِفَتْحِهَا قَوْلُهُ</w:t>
      </w:r>
      <w:r>
        <w:rPr>
          <w:b/>
          <w:bCs/>
          <w:rtl w:val="true"/>
          <w:lang w:bidi="ar"/>
        </w:rPr>
        <w:t>: (</w:t>
      </w:r>
      <w:r>
        <w:rPr>
          <w:b/>
          <w:b/>
          <w:bCs/>
          <w:rtl w:val="true"/>
          <w:lang w:bidi="ar"/>
        </w:rPr>
        <w:t>يُجْمَعُ</w:t>
      </w:r>
      <w:r>
        <w:rPr>
          <w:b/>
          <w:bCs/>
          <w:rtl w:val="true"/>
          <w:lang w:bidi="ar"/>
        </w:rPr>
        <w:t xml:space="preserve">) </w:t>
      </w:r>
      <w:r>
        <w:rPr>
          <w:b/>
          <w:b/>
          <w:bCs/>
          <w:rtl w:val="true"/>
          <w:lang w:bidi="ar"/>
        </w:rPr>
        <w:t xml:space="preserve">عَلَى بِنَاءِ الْمَفْعُولِ أَيْ يُجْمَعُ مَادَّةُ خَلْقِهِ وَهُوَ الْمَاءُ وَالْمُرَادُ بِبَطْنِ أُمِّهِ رَحِمُهَا أَيْ يَتِمُّ جَمْعُهُ فِي الرَّحِمِ فِي هَذِهِ الْمُدَّةِ وَهَذَا يَقْتَضِي التَّفَرُّقَ وَهُوَ كَمَا رُوِيَ أَنَّ النُّطْفَةَ فِي الطَّوْرِ الْأَوَّلِ تَسْرِي فِي جَسَدِ الْمَرْأَةِ ثُمَّ تُجْمَعُ فِي الرَّحِمِ فَتَصِيرُ هُنَاكَ عَلَقَةً أَيْ دَمًا جَامِدًا يُخْلَطُ تُرْبَةُ قَبْرِ الْمَوْلُودِ بِهَا عَلَى مَا قِيلَ مُضْغَةً أَيْ قِطْعَةً لَحْمٍ قَدْرَ مَا يُمْضَغُ ثُمَّ يُبْعَثُ أَيْ يُرْسَلُ بَعْدَ تَمَامِ الْخِلْقَةِ وَتَشَكُّلِهِ بِشَكْلِ الْآدَمِيِّ بِالطَّوْرِ الْآخَرِ كَمَا قَالَ تَعَالَى </w:t>
      </w:r>
      <w:r>
        <w:rPr>
          <w:b/>
          <w:bCs/>
          <w:rtl w:val="true"/>
          <w:lang w:bidi="ar"/>
        </w:rPr>
        <w:t>{</w:t>
      </w:r>
      <w:r>
        <w:rPr>
          <w:b/>
          <w:b/>
          <w:bCs/>
          <w:rtl w:val="true"/>
          <w:lang w:bidi="ar"/>
        </w:rPr>
        <w:t>فَخَلَقْنَا الْمُضْغَةَ عِظَامًا فَكَسَوْنَا الْعِظَامَ لَحْمًا ثُمَّ أَنْشَأْنَاهُ خَلْقًا آخَرَ</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أَيْ بِنَفْخِ الرُّوحِ وَلَعَلَّ الْأَطْوَارَ الْمَذْكُورَةَ فِي الْحَدِيثِ بَعْدَ الْأَرْبَعِينَ الثَّالِثِ يَحْصُلُ فِي مُدَّةٍ يَسِيرَةٍ فَلِذَا اعْتُبِرَ الْبَعْثُ بَعْدَ الْأَرْبَعِينَ الثَّالِثِ وَكَذَا اشْتُهِرَ بَيْنَ النَّاسِ أَنَّ نَفْخَ الرُّوحِ عَقِبَ أَرْبَعَةِ أَشْهُرٍ وَيَحْتَمِلُ أَنْ يَكُونَ بَعْثُ الْمَلَكِ بِأَرْبَعٍ قُبَيْلَ تَمَامِ الْخَلْقِ قَوْلُهُ</w:t>
      </w:r>
      <w:r>
        <w:rPr>
          <w:b/>
          <w:bCs/>
          <w:rtl w:val="true"/>
          <w:lang w:bidi="ar"/>
        </w:rPr>
        <w:t>: (</w:t>
      </w:r>
      <w:r>
        <w:rPr>
          <w:b/>
          <w:b/>
          <w:bCs/>
          <w:rtl w:val="true"/>
          <w:lang w:bidi="ar"/>
        </w:rPr>
        <w:t>وَشَقِيٌّ أَمْ سَعِيدٌ</w:t>
      </w:r>
      <w:r>
        <w:rPr>
          <w:b/>
          <w:bCs/>
          <w:rtl w:val="true"/>
          <w:lang w:bidi="ar"/>
        </w:rPr>
        <w:t xml:space="preserve">) </w:t>
      </w:r>
      <w:r>
        <w:rPr>
          <w:b/>
          <w:b/>
          <w:bCs/>
          <w:rtl w:val="true"/>
          <w:lang w:bidi="ar"/>
        </w:rPr>
        <w:t>خَبَرٌ مَحْذُوفٌ أَيْ هُوَ وَالْجُمْلَةُ عَطْفٌ عَلَى مَفْعُولِ اكْتُبْ لِأَنَّهُ أُرِيدَ بِهَا لَفْظُهَا بِاعْتِبَارِ الْوُجُودِ الْكَتْبِيِّ دُونَ اللَّفْظِيِّ فَإِنَّ اللَّفْظَ لَا يَكُونُ لَفْظًا إِلَّا بِالتَّلَفُّظِ لَا بِالْكِتَابَةِ ثُمَّ التَّرْدِيدِ فِي الْحِكَايَةِ لَا فِي الْمَحْكِيِّ وَإِنَّمَا جَاءَتِ الْحِكَايَةُ عَلَى لَفْظِ التَّرْدِيدِ نَظَرًا إِلَى التَّوْزِيعِ وَالتَّقْسِيمِ عَلَى آحَادِ الْمَوْلُودِ فَمِنْهُمْ شَقِيٌّ وَسَعِيدٌ قَوْلُهُ</w:t>
      </w:r>
      <w:r>
        <w:rPr>
          <w:b/>
          <w:bCs/>
          <w:rtl w:val="true"/>
          <w:lang w:bidi="ar"/>
        </w:rPr>
        <w:t>: (</w:t>
      </w:r>
      <w:r>
        <w:rPr>
          <w:b/>
          <w:b/>
          <w:bCs/>
          <w:rtl w:val="true"/>
          <w:lang w:bidi="ar"/>
        </w:rPr>
        <w:t>حَتَّى مَا يَكُونُ إِلَخْ</w:t>
      </w:r>
      <w:r>
        <w:rPr>
          <w:b/>
          <w:bCs/>
          <w:rtl w:val="true"/>
          <w:lang w:bidi="ar"/>
        </w:rPr>
        <w:t xml:space="preserve">) </w:t>
      </w:r>
      <w:r>
        <w:rPr>
          <w:b/>
          <w:b/>
          <w:bCs/>
          <w:rtl w:val="true"/>
          <w:lang w:bidi="ar"/>
        </w:rPr>
        <w:t>كِنَايَةً عَنْ غَايَةِ الْقُرْبِ فَيَسْبِقُ أَيْ يَغْلِبُ عَلَيْهِ الْكِتَابُ قَوْلُهُ</w:t>
      </w:r>
      <w:r>
        <w:rPr>
          <w:b/>
          <w:bCs/>
          <w:rtl w:val="true"/>
          <w:lang w:bidi="ar"/>
        </w:rPr>
        <w:t>: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الْمَكْتُوبُ الَّذِي كَتَبَهُ الْمَلَكُ وَالْحَدِيثُ لَا يُنَافِي عُمُومَ الْمَوَاعِيدِ الْوَارِدَةِ فِي الْآيَاتِ الْقُرْآنِيَّةِ وَالْأَحَادِيثِ مِثْلَ </w:t>
      </w:r>
      <w:r>
        <w:rPr>
          <w:b/>
          <w:bCs/>
          <w:rtl w:val="true"/>
          <w:lang w:bidi="ar"/>
        </w:rPr>
        <w:t>{</w:t>
      </w:r>
      <w:r>
        <w:rPr>
          <w:b/>
          <w:b/>
          <w:bCs/>
          <w:rtl w:val="true"/>
          <w:lang w:bidi="ar"/>
        </w:rPr>
        <w:t>الَّذِينَ آمَنُوا وَعَمِلُوا الصَّالِحَاتِ 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
          <w:bCs/>
          <w:rtl w:val="true"/>
          <w:lang w:bidi="ar"/>
        </w:rPr>
        <w:t>لِأَنَّ الْمُعْتَبَرَ فِي كُلِّهَا الْمَوْتُ عَلَى سَلَامَةِ الْعَاقِبَةِ وَحُسْنِ الْخَاتِمَةِ رَزَقَنَا اللَّهُ تَعَالَى إِيَّاهَا بِمَنِّهِ وَكَرَمِهِ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حَدَّثَنَا عَلِيُّ بْنُ مُحَمَّدٍ حَدَّثَنَا إِسْحَقُ بْنُ سُلَيْمَانَ قَالَ سَمِعْتُ أَبَا سِنَانٍ عَنْ وَهْبِ بْنِ خَالِدٍ الْحِمْصِيِّ عَنْ ابْنِ الدَّيْلَمِيِّ قَالَ </w:t>
      </w:r>
      <w:r>
        <w:rPr>
          <w:b/>
          <w:bCs/>
          <w:rtl w:val="true"/>
          <w:lang w:bidi="ar"/>
        </w:rPr>
        <w:t>«</w:t>
      </w:r>
      <w:r>
        <w:rPr>
          <w:b/>
          <w:b/>
          <w:bCs/>
          <w:rtl w:val="true"/>
          <w:lang w:bidi="ar"/>
        </w:rPr>
        <w:t>وَقَعَ فِي نَفْسِي شَيْءٌ مِنْ هَذَا الْقَدَرِ خَشِيتُ أَنْ يُفْسِدَ عَلَيَّ دِينِي وَأَمْرِي فَأَتَيْتُ أُبَيَّ بْنَ كَعْبٍ فَقُلْتُ أَبَا الْمُنْذِرِ إِنَّهُ قَدْ وَقَعَ فِي نَفْسِي شَيْءٌ مِنْ هَذَا الْقَدَرِ فَخَشِيتُ عَلَى دِينِي وَأَمْرِي فَحَدِّثْنِي مِنْ ذَلِكَ بِشَيْءٍ لَعَلَّ اللَّهَ أَنْ يَنْفَعَنِي بِهِ فَقَالَ لَوْ أَنَّ اللَّهَ عَذَّبَ أَهْلَ سَمَاوَاتِهِ وَأَهْلَ أَرْضِهِ لَعَذَّبَهُمْ وَهُوَ غَيْرُ ظَالِمٍ لَهُمْ وَلَوْ رَحِمَهُمْ لَكَانَتْ رَحْمَتُهُ خَيْرًا لَهُمْ مِنْ أَعْمَالِهِمْ وَلَوْ كَانَ لَكَ مِثْلُ جَبَلِ أُحُدٍ ذَهَبًا أَوْ مِثْلُ جَبَلِ أُحُدٍ تُنْفِقُهُ فِي سَبِيلِ اللَّهِ مَا قُبِلَ مِنْكَ حَتَّى تُؤْمِنَ بِالْقَدَرِ فَتَعْلَمَ أَنَّ مَا أَصَابَكَ لَمْ يَكُنْ لِيُخْطِئَكَ وَأَنَّ مَا أَخْطَأَكَ لَمْ يَكُنْ لِيُصِيبَكَ وَأَنَّكَ إِنْ مُتَّ عَلَى غَيْرِ هَذَا دَخَلْتَ النَّارَ وَلَا عَلَيْكَ أَنْ تَأْتِيَ أَخِي عَبْدَ اللَّهِ بْنَ مَسْعُودٍ فَتَسْأَلَهُ فَأَتَيْتُ عَبْدَ اللَّهِ فَسَأَلْتُهُ فَذَكَرَ مِثْلَ مَا قَالَ أُبَيٌّ وَقَالَ لِي وَلَا عَلَيْكَ أَنْ تَأْتِيَ حُذَيْفَةَ فَأَتَيْتُ حُذَيْفَةَ فَسَأَلْتُهُ فَقَالَ مِثْلَ مَا قَالَا وَقَالَ ائْتِ زَيْدَ بْنَ ثَابِتٍ فَاسْأَلْهُ فَأَتَيْتُ زَيْدَ بْنَ ثَابِتٍ فَسَأَلْتُهُ فَقَالَ سَمِعْتُ رَسُولَ اللَّهِ صَلَّى اللَّهُ عَلَيْهِ وَسَلَّمَ يَقُولُ لَوْ أَنَّ اللَّهَ عَذَّبَ أَهْلَ سَمَاوَاتِهِ وَأَهْلَ أَرْضِهِ لَعَذَّبَهُمْ وَهُوَ غَيْرُ ظَالِمٍ لَهُمْ وَلَوْ رَحِمَهُمْ لَكَانَتْ رَحْمَتُهُ خَيْرًا لَهُمْ مِنْ أَعْمَالِهِمْ وَلَوْ كَانَ لَكَ مِثْلُ أُحُدٍ ذَهَبًا أَوْ مِثْلُ جَبَلِ أُحُدٍ ذَهَبًا تُنْفِقُهُ فِي سَبِيلِ اللَّهِ مَا قَبِلَهُ مِنْكَ حَتَّى تُؤْمِنَ بِالْقَدَرِ كُلِّهِ فَتَعْلَمَ أَنَّ مَا أَصَابَكَ لَمْ يَكُنْ لِيُخْطِئَكَ وَمَا أَخْطَأَكَ لَمْ يَكُنْ لِيُصِيبَكَ وَأَنَّكَ إِنْ مُتَّ عَلَى غَيْرِ هَذَا دَخَلْتَ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شَيْءٌ مِنْ هَذَا الْقَدَرِ</w:t>
      </w:r>
      <w:r>
        <w:rPr>
          <w:b/>
          <w:bCs/>
          <w:rtl w:val="true"/>
          <w:lang w:bidi="ar"/>
        </w:rPr>
        <w:t xml:space="preserve">) </w:t>
      </w:r>
      <w:r>
        <w:rPr>
          <w:b/>
          <w:b/>
          <w:bCs/>
          <w:rtl w:val="true"/>
          <w:lang w:bidi="ar"/>
        </w:rPr>
        <w:t>أَيْ لِأَجْلِ هَذَا الْقَدَرِ أَيِ الْقَوْلِ بِهِ يُرِيدُ أَنَّهُ وَقَعَ فِي نَفْسِهِ مِنَ الشُّبَهِ لِأَجْلِ الْقَوْلِ بِالْقَدَرِ أَوِ الْمُرَادُ بِالْقَدَرِ هُوَ الْقَوْلُ بِنَفْيِ الْقَدَرِ الَّذِي هُوَ مَذْهَبُ الْقَدَرِيَّةِ قَوْلُهُ</w:t>
      </w:r>
      <w:r>
        <w:rPr>
          <w:b/>
          <w:bCs/>
          <w:rtl w:val="true"/>
          <w:lang w:bidi="ar"/>
        </w:rPr>
        <w:t>: (</w:t>
      </w:r>
      <w:r>
        <w:rPr>
          <w:b/>
          <w:b/>
          <w:bCs/>
          <w:rtl w:val="true"/>
          <w:lang w:bidi="ar"/>
        </w:rPr>
        <w:t>بِشَيْءٍ مِنْ ذَلِكَ</w:t>
      </w:r>
      <w:r>
        <w:rPr>
          <w:b/>
          <w:bCs/>
          <w:rtl w:val="true"/>
          <w:lang w:bidi="ar"/>
        </w:rPr>
        <w:t xml:space="preserve">) </w:t>
      </w:r>
      <w:r>
        <w:rPr>
          <w:b/>
          <w:b/>
          <w:bCs/>
          <w:rtl w:val="true"/>
          <w:lang w:bidi="ar"/>
        </w:rPr>
        <w:t>أَيْ مِمَّا يَتَعَلَّقُ بِمَسْأَلَةِ الْقَدَرِ ثُبُوتًا قَوْلُهُ</w:t>
      </w:r>
      <w:r>
        <w:rPr>
          <w:b/>
          <w:bCs/>
          <w:rtl w:val="true"/>
          <w:lang w:bidi="ar"/>
        </w:rPr>
        <w:t>: (</w:t>
      </w:r>
      <w:r>
        <w:rPr>
          <w:b/>
          <w:b/>
          <w:bCs/>
          <w:rtl w:val="true"/>
          <w:lang w:bidi="ar"/>
        </w:rPr>
        <w:t>لَعَلَّ اللَّهَ أَنْ يَنْفَعَنِي</w:t>
      </w:r>
      <w:r>
        <w:rPr>
          <w:b/>
          <w:bCs/>
          <w:rtl w:val="true"/>
          <w:lang w:bidi="ar"/>
        </w:rPr>
        <w:t xml:space="preserve">) </w:t>
      </w:r>
      <w:r>
        <w:rPr>
          <w:b/>
          <w:b/>
          <w:bCs/>
          <w:rtl w:val="true"/>
          <w:lang w:bidi="ar"/>
        </w:rPr>
        <w:t>دُخُولُ أَنْ فِي خَبَرِ لَعَلَّ لِلتَّشْبِيهِ بِعَسَى وَقَوْلُهُ</w:t>
      </w:r>
      <w:r>
        <w:rPr>
          <w:b/>
          <w:bCs/>
          <w:rtl w:val="true"/>
          <w:lang w:bidi="ar"/>
        </w:rPr>
        <w:t>: (</w:t>
      </w:r>
      <w:r>
        <w:rPr>
          <w:b/>
          <w:b/>
          <w:bCs/>
          <w:rtl w:val="true"/>
          <w:lang w:bidi="ar"/>
        </w:rPr>
        <w:t>لَوْ أَنَّ اللَّهَ إِلَخْ</w:t>
      </w:r>
      <w:r>
        <w:rPr>
          <w:b/>
          <w:bCs/>
          <w:rtl w:val="true"/>
          <w:lang w:bidi="ar"/>
        </w:rPr>
        <w:t xml:space="preserve">) </w:t>
      </w:r>
      <w:r>
        <w:rPr>
          <w:b/>
          <w:b/>
          <w:bCs/>
          <w:rtl w:val="true"/>
          <w:lang w:bidi="ar"/>
        </w:rPr>
        <w:t>قَالَ الطِّيبِيُّ إِرْشَادٌ عَظِيمٌ وَبَيَانٌ شَافٍ لِإِزَالَةِ مَا طُلِبَ مِنْهُ لِأَنَّهُ هَدَمَ بِهِ قَاعِدَةَ الْقَوْلِ بِالْحُسْنِ وَالْقُبْحِ عَقْلًا وَبَيَّنْ أَنَّهُ مَالِكُ الْمُلْكِ فَلَهُ أَنْ يَتَصَرَّفَ فِي مُلْكِهِ كَيْفَ يَشَاءُ وَلَا يُتَصَوَّرُ فِي تَصَرُّفِهِ ظُلْمٌ لِأَنَّهُ تَصَرُّفٌ فِي مُلْكِ الْغَيْرِ وَلَا مُلْكَ لِغَيْرِهِ أَصْلًا ثُمَّ بَيَّنَ بِقَوْلِهِ وَلَوْ رَحِمَهُمْ إِلَخْ أَنَّ النَّجَاةَ مِنَ الْعَذَابِ إِنَّمَا هِيَ بِرَحْمَتِهِ لَا بِالْأَعْمَالِ فَالرَّحْمَةُ خَيْرٌ مِنْهَا قَوْلُهُ</w:t>
      </w:r>
      <w:r>
        <w:rPr>
          <w:b/>
          <w:bCs/>
          <w:rtl w:val="true"/>
          <w:lang w:bidi="ar"/>
        </w:rPr>
        <w:t>: (</w:t>
      </w:r>
      <w:r>
        <w:rPr>
          <w:b/>
          <w:b/>
          <w:bCs/>
          <w:rtl w:val="true"/>
          <w:lang w:bidi="ar"/>
        </w:rPr>
        <w:t>مَا قُبِلَ مِنْكَ</w:t>
      </w:r>
      <w:r>
        <w:rPr>
          <w:b/>
          <w:bCs/>
          <w:rtl w:val="true"/>
          <w:lang w:bidi="ar"/>
        </w:rPr>
        <w:t xml:space="preserve">) </w:t>
      </w:r>
      <w:r>
        <w:rPr>
          <w:b/>
          <w:b/>
          <w:bCs/>
          <w:rtl w:val="true"/>
          <w:lang w:bidi="ar"/>
        </w:rPr>
        <w:t>يُشِيرُ إِلَى أَنَّهُ لَا قَبُولَ لِعَمَلِ الْمُبْتَدِعِ عِنْدَ اللَّهِ تَعَالَى أَوْ هُوَ مَبْنِيٌّ عَلَى الْقَوْلِ بِكُفْرِ مُنْكِرِهِ قَوْلُهُ</w:t>
      </w:r>
      <w:r>
        <w:rPr>
          <w:b/>
          <w:bCs/>
          <w:rtl w:val="true"/>
          <w:lang w:bidi="ar"/>
        </w:rPr>
        <w:t>: (</w:t>
      </w:r>
      <w:r>
        <w:rPr>
          <w:b/>
          <w:b/>
          <w:bCs/>
          <w:rtl w:val="true"/>
          <w:lang w:bidi="ar"/>
        </w:rPr>
        <w:t>لِيُخْطِئَكَ</w:t>
      </w:r>
      <w:r>
        <w:rPr>
          <w:b/>
          <w:bCs/>
          <w:rtl w:val="true"/>
          <w:lang w:bidi="ar"/>
        </w:rPr>
        <w:t xml:space="preserve">) </w:t>
      </w:r>
      <w:r>
        <w:rPr>
          <w:b/>
          <w:b/>
          <w:bCs/>
          <w:rtl w:val="true"/>
          <w:lang w:bidi="ar"/>
        </w:rPr>
        <w:t>أَيْ يَتَجَاوَزُ عَنْكَ فَلَا يُصِيبُ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دَّ مِنْ إِصَابَتِهِ وَالْخَيْلُ غَيْرُ نَافِعَةٍ فِي دَفْعِهِ وَعُنْوَانُ لَمْ يَكُنْ لِيُخْطِئَكَ يَدُلُّ عَلَى أَنَّهُ مُحَالٌ أَنْ يُخْطِئَكَ وَالْوَجْهُ فِي دَلَالَتِهِ إِنْ لَمْ يَكُنْ يَدُلُّ عَلَى الْمُضِيِّ وَلِيُخْطِئَكَ يَدُلُّ عَلَى الِاسْتِقْبَالِ بِوَاسِطَةِ الصِّيغَةِ سِيَّمَا مَعَ أَنَ الْمُقَدَّرَةَ فَيَدُلُّ عَلَى أَنَّهُ مَا كَانَ قَبْلَ الْإِصَابَةِ فِي الْأَزْمِنَةِ الْمَاضِيَةِ قَابِلًا لِأَنْ يُخْطِئَكَ فِي الْمُسْتَقْبَلِ بِوَاسِطَةِ تَقْدِيرِ اللَّهِ تَعَالَى وَقَضَائِهِ فِي الْأَزَلِ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حَدَّثَنَا عُثْمَانُ بْنُ أَبِي شَيْبَةَ حَدَّثَنَا وَكِيعٌ ح وَحَدَّثَنَا عَلِيُّ بْنُ مُحَمَّدٍ حَدَّثَنَا أَبُو مُعَاوِيَةَ وَوَكِيعٌ عَنْ الْأَعْمَشِ عَنْ سَعْدِ بْنِ عُبَيْدَةَ عَنْ أَبِي عَبْدِ الرَّحْمَنِ السُّلَمِيِّ عَنْ عَلِيِّ بْنِ أَبِي طَالِبٍ قَالَ </w:t>
      </w:r>
      <w:r>
        <w:rPr>
          <w:b/>
          <w:bCs/>
          <w:rtl w:val="true"/>
          <w:lang w:bidi="ar"/>
        </w:rPr>
        <w:t>«</w:t>
      </w:r>
      <w:r>
        <w:rPr>
          <w:b/>
          <w:b/>
          <w:bCs/>
          <w:rtl w:val="true"/>
          <w:lang w:bidi="ar"/>
        </w:rPr>
        <w:t xml:space="preserve">كُنَّا جُلُوسًا عِنْدَ النَّبِيِّ صَلَّى اللَّهُ عَلَيْهِ وَسَلَّمَ وَبِيَدِهِ عُودٌ فَنَكَتَ فِي الْأَرْضِ ثُمَّ رَفَعَ رَأْسَهُ فَقَالَ مَا مِنْكُمْ مِنْ أَحَدٍ إِلَّا وَقَدْ كُتِبَ مَقْعَدُهُ مِنْ الْجَنَّةِ وَمَقْعَدُهُ مِنْ النَّارِ قِيلَ يَا رَسُولَ اللَّهِ أَفَلَا نَتَّكِلُ قَالَ لَا اعْمَلُوا وَلَا تَتَّكِلُوا فَكُلٌّ مُيَسَّرٌ لِمَا خُلِقَ لَهُ ثُمَّ قَرَأَ </w:t>
      </w:r>
      <w:r>
        <w:rPr>
          <w:b/>
          <w:bCs/>
          <w:rtl w:val="true"/>
          <w:lang w:bidi="ar"/>
        </w:rPr>
        <w:t>{</w:t>
      </w:r>
      <w:r>
        <w:rPr>
          <w:b/>
          <w:b/>
          <w:bCs/>
          <w:rtl w:val="true"/>
          <w:lang w:bidi="ar"/>
        </w:rPr>
        <w:t xml:space="preserve">فَأَمَّا مَنْ أَعْطَى وَاتَّقَى </w:t>
      </w:r>
      <w:r>
        <w:rPr>
          <w:b/>
          <w:bCs/>
          <w:rtl w:val="true"/>
          <w:lang w:bidi="ar"/>
        </w:rPr>
        <w:t xml:space="preserve">- </w:t>
      </w:r>
      <w:r>
        <w:rPr>
          <w:b/>
          <w:b/>
          <w:bCs/>
          <w:rtl w:val="true"/>
          <w:lang w:bidi="ar"/>
        </w:rPr>
        <w:t xml:space="preserve">وَصَدَّقَ بِالْحُسْنَى </w:t>
      </w:r>
      <w:r>
        <w:rPr>
          <w:b/>
          <w:bCs/>
          <w:rtl w:val="true"/>
          <w:lang w:bidi="ar"/>
        </w:rPr>
        <w:t xml:space="preserve">- </w:t>
      </w:r>
      <w:r>
        <w:rPr>
          <w:b/>
          <w:b/>
          <w:bCs/>
          <w:rtl w:val="true"/>
          <w:lang w:bidi="ar"/>
        </w:rPr>
        <w:t xml:space="preserve">فَسَنُيَسِّرُهُ لِلْيُسْرَى </w:t>
      </w:r>
      <w:r>
        <w:rPr>
          <w:b/>
          <w:bCs/>
          <w:rtl w:val="true"/>
          <w:lang w:bidi="ar"/>
        </w:rPr>
        <w:t xml:space="preserve">- </w:t>
      </w:r>
      <w:r>
        <w:rPr>
          <w:b/>
          <w:b/>
          <w:bCs/>
          <w:rtl w:val="true"/>
          <w:lang w:bidi="ar"/>
        </w:rPr>
        <w:t xml:space="preserve">وَأَمَّا مَنْ بَخِلَ وَاسْتَغْنَى </w:t>
      </w:r>
      <w:r>
        <w:rPr>
          <w:b/>
          <w:bCs/>
          <w:rtl w:val="true"/>
          <w:lang w:bidi="ar"/>
        </w:rPr>
        <w:t xml:space="preserve">- </w:t>
      </w:r>
      <w:r>
        <w:rPr>
          <w:b/>
          <w:b/>
          <w:bCs/>
          <w:rtl w:val="true"/>
          <w:lang w:bidi="ar"/>
        </w:rPr>
        <w:t xml:space="preserve">وَكَذَّبَ بِالْحُسْنَى </w:t>
      </w:r>
      <w:r>
        <w:rPr>
          <w:b/>
          <w:bCs/>
          <w:rtl w:val="true"/>
          <w:lang w:bidi="ar"/>
        </w:rPr>
        <w:t xml:space="preserve">-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نَكَتَ فِي الْأَرْضِ</w:t>
      </w:r>
      <w:r>
        <w:rPr>
          <w:b/>
          <w:bCs/>
          <w:rtl w:val="true"/>
          <w:lang w:bidi="ar"/>
        </w:rPr>
        <w:t xml:space="preserve">) </w:t>
      </w:r>
      <w:r>
        <w:rPr>
          <w:b/>
          <w:b/>
          <w:bCs/>
          <w:rtl w:val="true"/>
          <w:lang w:bidi="ar"/>
        </w:rPr>
        <w:t>أَيْ ضَرَبَهَا ضَرْبًا أَثَّرَ فِيهَا وَقَوْلُهُ وَمَقْعَدُهُ الْوَاوُ بِمَعْنَى أَوْ أَفَلَا نَتَّكِلُ أَيِ الْعَمَلُ لَا يَرُدُّ الْقَضَاءَ وَالْقَدَرَ السَّابِقَ فَلَا فَائِدَةَ فِيهِ فَنَبَّهَ عَلَى الْجَوَابِ عَنْهُ بِأَنَّ اللَّهَ تَعَالَى دَبَّرَ الْأَشْيَاءَ عَلَى مَا أَرَادَ وَرَبَطَ بَعْضَهَا بِبَعْضٍ وَجَعَلَهَا أَسْبَابًا وَمُسَبَّبَاتٍ وَمَنْ قَدَّرَهُ مِنْ أَهْلِ الْجَنَّةِ قَدَّرَ لَهُ مَا يُقَرِّبُهُ إِلَيْهَا مِنَ الْأَعْمَالِ وَوَفَّقَهُ لِذَلِكَ بِأَقْدَارِهِ وَيُمَكِّنُهُ مِنْهُ وَيُحَرِّضُهُ عَلَيْهِ بِالتَّرْغِيبِ وَالتَّرْهِيبِ وَمَنْ قَدَّرَ لَهُ أَنَّهُ مِنْ أَهْلِ النَّارِ قَدَّرَ لَهُ خِلَافَ ذَلِكَ وَخَذَلَهُ حَتَّى اتَّبَعَ هَوَاهُ وَتَرَكَ أَمْرَ مَوْلَاهُ وَالْحَاصِلُ أَنَّهُ جَعَلَ الْأَعْمَالَ طَرِيقًا إِلَى نَيْلِ مَا قَدَّرَهُ لَهُ مِنْ جَنَّةٍ أَوْ نَارٍ فَلَا بُدَّ مِنَ الْمَشْيِ فِي الطَّرِيقِ وَبِوَاسِطَةِ التَّقْدِيرِ السَّابِقِ يَتَيَسَّرُ ذَلِكَ الْمَشْيِ لِكُلٍّ فِي طَرِيقِهِ وَيُسَهَّلُ عَلَيْهِ وَتِلَاوَةُ الْآيَةِ لِلِاسْتِشْهَادِ عَلَى أَنَّ التَّيْسِيرَ مِنْ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حَدَّثَنَا أَبُو بَكْرِ بْنُ أَبِي شَيْبَةَ وَعَلِيُّ بْنُ مُحَمَّدٍ الطَّنَافِسِيُّ قَالَا حَدَّثَنَا عَبْدُ اللَّهِ بْنُ إِدْرِيسَ عَنْ رَبِيعَةَ بْنِ عُثْمَانَ عَنْ مُحَمَّدِ بْنِ يَحْيَى بْنِ حَبَّانَ عَنْ الْأَعْرَجِ عَنْ أَبِي هُرَيْرَةَ قَالَ </w:t>
      </w:r>
      <w:r>
        <w:rPr>
          <w:b/>
          <w:bCs/>
          <w:rtl w:val="true"/>
          <w:lang w:bidi="ar"/>
        </w:rPr>
        <w:t>«</w:t>
      </w:r>
      <w:r>
        <w:rPr>
          <w:b/>
          <w:b/>
          <w:bCs/>
          <w:rtl w:val="true"/>
          <w:lang w:bidi="ar"/>
        </w:rPr>
        <w:t>قَالَ رَسُولُ اللَّهِ صَلَّى اللَّهُ عَلَيْهِ وَسَلَّمَ الْمُؤْمِنُ الْقَوِيُّ خَيْرٌ وَأَحَبُّ إِلَى اللَّهِ مِنْ الْمُؤْمِنِ الضَّعِيفِ وَفِي كُلٍّ خَيْرٌ احْرِصْ عَلَى مَا يَنْفَعُكَ وَاسْتَعِنْ بِاللَّهِ وَلَا تَعْجَزْ فَإِنْ أَصَابَكَ شَيْءٌ فَلَا تَقُلْ لَوْ أَنِّي فَعَلْتُ كَذَا وَكَذَا وَلَكِنْ قُلْ قَدَّرَ اللَّهُ وَمَا شَاءَ فَعَلَ فَإِنَّ لَوْ تَفْتَحُ عَمَلَ الشَّيْطَ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مُؤْمِنُ الْقَوِيُّ</w:t>
      </w:r>
      <w:r>
        <w:rPr>
          <w:b/>
          <w:bCs/>
          <w:rtl w:val="true"/>
          <w:lang w:bidi="ar"/>
        </w:rPr>
        <w:t xml:space="preserve">) </w:t>
      </w:r>
      <w:r>
        <w:rPr>
          <w:b/>
          <w:b/>
          <w:bCs/>
          <w:rtl w:val="true"/>
          <w:lang w:bidi="ar"/>
        </w:rPr>
        <w:t>أَيْ عَلَى أَعْمَالِ الْبِرِّ وَمَشَاقِّ الطَّاعَةِ وَالصَّبُورُ عَلَى تَحَمُّلِ مَا يُصِيبُهُ مِنَ الْبَلَاءِ وَالْمُتَيَقِّ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مُورِ الْمُهْتَدِي إِلَى التَّدْبِيرِ وَالْمَصْلَحَةِ بِالنَّظَرِ إِلَى الْأَسْبَابِ وَاسْتِعْمَالِ الْفِكْرِ فِي الْعَاقِبَةِ وَيُؤَيِّدُهُ مَا رَوَى أَبُو دَاوُدَ فِي كِتَابِ الْقَضَاءِ عَنْ عَوْفِ بْنِ مَالِكٍ </w:t>
      </w:r>
      <w:r>
        <w:rPr>
          <w:b/>
          <w:bCs/>
          <w:rtl w:val="true"/>
          <w:lang w:bidi="ar"/>
        </w:rPr>
        <w:t>«</w:t>
      </w:r>
      <w:r>
        <w:rPr>
          <w:b/>
          <w:b/>
          <w:bCs/>
          <w:rtl w:val="true"/>
          <w:lang w:bidi="ar"/>
        </w:rPr>
        <w:t>أَنَّهُ ـ صَلَّى اللَّهُ عَلَيْهِ وَسَلَّمَ ـ قَضَى بَيْنَ رَجُلَيْنِ فَقَالَ الْمَقْضِيُّ عَلَيْهِ لَمَّا أَدْبَرَ حَسْبِي اللَّهُ وَنِعْمَ الْوَكِيلُ فَقَالَ النَّبِيُّ ـ صَلَّى اللَّهُ عَلَيْهِ وَسَلَّمَ ـ إِنَّ اللَّهَ تَعَالَى يَلُومُ عَلَى الْعَجْزِ وَلَكِنْ عَلَيْكَ بِالْكَيْسِ</w:t>
      </w:r>
      <w:r>
        <w:rPr>
          <w:b/>
          <w:bCs/>
          <w:rtl w:val="true"/>
          <w:lang w:bidi="ar"/>
        </w:rPr>
        <w:t xml:space="preserve">» </w:t>
      </w:r>
      <w:r>
        <w:rPr>
          <w:b/>
          <w:b/>
          <w:bCs/>
          <w:rtl w:val="true"/>
          <w:lang w:bidi="ar"/>
        </w:rPr>
        <w:t>وَالْكَيْسُ بِفَتْحِ الْكَافِ هُوَ التَّيَقُّظُ فِي الْأُمُورِ قَوْلُهُ</w:t>
      </w:r>
      <w:r>
        <w:rPr>
          <w:b/>
          <w:bCs/>
          <w:rtl w:val="true"/>
          <w:lang w:bidi="ar"/>
        </w:rPr>
        <w:t>: (</w:t>
      </w:r>
      <w:r>
        <w:rPr>
          <w:b/>
          <w:b/>
          <w:bCs/>
          <w:rtl w:val="true"/>
          <w:lang w:bidi="ar"/>
        </w:rPr>
        <w:t>احْرِصْ</w:t>
      </w:r>
      <w:r>
        <w:rPr>
          <w:b/>
          <w:bCs/>
          <w:rtl w:val="true"/>
          <w:lang w:bidi="ar"/>
        </w:rPr>
        <w:t xml:space="preserve">) </w:t>
      </w:r>
      <w:r>
        <w:rPr>
          <w:b/>
          <w:b/>
          <w:bCs/>
          <w:rtl w:val="true"/>
          <w:lang w:bidi="ar"/>
        </w:rPr>
        <w:t>مِنْ حَرَصَ كَضَرَبَ وَعَلِمَ قَوْلُهُ</w:t>
      </w:r>
      <w:r>
        <w:rPr>
          <w:b/>
          <w:bCs/>
          <w:rtl w:val="true"/>
          <w:lang w:bidi="ar"/>
        </w:rPr>
        <w:t>: (</w:t>
      </w:r>
      <w:r>
        <w:rPr>
          <w:b/>
          <w:b/>
          <w:bCs/>
          <w:rtl w:val="true"/>
          <w:lang w:bidi="ar"/>
        </w:rPr>
        <w:t>لَوْ أَنِّي فَعَلْتُ كَذَا وَكَذَا</w:t>
      </w:r>
      <w:r>
        <w:rPr>
          <w:b/>
          <w:bCs/>
          <w:rtl w:val="true"/>
          <w:lang w:bidi="ar"/>
        </w:rPr>
        <w:t xml:space="preserve">) </w:t>
      </w:r>
      <w:r>
        <w:rPr>
          <w:b/>
          <w:b/>
          <w:bCs/>
          <w:rtl w:val="true"/>
          <w:lang w:bidi="ar"/>
        </w:rPr>
        <w:t>أَيْ لَمَا أَصَابَنِي أَيْ وَلَوْ كَلِمَةٌ لِلتَّمَنِّي عَمَلُ الشَّيْطَانْ أَيِ اعْتِقَادُ أَنَّ الْأَمْرَ مَنُوطٌ بِتَدْبِيرِ الْعَبْدِ وَأَنَّ تَدْبِيرَهُ هُوَ الْمُؤَثِّرُ قَبْلَ النَّهْيِ لِلتَّنْزِيهِ لِأَنَّهُ وَرَدَ اسْتِعْمَالُ لَوْ فِي الْأَحَادِيثِ عَلَى كَثْرَةِ وَقَدْ وَضَعَ الْبُخَارِيُّ بَابًا فِي ذَلِكَ وَأَتَى بِأَحَادِيثَ كَثِيرَةٍ وَقَالَ النَّوَوِيُّ النَّهْيُ عَنْ إِطْلَاقِ ذَلِكَ فِيمَا لَا فَائِدَةَ فِيهِ وَأَمَّا مَا قَالَهُ تَأَسُّفًا عَلَى مَا فَاتَهُ مِنْ طَاعَةِ اللَّهِ تَعَالَى وَهُوَ مُتَعَذِّرٌ عَلَيْهِ مِنْهَا وَنَحْوُ ذَلِكَ فَلَا بَأْسَ بِهِ وَعَلَيْهِ يُحْمَلُ أَكْثَرُ الِاسْتِعْمَالِ الْمَوْجُودِ فِي الْ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حَدَّثَنَا هِشَامُ بْنُ عَمَّارٍ وَيَعْقُوبُ بْنُ حُمَيْدِ بْنِ كَاسِبٍ قَالَا حَدَّثَنَا سُفْيَانُ بْنُ عُيَيْنَةَ عَنْ عَمْرِو بْنِ دِينَارٍ سَمِعَ طَاوُسًا يَقُولُ سَمِعْتُ أَبَا هُرَيْرَةَ يُخْبِرُ </w:t>
      </w:r>
      <w:r>
        <w:rPr>
          <w:b/>
          <w:bCs/>
          <w:rtl w:val="true"/>
          <w:lang w:bidi="ar"/>
        </w:rPr>
        <w:t>«</w:t>
      </w:r>
      <w:r>
        <w:rPr>
          <w:b/>
          <w:b/>
          <w:bCs/>
          <w:rtl w:val="true"/>
          <w:lang w:bidi="ar"/>
        </w:rPr>
        <w:t>عَنْ النَّبِيِّ صَلَّى اللَّهُ عَلَيْهِ وَسَلَّمَ قَالَ احْتَجَّ آدَمُ وَمُوسَى عَلَيْهِمَا السَّلَام فَقَالَ لَهُ مُوسَى يَا آدَمُ أَنْتَ أَبُونَا خَيَّبْتَنَا وَأَخْرَجْتَنَا مِنْ الْجَنَّةِ بِذَنْبِكَ فَقَالَ لَهُ آدَمُ يَا مُوسَى اصْطَفَاكَ اللَّهُ بِكَلَامِهِ وَخَطَّ لَكَ التَّوْرَاةَ بِيَدِهِ أَتَلُومُنِي عَلَى أَمْرٍ قَدَّرَهُ اللَّهُ عَلَيَّ قَبْلَ أَنْ يَخْلُقَنِي بِأَرْبَعِينَ سَنَةً فَحَجَّ آدَمُ مُوسَى فَحَجَّ آدَمُ مُوسَى فَحَجَّ آدَمُ مُوسَى ثَلَاثً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حْتَجَّ آدَمُ وَمُوسَى</w:t>
      </w:r>
      <w:r>
        <w:rPr>
          <w:b/>
          <w:bCs/>
          <w:rtl w:val="true"/>
          <w:lang w:bidi="ar"/>
        </w:rPr>
        <w:t xml:space="preserve">) </w:t>
      </w:r>
      <w:r>
        <w:rPr>
          <w:b/>
          <w:b/>
          <w:bCs/>
          <w:rtl w:val="true"/>
          <w:lang w:bidi="ar"/>
        </w:rPr>
        <w:t>أَيْ تَحَاجَّا وَقَوْلُهُ</w:t>
      </w:r>
      <w:r>
        <w:rPr>
          <w:b/>
          <w:bCs/>
          <w:rtl w:val="true"/>
          <w:lang w:bidi="ar"/>
        </w:rPr>
        <w:t xml:space="preserve">: </w:t>
      </w:r>
      <w:r>
        <w:rPr>
          <w:b/>
          <w:b/>
          <w:bCs/>
          <w:rtl w:val="true"/>
          <w:lang w:bidi="ar"/>
        </w:rPr>
        <w:t>خَيَّبْتَنَا أَيْ جَعَلْتَنَا خَائِبِينَ مَحْرُومِينَ وَفِي رِوَايَةِ التِّرْمِذِيِّ أَغْوَيْتَ النَّاسَ وَفَسَّرَهُ ابْنُ الْعَرَبِيِّ بِأَنَّ سَجِيَّتَكَ فِي الْإِغْرَاءِ سَرَتْ إِلَيْهِمْ فَإِنَّ الْعِرْقَ نَزَّاعٌ فَحَجَّ أَيْ غَلَبَ عَلَيْهِ بِالْحُجَّةِ بِأَنْ أَلْزَمَهُ بِأَنَّ الْعَبْدَ لَيْسَ بِمُسْتَقِلٍّ بِفِعْلِهِ وَلَا مُتَمَكِّنٍ مِنْ تَرْكِهِ بَعْدَ أَنْ قُضِيَ عَلَيْهِ مِنَ اللَّهِ تَعَالَى وَمَا كَانَ كَذَلِكَ لَا يَحْسُنُ اللَّوْمُ عَلَيْهِ عَقْلًا وَأَمَّا اللَّوْمُ شَرْعًا فَكَانَ مُنْتَفِيًا بِالضَّرُورَةِ إِذْ مَا شُرِعَ لِمُوسَى أَنْ يَلُومَ آدَمَ فِي تِلْكَ الْحَالِ وَأَيْضًا هُوَ فِي عَالَمِ الْبَرْزَخِ وَهُوَ غَيْرُ عَالَمِ التَّكْلِيفِ حَتَّى يَتَوَجَّهَ فِيهِ اللَّوْمُ شَرْعًا وَأَيْضًا لَا لَوْمَ عَلَى تَائِبٍ وَلِذَلِكَ مَا تَعَرَّضَ لِنَفْيِهِ آدَمُ فِي الْحُجَّةِ وَعَلَى هَذَا لَا يَرِدُ أَنَّ هَذِهِ الْحُجَّةَ نَاهِضَةٌ لِفَاعِلِ مَا يَشَاءُ لِأَنَّهُ مَلُومٌ شَرْعًا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حَدَّثَنَا عَبْدُ اللَّهِ بْنُ عَامِرِ بْنِ زُرَارَةَ حَدَّثَنَا شَرِيكٌ عَنْ مَنْصُورٍ عَنْ رِبْعِيٍّ عَنْ عَلِيٍّ رَضِيَ اللَّهُ عَنْهُ قَالَ </w:t>
      </w:r>
      <w:r>
        <w:rPr>
          <w:b/>
          <w:bCs/>
          <w:rtl w:val="true"/>
          <w:lang w:bidi="ar"/>
        </w:rPr>
        <w:t>«</w:t>
      </w:r>
      <w:r>
        <w:rPr>
          <w:b/>
          <w:b/>
          <w:bCs/>
          <w:rtl w:val="true"/>
          <w:lang w:bidi="ar"/>
        </w:rPr>
        <w:t>قَالَ رَسُولُ اللَّهِ صَلَّى اللَّهُ عَلَيْهِ وَسَلَّمَ لَا يُؤْمِنُ عَبْدٌ حَتَّى يُؤْمِنَ بِأَرْبَعٍ بِاللَّهِ وَحْدَهُ لَا شَرِيكَ لَهُ وَأَنِّي رَسُولُ اللَّهِ وَبِالْبَعْثِ بَعْدَ الْمَوْتِ وَالْقَدَ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ؤْمِنُ عَبْدٌ حَتَّى يُؤْمِنَ بِ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نَفْيٌ لِأَصْلِ الْإِيمَانِ لَا نَفْيٌ لِكَمَالِهِ فَمَنْ لَمْ يُؤْمِنْ بِوَاحِدَةٍ مِنْ هَذِهِ الْأُمُورِ الْأَرْبَعَةِ لَمْ يَكُنْ مُؤْمِنًا وَيَلْزَمُ مِنْهُ أَنْ يَكُونَ الْقَدَرِيُّ كَافِرًا وَهُوَ خِلَافُ مَا عَلَيْهِ الْجُمْهُورُ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 xml:space="preserve">حَدَّثَنَا أَبُو بَكْرِ بْنُ أَبِي شَيْبَةَ وَعَلِيُّ بْنُ مُحَمَّدٍ قَالَا حَدَّثَنَا وَكِيعٌ حَدَّثَنَا طَلْحَةُ بْنُ يَحْيَى بْنِ طَلْحَةَ بْنِ عُبَيْدِ اللَّهِ عَنْ عَمَّتِهِ عَائِشَةَ بِنْتِ طَلْحَةَ عَنْ عَائِشَةَ أُمِّ الْمُؤْمِنِينَ رَضِيَ اللَّهُ عَنْهَا قَالَتْ </w:t>
      </w:r>
      <w:r>
        <w:rPr>
          <w:b/>
          <w:bCs/>
          <w:rtl w:val="true"/>
          <w:lang w:bidi="ar"/>
        </w:rPr>
        <w:t>«</w:t>
      </w:r>
      <w:r>
        <w:rPr>
          <w:b/>
          <w:b/>
          <w:bCs/>
          <w:rtl w:val="true"/>
          <w:lang w:bidi="ar"/>
        </w:rPr>
        <w:t>دُعِيَ رَسُولُ اللَّهِ صَلَّى اللَّهُ عَلَيْهِ وَسَلَّمَ إِلَى جِنَازَةِ غُلَامٍ مِنْ الْأَنْصَارِ فَقُلْتُ يَا رَسُولَ اللَّهِ طُوبَى لِهَذَا عُصْفُورٌ مِنْ عَصَافِيرِ الْجَنَّةِ لَمْ يَعْمَلْ السُّوءَ وَلَمْ يُدْرِكْهُ قَالَ أَوَ غَيْرُ ذَلِكَ يَا عَائِشَةُ إِنَّ اللَّهَ خَلَقَ لِلْجَنَّةِ أَهْلًا خَلَقَهُمْ لَهَا وَهُمْ فِي أَصْلَابِ آبَائِهِمْ وَخَلَقَ لِلنَّارِ أَهْلًا خَلَقَهُمْ لَهَا وَهُمْ فِي أَصْلَابِ آبَائِ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طُوبَى لِ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سْمُ الْجَنَّةِ أَوْ شَجَرَةٌ فِيهَا أَوْ أَصْلُهَا فُعْلَى مِنَ الطِّيبِ وَفُسِّرَتْ بِالْمَعْنَى الْأَصْلِيِّ فَقِيلَ</w:t>
      </w:r>
      <w:r>
        <w:rPr>
          <w:b/>
          <w:bCs/>
          <w:rtl w:val="true"/>
          <w:lang w:bidi="ar"/>
        </w:rPr>
        <w:t xml:space="preserve">: </w:t>
      </w:r>
      <w:r>
        <w:rPr>
          <w:b/>
          <w:b/>
          <w:bCs/>
          <w:rtl w:val="true"/>
          <w:lang w:bidi="ar"/>
        </w:rPr>
        <w:t>أَطْيَبُ مَعِيشَةٍ لَهُ وَقِيلَ</w:t>
      </w:r>
      <w:r>
        <w:rPr>
          <w:b/>
          <w:bCs/>
          <w:rtl w:val="true"/>
          <w:lang w:bidi="ar"/>
        </w:rPr>
        <w:t xml:space="preserve">: </w:t>
      </w:r>
      <w:r>
        <w:rPr>
          <w:b/>
          <w:b/>
          <w:bCs/>
          <w:rtl w:val="true"/>
          <w:lang w:bidi="ar"/>
        </w:rPr>
        <w:t>فَرَحٌ لَهُ وَقُرَّةُ عَيْنٍ قَوْلُهُ</w:t>
      </w:r>
      <w:r>
        <w:rPr>
          <w:b/>
          <w:bCs/>
          <w:rtl w:val="true"/>
          <w:lang w:bidi="ar"/>
        </w:rPr>
        <w:t>: (</w:t>
      </w:r>
      <w:r>
        <w:rPr>
          <w:b/>
          <w:b/>
          <w:bCs/>
          <w:rtl w:val="true"/>
          <w:lang w:bidi="ar"/>
        </w:rPr>
        <w:t>وَلَمْ يُدْرِكْهُ</w:t>
      </w:r>
      <w:r>
        <w:rPr>
          <w:b/>
          <w:bCs/>
          <w:rtl w:val="true"/>
          <w:lang w:bidi="ar"/>
        </w:rPr>
        <w:t xml:space="preserve">) </w:t>
      </w:r>
      <w:r>
        <w:rPr>
          <w:b/>
          <w:b/>
          <w:bCs/>
          <w:rtl w:val="true"/>
          <w:lang w:bidi="ar"/>
        </w:rPr>
        <w:t>أَيْ لَمْ يُدْرِكْ أَوَانَهُ بِالْبُلُوغِ وَقَوْلُهُ</w:t>
      </w:r>
      <w:r>
        <w:rPr>
          <w:b/>
          <w:bCs/>
          <w:rtl w:val="true"/>
          <w:lang w:bidi="ar"/>
        </w:rPr>
        <w:t xml:space="preserve">: </w:t>
      </w:r>
      <w:r>
        <w:rPr>
          <w:b/>
          <w:b/>
          <w:bCs/>
          <w:rtl w:val="true"/>
          <w:lang w:bidi="ar"/>
        </w:rPr>
        <w:t>أَوْ غَيْرُ ذَلِكَ أَيْ بَلْ غَيْرُ ذَلِكَ أَحْسَنُ وَأَوْلَى وَهُوَ التَّوَقُّفُ قَالَ النَّوَوِيُّ أَجْمَعَ مَنْ يُعْتَدُّ بِهِ مِنْ عُلَمَاءِ الْمُسْلِمِينَ عَلَى أَنَّ مَنْ مَاتَ مِنْ أَطْفَالِ الْمُسْلِمِينَ فَهُوَ مِنْ أَهْلِ الْجَنَّةِ وَالْجَوَابُ عَنْ هَذَا الْحَدِيثِ أَنَّهُ لَعَلَّهُ نَهَاهَا عَنِ الْمُسَارَعَةِ إِلَى الْقَطْعِ مِنْ غَيْرِ دَلِيلٍ أَوْ قَالَ ذَلِكَ قَبْلَ أَنْ يَعْلَمَ أَنَّ أَطْفَالَ الْمُسْلِمِينَ فِي الْجَنَّةِ انْتَهَى</w:t>
      </w:r>
      <w:r>
        <w:rPr>
          <w:b/>
          <w:bCs/>
          <w:rtl w:val="true"/>
          <w:lang w:bidi="ar"/>
        </w:rPr>
        <w:t>.</w:t>
        <w:br/>
      </w:r>
      <w:r>
        <w:rPr>
          <w:b/>
          <w:b/>
          <w:bCs/>
          <w:rtl w:val="true"/>
          <w:lang w:bidi="ar"/>
        </w:rPr>
        <w:t>قُلْتُ</w:t>
      </w:r>
      <w:r>
        <w:rPr>
          <w:b/>
          <w:bCs/>
          <w:rtl w:val="true"/>
          <w:lang w:bidi="ar"/>
        </w:rPr>
        <w:t xml:space="preserve">: </w:t>
      </w:r>
      <w:r>
        <w:rPr>
          <w:b/>
          <w:b/>
          <w:bCs/>
          <w:rtl w:val="true"/>
          <w:lang w:bidi="ar"/>
        </w:rPr>
        <w:t>قَدْ صَرَّحَ كَثِيرٌ مِنْ أَهْلِ التَّحْقِيقِ أَنَّ التَّوَقُّفَ فِي مِثْلِهِ أَحْوَطُ إِذْ لَيْسَتِ الْمَسْأَلَةُ مِمَّا يَتَعَلَّقُ بِهَا الْعَمَلُ وَلَا عَلَيْهَا إِجْمَاعٌ وَهِيَ خَارِجَةٌ عَنْ مَحَلِّ الْإِجْمَاعِ عَلَى قَوْلِ الْأُصُولِ إِذْ مَحَلُّ الْإِجْمَاعِ مَا يُدْرَكُ بِالِاجْتِهَادِ دُونَ الْأُمُورِ الْمُغَيَّبَةِ فَلَا اعْتِدَادَ بِالْإِجْمَاعِ فِي مِثْلِهِ لَوْ تَمَّ عَلَى قَوَاعِدِهِمْ فَالتَّوَقُّفُ أَسْلَمُ عَلَى أَنَّ الْإِجْمَاعَ لَوْ تَمَّ وَثَبَتَ لَا يَصِحُّ الْجَزْمُ فِي مَخْصُوصٍ لِأَنَّ إِيمَانَ الْأَبَوَيْنِ تَحْقِيقًا غَيْبٌ وَهُوَ الْمَنَاطُ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حَدَّثَنَا أَبُو بَكْرِ بْنُ أَبِي شَيْبَةَ وَعَلِيُّ بْنُ مُحَمَّدٍ قَالَا حَدَّثَنَا وَكِيعٌ حَدَّثَنَا سُفْيَانُ الثَّوْرِيُّ عَنْ زِيَادِ بْنِ إِسْمَعِيلَ الْمَخْزُومِيِّ عَنْ مُحَمَّدِ بْنِ عَبَّادِ بْنِ جَعْفَرٍ عَنْ أَبِي هُرَيْرَةَ قَالَ </w:t>
      </w:r>
      <w:r>
        <w:rPr>
          <w:b/>
          <w:bCs/>
          <w:rtl w:val="true"/>
          <w:lang w:bidi="ar"/>
        </w:rPr>
        <w:t>«</w:t>
      </w:r>
      <w:r>
        <w:rPr>
          <w:b/>
          <w:b/>
          <w:bCs/>
          <w:rtl w:val="true"/>
          <w:lang w:bidi="ar"/>
        </w:rPr>
        <w:t xml:space="preserve">جَاءَ مُشْرِكُو قُرَيْشٍ يُخَاصِمُونَ النَّبِيَّ صَلَّى اللَّهُ عَلَيْهِ وَسَلَّمَ فِي الْقَدَرِ فَنَزَلَتْ هَذِهِ الْآيَةُ </w:t>
      </w:r>
      <w:r>
        <w:rPr>
          <w:b/>
          <w:bCs/>
          <w:rtl w:val="true"/>
          <w:lang w:bidi="ar"/>
        </w:rPr>
        <w:t>{</w:t>
      </w:r>
      <w:r>
        <w:rPr>
          <w:b/>
          <w:b/>
          <w:bCs/>
          <w:rtl w:val="true"/>
          <w:lang w:bidi="ar"/>
        </w:rPr>
        <w:t>يَوْمَ يُسْحَبُونَ فِي النَّارِ عَلَى وُجُوهِهِمْ ذُوقُوا مَسَّ 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w:t>
      </w:r>
      <w:r>
        <w:rPr>
          <w:b/>
          <w:b/>
          <w:bCs/>
          <w:rtl w:val="true"/>
          <w:lang w:bidi="ar"/>
        </w:rPr>
        <w:t>إِنَّا كُلَّ شَيْءٍ خَلَقْنَاهُ بِقَدَرٍ</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قَدَرِ</w:t>
      </w:r>
      <w:r>
        <w:rPr>
          <w:b/>
          <w:bCs/>
          <w:rtl w:val="true"/>
          <w:lang w:bidi="ar"/>
        </w:rPr>
        <w:t xml:space="preserve">) </w:t>
      </w:r>
      <w:r>
        <w:rPr>
          <w:b/>
          <w:b/>
          <w:bCs/>
          <w:rtl w:val="true"/>
          <w:lang w:bidi="ar"/>
        </w:rPr>
        <w:t>أَيْ فِي إِثْبَاتِ الْقَدَرِ قَوْلُهُ</w:t>
      </w:r>
      <w:r>
        <w:rPr>
          <w:b/>
          <w:bCs/>
          <w:rtl w:val="true"/>
          <w:lang w:bidi="ar"/>
        </w:rPr>
        <w:t>: (</w:t>
      </w:r>
      <w:r>
        <w:rPr>
          <w:b/>
          <w:b/>
          <w:bCs/>
          <w:rtl w:val="true"/>
          <w:lang w:bidi="ar"/>
        </w:rPr>
        <w:t>ذُوقُوا مَسَّ سَقَرَ</w:t>
      </w:r>
      <w:r>
        <w:rPr>
          <w:b/>
          <w:bCs/>
          <w:rtl w:val="true"/>
          <w:lang w:bidi="ar"/>
        </w:rPr>
        <w:t xml:space="preserve">) </w:t>
      </w:r>
      <w:r>
        <w:rPr>
          <w:b/>
          <w:b/>
          <w:bCs/>
          <w:rtl w:val="true"/>
          <w:lang w:bidi="ar"/>
        </w:rPr>
        <w:t>أَيْ عَلَى إِنْكَارِكُمُ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 xml:space="preserve">حَدَّثَنَا أَبُو بَكْرِ بْنُ أَبِي شَيْبَةَ حَدَّثَنَا مَالِكُ بْنُ إِسْمَعِيلَ حَدَّثَنَا يَحْيَى بْنُ عُثْمَانَ مَوْلَى أَبِي بَكْرٍ حَدَّثَنَا يَحْيَى بْنُ عَبْدِ اللَّهِ بْنِ أَبِي مُلَيْكَةَ عَنْ أَبِيهِ </w:t>
      </w:r>
      <w:r>
        <w:rPr>
          <w:b/>
          <w:bCs/>
          <w:rtl w:val="true"/>
          <w:lang w:bidi="ar"/>
        </w:rPr>
        <w:t>«</w:t>
      </w:r>
      <w:r>
        <w:rPr>
          <w:b/>
          <w:b/>
          <w:bCs/>
          <w:rtl w:val="true"/>
          <w:lang w:bidi="ar"/>
        </w:rPr>
        <w:t>أَنَّهُ دَخَلَ عَلَى عَائِشَةَ فَذَكَرَ لَهَا شَيْئًا مِنْ الْقَدَرِ فَقَالَتْ سَمِعْتُ رَسُولَ اللَّهِ صَلَّى اللَّهُ عَلَيْهِ وَسَلَّمَ يَقُولُ مَنْ تَكَلَّمَ فِي شَيْءٍ مِنْ الْقَدَرِ سُئِلَ عَنْهُ يَوْمَ الْقِيَامَةِ وَمَنْ لَمْ يَتَكَلَّمْ فِيهِ لَمْ يُسْأَلْ عَنْهُ</w:t>
      </w:r>
      <w:r>
        <w:rPr>
          <w:b/>
          <w:bCs/>
          <w:rtl w:val="true"/>
          <w:lang w:bidi="ar"/>
        </w:rPr>
        <w:t xml:space="preserve">» </w:t>
      </w:r>
      <w:r>
        <w:rPr>
          <w:b/>
          <w:b/>
          <w:bCs/>
          <w:rtl w:val="true"/>
          <w:lang w:bidi="ar"/>
        </w:rPr>
        <w:t>قَالَ أَبُو الْحَسَنِ الْقَطَّانُ حَدَّثَنَاهُ حَازِمُ بْنُ يَحْيَى حَدَّثَنَا عَبْدُ الْمَلِكِ بْنُ شَيْبَانَ حَدَّثَنَا يَحْيَى بْنُ عُثْمَانَ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تَكَلَّمَ فِي شَيْءٍ مِنَ الْقَدَرِ</w:t>
      </w:r>
      <w:r>
        <w:rPr>
          <w:b/>
          <w:bCs/>
          <w:rtl w:val="true"/>
          <w:lang w:bidi="ar"/>
        </w:rPr>
        <w:t xml:space="preserve">) </w:t>
      </w:r>
      <w:r>
        <w:rPr>
          <w:b/>
          <w:b/>
          <w:bCs/>
          <w:rtl w:val="true"/>
          <w:lang w:bidi="ar"/>
        </w:rPr>
        <w:t>أَيْ وَلَوْ يَسِيرًا فَكَيْفَ بِالْكَثِيرِ سُئِلَ عَنْهُ سُؤَالُ تَهْدِيدٍ وَوَعِيدٍ وَيَحْتَمِلُ أَنَّ الْمُرَادَ بِقَوْلِهِ</w:t>
      </w:r>
      <w:r>
        <w:rPr>
          <w:b/>
          <w:bCs/>
          <w:rtl w:val="true"/>
          <w:lang w:bidi="ar"/>
        </w:rPr>
        <w:t xml:space="preserve">: </w:t>
      </w:r>
      <w:r>
        <w:rPr>
          <w:b/>
          <w:b/>
          <w:bCs/>
          <w:rtl w:val="true"/>
          <w:lang w:bidi="ar"/>
        </w:rPr>
        <w:t>سُئِلَ عَنْهُ مُطْلَقُ السُّؤَالِ وَبِقَوْلِهِ</w:t>
      </w:r>
      <w:r>
        <w:rPr>
          <w:b/>
          <w:bCs/>
          <w:rtl w:val="true"/>
          <w:lang w:bidi="ar"/>
        </w:rPr>
        <w:t xml:space="preserve">: </w:t>
      </w:r>
      <w:r>
        <w:rPr>
          <w:b/>
          <w:b/>
          <w:bCs/>
          <w:rtl w:val="true"/>
          <w:lang w:bidi="ar"/>
        </w:rPr>
        <w:t>لَمْ يُسْأَلْ عَنْهُ بِأَنْ يُقَالَ لَهُ</w:t>
      </w:r>
      <w:r>
        <w:rPr>
          <w:b/>
          <w:bCs/>
          <w:rtl w:val="true"/>
          <w:lang w:bidi="ar"/>
        </w:rPr>
        <w:t xml:space="preserve">: </w:t>
      </w:r>
      <w:r>
        <w:rPr>
          <w:b/>
          <w:b/>
          <w:bCs/>
          <w:rtl w:val="true"/>
          <w:lang w:bidi="ar"/>
        </w:rPr>
        <w:t>لِمَ تَرَكْتَ التَّكَلُّمَ فِيهِ فَصَارَ تَرْكُ التَّكَلُّمِ فِيهِ خَيْرًا عَنِ التَّكَلُّمِ فِيهِ وَفِي الزَّوَائِدِ إِسْنَادُ هَذَا الْحَدِيثِ ضَعِيفٌ لِاتِّفَاقِهِمْ عَلَى ضَعْفِ يَحْيَى بْنِ عُثْمَانَ قَالَ فِيهِ ابْنُ مَعِينٍ وَالْبُخَارِيُّ وَابْنُ حِبَّانَ مُنْكَرُ الْحَدِيثِ زَائِدٌ زَادَ ابْنُ حِبَّانَ لَا يَجُوزُ الِاحْتِجَاجُ بِهِ وَيَحْيَى بْنُ عَبْدِ اللَّهِ بْنِ أَبِي مُلَيْكَةَ قَالَ ابْنُ حِبَّانَ فِي الثِّقَاتِ يُعْتَبَرُ بِحَدِيثِهِ إِذَا رَوَى عَنْهُ غَيْرُ يَحْيَى بْنِ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 xml:space="preserve">حَدَّثَنَا عَلِيُّ بْنُ مُحَمَّدٍ حَدَّثَنَا أَبُو مُعَاوِيَةَ حَدَّثَنَا دَاوُدُ بْنُ أَبِي هِنْدٍ عَنْ عَمْرِو بْنِ شُعَيْبٍ عَنْ أَبِيهِ عَنْ جَدِّهِ قَالَ </w:t>
      </w:r>
      <w:r>
        <w:rPr>
          <w:b/>
          <w:bCs/>
          <w:rtl w:val="true"/>
          <w:lang w:bidi="ar"/>
        </w:rPr>
        <w:t>«</w:t>
      </w:r>
      <w:r>
        <w:rPr>
          <w:b/>
          <w:b/>
          <w:bCs/>
          <w:rtl w:val="true"/>
          <w:lang w:bidi="ar"/>
        </w:rPr>
        <w:t>خَرَجَ رَسُولُ اللَّهِ صَلَّى اللَّهُ عَلَيْهِ وَسَلَّمَ عَلَى أَصْحَابِهِ وَهُمْ يَخْتَصِمُونَ فِي الْقَدَرِ فَكَأَنَّمَا يُفْقَأُ فِي وَجْهِهِ حَبُّ الرُّمَّانِ مِنْ الْغَضَبِ فَقَالَ بِهَذَا أُمِرْتُمْ أَوْ لِهَذَا خُلِقْتُمْ تَضْرِبُونَ الْقُرْآنَ بَعْضَهُ بِبَعْضٍ بِهَذَا هَلَكَتْ الْأُمَمُ قَبْلَكُمْ</w:t>
      </w:r>
      <w:r>
        <w:rPr>
          <w:b/>
          <w:bCs/>
          <w:rtl w:val="true"/>
          <w:lang w:bidi="ar"/>
        </w:rPr>
        <w:t xml:space="preserve">» </w:t>
      </w:r>
      <w:r>
        <w:rPr>
          <w:b/>
          <w:b/>
          <w:bCs/>
          <w:rtl w:val="true"/>
          <w:lang w:bidi="ar"/>
        </w:rPr>
        <w:t>قَالَ فَقَالَ عَبْدُ اللَّهِ بْنُ عَمْرٍو مَا غَبَطْتُ نَفْسِي بِمَجْلِسٍ تَخَلَّفْتُ فِيهِ عَنْ رَسُولِ اللَّهِ صَلَّى اللَّهُ عَلَيْهِ وَسَلَّمَ مَا غَبَطْتُ نَفْسِي بِذَلِكَ الْمَجْلِسِ وَتَخَلُّفِي عَ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هُمْ يَخْتَصِمُونَ فِي الْقَدَرِ</w:t>
      </w:r>
      <w:r>
        <w:rPr>
          <w:b/>
          <w:bCs/>
          <w:rtl w:val="true"/>
          <w:lang w:bidi="ar"/>
        </w:rPr>
        <w:t xml:space="preserve">) </w:t>
      </w:r>
      <w:r>
        <w:rPr>
          <w:b/>
          <w:b/>
          <w:bCs/>
          <w:rtl w:val="true"/>
          <w:lang w:bidi="ar"/>
        </w:rPr>
        <w:t>بِالْإِثْبَاتِ وَالنَّفْيِ وَكَأَنَّ كُلًّا مِنْهُمْ كَانَ يَسْتَدِلُّ بِمَا يُنَاسِبُ مَطْلُوبَهُ مِنَ الْآيَاتِ وَلِذَلِكَ أَنْكَرَ عَلَيْهِمْ بِقَوْلِهِ</w:t>
      </w:r>
      <w:r>
        <w:rPr>
          <w:b/>
          <w:bCs/>
          <w:rtl w:val="true"/>
          <w:lang w:bidi="ar"/>
        </w:rPr>
        <w:t xml:space="preserve">: </w:t>
      </w:r>
      <w:r>
        <w:rPr>
          <w:b/>
          <w:b/>
          <w:bCs/>
          <w:rtl w:val="true"/>
          <w:lang w:bidi="ar"/>
        </w:rPr>
        <w:t>تَضْرِبُونَ الْقُرْآنَ بَعْضَهُ بِبَعْضٍ قَوْلُهُ</w:t>
      </w:r>
      <w:r>
        <w:rPr>
          <w:b/>
          <w:bCs/>
          <w:rtl w:val="true"/>
          <w:lang w:bidi="ar"/>
        </w:rPr>
        <w:t>: (</w:t>
      </w:r>
      <w:r>
        <w:rPr>
          <w:b/>
          <w:b/>
          <w:bCs/>
          <w:rtl w:val="true"/>
          <w:lang w:bidi="ar"/>
        </w:rPr>
        <w:t>فَكَأَنَّمَا إِلَخْ</w:t>
      </w:r>
      <w:r>
        <w:rPr>
          <w:b/>
          <w:bCs/>
          <w:rtl w:val="true"/>
          <w:lang w:bidi="ar"/>
        </w:rPr>
        <w:t xml:space="preserve">) </w:t>
      </w:r>
      <w:r>
        <w:rPr>
          <w:b/>
          <w:b/>
          <w:bCs/>
          <w:rtl w:val="true"/>
          <w:lang w:bidi="ar"/>
        </w:rPr>
        <w:t>أَيْ فَغَضِبَ فَاحْمَرَّ وَجْهُهُ مِنْ أَجْلِ الْغَضَبِ احْمِرَارًا يُشْبِهُ فَقْءَ حَبِّ الرُّمَّانِ فِي وَجْهِهِ أَيْ يُشْبِهُ الِاحْمِرَارَ الْحَاصِلَ بِهِ أَوْ فَصَارَ كَأَنَّمَا يُفْقَأُ إِلَخْ وَيُفْقَأُ عَلَى بِنَاءِ الْمَفْعُولِ مِنْ فَقَأَ بِهَمْزَةٍ فِي آخِرِهِ أَيْ شُقَّ قَوْلُهُ</w:t>
      </w:r>
      <w:r>
        <w:rPr>
          <w:b/>
          <w:bCs/>
          <w:rtl w:val="true"/>
          <w:lang w:bidi="ar"/>
        </w:rPr>
        <w:t>: (</w:t>
      </w:r>
      <w:r>
        <w:rPr>
          <w:b/>
          <w:b/>
          <w:bCs/>
          <w:rtl w:val="true"/>
          <w:lang w:bidi="ar"/>
        </w:rPr>
        <w:t>أَوَ لِهَذَا خُلِقْتُمْ</w:t>
      </w:r>
      <w:r>
        <w:rPr>
          <w:b/>
          <w:bCs/>
          <w:rtl w:val="true"/>
          <w:lang w:bidi="ar"/>
        </w:rPr>
        <w:t xml:space="preserve">) </w:t>
      </w:r>
      <w:r>
        <w:rPr>
          <w:b/>
          <w:b/>
          <w:bCs/>
          <w:rtl w:val="true"/>
          <w:lang w:bidi="ar"/>
        </w:rPr>
        <w:t xml:space="preserve">أَيْ هَذَا الْبَحْثُ عَلَى الْقَدَرِ وَالِاخْتِصَامِ فِيهِ هَلْ هُوَ الْمَقْصُودُ مِنْ خَلْقِكُمْ أَوْ هُوَ الَّذِي وَقَعَ التَّكْلِيفُ بِهِ حَتَّى اجْتَرَأْتُمْ عَلَيْهِ يُرِيدُ أَنَّهُ لَيْسَ بِشَيْءٍ مِنَ الْأَمْرَيْنِ فَأَيُّ حَاجَةٍ إِلَيْهِ قَوْلُهُ </w:t>
      </w:r>
      <w:r>
        <w:rPr>
          <w:b/>
          <w:bCs/>
          <w:rtl w:val="true"/>
          <w:lang w:bidi="ar"/>
        </w:rPr>
        <w:t>(</w:t>
      </w:r>
      <w:r>
        <w:rPr>
          <w:b/>
          <w:b/>
          <w:bCs/>
          <w:rtl w:val="true"/>
          <w:lang w:bidi="ar"/>
        </w:rPr>
        <w:t>مَا غَبَطْتُ نَفْسِي</w:t>
      </w:r>
      <w:r>
        <w:rPr>
          <w:b/>
          <w:bCs/>
          <w:rtl w:val="true"/>
          <w:lang w:bidi="ar"/>
        </w:rPr>
        <w:t xml:space="preserve">) </w:t>
      </w:r>
      <w:r>
        <w:rPr>
          <w:b/>
          <w:b/>
          <w:bCs/>
          <w:rtl w:val="true"/>
          <w:lang w:bidi="ar"/>
        </w:rPr>
        <w:t>مِنْ غَبَطَ كَضَرَبَ وَسَمِعَ إِذَا تَمَنَّى مَا لَهُ وَالْمُرَادُ مَا اسْتَحْسَنْتُ فِعْلَ نَفْسِي وَفِي الزَّوَائِدِ هَذَا إِسْنَادٌ صَحِيحٌ رِجَالُهُ ثِقَاتٌ قُلْتُ</w:t>
      </w:r>
      <w:r>
        <w:rPr>
          <w:b/>
          <w:bCs/>
          <w:rtl w:val="true"/>
          <w:lang w:bidi="ar"/>
        </w:rPr>
        <w:t xml:space="preserve">: </w:t>
      </w:r>
      <w:r>
        <w:rPr>
          <w:b/>
          <w:b/>
          <w:bCs/>
          <w:rtl w:val="true"/>
          <w:lang w:bidi="ar"/>
        </w:rPr>
        <w:t>هَذَا مَبْنِيٌّ عَلَى عَدَمِ الِاعْتِبَارِ بِالتَّكَلُّمِ فِي رِوَايَةِ عَمْرِو بْنِ شُعَيْبٍ عَنْ أَبِيهِ عَنْ جَدِّهِ وَإِلَّا فَالْكَلَامُ فِيهَا مَشْهُورٌ وَبَالَغَ بَعْضُهُمْ حَتَّى عَدُّوا هَذَا الْإِسْنَادَ مُطْلَقًا فِي الْمَوْضُوعَاتِ فَلِذَلِكَ مَا خَرَّجَ صَاحِبَا الصَّحِيحَيْنِ فِي الصَّحِيحَيْنِ شَيْئًا بِهَذَا الْإِسْنَادِ فَلَوْ قَالَ</w:t>
      </w:r>
      <w:r>
        <w:rPr>
          <w:b/>
          <w:bCs/>
          <w:rtl w:val="true"/>
          <w:lang w:bidi="ar"/>
        </w:rPr>
        <w:t xml:space="preserve">: </w:t>
      </w:r>
      <w:r>
        <w:rPr>
          <w:b/>
          <w:b/>
          <w:bCs/>
          <w:rtl w:val="true"/>
          <w:lang w:bidi="ar"/>
        </w:rPr>
        <w:t>إِسْنَادٌ حَسَنٌ كَانْ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نُ قَدْ أَخْرَجَهُ التِّرْمِذِيُّ مِنْ رِوَايَةِ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حَدَّثَنَا أَبُو بَكْرِ بْنُ أَبِي شَيْبَةَ وَعَلِيُّ بْنُ مُحَمَّدٍ قَالَا حَدَّثَنَا وَكِيعٌ حَدَّثَنَا يَحْيَى بْنُ أَبِي حَيَّةَ أَبُو جَنَابٍ الْكَلْبِيُّ عَنْ أَبِيهِ عَنْ ابْنِ عُمَرَ قَالَ </w:t>
      </w:r>
      <w:r>
        <w:rPr>
          <w:b/>
          <w:bCs/>
          <w:rtl w:val="true"/>
          <w:lang w:bidi="ar"/>
        </w:rPr>
        <w:t>«</w:t>
      </w:r>
      <w:r>
        <w:rPr>
          <w:b/>
          <w:b/>
          <w:bCs/>
          <w:rtl w:val="true"/>
          <w:lang w:bidi="ar"/>
        </w:rPr>
        <w:t>قَالَ رَسُولُ اللَّهِ صَلَّى اللَّهُ عَلَيْهِ وَسَلَّمَ لَا عَدْوَى وَلَا طِيَرَةَ وَلَا هَامَةَ فَقَامَ إِلَيْهِ رَجُلٌ أَعْرَابِيٌّ فَقَالَ يَا رَسُولَ اللَّهِ أَرَأَيْتَ الْبَعِيرَ يَكُونُ بِهِ الْجَرَبُ فَيُجْرِبُ الْإِبِلَ كُلَّهَا قَالَ ذَلِكُمْ الْقَدَرُ فَمَنْ أَجْرَبَ الْأَ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عَدْوَى</w:t>
      </w:r>
      <w:r>
        <w:rPr>
          <w:b/>
          <w:bCs/>
          <w:rtl w:val="true"/>
          <w:lang w:bidi="ar"/>
        </w:rPr>
        <w:t xml:space="preserve">) </w:t>
      </w:r>
      <w:r>
        <w:rPr>
          <w:b/>
          <w:b/>
          <w:bCs/>
          <w:rtl w:val="true"/>
          <w:lang w:bidi="ar"/>
        </w:rPr>
        <w:t>الْعَدْوَى مُجَاوَزَةُ الْعِلَّةِ مِنْ صَاحِبِهَا إِلَى غَيْرِهِ بِالْمُجَاوَرَةِ وَالْقُرْبِ وَهُوَ يَحْتَمِلُ أَنَّ الْمُرَادَ بِهِ نَفْيُ ذَلِكَ وَإِبْطَالُهُ مِنْ أَصْلِهِ وَعَلَى هَذَا فَمَا جَاءَ مِنَ الْأَمْرِ بِالْفِرَارِ مِنَ الْمَجْذُومِ وَنَحْوِهِ فَهُوَ مِنْ بَابِ الذَّرَائِعِ لِئَلَّا يَتَّفِقَ الشَّخْصُ يُخَالِطُ مَرِيضًا فَيُمْرِضُهُ اللَّهُ تَعَالَى مِثْلَ مَرَضِهِ بِتَقْدِيرِ اللَّهِ سُبْحَانَهُ وَتَعَالَى ابْتِدَاءً لَا بِالْعَدْوَى الْمَنْفِيَّةِ فَيُظَنُّ أَنَّ ذَلِكَ بِسَبَبِ مُخَالَطَتِهِ فَيَعْتَقِدُ صِحَّةَ الْعَدْوَى فَيَقَعُ فِي الْحَرَجِ وَيَحْتَمِلُ أَنَّ الْمُرَادَ نَفْيُ التَّأْثِيرِ وَبَيَانُ أَنَّ مُجَاوَرَةَ الْمَرِيضِ مِنَ الْأَسْبَابِ الْعَادِيَةِ لَا هِيَ مُؤَثِّرَةٌ كَمَا يَعْتَقِدُهُ أَهْلُ الطَّبِيعَةِ وَعَلَى هَذَا فَالْأَمْرُ بِالْفِرَارِ وَغَيْرِهِ ظَاهِرٌ قَوْلُهُ</w:t>
      </w:r>
      <w:r>
        <w:rPr>
          <w:b/>
          <w:bCs/>
          <w:rtl w:val="true"/>
          <w:lang w:bidi="ar"/>
        </w:rPr>
        <w:t>: (</w:t>
      </w:r>
      <w:r>
        <w:rPr>
          <w:b/>
          <w:b/>
          <w:bCs/>
          <w:rtl w:val="true"/>
          <w:lang w:bidi="ar"/>
        </w:rPr>
        <w:t>وَلَا طِيَرَةَ</w:t>
      </w:r>
      <w:r>
        <w:rPr>
          <w:b/>
          <w:bCs/>
          <w:rtl w:val="true"/>
          <w:lang w:bidi="ar"/>
        </w:rPr>
        <w:t xml:space="preserve">) </w:t>
      </w:r>
      <w:r>
        <w:rPr>
          <w:b/>
          <w:b/>
          <w:bCs/>
          <w:rtl w:val="true"/>
          <w:lang w:bidi="ar"/>
        </w:rPr>
        <w:t>هِيَ بِكَسْرِ الطَّاءِ وَفَتْحِ الْيَاءِ وَقَدْ سُكِّنَ التَّشَاؤُمُ بِالشَّيْءِ وَأَصْلُهُ أَنَّهُمْ كَانُوا فِي الْجَاهِلِيَّةِ إِذَا خَرَجُوا لِحَاجَةٍ فَإِنْ رَأَوُا الطَّيْرَ طَارَ عَنْ يَمِينِهِمْ فَرِحُوا بِهِ وَاسْتَمَرُّوا وَإِذَا طَارَ عَنْ يَسَارِهِمْ تَشَاءَمُوا بِهِ وَرَجَعُوا وَرُبَّمَا هَيَّجُوا الطَّيْرَ لِتَطِيرَ فَيَعْتَمِدُوا ذَلِكَ فَكَانَ يَصُدُّهُمْ ذَلِكَ عَنْ مَقَاصِدِهِمْ فَنَفَاهُ الشَّرْعُ وَأَبْطَلَهُ وَنَهَى عَنْهُ وَأَخْبَرَ أَنَّهُ لَا تَأْثِيرَ لَهُ فِي جَلْبِ نَفْعٍ أَوْ دَفْعِ ضُرٍّ قَوْلُهُ</w:t>
      </w:r>
      <w:r>
        <w:rPr>
          <w:b/>
          <w:bCs/>
          <w:rtl w:val="true"/>
          <w:lang w:bidi="ar"/>
        </w:rPr>
        <w:t>: (</w:t>
      </w:r>
      <w:r>
        <w:rPr>
          <w:b/>
          <w:b/>
          <w:bCs/>
          <w:rtl w:val="true"/>
          <w:lang w:bidi="ar"/>
        </w:rPr>
        <w:t>وَلَا هَامَةَ</w:t>
      </w:r>
      <w:r>
        <w:rPr>
          <w:b/>
          <w:bCs/>
          <w:rtl w:val="true"/>
          <w:lang w:bidi="ar"/>
        </w:rPr>
        <w:t xml:space="preserve">) </w:t>
      </w:r>
      <w:r>
        <w:rPr>
          <w:b/>
          <w:b/>
          <w:bCs/>
          <w:rtl w:val="true"/>
          <w:lang w:bidi="ar"/>
        </w:rPr>
        <w:t>بِتَخْفِيفِ الْمِيمِ وَجُوِّزَ تَشْدِيدُهَا طَائِرٌ كَانُوا يَتَشَاءَمُونَ بِهِ قَوْلُهُ</w:t>
      </w:r>
      <w:r>
        <w:rPr>
          <w:b/>
          <w:bCs/>
          <w:rtl w:val="true"/>
          <w:lang w:bidi="ar"/>
        </w:rPr>
        <w:t>: (</w:t>
      </w:r>
      <w:r>
        <w:rPr>
          <w:b/>
          <w:b/>
          <w:bCs/>
          <w:rtl w:val="true"/>
          <w:lang w:bidi="ar"/>
        </w:rPr>
        <w:t>يَكُونُ بِهِ الْجَرَبُ</w:t>
      </w:r>
      <w:r>
        <w:rPr>
          <w:b/>
          <w:bCs/>
          <w:rtl w:val="true"/>
          <w:lang w:bidi="ar"/>
        </w:rPr>
        <w:t xml:space="preserve">) </w:t>
      </w:r>
      <w:r>
        <w:rPr>
          <w:b/>
          <w:b/>
          <w:bCs/>
          <w:rtl w:val="true"/>
          <w:lang w:bidi="ar"/>
        </w:rPr>
        <w:t>فَتْحَتَيْنِ دَاءٌ مَعْرُوفٌ قَوْلُهُ</w:t>
      </w:r>
      <w:r>
        <w:rPr>
          <w:b/>
          <w:bCs/>
          <w:rtl w:val="true"/>
          <w:lang w:bidi="ar"/>
        </w:rPr>
        <w:t>: (</w:t>
      </w:r>
      <w:r>
        <w:rPr>
          <w:b/>
          <w:b/>
          <w:bCs/>
          <w:rtl w:val="true"/>
          <w:lang w:bidi="ar"/>
        </w:rPr>
        <w:t>فَيُجْرِبُ الْإِبِلَ</w:t>
      </w:r>
      <w:r>
        <w:rPr>
          <w:b/>
          <w:bCs/>
          <w:rtl w:val="true"/>
          <w:lang w:bidi="ar"/>
        </w:rPr>
        <w:t xml:space="preserve">) </w:t>
      </w:r>
      <w:r>
        <w:rPr>
          <w:b/>
          <w:b/>
          <w:bCs/>
          <w:rtl w:val="true"/>
          <w:lang w:bidi="ar"/>
        </w:rPr>
        <w:t>بِضَمِّ الْيَاءِ مِنْ أَجْرَبَ يَصِيرُهَا أَجْرَبَ أَوْ فَتْحِهَا مِنْ بَابِ سَمِعَ أَيْ فَتَصِيرُ الْإِبِلُ كُلُّهَا أَجْرَبَ قَوْلُهُ</w:t>
      </w:r>
      <w:r>
        <w:rPr>
          <w:b/>
          <w:bCs/>
          <w:rtl w:val="true"/>
          <w:lang w:bidi="ar"/>
        </w:rPr>
        <w:t>: (</w:t>
      </w:r>
      <w:r>
        <w:rPr>
          <w:b/>
          <w:b/>
          <w:bCs/>
          <w:rtl w:val="true"/>
          <w:lang w:bidi="ar"/>
        </w:rPr>
        <w:t>فَمَنْ أَجْرَبَ الْأَوَّلَ</w:t>
      </w:r>
      <w:r>
        <w:rPr>
          <w:b/>
          <w:bCs/>
          <w:rtl w:val="true"/>
          <w:lang w:bidi="ar"/>
        </w:rPr>
        <w:t xml:space="preserve">) </w:t>
      </w:r>
      <w:r>
        <w:rPr>
          <w:b/>
          <w:b/>
          <w:bCs/>
          <w:rtl w:val="true"/>
          <w:lang w:bidi="ar"/>
        </w:rPr>
        <w:t>أَيْ كَمَا أَنَّ اللَّهَ سُبْحَانَهُ وَتَعَالَى هُوَ الْمُؤَثِّرُ فِي جَرَبِ الْأَوَّلِ كَذَلِكَ هُوَ الْمُؤَثِّرُ فِي جَرَبِ الثَّانِي وَفِي الزَّوَائِدِ هَذَا إِسْنَادٌ ضَعِيفٌ فَإِنَّ يَحْيَى بْنَ أَبِي حَيَّةَ كَانَ يُدَلِّسُ وَقَدْ رَوَى عَنْ أَبِيهِ بِصِيغَةِ الْعَنْعَنَةِ وَلَمْ يَتَفَرَّدِ ابْنُ مَاجَهْ بِإِخْرَاجِ هَذَا الْمَتْنِ فَقَدْ رَوَاهُ التِّرْمِذِيُّ مِنْ طَرِيقِ ابْنِ مَسْعُودٍ انْتَهَى قُلْتُ</w:t>
      </w:r>
      <w:r>
        <w:rPr>
          <w:b/>
          <w:bCs/>
          <w:rtl w:val="true"/>
          <w:lang w:bidi="ar"/>
        </w:rPr>
        <w:t xml:space="preserve">: </w:t>
      </w:r>
      <w:r>
        <w:rPr>
          <w:b/>
          <w:b/>
          <w:bCs/>
          <w:rtl w:val="true"/>
          <w:lang w:bidi="ar"/>
        </w:rPr>
        <w:t>بَلْ رَوَاهُ الشَّيْخَانِ وَأَبُو دَاوُدَ فِي الطِّبِّ مِنْ طَرِيقِ أَبِي هُرَيْرَةَ نَعَمِ التِّرْمِذِيُّ رَوَاهُ فِي الْقَدَرِ كَ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حَدَّثَنَا عَلِيُّ بْنُ مُحَمَّدٍ حَدَّثَنَا يَحْيَى بْنُ عِيسَى الْجَرَّارُ عَنْ عَبْدِ الْأَعْلَى بْنِ أَبِي الْمُسَاوِرِ عَنْ الشَّعْبِيِّ قَالَ </w:t>
      </w:r>
      <w:r>
        <w:rPr>
          <w:b/>
          <w:bCs/>
          <w:rtl w:val="true"/>
          <w:lang w:bidi="ar"/>
        </w:rPr>
        <w:t>«</w:t>
      </w:r>
      <w:r>
        <w:rPr>
          <w:b/>
          <w:b/>
          <w:bCs/>
          <w:rtl w:val="true"/>
          <w:lang w:bidi="ar"/>
        </w:rPr>
        <w:t>لَمَّا قَدِمَ عَدِيُّ ابْنُ حَاتِمٍ الْكُوفَةَ أَتَيْنَاهُ فِي نَفَرٍ مِنْ فُقَهَاءِ أَهْلِ الْكُوفَةِ فَقُلْنَا لَهُ حَدِّثْنَا مَا سَمِعْتَ مِنْ رَسُولِ اللَّهِ صَلَّى اللَّهُ عَلَيْهِ وَسَلَّمَ قَالَ أَتَيْتُ النَّبِيَّ صَلَّى اللَّهُ عَلَيْهِ وَسَلَّمَ فَقَالَ يَا عَدِيَّ ابْنَ حَاتِمٍ أَسْلِمْ تَسْلَمْ قُلْتُ وَمَا الْإِسْلَامُ فَقَالَ تَشْهَدُ أَنْ لَا إِلَهَ إِلَّا اللَّهُ وَأَنِّي رَسُولُ اللَّهِ وَتُؤْمِنُ بِالْأَقْدَارِ كُلِّهَا لِخَيْرِهَا وَشَرِّهَا حُلْوِهَا وَمُرِّ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سْلِمْ</w:t>
      </w:r>
      <w:r>
        <w:rPr>
          <w:b/>
          <w:bCs/>
          <w:rtl w:val="true"/>
          <w:lang w:bidi="ar"/>
        </w:rPr>
        <w:t xml:space="preserve">) </w:t>
      </w:r>
      <w:r>
        <w:rPr>
          <w:b/>
          <w:b/>
          <w:bCs/>
          <w:rtl w:val="true"/>
          <w:lang w:bidi="ar"/>
        </w:rPr>
        <w:t>مِنَ الْإِسْلَامِ وَالْمُرَادُ الْإِسْلَامُ مَعَ طَهَارَةِ الْقَلْبِ كَمَا يَدُلُّ عَلَيْهِ تَفْسِيرُهُ فَلَا يَرِدُ أَنَّ الْإِسْلَامَ بِالْمَعْنَى الَّذِي سَبَقَ فِي حَدِيثِ جِبْرِيلَ لَا يَسْتَلْزِمُ السَّلَامَةَ مِنَ النَّارِ فَكَيْفَ قَالَ تَسْلَمُ وَهُوَ بِفَتْحِ اللَّامِ مِنَ السَّلَامَةِ أَيْ تَكُنْ سَالِمًا مِنَ الْخُلُودِ فِي النَّارِ فَلَا دَلَالَةَ عَلَى أَنَّ الْمُسْلِمَ لَا يُعَذَّبُ قَوْلُهُ</w:t>
      </w:r>
      <w:r>
        <w:rPr>
          <w:b/>
          <w:bCs/>
          <w:rtl w:val="true"/>
          <w:lang w:bidi="ar"/>
        </w:rPr>
        <w:t>: (</w:t>
      </w:r>
      <w:r>
        <w:rPr>
          <w:b/>
          <w:b/>
          <w:bCs/>
          <w:rtl w:val="true"/>
          <w:lang w:bidi="ar"/>
        </w:rPr>
        <w:t>قَالَ</w:t>
      </w:r>
      <w:r>
        <w:rPr>
          <w:b/>
          <w:bCs/>
          <w:rtl w:val="true"/>
          <w:lang w:bidi="ar"/>
        </w:rPr>
        <w:t xml:space="preserve">: </w:t>
      </w:r>
      <w:r>
        <w:rPr>
          <w:b/>
          <w:b/>
          <w:bCs/>
          <w:rtl w:val="true"/>
          <w:lang w:bidi="ar"/>
        </w:rPr>
        <w:t>تَشْهَدُ</w:t>
      </w:r>
      <w:r>
        <w:rPr>
          <w:b/>
          <w:bCs/>
          <w:rtl w:val="true"/>
          <w:lang w:bidi="ar"/>
        </w:rPr>
        <w:t xml:space="preserve">) </w:t>
      </w:r>
      <w:r>
        <w:rPr>
          <w:b/>
          <w:b/>
          <w:bCs/>
          <w:rtl w:val="true"/>
          <w:lang w:bidi="ar"/>
        </w:rPr>
        <w:t>بِتَقْدِيرِ أَنْ تَشْهَدَ فَيَجُوزُ نَصْبُهُ أَوْ هُوَ مِنْ إِقَامَةِ الْمُضَارِعِ مَقَامَ الْمَصْدَرِ بِلَا تَقْدِيرٍ وَفِي الزَّوَائِدِ هَذَا إِسْنَادٌ ضَعِيفٌ لِاتِّفَاقِهِمْ عَلَى ضَعْفِ عَبْدِ الْأَعْلَى وَلَهُ شَاهِدٌ مِنْ حَدِيثِ جَابِرٍ 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حَدَّثَنَا مُحَمَّدُ بْنُ عَبْدِ اللَّهِ بْنِ نُمَيْرٍ حَدَّثَنَا أَسْبَاطُ بْنُ مُحَمَّدٍ حَدَّثَنَا الْأَعْمَشُ عَنْ يَزِيدَ الرِّقَاشِيِّ عَنْ غُنَيْمِ بْنِ قَيْسٍ عَنْ أَبِي مُوسَى الْأَشْعَرِيِّ قَالَ </w:t>
      </w:r>
      <w:r>
        <w:rPr>
          <w:b/>
          <w:bCs/>
          <w:rtl w:val="true"/>
          <w:lang w:bidi="ar"/>
        </w:rPr>
        <w:t>«</w:t>
      </w:r>
      <w:r>
        <w:rPr>
          <w:b/>
          <w:b/>
          <w:bCs/>
          <w:rtl w:val="true"/>
          <w:lang w:bidi="ar"/>
        </w:rPr>
        <w:t>قَالَ رَسُولُ اللَّهِ صَلَّى اللَّهُ عَلَيْهِ وَسَلَّمَ مَثَلُ الْقَلْبِ مَثَلُ الرِّيشَةِ تُقَلِّبُهَا الرِّيَاحُ بِفَلَ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ثَلُ الْقَلْبِ</w:t>
      </w:r>
      <w:r>
        <w:rPr>
          <w:b/>
          <w:bCs/>
          <w:rtl w:val="true"/>
          <w:lang w:bidi="ar"/>
        </w:rPr>
        <w:t xml:space="preserve">) </w:t>
      </w:r>
      <w:r>
        <w:rPr>
          <w:b/>
          <w:b/>
          <w:bCs/>
          <w:rtl w:val="true"/>
          <w:lang w:bidi="ar"/>
        </w:rPr>
        <w:t>قَالَ الطِّيبِيُّ الْمَثَلُ هُنَا بِمَعْنَى الصِّفَةِ لَا الْقَوْلِ السَّائِرِ وَالْمَعْنَى صِفَةُ الْقَلْبِ الْعَجِيبَةُ الشَّأْنِ وَوُرُودُ مَا يَرِدُ عَلَيْهِ مِنْ عَالَمِ الْغَيْبِ مِنَ الدَّوَاعِي وَسُرْعَةُ تَقَلُّبِهَا بِسَبَبِ الدَّوَاعِي كَرِيشَةٍ وَاحِدَةٍ تُقَلِّبُهَا الرِّيَاحُ بِأَرْضٍ خَالِيَةٍ مِنَ الْعُمْرَانِ فَإِنَّ الرِّيَاحَ أَشَدُّ تَأْثِيرًا فِيهَا مِنْهَا فِي عُمْرَانِ تَقَلُّبِهَا مِنَ الْقَلْبِ أَوِ التَّقْلِيبِ وَالثَّانِي هُوَ الْأَشْهَرُ الْأَظْهَرُ فِي مَقَامِ الْمُبَالَغَةِ لِدَلَالَتِهِ عَلَى التَّكْثِيرِ وَهُوَ الْأَوْفَقُ بِجَمْعِ الرِّيَاحِ لِيَظْهَرَ التَّقَلُّبُ إِذْ لَوِ اسْتَمَرَّ الرِّيحُ عَلَى جَانِبٍ وَاحِدٍ لَمْ يَظْهَرِ التَّقَلُّبُ وَالْجُمْلَةُ صِفَةٌ لِلرِّيشَةِ لِكَوْنِ تَعْرِيفِهَا لِلْجِنْسِ قَوْلُهُ</w:t>
      </w:r>
      <w:r>
        <w:rPr>
          <w:b/>
          <w:bCs/>
          <w:rtl w:val="true"/>
          <w:lang w:bidi="ar"/>
        </w:rPr>
        <w:t>: (</w:t>
      </w:r>
      <w:r>
        <w:rPr>
          <w:b/>
          <w:b/>
          <w:bCs/>
          <w:rtl w:val="true"/>
          <w:lang w:bidi="ar"/>
        </w:rPr>
        <w:t>بِفَلَاةٍ</w:t>
      </w:r>
      <w:r>
        <w:rPr>
          <w:b/>
          <w:bCs/>
          <w:rtl w:val="true"/>
          <w:lang w:bidi="ar"/>
        </w:rPr>
        <w:t xml:space="preserve">) </w:t>
      </w:r>
      <w:r>
        <w:rPr>
          <w:b/>
          <w:b/>
          <w:bCs/>
          <w:rtl w:val="true"/>
          <w:lang w:bidi="ar"/>
        </w:rPr>
        <w:t>بِفَتْحِ الْفَاءِ الْأَرْضُ الْخَالِيَةُ مِنَ الْعُمْرَانِ وَذَكَرَهَا لِلْمُبَالَغَةِ فِي التَّقْلِيبِ قِيلَ وَلِكَثْرَةِ التَّقْلِيبِ سُمِّيَ الْقَلْبُ قَلْبًا وَفِي الزَّوَائِدِ إِسْنَادُهُ ضَعِيفٌ فَفِيهِ يَزِيدُ الرَّقَاشِيُّ وَقَدْ أَجْمَعُو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 xml:space="preserve">حَدَّثَنَا عَلِيُّ بْنُ مُحَمَّدٍ حَدَّثَنَا خَالِي يَعْلَى عَنْ الْأَعْمَشِ عَنْ سَالِمِ بْنِ أَبِي الْجَعْدِ عَنْ جَابِرٍ قَالَ </w:t>
      </w:r>
      <w:r>
        <w:rPr>
          <w:b/>
          <w:bCs/>
          <w:rtl w:val="true"/>
          <w:lang w:bidi="ar"/>
        </w:rPr>
        <w:t>«</w:t>
      </w:r>
      <w:r>
        <w:rPr>
          <w:b/>
          <w:b/>
          <w:bCs/>
          <w:rtl w:val="true"/>
          <w:lang w:bidi="ar"/>
        </w:rPr>
        <w:t>جَاءَ رَجُلٌ مِنْ الْأَنْصَارِ إِلَى النَّبِيِّ صَلَّى اللَّهُ عَلَيْهِ وَسَلَّمَ فَقَالَ يَا رَسُولَ اللَّهِ إِنَّ لِي جَارِيَةً أَعْزِلُ عَنْهَا قَالَ سَيَأْتِيهَا مَا قُدِّرَ لَهَا فَأَتَاهُ بَعْدَ ذَلِكَ فَقَالَ قَدْ حَمَلَتْ الْجَارِيَةُ فَقَالَ النَّبِيُّ صَلَّى اللَّهُ عَلَيْهِ وَسَلَّمَ مَا قُدِّرَ لِنَفْسٍ شَيْءٌ إِلَّا هِيَ كَائِ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عْزِلُ عَنْهَا</w:t>
      </w:r>
      <w:r>
        <w:rPr>
          <w:b/>
          <w:bCs/>
          <w:rtl w:val="true"/>
          <w:lang w:bidi="ar"/>
        </w:rPr>
        <w:t xml:space="preserve">) </w:t>
      </w:r>
      <w:r>
        <w:rPr>
          <w:b/>
          <w:b/>
          <w:bCs/>
          <w:rtl w:val="true"/>
          <w:lang w:bidi="ar"/>
        </w:rPr>
        <w:t>أَيْ أَيَجُوزُ لِيَ الْعَزْلُ عَنْهَا أَمْ لَا وَالْعَزْلُ هُوَ الْإِنْزَالُ خَارِجَ الْفَرْجِ قَوْلُهُ</w:t>
      </w:r>
      <w:r>
        <w:rPr>
          <w:b/>
          <w:bCs/>
          <w:rtl w:val="true"/>
          <w:lang w:bidi="ar"/>
        </w:rPr>
        <w:t>: (</w:t>
      </w:r>
      <w:r>
        <w:rPr>
          <w:b/>
          <w:b/>
          <w:bCs/>
          <w:rtl w:val="true"/>
          <w:lang w:bidi="ar"/>
        </w:rPr>
        <w:t>سَيَأْتِيهَا إِلَخْ</w:t>
      </w:r>
      <w:r>
        <w:rPr>
          <w:b/>
          <w:bCs/>
          <w:rtl w:val="true"/>
          <w:lang w:bidi="ar"/>
        </w:rPr>
        <w:t xml:space="preserve">) </w:t>
      </w:r>
      <w:r>
        <w:rPr>
          <w:b/>
          <w:b/>
          <w:bCs/>
          <w:rtl w:val="true"/>
          <w:lang w:bidi="ar"/>
        </w:rPr>
        <w:t>إِشَارَةٌ إِلَى أَنَّ الْأَوْلَى تَرْكُهُ إِذْ لَا فَائِدَةَ فِيهِ قَوْلُهُ</w:t>
      </w:r>
      <w:r>
        <w:rPr>
          <w:b/>
          <w:bCs/>
          <w:rtl w:val="true"/>
          <w:lang w:bidi="ar"/>
        </w:rPr>
        <w:t>: (</w:t>
      </w:r>
      <w:r>
        <w:rPr>
          <w:b/>
          <w:b/>
          <w:bCs/>
          <w:rtl w:val="true"/>
          <w:lang w:bidi="ar"/>
        </w:rPr>
        <w:t>مَا قُدِّرَ</w:t>
      </w:r>
      <w:r>
        <w:rPr>
          <w:b/>
          <w:bCs/>
          <w:rtl w:val="true"/>
          <w:lang w:bidi="ar"/>
        </w:rPr>
        <w:t xml:space="preserve">) </w:t>
      </w:r>
      <w:r>
        <w:rPr>
          <w:b/>
          <w:b/>
          <w:bCs/>
          <w:rtl w:val="true"/>
          <w:lang w:bidi="ar"/>
        </w:rPr>
        <w:t>عَلَى بِنَاءِ الْفَاعِلِ وَنَصَبَ شَيْئًا أَيْ قَدَّرَ اللَّهُ وَفِي بَعْضِ النُّسَخِ شَيْءٌ بِالرَّفْعِ فَقُدِّرَ عَلَى بِنَاءِ الْمَفْعُولِ وَضُبِطَ عَلَى بِنَاءِ الْمَفْعُولِ مَعَ نَصْبِ شَيْئًا وَكَانَ نَائِبُ الْفَاعِلِ الْجَارَّ وَالْمَجْرُورَ وَهَذَا خِلَافُ مَا عَلَيْهِ كَثِيرٌ مِنَ النُّحَاةِ أَنَّهُ إِذَا وُجِدَ الْمَفْعُولُ بِهِ تَعَيَّ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هِيَ كَائِنَةٌ</w:t>
      </w:r>
      <w:r>
        <w:rPr>
          <w:b/>
          <w:bCs/>
          <w:rtl w:val="true"/>
          <w:lang w:bidi="ar"/>
        </w:rPr>
        <w:t xml:space="preserve">) </w:t>
      </w:r>
      <w:r>
        <w:rPr>
          <w:b/>
          <w:b/>
          <w:bCs/>
          <w:rtl w:val="true"/>
          <w:lang w:bidi="ar"/>
        </w:rPr>
        <w:t>أَيِ النَّفْسُ كَائِنَةٌ أَيْ عَلَيْهِ أَيْ عَلَى ذَلِكَ الشَّيْءِ الْمُقَدَّرِ لَهَا وَيَحْتَمِلُ أَنْ يَكُونَ ضَمِيرُ هِيَ لِلشَّيْءِ الْمُقَدَّرِ وَتَأْنِيثُهُ لِكَوْنِهِ عِبَارَةً عَنِ النَّسَمَةِ وَهُوَ أَوْفَقُ بِرِوَايَاتِ الْحَدِيثِ وَفِي الزَّوَائِدِ إِسْنَادُهُ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لَمْ يَنْفَرِدِ ابْنُ مَاجَهْ بِهَذَا الْحَدِيثِ فَقَدْ أَخْرَجَهُ مُسْلِمٌ وَأَبُو دَاوُدَ فِي النِّكَاحِ بِسَنَدِهِمَا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حَدَّثَنَا عَلِيُّ بْنُ مُحَمَّدٍ حَدَّثَنَا وَكِيعٌ عَنْ سُفْيَانَ عَنْ عَبْدِ اللَّهِ بْنِ عِيسَى عَنْ عَبْدِ اللَّهِ بْنِ أَبِي الْجَعْدِ عَنْ ثَوْبَانَ قَالَ </w:t>
      </w:r>
      <w:r>
        <w:rPr>
          <w:b/>
          <w:bCs/>
          <w:rtl w:val="true"/>
          <w:lang w:bidi="ar"/>
        </w:rPr>
        <w:t>«</w:t>
      </w:r>
      <w:r>
        <w:rPr>
          <w:b/>
          <w:b/>
          <w:bCs/>
          <w:rtl w:val="true"/>
          <w:lang w:bidi="ar"/>
        </w:rPr>
        <w:t>قَالَ رَسُولُ اللَّهِ صَلَّى اللَّهُ عَلَيْهِ وَسَلَّمَ لَا يَزِيدُ فِي الْعُمْرِ إِلَّا الْبِرُّ وَلَا يَرُدُّ الْقَدَرَ إِلَّا الدُّعَاءُ وَإِنَّ الرَّجُلَ لَيُحْرَمُ الرِّزْقَ بِخَطِيئَةٍ يَعْمَ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 يَزِيدُ فِي الْعُمْرِ إِلَّا الْبِرُّ</w:t>
      </w:r>
      <w:r>
        <w:rPr>
          <w:b/>
          <w:bCs/>
          <w:rtl w:val="true"/>
          <w:lang w:bidi="ar"/>
        </w:rPr>
        <w:t xml:space="preserve">) </w:t>
      </w:r>
      <w:r>
        <w:rPr>
          <w:b/>
          <w:b/>
          <w:bCs/>
          <w:rtl w:val="true"/>
          <w:lang w:bidi="ar"/>
        </w:rPr>
        <w:t xml:space="preserve">إِمَّا لِأَنَّ الْبَارَّ يَنْتَفِعُ بِعُمْرِهِ وَإِنْ قَلَّ أَكْثَرَ مِمَّا يَنْتَفِعُ بِهِ غَيْرُهُ وَإِنْ كَثُرَ وَإِمَّا لِأَنَّهُ يُزَادُ لَهُ فِي الْعُمْرِ حَقِيقَةً بِمَعْنَى أَنَّهُ لَوْ لَمْ يَكُنْ بَارًّا لَقَصُرَ عُمْرُهُ عَنِ الْقَدْرِ الَّذِي كَانْ إِذَا بَرَّ لَا بِمَعْنَى أَنَّهُ يَكُونُ أَطْوَلَ عُمْرًا مِنْ غَيْرِ الْبَارِّ ثُمَّ التَّفَاوُتُ إِنَّمَا يَظْهَرُ فِي التَّقْدِيرِ الْمُعَلَّقِ لَا فِيمَا يَعْلَمُ اللَّهُ تَعَالَى أَنَّ الْأَمْرَ يَصِيرُ إِلَيْهِ فَإِنَّ ذَلِكَ لَا يَقْبَلُ التَّغَيُّرَ وَإِلَيْهِ يُشِيرُ قَوْلُهُ تَعَالَى </w:t>
      </w:r>
      <w:r>
        <w:rPr>
          <w:b/>
          <w:bCs/>
          <w:rtl w:val="true"/>
          <w:lang w:bidi="ar"/>
        </w:rPr>
        <w:t>{</w:t>
      </w:r>
      <w:r>
        <w:rPr>
          <w:b/>
          <w:b/>
          <w:bCs/>
          <w:rtl w:val="true"/>
          <w:lang w:bidi="ar"/>
        </w:rPr>
        <w:t>يَمْحُوا اللَّهُ مَا يَشَاءُ وَيُثْبِتُ وَعِنْدَهُ أُمُّ الْكِتَابِ</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وَمِثْلُهُ وَلَا يَرُدُّ الْقَدَرَ إِلَّا الدُّعَاءُ وَالْمُرَادُ بِالْقَدَرِ الْمُقَدَّرُ وَلَا يَخْفَى مَا بَيْنَ الْحَصْرَيْنِ مِنَ التَّنَاقُضِ فَيَجِبُ حَمْلُ الْمُقَدَّرِ عَلَى غَيْرِ الْعُمْرِ فَلْيُتَأَمَّلْ</w:t>
      </w:r>
      <w:r>
        <w:rPr>
          <w:b/>
          <w:bCs/>
          <w:rtl w:val="true"/>
          <w:lang w:bidi="ar"/>
        </w:rPr>
        <w:t>.</w:t>
        <w:br/>
      </w:r>
      <w:r>
        <w:rPr>
          <w:b/>
          <w:b/>
          <w:bCs/>
          <w:rtl w:val="true"/>
          <w:lang w:bidi="ar"/>
        </w:rPr>
        <w:t>قَالَ الْغَزَالِيُّ فَإِنْ قِيلَ</w:t>
      </w:r>
      <w:r>
        <w:rPr>
          <w:b/>
          <w:bCs/>
          <w:rtl w:val="true"/>
          <w:lang w:bidi="ar"/>
        </w:rPr>
        <w:t xml:space="preserve">: </w:t>
      </w:r>
      <w:r>
        <w:rPr>
          <w:b/>
          <w:b/>
          <w:bCs/>
          <w:rtl w:val="true"/>
          <w:lang w:bidi="ar"/>
        </w:rPr>
        <w:t>فَمَا فَائِدَةُ الدُّعَاءِ مَعَ أَنَّ الْقَضَاءَ لَا مَرَدَّ لَهُ فَاعْلَمْ أَنَّ مِنْ جُمْلَةِ الْقَضَاءِ رَدُّ الْبَلَاءِ بِالدُّعَاءِ فَإِنَّ الدُّعَاءَ سَبَبُ رَدِّ الْبَلَاءِ وَوُجُودُ الرَّحْمَةِ كَمَا أَنَّ الْبِذْرَ سَبَبٌ لِخُرُوجِ النَّبَاتِ مِنَ الْأَرْضِ وَكَمَا أَنَّ التُّرْسَ يَدْفَعُ السَّهْمَ كَذَلِكَ الدُّعَاءُ يَرُدُّ الْبَلَاءَ انْتَهَى قُلْتُ</w:t>
      </w:r>
      <w:r>
        <w:rPr>
          <w:b/>
          <w:bCs/>
          <w:rtl w:val="true"/>
          <w:lang w:bidi="ar"/>
        </w:rPr>
        <w:t xml:space="preserve">: </w:t>
      </w:r>
      <w:r>
        <w:rPr>
          <w:b/>
          <w:b/>
          <w:bCs/>
          <w:rtl w:val="true"/>
          <w:lang w:bidi="ar"/>
        </w:rPr>
        <w:t>يَكْفِي فِي فَائِدَةِ الدُّعَاءِ أَنَّهُ عِبَادَةٌ وَطَاعَةٌ وَقَدْ أُمِرَ بِهِ الْعَبْدُ فَكَوْنُ الدُّعَاءِ ذَا فَائِدَةٍ لَا يَتَوَقَّفُ عَلَى مَا ذُكِرَ فَلْيُتَأَمَّلْ قَوْلُهُ</w:t>
      </w:r>
      <w:r>
        <w:rPr>
          <w:b/>
          <w:bCs/>
          <w:rtl w:val="true"/>
          <w:lang w:bidi="ar"/>
        </w:rPr>
        <w:t>: (</w:t>
      </w:r>
      <w:r>
        <w:rPr>
          <w:b/>
          <w:b/>
          <w:bCs/>
          <w:rtl w:val="true"/>
          <w:lang w:bidi="ar"/>
        </w:rPr>
        <w:t>وَإِنَّ الرَّجُلَ لَيُحْرَمُ</w:t>
      </w:r>
      <w:r>
        <w:rPr>
          <w:b/>
          <w:bCs/>
          <w:rtl w:val="true"/>
          <w:lang w:bidi="ar"/>
        </w:rPr>
        <w:t xml:space="preserve">) </w:t>
      </w:r>
      <w:r>
        <w:rPr>
          <w:b/>
          <w:b/>
          <w:bCs/>
          <w:rtl w:val="true"/>
          <w:lang w:bidi="ar"/>
        </w:rPr>
        <w:t>عَلَى بِنَاءِ الْمَفْعُولِ مِنَ الْحِرْمَانْ أَيْ يُمْنَعُ الرِّزْقَ الَّذِي جَاءَ وَدَخَلَ فِي يَدِهِ فَيَتْلَفُ عَلَيْهِ بِالْمَعْصِيَةِ بِوَجْهٍ مِنَ الْوُجُوهِ وَالرِّزْقُ الَّذِي قُدِّرَ لَهُ لَوْ لَمْ يَعْصِ وَحِينَئِذٍ لَا بُدَّ مِنَ التَّقْدِيرِ فِي قَوْلِهِ وَلَا يَرُدُّ الْقَدَرَ وَلَا يَبْطُلُ الْحَصْرُ فَلْيُتَأَمَّلْ وَفِي الزَّوَائِدِ سَأَلْتُ شَيْخَنَا أَبَا الْفَضْلِ الْقَرَافِيَّ عَنْ هَذَا الْحَدِيثِ فَقَالَ حَسَنٌ وَرَوَى النَّسَائِيُّ مِنْهُ الْقِطْعَةَ الثَّالِثَةَ قُلْتُ وَالْأُوُلَيَانِ رَوَاهُمَا التِّرْمِذِيُّ عَنْ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حَدَّثَنَا هِشَامُ بْنُ عَمَّارٍ حَدَّثَنَا عَطَاءُ بْنُ مُسْلِمٍ الْخَفَّافُ قَالَ حَدَّثَنَا الْأَعْمَشُ عَنْ مُجَاهِدٍ عَنْ سُرَاقَةَ بْنِ جُعْشُمٍ قَالَ قُلْتُ </w:t>
      </w:r>
      <w:r>
        <w:rPr>
          <w:b/>
          <w:bCs/>
          <w:rtl w:val="true"/>
          <w:lang w:bidi="ar"/>
        </w:rPr>
        <w:t>«</w:t>
      </w:r>
      <w:r>
        <w:rPr>
          <w:b/>
          <w:b/>
          <w:bCs/>
          <w:rtl w:val="true"/>
          <w:lang w:bidi="ar"/>
        </w:rPr>
        <w:t>يَا رَسُولَ اللَّهِ الْعَمَلُ فِيمَا جَفَّ بِهِ الْقَلَمُ وَجَرَتْ بِهِ الْمَقَادِيرُ أَمْ فِي أَمْرٍ مُسْتَقْبَلٍ قَالَ بَلْ فِيمَا جَفَّ بِهِ الْقَلَمُ وَجَرَتْ بِهِ الْمَقَادِيرُ وَكُلٌّ مُيَسَّرٌ لِمَا خُلِقَ 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عَمَلُ فِيمَا جَفَّ</w:t>
      </w:r>
      <w:r>
        <w:rPr>
          <w:b/>
          <w:bCs/>
          <w:rtl w:val="true"/>
          <w:lang w:bidi="ar"/>
        </w:rPr>
        <w:t xml:space="preserve">) </w:t>
      </w:r>
      <w:r>
        <w:rPr>
          <w:b/>
          <w:b/>
          <w:bCs/>
          <w:rtl w:val="true"/>
          <w:lang w:bidi="ar"/>
        </w:rPr>
        <w:t>بِتَقْدِيرِ حَرْفِ الِاسْتِفْهَامِ أَيْ هَلِ الْعَمَلُ مَعْدُودٌ فِي جُمْلَةِ الْ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تُوبِ الَّذِي فَرَغَ الْقَلَمُ مِنْ كَتْبِهِ حَتَّى جَفَّ أَمْ هُوَ مَعْدُودٌ فِي جُمْلَةِ مَا يَسْتَقْبِلُهُ الْفَاعِلُ بِفِعْلِهِ أَيْ لَمْ يَسْبِقْ لَهُ قَضَاءٌ وَهَذَا يَكْفِي فِيهِ فَرْضُ مَا يَسْتَقْبِلُهُ الْفَاعِلُ وَلَا يَحْتَاجُ إِلَى أَنْ يَكُونَ لَهُ تَحَقُّقٌ فَلْيُتَأَمَّلْ وَفِي الزَّوَائِدِ فِي إِسْنَادِهِ مَقَالٌ فَإِنَّ مُجَاهِدًا لَمْ يَسْمَعْ مِنْ سُرَاقَةَ فَلَزِمَ الِانْقِطَاعُ وَعَطَاءٌ مُخْتَلَفٌ فِيهِ انْتَهَى قُلْتُ وَالْمَتْنُ قَدْ ذَكَرَهُ أَبُو دَاوُدَ مِنْ رِوَايَةِ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حَدَّثَنَا مُحَمَّدُ بْنُ الْمُصَفَّى الْحِمْصِيُّ حَدَّثَنَا بَقِيَّةُ بْنُ الْوَلِيدِ عَنْ الْأَوْزَاعِيِّ عَنْ ابْنِ جُرَيْجٍ عَنْ أَبِي الزُّبَيْرِ عَنْ جَابِرِ بْنِ عَبْدِ اللَّهِ قَالَ </w:t>
      </w:r>
      <w:r>
        <w:rPr>
          <w:b/>
          <w:bCs/>
          <w:rtl w:val="true"/>
          <w:lang w:bidi="ar"/>
        </w:rPr>
        <w:t>«</w:t>
      </w:r>
      <w:r>
        <w:rPr>
          <w:b/>
          <w:b/>
          <w:bCs/>
          <w:rtl w:val="true"/>
          <w:lang w:bidi="ar"/>
        </w:rPr>
        <w:t>قَالَ رَسُولُ اللَّهِ صَلَّى اللَّهُ عَلَيْهِ وَسَلَّمَ إِنَّ مَجُوسَ هَذِهِ الْأُمَّةِ الْمُكَذِّبُونَ بِأَقْدَارِ اللَّهِ إِنْ مَرِضُوا فَلَا تَعُودُوهُمْ وَإِنْ مَاتُوا فَلَا تَشْهَدُوهُمْ وَإِنْ لَقِيتُمُوهُمْ فَلَا تُسَلِّمُوا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مَجُوسَ هَذِهِ الْأُمَّةِ</w:t>
      </w:r>
      <w:r>
        <w:rPr>
          <w:b/>
          <w:bCs/>
          <w:rtl w:val="true"/>
          <w:lang w:bidi="ar"/>
        </w:rPr>
        <w:t xml:space="preserve">) </w:t>
      </w:r>
      <w:r>
        <w:rPr>
          <w:b/>
          <w:b/>
          <w:bCs/>
          <w:rtl w:val="true"/>
          <w:lang w:bidi="ar"/>
        </w:rPr>
        <w:t>أَيْ إِنَّهُمْ كَالْمَجُوسِ فَإِنَّ الْمَجُوسَ يَقُولُونَ بِتَعَدُّدِ الْخَالِقِ وَكَذَلِكَ مَنْ يَقُولُ بِنَفْيِ الْقَدَرِ وَفِي الزَّوَائِدِ فِي إِسْنَادِهِ بَقِيَّةُ وَهُوَ مُدَلِّسٌ لَكِنْ لَمْ يَنْفَرِدِ ابْنُ مَاجَهْ بِإِخْرَاجِ هَذَا الْمَتْنِ فَقَدْ رَوَاهُ أَبُو دَاوُدَ فِي سُنَنِهِ مِنْ حَدِيثِ حُذَيْفَةَ انْتَهَى</w:t>
      </w:r>
      <w:r>
        <w:rPr>
          <w:b/>
          <w:bCs/>
          <w:rtl w:val="true"/>
          <w:lang w:bidi="ar"/>
        </w:rPr>
        <w:br/>
      </w:r>
      <w:r>
        <w:rPr>
          <w:b/>
          <w:b/>
          <w:bCs/>
          <w:rtl w:val="true"/>
          <w:lang w:bidi="ar"/>
        </w:rPr>
        <w:t>قُلْتُ</w:t>
      </w:r>
      <w:r>
        <w:rPr>
          <w:b/>
          <w:bCs/>
          <w:rtl w:val="true"/>
          <w:lang w:bidi="ar"/>
        </w:rPr>
        <w:t xml:space="preserve">: </w:t>
      </w:r>
      <w:r>
        <w:rPr>
          <w:b/>
          <w:b/>
          <w:bCs/>
          <w:rtl w:val="true"/>
          <w:lang w:bidi="ar"/>
        </w:rPr>
        <w:t>وَقَدْ جَاءَ أَصْلُ هَذَا الْمَتْنِ مِنْ حَدِيثِ ابْنِ عُمَرَ أَيْضًا عِنْدَ أَبِي دَاوُدَ وَقَدْ أَخْرَجَهُ التِّرْمِذِيُّ وَحَسَّنَهُ وَقَدْ صَحَّحَهُ الْحَاكِمُ وَحَقَّقَ الْحَافِظُ بْنُ حَجَرٍ أَنَّهُ صَحِيحٌ عَلَى شَرْطِ مُسْلِمٍ فِي الِاكْتِفَاءِ بِالْمُعَاصَرَةِ فَلَا وَجْهَ لِلْحُكْمِ بِوَصْفِهِ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ابُ فِي فَضَائِلِ أَصَحَابِ رَسُولِ اللَّهِ صَلَّى اللَّهُ عَلَيْهِ وَسَلَّمَ</w:t>
      </w:r>
      <w:r>
        <w:rPr>
          <w:b/>
          <w:bCs/>
          <w:rtl w:val="true"/>
          <w:lang w:bidi="ar"/>
        </w:rPr>
        <w:t>] [</w:t>
      </w:r>
      <w:r>
        <w:rPr>
          <w:b/>
          <w:b/>
          <w:bCs/>
          <w:rtl w:val="true"/>
          <w:lang w:bidi="ar"/>
        </w:rPr>
        <w:t>بَاب فَضْلِ أَبِي بَكْرٍ الصِّدِّيقِ رَضِيَ اللَّهُ عَنْهُ</w:t>
      </w:r>
      <w:r>
        <w:rPr>
          <w:b/>
          <w:bCs/>
          <w:rtl w:val="true"/>
          <w:lang w:bidi="ar"/>
        </w:rPr>
        <w:t>]</w:t>
        <w:br/>
      </w:r>
      <w:r>
        <w:rPr>
          <w:b/>
          <w:b/>
          <w:bCs/>
          <w:rtl w:val="true"/>
          <w:lang w:bidi="ar"/>
        </w:rPr>
        <w:t>َ بَاب فَضْلِ أَبِي بَكْرٍ الصِّدِّيقِ رَضِيَ اللَّهُ عَنْهُ</w:t>
      </w:r>
      <w:r>
        <w:rPr>
          <w:b/>
          <w:bCs/>
          <w:rtl w:val="true"/>
          <w:lang w:bidi="ar"/>
        </w:rPr>
        <w:br/>
      </w:r>
      <w:r>
        <w:rPr>
          <w:b/>
          <w:bCs/>
          <w:lang w:bidi="ar"/>
        </w:rPr>
        <w:t>93</w:t>
      </w:r>
      <w:r>
        <w:rPr>
          <w:b/>
          <w:bCs/>
          <w:rtl w:val="true"/>
          <w:lang w:bidi="ar"/>
        </w:rPr>
        <w:t xml:space="preserve"> - </w:t>
      </w:r>
      <w:r>
        <w:rPr>
          <w:b/>
          <w:b/>
          <w:bCs/>
          <w:rtl w:val="true"/>
          <w:lang w:bidi="ar"/>
        </w:rPr>
        <w:t xml:space="preserve">حَدَّثَنَا عَلِيُّ بْنُ مُحَمَّدٍ حَدَّثَنَا وَكِيعٌ حَدَّثَنَا الْأَعْمَشُ عَنْ عَبْدِ اللَّهِ بْنِ مُرَّةَ عَنْ أَبِي الْأَحْوَصِ عَنْ عَبْدِ اللَّهِ قَالَ </w:t>
      </w:r>
      <w:r>
        <w:rPr>
          <w:b/>
          <w:bCs/>
          <w:rtl w:val="true"/>
          <w:lang w:bidi="ar"/>
        </w:rPr>
        <w:t>«</w:t>
      </w:r>
      <w:r>
        <w:rPr>
          <w:b/>
          <w:b/>
          <w:bCs/>
          <w:rtl w:val="true"/>
          <w:lang w:bidi="ar"/>
        </w:rPr>
        <w:t>قَالَ رَسُولُ اللَّهِ صَلَّى اللَّهُ عَلَيْهِ وَسَلَّمَ أَلَا إِنِّي أَبْرَأُ إِلَى كُلِّ خَلِيلٍ مِنْ خُلَّتِهِ وَلَوْ كُنْتُ مُتَّخِذًا خَلِيلًا لَاتَّخَذْتُ أَبَا بَكْرٍ خَلِيلًا إِنَّ صَاحِبَكُمْ خَلِيلُ اللَّهِ قَالَ وَكِيعٌ يَعْنِي نَفْسَ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ي أَبْرَأُ</w:t>
      </w:r>
      <w:r>
        <w:rPr>
          <w:b/>
          <w:bCs/>
          <w:rtl w:val="true"/>
          <w:lang w:bidi="ar"/>
        </w:rPr>
        <w:t xml:space="preserve">) </w:t>
      </w:r>
      <w:r>
        <w:rPr>
          <w:b/>
          <w:b/>
          <w:bCs/>
          <w:rtl w:val="true"/>
          <w:lang w:bidi="ar"/>
        </w:rPr>
        <w:t>مِنْ بَرِئَ بِالْكَسْرِ بِمَعْنَى أَتَبَرَّأُ قَوْلُهُ</w:t>
      </w:r>
      <w:r>
        <w:rPr>
          <w:b/>
          <w:bCs/>
          <w:rtl w:val="true"/>
          <w:lang w:bidi="ar"/>
        </w:rPr>
        <w:t>: (</w:t>
      </w:r>
      <w:r>
        <w:rPr>
          <w:b/>
          <w:b/>
          <w:bCs/>
          <w:rtl w:val="true"/>
          <w:lang w:bidi="ar"/>
        </w:rPr>
        <w:t>إِلَى كُلِّ خَلِيلٍ</w:t>
      </w:r>
      <w:r>
        <w:rPr>
          <w:b/>
          <w:bCs/>
          <w:rtl w:val="true"/>
          <w:lang w:bidi="ar"/>
        </w:rPr>
        <w:t xml:space="preserve">) </w:t>
      </w:r>
      <w:r>
        <w:rPr>
          <w:b/>
          <w:b/>
          <w:bCs/>
          <w:rtl w:val="true"/>
          <w:lang w:bidi="ar"/>
        </w:rPr>
        <w:t>أَيْ كُلِّ مَنْ يَزْعُمُ أَنِّي اتَّخَذْتُهُ خَلِيلًا فَلَا يَشْمَلُ عُمُومُهُ الرَّبَّ الْجَلِيلَ سُبْحَانَهُ وَتَعَالَى حَتَّى يَحْتَاجَ إِلَى الِاسْتِثْنَاءِ قَوْلُهُ</w:t>
      </w:r>
      <w:r>
        <w:rPr>
          <w:b/>
          <w:bCs/>
          <w:rtl w:val="true"/>
          <w:lang w:bidi="ar"/>
        </w:rPr>
        <w:t>: (</w:t>
      </w:r>
      <w:r>
        <w:rPr>
          <w:b/>
          <w:b/>
          <w:bCs/>
          <w:rtl w:val="true"/>
          <w:lang w:bidi="ar"/>
        </w:rPr>
        <w:t>مِنْ خُلَّتِهِ</w:t>
      </w:r>
      <w:r>
        <w:rPr>
          <w:b/>
          <w:bCs/>
          <w:rtl w:val="true"/>
          <w:lang w:bidi="ar"/>
        </w:rPr>
        <w:t xml:space="preserve">) </w:t>
      </w:r>
      <w:r>
        <w:rPr>
          <w:b/>
          <w:b/>
          <w:bCs/>
          <w:rtl w:val="true"/>
          <w:lang w:bidi="ar"/>
        </w:rPr>
        <w:t xml:space="preserve">بِضَمِّ الْخَاءِ مِنِ اتِّخَاذِي إِيَّاهُ خَلِيلًا وَهَذَا هُوَ الْمَعْنَى الْمُوَافِقُ لِلسَّوْقِ وَالْخُلَّةُ بِالضَّمِّ الصَّدَاقَةُ وَالْمَحَبَّةُ الَّتِي تَخَلَّلَتْ قَلْبَ الْمُحِبِّ وَتَدْعُو إِلَى إِطْلَاعِ الْمَحْبُوبِ عَلَى سِرِّهِ وَالْخَلِيلُ فَعِيلٌ بِمَعْنَى الْمُحْتَاجِ إِلَيْهِ وَقَوْلُهُ </w:t>
      </w:r>
      <w:r>
        <w:rPr>
          <w:b/>
          <w:bCs/>
          <w:rtl w:val="true"/>
          <w:lang w:bidi="ar"/>
        </w:rPr>
        <w:t>«</w:t>
      </w:r>
      <w:r>
        <w:rPr>
          <w:b/>
          <w:b/>
          <w:bCs/>
          <w:rtl w:val="true"/>
          <w:lang w:bidi="ar"/>
        </w:rPr>
        <w:t>وَلَوْ كُنْتُ مُتَّخِذًا خَلِيلًا لَاتَّخَذْتُ أَبَا بَكْرٍ خَلِيلًا</w:t>
      </w:r>
      <w:r>
        <w:rPr>
          <w:b/>
          <w:bCs/>
          <w:rtl w:val="true"/>
          <w:lang w:bidi="ar"/>
        </w:rPr>
        <w:t xml:space="preserve">» </w:t>
      </w:r>
      <w:r>
        <w:rPr>
          <w:b/>
          <w:b/>
          <w:bCs/>
          <w:rtl w:val="true"/>
          <w:lang w:bidi="ar"/>
        </w:rPr>
        <w:t>مَعْنَاهُ عَلَى الْأَوَّلِ لَوْ جَازَ لِي أَنْ أَتَّخِذَ صِدِّيقًا مِنَ الْخَلْقِ تَتَخَلَّلُ مَحَبَّتُهُ فِي بَاطِنِي وَقَلْبِي وَيَكُونُ مُطَّلِعًا عَلَى سِرِّي لَاتَّخَذْتُ أَبَا بَكْرٍ لَكِنَّ مَحْبُوبِي بِهَذِهِ الصِّفَةِ هُوَ اللَّهُ وَعَلَى الثَّانِي لَوِ اتَّخَذْتُ مَنْ أَرْجِعُ إِلَيْهِ فِي الْحَاجَاتِ وَاعْتَمَدْتُ عَلَيْهِ فِي الْمُهِمَّاتِ لَاتَّخَذْتُ أَبَا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عْتِمَادِي فِي الْجَمِيعِ عَلَى اللَّهِ وَهُوَ مَلْجَئِي وَمَلَاذِي قَوْلُهُ</w:t>
      </w:r>
      <w:r>
        <w:rPr>
          <w:b/>
          <w:bCs/>
          <w:rtl w:val="true"/>
          <w:lang w:bidi="ar"/>
        </w:rPr>
        <w:t>: (</w:t>
      </w:r>
      <w:r>
        <w:rPr>
          <w:b/>
          <w:b/>
          <w:bCs/>
          <w:rtl w:val="true"/>
          <w:lang w:bidi="ar"/>
        </w:rPr>
        <w:t>إِنَّ صَاحِبَكُمْ خَلِيلُ اللَّهِ</w:t>
      </w:r>
      <w:r>
        <w:rPr>
          <w:b/>
          <w:bCs/>
          <w:rtl w:val="true"/>
          <w:lang w:bidi="ar"/>
        </w:rPr>
        <w:t xml:space="preserve">) </w:t>
      </w:r>
      <w:r>
        <w:rPr>
          <w:b/>
          <w:b/>
          <w:bCs/>
          <w:rtl w:val="true"/>
          <w:lang w:bidi="ar"/>
        </w:rPr>
        <w:t xml:space="preserve">لِلسَّوْقِ بِالنَّظَرِ الْجَلِيِّ أَنَّ الْمُرَادَ أَنَّ صَاحِبَكُمْ قَدِ اتَّخَذَ اللَّهَ خَلِيلًا فَلَيْسَ لَهُ أَنْ يَتَّخِذَ غَيْرَهُ خَلِيلًا احْتِرَازًا عَنِ الشَّرِكَةِ لَكِنَّ الْمُتَبَادِرَ إِلَى الْأَفْهَامِ مِنَ اللَّفْظِ الْمُوَافِقِ لِلسَّوْقِ بِدَقِيقِ النَّظَرِ أَنَّ اللَّهَ اتَّخَذَ صَاحِبَكُمْ خَلِيلًا فَيَجِبُ عَلَيْهِ أَنْ يَنْقَطِعَ إِلَيْهِ فَكَيْفَ يَتَّخِذُ غَيْرَهُ خَلِيلًا وَعَلَى الثَّانِي يُفْهَمُ مِنَ الْحَدِيثِ أَنَّ اللَّهَ تَعَالَى قَدِ اتَّخَذَ نَبِيَّنَا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خَلِيلًا كَمَا اتَّخَذَهُ حَبِيبًا وَالْخُلَّةُ لَيْسَتْ مَخْصُوصَةً بِإِبْرَاهِيمَ عَلَيْهِ الصَّلَاةُ وَالسَّلَامُ بَلْ حَاصِلَةً لِنَبِيِّنَا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بِأَكْمَلِ وَجْهٍ وَأَتَمِّ نَفْيٍ أَنَّ اتِّخَاذَ اللَّهِ تَعَالَى أَحَدًا خَلِيلًا لَيْسَ بِمُسْتَقِيمٍ لِلْمَعْنَيَيْنِ اللَّذَيْنِ ذَكَرْنَاهُمَا فَيَعْتَقِدُ أَنَّهُ بِمَعْنًى آخَرَ مُنَاسِبٍ لِجَنَابِهِ الْأَقْدَسِ سُبْحَانَهُ وَتَعَالَى وَلَا يَخْفَى مَا فِي الْحَدِيثِ مِنَ الدَّلَالَةِ عَلَى فَضْلِ الصِّدِّيقِ وَأَنَّهُ يَصْلُحُ أَنْ يَكُونَ خَلِيلًا لِمِثْلِ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لَوْ جَازَ لَهُ اتِّخَاذُ أَحَدٍ خَلِيلًا سِوَى اللَّهِ تَعَالَى وَهَلْ يُعْقَلُ فِي الْعَقْلِ وَيُتَصَوَّرُ فِي النَّقْلِ دَرَجَةٌ فَوْقَ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 xml:space="preserve">حَدَّثَنَا أَبُو بَكْرِ بْنُ أَبِي شَيْبَةَ وَعَلِيُّ بْنُ مُحَمَّدٍ قَالَا حَدَّثَنَا أَبُو مُعَاوِيَةَ قَالَ حَدَّثَنَا الْأَعْمَشُ عَنْ أَبِي صَالِحٍ عَنْ أَبِي هُرَيْرَةَ قَالَ </w:t>
      </w:r>
      <w:r>
        <w:rPr>
          <w:b/>
          <w:bCs/>
          <w:rtl w:val="true"/>
          <w:lang w:bidi="ar"/>
        </w:rPr>
        <w:t>«</w:t>
      </w:r>
      <w:r>
        <w:rPr>
          <w:b/>
          <w:b/>
          <w:bCs/>
          <w:rtl w:val="true"/>
          <w:lang w:bidi="ar"/>
        </w:rPr>
        <w:t>قَالَ رَسُولُ اللَّهِ صَلَّى اللَّهُ عَلَيْهِ وَسَلَّمَ مَا نَفَعَنِي مَالٌ قَطُّ مَا نَفَعَنِي مَالُ أَبِي بَكْرٍ فَبَكَى أَبُو بَكْرٍ وَقَالَ هَلْ أَنَا وَمَالِي إِلَّا لَكَ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هَلْ أَنَا وَمَالِي إِلَخْ</w:t>
      </w:r>
      <w:r>
        <w:rPr>
          <w:b/>
          <w:bCs/>
          <w:rtl w:val="true"/>
          <w:lang w:bidi="ar"/>
        </w:rPr>
        <w:t xml:space="preserve">) </w:t>
      </w:r>
      <w:r>
        <w:rPr>
          <w:b/>
          <w:b/>
          <w:bCs/>
          <w:rtl w:val="true"/>
          <w:lang w:bidi="ar"/>
        </w:rPr>
        <w:t xml:space="preserve">انْظُرْ إِلَى مُرَاعَاةِ التَّأَدُّبِ وَالتَّوَاضُعِ فِي حَضْرَتِ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قَدْ جَعَلَ نَفْسَهُ كَالْعَبْدِ وَكَذَلِكَ الْأَدَبُ فَالنَّبِيُّ أَوْلَى بِالْمُؤْمِنِينَ مِنْ أَنْفُسِهِمْ وَفِي الزَّوَائِدِ قُلْتُ</w:t>
      </w:r>
      <w:r>
        <w:rPr>
          <w:b/>
          <w:bCs/>
          <w:rtl w:val="true"/>
          <w:lang w:bidi="ar"/>
        </w:rPr>
        <w:t xml:space="preserve">: </w:t>
      </w:r>
      <w:r>
        <w:rPr>
          <w:b/>
          <w:b/>
          <w:bCs/>
          <w:rtl w:val="true"/>
          <w:lang w:bidi="ar"/>
        </w:rPr>
        <w:t>أَخْرَجَهُ التِّرْمِذِيُّ إِلَى قَوْلِهِ</w:t>
      </w:r>
      <w:r>
        <w:rPr>
          <w:b/>
          <w:bCs/>
          <w:rtl w:val="true"/>
          <w:lang w:bidi="ar"/>
        </w:rPr>
        <w:t xml:space="preserve">: </w:t>
      </w:r>
      <w:r>
        <w:rPr>
          <w:b/>
          <w:b/>
          <w:bCs/>
          <w:rtl w:val="true"/>
          <w:lang w:bidi="ar"/>
        </w:rPr>
        <w:t>فَبَكَى أَبُو بَكْرٍ وَرَوَاهُ النَّسَائِيُّ مِنْ هَذَا الْوَجْهِ فِي الْمَنَاقِبِ وَإِسْنَادُهُ إِلَى أَبِي هُرَيْرَةَ فِيهِ مَقَالٌ لِأَنَّ سُلَيْمَانَ بْنَ مِهْرَانَ الْأَعْمَشَ يُدَلِّسُ وَكَذَلِكَ أَبُو مُعَاوِيَةَ إِلَّا أَنَّهُ صَرَّحَ بِالتَّحْدِيثِ فَزَالَ التَّدْلِيسُ وَبَاقِي رِجَالِهِ ثِقَاتٌ اهـ قُلْتُ</w:t>
      </w:r>
      <w:r>
        <w:rPr>
          <w:b/>
          <w:bCs/>
          <w:rtl w:val="true"/>
          <w:lang w:bidi="ar"/>
        </w:rPr>
        <w:t xml:space="preserve">: </w:t>
      </w:r>
      <w:r>
        <w:rPr>
          <w:b/>
          <w:b/>
          <w:bCs/>
          <w:rtl w:val="true"/>
          <w:lang w:bidi="ar"/>
        </w:rPr>
        <w:t>مَضْمُونُهُ إِلَى قَوْلِهِ</w:t>
      </w:r>
      <w:r>
        <w:rPr>
          <w:b/>
          <w:bCs/>
          <w:rtl w:val="true"/>
          <w:lang w:bidi="ar"/>
        </w:rPr>
        <w:t xml:space="preserve">: </w:t>
      </w:r>
      <w:r>
        <w:rPr>
          <w:b/>
          <w:b/>
          <w:bCs/>
          <w:rtl w:val="true"/>
          <w:lang w:bidi="ar"/>
        </w:rPr>
        <w:t>فَبَكَى أَبُو بَكْرٍ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حَدَّثَنَا هِشَامُ بْنُ عَمَّارٍ حَدَّثَنَا سُفْيَانُ عَنْ الْحَسَنِ بْنِ عُمَارَةَ عَنْ فِرَاسٍ عَنْ الشَّعْبِيِّ عَنْ الْحَارِثِ عَنْ عَلِيٍّ قَالَ </w:t>
      </w:r>
      <w:r>
        <w:rPr>
          <w:b/>
          <w:bCs/>
          <w:rtl w:val="true"/>
          <w:lang w:bidi="ar"/>
        </w:rPr>
        <w:t>«</w:t>
      </w:r>
      <w:r>
        <w:rPr>
          <w:b/>
          <w:b/>
          <w:bCs/>
          <w:rtl w:val="true"/>
          <w:lang w:bidi="ar"/>
        </w:rPr>
        <w:t>قَالَ رَسُولُ اللَّهِ صَلَّى اللَّهُ عَلَيْهِ وَسَلَّمَ أَبُو بَكْرٍ وَعُمَرُ سَيِّدَا كُهُولِ أَهْلِ الْجَنَّةِ مِنْ الْأَوَّلِينَ وَالْآخِرِينَ إِلَّا النَّبِيِّينَ وَالْمُرْسَلِينَ لَا تُخْبِرْهُمَا يَا عَلِيُّ مَا دَامَا حَيَّ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يِّدَا كُهُولِ</w:t>
      </w:r>
      <w:r>
        <w:rPr>
          <w:b/>
          <w:bCs/>
          <w:rtl w:val="true"/>
          <w:lang w:bidi="ar"/>
        </w:rPr>
        <w:t xml:space="preserve">) </w:t>
      </w:r>
      <w:r>
        <w:rPr>
          <w:b/>
          <w:b/>
          <w:bCs/>
          <w:rtl w:val="true"/>
          <w:lang w:bidi="ar"/>
        </w:rPr>
        <w:t xml:space="preserve">بِضَمِّ الْكَافِ جَمْعُ كَهْلٍ وَهُوَ مَنْ خَالَطَهُ الشَّيْبُ قَالَ الطِّيبِيُّ اعْتَبَرَ مَا كَانُوا عَلَيْهِ فِي الدُّنْيَا وَإِلَّا فَلَيْسَ فِي الْجَنَّةِ كَهْلٌ كَقَوْلِهِ تَعَالَى </w:t>
      </w:r>
      <w:r>
        <w:rPr>
          <w:b/>
          <w:bCs/>
          <w:rtl w:val="true"/>
          <w:lang w:bidi="ar"/>
        </w:rPr>
        <w:t>{</w:t>
      </w:r>
      <w:r>
        <w:rPr>
          <w:b/>
          <w:b/>
          <w:bCs/>
          <w:rtl w:val="true"/>
          <w:lang w:bidi="ar"/>
        </w:rPr>
        <w:t>وَآتُوا الْيَتَامَى أَمْوَالَهُ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مَعْنَى هُمَا سَيِّدَا مَنْ مَاتَ كَهْلًا مِنَ الْمُسْلِمِينَ وَإِذَا كَانَ سَيِّدَا الْكُهُولِ فَبِالْأَوْلَى أَنْ يَكُونَا سَيِّدَا الشَّبَابِ كَذَا قَالُوا وَقِيلَ</w:t>
      </w:r>
      <w:r>
        <w:rPr>
          <w:b/>
          <w:bCs/>
          <w:rtl w:val="true"/>
          <w:lang w:bidi="ar"/>
        </w:rPr>
        <w:t xml:space="preserve">: </w:t>
      </w:r>
      <w:r>
        <w:rPr>
          <w:b/>
          <w:b/>
          <w:bCs/>
          <w:rtl w:val="true"/>
          <w:lang w:bidi="ar"/>
        </w:rPr>
        <w:t>أَرَادَ بِالْكَهْلِ هُنَا الْحَلِيمَ الْعَاقِلَ وَاللَّهُ تَعَالَى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أَهْلَهَا الْحُلَمَاءَ الْعُقَلَاءَ قَوْلُهُ</w:t>
      </w:r>
      <w:r>
        <w:rPr>
          <w:b/>
          <w:bCs/>
          <w:rtl w:val="true"/>
          <w:lang w:bidi="ar"/>
        </w:rPr>
        <w:t>: (</w:t>
      </w:r>
      <w:r>
        <w:rPr>
          <w:b/>
          <w:b/>
          <w:bCs/>
          <w:rtl w:val="true"/>
          <w:lang w:bidi="ar"/>
        </w:rPr>
        <w:t>مَا دَامَا حَيَّيْنِ</w:t>
      </w:r>
      <w:r>
        <w:rPr>
          <w:b/>
          <w:bCs/>
          <w:rtl w:val="true"/>
          <w:lang w:bidi="ar"/>
        </w:rPr>
        <w:t xml:space="preserve">) </w:t>
      </w:r>
      <w:r>
        <w:rPr>
          <w:b/>
          <w:b/>
          <w:bCs/>
          <w:rtl w:val="true"/>
          <w:lang w:bidi="ar"/>
        </w:rPr>
        <w:t>ذُكِرَ لِإِفَادَةِ التَّأْبِيدِ لِئَلَّا يُظَنَّ تَخْصِيصُ النَّبِيِّ بِالْحَالِ وَإِلَّا فَلَا يُتَصَوَّرُ الْإِخْبَارُ بَعْدَ الْمَوْتِ، وَفِي مُسْنَدِهِ الْأَعْوَرُ الْحَارِثُ وَهُوَ وَإِنْ كَانَ ضَعِيفًا فَالْحَدِيثُ قَدْ جَاءَ بِوُجُوهٍ مُتَعَدِّدَةٍ عَنْ عَلِيٍّ وَغَيْرِهِ ذَكَرَهُ التِّرْمِذِيُّ وَقَدْ حَسَّنَهُ مِنْ بَعْضِ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 xml:space="preserve">حَدَّثَنَا عَلِيُّ بْنُ مُحَمَّدٍ وَعَمْرُو بْنُ عَبْدِ اللَّهِ قَالَا حَدَّثَنَا وَكِيعٌ حَدَّثَنَا الْأَعْمَشُ عَنْ عَطِيَّةَ بْنِ سَعْدٍ عَنْ أَبِي سَعِيدٍ الْخُدْرِيِّ قَالَ </w:t>
      </w:r>
      <w:r>
        <w:rPr>
          <w:b/>
          <w:bCs/>
          <w:rtl w:val="true"/>
          <w:lang w:bidi="ar"/>
        </w:rPr>
        <w:t>«</w:t>
      </w:r>
      <w:r>
        <w:rPr>
          <w:b/>
          <w:b/>
          <w:bCs/>
          <w:rtl w:val="true"/>
          <w:lang w:bidi="ar"/>
        </w:rPr>
        <w:t>قَالَ رَسُولُ اللَّهِ صَلَّى اللَّهُ عَلَيْهِ وَسَلَّمَ إِنَّ أَهْلَ الدَّرَجَاتِ الْعُلَى يَرَاهُمْ مَنْ أَسْفَلَ مِنْهُمْ كَمَا يُرَى الْكَوْكَبُ الطَّالِعُ فِي الْأُفُقِ مِنْ آفَاقِ السَّمَاءِ وَإِنَّ أَبَا بَكْرٍ وَعُمَرَ مِنْهُمْ وَأَنْعَ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سْفَلَ مِنْهُمْ</w:t>
      </w:r>
      <w:r>
        <w:rPr>
          <w:b/>
          <w:bCs/>
          <w:rtl w:val="true"/>
          <w:lang w:bidi="ar"/>
        </w:rPr>
        <w:t xml:space="preserve">) </w:t>
      </w:r>
      <w:r>
        <w:rPr>
          <w:b/>
          <w:b/>
          <w:bCs/>
          <w:rtl w:val="true"/>
          <w:lang w:bidi="ar"/>
        </w:rPr>
        <w:t>مَنْ مَوْصُولَةٌ وَأَسْفَلَ مَنْصُوبٌ عَلَى الظَّرْفِيَّةِ أَيِ الَّذِينَ هُمْ فِي مَكَانٍ أَسْفَلَ مِنْ مَكَانِهِمْ قَوْلُهُ</w:t>
      </w:r>
      <w:r>
        <w:rPr>
          <w:b/>
          <w:bCs/>
          <w:rtl w:val="true"/>
          <w:lang w:bidi="ar"/>
        </w:rPr>
        <w:t>: (</w:t>
      </w:r>
      <w:r>
        <w:rPr>
          <w:b/>
          <w:b/>
          <w:bCs/>
          <w:rtl w:val="true"/>
          <w:lang w:bidi="ar"/>
        </w:rPr>
        <w:t>كَمَا يُرَى</w:t>
      </w:r>
      <w:r>
        <w:rPr>
          <w:b/>
          <w:bCs/>
          <w:rtl w:val="true"/>
          <w:lang w:bidi="ar"/>
        </w:rPr>
        <w:t xml:space="preserve">) </w:t>
      </w:r>
      <w:r>
        <w:rPr>
          <w:b/>
          <w:b/>
          <w:bCs/>
          <w:rtl w:val="true"/>
          <w:lang w:bidi="ar"/>
        </w:rPr>
        <w:t>عَلَى بِنَاءِ الْمَفْعُولِ أَيْ يَرَى أَهْلُ الْأَرْضِ قَوْلُهُ</w:t>
      </w:r>
      <w:r>
        <w:rPr>
          <w:b/>
          <w:bCs/>
          <w:rtl w:val="true"/>
          <w:lang w:bidi="ar"/>
        </w:rPr>
        <w:t>: (</w:t>
      </w:r>
      <w:r>
        <w:rPr>
          <w:b/>
          <w:b/>
          <w:bCs/>
          <w:rtl w:val="true"/>
          <w:lang w:bidi="ar"/>
        </w:rPr>
        <w:t>مِنْ آفَاقِ السَّمَاءِ</w:t>
      </w:r>
      <w:r>
        <w:rPr>
          <w:b/>
          <w:bCs/>
          <w:rtl w:val="true"/>
          <w:lang w:bidi="ar"/>
        </w:rPr>
        <w:t xml:space="preserve">) </w:t>
      </w:r>
      <w:r>
        <w:rPr>
          <w:b/>
          <w:b/>
          <w:bCs/>
          <w:rtl w:val="true"/>
          <w:lang w:bidi="ar"/>
        </w:rPr>
        <w:t>بَيَانُ الْأُفُقِ قَوْلُهُ</w:t>
      </w:r>
      <w:r>
        <w:rPr>
          <w:b/>
          <w:bCs/>
          <w:rtl w:val="true"/>
          <w:lang w:bidi="ar"/>
        </w:rPr>
        <w:t>: (</w:t>
      </w:r>
      <w:r>
        <w:rPr>
          <w:b/>
          <w:b/>
          <w:bCs/>
          <w:rtl w:val="true"/>
          <w:lang w:bidi="ar"/>
        </w:rPr>
        <w:t>وَأَنْعَمَا</w:t>
      </w:r>
      <w:r>
        <w:rPr>
          <w:b/>
          <w:bCs/>
          <w:rtl w:val="true"/>
          <w:lang w:bidi="ar"/>
        </w:rPr>
        <w:t xml:space="preserve">) </w:t>
      </w:r>
      <w:r>
        <w:rPr>
          <w:b/>
          <w:b/>
          <w:bCs/>
          <w:rtl w:val="true"/>
          <w:lang w:bidi="ar"/>
        </w:rPr>
        <w:t>مِنْ أَنْعَمَ إِذَا زَادَ أَيْ زَادَ عَلَى تِلْكَ الْمَرْتَبَةِ وَالْمَنْزِلَةِ أَوْ مِنْ أَنْعَمَ إِذَا دَخَلَ فِي النَّعِيمِ قَالَ السُّيُوطِيُّ فِي حَاشِيَةِ التِّرْمِذِيِّ فِي تَارِيخِ ابْنِ عَسَاكِرَ فِي آخِرِ الْحَدِيثِ فَقُلْتُ لِأَبِي سَعِيدٍ وَمَا أَنْعَمَا قَالَ</w:t>
      </w:r>
      <w:r>
        <w:rPr>
          <w:b/>
          <w:bCs/>
          <w:rtl w:val="true"/>
          <w:lang w:bidi="ar"/>
        </w:rPr>
        <w:t xml:space="preserve">: </w:t>
      </w:r>
      <w:r>
        <w:rPr>
          <w:b/>
          <w:b/>
          <w:bCs/>
          <w:rtl w:val="true"/>
          <w:lang w:bidi="ar"/>
        </w:rPr>
        <w:t>هُمَا أَهْلٌ لِذَلِكَ وَفِي رِوَايَةٍ أُخْرَى وَحُقَّ لَهُمَا ذَلِكَ وَمِثْلُهُ عَنْ سُفْيَانَ 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حَدَّثَنَا عَلِيُّ بْنُ مُحَمَّدٍ حَدَّثَنَا وَكِيعٌ ح وَحَدَّثَنَا مُحَمَّدُ بْنُ بَشَّارٍ حَدَّثَنَا مُؤَمَّلٌ قَالَا حَدَّثَنَا سُفْيَانُ عَنْ عَبْدِ الْمَلِكِ بْنِ عُمَيْرٍ عَنْ مَوْلًى لِرِبْعِيِّ بْنِ حِرَاشٍ عَنْ رِبْعِيِّ بْنِ حِرَاشٍ عَنْ حُذَيْفَةَ بْنِ الْيَمَانِ قَالَ </w:t>
      </w:r>
      <w:r>
        <w:rPr>
          <w:b/>
          <w:bCs/>
          <w:rtl w:val="true"/>
          <w:lang w:bidi="ar"/>
        </w:rPr>
        <w:t>«</w:t>
      </w:r>
      <w:r>
        <w:rPr>
          <w:b/>
          <w:b/>
          <w:bCs/>
          <w:rtl w:val="true"/>
          <w:lang w:bidi="ar"/>
        </w:rPr>
        <w:t>قَالَ رَسُولُ اللَّهِ صَلَّى اللَّهُ عَلَيْهِ وَسَلَّمَ إِنِّي لَا أَدْرِي مَا قَدْرُ بَقَائِي فِيكُمْ فَاقْتَدُوا بِاللَّذَيْنِ مِنْ بَعْدِي وَأَشَارَ إِلَى أَبِي بَكْرٍ وَ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بَقَائِي</w:t>
      </w:r>
      <w:r>
        <w:rPr>
          <w:b/>
          <w:bCs/>
          <w:rtl w:val="true"/>
          <w:lang w:bidi="ar"/>
        </w:rPr>
        <w:t xml:space="preserve">) </w:t>
      </w:r>
      <w:r>
        <w:rPr>
          <w:b/>
          <w:b/>
          <w:bCs/>
          <w:rtl w:val="true"/>
          <w:lang w:bidi="ar"/>
        </w:rPr>
        <w:t>مَا اسْتِفْهَامِيَّةٌ أَيْ لَا أَدْرِي أَقَلِيلٌ مُدَّةُ مُقَامِي فِيكُمْ أَمْ كَثِيرٌ قَوْلُهُ</w:t>
      </w:r>
      <w:r>
        <w:rPr>
          <w:b/>
          <w:bCs/>
          <w:rtl w:val="true"/>
          <w:lang w:bidi="ar"/>
        </w:rPr>
        <w:t>: (</w:t>
      </w:r>
      <w:r>
        <w:rPr>
          <w:b/>
          <w:b/>
          <w:bCs/>
          <w:rtl w:val="true"/>
          <w:lang w:bidi="ar"/>
        </w:rPr>
        <w:t>بِاللَّذَيْنِ</w:t>
      </w:r>
      <w:r>
        <w:rPr>
          <w:b/>
          <w:bCs/>
          <w:rtl w:val="true"/>
          <w:lang w:bidi="ar"/>
        </w:rPr>
        <w:t xml:space="preserve">) </w:t>
      </w:r>
      <w:r>
        <w:rPr>
          <w:b/>
          <w:b/>
          <w:bCs/>
          <w:rtl w:val="true"/>
          <w:lang w:bidi="ar"/>
        </w:rPr>
        <w:t>بِالتَّثْنِيَةِ وَفِيهِ تَنْبِيهٌ عَلَى خِلَافَتِهِمَا بَعْدَهُ صَلَّى اللَّهُ تَعَالَى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 xml:space="preserve">حَدَّثَنَا عَلِيُّ بْنُ مُحَمَّدٍ حَدَّثَنَا يَحْيَى بْنُ آدَمَ حَدَّثَنَا ابْنُ الْمُبَارَكِ عَنْ عُمَرَ بْنِ سَعِيدِ بْنِ أَبِي حُسَيْنٍ عَنْ ابْنِ أَبِي مُلَيْكَةَ قَالَ سَمِعْتُ ابْنَ عَبَّاسٍ يَقُولُ </w:t>
      </w:r>
      <w:r>
        <w:rPr>
          <w:b/>
          <w:bCs/>
          <w:rtl w:val="true"/>
          <w:lang w:bidi="ar"/>
        </w:rPr>
        <w:t>«</w:t>
      </w:r>
      <w:r>
        <w:rPr>
          <w:b/>
          <w:b/>
          <w:bCs/>
          <w:rtl w:val="true"/>
          <w:lang w:bidi="ar"/>
        </w:rPr>
        <w:t>لَمَّا وُضِعَ عُمَرُ عَلَى سَرِيرِهِ اكْتَنَفَهُ النَّاسُ يَدْعُونَ وَيُصَلُّونَ أَوْ قَالَ يُثْنُونَ وَيُصَلُّونَ عَلَيْهِ قَبْلَ أَنْ يُرْفَعَ وَأَنَا فِيهِمْ فَلَمْ يَرُعْنِي إِلَّا رَجُلٌ قَدْ زَحَمَنِي وَأَخَذَ بِمَنْكِبِي فَالْتَفَتُّ فَإِذَا عَلِيُّ بْنُ أَبِي طَالِبٍ فَتَرَحَّمَ عَلَى عُمَرَ ثُمَّ قَالَ مَا خَلَّفْتُ أَحَدًا أَحَبَّ إِلَيَّ أَنْ أَلْقَى اللَّهَ بِمِثْلِ عَمَلِهِ مِنْكَ وَايْمُ اللَّهِ إِنْ كُنْتُ لَأَظُنُّ لَيَجْعَلَنَّكَ اللَّهُ عَزَّ وَجَلَّ مَعَ صَاحِبَيْكَ وَذَلِكَ أَنِّي كُنْتُ أَكْثَرُ أَنْ أَسْمَعَ رَسُولَ اللَّهِ صَلَّى اللَّهُ عَلَيْهِ وَسَلَّمَ يَقُولُ ذَهَبْتُ أَنَا وَأَبُو بَكْرٍ وَعُمَرُ وَدَخَلْتُ أَنَا وَأَبُو بَكْرٍ وَعُمَرُ وَخَرَجْتُ أَنَا وَأَبُو بَكْرٍ وَعُمَرُ فَكُنْتُ أَظُنُّ لَيَجْعَلَنَّكَ اللَّهُ مَعَ صَاحِبَيْ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سَرِ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غُسْلِ بَعْدَ الْمَوْتِ قُلْتُ أَوْ لِلْحَمْلِ إِلَى الْمَقْبَرَةِ وَهُوَ الْأَوْفَقُ بِقَوْلِهِ قَبْلَ أَنْ يُرْفَعَ قَوْلُهُ</w:t>
      </w:r>
      <w:r>
        <w:rPr>
          <w:b/>
          <w:bCs/>
          <w:rtl w:val="true"/>
          <w:lang w:bidi="ar"/>
        </w:rPr>
        <w:t>: (</w:t>
      </w:r>
      <w:r>
        <w:rPr>
          <w:b/>
          <w:b/>
          <w:bCs/>
          <w:rtl w:val="true"/>
          <w:lang w:bidi="ar"/>
        </w:rPr>
        <w:t>يَثْنُونَ وَيُصَلُّونَ</w:t>
      </w:r>
      <w:r>
        <w:rPr>
          <w:b/>
          <w:bCs/>
          <w:rtl w:val="true"/>
          <w:lang w:bidi="ar"/>
        </w:rPr>
        <w:t xml:space="preserve">) </w:t>
      </w:r>
      <w:r>
        <w:rPr>
          <w:b/>
          <w:b/>
          <w:bCs/>
          <w:rtl w:val="true"/>
          <w:lang w:bidi="ar"/>
        </w:rPr>
        <w:t>أَيْ يَتَرَحَّمُونَ عَلَيْهِ وَيَحْتَمِلُ عَلَيْهِ بَعْدَ صَلَاةِ الْجِنَازَةِ وَقَوْلُهُ</w:t>
      </w:r>
      <w:r>
        <w:rPr>
          <w:b/>
          <w:bCs/>
          <w:rtl w:val="true"/>
          <w:lang w:bidi="ar"/>
        </w:rPr>
        <w:t xml:space="preserve">: </w:t>
      </w:r>
      <w:r>
        <w:rPr>
          <w:b/>
          <w:b/>
          <w:bCs/>
          <w:rtl w:val="true"/>
          <w:lang w:bidi="ar"/>
        </w:rPr>
        <w:t>فَلَمْ يَرُعْنِي مِنَ الرَّوْعِ وَقَوْلُهُ</w:t>
      </w:r>
      <w:r>
        <w:rPr>
          <w:b/>
          <w:bCs/>
          <w:rtl w:val="true"/>
          <w:lang w:bidi="ar"/>
        </w:rPr>
        <w:t xml:space="preserve">: </w:t>
      </w:r>
      <w:r>
        <w:rPr>
          <w:b/>
          <w:b/>
          <w:bCs/>
          <w:rtl w:val="true"/>
          <w:lang w:bidi="ar"/>
        </w:rPr>
        <w:t>مِنْكَ خِطَابٌ لِعُمَرَ قَوْلُهُ</w:t>
      </w:r>
      <w:r>
        <w:rPr>
          <w:b/>
          <w:bCs/>
          <w:rtl w:val="true"/>
          <w:lang w:bidi="ar"/>
        </w:rPr>
        <w:t>: (</w:t>
      </w:r>
      <w:r>
        <w:rPr>
          <w:b/>
          <w:b/>
          <w:bCs/>
          <w:rtl w:val="true"/>
          <w:lang w:bidi="ar"/>
        </w:rPr>
        <w:t>مَعَ صَاحِ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مَعَ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وَأَبِي بَكْرٍ فِي الْمَدْفَنِ وَقِيلَ</w:t>
      </w:r>
      <w:r>
        <w:rPr>
          <w:b/>
          <w:bCs/>
          <w:rtl w:val="true"/>
          <w:lang w:bidi="ar"/>
        </w:rPr>
        <w:t xml:space="preserve">: </w:t>
      </w:r>
      <w:r>
        <w:rPr>
          <w:b/>
          <w:b/>
          <w:bCs/>
          <w:rtl w:val="true"/>
          <w:lang w:bidi="ar"/>
        </w:rPr>
        <w:t>فِي عَالَمِ الْقُدْسِ قَوْلُهُ</w:t>
      </w:r>
      <w:r>
        <w:rPr>
          <w:b/>
          <w:bCs/>
          <w:rtl w:val="true"/>
          <w:lang w:bidi="ar"/>
        </w:rPr>
        <w:t>: (</w:t>
      </w:r>
      <w:r>
        <w:rPr>
          <w:b/>
          <w:b/>
          <w:bCs/>
          <w:rtl w:val="true"/>
          <w:lang w:bidi="ar"/>
        </w:rPr>
        <w:t>أَكْثَرُ مِنْ أَنْ أَسْمَعَ</w:t>
      </w:r>
      <w:r>
        <w:rPr>
          <w:b/>
          <w:bCs/>
          <w:rtl w:val="true"/>
          <w:lang w:bidi="ar"/>
        </w:rPr>
        <w:t xml:space="preserve">) </w:t>
      </w:r>
      <w:r>
        <w:rPr>
          <w:b/>
          <w:b/>
          <w:bCs/>
          <w:rtl w:val="true"/>
          <w:lang w:bidi="ar"/>
        </w:rPr>
        <w:t>أَكْثَرُ بِالرَّفْعِ عَلَى أَنَّهُ مُبْتَدَأٌ مَحْذُوفُ الْخَبَرِ مِنْ قَبِيلِ أَخْطَبُ مَا يَكُونُ الْأَمِيرُ وَالْجُمْلَةُ خَبَرُ كُنْتُ وَلَا يَصْلُحُ لَفْظُ أَكْثَرُ لِكَوْنِهِ خَبَرَ كُنْتُ إِذْ لَمْ يُوصَفِ الشَّخْصُ بِأَنَّهُ أَكْثَرُ سَمَاعِهِ يَقُولُ</w:t>
      </w:r>
      <w:r>
        <w:rPr>
          <w:b/>
          <w:bCs/>
          <w:rtl w:val="true"/>
          <w:lang w:bidi="ar"/>
        </w:rPr>
        <w:t xml:space="preserve">: </w:t>
      </w:r>
      <w:r>
        <w:rPr>
          <w:b/>
          <w:b/>
          <w:bCs/>
          <w:rtl w:val="true"/>
          <w:lang w:bidi="ar"/>
        </w:rPr>
        <w:t>ذَهَبْتُ أَنَا وَأَبُو بَكْرٍ وَعُمَرُ إِلَخْ بِتَأْكِيدِ الْمَرْفُوعِ الْمُتَّصِلِ بِالْمُنْفَصِلِ لِيَصِحَّ الْعَطْفُ وَفِي صَحِيحِ الْبُخَارِيِّ بِلَا تَأْكِيدٍ مَا عَدَا رِوَايَةَ الْأَصِيلِيِّ فَفِيهَا بِالتَّأْكِيدِ فَزَعَمَ ابْنُ مَالِكٍ أَنَّهُ حُجَّةٌ عَلَى النُّحَاةِ فِي وُجُوبِ التَّأْكِيدِ مَعَ أَنَّ الظَّاهِرَ أَنَّهُ مِنْ تَصَرُّفَاتِ الرُّوَاةِ كَمَا يَدُلُّ عَلَيْهِ رِوَايَةُ غَيْرِ الْأَصِيلِيِّ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حَدَّثَنَا عَلِيُّ بْنُ مَيْمُونٍ الرَّقِّيُّ حَدَّثَنَا سَعِيدُ بْنُ مَسْلَمَةَ عَنْ إِسْمَعِيلَ بْنِ أُمَيَّةَ عَنْ نَافِعٍ عَنْ ابْنِ عُمَرَ قَالَ </w:t>
      </w:r>
      <w:r>
        <w:rPr>
          <w:b/>
          <w:bCs/>
          <w:rtl w:val="true"/>
          <w:lang w:bidi="ar"/>
        </w:rPr>
        <w:t>«</w:t>
      </w:r>
      <w:r>
        <w:rPr>
          <w:b/>
          <w:b/>
          <w:bCs/>
          <w:rtl w:val="true"/>
          <w:lang w:bidi="ar"/>
        </w:rPr>
        <w:t>خَرَجَ النَّبِيُّ صَلَّى اللَّهُ عَلَيْهِ وَسَلَّمَ بَيْنَ أَبِي بَكْرٍ وَعُمَرَ فَقَالَ هَكَذَا نُ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 xml:space="preserve">حَدَّثَنَا أَبُو شُعَيْبٍ صَالِحُ بْنُ الْهَيْثَمِ الْوَاسِطِيُّ حَدَّثَنَا عَبْدُ الْقُدُّوسِ بْنُ بَكْرِ بْنِ خُنَيْسٍ حَدَّثَنَا مَالِكُ بْنُ مِغْوَلٍ عَنْ عَوْنِ بْنِ أَبِي جُحَيْفَةَ عَنْ أَبِيهِ قَالَ </w:t>
      </w:r>
      <w:r>
        <w:rPr>
          <w:b/>
          <w:bCs/>
          <w:rtl w:val="true"/>
          <w:lang w:bidi="ar"/>
        </w:rPr>
        <w:t>«</w:t>
      </w:r>
      <w:r>
        <w:rPr>
          <w:b/>
          <w:b/>
          <w:bCs/>
          <w:rtl w:val="true"/>
          <w:lang w:bidi="ar"/>
        </w:rPr>
        <w:t>قَالَ رَسُولُ اللَّهِ صَلَّى اللَّهُ عَلَيْهِ وَسَلَّمَ أَبُو بَكْرٍ وَعُمَرُ سَيِّدَا كُهُولِ أَهْلِ الْجَنَّةِ مِنْ الْأَوَّلِينَ وَالْآخِرِينَ إِلَّا النَّبِيِّينَ وَالْمُرْسَ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 xml:space="preserve">حَدَّثَنَا أَحْمَدُ بْنُ عَبْدَةَ وَالْحُسَيْنُ بْنُ الْحَسَنِ الْمَرْوَزِيُّ قَالَا حَدَّثَنَا الْمُعْتَمِرُ بْنُ سُلَيْمَانَ عَنْ حُمَيْدٍ عَنْ أَنَسِ بْنِ مَالِكٍ قَالَ </w:t>
      </w:r>
      <w:r>
        <w:rPr>
          <w:b/>
          <w:bCs/>
          <w:rtl w:val="true"/>
          <w:lang w:bidi="ar"/>
        </w:rPr>
        <w:t>«</w:t>
      </w:r>
      <w:r>
        <w:rPr>
          <w:b/>
          <w:b/>
          <w:bCs/>
          <w:rtl w:val="true"/>
          <w:lang w:bidi="ar"/>
        </w:rPr>
        <w:t>قِيلَ يَا رَسُولَ اللَّهِ أَيُّ النَّاسِ أَحَبُّ إِلَيْكَ قَالَ عَائِشَةُ قِيلَ مِنْ الرِّجَالِ قَالَ أَبُو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يُّ النَّاسِ أَحَبُّ إِلَخْ</w:t>
      </w:r>
      <w:r>
        <w:rPr>
          <w:b/>
          <w:bCs/>
          <w:rtl w:val="true"/>
          <w:lang w:bidi="ar"/>
        </w:rPr>
        <w:t xml:space="preserve">) </w:t>
      </w:r>
      <w:r>
        <w:rPr>
          <w:b/>
          <w:b/>
          <w:bCs/>
          <w:rtl w:val="true"/>
          <w:lang w:bidi="ar"/>
        </w:rPr>
        <w:t>هَذِهِ الْمَحَبَّةُ كَانَتْ بِاعْتِبَارِ بَعْضِ الْوُجُوهِ فَمَرْجِعُهَا إِلَى الْفَضْلِ الْجُزْئِيِّ فَلَا يَدُلُّ عَلَى الْفَضْلِ الْكُلِّيِّ وَلِذَلِكَ جَاءَ فِيهَا تَقْدِيمُ أَبِي عُبَيْدَةَ عَلَى عُثْمَانَ وَ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حَدَّثَنَا عَلِيُّ بْنُ مُحَمَّدٍ حَدَّثَنَا أَبُو أُسَامَةَ أَخْبَرَنِي الْجُرَيْرِيُّ عَنْ عَبْدِ اللَّهِ بْنِ شَقِيقٍ قَالَ قُلْتُ لِعَائِشَةَ </w:t>
      </w:r>
      <w:r>
        <w:rPr>
          <w:b/>
          <w:bCs/>
          <w:rtl w:val="true"/>
          <w:lang w:bidi="ar"/>
        </w:rPr>
        <w:t>«</w:t>
      </w:r>
      <w:r>
        <w:rPr>
          <w:b/>
          <w:b/>
          <w:bCs/>
          <w:rtl w:val="true"/>
          <w:lang w:bidi="ar"/>
        </w:rPr>
        <w:t>أَيُّ أَصْحَابِهِ كَانَ أَحَبَّ إِلَيْهِ قَالَتْ أَبُو بَكْرٍ قُلْتُ ثُمَّ أَيُّهُمْ قَالَتْ عُمَرُ قُلْتُ ثُمَّ أَيُّهُمْ قَالَتْ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عُمَرَ رَضِيَ اللَّهُ عَنْهُ</w:t>
      </w:r>
      <w:r>
        <w:rPr>
          <w:b/>
          <w:bCs/>
          <w:rtl w:val="true"/>
          <w:lang w:bidi="ar"/>
        </w:rPr>
        <w:t>]</w:t>
        <w:br/>
      </w:r>
      <w:r>
        <w:rPr>
          <w:b/>
          <w:bCs/>
          <w:lang w:bidi="ar"/>
        </w:rPr>
        <w:t>103</w:t>
      </w:r>
      <w:r>
        <w:rPr>
          <w:b/>
          <w:bCs/>
          <w:rtl w:val="true"/>
          <w:lang w:bidi="ar"/>
        </w:rPr>
        <w:t xml:space="preserve"> - </w:t>
      </w:r>
      <w:r>
        <w:rPr>
          <w:b/>
          <w:b/>
          <w:bCs/>
          <w:rtl w:val="true"/>
          <w:lang w:bidi="ar"/>
        </w:rPr>
        <w:t xml:space="preserve">حَدَّثَنَا إِسْمَعِيلُ بْنُ مُحَمَّدٍ الطَّلْحِيُّ حَدَّثَنَا عَبْدُ اللَّهِ بْنُ خِرَاشٍ الْحَوْشَبِيُّ عَنْ الْعَوَّامِ بْنِ حَوْشَبٍ عَنْ مُجَاهِدٍ عَنْ ابْنِ عَبَّاسٍ قَالَ </w:t>
      </w:r>
      <w:r>
        <w:rPr>
          <w:b/>
          <w:bCs/>
          <w:rtl w:val="true"/>
          <w:lang w:bidi="ar"/>
        </w:rPr>
        <w:t>«</w:t>
      </w:r>
      <w:r>
        <w:rPr>
          <w:b/>
          <w:b/>
          <w:bCs/>
          <w:rtl w:val="true"/>
          <w:lang w:bidi="ar"/>
        </w:rPr>
        <w:t>لَمَّا أَسْلَمَ عُمَرُ نَزَلَ جِبْرِيلُ فَقَالَ يَا مُحَمَّدُ لَقَدْ اسْتَبْشَرَ أَهْلُ السَّمَاءِ بِإِسْلَامِ عُ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قَدِ اسْتَبْشَرَ أَهْلُ السَّمَاءِ</w:t>
      </w:r>
      <w:r>
        <w:rPr>
          <w:b/>
          <w:bCs/>
          <w:rtl w:val="true"/>
          <w:lang w:bidi="ar"/>
        </w:rPr>
        <w:t xml:space="preserve">) </w:t>
      </w:r>
      <w:r>
        <w:rPr>
          <w:b/>
          <w:b/>
          <w:bCs/>
          <w:rtl w:val="true"/>
          <w:lang w:bidi="ar"/>
        </w:rPr>
        <w:t>أَيْ أَظْهَرُوا الْفَرَحَ وَالسُّرُورَ بِإِسْلَامِهِ لِأَنَّهُ سَبَبٌ لِتَقْوِيَةِ الدِّينِ الْحَقِّ</w:t>
      </w:r>
      <w:r>
        <w:rPr>
          <w:b/>
          <w:bCs/>
          <w:rtl w:val="true"/>
          <w:lang w:bidi="ar"/>
        </w:rPr>
        <w:br/>
      </w:r>
      <w:r>
        <w:rPr>
          <w:b/>
          <w:b/>
          <w:bCs/>
          <w:rtl w:val="true"/>
          <w:lang w:bidi="ar"/>
        </w:rPr>
        <w:t>وَفِي الزَّوَائِدِ إِسْنَادُهُ ضَعِيفٌ لِاتِّفَاقِهِمْ عَلَى ضَعْفِ عَبْدِ اللَّهِ بْنِ خِرَاشٍ إِلَّا أَنَّ ابْنَ حِبَّانَ ذَكَرَهُ فِي الثِّقَاتِ وَأَخْرَجَ هَذَا الْحَدِيثَ مِنْ طَرِيقِهِ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حَدَّثَنَا إِسْمَعِيلُ بْنُ مُحَمَّدٍ الطَّلْحِيُّ أَنْبَأَنَا دَاوُدُ بْنُ عَطَاءٍ الْمَدِينِيُّ عَنْ صَالِحِ بْنِ كَيْسَانَ عَنْ ابْنِ شِهَابٍ عَنْ سَعِيدِ بْنِ الْمُسَيَّبِ عَنْ أُبَيِّ بْنِ كَعْبٍ قَالَ </w:t>
      </w:r>
      <w:r>
        <w:rPr>
          <w:b/>
          <w:bCs/>
          <w:rtl w:val="true"/>
          <w:lang w:bidi="ar"/>
        </w:rPr>
        <w:t>«</w:t>
      </w:r>
      <w:r>
        <w:rPr>
          <w:b/>
          <w:b/>
          <w:bCs/>
          <w:rtl w:val="true"/>
          <w:lang w:bidi="ar"/>
        </w:rPr>
        <w:t>قَالَ رَسُولُ اللَّهِ صَلَّى اللَّهُ عَلَيْهِ وَسَلَّمَ أَوَّلُ مَنْ يُصَافِحُهُ الْحَقُّ عُمَرُ وَأَوَّلُ مَنْ يُسَلِّمُ عَلَيْهِ وَأَوَّلُ مَنْ يَأْخُذُ بِيَدِهِ فَيُدْخِلُهُ الْجَ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وَّلُ مَنْ يُصَافِحُهُ الْحَقُّ</w:t>
      </w:r>
      <w:r>
        <w:rPr>
          <w:b/>
          <w:bCs/>
          <w:rtl w:val="true"/>
          <w:lang w:bidi="ar"/>
        </w:rPr>
        <w:t xml:space="preserve">) </w:t>
      </w:r>
      <w:r>
        <w:rPr>
          <w:b/>
          <w:b/>
          <w:bCs/>
          <w:rtl w:val="true"/>
          <w:lang w:bidi="ar"/>
        </w:rPr>
        <w:t>يَحْتَمِلُ أَنَّ الْمُرَادَ صَاحِبُ الْحَقِّ وَهُوَ الْمَلَكُ الَّذِي كَانْ إِلْهَامُ الصَّوَابِ بِوَاسِطَتِهِ وَيَحْتَمِلُ أَنَّ الْمُرَادَ بِالْحَقِّ مَا هُوَ ضِدُّ الْبَاطِلِ وَمُصَافَحُتُهُ وَالتَّسْلِيمُ كِنَايَةٌ عَنْ ظُهُورِهِ لَهُ قَبْلَ غَيْرِهِ فِي الْمَشُورَةِ وَغَيْرِهَا أَوْ هُوَ مَبْنِيٌّ عَلَى أَنَّ الْأَعْرَاضَ لَهَا صُوَرٌ تَظْهَرُ فِيهَا يَوْمَ الْقِيَامَةِ ثُمَّ إِنَّهُ يَدْخُلُ الْجَنَّةَ بِوَاسِطَةِ تَوْفِيقِهِ إِيَّاهُ وَهُوَ الْمُرَادُ بِقَوْلِهِ وَأَوَّلُ مَنْ يَأْخُذُ بِيَدِهِ إِلَخْ وَمَرْجِعُ الْمَعْنَيَيْنِ إِلَى الْفَضْلِ الْجُزْئِيِّ بِوَاسِطَةِ تَوْفِيقِهِ لِلصَّوَابِ وَحَمْلُ الْحَقِّ عَلَى اللَّهِ تَعَالَى مَعَ بُعْدِهِ يَسْتَلْزِمُ الْفَضْلَ الْكُلِّيَّ بَلْ عَلَى الْأَنْبِيَاءِ فَلَا وَجْهَ لَهُ فَلْيُتَأَمَّلْ</w:t>
      </w:r>
      <w:r>
        <w:rPr>
          <w:b/>
          <w:bCs/>
          <w:rtl w:val="true"/>
          <w:lang w:bidi="ar"/>
        </w:rPr>
        <w:br/>
      </w:r>
      <w:r>
        <w:rPr>
          <w:b/>
          <w:b/>
          <w:bCs/>
          <w:rtl w:val="true"/>
          <w:lang w:bidi="ar"/>
        </w:rPr>
        <w:t>وَفِي الزَّوَائِدِ إِسْنَادُهُ ضَعِيفٌ فِيهِ دَاوُدَ بْنُ عَطَاءٍ الْمَدِينِيُّ وَقَدِ اتَّفَقُوا عَلَى ضَعْفِهِ وَبَاقِي رِجَالِهِ ثِقَاتٌ وَقَالَ السُّيُوطِيُّ قَالَ الْحَافِظُ عِمَادُ الدِّينِ بْنُ كَثِيرٍ فِي جَامِعِ الْمَسَانِيدِ</w:t>
      </w:r>
      <w:r>
        <w:rPr>
          <w:b/>
          <w:bCs/>
          <w:rtl w:val="true"/>
          <w:lang w:bidi="ar"/>
        </w:rPr>
        <w:t xml:space="preserve">: </w:t>
      </w:r>
      <w:r>
        <w:rPr>
          <w:b/>
          <w:b/>
          <w:bCs/>
          <w:rtl w:val="true"/>
          <w:lang w:bidi="ar"/>
        </w:rPr>
        <w:t>هَذَا الْحَدِيثُ مُنْكَرٌ جِدًّا وَمَا هُوَ أَبْعَدُ مِنْ أَنْ يَكُونَ مَوْضُوعًا وَالْآفَةُ فِيهِ مِنْ دَاوُدَ بْنِ عَطَاءٍ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حَدَّثَنَا مُحَمَّدُ بْنُ عُبَيْدٍ أَبُو عُبَيْدٍ الْمَدِينِيُّ قَالَ حَدَّثَنَا عَبْدُ الْمَلِكِ بْنُ الْمَاجِشُونِ قَالَ حَدَّثَنِي الزَّنْجِيُّ بْنُ خَالِدٍ عَنْ هِشَامِ بْنِ عُرْوَةَ عَنْ أَبِيهِ عَنْ عَائِشَةَ قَالَتْ </w:t>
      </w:r>
      <w:r>
        <w:rPr>
          <w:b/>
          <w:bCs/>
          <w:rtl w:val="true"/>
          <w:lang w:bidi="ar"/>
        </w:rPr>
        <w:t>«</w:t>
      </w:r>
      <w:r>
        <w:rPr>
          <w:b/>
          <w:b/>
          <w:bCs/>
          <w:rtl w:val="true"/>
          <w:lang w:bidi="ar"/>
        </w:rPr>
        <w:t>قَالَ رَسُولُ اللَّهِ صَلَّى اللَّهُ عَلَيْهِ وَسَلَّمَ اللَّهُمَّ أَعِزَّ الْإِسْلَامَ بِعُمَرَ بْنِ الْخَطَّابِ خَاصَّ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 «</w:t>
      </w:r>
      <w:r>
        <w:rPr>
          <w:b/>
          <w:b/>
          <w:bCs/>
          <w:rtl w:val="true"/>
          <w:lang w:bidi="ar"/>
        </w:rPr>
        <w:t>اللَّهُمَّ أَعِزَّ الْإِسْلَامَ بِعُمَرَ</w:t>
      </w:r>
      <w:r>
        <w:rPr>
          <w:b/>
          <w:bCs/>
          <w:rtl w:val="true"/>
          <w:lang w:bidi="ar"/>
        </w:rPr>
        <w:t xml:space="preserve">» ) </w:t>
      </w:r>
      <w:r>
        <w:rPr>
          <w:b/>
          <w:b/>
          <w:bCs/>
          <w:rtl w:val="true"/>
          <w:lang w:bidi="ar"/>
        </w:rPr>
        <w:t xml:space="preserve">أَيْ قَوِّهِ وَانْصُرْهُ وَاجْعَلْهُ غَالِبًا عَلَى الْكُفْرِ كَقَوْلِهِ تَعَالَى </w:t>
      </w:r>
      <w:r>
        <w:rPr>
          <w:b/>
          <w:bCs/>
          <w:rtl w:val="true"/>
          <w:lang w:bidi="ar"/>
        </w:rPr>
        <w:t>{</w:t>
      </w:r>
      <w:r>
        <w:rPr>
          <w:b/>
          <w:b/>
          <w:bCs/>
          <w:rtl w:val="true"/>
          <w:lang w:bidi="ar"/>
        </w:rPr>
        <w:t>فَعَزَّزْنَا بِثَالِثٍ</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وَجَاءَ أَنَّهُ أَظْهَرَ الْإِسْلَامَ بَعْدَ أَنْ كَانَ مُخْتَفِيًا وَقَوْلُهُ</w:t>
      </w:r>
      <w:r>
        <w:rPr>
          <w:b/>
          <w:bCs/>
          <w:rtl w:val="true"/>
          <w:lang w:bidi="ar"/>
        </w:rPr>
        <w:t xml:space="preserve">: </w:t>
      </w:r>
      <w:r>
        <w:rPr>
          <w:b/>
          <w:b/>
          <w:bCs/>
          <w:rtl w:val="true"/>
          <w:lang w:bidi="ar"/>
        </w:rPr>
        <w:t xml:space="preserve">خَاصَّةً رِوَايَةُ الْكِتَابِ وَرِوَايَةُ التِّرْمِذِيِّ عَنِ ابْنِ عُمَرَ </w:t>
      </w:r>
      <w:r>
        <w:rPr>
          <w:b/>
          <w:bCs/>
          <w:rtl w:val="true"/>
          <w:lang w:bidi="ar"/>
        </w:rPr>
        <w:t>«</w:t>
      </w:r>
      <w:r>
        <w:rPr>
          <w:b/>
          <w:b/>
          <w:bCs/>
          <w:rtl w:val="true"/>
          <w:lang w:bidi="ar"/>
        </w:rPr>
        <w:t>اللَّهُمَّ أَعِزَّ الْإِسْلَامَ بِأَحَبِّ هَذَيْنِ الرَّجُلَيْنِ بِأَبِي جَهْلٍ أَوْ بِعُمَرَ</w:t>
      </w:r>
      <w:r>
        <w:rPr>
          <w:b/>
          <w:bCs/>
          <w:rtl w:val="true"/>
          <w:lang w:bidi="ar"/>
        </w:rPr>
        <w:t xml:space="preserve">» </w:t>
      </w:r>
      <w:r>
        <w:rPr>
          <w:b/>
          <w:b/>
          <w:bCs/>
          <w:rtl w:val="true"/>
          <w:lang w:bidi="ar"/>
        </w:rPr>
        <w:t xml:space="preserve">وَكَانْ أَحَبُّهُمَا إِلَيْهِ عُمَرَ رِوَايَتُهُ عَنِ ابْنِ عَبَّاسٍ </w:t>
      </w:r>
      <w:r>
        <w:rPr>
          <w:b/>
          <w:bCs/>
          <w:rtl w:val="true"/>
          <w:lang w:bidi="ar"/>
        </w:rPr>
        <w:t>«</w:t>
      </w:r>
      <w:r>
        <w:rPr>
          <w:b/>
          <w:b/>
          <w:bCs/>
          <w:rtl w:val="true"/>
          <w:lang w:bidi="ar"/>
        </w:rPr>
        <w:t>اللَّهُمَّ أَعِزَّ الْإِسْلَامَ بِأَبِي جَهْلٍ أَوْ بِعُمَرَ</w:t>
      </w:r>
      <w:r>
        <w:rPr>
          <w:b/>
          <w:bCs/>
          <w:rtl w:val="true"/>
          <w:lang w:bidi="ar"/>
        </w:rPr>
        <w:t xml:space="preserve">» </w:t>
      </w:r>
      <w:r>
        <w:rPr>
          <w:b/>
          <w:b/>
          <w:bCs/>
          <w:rtl w:val="true"/>
          <w:lang w:bidi="ar"/>
        </w:rPr>
        <w:t>فَلَعَلَّ الْخُصُوصَ بِاعْتِبَارِ الْمَآلِ وَالْوَاقِعِ أَوْ دَعَا أَوَّلًا بِالتَّرْدِيدِ وَثَانِيًا بِعُمَرَ خَاصَّةً فِي الزَّوَائِدِ قَالَ التِّرْمِذِيُّ فِي حَدِيثِ ابْنِ عُمَرَ حَسَنٌ صَحِيحٌ وَفِي حَدِيثِ ابْنِ عَبَّاسٍ غَرِيبٌ</w:t>
      </w:r>
      <w:r>
        <w:rPr>
          <w:b/>
          <w:bCs/>
          <w:rtl w:val="true"/>
          <w:lang w:bidi="ar"/>
        </w:rPr>
        <w:br/>
      </w:r>
      <w:r>
        <w:rPr>
          <w:b/>
          <w:b/>
          <w:bCs/>
          <w:rtl w:val="true"/>
          <w:lang w:bidi="ar"/>
        </w:rPr>
        <w:t>قُلْتُ</w:t>
      </w:r>
      <w:r>
        <w:rPr>
          <w:b/>
          <w:bCs/>
          <w:rtl w:val="true"/>
          <w:lang w:bidi="ar"/>
        </w:rPr>
        <w:t xml:space="preserve">: </w:t>
      </w:r>
      <w:r>
        <w:rPr>
          <w:b/>
          <w:b/>
          <w:bCs/>
          <w:rtl w:val="true"/>
          <w:lang w:bidi="ar"/>
        </w:rPr>
        <w:t>وَتُكَلِّمَ فِي رِوَايَتِهِ وَإِسْنَادِهِ وَحَدِيثُ عَائِشَةَ ضَعِيفٌ فِيهِ عَبْدُ الْمَلِكِ بْنُ الْمَاجِشُونِ ضَعَّفَهُ بَعْضٌ وَذَكَرَهُ ابْنُ حِبَّانَ فِي الثِّقَاتِ وَفِيهِ مُسْلِمُ بْنُ خَالِدٍ الزِّنْجِيُّ قَالَ الْبُخَارِيُّ مُنْكَرُ الْحَدِيثِ وَضَعَّفَهُ أَبُو حَاتِمٍ وَالنَّسَائِيُّ وَغَيْرُهُمْ وَوَثَّقَهُ ابْنُ مَعِينٍ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حَدَّثَنَا عَلِيُّ بْنُ مُحَمَّدٍ حَدَّثَنَا وَكِيعٌ حَدَّثَنَا شُعْبَةُ عَنْ عَمْرِو بْنِ مُرَّةَ عَنْ عَبْدِ اللَّهِ بْنِ سَلَمَةَ قَالَ سَمِعْتُ عَلِيًّا يَقُولُ خَيْرُ النَّاسِ بَعْدَ رَسُولِ اللَّهِ صَلَّى اللَّهُ عَلَيْهِ وَسَلَّمَ أَبُو بَكْرٍ وَخَيْرُ النَّاسِ بَعْدَ أَبِي بَكْرٍ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 xml:space="preserve">حَدَّثَنَا مُحَمَّدُ بْنُ الْحَارِثِ الْمِصْرِيُّ أَنْبَأَنَا اللَّيْثُ بْنُ سَعْدٍ حَدَّثَنِي عُقَيْلٌ عَنْ ابْنِ شِهَابٍ أَخْبَرَنِي سَعِيدُ بْنُ الْمُسَيَّبِ أَنَّ أَبَا هُرَيْرَةَ قَالَ </w:t>
      </w:r>
      <w:r>
        <w:rPr>
          <w:b/>
          <w:bCs/>
          <w:rtl w:val="true"/>
          <w:lang w:bidi="ar"/>
        </w:rPr>
        <w:t>«</w:t>
      </w:r>
      <w:r>
        <w:rPr>
          <w:b/>
          <w:b/>
          <w:bCs/>
          <w:rtl w:val="true"/>
          <w:lang w:bidi="ar"/>
        </w:rPr>
        <w:t>كُنَّا جُلُوسًا عِنْدَ رَسُولِ اللَّهِ صَلَّى اللَّهُ عَلَيْهِ وَسَلَّمَ قَالَ بَيْنَا أَنَا نَائِمٌ رَأَيْتُنِي فِي الْجَنَّةِ فَإِذَا أَنَا بِامْرَأَةٍ تَتَوَضَّأُ إِلَى جَانِبِ قَصْرٍ فَقُلْتُ لِمَنْ هَذَا الْقَصْرُ فَقَالَتْ لِعُمَرَ فَذَكَرْتُ غَيْرَتَهُ فَوَلَّيْتُ مُدْبِرًا قَالَ أَبُو هُرَيْرَةَ فَبَكَى عُمَرُ بْنُ الْخَطَّابِ فَقَالَ أَعَلَيْكَ بِأَبِي وَأُمِّي يَا رَسُولَ اللَّهِ أَغَ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إِذَا أَنَا بِامْرَأَةٍ تَتَوَضَّأُ</w:t>
      </w:r>
      <w:r>
        <w:rPr>
          <w:b/>
          <w:bCs/>
          <w:rtl w:val="true"/>
          <w:lang w:bidi="ar"/>
        </w:rPr>
        <w:t xml:space="preserve">) </w:t>
      </w:r>
      <w:r>
        <w:rPr>
          <w:b/>
          <w:b/>
          <w:bCs/>
          <w:rtl w:val="true"/>
          <w:lang w:bidi="ar"/>
        </w:rPr>
        <w:t>لَعَلَّ الْوُضُوءَ هُنَا لِتَعْظِيمِ التَّسْبِيحِ وَالذِّكْرِ فَإِنَّ النَّاسَ يَذْكُرُونَ اللَّهَ هُنَاكَ بِلَا تَكْلِيفٍ لِلتَّلَذُّذِ وَإِنْ لَمْ يَكُنْ ثَمَّةَ حَدَثٌ وَلَا وَسَخٌ أَوْ يَكُونُ تَقْدِيرُهُ</w:t>
      </w:r>
      <w:r>
        <w:rPr>
          <w:b/>
          <w:bCs/>
          <w:rtl w:val="true"/>
          <w:lang w:bidi="ar"/>
        </w:rPr>
        <w:t xml:space="preserve">: </w:t>
      </w:r>
      <w:r>
        <w:rPr>
          <w:b/>
          <w:b/>
          <w:bCs/>
          <w:rtl w:val="true"/>
          <w:lang w:bidi="ar"/>
        </w:rPr>
        <w:t>صَلَاحُ الْمَرْأَةِ فِي الدُّنْيَا وَكَثْرَةُ صَلَاتِهَا وَوُضُوئِهَا جَزَيْنَاهَا الْجَنَّةَ قَوْلُهُ</w:t>
      </w:r>
      <w:r>
        <w:rPr>
          <w:b/>
          <w:bCs/>
          <w:rtl w:val="true"/>
          <w:lang w:bidi="ar"/>
        </w:rPr>
        <w:t>: (</w:t>
      </w:r>
      <w:r>
        <w:rPr>
          <w:b/>
          <w:b/>
          <w:bCs/>
          <w:rtl w:val="true"/>
          <w:lang w:bidi="ar"/>
        </w:rPr>
        <w:t>غَيْرَتَهُ</w:t>
      </w:r>
      <w:r>
        <w:rPr>
          <w:b/>
          <w:bCs/>
          <w:rtl w:val="true"/>
          <w:lang w:bidi="ar"/>
        </w:rPr>
        <w:t xml:space="preserve">) </w:t>
      </w:r>
      <w:r>
        <w:rPr>
          <w:b/>
          <w:b/>
          <w:bCs/>
          <w:rtl w:val="true"/>
          <w:lang w:bidi="ar"/>
        </w:rPr>
        <w:t>أَيْ غَيْرَةَ عُمَرَ قَوْلُهُ</w:t>
      </w:r>
      <w:r>
        <w:rPr>
          <w:b/>
          <w:bCs/>
          <w:rtl w:val="true"/>
          <w:lang w:bidi="ar"/>
        </w:rPr>
        <w:t>: (</w:t>
      </w:r>
      <w:r>
        <w:rPr>
          <w:b/>
          <w:b/>
          <w:bCs/>
          <w:rtl w:val="true"/>
          <w:lang w:bidi="ar"/>
        </w:rPr>
        <w:t>أَعَلَيْكَ بِأَبِي</w:t>
      </w:r>
      <w:r>
        <w:rPr>
          <w:b/>
          <w:bCs/>
          <w:rtl w:val="true"/>
          <w:lang w:bidi="ar"/>
        </w:rPr>
        <w:t xml:space="preserve">) </w:t>
      </w:r>
      <w:r>
        <w:rPr>
          <w:b/>
          <w:b/>
          <w:bCs/>
          <w:rtl w:val="true"/>
          <w:lang w:bidi="ar"/>
        </w:rPr>
        <w:t>أَيْ أَنْتَ مُفَدًّى بِأَبِي أَغَارَ مِنَ الْغَيْرَةِ قِيلَ</w:t>
      </w:r>
      <w:r>
        <w:rPr>
          <w:b/>
          <w:bCs/>
          <w:rtl w:val="true"/>
          <w:lang w:bidi="ar"/>
        </w:rPr>
        <w:t xml:space="preserve">: </w:t>
      </w:r>
      <w:r>
        <w:rPr>
          <w:b/>
          <w:b/>
          <w:bCs/>
          <w:rtl w:val="true"/>
          <w:lang w:bidi="ar"/>
        </w:rPr>
        <w:t>هُوَ مِنْ بَابِ الْقَلْبِ وَالْأَصْلُ عَلَيْهَا أَغَارَ مِنْكَ وُجِدَ فِي بَعْضِ الرِّوَايَاتِ زِيَادَةٌ وَهَلْ رَفَعَنِي اللَّهُ إِلَّا بِكَ وَهَلْ هَذَا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 xml:space="preserve">حَدَّثَنَا أَبُو سَلَمَةَ يَحْيَى بْنُ خَلَفٍ حَدَّثَنَا عَبْدُ الْأَعْلَى عَنْ مُحَمَّدِ بْنِ إِسْحَقَ عَنْ مَكْحُولٍ عَنْ غُضَيْفِ بْنِ الْحَارِثِ عَنْ أَبِي ذَرٍّ قَالَ </w:t>
      </w:r>
      <w:r>
        <w:rPr>
          <w:b/>
          <w:bCs/>
          <w:rtl w:val="true"/>
          <w:lang w:bidi="ar"/>
        </w:rPr>
        <w:t>«</w:t>
      </w:r>
      <w:r>
        <w:rPr>
          <w:b/>
          <w:b/>
          <w:bCs/>
          <w:rtl w:val="true"/>
          <w:lang w:bidi="ar"/>
        </w:rPr>
        <w:t>سَمِعْتُ رَسُولَ اللَّهِ صَلَّى اللَّهُ عَلَيْهِ وَسَلَّمَ يَقُولُ إِنَّ اللَّهَ وَضَعَ الْحَقَّ عَلَى لِسَانِ عُمَرَ يَقُولُ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لِسَانِ عُمَرَ</w:t>
      </w:r>
      <w:r>
        <w:rPr>
          <w:b/>
          <w:bCs/>
          <w:rtl w:val="true"/>
          <w:lang w:bidi="ar"/>
        </w:rPr>
        <w:t xml:space="preserve">) </w:t>
      </w:r>
      <w:r>
        <w:rPr>
          <w:b/>
          <w:b/>
          <w:bCs/>
          <w:rtl w:val="true"/>
          <w:lang w:bidi="ar"/>
        </w:rPr>
        <w:t>قِيلَ</w:t>
      </w:r>
      <w:r>
        <w:rPr>
          <w:b/>
          <w:bCs/>
          <w:rtl w:val="true"/>
          <w:lang w:bidi="ar"/>
        </w:rPr>
        <w:t xml:space="preserve">: </w:t>
      </w:r>
      <w:r>
        <w:rPr>
          <w:b/>
          <w:b/>
          <w:bCs/>
          <w:rtl w:val="true"/>
          <w:lang w:bidi="ar"/>
        </w:rPr>
        <w:t>تَعْدِيَتُهُ بِعَلَى لِتَضْمِينِهِ مَعْنَى الْإِجْرَاءِ وَفِيهِ تَعْيِينُ الظُّ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عُثْمَانَ رَضِيَ اللَّهُ عَنْهُ</w:t>
      </w:r>
      <w:r>
        <w:rPr>
          <w:b/>
          <w:bCs/>
          <w:rtl w:val="true"/>
          <w:lang w:bidi="ar"/>
        </w:rPr>
        <w:t>]</w:t>
        <w:br/>
      </w:r>
      <w:r>
        <w:rPr>
          <w:b/>
          <w:bCs/>
          <w:lang w:bidi="ar"/>
        </w:rPr>
        <w:t>109</w:t>
      </w:r>
      <w:r>
        <w:rPr>
          <w:b/>
          <w:bCs/>
          <w:rtl w:val="true"/>
          <w:lang w:bidi="ar"/>
        </w:rPr>
        <w:t xml:space="preserve"> - </w:t>
      </w:r>
      <w:r>
        <w:rPr>
          <w:b/>
          <w:b/>
          <w:bCs/>
          <w:rtl w:val="true"/>
          <w:lang w:bidi="ar"/>
        </w:rPr>
        <w:t xml:space="preserve">حَدَّثَنَا أَبُو مَرْوَانَ مُحَمَّدُ بْنُ عُثْمَانَ الْعُثْمَانِيُّ حَدَّثَنَا أَبِي عُثْمَانُ بْنُ خَالِدٍ عَنْ عَبْدِ الرَّحْمَنِ بْنِ أَبِي الزِّنَادِ عَنْ أَبِيهِ عَنْ الْأَعْرَجِ عَنْ أَبِي هُرَيْرَةَ </w:t>
      </w:r>
      <w:r>
        <w:rPr>
          <w:b/>
          <w:bCs/>
          <w:rtl w:val="true"/>
          <w:lang w:bidi="ar"/>
        </w:rPr>
        <w:t>«</w:t>
      </w:r>
      <w:r>
        <w:rPr>
          <w:b/>
          <w:b/>
          <w:bCs/>
          <w:rtl w:val="true"/>
          <w:lang w:bidi="ar"/>
        </w:rPr>
        <w:t>أَنَّ رَسُولَ اللَّهِ صَلَّى اللَّهُ عَلَيْهِ وَسَلَّمَ قَالَ لِكُلِّ نَبِيٍّ رَفِيقٌ فِي الْجَنَّةِ وَرَفِيقِي فِيهَا عُثْمَانُ بْنُ عَفَّ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رَفِيقِي إِلَخْ</w:t>
      </w:r>
      <w:r>
        <w:rPr>
          <w:b/>
          <w:bCs/>
          <w:rtl w:val="true"/>
          <w:lang w:bidi="ar"/>
        </w:rPr>
        <w:t xml:space="preserve">) </w:t>
      </w:r>
      <w:r>
        <w:rPr>
          <w:b/>
          <w:b/>
          <w:bCs/>
          <w:rtl w:val="true"/>
          <w:lang w:bidi="ar"/>
        </w:rPr>
        <w:t>أَكْثَرُ مَا يُطْلَقُ الرَّفِيقُ عَلَى الصَّاحِبِ فِي السَّفَرِ وَقَدْ يُطْلَقُ عَلَى الصَّاحِبِ مُطْلَقًا وَهُوَ الْمُرَادُ هَاهُنَا قُلْتُ</w:t>
      </w:r>
      <w:r>
        <w:rPr>
          <w:b/>
          <w:bCs/>
          <w:rtl w:val="true"/>
          <w:lang w:bidi="ar"/>
        </w:rPr>
        <w:t xml:space="preserve">: </w:t>
      </w:r>
      <w:r>
        <w:rPr>
          <w:b/>
          <w:b/>
          <w:bCs/>
          <w:rtl w:val="true"/>
          <w:lang w:bidi="ar"/>
        </w:rPr>
        <w:t xml:space="preserve">وَلَعَلَّ سَبَبَ ذَلِكَ مَا يُشِيرُ إِلَيْهِ قَوْلُهُ تَعَالَى </w:t>
      </w:r>
      <w:r>
        <w:rPr>
          <w:b/>
          <w:bCs/>
          <w:rtl w:val="true"/>
          <w:lang w:bidi="ar"/>
        </w:rPr>
        <w:t>{</w:t>
      </w:r>
      <w:r>
        <w:rPr>
          <w:b/>
          <w:b/>
          <w:bCs/>
          <w:rtl w:val="true"/>
          <w:lang w:bidi="ar"/>
        </w:rPr>
        <w:t>أَلْحَقْنَا بِ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فَتَكُونُ بَنَاتُ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عِنْدَهُ وَعُثْمَانُ لِكَوْنِهِ زَوْجَ الْبِنْتَيْنِ يَتْبَعُهُمَا فَيَكُونُ عِنْدَهُ وَتَخْصِيصُ عُثْمَانَ إِنَّمَا هُوَ مِنْ أَجْلِ أَنَّهُ لَيْسَ مِنَ الذُّرِّيَّةِ وَعَلِيٌّ لِشِدَّةِ قَرَابَتِهِ وَلِكَوْنِهِ نَشَأَ فِي تَرْبِيَتِهِ مَعْدُودٌ فِي الذُّرِّيَّةِ وَالْمَقْصُودُ هَاهُنَا هُوَ الْإِخْبَارُ بِأَنَّهُ يَكُونُ فِي الْجَنَّةِ رَفِيقًا لَا الْحَصْرُ</w:t>
      </w:r>
      <w:r>
        <w:rPr>
          <w:b/>
          <w:bCs/>
          <w:rtl w:val="true"/>
          <w:lang w:bidi="ar"/>
        </w:rPr>
        <w:t>.</w:t>
        <w:br/>
      </w:r>
      <w:r>
        <w:rPr>
          <w:b/>
          <w:b/>
          <w:bCs/>
          <w:rtl w:val="true"/>
          <w:lang w:bidi="ar"/>
        </w:rPr>
        <w:t>وَفِي الزَّوَائِدِ إِسْنَادُهُ ضَعِيفٌ فِيهِ عُثْمَانُ بْنُ خَالِدٍ وَهُوَ ضَعِيفٌ بِاتِّفَاقِهِمْ وَرَوَاهُ التِّرْمِذِيُّ مِنْ طَرِيقِ طَلْحَةَ بْنِ عُبَيْدِ اللَّهِ وَقَالَ</w:t>
      </w:r>
      <w:r>
        <w:rPr>
          <w:b/>
          <w:bCs/>
          <w:rtl w:val="true"/>
          <w:lang w:bidi="ar"/>
        </w:rPr>
        <w:t xml:space="preserve">: </w:t>
      </w:r>
      <w:r>
        <w:rPr>
          <w:b/>
          <w:b/>
          <w:bCs/>
          <w:rtl w:val="true"/>
          <w:lang w:bidi="ar"/>
        </w:rPr>
        <w:t>غَرِيبٌ لَيْسَ إِسْنَادُهُ بِالْقَوِيِّ 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 xml:space="preserve">حَدَّثَنَا أَبُو مَرْوَانَ مُحَمَّدُ بْنُ عُثْمَانَ الْعُثْمَانِيُّ حَدَّثَنَا أَبِي عُثْمَانُ بْنُ خَالِدٍ عَنْ عَبْدِ الرَّحْمَنِ بْنِ أَبِي الزِّنَادِ عَنْ أَبِيهِ عَنْ الْأَعْرَجِ عَنْ أَبِي هُرَيْرَةَ </w:t>
      </w:r>
      <w:r>
        <w:rPr>
          <w:b/>
          <w:bCs/>
          <w:rtl w:val="true"/>
          <w:lang w:bidi="ar"/>
        </w:rPr>
        <w:t>«</w:t>
      </w:r>
      <w:r>
        <w:rPr>
          <w:b/>
          <w:b/>
          <w:bCs/>
          <w:rtl w:val="true"/>
          <w:lang w:bidi="ar"/>
        </w:rPr>
        <w:t>أَنَّ النَّبِيَّ صَلَّى اللَّهُ عَلَيْهِ وَسَلَّمَ لَقِيَ عُثْمَانَ عِنْدَ بَابِ الْمَسْجِدِ فَقَالَ يَا عُثْمَانُ هَذَا جِبْرِيلُ أَخْبَرَنِي أَنَّ اللَّهَ قَدْ زَوَّجَكَ أُمَّ كُلْثُومٍ بِمِثْلِ صَدَاقِ رُقَيَّةَ عَلَى مِثْلِ صُحْبَتِ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 اللَّهَ قَدْ زَوَّجَكَ إِلَخْ</w:t>
      </w:r>
      <w:r>
        <w:rPr>
          <w:b/>
          <w:bCs/>
          <w:rtl w:val="true"/>
          <w:lang w:bidi="ar"/>
        </w:rPr>
        <w:t xml:space="preserve">) </w:t>
      </w:r>
      <w:r>
        <w:rPr>
          <w:b/>
          <w:b/>
          <w:bCs/>
          <w:rtl w:val="true"/>
          <w:lang w:bidi="ar"/>
        </w:rPr>
        <w:t xml:space="preserve">ظَاهِرُهُ أَنَّهُ تَعَالَى كَانَ هُوَ الْعَاقِدَ كَمَا فِي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زَيْنَبَ الْمَذْكُورَةِ فِي قَوْلِهِ تَعَالَى </w:t>
      </w:r>
      <w:r>
        <w:rPr>
          <w:b/>
          <w:bCs/>
          <w:rtl w:val="true"/>
          <w:lang w:bidi="ar"/>
        </w:rPr>
        <w:t>{</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الْآيَةَ قَوْلُهُ</w:t>
      </w:r>
      <w:r>
        <w:rPr>
          <w:b/>
          <w:bCs/>
          <w:rtl w:val="true"/>
          <w:lang w:bidi="ar"/>
        </w:rPr>
        <w:t>: (</w:t>
      </w:r>
      <w:r>
        <w:rPr>
          <w:b/>
          <w:b/>
          <w:bCs/>
          <w:rtl w:val="true"/>
          <w:lang w:bidi="ar"/>
        </w:rPr>
        <w:t>بِمِثْلِ صَدَاقِ إِلَخْ</w:t>
      </w:r>
      <w:r>
        <w:rPr>
          <w:b/>
          <w:bCs/>
          <w:rtl w:val="true"/>
          <w:lang w:bidi="ar"/>
        </w:rPr>
        <w:t xml:space="preserve">) </w:t>
      </w:r>
      <w:r>
        <w:rPr>
          <w:b/>
          <w:b/>
          <w:bCs/>
          <w:rtl w:val="true"/>
          <w:lang w:bidi="ar"/>
        </w:rPr>
        <w:t>وَ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مَهْرُهَا وَالْكَسْرُ أَفْصَحُ مِنَ الْفَتْحِ وَرُقَيَّةُ ضُبِطَ بِضَمِّ الرَّاءِ وَفَتْحِ الْقَافِ وَتَشْدِيدِ الْيَاءِ وَفِي الزَّوَائِدِ إِسْنَادٌ هَذَا الْحَدِيثِ كَ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 xml:space="preserve">حَدَّثَنَا عَلِيُّ بْنُ مُحَمَّدٍ حَدَّثَنَا عَبْدُ اللَّهِ بْنُ إِدْرِيسَ عَنْ هِشَامِ بْنِ حَسَّانَ عَنْ مُحَمَّدِ بْنِ سِيرِينَ عَنْ كَعْبِ بْنِ عُجْرَةَ قَالَ </w:t>
      </w:r>
      <w:r>
        <w:rPr>
          <w:b/>
          <w:bCs/>
          <w:rtl w:val="true"/>
          <w:lang w:bidi="ar"/>
        </w:rPr>
        <w:t>«</w:t>
      </w:r>
      <w:r>
        <w:rPr>
          <w:b/>
          <w:b/>
          <w:bCs/>
          <w:rtl w:val="true"/>
          <w:lang w:bidi="ar"/>
        </w:rPr>
        <w:t>ذَكَرَ رَسُولُ اللَّهِ صَلَّى اللَّهُ عَلَيْهِ وَسَلَّمَ فِتْنَةً فَقَرَّبَهَا فَمَرَّ رَجُلٌ مُقَنَّعٌ رَأْسُهُ فَقَالَ رَسُولُ اللَّهِ صَلَّى اللَّهُ عَلَيْهِ وَسَلَّمَ هَذَا يَوْمَئِذٍ عَلَى الْهُدَى فَوَثَبْتُ فَأَخَذْتُ بِضَبْعَيْ عُثْمَانَ ثُمَّ اسْتَقْبَلْتُ رَسُولَ اللَّهِ صَلَّى اللَّهُ عَلَيْهِ وَسَلَّمَ فَقُلْتُ هَذَا قَالَ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قَرَّبَهَا</w:t>
      </w:r>
      <w:r>
        <w:rPr>
          <w:b/>
          <w:bCs/>
          <w:rtl w:val="true"/>
          <w:lang w:bidi="ar"/>
        </w:rPr>
        <w:t xml:space="preserve">) </w:t>
      </w:r>
      <w:r>
        <w:rPr>
          <w:b/>
          <w:b/>
          <w:bCs/>
          <w:rtl w:val="true"/>
          <w:lang w:bidi="ar"/>
        </w:rPr>
        <w:t>مِنَ التَّقْرِيبِ إِذْ ذَكَرَ أَنَّهَا قَرِيبَةٌ مُقَنَّعٌ رَأْسُهُ مِنَ التَّقْنِيعِ وَهُوَ سَتْرُ الرَّأْسِ بِالرِّدَاءِ وَإِلْقَاءُ طَرَفِهِ عَلَى الْكَتِفِ وَالضَّبْعُ الْعَضُدُ وَفِي الزَّوَائِدِ إِسْنَادُهُ مُنْقَطِعٌ قَالَ أَبُو حَاتِمٍ مُحَمَّدُ بْنُ سِيرِينَ لَمْ يَسْمَعْ كَعْبَ بْنَ عُجْرَةَ وَبَاقِي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 xml:space="preserve">حَدَّثَنَا عَلِيُّ بْنُ مُحَمَّدٍ حَدَّثَنَا أَبُو مُعَاوِيَةَ حَدَّثَنَا الْفَرَجُ بْنُ فَضَالَةَ عَنْ رَبِيعَةَ بْنِ يَزِيدَ الدِّمَشْقِيِّ عَنْ النُّعْمَانِ بْنِ بَشِيرٍ عَنْ عَائِشَةَ قَالَتْ </w:t>
      </w:r>
      <w:r>
        <w:rPr>
          <w:b/>
          <w:bCs/>
          <w:rtl w:val="true"/>
          <w:lang w:bidi="ar"/>
        </w:rPr>
        <w:t>«</w:t>
      </w:r>
      <w:r>
        <w:rPr>
          <w:b/>
          <w:b/>
          <w:bCs/>
          <w:rtl w:val="true"/>
          <w:lang w:bidi="ar"/>
        </w:rPr>
        <w:t>قَالَ رَسُولُ اللَّهِ صَلَّى اللَّهُ عَلَيْهِ وَسَلَّمَ يَا عُثْمَانُ إِنْ وَلَّاكَ اللَّهُ هَذَا الْأَمْرَ يَوْمًا فَأَرَادَكَ الْمُنَافِقُونَ أَنْ تَخْلَعَ قَمِيصَكَ الَّذِي قَمَّصَكَ اللَّهُ فَلَا تَخْلَعْهُ يَقُولُ ذَلِكَ ثَلَاثَ مَرَّاتٍ</w:t>
      </w:r>
      <w:r>
        <w:rPr>
          <w:b/>
          <w:bCs/>
          <w:rtl w:val="true"/>
          <w:lang w:bidi="ar"/>
        </w:rPr>
        <w:t xml:space="preserve">» </w:t>
      </w:r>
      <w:r>
        <w:rPr>
          <w:b/>
          <w:b/>
          <w:bCs/>
          <w:rtl w:val="true"/>
          <w:lang w:bidi="ar"/>
        </w:rPr>
        <w:t>قَالَ النُّعْمَانُ فَقُلْتُ لِعَائِشَةَ مَا مَنَعَكِ أَنْ تُعْلِمِي النَّاسَ بِهَذَا قَالَتْ أُنْسِي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وَلَّاكَ اللَّهُ</w:t>
      </w:r>
      <w:r>
        <w:rPr>
          <w:b/>
          <w:bCs/>
          <w:rtl w:val="true"/>
          <w:lang w:bidi="ar"/>
        </w:rPr>
        <w:t xml:space="preserve">) </w:t>
      </w:r>
      <w:r>
        <w:rPr>
          <w:b/>
          <w:b/>
          <w:bCs/>
          <w:rtl w:val="true"/>
          <w:lang w:bidi="ar"/>
        </w:rPr>
        <w:t>مِنَ التَّوْلِيَةِ أَيْ يَجْعَلُكَ وَالِيًا لِهَذَا الْأَمْرِ فَأَرَادُوكَ أَيْ أَرَادُوا مِنْكَ الْخَلْعَ فَهُوَ عَلَى نَزْعِ الْخَافِضِ أَوْ قَهَرُوكَ عَلَى الْخَلْعِ وَيُؤَيِّدُهُ مَا فِي بَعْضِ النُّسَخِ عَلَى الْخَلْعِ فَتَعْدِيَةُ الْإِرَادَةِ إِلَى الْمُخَاطَبِ وَبِعَلَى لِتَضْمِينِهَا مَعْنَى الْقَهْرِ أَوِ الْمُرَادُ قَصَدُوكَ لِخَلْعِهِ وَالْمُرَادُ بِالْقَمِيصِ الْخِلَافَةُ قَوْلُهُ</w:t>
      </w:r>
      <w:r>
        <w:rPr>
          <w:b/>
          <w:bCs/>
          <w:rtl w:val="true"/>
          <w:lang w:bidi="ar"/>
        </w:rPr>
        <w:t>: (</w:t>
      </w:r>
      <w:r>
        <w:rPr>
          <w:b/>
          <w:b/>
          <w:bCs/>
          <w:rtl w:val="true"/>
          <w:lang w:bidi="ar"/>
        </w:rPr>
        <w:t>قَمَّصَكَ</w:t>
      </w:r>
      <w:r>
        <w:rPr>
          <w:b/>
          <w:bCs/>
          <w:rtl w:val="true"/>
          <w:lang w:bidi="ar"/>
        </w:rPr>
        <w:t xml:space="preserve">) </w:t>
      </w:r>
      <w:r>
        <w:rPr>
          <w:b/>
          <w:b/>
          <w:bCs/>
          <w:rtl w:val="true"/>
          <w:lang w:bidi="ar"/>
        </w:rPr>
        <w:t>مِنَ التَّقْمِيصِ أَيْ أَلْبَسَكَ اللَّ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حَدَّثَنَا مُحَمَّدُ بْنُ عَبْدِ اللَّهِ بْنِ نُمَيْرٍ وَعَلِيُّ بْنُ مُحَمَّدٍ قَالَا حَدَّثَنَا وَكِيعٌ حَدَّثَنَا إِسْمَعِيلُ بْنُ أَبِي خَالِدٍ عَنْ قَيْسِ بْنِ أَبِي حَازِمٍ عَنْ عَائِشَةَ قَالَتْ </w:t>
      </w:r>
      <w:r>
        <w:rPr>
          <w:b/>
          <w:bCs/>
          <w:rtl w:val="true"/>
          <w:lang w:bidi="ar"/>
        </w:rPr>
        <w:t>«</w:t>
      </w:r>
      <w:r>
        <w:rPr>
          <w:b/>
          <w:b/>
          <w:bCs/>
          <w:rtl w:val="true"/>
          <w:lang w:bidi="ar"/>
        </w:rPr>
        <w:t>قَالَ رَسُولُ اللَّهِ صَلَّى اللَّهُ عَلَيْهِ وَسَلَّمَ فِي مَرَضِهِ وَدِدْتُ أَنَّ عِنْدِي بَعْضَ أَصْحَابِي قُلْنَا يَا رَسُولَ اللَّهِ أَلَا نَدْعُو لَكَ أَبَا بَكْرٍ فَسَكَتَ قُلْنَا أَلَا نَدْعُو لَكَ عُمَرَ فَسَكَتَ قُلْنَا أَلَا نَدْعُو لَكَ عُثْمَانَ قَالَ نَعَمْ فَجَاءَ فَخَلَا بِهِ فَجَعَلَ النَّبِيُّ صَلَّى اللَّهُ عَلَيْهِ وَسَلَّمَ يُكَلِّمُهُ وَوَجْهُ عُثْمَانَ يَتَغَيَّرُ</w:t>
      </w:r>
      <w:r>
        <w:rPr>
          <w:b/>
          <w:bCs/>
          <w:rtl w:val="true"/>
          <w:lang w:bidi="ar"/>
        </w:rPr>
        <w:t xml:space="preserve">» </w:t>
      </w:r>
      <w:r>
        <w:rPr>
          <w:b/>
          <w:b/>
          <w:bCs/>
          <w:rtl w:val="true"/>
          <w:lang w:bidi="ar"/>
        </w:rPr>
        <w:t>قَالَ قَيْسٌ فَحَدَّثَنِي أَبُو سَهْلَةَ مَوْلَى عُثْمَانَ أَنَّ عُثْمَانَ بْنَ عَفَّانَ قَالَ يَوْمَ الدَّارِ إِنَّ رَسُولَ اللَّهِ صَلَّى اللَّهُ عَلَيْهِ وَسَلَّمَ عَهِدَ إِلَيَّ عَهْدًا فَأَنَا صَائِرٌ إِلَيْهِ وَقَالَ عَلِيٌّ فِي حَدِيثِهِ وَأَنَا صَابِرٌ عَلَيْهِ قَالَ قَيْسٌ فَكَانُوا يُرَوْنَهُ ذَلِكَ الْيَ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هْدًا</w:t>
      </w:r>
      <w:r>
        <w:rPr>
          <w:b/>
          <w:bCs/>
          <w:rtl w:val="true"/>
          <w:lang w:bidi="ar"/>
        </w:rPr>
        <w:t xml:space="preserve">) </w:t>
      </w:r>
      <w:r>
        <w:rPr>
          <w:b/>
          <w:b/>
          <w:bCs/>
          <w:rtl w:val="true"/>
          <w:lang w:bidi="ar"/>
        </w:rPr>
        <w:t xml:space="preserve">قَالَ الطِّيبِيُّ أَيْ أَوْصَانِي بِأَنْ أَصْبِرَ وَلَا أُقَاتِلَ وَفِي الزَّوَائِدِ إِسْنَادُهُ صَحِيحٌ رِجَالُهُ ثِقَاتٌ وَرَوَاهُ ابْنُ حِبَّانَ فِي صَحِيحِهِ مِنْ طَرِيقِ وَكِيعٍ فَذَكَرَ بِإِسْنَادِهِ وَمَتْنِهِ وَأَخْرَجَ التِّرْمِذِيُّ عَنْ أَبِي سَهْلَةَ </w:t>
      </w:r>
      <w:r>
        <w:rPr>
          <w:b/>
          <w:bCs/>
          <w:rtl w:val="true"/>
          <w:lang w:bidi="ar"/>
        </w:rPr>
        <w:t>«</w:t>
      </w:r>
      <w:r>
        <w:rPr>
          <w:b/>
          <w:b/>
          <w:bCs/>
          <w:rtl w:val="true"/>
          <w:lang w:bidi="ar"/>
        </w:rPr>
        <w:t>عَنْ عُثْمَانَ أَنَّهُ قَالَ لِي يَوْمَ الدَّارِ</w:t>
      </w:r>
      <w:r>
        <w:rPr>
          <w:b/>
          <w:bCs/>
          <w:rtl w:val="true"/>
          <w:lang w:bidi="ar"/>
        </w:rPr>
        <w:t xml:space="preserve">: </w:t>
      </w:r>
      <w:r>
        <w:rPr>
          <w:b/>
          <w:b/>
          <w:bCs/>
          <w:rtl w:val="true"/>
          <w:lang w:bidi="ar"/>
        </w:rPr>
        <w:t>إِنَّ رَسُولَ اللَّهِ صَلَّى اللَّهُ تَعَالَى عَلَيْهِ وَسَلَّمَ عَهِدَ إِلَيَّ عَهْدًا فَأَنَا صَابِرٌ عَلَيْهِ</w:t>
      </w:r>
      <w:r>
        <w:rPr>
          <w:b/>
          <w:bCs/>
          <w:rtl w:val="true"/>
          <w:lang w:bidi="ar"/>
        </w:rPr>
        <w:t xml:space="preserve">» </w:t>
      </w:r>
      <w:r>
        <w:rPr>
          <w:b/>
          <w:b/>
          <w:bCs/>
          <w:rtl w:val="true"/>
          <w:lang w:bidi="ar"/>
        </w:rPr>
        <w:t>فَذَكَرَ هَذَا الْقَدْرَ وَقَالَ</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عَلِيِّ بْنِ أَبِي طَالِبٍ رَضِيَ اللَّهُ عَنْهُ</w:t>
      </w:r>
      <w:r>
        <w:rPr>
          <w:b/>
          <w:bCs/>
          <w:rtl w:val="true"/>
          <w:lang w:bidi="ar"/>
        </w:rPr>
        <w:t>]</w:t>
        <w:br/>
      </w:r>
      <w:r>
        <w:rPr>
          <w:b/>
          <w:bCs/>
          <w:lang w:bidi="ar"/>
        </w:rPr>
        <w:t>114</w:t>
      </w:r>
      <w:r>
        <w:rPr>
          <w:b/>
          <w:bCs/>
          <w:rtl w:val="true"/>
          <w:lang w:bidi="ar"/>
        </w:rPr>
        <w:t xml:space="preserve"> - </w:t>
      </w:r>
      <w:r>
        <w:rPr>
          <w:b/>
          <w:b/>
          <w:bCs/>
          <w:rtl w:val="true"/>
          <w:lang w:bidi="ar"/>
        </w:rPr>
        <w:t xml:space="preserve">حَدَّثَنَا عَلِيُّ بْنُ مُحَمَّدٍ حَدَّثَنَا وَكِيعٌ وَأَبُو مُعَاوِيَةَ وعَبْدُ اللَّهِ بْنُ نُمَيْرٍ عَنْ الْأَعْمَشِ عَنْ عَدِيِّ بْنِ ثَابِتٍ عَنْ زِرِّ بْنِ حُبَيْشٍ عَنْ عَلِيٍّ رَضِيَ اللَّهُ عَنْهُ قَالَ </w:t>
      </w:r>
      <w:r>
        <w:rPr>
          <w:b/>
          <w:bCs/>
          <w:rtl w:val="true"/>
          <w:lang w:bidi="ar"/>
        </w:rPr>
        <w:t>«</w:t>
      </w:r>
      <w:r>
        <w:rPr>
          <w:b/>
          <w:b/>
          <w:bCs/>
          <w:rtl w:val="true"/>
          <w:lang w:bidi="ar"/>
        </w:rPr>
        <w:t>عَهِدَ إِلَيَّ النَّبِيُّ الْأُمِّيُّ صَلَّى اللَّهُ عَلَيْهِ وَسَلَّمَ أَنَّهُ لَا يُحِبُّنِي إِلَّا مُؤْمِنٌ وَلَا يُبْغِضُنِي إِلَّا مُنَافِ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هِدَ إِلَيَّ</w:t>
      </w:r>
      <w:r>
        <w:rPr>
          <w:b/>
          <w:bCs/>
          <w:rtl w:val="true"/>
          <w:lang w:bidi="ar"/>
        </w:rPr>
        <w:t xml:space="preserve">) </w:t>
      </w:r>
      <w:r>
        <w:rPr>
          <w:b/>
          <w:b/>
          <w:bCs/>
          <w:rtl w:val="true"/>
          <w:lang w:bidi="ar"/>
        </w:rPr>
        <w:t>أَيْ ذَكَرَ لِي وَ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لَا يُحِبُّنِي أَيْ حُبًّا لَائِقًا لَا عَلَى وَجْهِ الْإِفْرَاطِ فَإِنَّ الْخُرُوجَ عَنِ الْحَدِّ غَيْرُ مَطْلُوبٍ وَلَيْسَ مِنْ عَلَامَاتِهِ بَلْ قَدْ يُؤَدِّي إِلَى الْكُفْرِ وَالطُّغْيَانِ فَإِنَّ قَوْمًا قَدْ خَرَجُوا عَنِ الْإِيمَانِ بِالْإِفْرَاطِ فِي حُبِّ عِيسَى وَلَا يَبْغَضُنِي بِلَا سَبَبٍ دُنْيَوِيٍّ يُفْضِي إِلَى ذَلِكَ بِالطَّبْعِ وَإِلَّا فَالْبُغْضُ كَمَا يَجْرِي مِنَ الْمُعَامَلَاتِ الْمُؤَدِّيَةِ إِلَيْهِ طَبْعًا لَيْسَ مِنَ النِّفَاقِ أَصْلًا كَيْفَ وَقَدْ سَبَّ الْعَبَّاسُ عَلِيًّا فِي بَعْضِ مَا جَرَى بَيْنَهُمَا فِي مَجْلِسِ عُمَرَ أَشَدَّ سَبٍّ وَهُوَ مَشْهُورٌ أَ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 xml:space="preserve">حَدَّثَنَا مُحَمَّدُ بْنُ بَشَّارٍ حَدَّثَنَا مُحَمَّدُ بْنُ جَعْفَرٍ حَدَّثَنَا شُعْبَةُ عَنْ سَعْدِ بْنِ إِبْرَاهِيمَ قَالَ سَمِعْتُ إِبْرَاهِيمَ بْنَ سَعْدِ بْنِ أَبِي وَقَّاصٍ يُحَدِّثُ عَنْ أَبِيهِ </w:t>
      </w:r>
      <w:r>
        <w:rPr>
          <w:b/>
          <w:bCs/>
          <w:rtl w:val="true"/>
          <w:lang w:bidi="ar"/>
        </w:rPr>
        <w:t>«</w:t>
      </w:r>
      <w:r>
        <w:rPr>
          <w:b/>
          <w:b/>
          <w:bCs/>
          <w:rtl w:val="true"/>
          <w:lang w:bidi="ar"/>
        </w:rPr>
        <w:t>عَنْ النَّبِيِّ صَلَّى اللَّهُ عَلَيْهِ وَسَلَّمَ أَنَّهُ قَالَ لِعَلِيٍّ أَلَا تَرْضَى أَنْ تَكُونَ مِنِّي بِمَنْزِلَةِ هَارُونَ مِنْ مُوسَ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مَا تَرْضَى أَنْ تَكُونَ مِنِّي إِلَخْ</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حِينَ اسْتَخْلَفَهُ عَلَى الْمَدِينَةِ فِي غَزْوَةِ تَبُوكَ </w:t>
      </w:r>
      <w:r>
        <w:rPr>
          <w:b/>
          <w:bCs/>
          <w:rtl w:val="true"/>
          <w:lang w:bidi="ar"/>
        </w:rPr>
        <w:t>«</w:t>
      </w:r>
      <w:r>
        <w:rPr>
          <w:b/>
          <w:b/>
          <w:bCs/>
          <w:rtl w:val="true"/>
          <w:lang w:bidi="ar"/>
        </w:rPr>
        <w:t>فَقَالَ عَلِيٌّ تُخَلِّفُنِي فِي النِّسَاءِ وَالصِّبْيَانِ كَأَنَّهُ اسْتَنْقَصَ تَرْكَهُ وَرَاءَهُ فَقَالَ</w:t>
      </w:r>
      <w:r>
        <w:rPr>
          <w:b/>
          <w:bCs/>
          <w:rtl w:val="true"/>
          <w:lang w:bidi="ar"/>
        </w:rPr>
        <w:t xml:space="preserve">: </w:t>
      </w:r>
      <w:r>
        <w:rPr>
          <w:b/>
          <w:b/>
          <w:bCs/>
          <w:rtl w:val="true"/>
          <w:lang w:bidi="ar"/>
        </w:rPr>
        <w:t>أَمَا تَرْضَى أَنْ تَكُونَ مِنِّي بِمَنْزِلَةِ هَارُونَ مِنْ مُوسَى</w:t>
      </w:r>
      <w:r>
        <w:rPr>
          <w:b/>
          <w:bCs/>
          <w:rtl w:val="true"/>
          <w:lang w:bidi="ar"/>
        </w:rPr>
        <w:t xml:space="preserve">» </w:t>
      </w:r>
      <w:r>
        <w:rPr>
          <w:b/>
          <w:b/>
          <w:bCs/>
          <w:rtl w:val="true"/>
          <w:lang w:bidi="ar"/>
        </w:rPr>
        <w:t>يَعْنِي حِينَ اسْتَخْلَفَهُ عِنْدَ تَوَجُّهِهِ إِلَى الطُّورِ إِذْ قَالَ لَهُ</w:t>
      </w:r>
      <w:r>
        <w:rPr>
          <w:b/>
          <w:bCs/>
          <w:rtl w:val="true"/>
          <w:lang w:bidi="ar"/>
        </w:rPr>
        <w:t xml:space="preserve">: </w:t>
      </w:r>
      <w:r>
        <w:rPr>
          <w:b/>
          <w:b/>
          <w:bCs/>
          <w:rtl w:val="true"/>
          <w:lang w:bidi="ar"/>
        </w:rPr>
        <w:t xml:space="preserve">اخْلُفْنِي فِي قَوْمِي وَأَصْلِحْ أَيْ مَا تَرْضَى بِأَنِّي أَنْزَلْتُكَ مِنِّي فِي مَنْزِلٍ كَانَ ذَلِكَ الْمَنْزِلُ لِهَارُونَ مِنْ مُوسَى وَلَيْسَ فِي هَذَا الْحَدِيثِ تَعَرُّضٌ لِكَوْنِهِ خَلِيفَةً 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بَعْدَهُ وَكَيْفَ وَهَارُونُ مَا كَانَ خَلِيفَةً لِمُوسَى بَعْدَ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 xml:space="preserve">حَدَّثَنَا عَلِيُّ بْنُ مُحَمَّدٍ حَدَّثَنَا أَبُو الْحُسَيْنِ أَخْبَرَنِي حَمَّادُ بْنُ سَلَمَةَ عَنْ عَلِيِّ بْنِ زَيْدِ بْنِ جُدْعَانَ عَنْ عَدِيِّ بْنِ ثَابِتٍ عَنْ الْبَرَاءِ بْنِ عَازِبٍ قَالَ </w:t>
      </w:r>
      <w:r>
        <w:rPr>
          <w:b/>
          <w:bCs/>
          <w:rtl w:val="true"/>
          <w:lang w:bidi="ar"/>
        </w:rPr>
        <w:t>«</w:t>
      </w:r>
      <w:r>
        <w:rPr>
          <w:b/>
          <w:b/>
          <w:bCs/>
          <w:rtl w:val="true"/>
          <w:lang w:bidi="ar"/>
        </w:rPr>
        <w:t>أَقْبَلْنَا مَعَ رَسُولِ اللَّهِ صَلَّى اللَّهُ عَلَيْهِ وَسَلَّمَ فِي حَجَّتِهِ الَّتِي حَجَّ فَنَزَلَ فِي بَعْضِ الطَّرِيقِ فَأَمَرَ الصَّلَاةَ جَامِعَةً فَأَخَذَ بِيَدِ عَلِيٍّ رَضِيَ اللَّهُ عَنْهُ فَقَالَ أَلَسْتُ أَوْلَى بِالْمُؤْمِنِينَ مِنْ أَنْفُسِهِمْ قَالُوا بَلَى قَالَ أَلَسْتُ أَوْلَى بِكُلِّ مُؤْمِنٍ مِنْ نَفْسِهِ قَالُوا بَلَى قَالَ فَهَذَا وَلِيُّ مَنْ أَنَا مَوْلَاهُ اللَّهُمَّ وَالِ مَنْ وَالَاهُ اللَّهُمَّ عَادِ مَنْ عَادَ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أَمَرَ الصَّلَاةَ جَامِعَةً</w:t>
      </w:r>
      <w:r>
        <w:rPr>
          <w:b/>
          <w:bCs/>
          <w:rtl w:val="true"/>
          <w:lang w:bidi="ar"/>
        </w:rPr>
        <w:t xml:space="preserve">) </w:t>
      </w:r>
      <w:r>
        <w:rPr>
          <w:b/>
          <w:b/>
          <w:bCs/>
          <w:rtl w:val="true"/>
          <w:lang w:bidi="ar"/>
        </w:rPr>
        <w:t>أَيْ فَأَمَرَ بِالصَّلَاةِ وَقَالَ ائْتُوا الصَّلَاةَ جَامِعَةً فَفِي الْكَلَامِ اخْتِصَارٌ وَالصَّلَاةَ جَامِعَةً كِلَاهُمَا بِالنَّصْبِ الصَّلَاةَ مَفْعُولٌ وَجَامِعَةً حَالٌ قَوْلُهُ</w:t>
      </w:r>
      <w:r>
        <w:rPr>
          <w:b/>
          <w:bCs/>
          <w:rtl w:val="true"/>
          <w:lang w:bidi="ar"/>
        </w:rPr>
        <w:t>: (</w:t>
      </w:r>
      <w:r>
        <w:rPr>
          <w:b/>
          <w:b/>
          <w:bCs/>
          <w:rtl w:val="true"/>
          <w:lang w:bidi="ar"/>
        </w:rPr>
        <w:t>فَقَالَ 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سَبَبُ ذَلِكَ أَنَّ عَلِيًّا تَكَلَّمَ فِيهِ بَعْضُ مِنْ كَانَ مَعَهُ فِي الْيَمَنِ فَأَرَادَ صَلَّى اللَّهُ تَعَالَى عَلَيْهِ وَسَلَّمَ بِهَذَا أَنْ يُحَبِّبَ إِلَيْهِمْ قُلْتُ فَفِي جَامِعِ التِّرْمِذِيِّ </w:t>
      </w:r>
      <w:r>
        <w:rPr>
          <w:b/>
          <w:bCs/>
          <w:rtl w:val="true"/>
          <w:lang w:bidi="ar"/>
        </w:rPr>
        <w:t>«</w:t>
      </w:r>
      <w:r>
        <w:rPr>
          <w:b/>
          <w:b/>
          <w:bCs/>
          <w:rtl w:val="true"/>
          <w:lang w:bidi="ar"/>
        </w:rPr>
        <w:t xml:space="preserve">عَنِ الْبَرَاءِ بَعَثَ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جَيْشَيْنِ وَأَمَّرَ عَلَى أَحَدِهِمَا عَلِيًّا وَعَلَى الْآخَرِ خَالِدًا وَقَالَ</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قِتَالُ فَعَلِيٌّ فَافْتَتَحَ حِصْنًا وَأَخَذَ مِنْهُ جَارِيَةً فَكَتَبَ لِي خَالِدٌ كِتَابًا إِلَى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بَعَثَنِي بِهِ قَالَ</w:t>
      </w:r>
      <w:r>
        <w:rPr>
          <w:b/>
          <w:bCs/>
          <w:rtl w:val="true"/>
          <w:lang w:bidi="ar"/>
        </w:rPr>
        <w:t xml:space="preserve">: </w:t>
      </w:r>
      <w:r>
        <w:rPr>
          <w:b/>
          <w:b/>
          <w:bCs/>
          <w:rtl w:val="true"/>
          <w:lang w:bidi="ar"/>
        </w:rPr>
        <w:t xml:space="preserve">فَقَدِمْتُ إِلَى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قَرَأَ الْكِتَابَ فَتَغَيَّرَ لَوْنُهُ ثُمَّ قَالَ مَا تَرَى فِي رَجُلٍ يُحِبُّ اللَّهَ وَرَسُولَهُ وَيُحِبُّهُ اللَّهُ وَرَسُو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اللَّهِ مِنْ غَضَبِ اللَّهِ وَغَضَبِ رَسُولِهِ وَإِنَّمَا أَنَا رَسُولٌ فَسَكَتَ</w:t>
      </w:r>
      <w:r>
        <w:rPr>
          <w:b/>
          <w:bCs/>
          <w:rtl w:val="true"/>
          <w:lang w:bidi="ar"/>
        </w:rPr>
        <w:t xml:space="preserve">» </w:t>
      </w:r>
      <w:r>
        <w:rPr>
          <w:b/>
          <w:b/>
          <w:bCs/>
          <w:rtl w:val="true"/>
          <w:lang w:bidi="ar"/>
        </w:rPr>
        <w:t xml:space="preserve">قَالَ التِّرْمِذِيُّ حَدِيثٌ حَسَنٌ وَعَلَى هَذَا أَلَسْتُ أَوْلَى بِالْمُؤْمِنِينَ مَعْنَاهُ أَلَسْتُ أَحَقَّ بِالْمَحَبَّةِ وَالتَّوْقِيرِ وَالْإِخْلَاصِ بِمَنْزِلَةِ الْأَبِ لِلْأَوْلَادِ يُنَبِّهُ عَلَى ذَلِكَ قَوْلُهُ تَعَالَى </w:t>
      </w:r>
      <w:r>
        <w:rPr>
          <w:b/>
          <w:bCs/>
          <w:rtl w:val="true"/>
          <w:lang w:bidi="ar"/>
        </w:rPr>
        <w:t>{</w:t>
      </w:r>
      <w:r>
        <w:rPr>
          <w:b/>
          <w:b/>
          <w:bCs/>
          <w:rtl w:val="true"/>
          <w:lang w:bidi="ar"/>
        </w:rPr>
        <w:t>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قَوْلُهُ فَهَذَا وَلِيُّ مَنْ أَنَا مَوْلَاهُ مَعْنَاهُ مَحْبُوبٌ مَنْ أَنَا مَحْبُوبُهُ قُلْتُ وَيَدُلُّ عَلَى هَذَا الْمَعْنَى قَوْلُهُ</w:t>
      </w:r>
      <w:r>
        <w:rPr>
          <w:b/>
          <w:bCs/>
          <w:rtl w:val="true"/>
          <w:lang w:bidi="ar"/>
        </w:rPr>
        <w:t xml:space="preserve">: </w:t>
      </w:r>
      <w:r>
        <w:rPr>
          <w:b/>
          <w:b/>
          <w:bCs/>
          <w:rtl w:val="true"/>
          <w:lang w:bidi="ar"/>
        </w:rPr>
        <w:t xml:space="preserve">اللَّهُمَّ وَالِ مَنْ وَلَاهُ أَيْ أَحِبَّ مَنْ أَحَبَّهُ بِقَرِينَةِ اللَّهُمَّ عَادِ مَنْ عَادَاهُ وَعَلَى هَذَا فَهَذَا الْحَدِيثُ لَيْسَ لَهُ تَعَلُّقٌ بِالْخِلَافَةِ أَصْلًا كَمَا زَعَمَتِ الرَّافِضَةُ وَيَدُلُّ عَلَيْهِ أَنَّ الْعَبَّاسَ وَعَلِيًّا مَا فَهِمَا مِنْهُ ذَلِكَ كَيْفَ وَقَدْ أَمَرَ الْعَبَّاسُ عَلِيًّا أَنْ يَسْأَلَ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أَنَّ هَذَا الْأَمْرَ فِينَا أَوْ فِي غَيْرِنَا فَقَالَ لَهُ عَلَيٌّ إِنْ مَنَعَنَا فَلَا يُعْطِينَا أَحَدٌ أَوْ كَمَا قَالَ هَذَا وَفِي الزَّوَائِدِ إِسْنَادُهُ ضَعِيفٌ لِضَعْفِ عَلِيِّ بْنِ زَيْدِ بْنِ جُدْعَانَ قُلْتُ</w:t>
      </w:r>
      <w:r>
        <w:rPr>
          <w:b/>
          <w:bCs/>
          <w:rtl w:val="true"/>
          <w:lang w:bidi="ar"/>
        </w:rPr>
        <w:t xml:space="preserve">: </w:t>
      </w:r>
      <w:r>
        <w:rPr>
          <w:b/>
          <w:b/>
          <w:bCs/>
          <w:rtl w:val="true"/>
          <w:lang w:bidi="ar"/>
        </w:rPr>
        <w:t>مَعْنَاهُ قَدْ جَاءَ بِوُجُوهٍ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 xml:space="preserve">حَدَّثَنَا عُثْمَانُ بْنُ أَبِي شَيْبَةَ حَدَّثَنَا وَكِيعٌ حَدَّثَنَا ابْنُ أَبِي لَيْلَى حَدَّثَنَا الْحَكَمُ عَنْ عَبْدِ الرَّحْمَنِ بْنِ أَبِي لَيْلَى قَالَ </w:t>
      </w:r>
      <w:r>
        <w:rPr>
          <w:b/>
          <w:bCs/>
          <w:rtl w:val="true"/>
          <w:lang w:bidi="ar"/>
        </w:rPr>
        <w:t>«</w:t>
      </w:r>
      <w:r>
        <w:rPr>
          <w:b/>
          <w:b/>
          <w:bCs/>
          <w:rtl w:val="true"/>
          <w:lang w:bidi="ar"/>
        </w:rPr>
        <w:t>كَانَ أَبُو لَيْلَى يَسْمُرُ مَعَ عَلِيٍّ فَكَانَ يَلْبَسُ ثِيَابَ الصَّيْفِ فِي الشِّتَاءِ وَثِيَابَ الشِّتَاءِ فِي الصَّيْفِ فَقُلْنَا لَوْ سَأَلْتَهُ فَقَالَ إِنَّ رَسُولَ اللَّهِ صَلَّى اللَّهُ عَلَيْهِ وَسَلَّمَ بَعَثَ إِلَيَّ وَأَنَا أَرْمَدُ الْعَيْنِ يَوْمَ خَيْبَرَ قُلْتُ يَا رَسُولَ اللَّهِ إِنِّي أَرْمَدُ الْعَيْنِ فَتَفَلَ فِي عَيْنِي ثُمَّ قَالَ اللَّهُمَّ أَذْهِبْ عَنْهُ الْحَرَّ وَالْبَرْدَ قَالَ فَمَا وَجَدْتُ حَرًّا وَلَا بَرْدًا بَعْدَ يَوْمِئِذٍ وَقَالَ لَأَبْعَثَنَّ رَجُلًا يُحِبُّ اللَّهَ وَرَسُولَهُ وَيُحِبُّهُ اللَّهُ وَرَسُولُهُ لَيْسَ بِفَرَّارٍ فَتَشَرَّفَ لَهُ النَّاسُ فَبَعَثَ إِلَى عَلِيٍّ فَأَعْطَاهَا إِيَّ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أَنَا أَرْمَدُ الْعَيْنِ</w:t>
      </w:r>
      <w:r>
        <w:rPr>
          <w:b/>
          <w:bCs/>
          <w:rtl w:val="true"/>
          <w:lang w:bidi="ar"/>
        </w:rPr>
        <w:t xml:space="preserve">) </w:t>
      </w:r>
      <w:r>
        <w:rPr>
          <w:b/>
          <w:b/>
          <w:bCs/>
          <w:rtl w:val="true"/>
          <w:lang w:bidi="ar"/>
        </w:rPr>
        <w:t>الرَّمَدُ بِفَتْحَتَيْنِ هَيَجَانُ الْعَيْنِ فَتَفَلَ أَيْ بَصَقَ قَوْلُهُ</w:t>
      </w:r>
      <w:r>
        <w:rPr>
          <w:b/>
          <w:bCs/>
          <w:rtl w:val="true"/>
          <w:lang w:bidi="ar"/>
        </w:rPr>
        <w:t>: (</w:t>
      </w:r>
      <w:r>
        <w:rPr>
          <w:b/>
          <w:b/>
          <w:bCs/>
          <w:rtl w:val="true"/>
          <w:lang w:bidi="ar"/>
        </w:rPr>
        <w:t>لَأَبْعَثَنَّ</w:t>
      </w:r>
      <w:r>
        <w:rPr>
          <w:b/>
          <w:bCs/>
          <w:rtl w:val="true"/>
          <w:lang w:bidi="ar"/>
        </w:rPr>
        <w:t xml:space="preserve">) </w:t>
      </w:r>
      <w:r>
        <w:rPr>
          <w:b/>
          <w:b/>
          <w:bCs/>
          <w:rtl w:val="true"/>
          <w:lang w:bidi="ar"/>
        </w:rPr>
        <w:t>أَيْ لِقِتَالِ أَهْلِ خَيْبَرَ قَوْلُهُ</w:t>
      </w:r>
      <w:r>
        <w:rPr>
          <w:b/>
          <w:bCs/>
          <w:rtl w:val="true"/>
          <w:lang w:bidi="ar"/>
        </w:rPr>
        <w:t>: (</w:t>
      </w:r>
      <w:r>
        <w:rPr>
          <w:b/>
          <w:b/>
          <w:bCs/>
          <w:rtl w:val="true"/>
          <w:lang w:bidi="ar"/>
        </w:rPr>
        <w:t>لَيْسَ بِفَرَّارٍ</w:t>
      </w:r>
      <w:r>
        <w:rPr>
          <w:b/>
          <w:bCs/>
          <w:rtl w:val="true"/>
          <w:lang w:bidi="ar"/>
        </w:rPr>
        <w:t xml:space="preserve">) </w:t>
      </w:r>
      <w:r>
        <w:rPr>
          <w:b/>
          <w:b/>
          <w:bCs/>
          <w:rtl w:val="true"/>
          <w:lang w:bidi="ar"/>
        </w:rPr>
        <w:t>كَعَلَّامٍ مُبَالَغَةٌ مِنَ الْفِرَارِ وَقَوْلُهُ</w:t>
      </w:r>
      <w:r>
        <w:rPr>
          <w:b/>
          <w:bCs/>
          <w:rtl w:val="true"/>
          <w:lang w:bidi="ar"/>
        </w:rPr>
        <w:t xml:space="preserve">: </w:t>
      </w:r>
      <w:r>
        <w:rPr>
          <w:b/>
          <w:b/>
          <w:bCs/>
          <w:rtl w:val="true"/>
          <w:lang w:bidi="ar"/>
        </w:rPr>
        <w:t>فَتَشَرَّفَ أَيِ انْتَظَرَ قَوْلُهُ</w:t>
      </w:r>
      <w:r>
        <w:rPr>
          <w:b/>
          <w:bCs/>
          <w:rtl w:val="true"/>
          <w:lang w:bidi="ar"/>
        </w:rPr>
        <w:t>: (</w:t>
      </w:r>
      <w:r>
        <w:rPr>
          <w:b/>
          <w:b/>
          <w:bCs/>
          <w:rtl w:val="true"/>
          <w:lang w:bidi="ar"/>
        </w:rPr>
        <w:t>فَبَعَثَ إِلَى عَلِيٍّ</w:t>
      </w:r>
      <w:r>
        <w:rPr>
          <w:b/>
          <w:bCs/>
          <w:rtl w:val="true"/>
          <w:lang w:bidi="ar"/>
        </w:rPr>
        <w:t xml:space="preserve">) </w:t>
      </w:r>
      <w:r>
        <w:rPr>
          <w:b/>
          <w:b/>
          <w:bCs/>
          <w:rtl w:val="true"/>
          <w:lang w:bidi="ar"/>
        </w:rPr>
        <w:t>أَيْ بَعَثَ الرَّسُولُ إِلَى عَلِيٍّ لِيَحْضُرَ عِنْدَهُ فَيُعْطِيَهُ الرَّايَةَ فَجَاءَ فَأَعْطَى الرَّايَةَ إِيَّاهُ وَبَعَثَهُ لِقِتَالِ أَهْلِ خَيْبَرَ وَفِي الزَّوَائِدِ إِسْنَادُهُ ضَعِيفٌ ابْنُ أَبِي لَيْلَى شَيْخُ وَكِيعٍ وَهُوَ مُحَمَّدُ ضَعِيفُ الْحِفْظِ لَا يُحْتَجُّ بِمَا يَنْفَرِ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 xml:space="preserve">حَدَّثَنَا مُحَمَّدُ بْنُ مُوسَى الْوَاسِطِيُّ حَدَّثَنَا الْمُعَلَّى بْنُ عَبْدِ الرَّحْمَنِ حَدَّثَنَا ابْنُ أَبِي ذِئْبٍ عَنْ نَافِعٍ عَنْ ابْنِ عُمَرَ قَالَ </w:t>
      </w:r>
      <w:r>
        <w:rPr>
          <w:b/>
          <w:bCs/>
          <w:rtl w:val="true"/>
          <w:lang w:bidi="ar"/>
        </w:rPr>
        <w:t>«</w:t>
      </w:r>
      <w:r>
        <w:rPr>
          <w:b/>
          <w:b/>
          <w:bCs/>
          <w:rtl w:val="true"/>
          <w:lang w:bidi="ar"/>
        </w:rPr>
        <w:t>قَالَ رَسُولُ اللَّهِ صَلَّى اللَّهُ عَلَيْهِ وَسَلَّمَ الْحَسَنُ وَالْحُسَيْنُ سَيِّدَا شَبَابِ أَهْلِ الْجَنَّةِ وَأَبُوهُمَا خَيْرٌ مِ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يِّدَا شَبَابِ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بَابُ بِالْفَتْحِ وَالتَّخْفِيفِ جَمْعُ شَابٍّ وَهُوَ مَنْ بَلَغَ إِلَى ثَلَاثِينَ قِيلَ</w:t>
      </w:r>
      <w:r>
        <w:rPr>
          <w:b/>
          <w:bCs/>
          <w:rtl w:val="true"/>
          <w:lang w:bidi="ar"/>
        </w:rPr>
        <w:t xml:space="preserve">: </w:t>
      </w:r>
      <w:r>
        <w:rPr>
          <w:b/>
          <w:b/>
          <w:bCs/>
          <w:rtl w:val="true"/>
          <w:lang w:bidi="ar"/>
        </w:rPr>
        <w:t>إِضَافَةُ الشَّبَابِ إِلَى أَهْلِ الْجَنَّةِ بَيَانِيَّةٌ فَإِنَّ أَهْلَ الْجَنَّةِ كُلَّهُمْ شَبَابٌ فَكَأَنَّهُ قِيلَ</w:t>
      </w:r>
      <w:r>
        <w:rPr>
          <w:b/>
          <w:bCs/>
          <w:rtl w:val="true"/>
          <w:lang w:bidi="ar"/>
        </w:rPr>
        <w:t xml:space="preserve">: </w:t>
      </w:r>
      <w:r>
        <w:rPr>
          <w:b/>
          <w:b/>
          <w:bCs/>
          <w:rtl w:val="true"/>
          <w:lang w:bidi="ar"/>
        </w:rPr>
        <w:t>سَيِّدَا أَهْلِ الْجَنَّةِ وَحِينَئِذٍ لَا بُدَّ مِنِ اعْتِبَارِ الْخُصُوصِ أَيْ مَا سِوَى الْأَنْبِيَاءِ وَالْخُلَفَاءِ الرَّاشِدِينَ وَقِيلَ</w:t>
      </w:r>
      <w:r>
        <w:rPr>
          <w:b/>
          <w:bCs/>
          <w:rtl w:val="true"/>
          <w:lang w:bidi="ar"/>
        </w:rPr>
        <w:t xml:space="preserve">: </w:t>
      </w:r>
      <w:r>
        <w:rPr>
          <w:b/>
          <w:b/>
          <w:bCs/>
          <w:rtl w:val="true"/>
          <w:lang w:bidi="ar"/>
        </w:rPr>
        <w:t>بَلِ الْمُرَادُ أَنَّهُمَا سَيِّدَا كُلِّ مِنْ مَاتَ شَابًّا وَدَخَلَ الْجَنَّةَ وَلَا يَلْزَمُ أَنَّهُمَا مَاتَا شَابَّيْنِ حَتَّى يَرِدَ أَنَّهُ لَا يَصِحُّ فَإِنَّهُمَا مَاتَا شَيْخَيْنِ وَرُدَّ بِأَنَّهُ لَا وَجْهَ حِينَئِذٍ لِتَخْصِيصِ فَضْلِهِمَا عَلَى مَنْ مَاتَ شَابًّا بَلْ هُمَا أَفْضَلُ عَلَى كَثِيرٍ مِمَّنْ مَاتَ شَيْخًا وَقَدْ يُقَالُ وَجْهُ التَّخْصِيصِ عَدُّهُمَا مِمَّنْ مَاتَ شَابًّا فَانْظُرْ إِلَى عَدَمِ بُلُوغِهِمَا عِنْدَ الْمَوْتِ أَقْصَى سِنِّ الشُّيُوخَةِ وَلَا يَجُوزُ أَنْ يُقَالَ</w:t>
      </w:r>
      <w:r>
        <w:rPr>
          <w:b/>
          <w:bCs/>
          <w:rtl w:val="true"/>
          <w:lang w:bidi="ar"/>
        </w:rPr>
        <w:t xml:space="preserve">: </w:t>
      </w:r>
      <w:r>
        <w:rPr>
          <w:b/>
          <w:b/>
          <w:bCs/>
          <w:rtl w:val="true"/>
          <w:lang w:bidi="ar"/>
        </w:rPr>
        <w:t>عَدَّهُمَا شَابَّيْنِ نَظَرًا إِلَى شَبَابِهِمَا حِينَ الْخِطَابِ لِكَوْنِهِمَا كَانَا صَغِيرَيْنِ حِينَئِذٍ لَا شَابَّيْنِ</w:t>
      </w:r>
      <w:r>
        <w:rPr>
          <w:b/>
          <w:bCs/>
          <w:rtl w:val="true"/>
          <w:lang w:bidi="ar"/>
        </w:rPr>
        <w:t>.</w:t>
        <w:br/>
      </w:r>
      <w:r>
        <w:rPr>
          <w:b/>
          <w:b/>
          <w:bCs/>
          <w:rtl w:val="true"/>
          <w:lang w:bidi="ar"/>
        </w:rPr>
        <w:t>وَفِي الزَّوَائِدِ رَوَاهُ الْحَاكِمُ فِي الْمُسْتَدْرَكِ مِنْ طَرِيقِ الْمُعَلَّى بْنِ عَبْدِ الرَّحْمَنِ كَالْمُصَنِّفِ وَالْمُعَلَّىَ اعْتُرِضَ بِوَضْعِ سِتِّينَ حَدِيثًا فِي فَضْلِ عَلِيٍّ قَالَهُ ابْنُ مَعِينٍ فَالْإِسْنَادُ ضَعِيفٌ وَأَصْلُهُ فِي التِّرْمِذِيِّ وَالنَّسَائِيِّ مِنْ حَدِيثِ حُذَيْفَةَ انْتَهَى</w:t>
      </w:r>
      <w:r>
        <w:rPr>
          <w:b/>
          <w:bCs/>
          <w:rtl w:val="true"/>
          <w:lang w:bidi="ar"/>
        </w:rPr>
        <w:t>.</w:t>
        <w:br/>
      </w:r>
      <w:r>
        <w:rPr>
          <w:b/>
          <w:b/>
          <w:bCs/>
          <w:rtl w:val="true"/>
          <w:lang w:bidi="ar"/>
        </w:rPr>
        <w:t>قُلْتُ</w:t>
      </w:r>
      <w:r>
        <w:rPr>
          <w:b/>
          <w:bCs/>
          <w:rtl w:val="true"/>
          <w:lang w:bidi="ar"/>
        </w:rPr>
        <w:t xml:space="preserve">: </w:t>
      </w:r>
      <w:r>
        <w:rPr>
          <w:b/>
          <w:b/>
          <w:bCs/>
          <w:rtl w:val="true"/>
          <w:lang w:bidi="ar"/>
        </w:rPr>
        <w:t>أَرَادَ أَنَّ فِي التِّرْمِذِيِّ وَالنَّسَائِيِّ بِلَا زِيَادَةَ وَأَبُوهُمَا خَيْرٌ مِنْهُمَا وَقَدْ رَوَاهُ التِّرْمِذِيُّ بِدُونِ هَذِهِ الزِّيَادَةِ مِنْ حَدِيثِ أَبِي سَعِي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حَدَّثَنَا أَبُو بَكْرِ بْنُ أَبِي شَيْبَةَ وَسُوَيْدُ بْنُ سَعِيدٍ وَإِسْمَعِيلُ بْنُ مُوسَى قَالُوا حَدَّثَنَا شَرِيكٌ عَنْ أَبِي إِسْحَقَ عَنْ حُبْشِيِّ بْنِ جُنَادَةَ قَالَ </w:t>
      </w:r>
      <w:r>
        <w:rPr>
          <w:b/>
          <w:bCs/>
          <w:rtl w:val="true"/>
          <w:lang w:bidi="ar"/>
        </w:rPr>
        <w:t>«</w:t>
      </w:r>
      <w:r>
        <w:rPr>
          <w:b/>
          <w:b/>
          <w:bCs/>
          <w:rtl w:val="true"/>
          <w:lang w:bidi="ar"/>
        </w:rPr>
        <w:t>سَمِعْتُ رَسُولَ اللَّهِ صَلَّى اللَّهُ عَلَيْهِ وَسَلَّمَ يَقُولُ عَلِيٌّ مِنِّي وَأَنَا مِنْهُ وَلَا يُؤَدِّي عَنِّي إِلَّا عَلِ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ي إِلَخْ</w:t>
      </w:r>
      <w:r>
        <w:rPr>
          <w:b/>
          <w:bCs/>
          <w:rtl w:val="true"/>
          <w:lang w:bidi="ar"/>
        </w:rPr>
        <w:t xml:space="preserve">) </w:t>
      </w:r>
      <w:r>
        <w:rPr>
          <w:b/>
          <w:b/>
          <w:bCs/>
          <w:rtl w:val="true"/>
          <w:lang w:bidi="ar"/>
        </w:rPr>
        <w:t>أَيْ بَيْنَنَا قَرَابَةٌ كَالْحُرِّيَّةِ وَقَوْلُهُ</w:t>
      </w:r>
      <w:r>
        <w:rPr>
          <w:b/>
          <w:bCs/>
          <w:rtl w:val="true"/>
          <w:lang w:bidi="ar"/>
        </w:rPr>
        <w:t xml:space="preserve">: </w:t>
      </w:r>
      <w:r>
        <w:rPr>
          <w:b/>
          <w:b/>
          <w:bCs/>
          <w:rtl w:val="true"/>
          <w:lang w:bidi="ar"/>
        </w:rPr>
        <w:t xml:space="preserve">إِلَّا عَلِيٌّ لَمَّا فُرِضَ الْحَجُّ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أَنْ يَحُجَّ بِالنَّاسِ ثُمَّ بَعَثَ عَلِيًّا لِيَنْبِذَ عَلَى الْمُشْرِكِينَ عَهْدَهُمْ وَيَقْرَأَ عَلَيْهِمْ سُورَةَ بَرَاءَةٌ وَكَانَ مِنْ عَادَةِ الْعَرَبِ إِذَا كَانَ بَيْنَهُمْ مُقَاوَلَةٌ فِي صُلْحٍ وَعَهْدٍ وَنَقْضٍ وَإِبْرَامٍ لَا يُؤَدِّي إِلَّا سَيِّدُ الْقَوْمِ وَمَنْ يَلِيهِ مِنْ ذَوِي قَرَابَتِهِ الْقَرِيبَةِ وَلَا يَقْبَلُونَ مِمَّنْ سِوَاهُمْ فَقَالَ هَكَذَا تَكْرِيمًا لِعَلِيٍّ وَاعْتِذَارًا إِلَى أَبِي بَكْرٍ رَضِيَ اللَّهُ تَعَالَى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حَدَّثَنَا مُحَمَّدُ بْنُ إِسْمَعِيلَ الرَّازِيُّ حَدَّثَنَا عُبَيْدُ اللَّهِ بْنُ مُوسَى أَنْبَأَنَا الْعَلَاءُ بْنُ صَالِحٍ عَنْ الْمِنْهَالِ عَنْ عَبَّادِ بْنِ عَبْدِ اللَّهِ قَالَ قَالَ عَلِيٌّ أَنَا عَبْدُ اللَّهِ وَأَخُو رَسُولِهِ صَلَّى اللَّهُ عَلَيْهِ وَسَلَّمَ وَأَنَا الصِّدِّيقُ الْأَكْبَرُ لَا يَقُولُهَا بَعْدِي إِلَّا كَذَّابٌ صَلَّيْتُ قَبْلَ النَّاسِ بِسَبْعِ سِنِ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ا عَبْدُ اللَّهِ</w:t>
      </w:r>
      <w:r>
        <w:rPr>
          <w:b/>
          <w:bCs/>
          <w:rtl w:val="true"/>
          <w:lang w:bidi="ar"/>
        </w:rPr>
        <w:t xml:space="preserve">) </w:t>
      </w:r>
      <w:r>
        <w:rPr>
          <w:b/>
          <w:b/>
          <w:bCs/>
          <w:rtl w:val="true"/>
          <w:lang w:bidi="ar"/>
        </w:rPr>
        <w:t>أَيْ مِنَ الَّذِينْ أَخْلَصُوا عِبَادَتَهُ وَوُفِّقُوا لَهَا وَهَذَا مِنْ جُمْلَةِ الْمَدْحِ وَمَدْحُ النَّفْسِ لِإِظْهَارِ مِنَّتِهِ تَعَالَى وَإِذَا دَعَا إِلَيْهِ دَاعٍ آخَرُ شَرْعِيٌّ جَازَ قَوْلُهُ</w:t>
      </w:r>
      <w:r>
        <w:rPr>
          <w:b/>
          <w:bCs/>
          <w:rtl w:val="true"/>
          <w:lang w:bidi="ar"/>
        </w:rPr>
        <w:t>: (</w:t>
      </w:r>
      <w:r>
        <w:rPr>
          <w:b/>
          <w:b/>
          <w:bCs/>
          <w:rtl w:val="true"/>
          <w:lang w:bidi="ar"/>
        </w:rPr>
        <w:t>وَأَنَا الصِّدِّيقُ</w:t>
      </w:r>
      <w:r>
        <w:rPr>
          <w:b/>
          <w:bCs/>
          <w:rtl w:val="true"/>
          <w:lang w:bidi="ar"/>
        </w:rPr>
        <w:t xml:space="preserve">) </w:t>
      </w:r>
      <w:r>
        <w:rPr>
          <w:b/>
          <w:b/>
          <w:bCs/>
          <w:rtl w:val="true"/>
          <w:lang w:bidi="ar"/>
        </w:rPr>
        <w:t>هُوَ لِلْمُبَالَغَةِ مِنَ الصِّدْقِ وَتَصْدِيقُ الْحَقِّ بِلَا تَوَقُّفٍ مِنْ بَابِ الصِّدْقِ وَلَا يَكُونُ عَادَةً إِلَّا مَنْ غَلَبَ عَلَيْهِ الصِّدْقُ قِيلَ</w:t>
      </w:r>
      <w:r>
        <w:rPr>
          <w:b/>
          <w:bCs/>
          <w:rtl w:val="true"/>
          <w:lang w:bidi="ar"/>
        </w:rPr>
        <w:t xml:space="preserve">: </w:t>
      </w:r>
      <w:r>
        <w:rPr>
          <w:b/>
          <w:b/>
          <w:bCs/>
          <w:rtl w:val="true"/>
          <w:lang w:bidi="ar"/>
        </w:rPr>
        <w:t>فَلِذَلِكَ سُمِّيَ أَبُو بَكْرٍ صِدِّيقًا لِمُبَادَرَتِهِ إِلَى التَّصْدِي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أَرَادَ بِقَوْلِهِ</w:t>
      </w:r>
      <w:r>
        <w:rPr>
          <w:b/>
          <w:bCs/>
          <w:rtl w:val="true"/>
          <w:lang w:bidi="ar"/>
        </w:rPr>
        <w:t xml:space="preserve">: </w:t>
      </w:r>
      <w:r>
        <w:rPr>
          <w:b/>
          <w:b/>
          <w:bCs/>
          <w:rtl w:val="true"/>
          <w:lang w:bidi="ar"/>
        </w:rPr>
        <w:t>الصِّدِّيقُ الْأَكْبَرُ أَنَّهُ أَسْبَقُ إِيمَانًا مِنْ أَبِي بَكْرٍ أَيْضًا وَفِي الْإِصَابَةِ فِي تَرْجَمَةِ عَلِيٍّ هُوَ أَوَّلُ النَّاسِ إِسْلَامًا فِي قَوْلِ الْكَثِيرِ مِنْ أَهْلِ الْعِلْمِ قَوْلُهُ</w:t>
      </w:r>
      <w:r>
        <w:rPr>
          <w:b/>
          <w:bCs/>
          <w:rtl w:val="true"/>
          <w:lang w:bidi="ar"/>
        </w:rPr>
        <w:t>: (</w:t>
      </w:r>
      <w:r>
        <w:rPr>
          <w:b/>
          <w:b/>
          <w:bCs/>
          <w:rtl w:val="true"/>
          <w:lang w:bidi="ar"/>
        </w:rPr>
        <w:t>صَلَّيْتُ قَبْلَ النَّاسِ بِسَبْعِ سِنِينَ</w:t>
      </w:r>
      <w:r>
        <w:rPr>
          <w:b/>
          <w:bCs/>
          <w:rtl w:val="true"/>
          <w:lang w:bidi="ar"/>
        </w:rPr>
        <w:t xml:space="preserve">) </w:t>
      </w:r>
      <w:r>
        <w:rPr>
          <w:b/>
          <w:b/>
          <w:bCs/>
          <w:rtl w:val="true"/>
          <w:lang w:bidi="ar"/>
        </w:rPr>
        <w:t>وَلَعَلَّهُ أَرَادَ بِهِ أَنَّهُ أَسْلَمَ صَغِيرًا وَصَلَّى فِي سِنِّ الصِّغَرِ وَكُلُّ مَنْ أَسْلَمَ مِنْ مُعَاصِرِيهِ مَا أَسْلَمَ فِي سِنِّهِ بَلْ أَقَلُّ مَا تَأَخَّرَ مَعَاصِرُهُ عَنْ سِنِّهِ سَبْعَ سِنِينَ فَصَارَ كَأَنَّهُ صَلَّى قَبْلَهُمْ سَبْعَ سِنِينَ وَهُمْ تَأَخَّرُوا عَنْهُ بِهَذَا الْقَدْرِ وَلَمْ يُرِدْ أَنَّهُ كَانَ سَبْعَ سِنِينَ مُؤْمِنًا مُصَلِّيًا وَلَمْ يَكُنْ غَيْرُهُ فِي هَذِهِ الْمُدَّةِ مُؤْمِنًا أَوْ مُصَلِّيًا ثُمَّ آمَنُوا وَصَلَّوْا وَيَحْتَمِلُ أَنَّهُ قَالَ</w:t>
      </w:r>
      <w:r>
        <w:rPr>
          <w:b/>
          <w:bCs/>
          <w:rtl w:val="true"/>
          <w:lang w:bidi="ar"/>
        </w:rPr>
        <w:t xml:space="preserve">: </w:t>
      </w:r>
      <w:r>
        <w:rPr>
          <w:b/>
          <w:b/>
          <w:bCs/>
          <w:rtl w:val="true"/>
          <w:lang w:bidi="ar"/>
        </w:rPr>
        <w:t>لِأَنَّهُ مَا اطَّلَعَ عَلَيْهِ وَفِيهِ بُعْدٌ لَا يَخْفَى</w:t>
      </w:r>
      <w:r>
        <w:rPr>
          <w:b/>
          <w:bCs/>
          <w:rtl w:val="true"/>
          <w:lang w:bidi="ar"/>
        </w:rPr>
        <w:br/>
      </w:r>
      <w:r>
        <w:rPr>
          <w:b/>
          <w:b/>
          <w:bCs/>
          <w:rtl w:val="true"/>
          <w:lang w:bidi="ar"/>
        </w:rPr>
        <w:t>وَقَالَ ابْنُ رَجَبٍ رَوَاهُ النَّسَائِيُّ فِي خَصَائِصِ عَلِيٍّ وَقَالَ الذَّهَبِيُّ فِي الْمِيزَانِ هَذَا كَأَنَّهُ كَذِبٌ عَلَى عَلِيٍّ</w:t>
      </w:r>
      <w:r>
        <w:rPr>
          <w:b/>
          <w:bCs/>
          <w:rtl w:val="true"/>
          <w:lang w:bidi="ar"/>
        </w:rPr>
        <w:br/>
      </w:r>
      <w:r>
        <w:rPr>
          <w:b/>
          <w:b/>
          <w:bCs/>
          <w:rtl w:val="true"/>
          <w:lang w:bidi="ar"/>
        </w:rPr>
        <w:t>وَفِي الزَّوَائِدِ قُلْتُ</w:t>
      </w:r>
      <w:r>
        <w:rPr>
          <w:b/>
          <w:bCs/>
          <w:rtl w:val="true"/>
          <w:lang w:bidi="ar"/>
        </w:rPr>
        <w:t xml:space="preserve">: </w:t>
      </w:r>
      <w:r>
        <w:rPr>
          <w:b/>
          <w:b/>
          <w:bCs/>
          <w:rtl w:val="true"/>
          <w:lang w:bidi="ar"/>
        </w:rPr>
        <w:t>هَذَا إِسْنَادٌ صَحِيحٌ رِجَالُهُ ثِقَاتٌ رَوَاهُ الْحَاكِمُ فِي الْمُسْتَدْرَكِ عَنِ الْمِنْهَالِ وَقَالَ</w:t>
      </w:r>
      <w:r>
        <w:rPr>
          <w:b/>
          <w:bCs/>
          <w:rtl w:val="true"/>
          <w:lang w:bidi="ar"/>
        </w:rPr>
        <w:t xml:space="preserve">: </w:t>
      </w:r>
      <w:r>
        <w:rPr>
          <w:b/>
          <w:b/>
          <w:bCs/>
          <w:rtl w:val="true"/>
          <w:lang w:bidi="ar"/>
        </w:rPr>
        <w:t>صَحِيحٌ عَلَى شَرْطِ الشَّيْخَيْنِ وَالْجُمْلَةُ الْأُولَى فِي جَامِعِ التِّرْمِذِيِّ مِنْ حَدِيثِ ابْنِ عُمَرَ مَرْفُوعًا أَنْتَ أَخِي فِي الدُّنْيَا وَالْآخِرَةِ وَقَالَ</w:t>
      </w:r>
      <w:r>
        <w:rPr>
          <w:b/>
          <w:bCs/>
          <w:rtl w:val="true"/>
          <w:lang w:bidi="ar"/>
        </w:rPr>
        <w:t xml:space="preserve">: </w:t>
      </w:r>
      <w:r>
        <w:rPr>
          <w:b/>
          <w:b/>
          <w:bCs/>
          <w:rtl w:val="true"/>
          <w:lang w:bidi="ar"/>
        </w:rPr>
        <w:t>حَدِيثٌ حَسَنٌ غَرِيبٌ انْتَهَى</w:t>
      </w:r>
      <w:r>
        <w:rPr>
          <w:b/>
          <w:bCs/>
          <w:rtl w:val="true"/>
          <w:lang w:bidi="ar"/>
        </w:rPr>
        <w:br/>
      </w:r>
      <w:r>
        <w:rPr>
          <w:b/>
          <w:b/>
          <w:bCs/>
          <w:rtl w:val="true"/>
          <w:lang w:bidi="ar"/>
        </w:rPr>
        <w:t>قُلْتُ</w:t>
      </w:r>
      <w:r>
        <w:rPr>
          <w:b/>
          <w:bCs/>
          <w:rtl w:val="true"/>
          <w:lang w:bidi="ar"/>
        </w:rPr>
        <w:t xml:space="preserve">: </w:t>
      </w:r>
      <w:r>
        <w:rPr>
          <w:b/>
          <w:b/>
          <w:bCs/>
          <w:rtl w:val="true"/>
          <w:lang w:bidi="ar"/>
        </w:rPr>
        <w:t>فَكَأَنَّ مَنْ حَكَمَ بِالْوَضْعِ حَكَمَ عَلَيْهِ لِعَدَمِ ظُهُورِ مَعْنَاهُ لَا لِأَجْلِ خَلَلٍ فِي إِسْنَادِهِ وَقَدْ ظَهَرَ مَعْنَاهُ بِ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 xml:space="preserve">حَدَّثَنَا عَلِيُّ بْنُ مُحَمَّدٍ حَدَّثَنَا أَبُو مُعَاوِيَةَ حَدَّثَنَا مُوسَى بْنُ مُسْلِمٍ عَنْ ابْنِ سَابِطٍ وَهُوَ عَبْدُ الرَّحْمَنِ عَنْ سَعْدِ بْنِ أَبِي وَقَّاصٍ قَالَ </w:t>
      </w:r>
      <w:r>
        <w:rPr>
          <w:b/>
          <w:bCs/>
          <w:rtl w:val="true"/>
          <w:lang w:bidi="ar"/>
        </w:rPr>
        <w:t>«</w:t>
      </w:r>
      <w:r>
        <w:rPr>
          <w:b/>
          <w:b/>
          <w:bCs/>
          <w:rtl w:val="true"/>
          <w:lang w:bidi="ar"/>
        </w:rPr>
        <w:t>قَدِمَ مُعَاوِيَةُ فِي بَعْضِ حَجَّاتِهِ فَدَخَلَ عَلَيْهِ سَعْدٌ فَذَكَرُوا عَلِيًّا فَنَالَ مِنْهُ فَغَضِبَ سَعْدٌ وَقَالَ تَقُولُ هَذَا لِرَجُلٍ سَمِعْتُ رَسُولَ اللَّهِ صَلَّى اللَّهُ عَلَيْهِ وَسَلَّمَ يَقُولُ مَنْ كُنْتُ مَوْلَاهُ فَعَلِيٌّ مَوْلَاهُ وَسَمِعْتُهُ يَقُولُ أَنْتَ مِنِّي بِمَنْزِلَةِ هَارُونَ مِنْ مُوسَى إِلَّا أَنَّهُ لَا نَبِيَّ بَعْدِي وَسَمِعْتُهُ يَقُولُ لَأُعْطِيَنَّ الرَّايَةَ الْيَوْمَ رَجُلًا يُحِبُّ اللَّهَ وَرَسُو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نَالَ مِنْهُ</w:t>
      </w:r>
      <w:r>
        <w:rPr>
          <w:b/>
          <w:bCs/>
          <w:rtl w:val="true"/>
          <w:lang w:bidi="ar"/>
        </w:rPr>
        <w:t xml:space="preserve">) </w:t>
      </w:r>
      <w:r>
        <w:rPr>
          <w:b/>
          <w:b/>
          <w:bCs/>
          <w:rtl w:val="true"/>
          <w:lang w:bidi="ar"/>
        </w:rPr>
        <w:t>أَيْ نَالَ مُعَاوِيَةُ مِنْ عَلِيٍّ وَوَقَعَ فِيهِ وَسَبَّهُ بَلْ أَمَرَ سَعْدًا بِالسَّبِّ كَمَا</w:t>
      </w:r>
      <w:r>
        <w:rPr>
          <w:b/>
          <w:bCs/>
          <w:rtl w:val="true"/>
          <w:lang w:bidi="ar"/>
        </w:rPr>
        <w:t xml:space="preserve">: </w:t>
      </w:r>
      <w:r>
        <w:rPr>
          <w:b/>
          <w:b/>
          <w:bCs/>
          <w:rtl w:val="true"/>
          <w:lang w:bidi="ar"/>
        </w:rPr>
        <w:t xml:space="preserve">قِيلَ فِي مُسْلِمٍ وَالتِّرْمِذِيِّ وَمَنْشَأُ ذَلِكَ الْأُمُورُ الدُّنْيَوِيَّةُ الَّتِي كَانَتْ بَيْنَهُمَا </w:t>
      </w:r>
      <w:r>
        <w:rPr>
          <w:b/>
          <w:bCs/>
          <w:rtl w:val="true"/>
          <w:lang w:bidi="ar"/>
        </w:rPr>
        <w:t xml:space="preserve">- </w:t>
      </w:r>
      <w:r>
        <w:rPr>
          <w:b/>
          <w:b/>
          <w:bCs/>
          <w:rtl w:val="true"/>
          <w:lang w:bidi="ar"/>
        </w:rPr>
        <w:t xml:space="preserve">وَلَا حَوْلَ وَلَا قُوَّةَ إِلَّا بِاللَّهِ </w:t>
      </w:r>
      <w:r>
        <w:rPr>
          <w:b/>
          <w:bCs/>
          <w:rtl w:val="true"/>
          <w:lang w:bidi="ar"/>
        </w:rPr>
        <w:t xml:space="preserve">- </w:t>
      </w:r>
      <w:r>
        <w:rPr>
          <w:b/>
          <w:b/>
          <w:bCs/>
          <w:rtl w:val="true"/>
          <w:lang w:bidi="ar"/>
        </w:rPr>
        <w:t>وَاللَّهُ يَغْفِرُ لَنَا وَيَتَجَاوَزُ عَنْ سَيِّئَاتِنَا وَمُقْتَضَى حُسْنِ الظَّنِّ أَنْ يُحْمَلَ السَّبُّ عَلَى التَّخْطِئَةِ وَنَحْوِهَا مِمَّا يَجُوزُ بِالنِّسْبَةِ إِلَى أَهْلِ الِاجْتِهَادِ لَا اللَّعْنُ وَغَيْرُهُ قَوْلُهُ</w:t>
      </w:r>
      <w:r>
        <w:rPr>
          <w:b/>
          <w:bCs/>
          <w:rtl w:val="true"/>
          <w:lang w:bidi="ar"/>
        </w:rPr>
        <w:t>: (</w:t>
      </w:r>
      <w:r>
        <w:rPr>
          <w:b/>
          <w:b/>
          <w:bCs/>
          <w:rtl w:val="true"/>
          <w:lang w:bidi="ar"/>
        </w:rPr>
        <w:t>لَأُعْطِيَنَّ</w:t>
      </w:r>
      <w:r>
        <w:rPr>
          <w:b/>
          <w:bCs/>
          <w:rtl w:val="true"/>
          <w:lang w:bidi="ar"/>
        </w:rPr>
        <w:t xml:space="preserve">) </w:t>
      </w:r>
      <w:r>
        <w:rPr>
          <w:b/>
          <w:b/>
          <w:bCs/>
          <w:rtl w:val="true"/>
          <w:lang w:bidi="ar"/>
        </w:rPr>
        <w:t>بِالنُّونِ الثَّقِيلَةِ مِنَ الْإِعْطَاءِ قَالَهُ يَوْمَ فَتْحِ خَيْبَرَ ثُمَّ أَعْطَى عَلِيًّا قِيلَ</w:t>
      </w:r>
      <w:r>
        <w:rPr>
          <w:b/>
          <w:bCs/>
          <w:rtl w:val="true"/>
          <w:lang w:bidi="ar"/>
        </w:rPr>
        <w:t xml:space="preserve">: </w:t>
      </w:r>
      <w:r>
        <w:rPr>
          <w:b/>
          <w:b/>
          <w:bCs/>
          <w:rtl w:val="true"/>
          <w:lang w:bidi="ar"/>
        </w:rPr>
        <w:t xml:space="preserve">وَهَذَا سَبَبُ كَثْرَةِ مَا رُوِيَ فِي مَنَاقِبِهِ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كَمَا فِي الْإِصَابَةِ لِلْحَافِظِ بْنِ حَجَرٍ قَالَ وَمَنَاقِبُهُ كَثِيرَةٌ حَتَّى قَالَ الْإِمَامُ أَحْمَدُ لَمْ يُنْقَلْ لِأَحَدٍ عَنِ الصَّحَابَةِ مَا نُقِلَ لِعَلِيٍّ وَقَالَ غَيْرُهُ وَسَبَبُ ذَلِكَ تَعَرُّضُ بَنِي أُمَيَّةَ لَهُ فَكَانَ كُلُّ مَنْ كَانَ عِنْدَهُ عِلْمٌ بِشَيْءٍ مِنْ مَنَاقِبِهِ مِنَ الصَّحَابَةِ بَثَّهُ فَكُلَّمَا أَرَادُوا إِخْمَادَ شَرَفِهِ حَدَّثَ الصَّحَابَةُ بِمَنَاقِبِهِ فَلَا يَزْدَادُ إِلَّا انْتِشَارًا وَتَتَبَّعَ النَّسَائِيُّ مَا خُصَّ بِهِ مِنْ دُونِ الصَّحَابَةِ فَجَمَعَ مِنْ ذَلِكَ أَشْيَاءَ كَثِيرَةً أَسَانِي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هَا جِيَا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زُّبَيْرِ رَضِيَ اللَّهُ عَنْهُ</w:t>
      </w:r>
      <w:r>
        <w:rPr>
          <w:b/>
          <w:bCs/>
          <w:rtl w:val="true"/>
          <w:lang w:bidi="ar"/>
        </w:rPr>
        <w:t>]</w:t>
        <w:br/>
      </w:r>
      <w:r>
        <w:rPr>
          <w:b/>
          <w:bCs/>
          <w:lang w:bidi="ar"/>
        </w:rPr>
        <w:t>122</w:t>
      </w:r>
      <w:r>
        <w:rPr>
          <w:b/>
          <w:bCs/>
          <w:rtl w:val="true"/>
          <w:lang w:bidi="ar"/>
        </w:rPr>
        <w:t xml:space="preserve"> - </w:t>
      </w:r>
      <w:r>
        <w:rPr>
          <w:b/>
          <w:b/>
          <w:bCs/>
          <w:rtl w:val="true"/>
          <w:lang w:bidi="ar"/>
        </w:rPr>
        <w:t xml:space="preserve">حَدَّثَنَا عَلِيُّ بْنُ مُحَمَّدٍ حَدَّثَنَا وَكِيعٌ حَدَّثَنَا سُفْيَانُ عَنْ مُحَمَّدِ بْنِ الْمُنْكَدِرِ عَنْ جَابِرٍ قَالَ </w:t>
      </w:r>
      <w:r>
        <w:rPr>
          <w:b/>
          <w:bCs/>
          <w:rtl w:val="true"/>
          <w:lang w:bidi="ar"/>
        </w:rPr>
        <w:t>«</w:t>
      </w:r>
      <w:r>
        <w:rPr>
          <w:b/>
          <w:b/>
          <w:bCs/>
          <w:rtl w:val="true"/>
          <w:lang w:bidi="ar"/>
        </w:rPr>
        <w:t>قَالَ رَسُولُ اللَّهِ صَلَّى اللَّهُ عَلَيْهِ وَسَلَّمَ يَوْمَ قُرَيْظَةَ مَنْ يَأْتِينَا بِخَبَرِ الْقَوْمِ فَقَالَ الزُّبَيْرُ أَنَا فَقَالَ مَنْ يَأْتِينَا بِخَبَرِ الْقَوْمِ فَقَالَ الزُّبَيْرُ أَنَا ثَلَاثًا فَقَالَ النَّبِيُّ صَلَّى اللَّهُ عَلَيْهِ وَسَلَّمَ إِنَّ لِكُلِّ نَبِيٍّ حَوَارِيٌّ وَإِنَّ حَوَارِيَّ الزُّبَ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وَارِيٌّ</w:t>
      </w:r>
      <w:r>
        <w:rPr>
          <w:b/>
          <w:bCs/>
          <w:rtl w:val="true"/>
          <w:lang w:bidi="ar"/>
        </w:rPr>
        <w:t xml:space="preserve">) </w:t>
      </w:r>
      <w:r>
        <w:rPr>
          <w:b/>
          <w:b/>
          <w:bCs/>
          <w:rtl w:val="true"/>
          <w:lang w:bidi="ar"/>
        </w:rPr>
        <w:t>بِتَشْدِيدِ الْيَاءِ لَفْظُهُ مُفْرَدٌ بِمَعْنَى الْخَالِصِ وَالنَّاصِرِ وَالْيَاءُ فِيهِ لِلنِّسْبَةِ وَأَصْلُ مَعْنَاهُ الْبَيَاضُ فَهُوَ مُنْصَرِفٌ مَنُونٌ قَوْلُهُ</w:t>
      </w:r>
      <w:r>
        <w:rPr>
          <w:b/>
          <w:bCs/>
          <w:rtl w:val="true"/>
          <w:lang w:bidi="ar"/>
        </w:rPr>
        <w:t>: (</w:t>
      </w:r>
      <w:r>
        <w:rPr>
          <w:b/>
          <w:b/>
          <w:bCs/>
          <w:rtl w:val="true"/>
          <w:lang w:bidi="ar"/>
        </w:rPr>
        <w:t>وَإِنَّ حَوَارِيَّ</w:t>
      </w:r>
      <w:r>
        <w:rPr>
          <w:b/>
          <w:bCs/>
          <w:rtl w:val="true"/>
          <w:lang w:bidi="ar"/>
        </w:rPr>
        <w:t xml:space="preserve">) </w:t>
      </w:r>
      <w:r>
        <w:rPr>
          <w:b/>
          <w:b/>
          <w:bCs/>
          <w:rtl w:val="true"/>
          <w:lang w:bidi="ar"/>
        </w:rPr>
        <w:t>أَصْلُهُ بِالْإِضَافَةِ إِلَى يَاءِ الْمُتَكَلِّمِ لَكِنْ حُذِفَتِ الْيَاءُ اكْتِفَاءً بِالْكَسْرَةِ وَقَدْ تُبْدَّلُ فَتْحَةً لِلتَّخْفِيفِ وَيُرْوَى بِالْكَسْرَةِ وَالْفَتْحَةِ</w:t>
      </w:r>
      <w:r>
        <w:rPr>
          <w:b/>
          <w:bCs/>
          <w:rtl w:val="true"/>
          <w:lang w:bidi="ar"/>
        </w:rPr>
        <w:br/>
      </w:r>
      <w:r>
        <w:rPr>
          <w:b/>
          <w:b/>
          <w:bCs/>
          <w:rtl w:val="true"/>
          <w:lang w:bidi="ar"/>
        </w:rPr>
        <w:t>قُلْتُ</w:t>
      </w:r>
      <w:r>
        <w:rPr>
          <w:b/>
          <w:bCs/>
          <w:rtl w:val="true"/>
          <w:lang w:bidi="ar"/>
        </w:rPr>
        <w:t xml:space="preserve">: </w:t>
      </w:r>
      <w:r>
        <w:rPr>
          <w:b/>
          <w:b/>
          <w:bCs/>
          <w:rtl w:val="true"/>
          <w:lang w:bidi="ar"/>
        </w:rPr>
        <w:t>هَذَا تَخْفِيفٌ لَا يُنَاسِبُ الِاكْتِفَاءَ وَالْوَجْهُ فِي الْفَتْحِ أَنَّهُ اجْتَمَعَ ثَلَاثُ يَاءَاتٍ فَاسْتُثْقِلُوا فَحَذَفُوا إِحْدَى يَائَيِ النِّسْبَةِ ثُمَّ أَدْغَمُوا الثَّانِيَةَ فِي يَاءِ الْمُتَكَلِّمِ وَيَاءِ الْمُتَكَلِّمِ تُفْتَحُ سِيَّمَا عِنْدَ الْتِقَاءِ السَّاكِنَيْنِ فَاخْتِلَافُ الرِّوَايَتَيْنِ مَبْنِيٌّ عَلَى أَنَّ الْمَحْذُوفَ يَاءُ الْمُتَكَلِّمِ أَوْ إِحْدَى يَائَيِ النِّسْبَةِ وَمَعْنَاهُ أَنَّ خَاصَّتِي وَنَاصِرِي وَكَأَنَّ الْخَاصَّةَ مَنْ كَانَ مَطْلُوبًا بِالنِّدَاءِ فِي ذَلِكَ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 xml:space="preserve">حَدَّثَنَا عَلِيُّ بْنُ مُحَمَّدٍ حَدَّثَنَا أَبُو مُعَاوِيَةَ حَدَّثَنَا هِشَامُ بْنُ عُرْوَةَ عَنْ أَبِيهِ عَنْ عَبْدِ اللَّهِ بْنِ الزُّبَيْرِ عَنْ الزُّبَيْرِ قَالَ </w:t>
      </w:r>
      <w:r>
        <w:rPr>
          <w:b/>
          <w:bCs/>
          <w:rtl w:val="true"/>
          <w:lang w:bidi="ar"/>
        </w:rPr>
        <w:t>«</w:t>
      </w:r>
      <w:r>
        <w:rPr>
          <w:b/>
          <w:b/>
          <w:bCs/>
          <w:rtl w:val="true"/>
          <w:lang w:bidi="ar"/>
        </w:rPr>
        <w:t>لَقَدْ جَمَعَ لِي رَسُولُ اللَّهِ صَلَّى اللَّهُ عَلَيْهِ وَسَلَّمَ أَبَوَيْهِ يَوْمَ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جَمَعَ لِي</w:t>
      </w:r>
      <w:r>
        <w:rPr>
          <w:b/>
          <w:bCs/>
          <w:rtl w:val="true"/>
          <w:lang w:bidi="ar"/>
        </w:rPr>
        <w:t xml:space="preserve">) </w:t>
      </w:r>
      <w:r>
        <w:rPr>
          <w:b/>
          <w:b/>
          <w:bCs/>
          <w:rtl w:val="true"/>
          <w:lang w:bidi="ar"/>
        </w:rPr>
        <w:t>أَيْ قَالَ مَثَلًا بَأَبِي وَأُمِّي أَيْ أَنْتَ مُفَدًّى بِهِمَا وَالْمَقْصُودُ بِهِ التَّشْرِيفُ وَالتَّعْظِيمُ وَفِيهِ جَوَازُ الْمَدْحِ فِي حُضُورِ الْمَمْدُوحِ إِذَا كَانْ أَ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حَدَّثَنَا هِشَامُ بْنُ عَمَّارٍ وَهَدِيَّةُ بْنُ عَبْدِ الْوَهَّابِ قَالَا حَدَّثَنَا سُفْيَانُ بْنُ عُيَيْنَةَ عَنْ هِشَامِ بْنِ عُرْوَةَ عَنْ أَبِيهِ قَالَ قَالَتْ عَائِشُةُ يَا عُرْوَةُ كَانَ أَبَوَاكَ مِنْ الَّذِينَ اسْتَجَابُوا لِلَّهِ وَالرَّسُولِ مِنْ بَعْدِ مَا أَصَابَهُمْ الْقَرْحُ أَبُو بَكْرٍ وَالزُّبَ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الَّذِينَ اسْتَجَابُوا</w:t>
      </w:r>
      <w:r>
        <w:rPr>
          <w:b/>
          <w:bCs/>
          <w:rtl w:val="true"/>
          <w:lang w:bidi="ar"/>
        </w:rPr>
        <w:t xml:space="preserve">) </w:t>
      </w:r>
      <w:r>
        <w:rPr>
          <w:b/>
          <w:b/>
          <w:bCs/>
          <w:rtl w:val="true"/>
          <w:lang w:bidi="ar"/>
        </w:rPr>
        <w:t xml:space="preserve">أَيْ مِنَ الَّذِينْ أَنْزَلَ اللَّهُ تَعَالَى فِيهِمْ </w:t>
      </w:r>
      <w:r>
        <w:rPr>
          <w:b/>
          <w:bCs/>
          <w:rtl w:val="true"/>
          <w:lang w:bidi="ar"/>
        </w:rPr>
        <w:t>{</w:t>
      </w:r>
      <w:r>
        <w:rPr>
          <w:b/>
          <w:b/>
          <w:bCs/>
          <w:rtl w:val="true"/>
          <w:lang w:bidi="ar"/>
        </w:rPr>
        <w:t>الَّذِينَ اسْتَجَابُوا لِلَّهِ وَالرَّسُولِ</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
          <w:bCs/>
          <w:rtl w:val="true"/>
          <w:lang w:bidi="ar"/>
        </w:rPr>
        <w:t>الْآيَةَ وَقِصَّتُهُمْ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طَلْحَةَ بْنِ عُبَيْدِ اللَّهِ رَضِيَ اللَّهُ عَنْهُ</w:t>
      </w:r>
      <w:r>
        <w:rPr>
          <w:b/>
          <w:bCs/>
          <w:rtl w:val="true"/>
          <w:lang w:bidi="ar"/>
        </w:rPr>
        <w:t>]</w:t>
        <w:br/>
      </w:r>
      <w:r>
        <w:rPr>
          <w:b/>
          <w:bCs/>
          <w:lang w:bidi="ar"/>
        </w:rPr>
        <w:t>125</w:t>
      </w:r>
      <w:r>
        <w:rPr>
          <w:b/>
          <w:bCs/>
          <w:rtl w:val="true"/>
          <w:lang w:bidi="ar"/>
        </w:rPr>
        <w:t xml:space="preserve"> - </w:t>
      </w:r>
      <w:r>
        <w:rPr>
          <w:b/>
          <w:b/>
          <w:bCs/>
          <w:rtl w:val="true"/>
          <w:lang w:bidi="ar"/>
        </w:rPr>
        <w:t xml:space="preserve">حَدَّثَنَا عَلِيُّ بْنُ مُحَمَّدٍ وَعَمْرُو بْنُ عَبْدِ اللَّهِ الْأَوْدِيُّ قَالَا حَدَّثَنَا وَكِيعٌ حَدَّثَنَا الصَّلْتُ الْأَزْدِيُّ حَدَّثَنَا أَبُو نَضْرَةَ عَنْ جَابِرٍ </w:t>
      </w:r>
      <w:r>
        <w:rPr>
          <w:b/>
          <w:bCs/>
          <w:rtl w:val="true"/>
          <w:lang w:bidi="ar"/>
        </w:rPr>
        <w:t>«</w:t>
      </w:r>
      <w:r>
        <w:rPr>
          <w:b/>
          <w:b/>
          <w:bCs/>
          <w:rtl w:val="true"/>
          <w:lang w:bidi="ar"/>
        </w:rPr>
        <w:t>أَنَّ طَلْحَةَ مَرَّ عَلَى النَّبِيِّ صَلَّى اللَّهُ عَلَيْهِ وَسَلَّمَ فَقَالَ شَهِيدٌ يَمْشِي عَلَى وَجْهِ الْأَرْضِ</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شَهِيدٌ يَمْشِي عَلَى وَجْهِ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قَدْ ذَاقَ الْمَوْتَ فِي سَبِيلِ اللَّهِ وَهُوَ حَيٌّ لَمَّا قِيلَ</w:t>
      </w:r>
      <w:r>
        <w:rPr>
          <w:b/>
          <w:bCs/>
          <w:rtl w:val="true"/>
          <w:lang w:bidi="ar"/>
        </w:rPr>
        <w:t xml:space="preserve">: </w:t>
      </w:r>
      <w:r>
        <w:rPr>
          <w:b/>
          <w:b/>
          <w:bCs/>
          <w:rtl w:val="true"/>
          <w:lang w:bidi="ar"/>
        </w:rPr>
        <w:t>مُوتُوا قَبْلَ أَنْ تَمُوتُوا أَوِ الْمُرَادُ بِالْمَوْتِ عَلَى هَذَا الْغَيْبُوبَةِ عَنْ عَالَمِ الشَّهَادَةِ بِالِاسْتِغْرَاقِ فِي ذِكْرِ اللَّهِ وَمَلَكُوتِهِ وَالِانْجِذَابِ إِلَى جَنَابِ قُدْسِهِ وَقِيلَ</w:t>
      </w:r>
      <w:r>
        <w:rPr>
          <w:b/>
          <w:bCs/>
          <w:rtl w:val="true"/>
          <w:lang w:bidi="ar"/>
        </w:rPr>
        <w:t xml:space="preserve">: </w:t>
      </w:r>
      <w:r>
        <w:rPr>
          <w:b/>
          <w:b/>
          <w:bCs/>
          <w:rtl w:val="true"/>
          <w:lang w:bidi="ar"/>
        </w:rPr>
        <w:t>أَيْ أَنَّهُ ذَاقَ أَلَمَ الْمَوْتِ فِي اللَّهِ وَهُوَ حَيٌّ فَهُوَ لَمَّا ذَاقَ مِنَ الشَّدَائِدِ فِي سَبِيلِ اللَّهِ كَأَنَّهُ مَاتَ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وَ مَجَازِيٌ بِالْأَوَّلِ أَيْ أَنَّهُ سَيَمُوتُ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 xml:space="preserve">حَدَّثَنَا أَحْمَدُ بْنُ الْأَزْهَرِ حَدَّثَنَا عَمْرُو بْنُ عُثْمَانَ حَدَّثَنَا زُهَيْرُ بْنُ مُعَاوِيَةَ حَدَّثَنِي إِسْحَقُ بْنُ يَحْيَى بْنِ طَلْحَةَ عَنْ مُوسَى بْنِ طَلْحَةَ عَنْ مُعَاوِيَةَ بْنِ أَبِي سُفْيَانَ قَالَ </w:t>
      </w:r>
      <w:r>
        <w:rPr>
          <w:b/>
          <w:bCs/>
          <w:rtl w:val="true"/>
          <w:lang w:bidi="ar"/>
        </w:rPr>
        <w:t>«</w:t>
      </w:r>
      <w:r>
        <w:rPr>
          <w:b/>
          <w:b/>
          <w:bCs/>
          <w:rtl w:val="true"/>
          <w:lang w:bidi="ar"/>
        </w:rPr>
        <w:t>نَظَرَ النَّبِيُّ صَلَّى اللَّهُ عَلَيْهِ وَسَلَّمَ إِلَى طَلْحَةَ فَقَالَ هَذَا مِمَّنْ قَضَى نَحْ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مَّنْ قَضَى نَحْبَهُ</w:t>
      </w:r>
      <w:r>
        <w:rPr>
          <w:b/>
          <w:bCs/>
          <w:rtl w:val="true"/>
          <w:lang w:bidi="ar"/>
        </w:rPr>
        <w:t xml:space="preserve">) </w:t>
      </w:r>
      <w:r>
        <w:rPr>
          <w:b/>
          <w:b/>
          <w:bCs/>
          <w:rtl w:val="true"/>
          <w:lang w:bidi="ar"/>
        </w:rPr>
        <w:t>أَيْ وَفَّى بِنَذْرِهِ وَعَزْمِهِ عَلَى أَنْ يَمُوتَ فِي سَبِيلِ اللَّهِ تَعَالَى أَوْ يُحَارِبَ أَعْدَاءَ اللَّهِ تَعَالَى أَشَدَّ الْمُحَارَبَةِ فَقَدْ مَاتَ أَوْ حَارَبَ كَمَا تَرَى قِيلَ</w:t>
      </w:r>
      <w:r>
        <w:rPr>
          <w:b/>
          <w:bCs/>
          <w:rtl w:val="true"/>
          <w:lang w:bidi="ar"/>
        </w:rPr>
        <w:t xml:space="preserve">: </w:t>
      </w:r>
      <w:r>
        <w:rPr>
          <w:b/>
          <w:b/>
          <w:bCs/>
          <w:rtl w:val="true"/>
          <w:lang w:bidi="ar"/>
        </w:rPr>
        <w:t>وَكَانَ فِي الصَّحَابَةِ مِمَّنْ عَزَمُوا عَلَى ذَلِكَ فَطَلْحَةُ مِمَّنْ وَفَّى بِ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 xml:space="preserve">حَدَّثَنَا أَحْمَدُ بْنُ سِنَانٍ حَدَّثَنَا يَزِيدُ بْنُ هَارُونَ أَنْبَأَنَا إِسْحَقُ عَنْ مُوسَى بْنِ طَلْحَةَ قَالَ </w:t>
      </w:r>
      <w:r>
        <w:rPr>
          <w:b/>
          <w:bCs/>
          <w:rtl w:val="true"/>
          <w:lang w:bidi="ar"/>
        </w:rPr>
        <w:t>«</w:t>
      </w:r>
      <w:r>
        <w:rPr>
          <w:b/>
          <w:b/>
          <w:bCs/>
          <w:rtl w:val="true"/>
          <w:lang w:bidi="ar"/>
        </w:rPr>
        <w:t>كُنَّا عِنْدَ مُعَاوِيَةَ فَقَالَ أَشْهَدُ لَسَمِعْتُ رَسُولَ اللَّهِ صَلَّى اللَّهُ عَلَيْهِ وَسَلَّمَ يَقُولُ طَلْحَةُ مِمَّنْ قَضَى نَ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 xml:space="preserve">حَدَّثَنَا عَلِيُّ بْنُ مُحَمَّدٍ حَدَّثَنَا وَكِيعٌ عَنْ إِسْمَعِيلَ عَنْ قَيْسٍ قَالَ </w:t>
      </w:r>
      <w:r>
        <w:rPr>
          <w:b/>
          <w:bCs/>
          <w:rtl w:val="true"/>
          <w:lang w:bidi="ar"/>
        </w:rPr>
        <w:t>«</w:t>
      </w:r>
      <w:r>
        <w:rPr>
          <w:b/>
          <w:b/>
          <w:bCs/>
          <w:rtl w:val="true"/>
          <w:lang w:bidi="ar"/>
        </w:rPr>
        <w:t>رَأَيْتُ يَدَ طَلْحَةَ شَلَّاءَ وَقَى بِهَا رَسُولَ اللَّهِ صَلَّى اللَّهُ عَلَيْهِ وَسَلَّمَ يَوْمَ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شَلَّاءَ</w:t>
      </w:r>
      <w:r>
        <w:rPr>
          <w:b/>
          <w:bCs/>
          <w:rtl w:val="true"/>
          <w:lang w:bidi="ar"/>
        </w:rPr>
        <w:t xml:space="preserve">) </w:t>
      </w:r>
      <w:r>
        <w:rPr>
          <w:b/>
          <w:b/>
          <w:bCs/>
          <w:rtl w:val="true"/>
          <w:lang w:bidi="ar"/>
        </w:rPr>
        <w:t xml:space="preserve">بِتَشْدِيدِ اللَّامِ مَمْدُودًا أَيْ يَابِسَةً وَقَى كَـ رَمَى مِنَ الْوِقَايَةِ أَيْ جَعَلَ يَدَهُ وِقَايَةً لِ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بَلْ قَدْ جَاءَ أَنَّهُ جَعَلَ نَفْسَهُ وِقَايَةً 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عُقِرْتُ يَوْمَئِذٍ فِي سَائِرِ جَسَدِي حَتَّى عُقِرْتُ فِي ذَ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سَعْدِ بْنِ أَبِي وَقَّاصٍ رَضِيَ اللَّهُ عَنْهُ</w:t>
      </w:r>
      <w:r>
        <w:rPr>
          <w:b/>
          <w:bCs/>
          <w:rtl w:val="true"/>
          <w:lang w:bidi="ar"/>
        </w:rPr>
        <w:t>]</w:t>
        <w:br/>
      </w:r>
      <w:r>
        <w:rPr>
          <w:b/>
          <w:bCs/>
          <w:lang w:bidi="ar"/>
        </w:rPr>
        <w:t>129</w:t>
      </w:r>
      <w:r>
        <w:rPr>
          <w:b/>
          <w:bCs/>
          <w:rtl w:val="true"/>
          <w:lang w:bidi="ar"/>
        </w:rPr>
        <w:t xml:space="preserve"> - </w:t>
      </w:r>
      <w:r>
        <w:rPr>
          <w:b/>
          <w:b/>
          <w:bCs/>
          <w:rtl w:val="true"/>
          <w:lang w:bidi="ar"/>
        </w:rPr>
        <w:t xml:space="preserve">حَدَّثَنَا مُحَمَّدُ بْنُ بَشَّارٍ حَدَّثَنَا مُحَمَّدُ بْنُ جَعْفَرٍ حَدَّثَنَا شُعْبَةُ عَنْ سَعْدِ بْنِ إِبْرَاهِيمَ عَنْ عَبْدِ اللَّهِ بْنِ شَدَّادٍ عَنْ عَلِيٍّ رَضِيَ اللَّهُ عَنْهُ قَالَ </w:t>
      </w:r>
      <w:r>
        <w:rPr>
          <w:b/>
          <w:bCs/>
          <w:rtl w:val="true"/>
          <w:lang w:bidi="ar"/>
        </w:rPr>
        <w:t>«</w:t>
      </w:r>
      <w:r>
        <w:rPr>
          <w:b/>
          <w:b/>
          <w:bCs/>
          <w:rtl w:val="true"/>
          <w:lang w:bidi="ar"/>
        </w:rPr>
        <w:t>مَا رَأَيْتُ رَسُولَ اللَّهِ صَلَّى اللَّهُ عَلَيْهِ وَسَلَّمَ جَمَعَ أَبَوَيْهِ لِأَحَدٍ غَيْرَ سَعْدِ بْنِ مَالِكٍ فَإِنَّهُ قَالَ لَهُ يَوْمَ أُحُدٍ ارْمِ سَعْدُ فِدَاكَ أَبِي وَأُ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رَأَيْتُ إِلَخْ</w:t>
      </w:r>
      <w:r>
        <w:rPr>
          <w:b/>
          <w:bCs/>
          <w:rtl w:val="true"/>
          <w:lang w:bidi="ar"/>
        </w:rPr>
        <w:t xml:space="preserve">) </w:t>
      </w:r>
      <w:r>
        <w:rPr>
          <w:b/>
          <w:b/>
          <w:bCs/>
          <w:rtl w:val="true"/>
          <w:lang w:bidi="ar"/>
        </w:rPr>
        <w:t>لَا يَلْزَمُ مِنْهُ أَنَّهُ مَا جُمَعَ لِغَيْرِي فَلَا يُنَافِي مَا تَقَدَّمَ مِنْ جَمْعِهِ لِلزُّبَيْرِ ارْمِ سَعْدُ بِتَقْدِيرِ حَرْفِ النِّدَاءِ أَيْ يَا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 xml:space="preserve">حَدَّثَنَا مُحَمَّدُ بْنُ رُمْحٍ أَنْبَأَنَا اللَّيْثُ بْنُ سَعْدٍ ح وَحَدَّثَنَا هِشَامُ بْنُ عَمَّارٍ حَدَّثَنَا حَاتِمُ بْنُ إِسْمَعِيلَ وَإِسْمَعِيلُ بْنُ عَيَّاشٍ عَنْ يَحْيَى بْنِ سَعِيدٍ عَنْ سَعِيدِ بْنِ الْمُسَيَّبِ قَالَ سَمِعْتُ سَعْدَ بْنَ أَبِي وَقَّاصٍ يَقُولُ </w:t>
      </w:r>
      <w:r>
        <w:rPr>
          <w:b/>
          <w:bCs/>
          <w:rtl w:val="true"/>
          <w:lang w:bidi="ar"/>
        </w:rPr>
        <w:t>«</w:t>
      </w:r>
      <w:r>
        <w:rPr>
          <w:b/>
          <w:b/>
          <w:bCs/>
          <w:rtl w:val="true"/>
          <w:lang w:bidi="ar"/>
        </w:rPr>
        <w:t>لَقَدْ جَمَعَ لِي رَسُولُ اللَّهِ صَلَّى اللَّهُ عَلَيْهِ وَسَلَّمَ يَوْمَ أُحُدٍ أَبَوَيْهِ فَقَالَ ارْمِ سَعْدُ فِدَاكَ أَبِي وَأُ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جَمَعَ لِي</w:t>
      </w:r>
      <w:r>
        <w:rPr>
          <w:b/>
          <w:bCs/>
          <w:rtl w:val="true"/>
          <w:lang w:bidi="ar"/>
        </w:rPr>
        <w:t xml:space="preserve">) </w:t>
      </w:r>
      <w:r>
        <w:rPr>
          <w:b/>
          <w:b/>
          <w:bCs/>
          <w:rtl w:val="true"/>
          <w:lang w:bidi="ar"/>
        </w:rPr>
        <w:t>ذَكَرَهُ لِبَيَانِ جَوَازِ ذَلِكَ شَرْعًا أَوْ لِمِدْحَتِهِ بِنَفْسِهِ فِي مَقَامٍ اقْتَضَى ذَلِكَ شَ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حَدَّثَنَا عَلِيُّ بْنُ مُحَمَّدٍ حَدَّثَنَا عَبْدُ اللَّهِ بْنُ إِدْرِيسَ وَخَالِي يَعْلَى وَوَكِيعٌ عَنْ إِسْمَعِيلَ عَنْ قَيْسٍ قَالَ سَمِعْتُ سَعْدَ بْنَ أَبِي وَقَّاصٍ يَقُولُ إِنِّي لَأَوَّلُ الْعَرَبِ رَمَى بِسَهْمٍ فِي سَبِي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ي لَأَوَّلُ الْعَرَبِ</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التَّعْرِيفُ فِي الْعَرَبِ لِلْجِنْسِ رَمَى بِسَهْمٍ صِفَةٌ لَهُ فَهُوَ كَقَوْلِهِ</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انْتَهَى وَالْكَلَامُ فِي الْعَرَبِ الْمَوْجُودِينَ فِي ذَلِكَ الْوَقْتِ فَلَا يُرَدُّ أَنَّهُ مِنْ أَيْنَ عَلِمَ ذَلِكَ مَعَ جَوَازِ أَنْ يَكُونَ فِيمَنْ سَبَقَ مَنْ رَمَى بِهِ فِي سَبِيلِ اللَّهِ وَيَحْتَمِلُ أَنَّهُ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بِالسَّمَاعِ مِنْهُ </w:t>
      </w:r>
      <w:r>
        <w:rPr>
          <w:b/>
          <w:bCs/>
          <w:rtl w:val="true"/>
          <w:lang w:bidi="ar"/>
        </w:rPr>
        <w:t xml:space="preserve">- </w:t>
      </w:r>
      <w:r>
        <w:rPr>
          <w:b/>
          <w:b/>
          <w:bCs/>
          <w:rtl w:val="true"/>
          <w:lang w:bidi="ar"/>
        </w:rPr>
        <w:t xml:space="preserve">صَلَّى اللَّهُ تَعَالَى عَلَيْهِ وَسَلَّمَ </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هُ كَانَ فِي أَوَّلِ سَرِيَّةٍ فِي الْإِسْلَامِ فِي سِتِّينَ مِنَ الْمُهَاجِرِينْ أَمِيرُهُمْ عُبَيْدَةُ بْنُ الْحَارِثِ عَقَدَ لَهُ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لِوَاءً وَهُوَ أَوَّلُ لِوَاءٍ عُقِدَ لِقِتَالِ أَبِي سُفْيَانَ بْنِ حَرْبٍ وَالْمُشْرِكِينَ فَلَمْ يَقَعْ بَيْنَهُمْ قِتَالٌ غَيْرَ أَنَّ سَعْدًا رَمَى إِلَيْهِمْ بِسَهْمِهِ فَكَانَ أَوَّلَ سَهْمٍ رُمِيَ فِي الْإِسْلَامِ وَكَانَ ذَلِكَ فِي السَّنَةِ الْأُولَى مِنَ الْهِجْرَةِ أَوَّلَ حَرْبٍ وَقَعَتْ بَيْنَ الْمُسْلِمِينَ وَ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حَدَّثَنَا مَسْرُوقُ بْنُ الْمَرْزُبَانِ حَدَّثَنَا يَحْيَى بْنُ أَبِي زَائِدَةَ عَنْ هَاشِمِ بْنِ هَاشِمٍ قَالَ سَمِعْتُ سَعِيدَ بْنَ الْمُسَيَّبِ يَقُولَ قَالَ سَعْدُ بْنُ أَبِي وَقَّاصٍ مَا أَسْلَمَ أَحَدٌ فِي الْيَوْمِ الَّذِي أَسْلَمْتُ فِيهِ وَلَقَدْ مَكَثْتُ سَبْعَةَ أَيَّامٍ وَإِنِّي لَثُلُثُ الْإِسْلَ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أَسْلَمَ أَحَدٌ فِي الْيَوْمِ الَّذِي أَسْلَمْتُ فِيهِ</w:t>
      </w:r>
      <w:r>
        <w:rPr>
          <w:b/>
          <w:bCs/>
          <w:rtl w:val="true"/>
          <w:lang w:bidi="ar"/>
        </w:rPr>
        <w:t xml:space="preserve">) </w:t>
      </w:r>
      <w:r>
        <w:rPr>
          <w:b/>
          <w:b/>
          <w:bCs/>
          <w:rtl w:val="true"/>
          <w:lang w:bidi="ar"/>
        </w:rPr>
        <w:t>قَالَ ابْنُ حَجَرٍ فِي شَرْحِ الْبُخَارِيِّ هَكَذَا رِوَايَةُ مَنْدَهْ فِي الْمَعْرِفَةِ وَهَذَا لَا يُنَافِي أَنْ يُشَارِكَهُ أَحَدٌ فِي الْإِسْلَامِ قَبْلَ يَوْمِ أَسْلَمَ لَكِنَّ رِوَايَةَ الْبُخَارِيِّ فِي صَحِيحِهِ مَا أَسْلَمَ أَحَدٌ إِلَّا فِي الْيَوْمِ الَّذِي أَسْلَمْتُ فِيهِ يُرِيدُ مَا سَبَقَ أَحَدٌ بِالْإِسْلَامِ كَمَا وَقَعَ عِنْدَ الْإِسْمَاعِيلِيِّ بِلَفْظِ مَا أَسْلَمَ أَحَدٌ قَبْلِي وَهَذَا لَا يَخْلُو عَنْ إِشْكَالٍ فَقَدْ أَسْلَمَ قَبْلَهُ جَمَاعَةٌ قِيلَ</w:t>
      </w:r>
      <w:r>
        <w:rPr>
          <w:b/>
          <w:bCs/>
          <w:rtl w:val="true"/>
          <w:lang w:bidi="ar"/>
        </w:rPr>
        <w:t xml:space="preserve">: </w:t>
      </w:r>
      <w:r>
        <w:rPr>
          <w:b/>
          <w:b/>
          <w:bCs/>
          <w:rtl w:val="true"/>
          <w:lang w:bidi="ar"/>
        </w:rPr>
        <w:t>كَأَبِي بَكْرٍ وَعَلِيٍّ وَزَيْدٍ وَغَيْرِهِمْ فَيُحْمَلُ عَلَى أَنَّهُ قَالَ ذَلِكَ بِحَسَبِ عِلْمِهِ قَوْلُهُ</w:t>
      </w:r>
      <w:r>
        <w:rPr>
          <w:b/>
          <w:bCs/>
          <w:rtl w:val="true"/>
          <w:lang w:bidi="ar"/>
        </w:rPr>
        <w:t>: (</w:t>
      </w:r>
      <w:r>
        <w:rPr>
          <w:b/>
          <w:b/>
          <w:bCs/>
          <w:rtl w:val="true"/>
          <w:lang w:bidi="ar"/>
        </w:rPr>
        <w:t>وَإِنِّي لَثُلُثُ الْإِسْلَامِ</w:t>
      </w:r>
      <w:r>
        <w:rPr>
          <w:b/>
          <w:bCs/>
          <w:rtl w:val="true"/>
          <w:lang w:bidi="ar"/>
        </w:rPr>
        <w:t xml:space="preserve">) </w:t>
      </w:r>
      <w:r>
        <w:rPr>
          <w:b/>
          <w:b/>
          <w:bCs/>
          <w:rtl w:val="true"/>
          <w:lang w:bidi="ar"/>
        </w:rPr>
        <w:t>بِضَمَّتَيْنِ أَوْ سُكُونِ الثَّانِي حَمَلَهُ الْإِسْلَامُ عَلَى الِاطِّلَاعِ قَالَ ابْنُ حَجَرٍ وَالسَّبَبُ فِيهِ أَنَّ مَنْ كَانْ أَسْلَمَ فِي ابْتِدَاءِ الْأَمْرِ كَانَ يُخْفِي إِسْلَامَهُ وَلَعَلَّهُ أَرَادَ بِالِاثْنَيْنِ الْآخَرِينَ أَبَا بَكْرٍ وَخَدِيجَةَ قِيلَ</w:t>
      </w:r>
      <w:r>
        <w:rPr>
          <w:b/>
          <w:bCs/>
          <w:rtl w:val="true"/>
          <w:lang w:bidi="ar"/>
        </w:rPr>
        <w:t xml:space="preserve">: </w:t>
      </w:r>
      <w:r>
        <w:rPr>
          <w:b/>
          <w:b/>
          <w:bCs/>
          <w:rtl w:val="true"/>
          <w:lang w:bidi="ar"/>
        </w:rPr>
        <w:t>وَالصَّوَابُ أَنَّ الْمُرَادَ ثُلُثُ الرِّجَالِ الْأَحْرَارِ وَمَا فِي الِاسْتِيعَابِ أَنَّهُ أَسْلَمَ وَهُوَ سَابِعُ سَبْعَةٍ فَالْمُرَادُ بِهِ سَبْعَةُ أَشْخَاصٍ قَوْلُهُ</w:t>
      </w:r>
      <w:r>
        <w:rPr>
          <w:b/>
          <w:bCs/>
          <w:rtl w:val="true"/>
          <w:lang w:bidi="ar"/>
        </w:rPr>
        <w:t>: (</w:t>
      </w:r>
      <w:r>
        <w:rPr>
          <w:b/>
          <w:b/>
          <w:bCs/>
          <w:rtl w:val="true"/>
          <w:lang w:bidi="ar"/>
        </w:rPr>
        <w:t>وَلَقَدْ مَكَثْتُ سَبْعَةَ أَيَّامٍ إِلَخْ</w:t>
      </w:r>
      <w:r>
        <w:rPr>
          <w:b/>
          <w:bCs/>
          <w:rtl w:val="true"/>
          <w:lang w:bidi="ar"/>
        </w:rPr>
        <w:t xml:space="preserve">) </w:t>
      </w:r>
      <w:r>
        <w:rPr>
          <w:b/>
          <w:b/>
          <w:bCs/>
          <w:rtl w:val="true"/>
          <w:lang w:bidi="ar"/>
        </w:rPr>
        <w:t>يُرِيدُ أَنَّهُ بَقِيَ بَعْدَ الْإِسْلَامِ سَبْعَةَ أَيَّامٍ عَلَى هَذِهِ ثُمَّ أَسْلَمَ مَ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ائِلِ الْعَشَرَةِ رَضِيَ اللَّهُ عَنْهُمْ</w:t>
      </w:r>
      <w:r>
        <w:rPr>
          <w:b/>
          <w:bCs/>
          <w:rtl w:val="true"/>
          <w:lang w:bidi="ar"/>
        </w:rPr>
        <w:t>]</w:t>
        <w:br/>
      </w:r>
      <w:r>
        <w:rPr>
          <w:b/>
          <w:bCs/>
          <w:lang w:bidi="ar"/>
        </w:rPr>
        <w:t>133</w:t>
      </w:r>
      <w:r>
        <w:rPr>
          <w:b/>
          <w:bCs/>
          <w:rtl w:val="true"/>
          <w:lang w:bidi="ar"/>
        </w:rPr>
        <w:t xml:space="preserve"> - </w:t>
      </w:r>
      <w:r>
        <w:rPr>
          <w:b/>
          <w:b/>
          <w:bCs/>
          <w:rtl w:val="true"/>
          <w:lang w:bidi="ar"/>
        </w:rPr>
        <w:t xml:space="preserve">حَدَّثَنَا هِشَامُ بْنُ عَمَّارٍ حَدَّثَنَا عِيسَى بْنُ يُونُسَ حَدَّثَنَا صَدَقَةُ بْنُ الْمُثَنَّى أَبُو الْمُثَنَّى النَّخَعِيُّ عَنْ جَدِّهِ رِيَاحِ بْنِ الْحَارِثِ سَمِعَ سَعِيدَ بْنَ زَيْدِ بْنِ عَمْرِو بْنِ نُفَيْلٍ يَقُولُ </w:t>
      </w:r>
      <w:r>
        <w:rPr>
          <w:b/>
          <w:bCs/>
          <w:rtl w:val="true"/>
          <w:lang w:bidi="ar"/>
        </w:rPr>
        <w:t>«</w:t>
      </w:r>
      <w:r>
        <w:rPr>
          <w:b/>
          <w:b/>
          <w:bCs/>
          <w:rtl w:val="true"/>
          <w:lang w:bidi="ar"/>
        </w:rPr>
        <w:t>كَانَ رَسُولُ اللَّهِ صَلَّى اللَّهُ عَلَيْهِ وَسَلَّمَ عَاشِرَ عَشَرَةٍ فَقَالَ أَبُو بَكْرٍ فِي الْجَنَّةِ وَعُمَرُ فِي الْجَنَّةِ وَعُثْمَانُ فِي الْجَنَّةِ وَعَلِيٌّ فِي الْجَنَّةِ وَطَلْحَةُ فِي الْجَنَّةِ وَالزُّبَيْرُ فِي الْجَنَّةِ وَسَعْدٌ فِي الْجَنَّةِ وَعَبْدُ الرَّحْمَنِ فِي الْجَنَّةِ فَقِيلَ لَهُ مَنْ التَّاسِعُ قَالَ أَ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قَالَ أَبُو بَكْرٍ إِلَخْ</w:t>
      </w:r>
      <w:r>
        <w:rPr>
          <w:b/>
          <w:bCs/>
          <w:rtl w:val="true"/>
          <w:lang w:bidi="ar"/>
        </w:rPr>
        <w:t xml:space="preserve">) </w:t>
      </w:r>
      <w:r>
        <w:rPr>
          <w:b/>
          <w:b/>
          <w:bCs/>
          <w:rtl w:val="true"/>
          <w:lang w:bidi="ar"/>
        </w:rPr>
        <w:t>الْمَذْكُورُ تِسْعَةٌ فَكَأَنَّهُ أَرَادَ الْمُصَنِّفُ بِفَضَائِلِ الْعَشَرَةِ فَضَائِلُ غَالِ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 xml:space="preserve">حَدَّثَنَا مُحَمَّدُ بْنُ بَشَّارٍ حَدَّثَنَا ابْنُ أَبِي عَدِيٍّ عَنْ شُعْبَةَ عَنْ حُصَيْنٍ عَنْ هِلَالِ بْنِ يَسَافٍ عَنْ عَبْدِ اللَّهِ بْنِ ظَالِمٍ عَنْ سَعِيدِ بْنِ زَيْدٍ قَالَ </w:t>
      </w:r>
      <w:r>
        <w:rPr>
          <w:b/>
          <w:bCs/>
          <w:rtl w:val="true"/>
          <w:lang w:bidi="ar"/>
        </w:rPr>
        <w:t>«</w:t>
      </w:r>
      <w:r>
        <w:rPr>
          <w:b/>
          <w:b/>
          <w:bCs/>
          <w:rtl w:val="true"/>
          <w:lang w:bidi="ar"/>
        </w:rPr>
        <w:t>أَشْهَدُ عَلَى رَسُولِ اللَّهِ صَلَّى اللَّهُ عَلَيْهِ وَسَلَّمَ أَنِّي سَمِعْتُهُ يَقُولُ اثْبُتْ حِرَاءُ فَمَا عَلَيْكَ إِلَّا نَبِيٌّ أَوْ صِدِّيقٌ أَوْ شَهِيدٌ وَعَدَّهُمْ رَسُولُ اللَّهِ صَلَّى اللَّهُ عَلَيْهِ وَسَلَّمَ أَبُو بَكْرٍ وَعُمَرُ وَعُثْمَانُ وَعَلِيٌّ وَطَلْحَةُ وَالزُّبَيْرُ وَسَعْدٌ وَابْنُ عَوْفٍ وَسَعِيدُ بْنُ زَيْ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ثْبُتْ حِرَاءُ</w:t>
      </w:r>
      <w:r>
        <w:rPr>
          <w:b/>
          <w:bCs/>
          <w:rtl w:val="true"/>
          <w:lang w:bidi="ar"/>
        </w:rPr>
        <w:t xml:space="preserve">) </w:t>
      </w:r>
      <w:r>
        <w:rPr>
          <w:b/>
          <w:b/>
          <w:bCs/>
          <w:rtl w:val="true"/>
          <w:lang w:bidi="ar"/>
        </w:rPr>
        <w:t>فِيهِ حَذْفُ حَرْفِ النِّدَاءِ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 أَرَادَ الْجِنْسَ فَإِنَّ الْمَذْكُورِينَ بَعْدَ الصِّدِّيقِ كُلُّهُمْ شُهَدَاءُ وَ </w:t>
      </w:r>
      <w:r>
        <w:rPr>
          <w:b/>
          <w:bCs/>
          <w:rtl w:val="true"/>
          <w:lang w:bidi="ar"/>
        </w:rPr>
        <w:t>(</w:t>
      </w:r>
      <w:r>
        <w:rPr>
          <w:b/>
          <w:b/>
          <w:bCs/>
          <w:rtl w:val="true"/>
          <w:lang w:bidi="ar"/>
        </w:rPr>
        <w:t>أَوْ</w:t>
      </w:r>
      <w:r>
        <w:rPr>
          <w:b/>
          <w:bCs/>
          <w:rtl w:val="true"/>
          <w:lang w:bidi="ar"/>
        </w:rPr>
        <w:t xml:space="preserve">) </w:t>
      </w:r>
      <w:r>
        <w:rPr>
          <w:b/>
          <w:b/>
          <w:bCs/>
          <w:rtl w:val="true"/>
          <w:lang w:bidi="ar"/>
        </w:rPr>
        <w:t>لِمَنْعِ الْخُلُوِّ وَقِيلَ</w:t>
      </w:r>
      <w:r>
        <w:rPr>
          <w:b/>
          <w:bCs/>
          <w:rtl w:val="true"/>
          <w:lang w:bidi="ar"/>
        </w:rPr>
        <w:t xml:space="preserve">: </w:t>
      </w:r>
      <w:r>
        <w:rPr>
          <w:b/>
          <w:b/>
          <w:bCs/>
          <w:rtl w:val="true"/>
          <w:lang w:bidi="ar"/>
        </w:rPr>
        <w:t xml:space="preserve">بِمَعْنَى الْوَاوِ وَاسْتُشْكِلَ بِسَعْدٍ لِأَنَّهُ غَيْرُ مَقْتُولٍ فَقَدْ ذُكِرَ فِي جَامِعِ الْأُصُولِ أَنَّهُ مَاتَ فِي قَصْرِهِ بِالْعَقِيقِ قَرِيبًا مِنَ الْمَدِينَةِ وَدُفِنَ بِالْبَقِيعِ اللَّهُمَّ إِلَّا أَنْ يَدْخُلَ فِي الصِّدِّيقِ وَاسْمُ الصِّدِّيقِ وَإِنْ غَلَبَ عَلَى أَبِي بَكْ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لَكِنَّ مَفْهُومَهُ غَيْرُ مُنْحَصِرٍ فِيهِ وَقَدْ سَبَقَ مَا جَاءَ عَنْ عَلِيٍّ أَنَا الصِّدِّيقُ الْأَكْبَرُ وَقَدْ رُوِيَ ذَلِكَ مَرْفُوعًا أَيْضًا فِيمَا رَوَاهُ الطَّبَرَانِيُّ مِنْ حَدِيثِ حُذَيْفَةَ كَمَا رَوَاهُ الْعُقَيْلِيُّ فِي الضُّعَفَاءِ وَابْنُ عَدِيٍّ فِي الْكَامِلِ فِي مَنَاقِبِ عَلِيٍّ أَنَّ النَّبِيَّ ـ صَلَّى اللَّهُ عَلَيْهِ وَسَلَّمَ ـ قَالَ</w:t>
      </w:r>
      <w:r>
        <w:rPr>
          <w:b/>
          <w:bCs/>
          <w:rtl w:val="true"/>
          <w:lang w:bidi="ar"/>
        </w:rPr>
        <w:t>: «</w:t>
      </w:r>
      <w:r>
        <w:rPr>
          <w:b/>
          <w:b/>
          <w:bCs/>
          <w:rtl w:val="true"/>
          <w:lang w:bidi="ar"/>
        </w:rPr>
        <w:t>هَذَا أَوَّلُ مَنْ آمَنَ وَأَوَّلُ مَنْ يُصَافِحُنِي يَوْمَ الْقِيَامَةِ وَهَذَا الصِّدِّيقُ الْأَكْبَرُ</w:t>
      </w:r>
      <w:r>
        <w:rPr>
          <w:b/>
          <w:bCs/>
          <w:rtl w:val="true"/>
          <w:lang w:bidi="ar"/>
        </w:rPr>
        <w:t xml:space="preserve">» </w:t>
      </w:r>
      <w:r>
        <w:rPr>
          <w:b/>
          <w:b/>
          <w:bCs/>
          <w:rtl w:val="true"/>
          <w:lang w:bidi="ar"/>
        </w:rPr>
        <w:t>الْحَدِيثَ أَوِ الْمُرَادُ بِالشَّهِيدِ مَنْ لَهُ ثَوَابُ الشُّهَدَاءِ كَالْمَبْطُونِ وَأَ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أَبِي عُبَيْدَةَ بْنِ الْجَرَّاحِ رَضِيَ اللَّهُ عَنْهُ</w:t>
      </w:r>
      <w:r>
        <w:rPr>
          <w:b/>
          <w:bCs/>
          <w:rtl w:val="true"/>
          <w:lang w:bidi="ar"/>
        </w:rPr>
        <w:t>]</w:t>
        <w:br/>
      </w:r>
      <w:r>
        <w:rPr>
          <w:b/>
          <w:bCs/>
          <w:lang w:bidi="ar"/>
        </w:rPr>
        <w:t>135</w:t>
      </w:r>
      <w:r>
        <w:rPr>
          <w:b/>
          <w:bCs/>
          <w:rtl w:val="true"/>
          <w:lang w:bidi="ar"/>
        </w:rPr>
        <w:t xml:space="preserve"> - </w:t>
      </w:r>
      <w:r>
        <w:rPr>
          <w:b/>
          <w:b/>
          <w:bCs/>
          <w:rtl w:val="true"/>
          <w:lang w:bidi="ar"/>
        </w:rPr>
        <w:t xml:space="preserve">حَدَّثَنَا عَلِيُّ بْنُ مُحَمَّدٍ حَدَّثَنَا وَكِيعٌ عَنْ سُفْيَانَ ح وَحَدَّثَنَا مُحَمَّدُ بْنُ بَشَّارٍ حَدَّثَنَا مُحَمَّدُ بْنُ جَعْفَرٍ حَدَّثَنَا شُعْبَةُ جَمِيعًا عَنْ أَبِي إِسْحَقَ عَنْ صِلَةَ بْنِ زُفَرَ عَنْ حُذَيْفَةَ </w:t>
      </w:r>
      <w:r>
        <w:rPr>
          <w:b/>
          <w:bCs/>
          <w:rtl w:val="true"/>
          <w:lang w:bidi="ar"/>
        </w:rPr>
        <w:t>«</w:t>
      </w:r>
      <w:r>
        <w:rPr>
          <w:b/>
          <w:b/>
          <w:bCs/>
          <w:rtl w:val="true"/>
          <w:lang w:bidi="ar"/>
        </w:rPr>
        <w:t>أَنَّ رَسُولَ اللَّهِ صَلَّى اللَّهُ عَلَيْهِ وَسَلَّمَ قَالَ لِأَهْلِ نَجْرَانَ سَأَبْعَثُ مَعَكُمْ رَجُلًا أَمِينًا حَقَّ أَمِينٍ قَالَ فَتَشَرَّفَ لَهُ النَّاسُ فَبَعَثَ أَبَا عُبَيْدَةَ بْنَ الْجَرَّا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حَقَّ أَمِينٍ</w:t>
      </w:r>
      <w:r>
        <w:rPr>
          <w:b/>
          <w:bCs/>
          <w:rtl w:val="true"/>
          <w:lang w:bidi="ar"/>
        </w:rPr>
        <w:t xml:space="preserve">) </w:t>
      </w:r>
      <w:r>
        <w:rPr>
          <w:b/>
          <w:b/>
          <w:bCs/>
          <w:rtl w:val="true"/>
          <w:lang w:bidi="ar"/>
        </w:rPr>
        <w:t>أَيْ بَلَغَ فِي الْأَمَانَةِ الْغَايَةَ الْقُصْوَى قِيلَ</w:t>
      </w:r>
      <w:r>
        <w:rPr>
          <w:b/>
          <w:bCs/>
          <w:rtl w:val="true"/>
          <w:lang w:bidi="ar"/>
        </w:rPr>
        <w:t xml:space="preserve">: </w:t>
      </w:r>
      <w:r>
        <w:rPr>
          <w:b/>
          <w:b/>
          <w:bCs/>
          <w:rtl w:val="true"/>
          <w:lang w:bidi="ar"/>
        </w:rPr>
        <w:t xml:space="preserve">الْأَمَانَةُ كَانَتْ مُشْتَرَكَةً بَيْنَهُ وَبَيْنَ غَيْرِهِ مِنَ الصَّحَابَةِ لَكِنَّ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خَصَّ بَعْضَهُمْ بِصِفَاتٍ غَلَبَتْ عَلَيْهِ وَكَانَ بِهَا أَخَصَّ وَقِيلَ</w:t>
      </w:r>
      <w:r>
        <w:rPr>
          <w:b/>
          <w:bCs/>
          <w:rtl w:val="true"/>
          <w:lang w:bidi="ar"/>
        </w:rPr>
        <w:t xml:space="preserve">: </w:t>
      </w:r>
      <w:r>
        <w:rPr>
          <w:b/>
          <w:b/>
          <w:bCs/>
          <w:rtl w:val="true"/>
          <w:lang w:bidi="ar"/>
        </w:rPr>
        <w:t>خَصَّهُ بِالْأَمَانَةِ لِكَمَالِ هَذِهِ الصِّفَةِ فِيهِ قَوْلُهُ</w:t>
      </w:r>
      <w:r>
        <w:rPr>
          <w:b/>
          <w:bCs/>
          <w:rtl w:val="true"/>
          <w:lang w:bidi="ar"/>
        </w:rPr>
        <w:t>: (</w:t>
      </w:r>
      <w:r>
        <w:rPr>
          <w:b/>
          <w:b/>
          <w:bCs/>
          <w:rtl w:val="true"/>
          <w:lang w:bidi="ar"/>
        </w:rPr>
        <w:t>فَتَشَرَّفَ</w:t>
      </w:r>
      <w:r>
        <w:rPr>
          <w:b/>
          <w:bCs/>
          <w:rtl w:val="true"/>
          <w:lang w:bidi="ar"/>
        </w:rPr>
        <w:t xml:space="preserve">) </w:t>
      </w:r>
      <w:r>
        <w:rPr>
          <w:b/>
          <w:b/>
          <w:bCs/>
          <w:rtl w:val="true"/>
          <w:lang w:bidi="ar"/>
        </w:rPr>
        <w:t>أَيِ انْتَظَرَ لَهُ أَيْ لِلْبَعْثِ وَفِي نُسْخَةٍ لَهَا أَيْ لِ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 xml:space="preserve">حَدَّثَنَا عَلِيُّ بْنُ مُحَمَّدٍ حَدَّثَنَا يَحْيَى بْنُ آدَمَ حَدَّثَنَا إِسْرَائِيلُ عَنْ أَبِي إِسْحَقَ عَنْ صِلَةَ بْنِ زُفَرَ عَنْ عَبْدِ اللَّهِ </w:t>
      </w:r>
      <w:r>
        <w:rPr>
          <w:b/>
          <w:bCs/>
          <w:rtl w:val="true"/>
          <w:lang w:bidi="ar"/>
        </w:rPr>
        <w:t>«</w:t>
      </w:r>
      <w:r>
        <w:rPr>
          <w:b/>
          <w:b/>
          <w:bCs/>
          <w:rtl w:val="true"/>
          <w:lang w:bidi="ar"/>
        </w:rPr>
        <w:t>أَنَّ رَسُولَ اللَّهِ صَلَّى اللَّهُ عَلَيْهِ وَسَلَّمَ قَالَ لِأَبِي عُبَيْدَةَ بْنِ الْجَرَّاحِ هَذَا أَمِينُ هَذِهِ الْأُ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أَبِي عُبَيْدَةَ</w:t>
      </w:r>
      <w:r>
        <w:rPr>
          <w:b/>
          <w:bCs/>
          <w:rtl w:val="true"/>
          <w:lang w:bidi="ar"/>
        </w:rPr>
        <w:t xml:space="preserve">) </w:t>
      </w:r>
      <w:r>
        <w:rPr>
          <w:b/>
          <w:b/>
          <w:bCs/>
          <w:rtl w:val="true"/>
          <w:lang w:bidi="ar"/>
        </w:rPr>
        <w:t>أَيْ فِي شَأْنِهِ لِأَنَّهُ خَاطَبَهُ إِذْ مَقُولُ الْقَوْلِ لَا يُنَاسِبُ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عَبْدِ اللَّهِ بْنِ مَسْعُودٍ رَضِيَ اللَّهُ عَنْهُ</w:t>
      </w:r>
      <w:r>
        <w:rPr>
          <w:b/>
          <w:bCs/>
          <w:rtl w:val="true"/>
          <w:lang w:bidi="ar"/>
        </w:rPr>
        <w:t>]</w:t>
        <w:br/>
      </w:r>
      <w:r>
        <w:rPr>
          <w:b/>
          <w:bCs/>
          <w:lang w:bidi="ar"/>
        </w:rPr>
        <w:t>137</w:t>
      </w:r>
      <w:r>
        <w:rPr>
          <w:b/>
          <w:bCs/>
          <w:rtl w:val="true"/>
          <w:lang w:bidi="ar"/>
        </w:rPr>
        <w:t xml:space="preserve"> - </w:t>
      </w:r>
      <w:r>
        <w:rPr>
          <w:b/>
          <w:b/>
          <w:bCs/>
          <w:rtl w:val="true"/>
          <w:lang w:bidi="ar"/>
        </w:rPr>
        <w:t xml:space="preserve">حَدَّثَنَا عَلِيُّ بْنُ مُحَمَّدٍ حَدَّثَنَا وَكِيعٌ حَدَّثَنَا سُفْيَانُ عَنْ أَبِي إِسْحَقَ عَنْ الْحَارِثِ عَنْ عَلِيٍّ قَالَ </w:t>
      </w:r>
      <w:r>
        <w:rPr>
          <w:b/>
          <w:bCs/>
          <w:rtl w:val="true"/>
          <w:lang w:bidi="ar"/>
        </w:rPr>
        <w:t>«</w:t>
      </w:r>
      <w:r>
        <w:rPr>
          <w:b/>
          <w:b/>
          <w:bCs/>
          <w:rtl w:val="true"/>
          <w:lang w:bidi="ar"/>
        </w:rPr>
        <w:t>قَالَ رَسُولُ اللَّهِ صَلَّى اللَّهُ عَلَيْهِ وَسَلَّمَ لَوْ كُنْتُ مُسْتَخْلِفًا أَحَدًا عَنْ غَيْرِ مَشُورَةٍ لَاسْتَخْلَفْتُ ابْنَ أُمِّ عَبْ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اسْتَخْلَفْتُ ابْنَ أُمِّ عَبْدٍ</w:t>
      </w:r>
      <w:r>
        <w:rPr>
          <w:b/>
          <w:bCs/>
          <w:rtl w:val="true"/>
          <w:lang w:bidi="ar"/>
        </w:rPr>
        <w:t xml:space="preserve">) </w:t>
      </w:r>
      <w:r>
        <w:rPr>
          <w:b/>
          <w:b/>
          <w:bCs/>
          <w:rtl w:val="true"/>
          <w:lang w:bidi="ar"/>
        </w:rPr>
        <w:t>هُوَ عَبْدُ اللَّهِ بْنُ مَسْعُودٍ قِيلَ</w:t>
      </w:r>
      <w:r>
        <w:rPr>
          <w:b/>
          <w:bCs/>
          <w:rtl w:val="true"/>
          <w:lang w:bidi="ar"/>
        </w:rPr>
        <w:t xml:space="preserve">: </w:t>
      </w:r>
      <w:r>
        <w:rPr>
          <w:b/>
          <w:b/>
          <w:bCs/>
          <w:rtl w:val="true"/>
          <w:lang w:bidi="ar"/>
        </w:rPr>
        <w:t>يَدُلُّ هَذَا الْحَدِيثُ عَلَى أَنَّهُ أَرَادَ تَأْمِيرَهُ عَلَى جَيْشٍ بِعَيْنِهِ أَوِ اسْتِخْلَافَهُ فِي أُمُورِ جِهَاتٍ أَوْ بِمَكَانٍ وَلَا يَجُوزُ أَنْ يُحْمَلَ عَلَى غَيْرِ ذَلِكَ فَإِنَّهُ وَإِنْ كَانَ مِنَ الْعِلْمِ بِمَكَانٍ وَلَهُ الْفَضَائِلُ الْجَمَّةُ وَالسَّوَ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لِيلَةُ فَإِنَّهُ لَمْ يَكُنْ مِنْ قُرَيْشٍ وَقَدْ نَصَّ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عَلَى أَنَّ هَذَا الْأَمْرَ فِي قُرَيْشٍ فَلَا يَصْلُحُ لِأَحَدٍ حَمْلُهُ إِلَّا عَلَى الْوَجْهِ الَّذِي ذَكَرْنَا انْتَهَى</w:t>
      </w:r>
      <w:r>
        <w:rPr>
          <w:b/>
          <w:bCs/>
          <w:rtl w:val="true"/>
          <w:lang w:bidi="ar"/>
        </w:rPr>
        <w:br/>
      </w:r>
      <w:r>
        <w:rPr>
          <w:b/>
          <w:b/>
          <w:bCs/>
          <w:rtl w:val="true"/>
          <w:lang w:bidi="ar"/>
        </w:rPr>
        <w:t>قُلْتُ</w:t>
      </w:r>
      <w:r>
        <w:rPr>
          <w:b/>
          <w:bCs/>
          <w:rtl w:val="true"/>
          <w:lang w:bidi="ar"/>
        </w:rPr>
        <w:t xml:space="preserve">: </w:t>
      </w:r>
      <w:r>
        <w:rPr>
          <w:b/>
          <w:b/>
          <w:bCs/>
          <w:rtl w:val="true"/>
          <w:lang w:bidi="ar"/>
        </w:rPr>
        <w:t>يَحْتَمِلُ أَنْ يَكُونَ هَذَا الْحَدِيثُ قَبْلَ التَّنْصِيصِ عَلَى أَنَّ هَذَا الْأَمْرَ فِي قُرَيْشٍ عَلَى أَنْ سَوْقَ الْحَدِيثِ لِإِفَادَةِ أَنَّ مَا يُحْتَاجُ إِلَى الْمَشُورَةِ مِمَّا يَتَوَقَّفُ عَلَيْهِ أَمْرُ الِاسْتِخْلَافِ مِنَ الْكَمَالَاتِ كُلِّهَا مَوْجُودَةٌ فِي ابْنِ مَسْعُودٍ وُجُودًا بَيِّنًا بِحَيْثُ لَا حَاجَةَ فِي اسْتِخْلَافِهِ إِلَى شُهْرَةِ مَعْرِفَةِ تِلْكَ الْكَمَالَاتِ وَهَذَا لَا يُنَافِي عَدَمَ صِحَّةِ اسْتِخْلَافِهِ لِعَدَمِ كَوْنِهِ مِنْ قُرَيْشٍ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 xml:space="preserve">حَدَّثَنَا الْحَسَنُ بْنُ عَلِيٍّ الْخَلَّالُ حَدَّثَنَا يَحْيَى بْنُ آدَمَ حَدَّثَنَا أَبُو بَكْرِ بْنُ عَيَّاشٍ عَنْ عَاصِمٍ عَنْ زِرٍّ عَنْ عَبْدِ اللَّهِ بْنِ مَسْعُودٍ </w:t>
      </w:r>
      <w:r>
        <w:rPr>
          <w:b/>
          <w:bCs/>
          <w:rtl w:val="true"/>
          <w:lang w:bidi="ar"/>
        </w:rPr>
        <w:t>«</w:t>
      </w:r>
      <w:r>
        <w:rPr>
          <w:b/>
          <w:b/>
          <w:bCs/>
          <w:rtl w:val="true"/>
          <w:lang w:bidi="ar"/>
        </w:rPr>
        <w:t>أَنَّ أَبَا بَكْرٍ وَعُمَرَ بَشَّرَاهُ أَنَّ رَسُولَ اللَّهِ صَلَّى اللَّهُ عَلَيْهِ وَسَلَّمَ قَالَ مَنْ أَحَبَّ أَنْ يَقْرَأَ الْقُرْآنَ غَضًّا كَمَا أُنْزِلَ فَلْيَقْرَأْهُ عَلَى قِرَاءَةِ ابْنِ أُمِّ عَبْ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غَضًّا</w:t>
      </w:r>
      <w:r>
        <w:rPr>
          <w:b/>
          <w:bCs/>
          <w:rtl w:val="true"/>
          <w:lang w:bidi="ar"/>
        </w:rPr>
        <w:t xml:space="preserve">) </w:t>
      </w:r>
      <w:r>
        <w:rPr>
          <w:b/>
          <w:b/>
          <w:bCs/>
          <w:rtl w:val="true"/>
          <w:lang w:bidi="ar"/>
        </w:rPr>
        <w:t>بِالْغَيْنِ الْمُعْجَمَةِ قِيلَ</w:t>
      </w:r>
      <w:r>
        <w:rPr>
          <w:b/>
          <w:bCs/>
          <w:rtl w:val="true"/>
          <w:lang w:bidi="ar"/>
        </w:rPr>
        <w:t xml:space="preserve">: </w:t>
      </w:r>
      <w:r>
        <w:rPr>
          <w:b/>
          <w:b/>
          <w:bCs/>
          <w:rtl w:val="true"/>
          <w:lang w:bidi="ar"/>
        </w:rPr>
        <w:t>الْغَضُّ الطَّرِيُّ الَّذِي لَمْ يَتَغَيَّرْ أَرَادَ طَرِيقَهُ فِي الْقِرَاءَةِ وَهَيْئَتَهُ فِيهَا وَقِيلَ</w:t>
      </w:r>
      <w:r>
        <w:rPr>
          <w:b/>
          <w:bCs/>
          <w:rtl w:val="true"/>
          <w:lang w:bidi="ar"/>
        </w:rPr>
        <w:t xml:space="preserve">: </w:t>
      </w:r>
      <w:r>
        <w:rPr>
          <w:b/>
          <w:b/>
          <w:bCs/>
          <w:rtl w:val="true"/>
          <w:lang w:bidi="ar"/>
        </w:rPr>
        <w:t xml:space="preserve">أَرَادَ الْآيَاتِ الَّتِي سَمِعَهَا مِنْهُ مِنْ أَوَّلِ سُورَةِ النِّسَاءِ إِلَى قَوْلِهِ </w:t>
      </w:r>
      <w:r>
        <w:rPr>
          <w:b/>
          <w:bCs/>
          <w:rtl w:val="true"/>
          <w:lang w:bidi="ar"/>
        </w:rPr>
        <w:t>{</w:t>
      </w:r>
      <w:r>
        <w:rPr>
          <w:b/>
          <w:b/>
          <w:bCs/>
          <w:rtl w:val="true"/>
          <w:lang w:bidi="ar"/>
        </w:rPr>
        <w:t>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 xml:space="preserve">حَدَّثَنَا عَلِيُّ بْنُ مُحَمَّدٍ حَدَّثَنَا عَبْدُ اللَّهِ بْنُ إِدْرِيسَ عَنْ الْحَسَنِ بْنِ عُبَيْدِ اللَّهِ عَنْ إِبْرَاهِيمَ بْنِ سُوَيْدٍ عَنْ عَبْدِ الرَّحْمَنِ بْنِ يَزِيدَ عَنْ عَبْدِ اللَّهِ قَالَ </w:t>
      </w:r>
      <w:r>
        <w:rPr>
          <w:b/>
          <w:bCs/>
          <w:rtl w:val="true"/>
          <w:lang w:bidi="ar"/>
        </w:rPr>
        <w:t>«</w:t>
      </w:r>
      <w:r>
        <w:rPr>
          <w:b/>
          <w:b/>
          <w:bCs/>
          <w:rtl w:val="true"/>
          <w:lang w:bidi="ar"/>
        </w:rPr>
        <w:t>قَالَ لِي رَسُولُ اللَّهِ صَلَّى اللَّهُ عَلَيْهِ وَسَلَّمَ إِذْنُكَ عَلَيَّ أَنْ تَرْفَعَ الْحِجَابَ وَأَنْ تَسْمَعَ سِوَادِي حَتَّى أَنْهَ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ذْنُكُ عَلَيَّ</w:t>
      </w:r>
      <w:r>
        <w:rPr>
          <w:b/>
          <w:bCs/>
          <w:rtl w:val="true"/>
          <w:lang w:bidi="ar"/>
        </w:rPr>
        <w:t xml:space="preserve">) </w:t>
      </w:r>
      <w:r>
        <w:rPr>
          <w:b/>
          <w:b/>
          <w:bCs/>
          <w:rtl w:val="true"/>
          <w:lang w:bidi="ar"/>
        </w:rPr>
        <w:t>أَيْ فِي الدُّخُولِ عَلَيَّ قَوْلُهُ</w:t>
      </w:r>
      <w:r>
        <w:rPr>
          <w:b/>
          <w:bCs/>
          <w:rtl w:val="true"/>
          <w:lang w:bidi="ar"/>
        </w:rPr>
        <w:t>: (</w:t>
      </w:r>
      <w:r>
        <w:rPr>
          <w:b/>
          <w:b/>
          <w:bCs/>
          <w:rtl w:val="true"/>
          <w:lang w:bidi="ar"/>
        </w:rPr>
        <w:t>وَأَنْ تَسْمَعَ سِوَادِي</w:t>
      </w:r>
      <w:r>
        <w:rPr>
          <w:b/>
          <w:bCs/>
          <w:rtl w:val="true"/>
          <w:lang w:bidi="ar"/>
        </w:rPr>
        <w:t xml:space="preserve">) </w:t>
      </w:r>
      <w:r>
        <w:rPr>
          <w:b/>
          <w:b/>
          <w:bCs/>
          <w:rtl w:val="true"/>
          <w:lang w:bidi="ar"/>
        </w:rPr>
        <w:t xml:space="preserve">فِي النِّهَايَةِ السِّوَادُ بِالْكَسْرِ السِّرَارُ كَأَنَّهُ جَوَّزَ لَهُ فِي الدُّخُولِ عَلَيْهِ حَيْثُ يَسْمَعُ كَلَامَ اللَّهِ وَيَعْلَمُ مَعَ وُجُودِهِ إِلَّا أَنْ يَنْهَاهُ وَلَعَلَّ ذَلِكَ إِذَا لَمْ يَكُنْ فِي الدَّارِ حُرْمَةٌ وَذَلِكَ لِأَنَّهُ كَانَ يَخْدُمُ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فِي الْحَالَاتِ كُلِّهَا فَيُهَيِّئُ طَهُورَهُ وَيَحْمِلُ مَعَهُ الْمَطْهَرَةَ إِذَا قَامَ إِلَى الْوُضُوءِ وَيَأْخُذُ نَعْلَهُ وَيَضَعُهَا إِذَا جَلَسَ وَحِينَ يَنْهَضُ فَيَحْتَاجُ إِلَى كَثْرَةِ الدُّخُو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عَبَّاسِ بْنِ عَبْدِ الْمُطَّلِبِ رَضِيَ اللَّهُ عَنْهُ</w:t>
      </w:r>
      <w:r>
        <w:rPr>
          <w:b/>
          <w:bCs/>
          <w:rtl w:val="true"/>
          <w:lang w:bidi="ar"/>
        </w:rPr>
        <w:t>]</w:t>
        <w:br/>
      </w:r>
      <w:r>
        <w:rPr>
          <w:b/>
          <w:bCs/>
          <w:lang w:bidi="ar"/>
        </w:rPr>
        <w:t>140</w:t>
      </w:r>
      <w:r>
        <w:rPr>
          <w:b/>
          <w:bCs/>
          <w:rtl w:val="true"/>
          <w:lang w:bidi="ar"/>
        </w:rPr>
        <w:t xml:space="preserve"> - </w:t>
      </w:r>
      <w:r>
        <w:rPr>
          <w:b/>
          <w:b/>
          <w:bCs/>
          <w:rtl w:val="true"/>
          <w:lang w:bidi="ar"/>
        </w:rPr>
        <w:t xml:space="preserve">حَدَّثَنَا مُحَمَّدُ بْنُ طَرِيفٍ حَدَّثَنَا مُحَمَّدُ بْنُ فُضَيْلٍ حَدَّثَنَا الْأَعْمَشُ عَنْ أَبِي سَبْرَةَ النَّخَعِيِّ عَنْ مُحَمَّدِ بْنِ كَعْبٍ الْقُرَظِيِّ عَنْ الْعَبَّاسِ بْنِ عَبْدِ الْمُطَّلِبِ قَالَ </w:t>
      </w:r>
      <w:r>
        <w:rPr>
          <w:b/>
          <w:bCs/>
          <w:rtl w:val="true"/>
          <w:lang w:bidi="ar"/>
        </w:rPr>
        <w:t>«</w:t>
      </w:r>
      <w:r>
        <w:rPr>
          <w:b/>
          <w:b/>
          <w:bCs/>
          <w:rtl w:val="true"/>
          <w:lang w:bidi="ar"/>
        </w:rPr>
        <w:t>كُنَّا نَلْقَى النَّفَرَ مِنْ قُرَيْشٍ وَهُمْ يَتَحَدَّثُونَ فَيَقْطَعُونَ حَدِيثَهُمْ فَذَكَرْنَا ذَلِكَ لِلنَّبِيِّ صَلَّى اللَّهُ عَلَيْهِ وَسَلَّمَ فَقَالَ مَا بَالُ أَقْوَامٍ يَتَحَدَّثُونَ فَإِذَا رَأَوْا الرَّجُلَ مِنْ أَهْلِ بَيْتِي قَطَعُوا حَدِيثَهُمْ وَاللَّهِ لَا يَدْخُلُ قَلْبَ رَجُلٍ الْإِيمَانُ حَتَّى يُحِبَّهُمْ لِلَّهِ وَلِقَرَابَتِهِمْ مِ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نَّا نَلْقَى</w:t>
      </w:r>
      <w:r>
        <w:rPr>
          <w:b/>
          <w:bCs/>
          <w:rtl w:val="true"/>
          <w:lang w:bidi="ar"/>
        </w:rPr>
        <w:t xml:space="preserve">) </w:t>
      </w:r>
      <w:r>
        <w:rPr>
          <w:b/>
          <w:b/>
          <w:bCs/>
          <w:rtl w:val="true"/>
          <w:lang w:bidi="ar"/>
        </w:rPr>
        <w:t>مِنْ لَقِيَ بِكَسْرِ الْقَافِ فَيَقْطَعُونَ حَدِيثَهُمْ أَيْ عِنْدَ لِقَائِنَا غَضَبًا وَعَدَاوَةً لَنَا لَا إِخْفَاءً لِلْحَدِيثِ عَنَّا لِكَوْنِهِ سِرًّا وَإِلَّا فَلَا لَوْمَ عَلَى إِخْفَاءِ الْأَسْرَارِ قَوْلُهُ</w:t>
      </w:r>
      <w:r>
        <w:rPr>
          <w:b/>
          <w:bCs/>
          <w:rtl w:val="true"/>
          <w:lang w:bidi="ar"/>
        </w:rPr>
        <w:t>: (</w:t>
      </w:r>
      <w:r>
        <w:rPr>
          <w:b/>
          <w:b/>
          <w:bCs/>
          <w:rtl w:val="true"/>
          <w:lang w:bidi="ar"/>
        </w:rPr>
        <w:t>حَتَّى يُحِبَّهُمْ لِلَّهِ</w:t>
      </w:r>
      <w:r>
        <w:rPr>
          <w:b/>
          <w:bCs/>
          <w:rtl w:val="true"/>
          <w:lang w:bidi="ar"/>
        </w:rPr>
        <w:t xml:space="preserve">) </w:t>
      </w:r>
      <w:r>
        <w:rPr>
          <w:b/>
          <w:b/>
          <w:bCs/>
          <w:rtl w:val="true"/>
          <w:lang w:bidi="ar"/>
        </w:rPr>
        <w:t xml:space="preserve">أَيْ لِقَوْلِهِ تَعَالَى </w:t>
      </w:r>
      <w:r>
        <w:rPr>
          <w:b/>
          <w:bCs/>
          <w:rtl w:val="true"/>
          <w:lang w:bidi="ar"/>
        </w:rPr>
        <w:t>{</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w:t>
        <w:br/>
      </w:r>
      <w:r>
        <w:rPr>
          <w:b/>
          <w:b/>
          <w:bCs/>
          <w:rtl w:val="true"/>
          <w:lang w:bidi="ar"/>
        </w:rPr>
        <w:t>وَفِي الزَّوَائِدِ رِجَالُ إِسْنَادِهِ ثِقَاتٌ إِلَّا أَنَّهُ قِيلَ</w:t>
      </w:r>
      <w:r>
        <w:rPr>
          <w:b/>
          <w:bCs/>
          <w:rtl w:val="true"/>
          <w:lang w:bidi="ar"/>
        </w:rPr>
        <w:t xml:space="preserve">: </w:t>
      </w:r>
      <w:r>
        <w:rPr>
          <w:b/>
          <w:b/>
          <w:bCs/>
          <w:rtl w:val="true"/>
          <w:lang w:bidi="ar"/>
        </w:rPr>
        <w:t>رِوَايَةُ مُحَمَّدِ بْنِ كَعْبٍ عَنِ الْعَبَّاسِ مُرْسَلَةٌ وَلَهُ 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أَنَّ الْعَبَّاسَ دَخَلَ عَلَى رَسُولِ اللَّهِ ـ صَلَّى اللَّهُ عَلَيْهِ وَسَلَّمَ ـ مُغْضَبًا فَقَالَ</w:t>
      </w:r>
      <w:r>
        <w:rPr>
          <w:b/>
          <w:bCs/>
          <w:rtl w:val="true"/>
          <w:lang w:bidi="ar"/>
        </w:rPr>
        <w:t xml:space="preserve">: </w:t>
      </w:r>
      <w:r>
        <w:rPr>
          <w:b/>
          <w:b/>
          <w:bCs/>
          <w:rtl w:val="true"/>
          <w:lang w:bidi="ar"/>
        </w:rPr>
        <w:t>مَا أَغْضَبَكَ قَالَ</w:t>
      </w:r>
      <w:r>
        <w:rPr>
          <w:b/>
          <w:bCs/>
          <w:rtl w:val="true"/>
          <w:lang w:bidi="ar"/>
        </w:rPr>
        <w:t xml:space="preserve">: </w:t>
      </w:r>
      <w:r>
        <w:rPr>
          <w:b/>
          <w:b/>
          <w:bCs/>
          <w:rtl w:val="true"/>
          <w:lang w:bidi="ar"/>
        </w:rPr>
        <w:t xml:space="preserve">مَا لَنَا وَقُرَيْشٌ إِذَا تَلَاقَوْا بَيْنَهُمْ تَلَاقَوْا بِوُجُوهٍ مُبْشَرَةٍ وَإِذَا لَقُونَا لَقُونَا بِغَيْرِ ذَلِكَ، فَغَضِبَ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حَتَّى احْمَرَّ وَجْهُهُ ثُمَّ قَالَ وَالَّذِي نَفْسِي بِيَدِهِ لَا يَدْخُلُ قَلْبَ رَجُلٍ إِيمَانٌ حَتَّى يُحِبَّهُمْ لِلَّهِ وَلِرَسُولِهِ الْحَدِيثَ انْتَهَى قُلْتُ</w:t>
      </w:r>
      <w:r>
        <w:rPr>
          <w:b/>
          <w:bCs/>
          <w:rtl w:val="true"/>
          <w:lang w:bidi="ar"/>
        </w:rPr>
        <w:t xml:space="preserve">: </w:t>
      </w:r>
      <w:r>
        <w:rPr>
          <w:b/>
          <w:b/>
          <w:bCs/>
          <w:rtl w:val="true"/>
          <w:lang w:bidi="ar"/>
        </w:rPr>
        <w:t>قَالَ التِّرْمِذِيُّ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 xml:space="preserve">حَدَّثَنَا عَبْدُ الْوَهَّابِ بْنُ الضَّحَّاكِ حَدَّثَنَا إِسْمَعِيلُ بْنُ عَيَّاشٍ عَنْ صَفْوَانَ بْنِ عَمْرٍو عَنْ عَبْدِ الرَّحْمَنِ بْنِ جُبَيْرِ بْنِ نُفَيْرٍ عَنْ كَثِيرِ بْنِ مُرَّةَ الْحَضْرَمِيِّ عَنْ عَبْدِ اللَّهِ بْنِ عَمْرٍو قَالَ </w:t>
      </w:r>
      <w:r>
        <w:rPr>
          <w:b/>
          <w:bCs/>
          <w:rtl w:val="true"/>
          <w:lang w:bidi="ar"/>
        </w:rPr>
        <w:t>«</w:t>
      </w:r>
      <w:r>
        <w:rPr>
          <w:b/>
          <w:b/>
          <w:bCs/>
          <w:rtl w:val="true"/>
          <w:lang w:bidi="ar"/>
        </w:rPr>
        <w:t>قَالَ رَسُولُ اللَّهِ صَلَّى اللَّهُ عَلَيْهِ وَسَلَّمَ إِنَّ اللَّهَ اتَّخَذَنِي خَلِيلًا كَمَا اتَّخَذَ إِبْرَاهِيمَ خَلِيلًا فَمَنْزِلِي وَمَنْزِلُ إِبْرَاهِيمَ فِي الْجَنَّةِ يَوْمَ الْقِيَامَةِ تُجَاهَيْنِ وَالْعَبَّاسُ بَيْنَنَا مُؤْمِنٌ بَيْنَ خَلِيلَ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جَاهَيْنِ</w:t>
      </w:r>
      <w:r>
        <w:rPr>
          <w:b/>
          <w:bCs/>
          <w:rtl w:val="true"/>
          <w:lang w:bidi="ar"/>
        </w:rPr>
        <w:t xml:space="preserve">) </w:t>
      </w:r>
      <w:r>
        <w:rPr>
          <w:b/>
          <w:b/>
          <w:bCs/>
          <w:rtl w:val="true"/>
          <w:lang w:bidi="ar"/>
        </w:rPr>
        <w:t>قَالَ السُّيُوطِيُّ أَيْ مُتَقَابِلِينَ وَالتَّاءُ فِيهِ بَدَلُ وَاوِ وِجَاهٍ وَفِي الْقَامُوسِ تُجَاهَكَ وَوِجَاهَكَ مِثْلَيْنِ تِلْقَاءَ وَجْهِكَ مُؤْمِنٌ بَيْنَ خَلِيلَيْنِ فَإِنَّهُ عَمٌّ لِأَحَدِهِمَا وَوَلَدٌ بِوَسَائِطَ لِلْآخَرِ فَلِذَلِكَ يَكُونُ لَهُ قُرْبٌ مِنْهُمَا</w:t>
      </w:r>
      <w:r>
        <w:rPr>
          <w:b/>
          <w:bCs/>
          <w:rtl w:val="true"/>
          <w:lang w:bidi="ar"/>
        </w:rPr>
        <w:br/>
      </w:r>
      <w:r>
        <w:rPr>
          <w:b/>
          <w:b/>
          <w:bCs/>
          <w:rtl w:val="true"/>
          <w:lang w:bidi="ar"/>
        </w:rPr>
        <w:t>وَفِي الزَّوَائِدِ إِسْنَادُهُ ضَعِيفٌ لِاتِّفَاقِهِمْ عَلَى ضَعْفِ عَبْدِ الْوَهَّابِ بَلْ قَالَ فِيهِ أَبُو دَاوُدَ</w:t>
      </w:r>
      <w:r>
        <w:rPr>
          <w:b/>
          <w:bCs/>
          <w:rtl w:val="true"/>
          <w:lang w:bidi="ar"/>
        </w:rPr>
        <w:t xml:space="preserve">: </w:t>
      </w:r>
      <w:r>
        <w:rPr>
          <w:b/>
          <w:b/>
          <w:bCs/>
          <w:rtl w:val="true"/>
          <w:lang w:bidi="ar"/>
        </w:rPr>
        <w:t>يَضَعُ الْحَدِيثَ وَقَالَ الْحَاكِمُ رَوَى أَحَادِيثَ مَوْضُوعَةً وَشَيْخُهُ إِسْمَاعِيلُ اخْتَلَطَ بِآخِرِهِ وَقَالَ ابْنُ رَجَبٍ</w:t>
      </w:r>
      <w:r>
        <w:rPr>
          <w:b/>
          <w:bCs/>
          <w:rtl w:val="true"/>
          <w:lang w:bidi="ar"/>
        </w:rPr>
        <w:t xml:space="preserve">: </w:t>
      </w:r>
      <w:r>
        <w:rPr>
          <w:b/>
          <w:b/>
          <w:bCs/>
          <w:rtl w:val="true"/>
          <w:lang w:bidi="ar"/>
        </w:rPr>
        <w:t>انْفَرَدَ بِهِ الْمُصَنِّفُ وَهُوَ مَوْضُوعٌ فَإِنَّهُ مِنْ بَلَايَا عَبْدِ الْوَهَّابِ وَقَالَ فِيهِ أَبُو دَاوُدَ</w:t>
      </w:r>
      <w:r>
        <w:rPr>
          <w:b/>
          <w:bCs/>
          <w:rtl w:val="true"/>
          <w:lang w:bidi="ar"/>
        </w:rPr>
        <w:t xml:space="preserve">: </w:t>
      </w:r>
      <w:r>
        <w:rPr>
          <w:b/>
          <w:b/>
          <w:bCs/>
          <w:rtl w:val="true"/>
          <w:lang w:bidi="ar"/>
        </w:rPr>
        <w:t>ضَعِيفُ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حَسَنِ وَالْحُسَيْنِ ابْنَيْ عَلِيِّ بْنِ أَبِي طَالِبٍ رَضِيَ اللَّهُ عَنْهُمْ</w:t>
      </w:r>
      <w:r>
        <w:rPr>
          <w:b/>
          <w:bCs/>
          <w:rtl w:val="true"/>
          <w:lang w:bidi="ar"/>
        </w:rPr>
        <w:t>]</w:t>
        <w:br/>
      </w:r>
      <w:r>
        <w:rPr>
          <w:b/>
          <w:bCs/>
          <w:lang w:bidi="ar"/>
        </w:rPr>
        <w:t>142</w:t>
      </w:r>
      <w:r>
        <w:rPr>
          <w:b/>
          <w:bCs/>
          <w:rtl w:val="true"/>
          <w:lang w:bidi="ar"/>
        </w:rPr>
        <w:t xml:space="preserve"> - </w:t>
      </w:r>
      <w:r>
        <w:rPr>
          <w:b/>
          <w:b/>
          <w:bCs/>
          <w:rtl w:val="true"/>
          <w:lang w:bidi="ar"/>
        </w:rPr>
        <w:t xml:space="preserve">حَدَّثَنَا أَحْمَدُ بْنُ عَبْدَةَ أَنْبَأَنَا سُفْيَانُ بْنُ عُيَيْنَةَ عَنْ عُبَيْدِ اللَّهِ بْنِ أَبِي يَزِيدَ عَنْ نَافِعِ بْنِ جُبَيْرٍ عَنْ أَبِي هُرَيْرَةَ </w:t>
      </w:r>
      <w:r>
        <w:rPr>
          <w:b/>
          <w:bCs/>
          <w:rtl w:val="true"/>
          <w:lang w:bidi="ar"/>
        </w:rPr>
        <w:t>«</w:t>
      </w:r>
      <w:r>
        <w:rPr>
          <w:b/>
          <w:b/>
          <w:bCs/>
          <w:rtl w:val="true"/>
          <w:lang w:bidi="ar"/>
        </w:rPr>
        <w:t>عَنْ النَّبِيِّ صَلَّى اللَّهُ عَلَيْهِ وَسَلَّمَ قَالَ لِلْحَسَنِ اللَّهُمَّ إِنِّي أُحِبُّهُ فَأَحِبَّهُ وَأَحِبَّ مَنْ يُحِبُّهُ قَالَ وَضَمَّهُ إِلَى صَدْ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قَالَ لِلْحَسَنِ</w:t>
      </w:r>
      <w:r>
        <w:rPr>
          <w:b/>
          <w:bCs/>
          <w:rtl w:val="true"/>
          <w:lang w:bidi="ar"/>
        </w:rPr>
        <w:t xml:space="preserve">) </w:t>
      </w:r>
      <w:r>
        <w:rPr>
          <w:b/>
          <w:b/>
          <w:bCs/>
          <w:rtl w:val="true"/>
          <w:lang w:bidi="ar"/>
        </w:rPr>
        <w:t xml:space="preserve">أَيْ فِيهِ وَلِأَجْلِ الدُّعَاءِ لَهُ أُحِبُّهُ أَيْ طَبْعًا فَيَقْتَضِي الْأَوَامِرَ الْإِلَهِيَّةَ بِالْوَصْلِ عُمُومًا وَخُصُوصًا لِقَوْلِهِ تَعَالَى </w:t>
      </w:r>
      <w:r>
        <w:rPr>
          <w:b/>
          <w:bCs/>
          <w:rtl w:val="true"/>
          <w:lang w:bidi="ar"/>
        </w:rPr>
        <w:t>{</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أَحِبَّهُ أَيْ فَأَطْلُبُ مِنْكَ لِذَلِكَ أَنْ تُحِبَّهُ، وَضَمَّهُ عَطْفٌ عَلَ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 xml:space="preserve">حَدَّثَنَا عَلِيُّ بْنُ مُحَمَّدٍ حَدَّثَنَا وَكِيعٌ عَنْ سُفْيَانَ عَنْ دَاوُدَ بْنِ أَبِي عَوْفٍ أَبِي الْجَحَّافِ وَكَانَ مَرْضِيًّا عَنْ أَبِي حَازِمٍ عَنْ أَبِي هُرَيْرَةَ قَالَ </w:t>
      </w:r>
      <w:r>
        <w:rPr>
          <w:b/>
          <w:bCs/>
          <w:rtl w:val="true"/>
          <w:lang w:bidi="ar"/>
        </w:rPr>
        <w:t>«</w:t>
      </w:r>
      <w:r>
        <w:rPr>
          <w:b/>
          <w:b/>
          <w:bCs/>
          <w:rtl w:val="true"/>
          <w:lang w:bidi="ar"/>
        </w:rPr>
        <w:t>قَالَ رَسُولُ اللَّهِ صَلَّى اللَّهُ عَلَيْهِ وَسَلَّمَ مَنْ أَحَبَّ الْحَسَنَ وَالْحُسَيْنَ فَقَدْ أَحَبَّنِي وَمَنْ أَبْغَضَهُمَا فَقَدْ أَبْغَضَ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حَبَّ الْحَسَنَ وَالْحُسَيْنَ</w:t>
      </w:r>
      <w:r>
        <w:rPr>
          <w:b/>
          <w:bCs/>
          <w:rtl w:val="true"/>
          <w:lang w:bidi="ar"/>
        </w:rPr>
        <w:t xml:space="preserve">) </w:t>
      </w:r>
      <w:r>
        <w:rPr>
          <w:b/>
          <w:b/>
          <w:bCs/>
          <w:rtl w:val="true"/>
          <w:lang w:bidi="ar"/>
        </w:rPr>
        <w:t>بَيَانُ مَا بَيْنَهُمَا وَبَيْنَهُ ـ صَلَّى اللَّهُ عَلَيْهِ وَسَلَّمَ ـ مِنَ الِاتِّحَادِ بِسَبَبِ الْجُزْئِيَّةِ وَالْكُلِّيَّةِ فَصَارَ حُبُّهُمَا حُبَّهُ وَبُغْضُهُمَا بُغْضَهُ وَهَذَا يَدُلُّ عَلَى أَنَّ مَحَبَّتَهُمَا فَرْضٌ لَا يَتِمُّ الْإِيمَانُ بِدُونِهَا ضَرُورَةَ أَنَّ مَحَبَّتَهُ كَذَلِكَ وَفِي الزَّوَائِدِ إِسْنَادُهُ صَحِيحٌ رِجَالُهُ ثِقَاتٌ وَرَوَاهُ النَّسَائِيُّ فِي الْمَنَاقِبِ عَنْ عَمْرِو بْنِ مَنْصُورٍ عَنْ أَبِي نُعَ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 xml:space="preserve">حَدَّثَنَا يَعْقُوبُ بْنُ حُمَيْدِ بْنِ كَاسِبٍ حَدَّثَنَا يَحْيَى بْنُ سُلَيْمٍ عَنْ عَبْدِ اللَّهِ بْنِ عُثْمَانَ بْنِ خُثَيْمٍ عَنْ سَعِيدِ بْنِ أَبِي رَاشِدٍ أَنَّ يَعْلَى بْنَ مُرَّةَ حَدَّثَهُمْ </w:t>
      </w:r>
      <w:r>
        <w:rPr>
          <w:b/>
          <w:bCs/>
          <w:rtl w:val="true"/>
          <w:lang w:bidi="ar"/>
        </w:rPr>
        <w:t>«</w:t>
      </w:r>
      <w:r>
        <w:rPr>
          <w:b/>
          <w:b/>
          <w:bCs/>
          <w:rtl w:val="true"/>
          <w:lang w:bidi="ar"/>
        </w:rPr>
        <w:t>أَنَّهُمْ خَرَجُوا مَعَ النَّبِيِّ صَلَّى اللَّهُ عَلَيْهِ وَسَلَّمَ إِلَى طَعَامٍ دُعُوا لَهُ فَإِذَا حُسَيْنٌ يَلْعَبُ فِي السِّكَّةِ قَالَ فَتَقَدَّمَ النَّبِيُّ صَلَّى اللَّهُ عَلَيْهِ وَسَلَّمَ أَمَامَ الْقَوْمِ وَبَسَطَ يَدَيْهِ فَجَعَلَ الْغُلَامُ يَفِرُّ هَا هُنَا وَهَا هُنَا وَيُضَاحِكُهُ النَّبِيُّ صَلَّى اللَّهُ عَلَيْهِ وَسَلَّمَ حَتَّى أَخَذَهُ فَجَعَلَ إِحْدَى يَدَيْهِ تَحْتَ ذَقْنِهِ وَالْأُخْرَى فِي فَأْسِ رَأْسِهِ فَقَبَّلَهُ وَقَالَ حُسَيْنٌ مِنِّي وَأَنَا مِنْ حُسَيْنٍ أَحَبَّ اللَّهُ مَنْ أَحَبَّ حُسَيْنًا حُسَيْنٌ سِبْطٌ مِنْ الْأَسْبَاطِ</w:t>
      </w:r>
      <w:r>
        <w:rPr>
          <w:b/>
          <w:bCs/>
          <w:rtl w:val="true"/>
          <w:lang w:bidi="ar"/>
        </w:rPr>
        <w:t xml:space="preserve">» </w:t>
      </w:r>
      <w:r>
        <w:rPr>
          <w:b/>
          <w:b/>
          <w:bCs/>
          <w:rtl w:val="true"/>
          <w:lang w:bidi="ar"/>
        </w:rPr>
        <w:t>حَدَّثَنَا عَلِيُّ بْنُ مُحَمَّدٍ حَدَّثَنَا وَكِيعٌ عَنْ سُفْيَانَ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دُعُوا لَهُ</w:t>
      </w:r>
      <w:r>
        <w:rPr>
          <w:b/>
          <w:bCs/>
          <w:rtl w:val="true"/>
          <w:lang w:bidi="ar"/>
        </w:rPr>
        <w:t xml:space="preserve">) </w:t>
      </w:r>
      <w:r>
        <w:rPr>
          <w:b/>
          <w:b/>
          <w:bCs/>
          <w:rtl w:val="true"/>
          <w:lang w:bidi="ar"/>
        </w:rPr>
        <w:t>عَلَى بِنَاءِ الْمَفْعُولِ وَبَسَطَ يَدَيْهِ كَأَنَّهُ يُرِيدُ يَأْخُذُهُ بَيْنَهُمَا يَفِرُّ كَعَادَةِ الصِّغَارِ إِذَا أَرَادَ أَحَدٌ أَنْ يَأْخُذَهُمْ قَوْلُهُ</w:t>
      </w:r>
      <w:r>
        <w:rPr>
          <w:b/>
          <w:bCs/>
          <w:rtl w:val="true"/>
          <w:lang w:bidi="ar"/>
        </w:rPr>
        <w:t>: (</w:t>
      </w:r>
      <w:r>
        <w:rPr>
          <w:b/>
          <w:b/>
          <w:bCs/>
          <w:rtl w:val="true"/>
          <w:lang w:bidi="ar"/>
        </w:rPr>
        <w:t>فِي فَأْسِ رَأْسِهِ</w:t>
      </w:r>
      <w:r>
        <w:rPr>
          <w:b/>
          <w:bCs/>
          <w:rtl w:val="true"/>
          <w:lang w:bidi="ar"/>
        </w:rPr>
        <w:t xml:space="preserve">) </w:t>
      </w:r>
      <w:r>
        <w:rPr>
          <w:b/>
          <w:b/>
          <w:bCs/>
          <w:rtl w:val="true"/>
          <w:lang w:bidi="ar"/>
        </w:rPr>
        <w:t>بِالْهَمْزَةِ هُوَ طَرَفُ مُؤَخِّرِهِ الْمُنْتَشِرِ عَلَى الْقَفَا قَوْلُهُ</w:t>
      </w:r>
      <w:r>
        <w:rPr>
          <w:b/>
          <w:bCs/>
          <w:rtl w:val="true"/>
          <w:lang w:bidi="ar"/>
        </w:rPr>
        <w:t>: (</w:t>
      </w:r>
      <w:r>
        <w:rPr>
          <w:b/>
          <w:b/>
          <w:bCs/>
          <w:rtl w:val="true"/>
          <w:lang w:bidi="ar"/>
        </w:rPr>
        <w:t>حُسَيْنٌ مِنِّي وَأَنَا مِنْ حُسَيْنٍ</w:t>
      </w:r>
      <w:r>
        <w:rPr>
          <w:b/>
          <w:bCs/>
          <w:rtl w:val="true"/>
          <w:lang w:bidi="ar"/>
        </w:rPr>
        <w:t xml:space="preserve">) </w:t>
      </w:r>
      <w:r>
        <w:rPr>
          <w:b/>
          <w:b/>
          <w:bCs/>
          <w:rtl w:val="true"/>
          <w:lang w:bidi="ar"/>
        </w:rPr>
        <w:t>أَيْ بَيْنَنَا مِنَ الِاتِّحَادِ وَالِاتِّصَالِ مَا يَصِحُّ أَنْ يُقَالَ كُلٌّ مِنْهُمَا مِنَ الْآخَرِ سِبْطٌ هُوَ وَلَدُ الْوَلَدِ خَرَجَ تَأْكِيدًا لِلِاتِّحَادِ وَالْبَعْضِيَّةِ وَتَقْرِيرًا لَهَا وَيَحْتَمِلُ أَنْ يَكُونَ فَائِدَةُ الْإِخْبَارِ بَيَانْ أَنَّهُ حَقِيقٌ بِذَلِكَ وَأَهْلٌ لَهُ وَلَيْسَ مِنَ الْأَوْلَادِ الَّذِينَ يُنْفَى نَسَبُهُمْ عَنِ الْآبَاءِ كَمَا قَالَ تَعَالَى</w:t>
      </w:r>
      <w:r>
        <w:rPr>
          <w:b/>
          <w:bCs/>
          <w:rtl w:val="true"/>
          <w:lang w:bidi="ar"/>
        </w:rPr>
        <w:t xml:space="preserve">: </w:t>
      </w:r>
      <w:r>
        <w:rPr>
          <w:b/>
          <w:b/>
          <w:bCs/>
          <w:rtl w:val="true"/>
          <w:lang w:bidi="ar"/>
        </w:rPr>
        <w:t>إِنَّهُ لَيْسَ مِنْ أَهْلِكَ وَقِيلَ</w:t>
      </w:r>
      <w:r>
        <w:rPr>
          <w:b/>
          <w:bCs/>
          <w:rtl w:val="true"/>
          <w:lang w:bidi="ar"/>
        </w:rPr>
        <w:t xml:space="preserve">: </w:t>
      </w:r>
      <w:r>
        <w:rPr>
          <w:b/>
          <w:b/>
          <w:bCs/>
          <w:rtl w:val="true"/>
          <w:lang w:bidi="ar"/>
        </w:rPr>
        <w:t>يُطْلَقُ السِّبْطُ عَلَى الْقَبِيلَةِ وَهُوَ الْمُرَادُ هَاهُنَا وَالْمَقْصُودُ الْإِخْبَارُ بِبَقَائِهِ وَكَثْرَةِ أَوْلَادِهِ وَقِيلَ</w:t>
      </w:r>
      <w:r>
        <w:rPr>
          <w:b/>
          <w:bCs/>
          <w:rtl w:val="true"/>
          <w:lang w:bidi="ar"/>
        </w:rPr>
        <w:t xml:space="preserve">: </w:t>
      </w:r>
      <w:r>
        <w:rPr>
          <w:b/>
          <w:b/>
          <w:bCs/>
          <w:rtl w:val="true"/>
          <w:lang w:bidi="ar"/>
        </w:rPr>
        <w:t xml:space="preserve">الْمُرَادُ أَنَّهُ أُمَّةٌ مِنَ الْأُمَمِ فِي الْخَيْرِ عَلَى حَدِّ قَوْلِهِ تَعَالَى </w:t>
      </w:r>
      <w:r>
        <w:rPr>
          <w:b/>
          <w:bCs/>
          <w:rtl w:val="true"/>
          <w:lang w:bidi="ar"/>
        </w:rPr>
        <w:t>{</w:t>
      </w:r>
      <w:r>
        <w:rPr>
          <w:b/>
          <w:b/>
          <w:bCs/>
          <w:rtl w:val="true"/>
          <w:lang w:bidi="ar"/>
        </w:rPr>
        <w:t>إِنَّ إِبْرَاهِيمَ كَانَ أُمَّةً</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فِي الزَّوَائِدِ إِسْنَادُهُ حَسَنٌ رِجَالُهُ ثِقَاتٌ وَأَخْرَجَ التِّرْمِذِيُّ مِنْ قَوْلِهِ</w:t>
      </w:r>
      <w:r>
        <w:rPr>
          <w:b/>
          <w:bCs/>
          <w:rtl w:val="true"/>
          <w:lang w:bidi="ar"/>
        </w:rPr>
        <w:t xml:space="preserve">: </w:t>
      </w:r>
      <w:r>
        <w:rPr>
          <w:b/>
          <w:b/>
          <w:bCs/>
          <w:rtl w:val="true"/>
          <w:lang w:bidi="ar"/>
        </w:rPr>
        <w:t>حُسَيْنٌ مِنِّي إِلَخْ وَلَمْ يَذْكُرِ الْقِصَّةَ 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 xml:space="preserve">حَدَّثَنَا الْحَسَنُ بْنُ عَلِيٍّ الْخَلَّالُ وَعَلِيُّ بْنُ الْمُنْذِرِ قَالَا حَدَّثَنَا أَبُو غَسَّانَ حَدَّثَنَا أَسْبَاطُ بْنُ نَصْرٍ عَنْ السُّدِّيِّ عَنْ صُبَيْحٍ مَوْلَى أُمِّ سَلَمَةَ عَنْ زَيْدِ بْنِ أَرْقَمَ قَالَ </w:t>
      </w:r>
      <w:r>
        <w:rPr>
          <w:b/>
          <w:bCs/>
          <w:rtl w:val="true"/>
          <w:lang w:bidi="ar"/>
        </w:rPr>
        <w:t>«</w:t>
      </w:r>
      <w:r>
        <w:rPr>
          <w:b/>
          <w:b/>
          <w:bCs/>
          <w:rtl w:val="true"/>
          <w:lang w:bidi="ar"/>
        </w:rPr>
        <w:t>قَالَ رَسُولُ اللَّهِ صَلَّى اللَّهُ عَلَيْهِ وَسَلَّمَ لَعَلِيٍّ وَفَاطِمَةَ وَالْحَسَنِ وَالْحُسَيْنِ أَنَا سِلْمٌ لِمَنْ سَالَمْتُمْ وَحَرْبٌ لِمَنْ حَارَبْتُ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نَا سِلْمٌ</w:t>
      </w:r>
      <w:r>
        <w:rPr>
          <w:b/>
          <w:bCs/>
          <w:rtl w:val="true"/>
          <w:lang w:bidi="ar"/>
        </w:rPr>
        <w:t xml:space="preserve">) </w:t>
      </w:r>
      <w:r>
        <w:rPr>
          <w:b/>
          <w:b/>
          <w:bCs/>
          <w:rtl w:val="true"/>
          <w:lang w:bidi="ar"/>
        </w:rPr>
        <w:t xml:space="preserve">بِكَسْرِ السِّينِ وَيُفْتَحُ الصُّلْحُ أَيْ مُصَالِحٌ وَكَذَا حَرْبٌ أَيْ مُحَارِبٌ وَجَعَلَ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نَفْسَهُ نَفْسَ الصُّلْحِ وَالْجَوَابُ مُبَالَغَةٌ كَقَوْلِهِ</w:t>
      </w:r>
      <w:r>
        <w:rPr>
          <w:b/>
          <w:bCs/>
          <w:rtl w:val="true"/>
          <w:lang w:bidi="ar"/>
        </w:rPr>
        <w:t xml:space="preserve">: </w:t>
      </w:r>
      <w:r>
        <w:rPr>
          <w:b/>
          <w:b/>
          <w:bCs/>
          <w:rtl w:val="true"/>
          <w:lang w:bidi="ar"/>
        </w:rPr>
        <w:t>رَجُلٌ 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عَمَّارِ بْنِ يَاسِرٍ</w:t>
      </w:r>
      <w:r>
        <w:rPr>
          <w:b/>
          <w:bCs/>
          <w:rtl w:val="true"/>
          <w:lang w:bidi="ar"/>
        </w:rPr>
        <w:t>]</w:t>
        <w:br/>
      </w:r>
      <w:r>
        <w:rPr>
          <w:b/>
          <w:bCs/>
          <w:lang w:bidi="ar"/>
        </w:rPr>
        <w:t>146</w:t>
      </w:r>
      <w:r>
        <w:rPr>
          <w:b/>
          <w:bCs/>
          <w:rtl w:val="true"/>
          <w:lang w:bidi="ar"/>
        </w:rPr>
        <w:t xml:space="preserve"> - </w:t>
      </w:r>
      <w:r>
        <w:rPr>
          <w:b/>
          <w:b/>
          <w:bCs/>
          <w:rtl w:val="true"/>
          <w:lang w:bidi="ar"/>
        </w:rPr>
        <w:t xml:space="preserve">حَدَّثَنَا عُثْمَانُ بْنُ أَبِي شَيْبَةَ وَعَلِيُّ بْنُ مُحَمَّدٍ قَالَا حَدَّثَنَا وَكِيعٌ حَدَّثَنَا سُفْيَانُ عَنْ أَبِي إِسْحَقَ عَنْ هَانِئِ بْنِ هَانِئٍ عَنْ عَلِيِّ بْنِ أَبِي طَالِبٍ قَالَ </w:t>
      </w:r>
      <w:r>
        <w:rPr>
          <w:b/>
          <w:bCs/>
          <w:rtl w:val="true"/>
          <w:lang w:bidi="ar"/>
        </w:rPr>
        <w:t>«</w:t>
      </w:r>
      <w:r>
        <w:rPr>
          <w:b/>
          <w:b/>
          <w:bCs/>
          <w:rtl w:val="true"/>
          <w:lang w:bidi="ar"/>
        </w:rPr>
        <w:t>كُنْتُ جَالِسًا عِنْدَ النَّبِيِّ صَلَّى اللَّهُ عَلَيْهِ وَسَلَّمَ فَاسْتَأْذَنَ عَمَّارُ بْنُ يَاسِرٍ فَقَالَ النَّبِيُّ صَلَّى اللَّهُ عَلَيْهِ وَسَلَّمَ ائْذَنُوا لَهُ مَرْحَبًا بِالطَّيِّبِ الْمُطَ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بِالطَّيِّبِ</w:t>
      </w:r>
      <w:r>
        <w:rPr>
          <w:b/>
          <w:bCs/>
          <w:rtl w:val="true"/>
          <w:lang w:bidi="ar"/>
        </w:rPr>
        <w:t xml:space="preserve">) </w:t>
      </w:r>
      <w:r>
        <w:rPr>
          <w:b/>
          <w:b/>
          <w:bCs/>
          <w:rtl w:val="true"/>
          <w:lang w:bidi="ar"/>
        </w:rPr>
        <w:t>كَأَنَّهُ جُبِلَ عَلَى الِاسْتِقَامَةِ وَالسَّلَامَةِ ثُمَّ زَادَ اللَّهُ تَعَالَى ذَلِكَ بِمَا أَعْطَاهُ مِنْ عِلْمِ الْكِتَابِ وَالسُّنَّةِ فَقِيلَ</w:t>
      </w:r>
      <w:r>
        <w:rPr>
          <w:b/>
          <w:bCs/>
          <w:rtl w:val="true"/>
          <w:lang w:bidi="ar"/>
        </w:rPr>
        <w:t>: (</w:t>
      </w:r>
      <w:r>
        <w:rPr>
          <w:b/>
          <w:b/>
          <w:bCs/>
          <w:rtl w:val="true"/>
          <w:lang w:bidi="ar"/>
        </w:rPr>
        <w:t>الطَّيِّبِ الْمُ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 xml:space="preserve">حَدَّثَنَا نَصْرُ بْنُ عَلِيٍّ الْجَهْضَمِيُّ حَدَّثَنَا عَثَّامُ بْنُ عَلِيٍّ عَنْ الْأَعْمَشِ عَنْ أَبِي إِسْحَقَ عَنْ هَانِئِ بْنِ هَانِيءٍ قَالَ </w:t>
      </w:r>
      <w:r>
        <w:rPr>
          <w:b/>
          <w:bCs/>
          <w:rtl w:val="true"/>
          <w:lang w:bidi="ar"/>
        </w:rPr>
        <w:t>«</w:t>
      </w:r>
      <w:r>
        <w:rPr>
          <w:b/>
          <w:b/>
          <w:bCs/>
          <w:rtl w:val="true"/>
          <w:lang w:bidi="ar"/>
        </w:rPr>
        <w:t>دَخَلَ عَمَّارٌ عَلَى عَلِيٍّ فَقَالَ مَرْحَبًا بِالطَّيِّبِ الْمُطَيَّبِ سَمِعْتُ رَسُولَ اللَّهِ صَلَّى اللَّهُ عَلَيْهِ وَسَلَّمَ يَقُولُ مُلِئَ عَمَّارٌ إِيمَانًا إِلَى مُشَاشِ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لَى عَلِيٍّ فَقَالَ</w:t>
      </w:r>
      <w:r>
        <w:rPr>
          <w:b/>
          <w:bCs/>
          <w:rtl w:val="true"/>
          <w:lang w:bidi="ar"/>
        </w:rPr>
        <w:t xml:space="preserve">: </w:t>
      </w:r>
      <w:r>
        <w:rPr>
          <w:b/>
          <w:b/>
          <w:bCs/>
          <w:rtl w:val="true"/>
          <w:lang w:bidi="ar"/>
        </w:rPr>
        <w:t>مَرْحَبًا إِلَخْ</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رِّوَايَةِ مَوْقُوفٌ مُوَافِقٌ لِلْمَرْفُوعِ فَنِعْمَتِ الْمُوَافَقَةُ قَوْلُهُ</w:t>
      </w:r>
      <w:r>
        <w:rPr>
          <w:b/>
          <w:bCs/>
          <w:rtl w:val="true"/>
          <w:lang w:bidi="ar"/>
        </w:rPr>
        <w:t>: (</w:t>
      </w:r>
      <w:r>
        <w:rPr>
          <w:b/>
          <w:b/>
          <w:bCs/>
          <w:rtl w:val="true"/>
          <w:lang w:bidi="ar"/>
        </w:rPr>
        <w:t>مُلِئَ</w:t>
      </w:r>
      <w:r>
        <w:rPr>
          <w:b/>
          <w:bCs/>
          <w:rtl w:val="true"/>
          <w:lang w:bidi="ar"/>
        </w:rPr>
        <w:t xml:space="preserve">) </w:t>
      </w:r>
      <w:r>
        <w:rPr>
          <w:b/>
          <w:b/>
          <w:bCs/>
          <w:rtl w:val="true"/>
          <w:lang w:bidi="ar"/>
        </w:rPr>
        <w:t>عَلَى بِنَاءِ الْمَفْعُولِ إِيمَانًا تَمْيِيزٌ إِلَى مُشَاشِهِ بِضَمِّ مِيمٍ وَتَخْفِيفٍ هِيَ رُؤْسُ الْعِظَامِ كَالْمِرْفَقَيْنِ وَالْكَتِفَيْنِ وَالرُّكْبَتَيْنِ وَعَلَى هَذَا فَيُمْكِنُ أَنْ يُقَالَ</w:t>
      </w:r>
      <w:r>
        <w:rPr>
          <w:b/>
          <w:bCs/>
          <w:rtl w:val="true"/>
          <w:lang w:bidi="ar"/>
        </w:rPr>
        <w:t xml:space="preserve">: </w:t>
      </w:r>
      <w:r>
        <w:rPr>
          <w:b/>
          <w:b/>
          <w:bCs/>
          <w:rtl w:val="true"/>
          <w:lang w:bidi="ar"/>
        </w:rPr>
        <w:t>إِنَّهُ طَيِّبٌ بِأَصْلِ الْخِلْقَةِ وَاللَّهُ تَعَالَى أَرَادَ فِيهِ ذَلِكَ بِحَيْثُ مَلَأَ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 xml:space="preserve">حَدَّثَنَا أَبُو بَكْرِ بْنُ أَبِي شَيْبَةَ حَدَّثَنَا عُبَيْدُ اللَّهِ بْنُ مُوسَى ح وَحَدَّثَنَا عَلِيُّ بْنُ مُحَمَّدٍ وَعَمْرُو بْنُ عَبْدِ اللَّهِ قَالَا جَمِيعًا حَدَّثَنَا وَكِيعٌ عَنْ عَبْدِ الْعَزِيزِ بْنِ سِيَاهٍ عَنْ حَبيبِ بْنِ أَبِي ثَابِتٍ عَنْ عَطَاءِ بْنِ يَسَارٍ عَنْ عَائِشَةَ قَالَتْ </w:t>
      </w:r>
      <w:r>
        <w:rPr>
          <w:b/>
          <w:bCs/>
          <w:rtl w:val="true"/>
          <w:lang w:bidi="ar"/>
        </w:rPr>
        <w:t>«</w:t>
      </w:r>
      <w:r>
        <w:rPr>
          <w:b/>
          <w:b/>
          <w:bCs/>
          <w:rtl w:val="true"/>
          <w:lang w:bidi="ar"/>
        </w:rPr>
        <w:t>قَالَ رَسُولُ اللَّهِ صَلَّى اللَّهُ عَلَيْهِ وَسَلَّمَ عَمَّارٌ مَا عُرِضَ عَلَيْهِ أَمْرَانِ إِلَّا اخْتَارَ الْأَرْشَدَ مِ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لَّا اخْتَارَ الْأَرْشَدَ مِنْهُمَا</w:t>
      </w:r>
      <w:r>
        <w:rPr>
          <w:b/>
          <w:bCs/>
          <w:rtl w:val="true"/>
          <w:lang w:bidi="ar"/>
        </w:rPr>
        <w:t xml:space="preserve">) </w:t>
      </w:r>
      <w:r>
        <w:rPr>
          <w:b/>
          <w:b/>
          <w:bCs/>
          <w:rtl w:val="true"/>
          <w:lang w:bidi="ar"/>
        </w:rPr>
        <w:t>لِمَا جُبِلَ عَلَيْهِ مِنَ الِاسْتِقَامَةِ وَالسَّ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سَلْمَانَ وَأَبِي ذَرٍّ وَالْمِقْدَادِ</w:t>
      </w:r>
      <w:r>
        <w:rPr>
          <w:b/>
          <w:bCs/>
          <w:rtl w:val="true"/>
          <w:lang w:bidi="ar"/>
        </w:rPr>
        <w:t>]</w:t>
        <w:br/>
      </w:r>
      <w:r>
        <w:rPr>
          <w:b/>
          <w:bCs/>
          <w:lang w:bidi="ar"/>
        </w:rPr>
        <w:t>149</w:t>
      </w:r>
      <w:r>
        <w:rPr>
          <w:b/>
          <w:bCs/>
          <w:rtl w:val="true"/>
          <w:lang w:bidi="ar"/>
        </w:rPr>
        <w:t xml:space="preserve"> - </w:t>
      </w:r>
      <w:r>
        <w:rPr>
          <w:b/>
          <w:b/>
          <w:bCs/>
          <w:rtl w:val="true"/>
          <w:lang w:bidi="ar"/>
        </w:rPr>
        <w:t xml:space="preserve">حَدَّثَنَا إِسْمَعِيلُ بْنُ مُوسَى وَسُوَيْدُ بْنُ سَعِيدٍ قَالَا حَدَّثَنَا شَرِيكٌ عَنْ أَبِي رَبِيعَةَ الْإِيَادِيِّ عَنْ ابْنِ بُرَيْدَةَ عَنْ أَبِيهِ قَالَ </w:t>
      </w:r>
      <w:r>
        <w:rPr>
          <w:b/>
          <w:bCs/>
          <w:rtl w:val="true"/>
          <w:lang w:bidi="ar"/>
        </w:rPr>
        <w:t>«</w:t>
      </w:r>
      <w:r>
        <w:rPr>
          <w:b/>
          <w:b/>
          <w:bCs/>
          <w:rtl w:val="true"/>
          <w:lang w:bidi="ar"/>
        </w:rPr>
        <w:t>قَالَ رَسُولُ اللَّهِ صَلَّى اللَّهُ عَلَيْهِ وَسَلَّمَ إِنَّ اللَّهَ أَمَرَنِي بِحُبِّ أَرْبَعَةٍ وَأَخْبَرَنِي أَنَّهُ يُحِبُّهُمْ قِيلَ يَا رَسُولَ اللَّهِ مَنْ هُمْ قَالَ عَلِيٌّ مِنْهُمْ يَقُولُ ذَلِكَ ثَلَاثًا وَأَبُو ذَرٍّ وَسَلْمَانُ وَالْمِقْدَ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إِنَّ اللَّهَ أَمَرَنِي</w:t>
      </w:r>
      <w:r>
        <w:rPr>
          <w:b/>
          <w:bCs/>
          <w:rtl w:val="true"/>
          <w:lang w:bidi="ar"/>
        </w:rPr>
        <w:t xml:space="preserve">) </w:t>
      </w:r>
      <w:r>
        <w:rPr>
          <w:b/>
          <w:b/>
          <w:bCs/>
          <w:rtl w:val="true"/>
          <w:lang w:bidi="ar"/>
        </w:rPr>
        <w:t>الظَّاهِرُ أَنَّهُ أَمْرُ إِيجَابٍ وَيَحْتَمِلُ النَّدْبَ وَعَلَى الْوَجْهَيْنِ فَمَا أُمِرَ بِهِ النَّبِيُّ ـ صَلَّى اللَّهُ عَلَيْهِ وَسَلَّمَ ـ فَقَدْ أُمِرَ بِهِ أُمَّتُهُ فَيَنْبَغِي لِلنَّاسِ أَنْ يُحِبُّوا هَؤُلَاءِ الْأَرْبَعَةَ خُصُو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 xml:space="preserve">حَدَّثَنَا أَحْمَدُ بْنُ سَعِيدٍ الدَّارِمِيُّ حَدَّثَنَا يَحْيَى بْنُ أَبِي بُكَيْرٍ حَدَّثَنَا زَائِدَةُ بْنُ قُدَامَةَ عَنْ عَاصِمِ بْنِ أَبِي النَّجُودِ عَنْ زِرِّ بْنِ حُبَيْشٍ عَنْ عَبْدِ اللَّهِ بْنِ مَسْعُودٍ قَالَ </w:t>
      </w:r>
      <w:r>
        <w:rPr>
          <w:b/>
          <w:bCs/>
          <w:rtl w:val="true"/>
          <w:lang w:bidi="ar"/>
        </w:rPr>
        <w:t>«</w:t>
      </w:r>
      <w:r>
        <w:rPr>
          <w:b/>
          <w:b/>
          <w:bCs/>
          <w:rtl w:val="true"/>
          <w:lang w:bidi="ar"/>
        </w:rPr>
        <w:t>كَانَ أَوَّلَ مَنْ أَظْهَرَ إِسْلَامَهُ سَبْعَةٌ رَسُولُ اللَّهِ صَلَّى اللَّهُ عَلَيْهِ وَسَلَّمَ وَأَبُو بَكْرٍ وَعَمَّارٌ وَأُمُّهُ سُمَيَّةُ وَصُهَيْبٌ وَبِلَالٌ وَالْمِقْدَادُ فَأَمَّا رَسُولُ اللَّهِ صَلَّى اللَّهُ عَلَيْهِ وَسَلَّمَ فَمَنَعَهُ اللَّهُ بِعَمِّهِ أَبِي طَالِبٍ وَأَمَّا أَبُو بَكْرٍ فَمَنَعَهُ اللَّهُ بِقَوْمِهِ وَأَمَّا سَائِرُهُمْ فَأَخَذَهُمْ الْمُشْرِكُونَ وَأَلْبَسُوهُمْ أَدْرَا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مَكَّةَ وَهُوَ يَقُولُ أَحَدٌ أَحَ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كَانَ أَوَّلُ مَنْ أَظْهَرَ إِسْلَامَهُ</w:t>
      </w:r>
      <w:r>
        <w:rPr>
          <w:b/>
          <w:bCs/>
          <w:rtl w:val="true"/>
          <w:lang w:bidi="ar"/>
        </w:rPr>
        <w:t xml:space="preserve">) </w:t>
      </w:r>
      <w:r>
        <w:rPr>
          <w:b/>
          <w:b/>
          <w:bCs/>
          <w:rtl w:val="true"/>
          <w:lang w:bidi="ar"/>
        </w:rPr>
        <w:t>أَيْ أَنَّهُمْ كَانُوا يُخْفُونْ إِسْلَامَهُمْ خَوْفًا مِنْ أَذَى الْمُشْرِكِينَ وَهَؤُلَاءِ السَّبْعَةُ سَبَقُوهُمْ بِإِظْهَارِ الْإِسْلَامِ وَقَوْلُهُ فَمَنَعَهُ اللَّهُ أَيْ عَصَمَهُ مِنْ آذَاهُمْ وَصَهَرُوهُمْ مِنْ صَهَرَ كَمَنَعَ أَيْ عَذَّبُوهُمْ قَوْلُهُ</w:t>
      </w:r>
      <w:r>
        <w:rPr>
          <w:b/>
          <w:bCs/>
          <w:rtl w:val="true"/>
          <w:lang w:bidi="ar"/>
        </w:rPr>
        <w:t>: (</w:t>
      </w:r>
      <w:r>
        <w:rPr>
          <w:b/>
          <w:b/>
          <w:bCs/>
          <w:rtl w:val="true"/>
          <w:lang w:bidi="ar"/>
        </w:rPr>
        <w:t>إِلَّا وَقَدْ وَاتَاهُمْ</w:t>
      </w:r>
      <w:r>
        <w:rPr>
          <w:b/>
          <w:bCs/>
          <w:rtl w:val="true"/>
          <w:lang w:bidi="ar"/>
        </w:rPr>
        <w:t xml:space="preserve">) </w:t>
      </w:r>
      <w:r>
        <w:rPr>
          <w:b/>
          <w:b/>
          <w:bCs/>
          <w:rtl w:val="true"/>
          <w:lang w:bidi="ar"/>
        </w:rPr>
        <w:t xml:space="preserve">هَكَذَا فِي النُّسَخِ الصَّحِيحَةِ وَهُوَ مِنَ الْمُؤَاتَاةِ بِمَعْنَى الْمُوَافَقَةِ فِي الصِّحَاحِ فِي بَابِ الْهَمْزِ وَاطَأْتُهُ عَلَى الْأَمْرِ مُوَاطَأَةً إِذَا وَافَقْتُهُ وَقَالَ الْأَخْفَشُ قَوْلُهُ تَعَالَى </w:t>
      </w:r>
      <w:r>
        <w:rPr>
          <w:b/>
          <w:bCs/>
          <w:rtl w:val="true"/>
          <w:lang w:bidi="ar"/>
        </w:rPr>
        <w:t>{</w:t>
      </w:r>
      <w:r>
        <w:rPr>
          <w:b/>
          <w:b/>
          <w:bCs/>
          <w:rtl w:val="true"/>
          <w:lang w:bidi="ar"/>
        </w:rPr>
        <w:t>لِيُوَاطِئُوا عِدَّةَ مَا حَرَّمَ اللَّهُ</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هُوَ مِنَ الْمُوَاطَأَةِ قَالَ</w:t>
      </w:r>
      <w:r>
        <w:rPr>
          <w:b/>
          <w:bCs/>
          <w:rtl w:val="true"/>
          <w:lang w:bidi="ar"/>
        </w:rPr>
        <w:t xml:space="preserve">: </w:t>
      </w:r>
      <w:r>
        <w:rPr>
          <w:b/>
          <w:b/>
          <w:bCs/>
          <w:rtl w:val="true"/>
          <w:lang w:bidi="ar"/>
        </w:rPr>
        <w:t>وَمِثْلُهَا قَوْلُهُ أَشَدُّ وَطْئًا بِالْمَدِّ أَيْ مُوَاطَأَةً قَالَ</w:t>
      </w:r>
      <w:r>
        <w:rPr>
          <w:b/>
          <w:bCs/>
          <w:rtl w:val="true"/>
          <w:lang w:bidi="ar"/>
        </w:rPr>
        <w:t xml:space="preserve">: </w:t>
      </w:r>
      <w:r>
        <w:rPr>
          <w:b/>
          <w:b/>
          <w:bCs/>
          <w:rtl w:val="true"/>
          <w:lang w:bidi="ar"/>
        </w:rPr>
        <w:t xml:space="preserve">وَهِيَ مُؤَاتَاةُ السَّمْعِ وَالْبَصَرِ إِيَّاهُ انْتَهَى إِلَّا وَقَدْ وَافَقَهُمْ عَلَى مَا أَرَادُوا مِنْ تَرْكِ إِظْهَارِ الْإِسْلَامِ ثُمَّ رَأَيْتُ ذَكَرَ الْقَاضِي الْبَيْضَاوِيُّ فِي تَفْسِيرِ قَوْلِهِ تَعَالَى </w:t>
      </w:r>
      <w:r>
        <w:rPr>
          <w:b/>
          <w:bCs/>
          <w:rtl w:val="true"/>
          <w:lang w:bidi="ar"/>
        </w:rPr>
        <w:t>{</w:t>
      </w:r>
      <w:r>
        <w:rPr>
          <w:b/>
          <w:b/>
          <w:bCs/>
          <w:rtl w:val="true"/>
          <w:lang w:bidi="ar"/>
        </w:rPr>
        <w:t>فَقَالَ لَهَا وَلِلْأَرْضِ اِئْتِيَا طَوْعًا أَوْ كَرْهًا قَالَتَا أَتَيْنَا</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فِي قِرَاءَةٍ وَأَتَيَا مِنَ الْمُؤَاتَاةِ أَيْ لِتُوَافِقَ كُلُّ وَاحِدَةٍ أُخْتَهَا فَيمَا أَرَدْتُ مِنْكُمَا وَقَالَ الشِّهَابُ فِي حَاشِيَتِهِ الْمُؤَاتَاةُ مُفَاعَلَةُ أَتَيْتُهُ فَفِي الْمِصْبَاحِ آتَيْتُهُ عَلَى الْأَمْرِ إِذَا وَافَقْتُهُ وَفِي لُغَةٍ لِأَهْلِ الْيَمَنِ تُبَدَّلُ الْهَمْزَةُ وَاوًا فَيُقَالُ</w:t>
      </w:r>
      <w:r>
        <w:rPr>
          <w:b/>
          <w:bCs/>
          <w:rtl w:val="true"/>
          <w:lang w:bidi="ar"/>
        </w:rPr>
        <w:t xml:space="preserve">: </w:t>
      </w:r>
      <w:r>
        <w:rPr>
          <w:b/>
          <w:b/>
          <w:bCs/>
          <w:rtl w:val="true"/>
          <w:lang w:bidi="ar"/>
        </w:rPr>
        <w:t>وَاتَيْتُهُ عَلَى الْأَمْرِ مُوَاتَاةً وَهُوَ الْمَشْهُورُ عَلَى أَلْسِنَ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br/>
      </w:r>
      <w:r>
        <w:rPr>
          <w:b/>
          <w:b/>
          <w:bCs/>
          <w:rtl w:val="true"/>
          <w:lang w:bidi="ar"/>
        </w:rPr>
        <w:t>قُلْتُ</w:t>
      </w:r>
      <w:r>
        <w:rPr>
          <w:b/>
          <w:bCs/>
          <w:rtl w:val="true"/>
          <w:lang w:bidi="ar"/>
        </w:rPr>
        <w:t xml:space="preserve">: </w:t>
      </w:r>
      <w:r>
        <w:rPr>
          <w:b/>
          <w:b/>
          <w:bCs/>
          <w:rtl w:val="true"/>
          <w:lang w:bidi="ar"/>
        </w:rPr>
        <w:t>ثُمَّ رَأَيْتُ فِي الصِّحَاحِ 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آتَيْتُهُ عَلَى ذَلِكَ الْأَمْرِ مُؤَاتَاةً إِذَا وَافَقْتُهُ وَطَاوَعْتُهُ وَالْعَامَّةُ تَقُولُ</w:t>
      </w:r>
      <w:r>
        <w:rPr>
          <w:b/>
          <w:bCs/>
          <w:rtl w:val="true"/>
          <w:lang w:bidi="ar"/>
        </w:rPr>
        <w:t xml:space="preserve">: </w:t>
      </w:r>
      <w:r>
        <w:rPr>
          <w:b/>
          <w:b/>
          <w:bCs/>
          <w:rtl w:val="true"/>
          <w:lang w:bidi="ar"/>
        </w:rPr>
        <w:t>وَاتَيْتُهُ قَوْلُهُ</w:t>
      </w:r>
      <w:r>
        <w:rPr>
          <w:b/>
          <w:bCs/>
          <w:rtl w:val="true"/>
          <w:lang w:bidi="ar"/>
        </w:rPr>
        <w:t>: (</w:t>
      </w:r>
      <w:r>
        <w:rPr>
          <w:b/>
          <w:b/>
          <w:bCs/>
          <w:rtl w:val="true"/>
          <w:lang w:bidi="ar"/>
        </w:rPr>
        <w:t>فَإِنَّهُ هَانَتْ عَلَيْهِ نَفْسُهُ</w:t>
      </w:r>
      <w:r>
        <w:rPr>
          <w:b/>
          <w:bCs/>
          <w:rtl w:val="true"/>
          <w:lang w:bidi="ar"/>
        </w:rPr>
        <w:t xml:space="preserve">) </w:t>
      </w:r>
      <w:r>
        <w:rPr>
          <w:b/>
          <w:b/>
          <w:bCs/>
          <w:rtl w:val="true"/>
          <w:lang w:bidi="ar"/>
        </w:rPr>
        <w:t>أَيْ صَغُرَتْ وَحَقُرَتْ عِنْدَهُ لِأَجْلِهِ تَعَالَى وَفِي شَأْنِهِ وَفِي الزَّوَائِدِ إِسْنَادُهُ ثِقَاتٌ رَوَاهُ ابْنُ حِبَّانَ فِي صَحِيحِهِ وَالْحَاكِمُ فِي الْمُسْتَدْرَكِ مِنْ طَرِيقِ عَاصِمِ بْنِ أَبِي النَّجُ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حَدَّثَنَا عَلِيُّ بْنُ مُحَمَّدٍ حَدَّثَنَا وَكِيعٌ عَنْ حَمَّادِ بْنِ سَلَمَةَ عَنْ ثَابِتٍ عَنْ أَنَسِ بْنِ مَالِكٍ قَالَ </w:t>
      </w:r>
      <w:r>
        <w:rPr>
          <w:b/>
          <w:bCs/>
          <w:rtl w:val="true"/>
          <w:lang w:bidi="ar"/>
        </w:rPr>
        <w:t>«</w:t>
      </w:r>
      <w:r>
        <w:rPr>
          <w:b/>
          <w:b/>
          <w:bCs/>
          <w:rtl w:val="true"/>
          <w:lang w:bidi="ar"/>
        </w:rPr>
        <w:t>قَالَ رَسُولُ اللَّهِ صَلَّى اللَّهُ عَلَيْهِ وَسَلَّمَ لَقَدْ أُوذِيتُ فِي اللَّهِ وَمَا يُؤْذَى أَحَدٌ وَلَقَدْ أُخِفْتُ فِي اللَّهِ وَمَا يُخَافُ أَحَدٌ وَلَقَدْ أَتَتْ عَلَيَّ ثَالِثَةٌ وَمَا لِي وَلِبِلَالٍ طَعَامٌ يَأْكُلُهُ ذُو كَبِدٍ إِلَّا مَا وَارَى إِبِطُ بِلَ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ا يُؤْذَى</w:t>
      </w:r>
      <w:r>
        <w:rPr>
          <w:b/>
          <w:bCs/>
          <w:rtl w:val="true"/>
          <w:lang w:bidi="ar"/>
        </w:rPr>
        <w:t xml:space="preserve">) </w:t>
      </w:r>
      <w:r>
        <w:rPr>
          <w:b/>
          <w:b/>
          <w:bCs/>
          <w:rtl w:val="true"/>
          <w:lang w:bidi="ar"/>
        </w:rPr>
        <w:t>أَيْ مِنْكُمْ مَا أُوذِيَ فَمَقَامُهُ أَرْفَعُ فَأُوذِيَ عَلَى قَدْرِ مَقَامِهِ قَوْلُهُ</w:t>
      </w:r>
      <w:r>
        <w:rPr>
          <w:b/>
          <w:bCs/>
          <w:rtl w:val="true"/>
          <w:lang w:bidi="ar"/>
        </w:rPr>
        <w:t>: (</w:t>
      </w:r>
      <w:r>
        <w:rPr>
          <w:b/>
          <w:b/>
          <w:bCs/>
          <w:rtl w:val="true"/>
          <w:lang w:bidi="ar"/>
        </w:rPr>
        <w:t>أُخِفْتُ</w:t>
      </w:r>
      <w:r>
        <w:rPr>
          <w:b/>
          <w:bCs/>
          <w:rtl w:val="true"/>
          <w:lang w:bidi="ar"/>
        </w:rPr>
        <w:t xml:space="preserve">) </w:t>
      </w:r>
      <w:r>
        <w:rPr>
          <w:b/>
          <w:b/>
          <w:bCs/>
          <w:rtl w:val="true"/>
          <w:lang w:bidi="ar"/>
        </w:rPr>
        <w:t>عَلَى بِنَاءِ الْمَفْعُولِ مِنَ الْإِخَافَةِ أَيْ خُوِّفْتُ فِي دِينِ اللَّهِ تَعَالَى وَمَا يَخَافُ أَحَدٌ مِثْلَ تِلْكَ الْإِخَافَةِ</w:t>
      </w:r>
      <w:r>
        <w:rPr>
          <w:b/>
          <w:bCs/>
          <w:rtl w:val="true"/>
          <w:lang w:bidi="ar"/>
        </w:rPr>
        <w:br/>
      </w:r>
      <w:r>
        <w:rPr>
          <w:b/>
          <w:b/>
          <w:bCs/>
          <w:rtl w:val="true"/>
          <w:lang w:bidi="ar"/>
        </w:rPr>
        <w:t>قَوْلُهُ</w:t>
      </w:r>
      <w:r>
        <w:rPr>
          <w:b/>
          <w:bCs/>
          <w:rtl w:val="true"/>
          <w:lang w:bidi="ar"/>
        </w:rPr>
        <w:t>: (</w:t>
      </w:r>
      <w:r>
        <w:rPr>
          <w:b/>
          <w:b/>
          <w:bCs/>
          <w:rtl w:val="true"/>
          <w:lang w:bidi="ar"/>
        </w:rPr>
        <w:t>وَلَقَدْ أَتَتْ عَلَيَّ ثَالِثَةٌ</w:t>
      </w:r>
      <w:r>
        <w:rPr>
          <w:b/>
          <w:bCs/>
          <w:rtl w:val="true"/>
          <w:lang w:bidi="ar"/>
        </w:rPr>
        <w:t xml:space="preserve">) </w:t>
      </w:r>
      <w:r>
        <w:rPr>
          <w:b/>
          <w:b/>
          <w:bCs/>
          <w:rtl w:val="true"/>
          <w:lang w:bidi="ar"/>
        </w:rPr>
        <w:t>أَيْ لَيْلَةٌ ثَالِثَةٌ وَلَفْظُ التِّرْمِذِيِّ وَلَقَدْ أَتَتْ عَلَيَّ ثَلَاثُونَ مَا بَيْنَ يَوْمٍ وَلَيْلَةٍ قَوْلُهُ</w:t>
      </w:r>
      <w:r>
        <w:rPr>
          <w:b/>
          <w:bCs/>
          <w:rtl w:val="true"/>
          <w:lang w:bidi="ar"/>
        </w:rPr>
        <w:t>: (</w:t>
      </w:r>
      <w:r>
        <w:rPr>
          <w:b/>
          <w:b/>
          <w:bCs/>
          <w:rtl w:val="true"/>
          <w:lang w:bidi="ar"/>
        </w:rPr>
        <w:t>ذُو كَبِدٍ</w:t>
      </w:r>
      <w:r>
        <w:rPr>
          <w:b/>
          <w:bCs/>
          <w:rtl w:val="true"/>
          <w:lang w:bidi="ar"/>
        </w:rPr>
        <w:t xml:space="preserve">) </w:t>
      </w:r>
      <w:r>
        <w:rPr>
          <w:b/>
          <w:b/>
          <w:bCs/>
          <w:rtl w:val="true"/>
          <w:lang w:bidi="ar"/>
        </w:rPr>
        <w:t>بِفَتْحٍ فَكَسْرٍ أَيْ يَأْكُلُهُ حَيٌّ قَوْلُهُ</w:t>
      </w:r>
      <w:r>
        <w:rPr>
          <w:b/>
          <w:bCs/>
          <w:rtl w:val="true"/>
          <w:lang w:bidi="ar"/>
        </w:rPr>
        <w:t>: (</w:t>
      </w:r>
      <w:r>
        <w:rPr>
          <w:b/>
          <w:b/>
          <w:bCs/>
          <w:rtl w:val="true"/>
          <w:lang w:bidi="ar"/>
        </w:rPr>
        <w:t>إِلَّا مَا وَارَى</w:t>
      </w:r>
      <w:r>
        <w:rPr>
          <w:b/>
          <w:bCs/>
          <w:rtl w:val="true"/>
          <w:lang w:bidi="ar"/>
        </w:rPr>
        <w:t xml:space="preserve">) </w:t>
      </w:r>
      <w:r>
        <w:rPr>
          <w:b/>
          <w:b/>
          <w:bCs/>
          <w:rtl w:val="true"/>
          <w:lang w:bidi="ar"/>
        </w:rPr>
        <w:t>مِنَ الْمُوَارَاةِ وَالْحَدِيثُ أَخْرَجَهُ التِّرْمِذِيُّ عَنْهُ فِي أَوَاخِرِ أَبْوَابِ الزُّهْدِ، وَقَالَ</w:t>
      </w:r>
      <w:r>
        <w:rPr>
          <w:b/>
          <w:bCs/>
          <w:rtl w:val="true"/>
          <w:lang w:bidi="ar"/>
        </w:rPr>
        <w:t xml:space="preserve">: </w:t>
      </w:r>
      <w:r>
        <w:rPr>
          <w:b/>
          <w:b/>
          <w:bCs/>
          <w:rtl w:val="true"/>
          <w:lang w:bidi="ar"/>
        </w:rPr>
        <w:t xml:space="preserve">هَذَا حَدِيثٌ حَسَنٌ صَحِيحٌ، وَمَعْنَى هَذَا الْحَدِيثِ حِينَ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رِبًا مِنْ مَكَّةَ وَمَعَهُ بِلَالٌ إِنَّمَا مَا كَانَ مَعَ بِلَالٍ مِنَ الطَّعَامِ مَا يَحْمِلُ تَحْتَ إِبْطِهِ انْتَهَى كَلَامُ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ائِلِ بِلَالٍ</w:t>
      </w:r>
      <w:r>
        <w:rPr>
          <w:b/>
          <w:bCs/>
          <w:rtl w:val="true"/>
          <w:lang w:bidi="ar"/>
        </w:rPr>
        <w:t>]</w:t>
        <w:br/>
      </w:r>
      <w:r>
        <w:rPr>
          <w:b/>
          <w:bCs/>
          <w:lang w:bidi="ar"/>
        </w:rPr>
        <w:t>152</w:t>
      </w:r>
      <w:r>
        <w:rPr>
          <w:b/>
          <w:bCs/>
          <w:rtl w:val="true"/>
          <w:lang w:bidi="ar"/>
        </w:rPr>
        <w:t xml:space="preserve"> - </w:t>
      </w:r>
      <w:r>
        <w:rPr>
          <w:b/>
          <w:b/>
          <w:bCs/>
          <w:rtl w:val="true"/>
          <w:lang w:bidi="ar"/>
        </w:rPr>
        <w:t>حَدَّثَنَا عَلِيُّ بْنُ مُحَمَّدٍ حَدَّثَنَا أَبُو أُسَامَةَ عَنْ عُمَرَ بْنِ حَمْزَةَ عَنْ سَالِمٍ أَنَّ شَاعِرًا مَدَحَ بِلَالَ بْنَ عَبْدِ اللَّهِ فَقَالَ بِلَالُ بْنُ عَبْدِ اللَّهِ خَيْرُ بِلَالٍ فَقَالَ ابْنُ عُمَرَ كَذَبْتَ لَا بَلْ بِلَالُ رَسُولِ اللَّهِ خَيْرُ بِلَ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دَحَ بِلَالَ بْنَ عَبْدِ اللَّهِ</w:t>
      </w:r>
      <w:r>
        <w:rPr>
          <w:b/>
          <w:bCs/>
          <w:rtl w:val="true"/>
          <w:lang w:bidi="ar"/>
        </w:rPr>
        <w:t xml:space="preserve">) </w:t>
      </w:r>
      <w:r>
        <w:rPr>
          <w:b/>
          <w:b/>
          <w:bCs/>
          <w:rtl w:val="true"/>
          <w:lang w:bidi="ar"/>
        </w:rPr>
        <w:t>ابْنُ عُمَرَ الَّذِي غَضِبَ عَلَيْهِ أَبُوهُ حِينَ ذَكَرَ حَدِيثَ لَا تَمْنَعُوا إِمَاءَ اللَّهِ الْحَدِيثَ فَقَالَ</w:t>
      </w:r>
      <w:r>
        <w:rPr>
          <w:b/>
          <w:bCs/>
          <w:rtl w:val="true"/>
          <w:lang w:bidi="ar"/>
        </w:rPr>
        <w:t xml:space="preserve">: </w:t>
      </w:r>
      <w:r>
        <w:rPr>
          <w:b/>
          <w:b/>
          <w:bCs/>
          <w:rtl w:val="true"/>
          <w:lang w:bidi="ar"/>
        </w:rPr>
        <w:t>نَحْنُ نَمْنَعُهُنَّ كَذَبْتَ مَا أَحَقُّ ابْنِ عُمَرَ أَنْ يُقَالَ لَهُ</w:t>
      </w:r>
      <w:r>
        <w:rPr>
          <w:b/>
          <w:bCs/>
          <w:rtl w:val="true"/>
          <w:lang w:bidi="ar"/>
        </w:rPr>
        <w:t xml:space="preserve">: </w:t>
      </w:r>
      <w:r>
        <w:rPr>
          <w:b/>
          <w:b/>
          <w:bCs/>
          <w:rtl w:val="true"/>
          <w:lang w:bidi="ar"/>
        </w:rPr>
        <w:t>كَذَبْتَ وَقَدْ صَدَ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ائِلِ خَبَّابٍ رَضِيَ اللَّهُ عَنْهُ</w:t>
      </w:r>
      <w:r>
        <w:rPr>
          <w:b/>
          <w:bCs/>
          <w:rtl w:val="true"/>
          <w:lang w:bidi="ar"/>
        </w:rPr>
        <w:t>]</w:t>
        <w:br/>
      </w:r>
      <w:r>
        <w:rPr>
          <w:b/>
          <w:bCs/>
          <w:lang w:bidi="ar"/>
        </w:rPr>
        <w:t>153</w:t>
      </w:r>
      <w:r>
        <w:rPr>
          <w:b/>
          <w:bCs/>
          <w:rtl w:val="true"/>
          <w:lang w:bidi="ar"/>
        </w:rPr>
        <w:t xml:space="preserve"> - </w:t>
      </w:r>
      <w:r>
        <w:rPr>
          <w:b/>
          <w:b/>
          <w:bCs/>
          <w:rtl w:val="true"/>
          <w:lang w:bidi="ar"/>
        </w:rPr>
        <w:t>حَدَّثَنَا عَلِيُّ بْنُ مُحَمَّدٍ وَعَمْرُو بْنُ عَبْدِ اللَّهِ قَالَا حَدَّثَنَا وَكِيعٌ حَدَّثَنَا سُفْيَانُ عَنْ أَبِي إِسْحَقَ عَنْ أَبِي لَيْلَى الْكِنْدِيِّ قَالَ جَاءَ خَبَّابٌ إِلَى عُمَرَ فَقَالَ ادْنُ فَمَا أَحَدٌ أَحَقَّ بِهَذَا الْمَجْلِسِ مِنْكَ إِلَّا عَمَّارٌ فَجَعَلَ خَبَّابٌ يُرِيهِ آثَارًا بِظَهْرِهِ مِمَّا عَذَّبَهُ الْمُشْرِكُ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عُمَرَ فَ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أَيْ كُنْ قَرِيبًا مِنِّي فِي بَعْضِ النُّسَخِ بِزِيَادَةِ هَاءِ ال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مَّارٌ</w:t>
      </w:r>
      <w:r>
        <w:rPr>
          <w:b/>
          <w:bCs/>
          <w:rtl w:val="true"/>
          <w:lang w:bidi="ar"/>
        </w:rPr>
        <w:t xml:space="preserve">) </w:t>
      </w:r>
      <w:r>
        <w:rPr>
          <w:b/>
          <w:b/>
          <w:bCs/>
          <w:rtl w:val="true"/>
          <w:lang w:bidi="ar"/>
        </w:rPr>
        <w:t xml:space="preserve">بِالرَّفْعِ بَدَلٌ مِنَ </w:t>
      </w:r>
      <w:r>
        <w:rPr>
          <w:b/>
          <w:bCs/>
          <w:rtl w:val="true"/>
          <w:lang w:bidi="ar"/>
        </w:rPr>
        <w:t>(</w:t>
      </w:r>
      <w:r>
        <w:rPr>
          <w:b/>
          <w:b/>
          <w:bCs/>
          <w:rtl w:val="true"/>
          <w:lang w:bidi="ar"/>
        </w:rPr>
        <w:t>أَحَدٌ</w:t>
      </w:r>
      <w:r>
        <w:rPr>
          <w:b/>
          <w:bCs/>
          <w:rtl w:val="true"/>
          <w:lang w:bidi="ar"/>
        </w:rPr>
        <w:t xml:space="preserve">) </w:t>
      </w:r>
      <w:r>
        <w:rPr>
          <w:b/>
          <w:b/>
          <w:bCs/>
          <w:rtl w:val="true"/>
          <w:lang w:bidi="ar"/>
        </w:rPr>
        <w:t>، وَيَجُوزُ فِي مِثْلِهِ النَّصْبُ فَيَجُوزُ أَنْ يُنْصَبَ، وَيُعْتَذَرُ عَنْ تَرْكِ الْأَلِفِ بِأَنَّهُ مَبْنِيٌّ عَلَى مُسَامَحَةِ أَهْلِ الْحَدِيثِ فِي الْكِتَابَةِ وَهَذَا اعْتِذَارٌ مَشْهُورٌ لَكِنْ هَاهُنَا غَيْرَ مُسْتَحْسَنٍ لِعَدَمِ الْحَاجَةِ إِلَيْهِ قَوْلُهُ</w:t>
      </w:r>
      <w:r>
        <w:rPr>
          <w:b/>
          <w:bCs/>
          <w:rtl w:val="true"/>
          <w:lang w:bidi="ar"/>
        </w:rPr>
        <w:t>: (</w:t>
      </w:r>
      <w:r>
        <w:rPr>
          <w:b/>
          <w:b/>
          <w:bCs/>
          <w:rtl w:val="true"/>
          <w:lang w:bidi="ar"/>
        </w:rPr>
        <w:t>فَجَعَلَ خَبَابًا</w:t>
      </w:r>
      <w:r>
        <w:rPr>
          <w:b/>
          <w:bCs/>
          <w:rtl w:val="true"/>
          <w:lang w:bidi="ar"/>
        </w:rPr>
        <w:t xml:space="preserve">) </w:t>
      </w:r>
      <w:r>
        <w:rPr>
          <w:b/>
          <w:b/>
          <w:bCs/>
          <w:rtl w:val="true"/>
          <w:lang w:bidi="ar"/>
        </w:rPr>
        <w:t>أَيْ تَصْدِيقًا لِعُمَرَ قَوْلُهُ</w:t>
      </w:r>
      <w:r>
        <w:rPr>
          <w:b/>
          <w:bCs/>
          <w:rtl w:val="true"/>
          <w:lang w:bidi="ar"/>
        </w:rPr>
        <w:t>: (</w:t>
      </w:r>
      <w:r>
        <w:rPr>
          <w:b/>
          <w:b/>
          <w:bCs/>
          <w:rtl w:val="true"/>
          <w:lang w:bidi="ar"/>
        </w:rPr>
        <w:t>مِمَّا عَذَّبَهُ</w:t>
      </w:r>
      <w:r>
        <w:rPr>
          <w:b/>
          <w:bCs/>
          <w:rtl w:val="true"/>
          <w:lang w:bidi="ar"/>
        </w:rPr>
        <w:t xml:space="preserve">) </w:t>
      </w:r>
      <w:r>
        <w:rPr>
          <w:b/>
          <w:b/>
          <w:bCs/>
          <w:rtl w:val="true"/>
          <w:lang w:bidi="ar"/>
        </w:rPr>
        <w:t>أَيْ مِنَ أَجْلِهِ وَمَا مَصْدَرِيَّةٌ 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حَدَّثَنَا مُحَمَّدُ بْنُ الْمُثَنَّى حَدَّثَنَا عَبْدُ الْوَهَّابِ بْنُ عَبْدِ الْمَجِيدِ حَدَّثَنَا خَالِدٌ الْحَذَّاءُ عَنْ أَبِي قِلَابَةَ عَنْ أَنَسِ بْنِ مَالِكٍ </w:t>
      </w:r>
      <w:r>
        <w:rPr>
          <w:b/>
          <w:bCs/>
          <w:rtl w:val="true"/>
          <w:lang w:bidi="ar"/>
        </w:rPr>
        <w:t>«</w:t>
      </w:r>
      <w:r>
        <w:rPr>
          <w:b/>
          <w:b/>
          <w:bCs/>
          <w:rtl w:val="true"/>
          <w:lang w:bidi="ar"/>
        </w:rPr>
        <w:t>أَنَّ رَسُولَ اللَّهِ صَلَّى اللَّهُ عَلَيْهِ وَسَلَّمَ قَالَ أَرْحَمُ أُمَّتِي بِأُمَّتِي أَبُو بَكْرٍ وَأَشَدُّهُمْ فِي دِينِ اللَّهِ عُمَرُ وَأَصْدَقُهُمْ حَيَاءً عُثْمَانُ وَأَقْضَاهُمْ عَلِيُّ بْنُ أَبِي طَالِبٍ وَأَقْرَؤُهُمْ لِكِتَابِ اللَّهِ أُبَيُّ بْنُ كَعْبٍ وَأَعْلَمُهُمْ بِالْحَلَالِ وَالْحَرَامِ مُعَاذُ بْنُ جَبَلٍ وَأَفْرَضُهُمْ زَيْدُ بْنُ ثَابِتٍ أَلَا وَإِنَّ لِكُلِّ أُمَّةٍ أَمِينًا وَأَمِينُ هَذِهِ الْأُمَّةِ أَبُو عُبَيْدَةَ بْنُ الْجَرَّاحِ</w:t>
      </w:r>
      <w:r>
        <w:rPr>
          <w:b/>
          <w:bCs/>
          <w:rtl w:val="true"/>
          <w:lang w:bidi="ar"/>
        </w:rPr>
        <w:t>»</w:t>
        <w:br/>
        <w:br/>
      </w:r>
      <w:r>
        <w:rPr>
          <w:b/>
          <w:bCs/>
          <w:lang w:bidi="ar"/>
        </w:rPr>
        <w:t>155</w:t>
      </w:r>
      <w:r>
        <w:rPr>
          <w:b/>
          <w:bCs/>
          <w:rtl w:val="true"/>
          <w:lang w:bidi="ar"/>
        </w:rPr>
        <w:t xml:space="preserve"> - </w:t>
      </w:r>
      <w:r>
        <w:rPr>
          <w:b/>
          <w:b/>
          <w:bCs/>
          <w:rtl w:val="true"/>
          <w:lang w:bidi="ar"/>
        </w:rPr>
        <w:t>حَدَّثَنَا عَلِيُّ بْنُ مُحَمَّدٍ حَدَّثَنَا وَكِيعٌ عَنْ سُفْيَانَ عَنْ خَالِدٍ الْحَذَّاءِ عَنْ أَبِي قِلَابَةَ مِثْلَهُ عِنْدَ ابْنِ قُدَامَةَ غَيْرَ أَنَّهُ يَقُولُ فِي حَقِّ زَيْدٍ وَأَعْلَمُهُمْ بِالْفَرَائِ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أَصْدَقُهُمْ حَيَاءً</w:t>
      </w:r>
      <w:r>
        <w:rPr>
          <w:b/>
          <w:bCs/>
          <w:rtl w:val="true"/>
          <w:lang w:bidi="ar"/>
        </w:rPr>
        <w:t xml:space="preserve">) </w:t>
      </w:r>
      <w:r>
        <w:rPr>
          <w:b/>
          <w:b/>
          <w:bCs/>
          <w:rtl w:val="true"/>
          <w:lang w:bidi="ar"/>
        </w:rPr>
        <w:t>أَيْ أَكْثَرُهُمْ حَيَاءً فَإِنَّ الْأَكْثَرَ حَيَاءً يَكُونُ أَدَقَّ فِي إِظْهَارِ آثَارِهِ قَوْلُهُ</w:t>
      </w:r>
      <w:r>
        <w:rPr>
          <w:b/>
          <w:bCs/>
          <w:rtl w:val="true"/>
          <w:lang w:bidi="ar"/>
        </w:rPr>
        <w:t>: (</w:t>
      </w:r>
      <w:r>
        <w:rPr>
          <w:b/>
          <w:b/>
          <w:bCs/>
          <w:rtl w:val="true"/>
          <w:lang w:bidi="ar"/>
        </w:rPr>
        <w:t>وَأَقْضَ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مَنْقَبَةٌ عَظِيمَةٌ لِأَنَّ الْقَضَاءَ بِالْحَقِّ وَالْفَصْلَ بَيْنَهُ وَبَيْنَ الْبَاطِلِ يَقْتَضِي عِلْمًا كَثِيرًا وَقُوَّةً عَظِيمَةً فِي النَّفْسِ قَوْلُهُ</w:t>
      </w:r>
      <w:r>
        <w:rPr>
          <w:b/>
          <w:bCs/>
          <w:rtl w:val="true"/>
          <w:lang w:bidi="ar"/>
        </w:rPr>
        <w:t>: (</w:t>
      </w:r>
      <w:r>
        <w:rPr>
          <w:b/>
          <w:b/>
          <w:bCs/>
          <w:rtl w:val="true"/>
          <w:lang w:bidi="ar"/>
        </w:rPr>
        <w:t>وَاقْرَءُوهُمْ</w:t>
      </w:r>
      <w:r>
        <w:rPr>
          <w:b/>
          <w:bCs/>
          <w:rtl w:val="true"/>
          <w:lang w:bidi="ar"/>
        </w:rPr>
        <w:t xml:space="preserve">) </w:t>
      </w:r>
      <w:r>
        <w:rPr>
          <w:b/>
          <w:b/>
          <w:bCs/>
          <w:rtl w:val="true"/>
          <w:lang w:bidi="ar"/>
        </w:rPr>
        <w:t>أَيْ أَخْرَجُهُمْ قِرَاءَةً قَوْلُهُ</w:t>
      </w:r>
      <w:r>
        <w:rPr>
          <w:b/>
          <w:bCs/>
          <w:rtl w:val="true"/>
          <w:lang w:bidi="ar"/>
        </w:rPr>
        <w:t>: (</w:t>
      </w:r>
      <w:r>
        <w:rPr>
          <w:b/>
          <w:b/>
          <w:bCs/>
          <w:rtl w:val="true"/>
          <w:lang w:bidi="ar"/>
        </w:rPr>
        <w:t>وَأَفْرَضُهُمْ</w:t>
      </w:r>
      <w:r>
        <w:rPr>
          <w:b/>
          <w:bCs/>
          <w:rtl w:val="true"/>
          <w:lang w:bidi="ar"/>
        </w:rPr>
        <w:t xml:space="preserve">) </w:t>
      </w:r>
      <w:r>
        <w:rPr>
          <w:b/>
          <w:b/>
          <w:bCs/>
          <w:rtl w:val="true"/>
          <w:lang w:bidi="ar"/>
        </w:rPr>
        <w:t>أَيْ أَكْثَرُهُمْ عِلْمًا بِالْفَرَائِضِ وَهَذَا الْحَدِيثُ صَرِيحٌ فِي تَعَدُّدِ جِهَاتِ الْخَيْرِ فِي الصَّحَابَةِ وَاخْتِصَاصُ بَعْضِهَا بِبَعْضٍ لَكِنَّ الْفَضِيلَةَ بِمَعْنَى كَثْرَةِ الثَّوَابِ عِنْدِ اللَّهِ عَلَى التَّرْتِيبِ وَذَلِكَ شَيْءٌ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أَبِي ذَرٍّ</w:t>
      </w:r>
      <w:r>
        <w:rPr>
          <w:b/>
          <w:bCs/>
          <w:rtl w:val="true"/>
          <w:lang w:bidi="ar"/>
        </w:rPr>
        <w:t>]</w:t>
        <w:br/>
      </w:r>
      <w:r>
        <w:rPr>
          <w:b/>
          <w:bCs/>
          <w:lang w:bidi="ar"/>
        </w:rPr>
        <w:t>156</w:t>
      </w:r>
      <w:r>
        <w:rPr>
          <w:b/>
          <w:bCs/>
          <w:rtl w:val="true"/>
          <w:lang w:bidi="ar"/>
        </w:rPr>
        <w:t xml:space="preserve"> - </w:t>
      </w:r>
      <w:r>
        <w:rPr>
          <w:b/>
          <w:b/>
          <w:bCs/>
          <w:rtl w:val="true"/>
          <w:lang w:bidi="ar"/>
        </w:rPr>
        <w:t xml:space="preserve">حَدَّثَنَا عَلِيُّ بْنُ مُحَمَّدٍ حَدَّثَنَا عَبْدُ اللَّهِ بْنُ نُمَيْرٍ حَدَّثَنَا الْأَعْمَشُ عَنْ عُثْمَانَ بْنِ عُمَيْرٍ عَنْ أَبِي حَرْبِ بْنِ أَبِي الْأَسْوَدِ الدِّيْلِيِّ عَنْ عَبْدِ اللَّهِ بْنِ عَمْرٍو قَالَ </w:t>
      </w:r>
      <w:r>
        <w:rPr>
          <w:b/>
          <w:bCs/>
          <w:rtl w:val="true"/>
          <w:lang w:bidi="ar"/>
        </w:rPr>
        <w:t>«</w:t>
      </w:r>
      <w:r>
        <w:rPr>
          <w:b/>
          <w:b/>
          <w:bCs/>
          <w:rtl w:val="true"/>
          <w:lang w:bidi="ar"/>
        </w:rPr>
        <w:t>سَمِعْتُ رَسُولَ اللَّهِ صَلَّى اللَّهُ عَلَيْهِ وَسَلَّمَ يَقُولُ مَا أَقَلَّتْ الْغَبْرَاءُ وَلَا أَظَلَّتْ الْخَضْرَاءُ مِنْ رَجُلٍ أَصْدَقَ لَهْجَةً مِنْ أَبِي ذَ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أَقَلَّتِ الْغَبْرَاءُ</w:t>
      </w:r>
      <w:r>
        <w:rPr>
          <w:b/>
          <w:bCs/>
          <w:rtl w:val="true"/>
          <w:lang w:bidi="ar"/>
        </w:rPr>
        <w:t xml:space="preserve">) </w:t>
      </w:r>
      <w:r>
        <w:rPr>
          <w:b/>
          <w:b/>
          <w:bCs/>
          <w:rtl w:val="true"/>
          <w:lang w:bidi="ar"/>
        </w:rPr>
        <w:t>أَيْ مَا حَمَلَتِ الْأَرْضُ وَالْخَضْرَاءُ السَّمَاءُ مِنْ رَجُلٍ مِنْ زَائِدَةٌ قَوْلُهُ</w:t>
      </w:r>
      <w:r>
        <w:rPr>
          <w:b/>
          <w:bCs/>
          <w:rtl w:val="true"/>
          <w:lang w:bidi="ar"/>
        </w:rPr>
        <w:t>: (</w:t>
      </w:r>
      <w:r>
        <w:rPr>
          <w:b/>
          <w:b/>
          <w:bCs/>
          <w:rtl w:val="true"/>
          <w:lang w:bidi="ar"/>
        </w:rPr>
        <w:t>لَهْجَةً</w:t>
      </w:r>
      <w:r>
        <w:rPr>
          <w:b/>
          <w:bCs/>
          <w:rtl w:val="true"/>
          <w:lang w:bidi="ar"/>
        </w:rPr>
        <w:t xml:space="preserve">) </w:t>
      </w:r>
      <w:r>
        <w:rPr>
          <w:b/>
          <w:b/>
          <w:bCs/>
          <w:rtl w:val="true"/>
          <w:lang w:bidi="ar"/>
        </w:rPr>
        <w:t xml:space="preserve">اللَّهْجَةُ اللِّسَانُ وَمَا يَنْطِقُ بِهِ مِنَ الْكَلَامِ وَلَيْسَ الْمُرَادَ أَنَّهُ فَاضِلٌ فِي الصِّدْقِ عَلَى غَيْرِهِ حَتَّى 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بَلِ الْمُرَادُ بِهِ أَنَّهُ بَلَغَ فِي الصِّدْقِ نِهَايَتَهُ وَالْمَرْتَبَةُ الْأَعْلَى بِحَيْثُ لَمْ يَكُنْ يَفْصِلُ فِي وَصْفِ الصِّدْقِ وَهُوَ يَمْنَعُ الْمُسَاوَاةَ فِي وَصْفِ الصِّدْقِ مَعَ الْأَنْبِيَاءِ وَلَا بُعْدَ فِيهَا عَقْلًا أَوِ الْمُرَادُ بِهِ لَا يَزِيدُ عَلَيْهِ أَحَدٌ مِنْ جِنْسِهِ فِي الصِّدْقِ وَأَمَّا الْأَنْبِيَاءُ فَلَا كَلَامَ فِيهِمْ بَلْ هُمْ مَعْلُومُونَ بِرُتْبَتِهِمْ وَقِيلَ</w:t>
      </w:r>
      <w:r>
        <w:rPr>
          <w:b/>
          <w:bCs/>
          <w:rtl w:val="true"/>
          <w:lang w:bidi="ar"/>
        </w:rPr>
        <w:t xml:space="preserve">: </w:t>
      </w:r>
      <w:r>
        <w:rPr>
          <w:b/>
          <w:b/>
          <w:bCs/>
          <w:rtl w:val="true"/>
          <w:lang w:bidi="ar"/>
        </w:rPr>
        <w:t>يُمْكِنُ أَنْ يُرَادَ بِهِ أَنَّهُ لَا يُذْهَبُ إِلَى الِاحْتِمَالِ فِي الصِّدْقِ وَالْمَعَارِيضُ فِي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رْخَى عِنَانُ كَلَامِهِ وَلَا يُوَارِي مَعَ النَّاسِ وَلَا يُسَامِحُهُمْ وَيُظْهِرُ الْحَقَّ الْبَحْتَ وَالصِّدْقَ الْ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سَعْدِ بْنِ مُعَاذٍ</w:t>
      </w:r>
      <w:r>
        <w:rPr>
          <w:b/>
          <w:bCs/>
          <w:rtl w:val="true"/>
          <w:lang w:bidi="ar"/>
        </w:rPr>
        <w:t>]</w:t>
        <w:br/>
      </w:r>
      <w:r>
        <w:rPr>
          <w:b/>
          <w:bCs/>
          <w:lang w:bidi="ar"/>
        </w:rPr>
        <w:t>157</w:t>
      </w:r>
      <w:r>
        <w:rPr>
          <w:b/>
          <w:bCs/>
          <w:rtl w:val="true"/>
          <w:lang w:bidi="ar"/>
        </w:rPr>
        <w:t xml:space="preserve"> - </w:t>
      </w:r>
      <w:r>
        <w:rPr>
          <w:b/>
          <w:b/>
          <w:bCs/>
          <w:rtl w:val="true"/>
          <w:lang w:bidi="ar"/>
        </w:rPr>
        <w:t xml:space="preserve">حَدَّثَنَا هَنَّادُ بْنُ السَّرِيِّ حَدَّثَنَا أَبُو الْأَحْوَصِ عَنْ أَبِي إِسْحَقَ عَنْ الْبَرَاءِ بْنِ عَازِبٍ قَالَ </w:t>
      </w:r>
      <w:r>
        <w:rPr>
          <w:b/>
          <w:bCs/>
          <w:rtl w:val="true"/>
          <w:lang w:bidi="ar"/>
        </w:rPr>
        <w:t>«</w:t>
      </w:r>
      <w:r>
        <w:rPr>
          <w:b/>
          <w:b/>
          <w:bCs/>
          <w:rtl w:val="true"/>
          <w:lang w:bidi="ar"/>
        </w:rPr>
        <w:t>أُهْدِيَ لِرَسُولِ اللَّهِ صَلَّى اللَّهُ عَلَيْهِ وَسَلَّمَ سَرَقَةٌ مِنْ حَرِيرٍ فَجَعَلَ الْقَوْمُ يَتَدَاوَلُونَهَا بَيْنَهُمْ فَقَالَ رَسُولُ اللَّهِ صَلَّى اللَّهُ عَلَيْهِ وَسَلَّمَ أَتَعْجَبُونَ مِنْ هَذَا فَقَالُوا لَهُ نَعَمْ يَا رَسُولَ اللَّهِ قَالَ وَالَّذِي نَفْسِي بِيَدِهِ لَمَنَادِيلُ سَعْدِ بْنِ مُعَاذٍ فِي الْجَنَّةِ خَيْرٌ مِنْ هَذَ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سَرَقَةٌ</w:t>
      </w:r>
      <w:r>
        <w:rPr>
          <w:b/>
          <w:bCs/>
          <w:rtl w:val="true"/>
          <w:lang w:bidi="ar"/>
        </w:rPr>
        <w:t xml:space="preserve">) </w:t>
      </w:r>
      <w:r>
        <w:rPr>
          <w:b/>
          <w:b/>
          <w:bCs/>
          <w:rtl w:val="true"/>
          <w:lang w:bidi="ar"/>
        </w:rPr>
        <w:t>بِفَتْحَتَيْنِ قِطْعَةٌ مِنَ الْحَرِيرِ الْأَبْيَضِ أَيِ الْحَرِيرِ مُطْلَقًا فَجَعَلَ الْقَوْمُ أَيِ الصَّحَابَةُ يَتَنَاوَلُونَهَا بَيْنَهُمْ أَيْ يَأْخُذُهَا بَعْضُهُمْ مِنْ بَعْضٍ تَعَجُّبًا مِنْ لِينِهَا وَحُسْنِهَا فَخَافَ ـ صَلَّى اللَّهُ عَلَيْهِ وَسَلَّمَ ـ الْمَيْلَ فِي الدُّنْيَا فَزَهَّدَ فِيهَا وَرَغَّبَهُمْ فِي الْآخِرَةِ بِ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حَدَّثَنَا عَلِيُّ بْنُ مُحَمَّدٍ حَدَّثَنَا أَبُو مُعَاوِيَةَ عَنْ الْأَعْمَشِ عَنْ أَبِي سُفْيَانَ عَنْ جَابِرٍ قَالَ </w:t>
      </w:r>
      <w:r>
        <w:rPr>
          <w:b/>
          <w:bCs/>
          <w:rtl w:val="true"/>
          <w:lang w:bidi="ar"/>
        </w:rPr>
        <w:t>«</w:t>
      </w:r>
      <w:r>
        <w:rPr>
          <w:b/>
          <w:b/>
          <w:bCs/>
          <w:rtl w:val="true"/>
          <w:lang w:bidi="ar"/>
        </w:rPr>
        <w:t>قَالَ رَسُولُ اللَّهِ صَلَّى اللَّهُ عَلَيْهِ وَسَلَّمَ اهْتَزَّ عَرْشُ الرَّحْمَنِ عَزَّ وَجَلَّ لِمَوْتِ سَعْدِ بْنِ مُعَاذٍ</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هْتَزَّ</w:t>
      </w:r>
      <w:r>
        <w:rPr>
          <w:b/>
          <w:bCs/>
          <w:rtl w:val="true"/>
          <w:lang w:bidi="ar"/>
        </w:rPr>
        <w:t xml:space="preserve">) </w:t>
      </w:r>
      <w:r>
        <w:rPr>
          <w:b/>
          <w:b/>
          <w:bCs/>
          <w:rtl w:val="true"/>
          <w:lang w:bidi="ar"/>
        </w:rPr>
        <w:t>أَيْ تَحَرَّكَ فَرِحًا بِقُدُومِهِ أَوْ حُزْنًا عَلَى انْقِطَاعِ مَا يُرْفَعُ إِلَيْهِ مِنْ خَيْ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جَرِيرِ بْنِ عَبْدِ اللَّهِ الْبَجَلِيِّ</w:t>
      </w:r>
      <w:r>
        <w:rPr>
          <w:b/>
          <w:bCs/>
          <w:rtl w:val="true"/>
          <w:lang w:bidi="ar"/>
        </w:rPr>
        <w:t>]</w:t>
        <w:br/>
      </w:r>
      <w:r>
        <w:rPr>
          <w:b/>
          <w:bCs/>
          <w:lang w:bidi="ar"/>
        </w:rPr>
        <w:t>159</w:t>
      </w:r>
      <w:r>
        <w:rPr>
          <w:b/>
          <w:bCs/>
          <w:rtl w:val="true"/>
          <w:lang w:bidi="ar"/>
        </w:rPr>
        <w:t xml:space="preserve"> - </w:t>
      </w:r>
      <w:r>
        <w:rPr>
          <w:b/>
          <w:b/>
          <w:bCs/>
          <w:rtl w:val="true"/>
          <w:lang w:bidi="ar"/>
        </w:rPr>
        <w:t xml:space="preserve">حَدَّثَنَا مُحَمَّدُ بْنُ عَبْدِ اللَّهِ بْنِ نُمَيْرٍ حَدَّثَنَا عَبْدُ اللَّهِ بْنُ إِدْرِيسَ عَنْ إِسْمَعِيلَ بْنِ أَبِي خَالِدٍ عَنْ قَيْسِ بْنِ أَبِي حَازِمٍ عَنْ جَرِيرِ بْنِ عَبْدِ اللَّهِ الْبَجَلِيِّ قَالَ </w:t>
      </w:r>
      <w:r>
        <w:rPr>
          <w:b/>
          <w:bCs/>
          <w:rtl w:val="true"/>
          <w:lang w:bidi="ar"/>
        </w:rPr>
        <w:t>«</w:t>
      </w:r>
      <w:r>
        <w:rPr>
          <w:b/>
          <w:b/>
          <w:bCs/>
          <w:rtl w:val="true"/>
          <w:lang w:bidi="ar"/>
        </w:rPr>
        <w:t>مَا حَجَبَنِي رَسُولُ اللَّهِ صَلَّى اللَّهُ عَلَيْهِ وَسَلَّمَ مُنْذُ أَسْلَمْتُ وَلَا رَآنِي إِلَّا تَبَسَّمَ فِي وَجْهِي وَلَقَدْ شَكَوْتُ إِلَيْهِ أَنِّي لَا أَثْبُتُ عَلَى الْخَيْلِ فَضَرَبَ بِيَدِهِ فِي صَدْرِي فَقَالَ اللَّهُمَّ ثَبِّتْهُ وَاجْعَلْهُ هَادِيًا مَهْدِ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ا حَجَبَنِي</w:t>
      </w:r>
      <w:r>
        <w:rPr>
          <w:b/>
          <w:bCs/>
          <w:rtl w:val="true"/>
          <w:lang w:bidi="ar"/>
        </w:rPr>
        <w:t xml:space="preserve">) </w:t>
      </w:r>
      <w:r>
        <w:rPr>
          <w:b/>
          <w:b/>
          <w:bCs/>
          <w:rtl w:val="true"/>
          <w:lang w:bidi="ar"/>
        </w:rPr>
        <w:t>أَيْ مَا مَنَعَنِي الدُّخُولَ عَلَيْهِ حِينْ أَرَدْتُ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أَهْلِ بَدْرٍ</w:t>
      </w:r>
      <w:r>
        <w:rPr>
          <w:b/>
          <w:bCs/>
          <w:rtl w:val="true"/>
          <w:lang w:bidi="ar"/>
        </w:rPr>
        <w:t>]</w:t>
        <w:br/>
      </w:r>
      <w:r>
        <w:rPr>
          <w:b/>
          <w:bCs/>
          <w:lang w:bidi="ar"/>
        </w:rPr>
        <w:t>160</w:t>
      </w:r>
      <w:r>
        <w:rPr>
          <w:b/>
          <w:bCs/>
          <w:rtl w:val="true"/>
          <w:lang w:bidi="ar"/>
        </w:rPr>
        <w:t xml:space="preserve"> - </w:t>
      </w:r>
      <w:r>
        <w:rPr>
          <w:b/>
          <w:b/>
          <w:bCs/>
          <w:rtl w:val="true"/>
          <w:lang w:bidi="ar"/>
        </w:rPr>
        <w:t xml:space="preserve">حَدَّثَنَا عَلِيُّ بْنُ مُحَمَّدٍ وَأَبُو كُرَيْبٍ قَالَا حَدَّثَنَا وَكِيعٌ حَدَّثَنَا سُفْيَانُ عَنْ يَحْيَى بْنِ سَعِيدٍ عَنْ عَبَايَةَ بْنِ رِفَاعَةَ عَنْ جَدِّهِ رَافِعِ بْنِ خَدِيجٍ قَالَ </w:t>
      </w:r>
      <w:r>
        <w:rPr>
          <w:b/>
          <w:bCs/>
          <w:rtl w:val="true"/>
          <w:lang w:bidi="ar"/>
        </w:rPr>
        <w:t>«</w:t>
      </w:r>
      <w:r>
        <w:rPr>
          <w:b/>
          <w:b/>
          <w:bCs/>
          <w:rtl w:val="true"/>
          <w:lang w:bidi="ar"/>
        </w:rPr>
        <w:t>جَاءَ جِبْرِيلُ أَوْ مَلَكٌ إِلَى النَّبِيِّ صَلَّى اللَّهُ عَلَيْهِ وَسَلَّمَ فَقَالَ مَا تَعُدُّونَ مَنْ شَهِدَ بَدْرًا فِيكُمْ قَالُوا خِيَارَنَا قَالَ كَذَلِكَ هُمْ عِنْدَنَا خِيَارُ الْمَلَائِ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كَذَلِكَ هُمْ</w:t>
      </w:r>
      <w:r>
        <w:rPr>
          <w:b/>
          <w:bCs/>
          <w:rtl w:val="true"/>
          <w:lang w:bidi="ar"/>
        </w:rPr>
        <w:t xml:space="preserve">) </w:t>
      </w:r>
      <w:r>
        <w:rPr>
          <w:b/>
          <w:b/>
          <w:bCs/>
          <w:rtl w:val="true"/>
          <w:lang w:bidi="ar"/>
        </w:rPr>
        <w:t>أَيِ الْمَلَائِكَةُ الَّذِينَ شَهِدُوا بَدْرًا وَفِي الزَّوَائِدِ قُلْتُ أَخْرَجَهُ الْبُخَارِيُّ فِي بَابِ فَضْلِ مَنْ شَهِدَ بَدْرًا مِنْ حَدِيثِ يَحْيَى بْنِ سَعِيدٍ عَنْ مُعَاذِ بْنِ رِفَاعَةَ بْنِ رَافِعٍ عَنْ أَبِيهِ فَإِنْ كَانَ مَحْفُوظًا فَيَجُوزُ أَنْ يَكُونَ لِيَحْيَى شَيْخَانِ فَإِنَّ الْجَمِيعَ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 xml:space="preserve">حَدَّثَنَا مُحَمَّدُ بْنُ الصَّبَّاحِ حَدَّثَنَا جَرِيرٌ ح وَحَدَّثَنَا عَلِيُّ بْنُ مُحَمَّدٍ حَدَّثَنَا وَكِيعٌ ح وَحَدَّثَنَا أَبُو كُرَيْبٍ قَالَ حَدَّثَنَا أَبُو مُعَاوِيَةَ جَمِيعًا عَنْ الْأَعْمَشِ عَنْ أَبِي صَالِحٍ عَنْ أَبِي سَعِيدٍ الْخُدْرِيِّ قَالَ </w:t>
      </w:r>
      <w:r>
        <w:rPr>
          <w:b/>
          <w:bCs/>
          <w:rtl w:val="true"/>
          <w:lang w:bidi="ar"/>
        </w:rPr>
        <w:t>«</w:t>
      </w:r>
      <w:r>
        <w:rPr>
          <w:b/>
          <w:b/>
          <w:bCs/>
          <w:rtl w:val="true"/>
          <w:lang w:bidi="ar"/>
        </w:rPr>
        <w:t>قَالَ رَسُولُ اللَّهِ صَلَّى اللَّهُ عَلَيْهِ وَسَلَّمَ لَا تَسُبُّوا أَصْحَابِي فَوَالَّذِي نَفْسِي بِيَدِهِ لَوْ أَنَّ أَحَدَكُمْ أَنْفَقَ مِثْلَ أُحُدٍ ذَهَبًا مَا أَدْرَكَ مُدَّ أَحَدِهِمْ وَلَا نَصِيفَ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ا تَسُبُّوا أَصْحَابِي</w:t>
      </w:r>
      <w:r>
        <w:rPr>
          <w:b/>
          <w:bCs/>
          <w:rtl w:val="true"/>
          <w:lang w:bidi="ar"/>
        </w:rPr>
        <w:t xml:space="preserve">) </w:t>
      </w:r>
      <w:r>
        <w:rPr>
          <w:b/>
          <w:b/>
          <w:bCs/>
          <w:rtl w:val="true"/>
          <w:lang w:bidi="ar"/>
        </w:rPr>
        <w:t xml:space="preserve">قِيلَ الْخِطَابُ لِمَنْ بَعْدَ الصَّحَابَةِ تَنْزِيلًا لَهُمْ مَنْزِلَةَ الْمَوْجُودِينَ الْحَاضِرِينَ وَقِيلَ لِلْمَوْجُودِينَ مِنَ الْعَوَامِّ فِي ذَلِكَ الزَّمَانِ الَّذِينَ لَمْ يُصَاحِبُو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وَيُفْهَمُ 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عْدِهِمْ بِدَلَالَةِ النَّصِّ وَقِيلَ الْخِطَابُ بِذَلِكَ لِبَعْضِ الصَّحَابَةِ لِمَا وَرَدَ أَنَّ سَبَبَ الْحَدِيثِ أَنَّهُ كَانَ بَيْنَ خَالِدِ بْنِ الْوَلِيدِ وَعَبْدِ الرَّحْمَنِ بْنِ عَوْفٍ شَيْءٌ فَسَبَّهُ خَالِدٌ وَالْمُرَادُ بِأَصْحَابِي الْمَخْصُوصِينَ وَهُمُ السَّابِقُونَ عَلَى الْمُخَاطَبِينَ فِي الْإِسْلَامِ وَقِيلَ يُنَزَّلُ الثَّانِي لِتَعَاطِيَهُ بِمَا لَا يَلِيقُ مِنَ السَّبِّ مَنْزِلَةَ غَيْرِهِمْ فَخُوطِبَ خِطَابَ غَيْرِ الصَّحَابَةِ وَقَالَ الشَّيْخُ تَقِيُّ الدِّينِ السُّبْكِيُّ الظَّاهِرُ أَنَّ الْمُرَادَ بِقَوْلِهِ أَصْحَابِي مَنْ أَسْلَمَ قَبْلَ الْفَتْحِ وَأَنَّهُ خِطَابٌ لِمَنْ أَسْلَمَ بَعْدَ الْفَتْحِ وَيُرْشِدُ إِلَيْهِ قَوْ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لَوْ أَنْفَقَ أَحَدُكُمْ إِلَى آخِرِهِ مَعَ قَوْلِهِ تَعَالَى </w:t>
      </w:r>
      <w:r>
        <w:rPr>
          <w:b/>
          <w:bCs/>
          <w:rtl w:val="true"/>
          <w:lang w:bidi="ar"/>
        </w:rPr>
        <w:t>{</w:t>
      </w:r>
      <w:r>
        <w:rPr>
          <w:b/>
          <w:b/>
          <w:bCs/>
          <w:rtl w:val="true"/>
          <w:lang w:bidi="ar"/>
        </w:rPr>
        <w:t>لَا يَسْتَوِي مِنْكُمْ مَنْ أَنْفَقَ مِنْ قَبْلِ الْفَتْحِ وَقَاتَلَ</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الْآيَةَ وَلَا بُدَّ لَنَا مِنْ تَأْوِيلٍ بِهَذَا أَوْ بِغَيْرِهِ لِيَكُونَ الْمُخَاطَبُونَ غَيْرَ الْأَصْحَابِ الْمُوصَى بِهِمُ انْتَهَى</w:t>
      </w:r>
      <w:r>
        <w:rPr>
          <w:b/>
          <w:bCs/>
          <w:rtl w:val="true"/>
          <w:lang w:bidi="ar"/>
        </w:rPr>
        <w:br/>
      </w:r>
      <w:r>
        <w:rPr>
          <w:b/>
          <w:b/>
          <w:bCs/>
          <w:rtl w:val="true"/>
          <w:lang w:bidi="ar"/>
        </w:rPr>
        <w:t xml:space="preserve">قُلْتُ وَالتَّأْوِيلُ غَيْرُ لَازِمٍ لِتَصْحِيحِ الْخِطَابِ لِجَوَازِ أَنْ يَكُونَ لَا يَسُبُّ بَعْضُهُمْ بَعْضًا فَإِذَا مَنَعَ صَحَابِيٌّ آخَرُ فَغَيْرُهُمْ بِالْأَوْلَى كَيْفَ يَجُوزُ أَنْ يُقَالَ لَا تَسُبَّ نَفْسَكَ فَضْلًا عَنْ أَنْ يُقَالَ لِجَمَاعَةٍ لَا تَسُبُّوا أَنْفُسَكُمْ بِمَعْنَى يَسُبُّ بَعْضُكُمْ بَعْضًا لَكِنَّهُ لَازِمٌ لِأَجْلِ آخِرِ الْحَدِيثِ وَهُوَ لَوْ أَنْفَقَ أَحَدُكُمْ إِلَى آخِرِهِ قَوْلُهُ </w:t>
      </w:r>
      <w:r>
        <w:rPr>
          <w:b/>
          <w:bCs/>
          <w:rtl w:val="true"/>
          <w:lang w:bidi="ar"/>
        </w:rPr>
        <w:t>(</w:t>
      </w:r>
      <w:r>
        <w:rPr>
          <w:b/>
          <w:b/>
          <w:bCs/>
          <w:rtl w:val="true"/>
          <w:lang w:bidi="ar"/>
        </w:rPr>
        <w:t>مُدَّ</w:t>
      </w:r>
      <w:r>
        <w:rPr>
          <w:b/>
          <w:bCs/>
          <w:rtl w:val="true"/>
          <w:lang w:bidi="ar"/>
        </w:rPr>
        <w:t xml:space="preserve">) </w:t>
      </w:r>
      <w:r>
        <w:rPr>
          <w:b/>
          <w:b/>
          <w:bCs/>
          <w:rtl w:val="true"/>
          <w:lang w:bidi="ar"/>
        </w:rPr>
        <w:t>بِضَمٍّ فَتَشْدِيدٍ مِكْيَالٌ مَعْلُومٌ وَالنَّصِيفُ لُغَةٌ فِي النِّصْفِ وَهُوَ مِكْيَالٌ دُونَ الْمُدِّ وَالضَّمِيرُ عَلَى الْأَوَّلِ لِلْمُدِّ وَعَلَى الثَّانِي لِأَحَ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حَدَّثَنَا عَلِيُّ بْنُ مُحَمَّدٍ وَعَمْرُو بْنُ عَبْدِ اللَّهِ قَالَا حَدَّثَنَا وَكِيعٌ قَالَ حَدَّثَنَا سُفْيَانُ عَنْ نُسَيْرِ بْنِ ذُعْلُوقٍ قَالَ كَانَ ابْنُ عُمَرَ يَقُولُ لَا تَسُبُّوا أَصْحَابَ مُحَمَّدٍ صَلَّى اللَّهُ عَلَيْهِ وَسَلَّمَ فَلَمُقَامُ أَحَدِهِمْ سَاعَةً خَيْرٌ مِنْ عَمَلِ أَحَدِكُمْ عُمْرَ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لَمُقَامُ أَحَدِهِمْ قِيَامَهُ فِي الْجِهَادِ فِي طَاعَةِ الرَّسُولِ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بِأَيِّ وَجْهٍ كَانْ أَوْ وُجُودُهُ عِنْدَهُ وَفِي الزَّوَائِدِ إِسْنَادُهُ صَحِيحٌ وَالطَّرِيقُ الْأَوَّلُ رَوَاهُ التِّرْمِذِيُّ فِي الْجَامِعِ مِنْ حَدِيثِ أَبِي سَعِيدٍ وَقَالَ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أَنْصَارِ</w:t>
      </w:r>
      <w:r>
        <w:rPr>
          <w:b/>
          <w:bCs/>
          <w:rtl w:val="true"/>
          <w:lang w:bidi="ar"/>
        </w:rPr>
        <w:t>]</w:t>
        <w:br/>
      </w:r>
      <w:r>
        <w:rPr>
          <w:b/>
          <w:bCs/>
          <w:lang w:bidi="ar"/>
        </w:rPr>
        <w:t>163</w:t>
      </w:r>
      <w:r>
        <w:rPr>
          <w:b/>
          <w:bCs/>
          <w:rtl w:val="true"/>
          <w:lang w:bidi="ar"/>
        </w:rPr>
        <w:t xml:space="preserve"> - </w:t>
      </w:r>
      <w:r>
        <w:rPr>
          <w:b/>
          <w:b/>
          <w:bCs/>
          <w:rtl w:val="true"/>
          <w:lang w:bidi="ar"/>
        </w:rPr>
        <w:t xml:space="preserve">حَدَّثَنَا عَلِيُّ بْنُ مُحَمَّدٍ وَعَمْرُو بْنُ عَبْدِ اللَّهِ قَالَا حَدَّثَنَا وَكِيعٌ عَنْ شُعْبَةَ عَنْ عَدِيِّ بْنِ ثَابِتٍ عَنْ الْبَرَاءِ بْنِ عَازِبٍ قَالَ </w:t>
      </w:r>
      <w:r>
        <w:rPr>
          <w:b/>
          <w:bCs/>
          <w:rtl w:val="true"/>
          <w:lang w:bidi="ar"/>
        </w:rPr>
        <w:t>«</w:t>
      </w:r>
      <w:r>
        <w:rPr>
          <w:b/>
          <w:b/>
          <w:bCs/>
          <w:rtl w:val="true"/>
          <w:lang w:bidi="ar"/>
        </w:rPr>
        <w:t>قَالَ رَسُولُ اللَّهِ صَلَّى اللَّهُ عَلَيْهِ وَسَلَّمَ مَنْ أَحَبَّ الْأَنْصَارَ أَحَبَّهُ اللَّهُ وَمَنْ أَبْغَضَ الْأَنْصَارَ أَبْغَضَهُ اللَّهُ</w:t>
      </w:r>
      <w:r>
        <w:rPr>
          <w:b/>
          <w:bCs/>
          <w:rtl w:val="true"/>
          <w:lang w:bidi="ar"/>
        </w:rPr>
        <w:t xml:space="preserve">» </w:t>
      </w:r>
      <w:r>
        <w:rPr>
          <w:b/>
          <w:b/>
          <w:bCs/>
          <w:rtl w:val="true"/>
          <w:lang w:bidi="ar"/>
        </w:rPr>
        <w:t>قَالَ شُعْبَةُ لِعَدِيٍّ أَسَمِعْتَهُ مِنْ الْبَرَاءِ بْنِ عَازِبٍ قَالَ إِيَّايَ حَدَّ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مَنْ أَحَبَّ الْأَنْصَارَ</w:t>
      </w:r>
      <w:r>
        <w:rPr>
          <w:b/>
          <w:bCs/>
          <w:rtl w:val="true"/>
          <w:lang w:bidi="ar"/>
        </w:rPr>
        <w:t xml:space="preserve">) </w:t>
      </w:r>
      <w:r>
        <w:rPr>
          <w:b/>
          <w:b/>
          <w:bCs/>
          <w:rtl w:val="true"/>
          <w:lang w:bidi="ar"/>
        </w:rPr>
        <w:t>لِنُصْرَتِهِمْ لِدِينِهِ تَعَالَى كَذَلِكَ مَنْ أَبْغَضَهُمْ وَإِلَّا فَكَثِيرًا مَا تَجْرِي مُعَامَلَةٌ تُؤَدِّي إِلَى الْمَحَبَّةِ وَالْبُغْضِ وَهُمَا خَارِجَانِ عَمَّا يَقْتَضِيهِ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 xml:space="preserve">حَدَّثَنَا عَبْدُ الرَّحْمَنِ بْنُ إِبْرَاهِيمَ حَدَّثَنَا ابْنُ أَبِي فُدَيْكٍ عَنْ عَبْدِ الْمُهَيْمِنِ بْنِ عَبَّاسِ بْنِ سَهْلِ بْنِ سَعْدٍ عَنْ أَبِيهِ عَنْ جَدِّهِ </w:t>
      </w:r>
      <w:r>
        <w:rPr>
          <w:b/>
          <w:bCs/>
          <w:rtl w:val="true"/>
          <w:lang w:bidi="ar"/>
        </w:rPr>
        <w:t>«</w:t>
      </w:r>
      <w:r>
        <w:rPr>
          <w:b/>
          <w:b/>
          <w:bCs/>
          <w:rtl w:val="true"/>
          <w:lang w:bidi="ar"/>
        </w:rPr>
        <w:t>أَنَّ رَسُولَ اللَّهِ صَلَّى اللَّهُ عَلَيْهِ وَسَلَّمَ قَالَ الْأَنْصَارُ شِعَارٌ وَالنَّاسُ دِثَارٌ وَلَوْ أَنَّ النَّاسَ اسْتَقْبَلُوا وَادِيًا أَوْ شِعْبًا وَاسْتَقْبَلَتْ الْأَنْصَارُ وَادِيًا لَسَلَكْتُ وَادِيَ الْأَنْصَارِ وَلَوْلَا الْهِجْرَةُ لَكُنْتُ امْرَأً مِنْ الْأَنْصَ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شِعَارٌ</w:t>
      </w:r>
      <w:r>
        <w:rPr>
          <w:b/>
          <w:bCs/>
          <w:rtl w:val="true"/>
          <w:lang w:bidi="ar"/>
        </w:rPr>
        <w:t xml:space="preserve">) </w:t>
      </w:r>
      <w:r>
        <w:rPr>
          <w:b/>
          <w:b/>
          <w:bCs/>
          <w:rtl w:val="true"/>
          <w:lang w:bidi="ar"/>
        </w:rPr>
        <w:t>بِكَسْرِ الشِّينِ هُوَ الثَّوْبُ الَّذِي يَلِي الْجَسَدَ وَالدِّ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سْرِ الدَّالِ ثَوْبٌ يَكُونُ فَوْقَ ذَلِكَ أَيِ الْأَنْصَارُ هُمُ الْخَوَاصُّ وَالنَّاسُ عَوَامٌّ يُرِيدُ أَنَّ الْأَنْصَارَ لِكَثْرَةِ إِخْلَاصِهِمْ وَإِحْسَانِهِمْ يَسْتَحِقُّونْ أَنْ يَتَّخِذُوهُمْ أَخِلَّاءَ وَخَوَاصًّا لَهُ أَوْ هُمْ لِذَلِكَ خَوَاصٌّ بِخِلَافِ النَّاسِ الْآخَرِينَ فَإِنَّ غَالِبَهُمْ لَا يَسْلَمُونَ لِذَلِكَ بَلْ هُمْ مِنَ الْعَوَامِّ قَوْلُهُ </w:t>
      </w:r>
      <w:r>
        <w:rPr>
          <w:b/>
          <w:bCs/>
          <w:rtl w:val="true"/>
          <w:lang w:bidi="ar"/>
        </w:rPr>
        <w:t>(</w:t>
      </w:r>
      <w:r>
        <w:rPr>
          <w:b/>
          <w:b/>
          <w:bCs/>
          <w:rtl w:val="true"/>
          <w:lang w:bidi="ar"/>
        </w:rPr>
        <w:t>أَوْ شِعْبًا</w:t>
      </w:r>
      <w:r>
        <w:rPr>
          <w:b/>
          <w:bCs/>
          <w:rtl w:val="true"/>
          <w:lang w:bidi="ar"/>
        </w:rPr>
        <w:t xml:space="preserve">) </w:t>
      </w:r>
      <w:r>
        <w:rPr>
          <w:b/>
          <w:b/>
          <w:bCs/>
          <w:rtl w:val="true"/>
          <w:lang w:bidi="ar"/>
        </w:rPr>
        <w:t xml:space="preserve">بِكَسْرِ الشِّينِ الطَّرِيقُ فِي الْجَبَلِ أَوِ انْفِرَاجٌ بَيْنَ الْجَبَلَيْنِ يُرِيدُ أَنَّهُ لَا يُفَارِقُهُمْ وَلَا يَسْكُنُ إِلَّا مَعَهُمْ كَمَا زَعَمَ الْبَعْضُ أَنَّهُ يَسْكُنُ مَكَّةَ بَعْدَ فَتْحِهَا قَوْلُهُ </w:t>
      </w:r>
      <w:r>
        <w:rPr>
          <w:b/>
          <w:bCs/>
          <w:rtl w:val="true"/>
          <w:lang w:bidi="ar"/>
        </w:rPr>
        <w:t>(</w:t>
      </w:r>
      <w:r>
        <w:rPr>
          <w:b/>
          <w:b/>
          <w:bCs/>
          <w:rtl w:val="true"/>
          <w:lang w:bidi="ar"/>
        </w:rPr>
        <w:t>وَلَوْلَا الْهِجْرَةُ</w:t>
      </w:r>
      <w:r>
        <w:rPr>
          <w:b/>
          <w:bCs/>
          <w:rtl w:val="true"/>
          <w:lang w:bidi="ar"/>
        </w:rPr>
        <w:t xml:space="preserve">) </w:t>
      </w:r>
      <w:r>
        <w:rPr>
          <w:b/>
          <w:b/>
          <w:bCs/>
          <w:rtl w:val="true"/>
          <w:lang w:bidi="ar"/>
        </w:rPr>
        <w:t xml:space="preserve">أَيْ لَوْلَا شَرَفُهَا وَجَلَالَةُ قَدْرِهَا عِنْدَ اللَّهِ قَوْلُهُ </w:t>
      </w:r>
      <w:r>
        <w:rPr>
          <w:b/>
          <w:bCs/>
          <w:rtl w:val="true"/>
          <w:lang w:bidi="ar"/>
        </w:rPr>
        <w:t>(</w:t>
      </w:r>
      <w:r>
        <w:rPr>
          <w:b/>
          <w:b/>
          <w:bCs/>
          <w:rtl w:val="true"/>
          <w:lang w:bidi="ar"/>
        </w:rPr>
        <w:t>لَكُنْتُ امْرَأً مِنَ الْأَنْصَارِ</w:t>
      </w:r>
      <w:r>
        <w:rPr>
          <w:b/>
          <w:bCs/>
          <w:rtl w:val="true"/>
          <w:lang w:bidi="ar"/>
        </w:rPr>
        <w:t xml:space="preserve">) </w:t>
      </w:r>
      <w:r>
        <w:rPr>
          <w:b/>
          <w:b/>
          <w:bCs/>
          <w:rtl w:val="true"/>
          <w:lang w:bidi="ar"/>
        </w:rPr>
        <w:t>أَيْ لَعَدَدْتُ نَفْسِي وَاحِدًا مِنْهُمْ لِكَمَالِ فَضْلِهِمْ وَشَرَفِهِمْ بَعْدَ فَضْلِ الْهِجْرَةِ وَشَرَفِهَا وَالْمَقْصُودُ الْإِخْبَارُ بِمَا لَهُمْ مِنَ الْمَزِيَّةِ بَعْدَ مَزِيَّةِ الْهِجْرَةِ وَأَنَّهَا مَزِيَّةٌ يَرْضَى بِهَا مِثْلُهُ وَإِلَّا فَالِانْتِقَالُ لَا يُتَصَوَّرُ سِيَّمَا الِانْتِسَابُ بِالنَّسَبِ فَإِنَّهُ حَرَامٌ دِينًا أَيْضًا وَفِي الزَّوَائِدِ إِسْنَادُهُ ضَعِيفٌ وَالْآفَةُ مِنْ عَبْدِ الْمُهَيْمِنِ وَبَاقِي رِجَالِهِ ثِقَاتٌ انْتَهَى قُلْتُ وَالْمَتْنُ صَحِيحٌ نَبَّهَ عَلَى ذَلِكَ فِي الزَّوَائِ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حَدَّثَنَا أَبُو بَكْرِ بْنُ أَبِي شَيْبَةَ حَدَّثَنَا خَالِدُ بْنُ مَخْلَدٍ حَدَّثَنِي كَثِيرُ بْنُ عَبْدِ اللَّهِ بْنِ عَمْرِو بْنِ عَوْفٍ عَنْ أَبِيهِ عَنْ جَدِّهِ قَالَ </w:t>
      </w:r>
      <w:r>
        <w:rPr>
          <w:b/>
          <w:bCs/>
          <w:rtl w:val="true"/>
          <w:lang w:bidi="ar"/>
        </w:rPr>
        <w:t>«</w:t>
      </w:r>
      <w:r>
        <w:rPr>
          <w:b/>
          <w:b/>
          <w:bCs/>
          <w:rtl w:val="true"/>
          <w:lang w:bidi="ar"/>
        </w:rPr>
        <w:t>قَالَ رَسُولُ اللَّهِ صَلَّى اللَّهُ عَلَيْهِ وَسَلَّمَ رَحِمَ اللَّهُ الْأَنْصَارَ وَأَبْنَاءَ الْأَنْصَارِ وَأَبْنَاءَ أَبْنَاءِ الْأَنْصَ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رَحِمَ اللَّهُ إِلَخْ</w:t>
      </w:r>
      <w:r>
        <w:rPr>
          <w:b/>
          <w:bCs/>
          <w:rtl w:val="true"/>
          <w:lang w:bidi="ar"/>
        </w:rPr>
        <w:t xml:space="preserve">) </w:t>
      </w:r>
      <w:r>
        <w:rPr>
          <w:b/>
          <w:b/>
          <w:bCs/>
          <w:rtl w:val="true"/>
          <w:lang w:bidi="ar"/>
        </w:rPr>
        <w:t xml:space="preserve">الظَّاهِرُ أَنَّهُ دُعَاءٌ لِلْقُرُونِ الثَّلَاثَةِ وَأَرَادَ بِالْأَبْنَاءِ الْأَبْنَاءَ الصُّلْبِيَّةَ فِي الْمَوْضِعَيْنِ إِذْ لَوْ أَرَادَ أَعَمَّ لَمَا احْتَاجَ إِلَى </w:t>
      </w:r>
      <w:r>
        <w:rPr>
          <w:b/>
          <w:bCs/>
          <w:rtl w:val="true"/>
          <w:lang w:bidi="ar"/>
        </w:rPr>
        <w:t>(</w:t>
      </w:r>
      <w:r>
        <w:rPr>
          <w:b/>
          <w:b/>
          <w:bCs/>
          <w:rtl w:val="true"/>
          <w:lang w:bidi="ar"/>
        </w:rPr>
        <w:t>وَأَبْنَاءَ أَبْنَاءِ</w:t>
      </w:r>
      <w:r>
        <w:rPr>
          <w:b/>
          <w:bCs/>
          <w:rtl w:val="true"/>
          <w:lang w:bidi="ar"/>
        </w:rPr>
        <w:t xml:space="preserve">) </w:t>
      </w:r>
      <w:r>
        <w:rPr>
          <w:b/>
          <w:b/>
          <w:bCs/>
          <w:rtl w:val="true"/>
          <w:lang w:bidi="ar"/>
        </w:rPr>
        <w:t xml:space="preserve">الْأَنْصَارِ وَيَحْتَمِلُ عَلَى بُعْدٍ أَنَّ الْمُرَادَ الْعُمُومُ فِي أَبْنَاءِ الْأَبْنَاءِ ثُمَّ الظَّاهِرُ أَنَّ الْمُرَادَ بِالْأَبْنَاءِ الْأَوْلَادَ فَالدُّعَاءُ شَامِلٌ لِلذُّكُورِ وَالْإِنَاثِ وَفِي الزَّوَائِدِ إِسْنَادُهُ ضَعِيفٌ فَإِنَّ كَثِيرَ بْنَ عَبْدِ اللَّهِ مُتَّهَمٌ وَرَوَاهُ الْبُخَارِيُّ وَمُسْلِمٌ مِنْ حَدِيثِ زَيْدِ بْنِ أَرْقَمَ بِلَفْظِ </w:t>
      </w:r>
      <w:r>
        <w:rPr>
          <w:b/>
          <w:bCs/>
          <w:rtl w:val="true"/>
          <w:lang w:bidi="ar"/>
        </w:rPr>
        <w:t>«</w:t>
      </w:r>
      <w:r>
        <w:rPr>
          <w:b/>
          <w:b/>
          <w:bCs/>
          <w:rtl w:val="true"/>
          <w:lang w:bidi="ar"/>
        </w:rPr>
        <w:t>اللَّهُمَّ اغْفِرْ لِلْأَنْصَارِ</w:t>
      </w:r>
      <w:r>
        <w:rPr>
          <w:b/>
          <w:bCs/>
          <w:rtl w:val="true"/>
          <w:lang w:bidi="ar"/>
        </w:rPr>
        <w:t xml:space="preserve">» </w:t>
      </w:r>
      <w:r>
        <w:rPr>
          <w:b/>
          <w:b/>
          <w:bCs/>
          <w:rtl w:val="true"/>
          <w:lang w:bidi="ar"/>
        </w:rPr>
        <w:t>وَالْبَاقِي مِثْلُهُ وَفِي جَامِعِ التِّرْمِذِيِّ مِنْ حَدِيثِ أَنَسٍ كَمَا هُوَ فِي الصَّحِيحَيْنِ وَقَالَ حَسَنٌ غَرِيبٌ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بْنِ عَبَّاسٍ</w:t>
      </w:r>
      <w:r>
        <w:rPr>
          <w:b/>
          <w:bCs/>
          <w:rtl w:val="true"/>
          <w:lang w:bidi="ar"/>
        </w:rPr>
        <w:t>]</w:t>
        <w:br/>
      </w:r>
      <w:r>
        <w:rPr>
          <w:b/>
          <w:bCs/>
          <w:lang w:bidi="ar"/>
        </w:rPr>
        <w:t>166</w:t>
      </w:r>
      <w:r>
        <w:rPr>
          <w:b/>
          <w:bCs/>
          <w:rtl w:val="true"/>
          <w:lang w:bidi="ar"/>
        </w:rPr>
        <w:t xml:space="preserve"> - </w:t>
      </w:r>
      <w:r>
        <w:rPr>
          <w:b/>
          <w:b/>
          <w:bCs/>
          <w:rtl w:val="true"/>
          <w:lang w:bidi="ar"/>
        </w:rPr>
        <w:t xml:space="preserve">حَدَّثَنَا مُحَمَّدُ بْنُ الْمُثَنَّى وَأَبُو بَكْرِ بْنُ خَلَّادٍ الْبَاهِلِيُّ قَالَا حَدَّثَنَا عَبْدُ الْوَهَّابِ حَدَّثَنَا خَالِدٌ الْحَذَّاءُ عَنْ عِكْرِمَةَ عَنْ ابْنِ عَبَّاسٍ قَالَ </w:t>
      </w:r>
      <w:r>
        <w:rPr>
          <w:b/>
          <w:bCs/>
          <w:rtl w:val="true"/>
          <w:lang w:bidi="ar"/>
        </w:rPr>
        <w:t>«</w:t>
      </w:r>
      <w:r>
        <w:rPr>
          <w:b/>
          <w:b/>
          <w:bCs/>
          <w:rtl w:val="true"/>
          <w:lang w:bidi="ar"/>
        </w:rPr>
        <w:t>ضَمَّنِي رَسُولُ اللَّهِ صَلَّى اللَّهُ عَلَيْهِ وَسَلَّمَ إِلَيْهِ وَقَالَ اللَّهُمَّ عَلِّمْهُ الْحِكْمَةَ وَتَأْوِيلَ الْكِتَا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لَّمَهُ الْحِكْمَةَ</w:t>
      </w:r>
      <w:r>
        <w:rPr>
          <w:b/>
          <w:bCs/>
          <w:rtl w:val="true"/>
          <w:lang w:bidi="ar"/>
        </w:rPr>
        <w:t xml:space="preserve">) </w:t>
      </w:r>
      <w:r>
        <w:rPr>
          <w:b/>
          <w:b/>
          <w:bCs/>
          <w:rtl w:val="true"/>
          <w:lang w:bidi="ar"/>
        </w:rPr>
        <w:t xml:space="preserve">قِيلَ الْمُرَادُ بِالْحِكْمَةِ مَعْرِفَةُ حَقَائِقِ الْأَشْيَاءِ وَالْعَمَلُ بِمَا يَنْبَغِي وَهُوَ الْمَذْكُورُ فِي كِتَابِ اللَّهِ تَعَالَى وَقِيلَ الظَّاهِرُ أَنْ يُرَادَ بِهَا السُّنَّةُ؛ لِأَنَّهَا قُرِنَتْ بِالْكِتَابِ قَالَ تَعَالَى </w:t>
      </w:r>
      <w:r>
        <w:rPr>
          <w:b/>
          <w:bCs/>
          <w:rtl w:val="true"/>
          <w:lang w:bidi="ar"/>
        </w:rPr>
        <w:t>{</w:t>
      </w:r>
      <w:r>
        <w:rPr>
          <w:b/>
          <w:b/>
          <w:bCs/>
          <w:rtl w:val="true"/>
          <w:lang w:bidi="ar"/>
        </w:rPr>
        <w:t>وَيُعَلِّمُهُمُ الْكِتَابَ وَالْحِكْمَةَ</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ذِكْرِ الْخَوَارِجِ</w:t>
      </w:r>
      <w:r>
        <w:rPr>
          <w:b/>
          <w:bCs/>
          <w:rtl w:val="true"/>
          <w:lang w:bidi="ar"/>
        </w:rPr>
        <w:t>]</w:t>
        <w:br/>
      </w:r>
      <w:r>
        <w:rPr>
          <w:b/>
          <w:bCs/>
          <w:lang w:bidi="ar"/>
        </w:rPr>
        <w:t>167</w:t>
      </w:r>
      <w:r>
        <w:rPr>
          <w:b/>
          <w:bCs/>
          <w:rtl w:val="true"/>
          <w:lang w:bidi="ar"/>
        </w:rPr>
        <w:t xml:space="preserve"> - </w:t>
      </w:r>
      <w:r>
        <w:rPr>
          <w:b/>
          <w:b/>
          <w:bCs/>
          <w:rtl w:val="true"/>
          <w:lang w:bidi="ar"/>
        </w:rPr>
        <w:t xml:space="preserve">حَدَّثَنَا أَبُو بَكْرِ بْنُ أَبِي شَيْبَةَ حَدَّثَنَا إِسْمَعِيلُ ابْنُ عُلَيَّةَ عَنْ أَيُّوبَ عَنْ مُحَمَّدِ بْنِ سِيرِينَ عَنْ عَبِيدَةَ عَنْ عَلِيِّ بْنِ أَبِي طَالِبٍ قَالَ </w:t>
      </w:r>
      <w:r>
        <w:rPr>
          <w:b/>
          <w:bCs/>
          <w:rtl w:val="true"/>
          <w:lang w:bidi="ar"/>
        </w:rPr>
        <w:t>«</w:t>
      </w:r>
      <w:r>
        <w:rPr>
          <w:b/>
          <w:b/>
          <w:bCs/>
          <w:rtl w:val="true"/>
          <w:lang w:bidi="ar"/>
        </w:rPr>
        <w:t>وَذَكَرَ الْخَوَارِجَ فَقَالَ فِيهِمْ رَجُلٌ مُخْدَجُ الْيَدِ أَوْ مَوْدُونُ الْيَدِ أَوْ مَثْدُونُ الْيَدِ وَلَوْلَا أَنْ تَبْطَرُوا لَحَدَّثْتُكُمْ بِمَا وَعَدَ اللَّهُ الَّذِينَ يَقْتُلُونَهُمْ عَلَى لِسَانِ مُحَمَّدٍ صَلَّى اللَّهُ عَلَيْهِ وَسَلَّمَ قُلْتُ أَنْتَ سَمِعْتَهُ مِنْ مُحَمَّدٍ صَلَّى اللَّهُ عَلَيْهِ وَسَلَّمَ قَالَ إِي وَرَبِّ الْكَعْبَةِ ثَلَاثَ مَرَّ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خْدَجُ الْيَدِ</w:t>
      </w:r>
      <w:r>
        <w:rPr>
          <w:b/>
          <w:bCs/>
          <w:rtl w:val="true"/>
          <w:lang w:bidi="ar"/>
        </w:rPr>
        <w:t xml:space="preserve">) </w:t>
      </w:r>
      <w:r>
        <w:rPr>
          <w:b/>
          <w:b/>
          <w:bCs/>
          <w:rtl w:val="true"/>
          <w:lang w:bidi="ar"/>
        </w:rPr>
        <w:t xml:space="preserve">بِخَاءٍ مُعْجَمَةٍ ثُمَّ دَالٍ مُهْمَلَةٍ ثُمَّ جِيمٍ اسْمُ مَفْعُولٍ مِنْ أَخْدَجَ أَيْ نَاقِصُ الْيَدِ أَيْ قَصِيرُهَا وَكَذَا مُودَنُ الْيَدِ بِالدَّالِ الْمُهْلَةِ لَفْظًا وَمَعْنًى وَمَثَدُونِ كَمَفْعُولٍ بِثَاءٍ مُثَلَّثَةٍ وَدَالٍ مُهْمَلَةٍ أَيْ صَغِيرُ الْيَدِ مُجْتَمَعُهَا وَالْمَثْدُونُ النَّاقِصُ الْخَلْقِ وَقِيلَ أَصْلُهُ الثُّنُودُ بِتَقْدِيمِ النُّونِ عَلَى الدَّالِ أَيْ يُشْبِهُ مَنْ وَهَيَ رَأْسُهُ فَقَدَّمَ الدَّالَ عَلَى النُّونِ قَوْلُهُ </w:t>
      </w:r>
      <w:r>
        <w:rPr>
          <w:b/>
          <w:bCs/>
          <w:rtl w:val="true"/>
          <w:lang w:bidi="ar"/>
        </w:rPr>
        <w:t>(</w:t>
      </w:r>
      <w:r>
        <w:rPr>
          <w:b/>
          <w:b/>
          <w:bCs/>
          <w:rtl w:val="true"/>
          <w:lang w:bidi="ar"/>
        </w:rPr>
        <w:t>وَلَوْلَا أَنْ تَبْطَرُوا</w:t>
      </w:r>
      <w:r>
        <w:rPr>
          <w:b/>
          <w:bCs/>
          <w:rtl w:val="true"/>
          <w:lang w:bidi="ar"/>
        </w:rPr>
        <w:t xml:space="preserve">) </w:t>
      </w:r>
      <w:r>
        <w:rPr>
          <w:b/>
          <w:b/>
          <w:bCs/>
          <w:rtl w:val="true"/>
          <w:lang w:bidi="ar"/>
        </w:rPr>
        <w:t>كَتَفْرَحُوا لَفْظًا وَمَعْنًى وَالْمُرَادُ لَوْلَا خَشْيَةُ أَنْ تَفْرَحُوا فَرَحًا يُؤَدِّي إِلَى تَرْكِ الْأَعْمَالِ وَكَثْرَةِ الطُّغْ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 xml:space="preserve">حَدَّثَنَا أَبُو بَكْرِ بْنُ أَبِي شَيْبَةَ وَعَبْدُ اللَّهِ بْنُ عَامِرِ بْنِ زُرَارَةَ قَالَا حَدَّثَنَا أَبُو بَكْرِ بْنُ عَيَّاشٍ عَنْ عَاصِمٍ عَنْ زِرٍّ عَنْ عَبْدِ اللَّهِ بْنِ مَسْعُودٍ قَالَ </w:t>
      </w:r>
      <w:r>
        <w:rPr>
          <w:b/>
          <w:bCs/>
          <w:rtl w:val="true"/>
          <w:lang w:bidi="ar"/>
        </w:rPr>
        <w:t>«</w:t>
      </w:r>
      <w:r>
        <w:rPr>
          <w:b/>
          <w:b/>
          <w:bCs/>
          <w:rtl w:val="true"/>
          <w:lang w:bidi="ar"/>
        </w:rPr>
        <w:t>قَالَ رَسُولُ اللَّهِ صَلَّى اللَّهُ عَلَيْهِ وَسَلَّمَ يَخْرُجُ فِي آخِرِ الزَّمَانِ قَوْمٌ أَحْدَاثُ الْأَسْنَانِ سُفَهَاءُ الْأَحْلَامِ يَقُولُونَ مِنْ خَيْرِ قَوْلِ النَّاسِ يَقْرَءُونَ الْقُرْآنَ لَا يُجَاوِزُ تَرَاقِيَهُمْ يَمْرُقُونَ مِنْ الْإِسْلَامِ كَمَا يَمْرُقُ السَّهْمُ مِنْ الرَّمِيَّةِ فَمَنْ لَقِيَهُمْ فَلْيَقْتُلْهُمْ فَإِنَّ قَتْلَهُمْ أَجْرٌ عِنْدَ اللَّهِ لِمَنْ قَتَلَ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حْدَاثُ الْأَسْنَانِ</w:t>
      </w:r>
      <w:r>
        <w:rPr>
          <w:b/>
          <w:bCs/>
          <w:rtl w:val="true"/>
          <w:lang w:bidi="ar"/>
        </w:rPr>
        <w:t xml:space="preserve">) </w:t>
      </w:r>
      <w:r>
        <w:rPr>
          <w:b/>
          <w:b/>
          <w:bCs/>
          <w:rtl w:val="true"/>
          <w:lang w:bidi="ar"/>
        </w:rPr>
        <w:t>أَيْ صِغَارُ الْأَسْنَانِ أَيْ ضُعَفَاءُ الْأَسْنَانِ فَإِنَّ حَدَاثَةَ السِّنِّ مَحَلٌّ لِلْفَسَادِ عَادَةً قَوْلُهُ</w:t>
      </w:r>
      <w:r>
        <w:rPr>
          <w:b/>
          <w:bCs/>
          <w:rtl w:val="true"/>
          <w:lang w:bidi="ar"/>
        </w:rPr>
        <w:t>: (</w:t>
      </w:r>
      <w:r>
        <w:rPr>
          <w:b/>
          <w:b/>
          <w:bCs/>
          <w:rtl w:val="true"/>
          <w:lang w:bidi="ar"/>
        </w:rPr>
        <w:t>سُفَهَاءُ الْأَحْلَامِ</w:t>
      </w:r>
      <w:r>
        <w:rPr>
          <w:b/>
          <w:bCs/>
          <w:rtl w:val="true"/>
          <w:lang w:bidi="ar"/>
        </w:rPr>
        <w:t xml:space="preserve">) </w:t>
      </w:r>
      <w:r>
        <w:rPr>
          <w:b/>
          <w:b/>
          <w:bCs/>
          <w:rtl w:val="true"/>
          <w:lang w:bidi="ar"/>
        </w:rPr>
        <w:t>ضُعَفَاءُ الْعُقُولِ يَقُولُونَ مِنْ خَيْرِ قَوْلِ النَّاسِ أَيْ يَقُولُونَ قَوْلًا هُوَ مِنْ خَيْرِ قَوْلِ النَّاسِ أَيْ ظَاهِرًا قِيلَ أُرِيدَ بِذَلِكَ قَوْلُهُمْ</w:t>
      </w:r>
      <w:r>
        <w:rPr>
          <w:b/>
          <w:bCs/>
          <w:rtl w:val="true"/>
          <w:lang w:bidi="ar"/>
        </w:rPr>
        <w:t xml:space="preserve">: </w:t>
      </w:r>
      <w:r>
        <w:rPr>
          <w:b/>
          <w:b/>
          <w:bCs/>
          <w:rtl w:val="true"/>
          <w:lang w:bidi="ar"/>
        </w:rPr>
        <w:t xml:space="preserve">لَا حُكْمَ إِلَّا لِلَّهِ حِينَ التَّحْكِيمِ وَلِذَلِكَ قَالَ عَلِيٌّ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فِي حَرْبِهِمْ كَلِمَةُ حَقٍّ أُرِيدَ بِهَا بَاطِلٌ وَقِيلَ</w:t>
      </w:r>
      <w:r>
        <w:rPr>
          <w:b/>
          <w:bCs/>
          <w:rtl w:val="true"/>
          <w:lang w:bidi="ar"/>
        </w:rPr>
        <w:t xml:space="preserve">: </w:t>
      </w:r>
      <w:r>
        <w:rPr>
          <w:b/>
          <w:b/>
          <w:bCs/>
          <w:rtl w:val="true"/>
          <w:lang w:bidi="ar"/>
        </w:rPr>
        <w:t>وَمِثْلُهُ دُعَاؤُهُمْ إِلَى كِتَابٍ وَبِالْجُمْلَةِ فَالْمُرَادُ أَنَّهُمْ يَتَكَلَّمُونَ بِبَعْضِ الْأَقْوَالِ الَّتِي هِيَ مِنْ خِيَارِ قَوْلِ النَّاسِ فِي الظَّاهِرِ قَوْلُهُ</w:t>
      </w:r>
      <w:r>
        <w:rPr>
          <w:b/>
          <w:bCs/>
          <w:rtl w:val="true"/>
          <w:lang w:bidi="ar"/>
        </w:rPr>
        <w:t>: (</w:t>
      </w:r>
      <w:r>
        <w:rPr>
          <w:b/>
          <w:b/>
          <w:bCs/>
          <w:rtl w:val="true"/>
          <w:lang w:bidi="ar"/>
        </w:rPr>
        <w:t>لَا يُجَاوِزُ تَرَاقِيَهُمْ</w:t>
      </w:r>
      <w:r>
        <w:rPr>
          <w:b/>
          <w:bCs/>
          <w:rtl w:val="true"/>
          <w:lang w:bidi="ar"/>
        </w:rPr>
        <w:t xml:space="preserve">) </w:t>
      </w:r>
      <w:r>
        <w:rPr>
          <w:b/>
          <w:b/>
          <w:bCs/>
          <w:rtl w:val="true"/>
          <w:lang w:bidi="ar"/>
        </w:rPr>
        <w:t>أَيْ حُلُوقَهُمْ بِالصُّعُودِ إِلَى مَحَلِّ الْقَبُولِ أَوِ النُّزُولِ إِلَى الْقُلُوبِ لِيُؤَثِّرَ فِي قُلُوبِهِمْ قَوْلُهُ</w:t>
      </w:r>
      <w:r>
        <w:rPr>
          <w:b/>
          <w:bCs/>
          <w:rtl w:val="true"/>
          <w:lang w:bidi="ar"/>
        </w:rPr>
        <w:t>: (</w:t>
      </w:r>
      <w:r>
        <w:rPr>
          <w:b/>
          <w:b/>
          <w:bCs/>
          <w:rtl w:val="true"/>
          <w:lang w:bidi="ar"/>
        </w:rPr>
        <w:t>يَمْرُقُونَ</w:t>
      </w:r>
      <w:r>
        <w:rPr>
          <w:b/>
          <w:bCs/>
          <w:rtl w:val="true"/>
          <w:lang w:bidi="ar"/>
        </w:rPr>
        <w:t xml:space="preserve">) </w:t>
      </w:r>
      <w:r>
        <w:rPr>
          <w:b/>
          <w:b/>
          <w:bCs/>
          <w:rtl w:val="true"/>
          <w:lang w:bidi="ar"/>
        </w:rPr>
        <w:t>كَيَخْرُجُونَ لَفْظًا وَمَعْنًى قَوْلُهُ</w:t>
      </w:r>
      <w:r>
        <w:rPr>
          <w:b/>
          <w:bCs/>
          <w:rtl w:val="true"/>
          <w:lang w:bidi="ar"/>
        </w:rPr>
        <w:t>: (</w:t>
      </w:r>
      <w:r>
        <w:rPr>
          <w:b/>
          <w:b/>
          <w:bCs/>
          <w:rtl w:val="true"/>
          <w:lang w:bidi="ar"/>
        </w:rPr>
        <w:t>مِنَ الرَّمِيَّةِ</w:t>
      </w:r>
      <w:r>
        <w:rPr>
          <w:b/>
          <w:bCs/>
          <w:rtl w:val="true"/>
          <w:lang w:bidi="ar"/>
        </w:rPr>
        <w:t xml:space="preserve">) </w:t>
      </w:r>
      <w:r>
        <w:rPr>
          <w:b/>
          <w:b/>
          <w:bCs/>
          <w:rtl w:val="true"/>
          <w:lang w:bidi="ar"/>
        </w:rPr>
        <w:t>بِفَتْحِ الرَّاءِ وَتَشْدِيدِ الْيَاءِ هِيَ الرَمَيَّةُ يَرْمِيهَا الرَّامِي عَلَى الصَّيْدِ قَوْلُهُ</w:t>
      </w:r>
      <w:r>
        <w:rPr>
          <w:b/>
          <w:bCs/>
          <w:rtl w:val="true"/>
          <w:lang w:bidi="ar"/>
        </w:rPr>
        <w:t>: (</w:t>
      </w:r>
      <w:r>
        <w:rPr>
          <w:b/>
          <w:b/>
          <w:bCs/>
          <w:rtl w:val="true"/>
          <w:lang w:bidi="ar"/>
        </w:rPr>
        <w:t>فَإِنَّ قَتْلَهُمْ أَجْرٌ</w:t>
      </w:r>
      <w:r>
        <w:rPr>
          <w:b/>
          <w:bCs/>
          <w:rtl w:val="true"/>
          <w:lang w:bidi="ar"/>
        </w:rPr>
        <w:t xml:space="preserve">) </w:t>
      </w:r>
      <w:r>
        <w:rPr>
          <w:b/>
          <w:b/>
          <w:bCs/>
          <w:rtl w:val="true"/>
          <w:lang w:bidi="ar"/>
        </w:rPr>
        <w:t>أَيْ ذُو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 xml:space="preserve">حَدَّثَنَا أَبُو بَكْرِ بْنُ أَبِي شَيْبَةَ حَدَّثَنَا يَزِيدُ بْنُ هَارُونَ أَنْبَأَنَا مُحَمَّدُ بْنُ عَمْرٍو عَنْ أَبِي سَلَمَةَ قَالَ </w:t>
      </w:r>
      <w:r>
        <w:rPr>
          <w:b/>
          <w:bCs/>
          <w:rtl w:val="true"/>
          <w:lang w:bidi="ar"/>
        </w:rPr>
        <w:t>«</w:t>
      </w:r>
      <w:r>
        <w:rPr>
          <w:b/>
          <w:b/>
          <w:bCs/>
          <w:rtl w:val="true"/>
          <w:lang w:bidi="ar"/>
        </w:rPr>
        <w:t>قُلْتُ لِأَبِي سَعِيدٍ الْخُدْرِيِّ هَلْ سَمِعْتَ رَسُولَ اللَّهِ صَلَّى اللَّهُ عَلَيْهِ وَسَلَّمَ يَذْكُرُ فِي الْحَرُورِيَّةِ شَيْئًا فَقَالَ سَمِعْتُهُ يَذْكُرُ قَوْمًا يَتَعَبَّدُونَ يَحْقِرُ أَحَدُكُمْ صَلَاتَهُ مَعَ صَلَاتِهِمْ وَصَوْمَهُ مَعَ صَوْمِهِمْ يَمْرُقُونَ مِنْ الدِّينِ كَمَا يَمْرُقُ السَّهْمُ مِنْ الرَّمِيَّةِ أَخَذَ سَهْمَهُ فَنَظَرَ فِي نَصْلِهِ فَلَمْ يَرَ شَيْئًا فَنَظَرَ فِي رِصَافِهِ فَلَمْ يَرَ شَيْئًا فَنَظَرَ فِي قِدْحِهِ فَلَمْ يَرَ شَيْئًا فَنَظَرَ فِي الْقُذَذِ فَتَمَارَى هَلْ يَرَى شَيْئًا أَمْ 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فِي الْحَرُورِيَّةِ</w:t>
      </w:r>
      <w:r>
        <w:rPr>
          <w:b/>
          <w:bCs/>
          <w:rtl w:val="true"/>
          <w:lang w:bidi="ar"/>
        </w:rPr>
        <w:t xml:space="preserve">) </w:t>
      </w:r>
      <w:r>
        <w:rPr>
          <w:b/>
          <w:b/>
          <w:bCs/>
          <w:rtl w:val="true"/>
          <w:lang w:bidi="ar"/>
        </w:rPr>
        <w:t>بِفَتْحِ الْحَاءِ وَضَمِّ الرَّاءِ الْأُولَى نِسْبَةٌ إِلَى حَرُورَاءَ بِالْمَدِّ وَالْقَصْرِ وَهُوَ مَوْضِعٌ قَرِيبٌ مِنَ الْكُوفَةِ أَيْ فِي الْخَوَارِجِ فَإِنَّ خُرُوجَهُمْ كَانَ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عَبَّدُونْ أَيْ يَتَكَلَّفُونَ فِي الْعِبَادَةِ قَوْلُهُ </w:t>
      </w:r>
      <w:r>
        <w:rPr>
          <w:b/>
          <w:bCs/>
          <w:rtl w:val="true"/>
          <w:lang w:bidi="ar"/>
        </w:rPr>
        <w:t>(</w:t>
      </w:r>
      <w:r>
        <w:rPr>
          <w:b/>
          <w:b/>
          <w:bCs/>
          <w:rtl w:val="true"/>
          <w:lang w:bidi="ar"/>
        </w:rPr>
        <w:t>يَحْقِرُ</w:t>
      </w:r>
      <w:r>
        <w:rPr>
          <w:b/>
          <w:bCs/>
          <w:rtl w:val="true"/>
          <w:lang w:bidi="ar"/>
        </w:rPr>
        <w:t xml:space="preserve">) </w:t>
      </w:r>
      <w:r>
        <w:rPr>
          <w:b/>
          <w:b/>
          <w:bCs/>
          <w:rtl w:val="true"/>
          <w:lang w:bidi="ar"/>
        </w:rPr>
        <w:t xml:space="preserve">كَيَضْرِبُ وَيُحْقِرُ كَيُكْرِمُ إِذَا كَانَ لَازِمًا أَيْ يَعُدُّ صَلَاتَهُ حَقِيرَةً قَلِيلَةً بِالنَّظَرِ إِلَى صَلَاتِهِمْ قَوْلُهُ </w:t>
      </w:r>
      <w:r>
        <w:rPr>
          <w:b/>
          <w:bCs/>
          <w:rtl w:val="true"/>
          <w:lang w:bidi="ar"/>
        </w:rPr>
        <w:t>(</w:t>
      </w:r>
      <w:r>
        <w:rPr>
          <w:b/>
          <w:b/>
          <w:bCs/>
          <w:rtl w:val="true"/>
          <w:lang w:bidi="ar"/>
        </w:rPr>
        <w:t>أَخَذَ</w:t>
      </w:r>
      <w:r>
        <w:rPr>
          <w:b/>
          <w:bCs/>
          <w:rtl w:val="true"/>
          <w:lang w:bidi="ar"/>
        </w:rPr>
        <w:t xml:space="preserve">) </w:t>
      </w:r>
      <w:r>
        <w:rPr>
          <w:b/>
          <w:b/>
          <w:bCs/>
          <w:rtl w:val="true"/>
          <w:lang w:bidi="ar"/>
        </w:rPr>
        <w:t>أَيِ الرَّامِي فَلَمْ يَرَ شَيْئًا أَيْ مِنَ الدَّمِ مَلْصُوقًا بِهِ لِسُرْعَةِ خُرُوجِهِ فِي رِصَافِهِ بِكَسْرِ الرَّاءِ قِيلَ وَبِالضَّمِّ وَصَادٍ مُهْمَلَةٍ وَفَاءٍ جَمْعُ رَصَفَةٍ بِفَتْحَتَيْنِ وَهُوَ عَصْبٌ يُلْوَى عَلَى مَدْخَلِ النَّصْلِ فِي السَّهْمِ فِي قَدَحِهِ بِكَسْرِ الْقَافِ وَسُكُونِ الدَّالِ الْمُهْمَلَةِ وَهُوَ خَشَبُ السَّهْمِ وَقَوْلُهُ فِي الْقُذَذِ بِضَمِّ الْقَافِ وَفَتْحِ الْمُعْجَمَةِ الْأُولَى هِيَ رِيشُ السَّهْمِ وَاحِدُهَا قُذَّةٌ بِالضَّمِّ وَفَتَمَارَى أَيْ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 xml:space="preserve">حَدَّثَنَا أَبُو بَكْرِ بْنُ أَبِي شَيْبَةَ حَدَّثَنَا أَبُو أُسَامَةَ عَنْ سُلَيْمَانَ بْنِ الْمُغِيرَةِ عَنْ حُمَيْدِ بْنِ هِلَالٍ عَنْ عَبْدِ اللَّهِ بْنِ الصَّامِتِ عَنْ أَبِي ذَرٍّ قَالَ </w:t>
      </w:r>
      <w:r>
        <w:rPr>
          <w:b/>
          <w:bCs/>
          <w:rtl w:val="true"/>
          <w:lang w:bidi="ar"/>
        </w:rPr>
        <w:t>«</w:t>
      </w:r>
      <w:r>
        <w:rPr>
          <w:b/>
          <w:b/>
          <w:bCs/>
          <w:rtl w:val="true"/>
          <w:lang w:bidi="ar"/>
        </w:rPr>
        <w:t>قَالَ رَسُولُ اللَّهِ صَلَّى اللَّهُ عَلَيْهِ وَسَلَّمَ إِنَّ بَعْدِي مِنْ أُمَّتِي أَوْ سَيَكُونُ بَعْدِي مِنْ أُمَّتِي قَوْمٌ يَقْرَءُونَ الْقُرْآنَ لَا يُجَاوِزُ حُلُوقَهُمْ يَمْرُقُونَ مِنْ الدِّينِ كَمَا يَمْرُقُ السَّهْمُ مِنْ الرَّمِيَّةِ ثُمَّ لَا يَعُودُونَ فِيهِ هُمْ شِرَارُ الْخَلْقِ وَالْخَلِيقَةِ</w:t>
      </w:r>
      <w:r>
        <w:rPr>
          <w:b/>
          <w:bCs/>
          <w:rtl w:val="true"/>
          <w:lang w:bidi="ar"/>
        </w:rPr>
        <w:t xml:space="preserve">» </w:t>
      </w:r>
      <w:r>
        <w:rPr>
          <w:b/>
          <w:b/>
          <w:bCs/>
          <w:rtl w:val="true"/>
          <w:lang w:bidi="ar"/>
        </w:rPr>
        <w:t>قَالَ عَبْدُ اللَّهِ بْنُ الصَّامِتِ فَذَكَرْتُ ذَلِكَ لِرَافِعِ بْنِ عَمْرٍو أَخِي الْحَكَمِ بْنِ عَمْرٍو الْغِفَارِيِّ فَقَالَ وَأَنَا أَيْضًا قَدْ سَمِعْتُهُ مِنْ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هُمْ شِرَارُ الْخَلْقِ وَالْخَلِيقَةِ</w:t>
      </w:r>
      <w:r>
        <w:rPr>
          <w:b/>
          <w:bCs/>
          <w:rtl w:val="true"/>
          <w:lang w:bidi="ar"/>
        </w:rPr>
        <w:t xml:space="preserve">) </w:t>
      </w:r>
      <w:r>
        <w:rPr>
          <w:b/>
          <w:b/>
          <w:bCs/>
          <w:rtl w:val="true"/>
          <w:lang w:bidi="ar"/>
        </w:rPr>
        <w:t>الْخَلْقُ النَّاسُ وَالْخَلِيقَةُ الْبَهَائِمُ وَقِيلَ هُمَا بِمَعْنًى وَيُرِيدُ بِهِمَا جَمِيعَ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حَدَّثَنَا أَبُو بَكْرِ بْنُ أَبِي شَيْبَةَ وَسُوَيْدُ بْنُ سَعِيدٍ قَالَا حَدَّثَنَا أَبُو الْأَحْوَصِ عَنْ سِمَاكٍ عَنْ عِكْرِمَةَ عَنْ ابْنِ عَبَّاسٍ قَالَ </w:t>
      </w:r>
      <w:r>
        <w:rPr>
          <w:b/>
          <w:bCs/>
          <w:rtl w:val="true"/>
          <w:lang w:bidi="ar"/>
        </w:rPr>
        <w:t>«</w:t>
      </w:r>
      <w:r>
        <w:rPr>
          <w:b/>
          <w:b/>
          <w:bCs/>
          <w:rtl w:val="true"/>
          <w:lang w:bidi="ar"/>
        </w:rPr>
        <w:t>قَالَ رَسُولُ اللَّهِ صَلَّى اللَّهُ عَلَيْهِ وَسَلَّمَ لَيَقْرَأَنَّ الْقُرْآنَ نَاسٌ مِنْ أُمَّتِي يَمْرُقُونَ مِنْ الْإِسْلَامِ كَمَا يَمْرُقُ السَّهْمُ مِنْ الرَّمِ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سِمَاكٍ عَنْ عِكْرِمَةَ عَنِ ابْنِ عَبَّاسٍ</w:t>
      </w:r>
      <w:r>
        <w:rPr>
          <w:b/>
          <w:bCs/>
          <w:rtl w:val="true"/>
          <w:lang w:bidi="ar"/>
        </w:rPr>
        <w:t xml:space="preserve">) </w:t>
      </w:r>
      <w:r>
        <w:rPr>
          <w:b/>
          <w:b/>
          <w:bCs/>
          <w:rtl w:val="true"/>
          <w:lang w:bidi="ar"/>
        </w:rPr>
        <w:t>فِي الزَّوَائِدِ هَذَا إِسْنَادٌ ضَعِيفٌ وَالْعِلَّةُ فِيهِ مِنْ سِمَاكٍ قَالَ النَّسَائِيُّ وَيَعْقُوبُ بْنُ شَبِيبٍ رِوَايَتُهُ عَنْ عِكْرِمَةَ مُضْطَرِبَةٌ وَعَنْ غَيْرِهِ صَالِحَةٌ قُلْتُ وَالْمَتْنُ بِرِوَايَةِ غَيْرِ ابْنِ عَبَّاسٍ فِي الصَّحِيحَيْنِ وَغَيْرِهِمَا وَنَبَّهَ عَلَى بَعْضِ ذَلِكَ فِي الزَّوَائِدِ أَيْضًا فَذَكَرَ أَنَّهُ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 xml:space="preserve">حَدَّثَنَا مُحَمَّدُ بْنُ الصَّبَّاحِ أَنْبَأَنَا سُفْيَانُ بْنُ عُيَيْنَةَ عَنْ أَبِي الزُّبَيْرِ عَنْ جَابِرِ بْنِ عَبْدِ اللَّهِ قَالَ </w:t>
      </w:r>
      <w:r>
        <w:rPr>
          <w:b/>
          <w:bCs/>
          <w:rtl w:val="true"/>
          <w:lang w:bidi="ar"/>
        </w:rPr>
        <w:t>«</w:t>
      </w:r>
      <w:r>
        <w:rPr>
          <w:b/>
          <w:b/>
          <w:bCs/>
          <w:rtl w:val="true"/>
          <w:lang w:bidi="ar"/>
        </w:rPr>
        <w:t>كَانَ رَسُولُ اللَّهِ صَلَّى اللَّهُ عَلَيْهِ وَسَلَّمَ بِالْجِعْرَانَةِ وَهُوَ يَقْسِمُ التِّبْرَ وَالْغَنَائِمَ وَهُوَ فِي حِجْرِ بِلَالٍ فَقَالَ رَجُلٌ اعْدِلْ يَا مُحَمَّدُ فَإِنَّكَ لَمْ تَعْدِلْ فَقَالَ وَيْلَكَ وَمَنْ يَعْدِلُ بَعْدِي إِذَا لَمْ أَعْدِلْ فَقَالَ عُمَرُ دَعْنِي يَا رَسُولَ اللَّهِ حَتَّى أَضْرِبَ عُنُقَ هَذَا الْمُنَافِقِ فَقَالَ رَسُولُ اللَّهِ صَلَّى اللَّهُ عَلَيْهِ وَسَلَّمَ إِنَّ هَذَا فِي أَصْحَابٍ أَوْ أُصَيْحَابٍ لَهُ يَقْرَءُونَ الْقُرْآنَ لَا يُجَاوِزُ تَرَاقِيَهُمْ يَمْرُقُونَ مِنْ الدِّينِ كَمَا يَمْرُقُ السَّهْمُ مِنْ الرَّمِ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الْجِعْرَانَةِ</w:t>
      </w:r>
      <w:r>
        <w:rPr>
          <w:b/>
          <w:bCs/>
          <w:rtl w:val="true"/>
          <w:lang w:bidi="ar"/>
        </w:rPr>
        <w:t xml:space="preserve">) </w:t>
      </w:r>
      <w:r>
        <w:rPr>
          <w:b/>
          <w:b/>
          <w:bCs/>
          <w:rtl w:val="true"/>
          <w:lang w:bidi="ar"/>
        </w:rPr>
        <w:t xml:space="preserve">بِكَسْرِ الْجِيمِ وَسُكُونِ الْعَيْنِ الْمُهْمَلَةِ وَتَخْفِيفِ الرَّاءِ أَوْ بِكَسْرِ الْعَيْنِ وَتَشْدِيدِ الرَّاءِ وَالْأَوَّلُ صَوَّبَهُ غَيْرُ وَاحِدٍ مَوْضِعٌ بِقُرْبِ مَكَّةَ قَوْلُهُ </w:t>
      </w:r>
      <w:r>
        <w:rPr>
          <w:b/>
          <w:bCs/>
          <w:rtl w:val="true"/>
          <w:lang w:bidi="ar"/>
        </w:rPr>
        <w:t>(</w:t>
      </w:r>
      <w:r>
        <w:rPr>
          <w:b/>
          <w:b/>
          <w:bCs/>
          <w:rtl w:val="true"/>
          <w:lang w:bidi="ar"/>
        </w:rPr>
        <w:t>التِّبْرُ</w:t>
      </w:r>
      <w:r>
        <w:rPr>
          <w:b/>
          <w:bCs/>
          <w:rtl w:val="true"/>
          <w:lang w:bidi="ar"/>
        </w:rPr>
        <w:t xml:space="preserve">) </w:t>
      </w:r>
      <w:r>
        <w:rPr>
          <w:b/>
          <w:b/>
          <w:bCs/>
          <w:rtl w:val="true"/>
          <w:lang w:bidi="ar"/>
        </w:rPr>
        <w:t>بِكَسْرِ التَّاءِ وَسُكُونِ الْ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 وَالْفِضَّةُ قَبْلَ أَنْ يُصَاغَ قَوْلُهُ </w:t>
      </w:r>
      <w:r>
        <w:rPr>
          <w:b/>
          <w:bCs/>
          <w:rtl w:val="true"/>
          <w:lang w:bidi="ar"/>
        </w:rPr>
        <w:t>(</w:t>
      </w:r>
      <w:r>
        <w:rPr>
          <w:b/>
          <w:b/>
          <w:bCs/>
          <w:rtl w:val="true"/>
          <w:lang w:bidi="ar"/>
        </w:rPr>
        <w:t>وَهُوَ فِي حِجْرِ بِلَالٍ</w:t>
      </w:r>
      <w:r>
        <w:rPr>
          <w:b/>
          <w:bCs/>
          <w:rtl w:val="true"/>
          <w:lang w:bidi="ar"/>
        </w:rPr>
        <w:t xml:space="preserve">) </w:t>
      </w:r>
      <w:r>
        <w:rPr>
          <w:b/>
          <w:b/>
          <w:bCs/>
          <w:rtl w:val="true"/>
          <w:lang w:bidi="ar"/>
        </w:rPr>
        <w:t xml:space="preserve">هُوَ بِتَقْدِيمِ الْحَاءِ الْمُهْمَلَةِ الْمَفْتُوحَةِ أَوِ الْمَكْسُورَةِ عَلَى الْجِيمِ السَّاكِنَةِ قِيلَ هُوَ الصَّوَابُ قَوْلُهُ </w:t>
      </w:r>
      <w:r>
        <w:rPr>
          <w:b/>
          <w:bCs/>
          <w:rtl w:val="true"/>
          <w:lang w:bidi="ar"/>
        </w:rPr>
        <w:t>(</w:t>
      </w:r>
      <w:r>
        <w:rPr>
          <w:b/>
          <w:b/>
          <w:bCs/>
          <w:rtl w:val="true"/>
          <w:lang w:bidi="ar"/>
        </w:rPr>
        <w:t>وَمَنْ يَعْدِلُ بَعْدِي</w:t>
      </w:r>
      <w:r>
        <w:rPr>
          <w:b/>
          <w:bCs/>
          <w:rtl w:val="true"/>
          <w:lang w:bidi="ar"/>
        </w:rPr>
        <w:t xml:space="preserve">) </w:t>
      </w:r>
      <w:r>
        <w:rPr>
          <w:b/>
          <w:b/>
          <w:bCs/>
          <w:rtl w:val="true"/>
          <w:lang w:bidi="ar"/>
        </w:rPr>
        <w:t xml:space="preserve">فَإِنَّهُمْ أُمِرُوا بِاتِّبَاعِهِ ـ صَلَّى اللَّهُ عَلَيْهِ وَسَلَّمَ ـ فَإِذَا لَمْ يَعْدِلْ يَتَّبِعُونَ فِيهِ فَمَنْ يَعْدِلُ قَوْلُهُ </w:t>
      </w:r>
      <w:r>
        <w:rPr>
          <w:b/>
          <w:bCs/>
          <w:rtl w:val="true"/>
          <w:lang w:bidi="ar"/>
        </w:rPr>
        <w:t>(</w:t>
      </w:r>
      <w:r>
        <w:rPr>
          <w:b/>
          <w:b/>
          <w:bCs/>
          <w:rtl w:val="true"/>
          <w:lang w:bidi="ar"/>
        </w:rPr>
        <w:t>إِنَّ هَذَا فِي أَصْحَابٍ</w:t>
      </w:r>
      <w:r>
        <w:rPr>
          <w:b/>
          <w:bCs/>
          <w:rtl w:val="true"/>
          <w:lang w:bidi="ar"/>
        </w:rPr>
        <w:t xml:space="preserve">) </w:t>
      </w:r>
      <w:r>
        <w:rPr>
          <w:b/>
          <w:b/>
          <w:bCs/>
          <w:rtl w:val="true"/>
          <w:lang w:bidi="ar"/>
        </w:rPr>
        <w:t>أَيْ لَيْسَ بِوَاحِدٍ حَتَّى يَنْدَفِعَ شَرُّهُ بِقَتْلِهِ بَلْ مَعَ أَصْحَابٍ وَأَمْثَالٍ وَقَوْلُهُ أَوْ فِي أُصَيْحَابٍ بِالتَّصْغِيرِ وَفِي الزَّوَائِدِ إِسْنَادُهُ صَحِيحٌ وَنَبَّهَ عَلَى أَنَّ الْمَتْنَ أَخْرَجَهُ غَيْرُ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 xml:space="preserve">حَدَّثَنَا أَبُو بَكْرِ بْنُ أَبِي شَيْبَةَ حَدَّثَنَا إِسْحَقُ الْأَزْرَقُ عَنْ الْأَعْمَشِ عَنْ ابْنِ أَبِي أَوْفَى قَالَ </w:t>
      </w:r>
      <w:r>
        <w:rPr>
          <w:b/>
          <w:bCs/>
          <w:rtl w:val="true"/>
          <w:lang w:bidi="ar"/>
        </w:rPr>
        <w:t>«</w:t>
      </w:r>
      <w:r>
        <w:rPr>
          <w:b/>
          <w:b/>
          <w:bCs/>
          <w:rtl w:val="true"/>
          <w:lang w:bidi="ar"/>
        </w:rPr>
        <w:t>قَالَ رَسُولُ اللَّهِ صَلَّى اللَّهُ عَلَيْهِ وَسَلَّمَ الْخَوَارِجُ كِلَابُ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الْأَعْمَشِ عَنِ ابْنِ أَبِي أَوْفَى</w:t>
      </w:r>
      <w:r>
        <w:rPr>
          <w:b/>
          <w:bCs/>
          <w:rtl w:val="true"/>
          <w:lang w:bidi="ar"/>
        </w:rPr>
        <w:t xml:space="preserve">) </w:t>
      </w:r>
      <w:r>
        <w:rPr>
          <w:b/>
          <w:b/>
          <w:bCs/>
          <w:rtl w:val="true"/>
          <w:lang w:bidi="ar"/>
        </w:rPr>
        <w:t>وَفِي الزَّوَائِدِ أَنَّ رِجَالَ الْإِسْنَادِ ثِقَاتٌ إِلَّا أَنَّ فِيهِ انْقِطَاعًا فَإِنَّ الْأَعْمَشَ لَمْ يَسْمَعْ مِنَ ابْنِ أَبِي أَوْفَى قَالَهُ غَيْ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 xml:space="preserve">حَدَّثَنَا هِشَامُ بْنُ عَمَّارٍ حَدَّثَنَا يَحْيَى بْنُ حَمْزَةَ حَدَّثَنَا الْأَوْزَاعِيُّ عَنْ نَافِعٍ عَنْ ابْنِ عُمَرَ </w:t>
      </w:r>
      <w:r>
        <w:rPr>
          <w:b/>
          <w:bCs/>
          <w:rtl w:val="true"/>
          <w:lang w:bidi="ar"/>
        </w:rPr>
        <w:t>«</w:t>
      </w:r>
      <w:r>
        <w:rPr>
          <w:b/>
          <w:b/>
          <w:bCs/>
          <w:rtl w:val="true"/>
          <w:lang w:bidi="ar"/>
        </w:rPr>
        <w:t>أَنَّ رَسُولَ اللَّهِ صَلَّى اللَّهُ عَلَيْهِ وَسَلَّمَ قَالَ يَنْشَأُ نَشْءٌ يَقْرَءُونَ الْقُرْآنَ لَا يُجَاوِزُ تَرَاقِيَهُمْ كُلَّمَا خَرَجَ قَرْنٌ قُطِعَ قَالَ ابْنُ عُمَرَ سَمِعْتُ رَسُولَ اللَّهِ صَلَّى اللَّهُ عَلَيْهِ وَسَلَّمَ يَقُولُ كُلَّمَا خَرَجَ قَرْنٌ قُطِعَ أَكْثَرَ مِنْ عِشْرِينَ مَرَّةً حَتَّى يَخْرُجَ فِي عِرَاضِهِمْ الدَّجَّ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نْشَأُ نَشْءٌ</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 xml:space="preserve">النَّاشِئُ بِهَمْزَةٍ فِي آخِرِهِ الْغُلَامُ وَالْجَارِيَةُ جَاوَزَ حَدَّ الصِّغَرِ وَالْجَمْعُ نَشْوَةٌ وَيُحَرَّكُ وَفِي الصِّحَاحِ الْأَوَّلُ كَصَحْبٍ جَمْعُ صَاحِبٍ وَالثَّانِي كَجَمْعِ طَلَبَةٍ قَوْلُهُ </w:t>
      </w:r>
      <w:r>
        <w:rPr>
          <w:b/>
          <w:bCs/>
          <w:rtl w:val="true"/>
          <w:lang w:bidi="ar"/>
        </w:rPr>
        <w:t>(</w:t>
      </w:r>
      <w:r>
        <w:rPr>
          <w:b/>
          <w:b/>
          <w:bCs/>
          <w:rtl w:val="true"/>
          <w:lang w:bidi="ar"/>
        </w:rPr>
        <w:t>كُلَّمَا خَرَجَ قَرْنٌ</w:t>
      </w:r>
      <w:r>
        <w:rPr>
          <w:b/>
          <w:bCs/>
          <w:rtl w:val="true"/>
          <w:lang w:bidi="ar"/>
        </w:rPr>
        <w:t xml:space="preserve">) </w:t>
      </w:r>
      <w:r>
        <w:rPr>
          <w:b/>
          <w:b/>
          <w:bCs/>
          <w:rtl w:val="true"/>
          <w:lang w:bidi="ar"/>
        </w:rPr>
        <w:t xml:space="preserve">أَيْ ظَهَرَتْ طَائِفَةٌ مِنْهُمْ </w:t>
      </w:r>
      <w:r>
        <w:rPr>
          <w:b/>
          <w:bCs/>
          <w:rtl w:val="true"/>
          <w:lang w:bidi="ar"/>
        </w:rPr>
        <w:t>(</w:t>
      </w:r>
      <w:r>
        <w:rPr>
          <w:b/>
          <w:b/>
          <w:bCs/>
          <w:rtl w:val="true"/>
          <w:lang w:bidi="ar"/>
        </w:rPr>
        <w:t>قُطِعَ</w:t>
      </w:r>
      <w:r>
        <w:rPr>
          <w:b/>
          <w:bCs/>
          <w:rtl w:val="true"/>
          <w:lang w:bidi="ar"/>
        </w:rPr>
        <w:t xml:space="preserve">) </w:t>
      </w:r>
      <w:r>
        <w:rPr>
          <w:b/>
          <w:b/>
          <w:bCs/>
          <w:rtl w:val="true"/>
          <w:lang w:bidi="ar"/>
        </w:rPr>
        <w:t xml:space="preserve">اسْتَحَقَّ أَنْ يُقْطَعَ وَكَثِيرًا مَا يُقْطَعُ أَيْضًا كَالْحَرُورِيَّةِ قَطَعَهُمْ عَلِيٌّ </w:t>
      </w:r>
      <w:r>
        <w:rPr>
          <w:b/>
          <w:bCs/>
          <w:rtl w:val="true"/>
          <w:lang w:bidi="ar"/>
        </w:rPr>
        <w:t>(</w:t>
      </w:r>
      <w:r>
        <w:rPr>
          <w:b/>
          <w:b/>
          <w:bCs/>
          <w:rtl w:val="true"/>
          <w:lang w:bidi="ar"/>
        </w:rPr>
        <w:t>فِي عِرَاضِهِمْ</w:t>
      </w:r>
      <w:r>
        <w:rPr>
          <w:b/>
          <w:bCs/>
          <w:rtl w:val="true"/>
          <w:lang w:bidi="ar"/>
        </w:rPr>
        <w:t xml:space="preserve">) </w:t>
      </w:r>
      <w:r>
        <w:rPr>
          <w:b/>
          <w:b/>
          <w:bCs/>
          <w:rtl w:val="true"/>
          <w:lang w:bidi="ar"/>
        </w:rPr>
        <w:t>فِي خِدَاعِهِمْ أَيْ أَنَّ آخِرَهُمْ يُقَابِلُهُمْ وَيُنَاظِرُهُمْ فِي الْأَعْلَامِ وَفِي بَعْضِ النُّسَخِ أَعْرَاضِهِمْ وَهُوَ جَمْعُ عَرْضٍ بِفَتْحٍ فَسُكُونٍ بِمَعْنَى الْجَيْشِ الْعَظِيمِ وَهُوَ مُسْتَعَارٌ مِنَ الْعَرْضِ بِمَعْنَى نَاحِيَةِ الْجَبَلِ أَوْ بِمَعْنَى السَّحَابِ الَّذِي يَسُدُّ الْأُفُقَ وَهَذِهِ النُّسْخَةُ أَظْهَرُ مَعْنًى وَفِي الزَّوَائِدِ إِسْنَادُهُ صَحِيحٌ وَقَدِ احْتَجَّ الْبُخَارِيُّ بِجَمِيعِ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 xml:space="preserve">حَدَّثَنَا بَكْرُ بْنُ خَلَفٍ أَبُو بِشْرٍ حَدَّثَنَا عَبْدُ الرَّزَّاقِ عَنْ مَعْمَرٍ عَنْ قَتَادَةَ عَنْ أَنَسِ بْنِ مَالِكٍ قَالَ </w:t>
      </w:r>
      <w:r>
        <w:rPr>
          <w:b/>
          <w:bCs/>
          <w:rtl w:val="true"/>
          <w:lang w:bidi="ar"/>
        </w:rPr>
        <w:t>«</w:t>
      </w:r>
      <w:r>
        <w:rPr>
          <w:b/>
          <w:b/>
          <w:bCs/>
          <w:rtl w:val="true"/>
          <w:lang w:bidi="ar"/>
        </w:rPr>
        <w:t>قَالَ رَسُولُ اللَّهِ صَلَّى اللَّهُ عَلَيْهِ وَسَلَّمَ يَخْرُجُ قَوْمٌ فِي آخِرِ الزَّمَانِ أَوْ فِي هَذِهِ الْأُمَّةِ يَقْرَءُونَ الْقُرْآنَ لَا يُجَاوِزُ تَرَاقِيَهُمْ أَوْ حُلُوقَهُمْ سِيمَاهُمْ التَّحْلِيقُ إِذَا رَأَيْتُمُوهُمْ أَوْ إِذَا لَقِيتُمُوهُمْ فَاقْتُلُو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يمَاهُمُ التَّحْلِيقُ</w:t>
      </w:r>
      <w:r>
        <w:rPr>
          <w:b/>
          <w:bCs/>
          <w:rtl w:val="true"/>
          <w:lang w:bidi="ar"/>
        </w:rPr>
        <w:t xml:space="preserve">) </w:t>
      </w:r>
      <w:r>
        <w:rPr>
          <w:b/>
          <w:b/>
          <w:bCs/>
          <w:rtl w:val="true"/>
          <w:lang w:bidi="ar"/>
        </w:rPr>
        <w:t>قَالَ النَّوَوِيُّ الْعَلَامَةُ وَالْأَفْصَحُّ فِيهَا الْقَصْرُ وَبِهِ جَاءَ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دُّ لُغَةٌ وَالْمُرَادُ بِالتَّحْلِيقِ حَلْقُ الرَّأْسِ وَلَا دَلَالَةَ فِيهِ عَلَى كَرَاهَةِ الْحَلْقِ فَإِنَّ كَوْنَ الشَّيْءِ عَلَامَةً لَهُمْ لَا يُنَافِي الْإِبَاحَةَ كَقَوْلِهِ </w:t>
      </w:r>
      <w:r>
        <w:rPr>
          <w:b/>
          <w:bCs/>
          <w:rtl w:val="true"/>
          <w:lang w:bidi="ar"/>
        </w:rPr>
        <w:t xml:space="preserve">- </w:t>
      </w:r>
      <w:r>
        <w:rPr>
          <w:b/>
          <w:b/>
          <w:bCs/>
          <w:rtl w:val="true"/>
          <w:lang w:bidi="ar"/>
        </w:rPr>
        <w:t xml:space="preserve">صَلَّى اللَّهُ تَعَالَى عَلَيْهِ وَسَلَّمَ </w:t>
      </w:r>
      <w:r>
        <w:rPr>
          <w:b/>
          <w:bCs/>
          <w:rtl w:val="true"/>
          <w:lang w:bidi="ar"/>
        </w:rPr>
        <w:t>- «</w:t>
      </w:r>
      <w:r>
        <w:rPr>
          <w:b/>
          <w:b/>
          <w:bCs/>
          <w:rtl w:val="true"/>
          <w:lang w:bidi="ar"/>
        </w:rPr>
        <w:t>وَآيَتُهُمْ رَجُلٌ أَسْوَدُ إِحْدَى عَضُدَيْهِ مِثْلُ ثَدْيِ الْمَرْأَةِ</w:t>
      </w:r>
      <w:r>
        <w:rPr>
          <w:b/>
          <w:bCs/>
          <w:rtl w:val="true"/>
          <w:lang w:bidi="ar"/>
        </w:rPr>
        <w:t xml:space="preserve">» </w:t>
      </w:r>
      <w:r>
        <w:rPr>
          <w:b/>
          <w:b/>
          <w:bCs/>
          <w:rtl w:val="true"/>
          <w:lang w:bidi="ar"/>
        </w:rPr>
        <w:t xml:space="preserve">مَعْلُومٌ أَنَّ هَذَا لَيْسَ بِحَرَامٍ وَلَا مَكْرُوهٍ وَقَدْ جَاءَ فِي سُنَنِ أَبِي دَاوُدَ بِإِسْنَادٍ صَحِيحٍ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رَأَى صَبِيًّا قَدْ حُلِقَ بَعْضُ رَأْسِهِ فَقَالَ احْلِقُوهُ كُلَّهُ أَوِ اتْرُكُوهُ كُلَّهُ</w:t>
      </w:r>
      <w:r>
        <w:rPr>
          <w:b/>
          <w:bCs/>
          <w:rtl w:val="true"/>
          <w:lang w:bidi="ar"/>
        </w:rPr>
        <w:t xml:space="preserve">» </w:t>
      </w:r>
      <w:r>
        <w:rPr>
          <w:b/>
          <w:b/>
          <w:bCs/>
          <w:rtl w:val="true"/>
          <w:lang w:bidi="ar"/>
        </w:rPr>
        <w:t>وَهَذَا صَرِيحٌ فِي إِبَاحَةِ حَلْقِ الرَّأْسِ لَا يَحْتَمِلُ تَأْوِيلًا انْتَهَى وَقَدْ يُنَاقَشُ فِي اسْتِدْلَالِهِ عَلَى أُصُولِ مَذْهَبِ النَّوَوِيِّ بِأَنَّهُ يَجُوزُ عِنْدَهُمْ تَمْكِينُ الصَّغِيرِ بِمَا يَحْرُمُ عَلَى الْبَالِغِ كَالْحَرِيرِ وَالذَّهَبِ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 xml:space="preserve">حَدَّثَنَا سَهْلُ بْنُ أَبِي سَهْلٍ حَدَّثَنَا سُفْيَانُ بْنُ عُيَيْنَةَ عَنْ أَبِي غَالِبٍ عَنْ أَبِي أُمَامَةَ يَقُولُ </w:t>
      </w:r>
      <w:r>
        <w:rPr>
          <w:b/>
          <w:bCs/>
          <w:rtl w:val="true"/>
          <w:lang w:bidi="ar"/>
        </w:rPr>
        <w:t>«</w:t>
      </w:r>
      <w:r>
        <w:rPr>
          <w:b/>
          <w:b/>
          <w:bCs/>
          <w:rtl w:val="true"/>
          <w:lang w:bidi="ar"/>
        </w:rPr>
        <w:t>شَرُّ قَتْلَى قُتِلُوا تَحْتَ أَدِيمِ السَّمَاءِ وَخَيْرُ قَتِيلٍ مَنْ قَتَلُوا كِلَابُ أَهْلِ النَّارِ قَدْ كَانَ هَؤُلَاءِ مُسْلِمِينَ فَصَارُوا كُفَّارًا قُلْتُ يَا أَبَا أُمَامَةَ هَذَا شَيْءٌ تَقُولُهُ قَالَ بَلْ سَمِعْتُهُ مِنْ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شَرُّ قَتْلَى إِلَخْ</w:t>
      </w:r>
      <w:r>
        <w:rPr>
          <w:b/>
          <w:bCs/>
          <w:rtl w:val="true"/>
          <w:lang w:bidi="ar"/>
        </w:rPr>
        <w:t xml:space="preserve">) </w:t>
      </w:r>
      <w:r>
        <w:rPr>
          <w:b/>
          <w:b/>
          <w:bCs/>
          <w:rtl w:val="true"/>
          <w:lang w:bidi="ar"/>
        </w:rPr>
        <w:t xml:space="preserve">قَالَهُ حِينَ رَأَى رُؤْسَ الْخَوَارِجِ فَالتَّقْدِيرُ هُمْ شَرُّ قَتْلَى </w:t>
      </w:r>
      <w:r>
        <w:rPr>
          <w:b/>
          <w:bCs/>
          <w:rtl w:val="true"/>
          <w:lang w:bidi="ar"/>
        </w:rPr>
        <w:t>(</w:t>
      </w:r>
      <w:r>
        <w:rPr>
          <w:b/>
          <w:b/>
          <w:bCs/>
          <w:rtl w:val="true"/>
          <w:lang w:bidi="ar"/>
        </w:rPr>
        <w:t>قُتِلُوا</w:t>
      </w:r>
      <w:r>
        <w:rPr>
          <w:b/>
          <w:bCs/>
          <w:rtl w:val="true"/>
          <w:lang w:bidi="ar"/>
        </w:rPr>
        <w:t xml:space="preserve">) </w:t>
      </w:r>
      <w:r>
        <w:rPr>
          <w:b/>
          <w:b/>
          <w:bCs/>
          <w:rtl w:val="true"/>
          <w:lang w:bidi="ar"/>
        </w:rPr>
        <w:t xml:space="preserve">عَلَى بِنَاءِ الْمَفْعُولِ وَأَدِيمُ السَّمَاءِ مَا يَظْهَرُ مِنْ جِلْدِهِ قَوْلُهُ </w:t>
      </w:r>
      <w:r>
        <w:rPr>
          <w:b/>
          <w:bCs/>
          <w:rtl w:val="true"/>
          <w:lang w:bidi="ar"/>
        </w:rPr>
        <w:t>(</w:t>
      </w:r>
      <w:r>
        <w:rPr>
          <w:b/>
          <w:b/>
          <w:bCs/>
          <w:rtl w:val="true"/>
          <w:lang w:bidi="ar"/>
        </w:rPr>
        <w:t>وَخَيْرُ قَتِيلٍ مَنْ قَتَلُوا</w:t>
      </w:r>
      <w:r>
        <w:rPr>
          <w:b/>
          <w:bCs/>
          <w:rtl w:val="true"/>
          <w:lang w:bidi="ar"/>
        </w:rPr>
        <w:t xml:space="preserve">) </w:t>
      </w:r>
      <w:r>
        <w:rPr>
          <w:b/>
          <w:b/>
          <w:bCs/>
          <w:rtl w:val="true"/>
          <w:lang w:bidi="ar"/>
        </w:rPr>
        <w:t xml:space="preserve">عَلَى بِنَاءِ الْفَاعِلِ وَالضَّمِيرُ لِلْخَوَارِجِ وَالْعَائِدُ إِلَى الْمَوْصُولِ مُقَدَّرٌ أَيْ خَيْرُ قَتِيلٍ مَنْ قَتَلَهُ الْخَوَارِجُ فَإِنَّهُ شَهِيدٌ قَوْلُهُ </w:t>
      </w:r>
      <w:r>
        <w:rPr>
          <w:b/>
          <w:bCs/>
          <w:rtl w:val="true"/>
          <w:lang w:bidi="ar"/>
        </w:rPr>
        <w:t>(</w:t>
      </w:r>
      <w:r>
        <w:rPr>
          <w:b/>
          <w:b/>
          <w:bCs/>
          <w:rtl w:val="true"/>
          <w:lang w:bidi="ar"/>
        </w:rPr>
        <w:t>كِلَابُ أَهْلِ النَّارِ</w:t>
      </w:r>
      <w:r>
        <w:rPr>
          <w:b/>
          <w:bCs/>
          <w:rtl w:val="true"/>
          <w:lang w:bidi="ar"/>
        </w:rPr>
        <w:t xml:space="preserve">) </w:t>
      </w:r>
      <w:r>
        <w:rPr>
          <w:b/>
          <w:b/>
          <w:bCs/>
          <w:rtl w:val="true"/>
          <w:lang w:bidi="ar"/>
        </w:rPr>
        <w:t>خَبَرٌ ثَانٍ وَهَذَا صَرِيحٌ فِي أَنَّ الْخَوَارِجَ كَفَرَةٌ وَيُؤَيِّدُهُ يَخْرُجُونَ مِنَ الدِّينِ وَنَحْوَهُ وَالْجُمْهُورُ عَلَى عَدَمِ تَكْفِيرِهِمْ فَيُؤَوَّلُ هَذَا بِكُفْرَانِ نِعْمَةِ الْإِيمَانِ حَتَّى الْمَشْيِ عَلَى وَفْقِهِ وَيُؤَوَّلُ يَخْرُجُونَ مِنَ الدِّينِ بِالْخُرُوجِ مِنْ كَمَالِ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ا أَنْكَرَتْ الْجَهْمِيَّةُ</w:t>
      </w:r>
      <w:r>
        <w:rPr>
          <w:b/>
          <w:bCs/>
          <w:rtl w:val="true"/>
          <w:lang w:bidi="ar"/>
        </w:rPr>
        <w:t>]</w:t>
        <w:br/>
      </w:r>
      <w:r>
        <w:rPr>
          <w:b/>
          <w:bCs/>
          <w:lang w:bidi="ar"/>
        </w:rPr>
        <w:t>177</w:t>
      </w:r>
      <w:r>
        <w:rPr>
          <w:b/>
          <w:bCs/>
          <w:rtl w:val="true"/>
          <w:lang w:bidi="ar"/>
        </w:rPr>
        <w:t xml:space="preserve"> - </w:t>
      </w:r>
      <w:r>
        <w:rPr>
          <w:b/>
          <w:b/>
          <w:bCs/>
          <w:rtl w:val="true"/>
          <w:lang w:bidi="ar"/>
        </w:rPr>
        <w:t xml:space="preserve">حَدَّثَنَا مُحَمَّدُ بْنُ عَبْدِ اللَّهِ بْنِ نُمَيْرٍ حَدَّثَنَا أَبِي وَوَكِيعٌ ح وَحَدَّثَنَا عَلِيُّ بْنُ مُحَمَّدٍ حَدَّثَنَا خَالِي يَعْلَى وَوَكِيعٌ وَأَبُو مُعَاوِيَةَ قَالُوا حَدَّثَنَا إِسْمَعِيلُ بْنُ أَبِي خَالِدٍ عَنْ قَيْسِ بْنِ أَبِي حَازِمٍ عَنْ جَرِيرِ بْنِ عَبْدِ اللَّهِ قَالَ </w:t>
      </w:r>
      <w:r>
        <w:rPr>
          <w:b/>
          <w:bCs/>
          <w:rtl w:val="true"/>
          <w:lang w:bidi="ar"/>
        </w:rPr>
        <w:t>«</w:t>
      </w:r>
      <w:r>
        <w:rPr>
          <w:b/>
          <w:b/>
          <w:bCs/>
          <w:rtl w:val="true"/>
          <w:lang w:bidi="ar"/>
        </w:rPr>
        <w:t xml:space="preserve">كُنَّا جُلُوسًا عِنْدَ رَسُولِ اللَّهِ صَلَّى اللَّهُ عَلَيْهِ وَسَلَّمَ فَنَظَرَ إِلَى الْقَمَرِ لَيْلَةَ الْبَدْرِ قَالَ إِنَّكُمْ سَتَرَوْنَ رَبَّكُمْ كَمَا تَرَوْنَ هَذَا الْقَمَرَ لَا تَضَامُّونَ فِي رُؤْيَتِهِ فَإِنْ اسْتَطَعْتُمْ أَنْ لَا تُغْلَبُوا عَلَى صَلَاةٍ قَبْلَ طُلُوعِ الشَّمْسِ وَقَبْلَ غُرُوبِهَا فَافْعَلُوا ثُمَّ قَرَأَ </w:t>
      </w:r>
      <w:r>
        <w:rPr>
          <w:b/>
          <w:bCs/>
          <w:rtl w:val="true"/>
          <w:lang w:bidi="ar"/>
        </w:rPr>
        <w:t>{</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مَا أَنْكَرَتِ الْجَهْمِيَّةُ</w:t>
      </w:r>
      <w:r>
        <w:rPr>
          <w:b/>
          <w:bCs/>
          <w:rtl w:val="true"/>
          <w:lang w:bidi="ar"/>
        </w:rPr>
        <w:t xml:space="preserve">) </w:t>
      </w:r>
      <w:r>
        <w:rPr>
          <w:b/>
          <w:b/>
          <w:bCs/>
          <w:rtl w:val="true"/>
          <w:lang w:bidi="ar"/>
        </w:rPr>
        <w:t>هُمُ الطَّائِفَةُ مِنَ الْمُبْتَدِعَةِ يُخَالِفُونَ أَهْلَ السُّنَّةِ فِي كَثِيرٍ مِنَ الْأُصُولِ كَمَسْأَلَةِ الرُّؤْيَةِ وَإِثْبَاتِ الصِّفَاتِ يُنْسَبُونْ إِلَى جَهْمِ بِفَتْحٍ فَسُكُونٍ هُوَ جَهْمُ بْنُ صَفْوَانَ مِنْ أَهْلِ الْكُوفَةِ</w:t>
      </w:r>
      <w:r>
        <w:rPr>
          <w:b/>
          <w:bCs/>
          <w:rtl w:val="true"/>
          <w:lang w:bidi="ar"/>
        </w:rPr>
        <w:t>.</w:t>
        <w:br/>
      </w:r>
      <w:r>
        <w:rPr>
          <w:b/>
          <w:b/>
          <w:bCs/>
          <w:rtl w:val="true"/>
          <w:lang w:bidi="ar"/>
        </w:rPr>
        <w:t xml:space="preserve">قَوْلُهُ </w:t>
      </w:r>
      <w:r>
        <w:rPr>
          <w:b/>
          <w:bCs/>
          <w:rtl w:val="true"/>
          <w:lang w:bidi="ar"/>
        </w:rPr>
        <w:t>(</w:t>
      </w:r>
      <w:r>
        <w:rPr>
          <w:b/>
          <w:b/>
          <w:bCs/>
          <w:rtl w:val="true"/>
          <w:lang w:bidi="ar"/>
        </w:rPr>
        <w:t>كَمَا تَرَوْنَ هَذَا الْقَمَرَ</w:t>
      </w:r>
      <w:r>
        <w:rPr>
          <w:b/>
          <w:bCs/>
          <w:rtl w:val="true"/>
          <w:lang w:bidi="ar"/>
        </w:rPr>
        <w:t xml:space="preserve">) </w:t>
      </w:r>
      <w:r>
        <w:rPr>
          <w:b/>
          <w:b/>
          <w:bCs/>
          <w:rtl w:val="true"/>
          <w:lang w:bidi="ar"/>
        </w:rPr>
        <w:t>أَيْ مِنْ غَيْرِ مُزَاحَمَةٍ كَمَا يُفِيدُهُ آخِرُ الْكَلَامِ وَإِلَّا فَهَذِهِ رُؤْيَةٌ فِي جِهَةٍ وَتِلْكَ رُؤْيَةٌ لَا فِي جِهَةٍ وَفِي جَامِعِ الْأُصُولِ قَدْ يُخَيَّلُ إِلَى بَعْضِ السَّامِعِينْ أَنَّ الْكَافَ فِي كَمَا تَرَوْنَ لِتَشْبِيهِ الْمَرْئِيِّ بِالْمَرْئِيِّ وَ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يهُ الرُّؤْيَةِ بِالرُّؤْيَةِ وَهُوَ فِعْلُ الرَّائِي وَمَعْنَاهُ تَرَوْنَ رَبَّكُمْ رُؤْيَةً يَزُولُ مَعَهَا الشَّكُّ كَرُؤْيَتِكُمُ الْقَمَرَ لَيْلَةَ الْبَدْرِ وَلَا تَرْتَابُونَ فِيهِ وَلَا تَمْتَرُونَ انْتَهَى وَهَذَا وَجْهٌ وَجِيهٌ لَكِنَّ آخِرَ الْحَدِيثِ أَنْسَبُ بِمَا ذَكَرَ وَأَمَّا تَخْيِيلُ تَشْبِيهِ الْمَرْئِيِّ بِالْمَرْئِيِّ فَبَاطِلٌ فَإِنَّهُ مِنَ الْجَهْلِ بِالْعَرَبِيَّةِ وَإِلَّا فَكَمَا تَرَوْنَ صِفَةَ مَصْدَرٍ فَهُوَ نَصٌّ فِي تَشْبِيهِ الرُّؤْيَةِ لَا الْمَرْئِيِّ قَوْلُهُ</w:t>
      </w:r>
      <w:r>
        <w:rPr>
          <w:b/>
          <w:bCs/>
          <w:rtl w:val="true"/>
          <w:lang w:bidi="ar"/>
        </w:rPr>
        <w:t>: (</w:t>
      </w:r>
      <w:r>
        <w:rPr>
          <w:b/>
          <w:b/>
          <w:bCs/>
          <w:rtl w:val="true"/>
          <w:lang w:bidi="ar"/>
        </w:rPr>
        <w:t>لَا تُضَامُونَ</w:t>
      </w:r>
      <w:r>
        <w:rPr>
          <w:b/>
          <w:bCs/>
          <w:rtl w:val="true"/>
          <w:lang w:bidi="ar"/>
        </w:rPr>
        <w:t xml:space="preserve">) </w:t>
      </w:r>
      <w:r>
        <w:rPr>
          <w:b/>
          <w:b/>
          <w:bCs/>
          <w:rtl w:val="true"/>
          <w:lang w:bidi="ar"/>
        </w:rPr>
        <w:t>بِفَتْحِ التَّاءِ وَتَشْدِيدِ الْمِيمِ أَيْ لَا تَزْدَحِمُونْ أَوْ بِضَمِّ التَّاءِ وَتَخْفِيفِ الْمِيمِ أَيْ لَا يَلْحَقُكُمْ ضَيْمٌ وَمَشَقَّةٌ قَوْلُهُ</w:t>
      </w:r>
      <w:r>
        <w:rPr>
          <w:b/>
          <w:bCs/>
          <w:rtl w:val="true"/>
          <w:lang w:bidi="ar"/>
        </w:rPr>
        <w:t>: (</w:t>
      </w:r>
      <w:r>
        <w:rPr>
          <w:b/>
          <w:b/>
          <w:bCs/>
          <w:rtl w:val="true"/>
          <w:lang w:bidi="ar"/>
        </w:rPr>
        <w:t>أَنْ لَا تُغْلَبُوا</w:t>
      </w:r>
      <w:r>
        <w:rPr>
          <w:b/>
          <w:bCs/>
          <w:rtl w:val="true"/>
          <w:lang w:bidi="ar"/>
        </w:rPr>
        <w:t xml:space="preserve">) </w:t>
      </w:r>
      <w:r>
        <w:rPr>
          <w:b/>
          <w:b/>
          <w:bCs/>
          <w:rtl w:val="true"/>
          <w:lang w:bidi="ar"/>
        </w:rPr>
        <w:t xml:space="preserve">عَلَى بِنَاءِ الْمَفْعُولِ أَيْ لَا يَغْلِبَكُمُ الشَّيْطَانُ حَتَّى تَتْرُكُوهُمَا أَوْ تُؤَخِّرُوهُمَا عَنِ الْأَوَّلِ وَقَرَأَ </w:t>
      </w:r>
      <w:r>
        <w:rPr>
          <w:b/>
          <w:bCs/>
          <w:rtl w:val="true"/>
          <w:lang w:bidi="ar"/>
        </w:rPr>
        <w:t>{</w:t>
      </w:r>
      <w:r>
        <w:rPr>
          <w:b/>
          <w:b/>
          <w:bCs/>
          <w:rtl w:val="true"/>
          <w:lang w:bidi="ar"/>
        </w:rPr>
        <w:t>وَسَبِّحْ بِحَمْدِ رَبِّكَ</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xml:space="preserve">] </w:t>
      </w:r>
      <w:r>
        <w:rPr>
          <w:b/>
          <w:b/>
          <w:bCs/>
          <w:rtl w:val="true"/>
          <w:lang w:bidi="ar"/>
        </w:rPr>
        <w:t>إِلَخْ وَفِي تَرْتِيبِ قَوْلِهِ</w:t>
      </w:r>
      <w:r>
        <w:rPr>
          <w:b/>
          <w:bCs/>
          <w:rtl w:val="true"/>
          <w:lang w:bidi="ar"/>
        </w:rPr>
        <w:t xml:space="preserve">: </w:t>
      </w:r>
      <w:r>
        <w:rPr>
          <w:b/>
          <w:b/>
          <w:bCs/>
          <w:rtl w:val="true"/>
          <w:lang w:bidi="ar"/>
        </w:rPr>
        <w:t>فَإِنِ اسْتَطَعْتُمْ عَلَى مَا فِي قَبْلِهِ دَلَالَةٌ عَلَى أَنَّ الْمُحَافِظَ عَلَى هَذَيْنِ الصَّلَاتَيْنِ خَلِيقٌ بِأَنْ يَرَى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 xml:space="preserve">حَدَّثَنَا مُحَمَّدُ بْنُ عَبْدِ اللَّهِ بْنِ نُمَيْرٍ حَدَّثَنَا يَحْيَى بْنُ عِيسَى الرَّمْلِيُّ عَنْ الْأَعْمَشِ عَنْ أَبِي صَالِحٍ عَنْ أَبِي هُرَيْرَةَ قَالَ </w:t>
      </w:r>
      <w:r>
        <w:rPr>
          <w:b/>
          <w:bCs/>
          <w:rtl w:val="true"/>
          <w:lang w:bidi="ar"/>
        </w:rPr>
        <w:t>«</w:t>
      </w:r>
      <w:r>
        <w:rPr>
          <w:b/>
          <w:b/>
          <w:bCs/>
          <w:rtl w:val="true"/>
          <w:lang w:bidi="ar"/>
        </w:rPr>
        <w:t>قَالَ رَسُولُ اللَّهِ صَلَّى اللَّهُ عَلَيْهِ وَسَلَّمَ تَضَامُّونَ فِي رُؤْيَةِ الْقَمَرِ لَيْلَةَ الْبَدْرِ قَالُوا لَا قَالَ فَكَذَلِكَ لَا تَضَامُّونَ فِي رُؤْيَةِ رَبِّكُمْ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ضَامُونَ فِي رُؤْيَةِ الْقَمَرِ</w:t>
      </w:r>
      <w:r>
        <w:rPr>
          <w:b/>
          <w:bCs/>
          <w:rtl w:val="true"/>
          <w:lang w:bidi="ar"/>
        </w:rPr>
        <w:t xml:space="preserve">) </w:t>
      </w:r>
      <w:r>
        <w:rPr>
          <w:b/>
          <w:b/>
          <w:bCs/>
          <w:rtl w:val="true"/>
          <w:lang w:bidi="ar"/>
        </w:rPr>
        <w:t>بِتَقْدِيرِ حَرْفِ الِاسْتِفْهَامِ وَالْوَجْهَانِ السَّابِقَانِ جَارِيَا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 xml:space="preserve">حَدَّثَنَا مُحَمَّدُ بْنُ الْعَلَاءِ الْهَمْدَانِيُّ حَدَّثَنَا عَبْدُ اللَّهِ بْنُ إِدْرِيسَ عَنْ الْأَعْمَشِ عَنْ أَبِي صَالِحٍ السَّمَّانِ عَنْ أَبِي سَعِيدٍ قَالَ </w:t>
      </w:r>
      <w:r>
        <w:rPr>
          <w:b/>
          <w:bCs/>
          <w:rtl w:val="true"/>
          <w:lang w:bidi="ar"/>
        </w:rPr>
        <w:t>«</w:t>
      </w:r>
      <w:r>
        <w:rPr>
          <w:b/>
          <w:b/>
          <w:bCs/>
          <w:rtl w:val="true"/>
          <w:lang w:bidi="ar"/>
        </w:rPr>
        <w:t>قُلْنَا يَا رَسُولَ اللَّهِ أَنَرَى رَبَّنَا قَالَ تَضَامُّونَ فِي رُؤْيَةِ الشَّمْسِ فِي الظَّهِيرَةِ فِي غَيْرِ سَحَابٍ قُلْنَا لَا قَالَ فَتَضَارُّونَ فِي رُؤْيَةِ الْقَمَرِ لَيْلَةَ الْبَدْرِ فِي غَيْرِ سَحَابٍ قَالُوا لَا قَالَ إِنَّكُمْ لَا تَضَارُّونَ فِي رُؤْيَتِهِ إِلَّا كَمَا تَضَارُّونَ فِي رُؤْيَتِ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تُضَارُّونَ</w:t>
      </w:r>
      <w:r>
        <w:rPr>
          <w:b/>
          <w:bCs/>
          <w:rtl w:val="true"/>
          <w:lang w:bidi="ar"/>
        </w:rPr>
        <w:t xml:space="preserve">) </w:t>
      </w:r>
      <w:r>
        <w:rPr>
          <w:b/>
          <w:b/>
          <w:bCs/>
          <w:rtl w:val="true"/>
          <w:lang w:bidi="ar"/>
        </w:rPr>
        <w:t>أَيْ هَلْ تُضَارُّونَ وَهُوَ بِفَتْحِ وَتَشْدِيدِ الرَّاءِ أَيْ هَلْ يُصِيبُكُمْ ضَرَرٌ وَيَحْتَمِلُ أَنَّهُ بِالتَّخْفِيفِ عَلَى بِنَاءِ الْمَفْعُولِ مِنَ الضَّيْرِ لُغَةٌ فِي الضَّرَرِ وَفِي بَعْضِ النُّسَخِ تُضَامُونَ مِنْ غَيْرِ سَحَابٍ أَيْ لَا فِي سَحَابٍ وَلَيْسَ الْمُرَادُ أَنَّهَا تَكُونُ فِي شَيْءٍ غَيْرِ السَّحَابِ وَفِي بَعْضِ النُّسَخِ مِنْ غَيْرِ سَ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 xml:space="preserve">حَدَّثَنَا أَبُو بَكْرِ بْنُ أَبِي شَيْبَةَ حَدَّثَنَا يَزِيدُ بْنُ هَارُونَ أَنْبَأَنَا حَمَّادُ بْنُ سَلَمَةَ عَنْ يَعْلَى بْنِ عَطَاءٍ عَنْ وَكِيعِ بْنِ حُدُسٍ عَنْ عَمِّهِ أَبِي رَزِينٍ قَالَ </w:t>
      </w:r>
      <w:r>
        <w:rPr>
          <w:b/>
          <w:bCs/>
          <w:rtl w:val="true"/>
          <w:lang w:bidi="ar"/>
        </w:rPr>
        <w:t>«</w:t>
      </w:r>
      <w:r>
        <w:rPr>
          <w:b/>
          <w:b/>
          <w:bCs/>
          <w:rtl w:val="true"/>
          <w:lang w:bidi="ar"/>
        </w:rPr>
        <w:t>قُلْتُ يَا رَسُولَ اللَّهِ أَنَرَى اللَّهَ يَوْمَ الْقِيَامَةِ وَمَا آيَةُ ذَلِكَ فِي خَلْقِهِ قَالَ يَا أَبَا رَزِينٍ أَلَيْسَ كُلُّكُمْ يَرَى الْقَمَرَ مُخْلِيًا بِهِ قَالَ قُلْتُ بَلَى قَالَ فَاللَّهُ أَعْظَمُ وَذَلِكَ آيَةٌ فِي خَلْ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وَمَا آيَةُ ذَلِكَ</w:t>
      </w:r>
      <w:r>
        <w:rPr>
          <w:b/>
          <w:bCs/>
          <w:rtl w:val="true"/>
          <w:lang w:bidi="ar"/>
        </w:rPr>
        <w:t xml:space="preserve">) </w:t>
      </w:r>
      <w:r>
        <w:rPr>
          <w:b/>
          <w:b/>
          <w:bCs/>
          <w:rtl w:val="true"/>
          <w:lang w:bidi="ar"/>
        </w:rPr>
        <w:t>أَيْ عَلَامَتُهُ قَوْلُهُ</w:t>
      </w:r>
      <w:r>
        <w:rPr>
          <w:b/>
          <w:bCs/>
          <w:rtl w:val="true"/>
          <w:lang w:bidi="ar"/>
        </w:rPr>
        <w:t>: (</w:t>
      </w:r>
      <w:r>
        <w:rPr>
          <w:b/>
          <w:b/>
          <w:bCs/>
          <w:rtl w:val="true"/>
          <w:lang w:bidi="ar"/>
        </w:rPr>
        <w:t>مُخْلِيًا بِهِ</w:t>
      </w:r>
      <w:r>
        <w:rPr>
          <w:b/>
          <w:bCs/>
          <w:rtl w:val="true"/>
          <w:lang w:bidi="ar"/>
        </w:rPr>
        <w:t xml:space="preserve">) </w:t>
      </w:r>
      <w:r>
        <w:rPr>
          <w:b/>
          <w:b/>
          <w:bCs/>
          <w:rtl w:val="true"/>
          <w:lang w:bidi="ar"/>
        </w:rPr>
        <w:t>اسْمُ فَاعِلٍ مِنْ أَخْ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فَرِدًا بِرُؤْيَتِهِ مِنْ غَيْرِ أَنْ يُزَاحِمَهُ صَاحِبُ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 xml:space="preserve">حَدَّثَنَا أَبُو بَكْرِ بْنُ أَبِي شَيْبَةَ حَدَّثَنَا يَزِيدُ بْنُ هَارُونَ أَنْبَأَنَا حَمَّادُ بْنُ سَلَمَةَ عَنْ يَعْلَى بْنِ عَطَاءٍ عَنْ وَكِيعِ بْنِ حُدُسٍ عَنْ عَمِّهِ أَبِي رَزِينٍ قَالَ </w:t>
      </w:r>
      <w:r>
        <w:rPr>
          <w:b/>
          <w:bCs/>
          <w:rtl w:val="true"/>
          <w:lang w:bidi="ar"/>
        </w:rPr>
        <w:t>«</w:t>
      </w:r>
      <w:r>
        <w:rPr>
          <w:b/>
          <w:b/>
          <w:bCs/>
          <w:rtl w:val="true"/>
          <w:lang w:bidi="ar"/>
        </w:rPr>
        <w:t>قَالَ رَسُولُ اللَّهِ صَلَّى اللَّهُ عَلَيْهِ وَسَلَّمَ ضَحِكَ رَبُّنَا مِنْ قُنُوطِ عِبَادِهِ وَقُرْبِ غِيَرِهِ قَالَ قُلْتُ يَا رَسُولَ اللَّهِ أَوَ يَضْحَكُ الرَّبُّ قَالَ نَعَمْ قُلْتُ لَنْ نَعْدَمَ مِنْ رَبٍّ يَضْحَكُ خَ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ضَحِكَ</w:t>
      </w:r>
      <w:r>
        <w:rPr>
          <w:b/>
          <w:bCs/>
          <w:rtl w:val="true"/>
          <w:lang w:bidi="ar"/>
        </w:rPr>
        <w:t xml:space="preserve">) </w:t>
      </w:r>
      <w:r>
        <w:rPr>
          <w:b/>
          <w:b/>
          <w:bCs/>
          <w:rtl w:val="true"/>
          <w:lang w:bidi="ar"/>
        </w:rPr>
        <w:t xml:space="preserve">كَفَرِحَ رَبُّنَا بِالرَّفْعِ فَاعِلُ ضَحِكَ قِيلَ الضَّحِكُ مِنَ اللَّهِ الرِّضَا وَإِرَادَةُ الْخَيْرِ وَقِيلَ بَسْطُ الرَّحْمَةِ بِالْإِقْبَالِ وَبِالْإِحْسَانِ أَوْ بِمَعْنَى أَمَرَ مَلَائِكَتَهُ بِالضَّحِكِ وَأَذِنَ لَهُمْ فِيهِ كَمَا يُقَالُ السُّلْطَانُ قَتَلَهُ إِذَا أَمَرَ بِقَتْلِهِ قَالَ ابْنُ حِبَّانَ فِي صَحِيحِهِ هُوَ مِنْ نِسْبَةِ الْفِعْلِ إِلَى الْآمِرِ وَهُوَ فِي كَلَامِ الْعَرَبِ كَثِيرٌ قُلْتُ وَالتَّحْقِيقُ مَا أَشَارَ إِلَيْهِ بَعْضُ الْمُحَقِّقِينْ أَنَّ الضَّحِكَ وَأَمْثَالَهُ مِمَّا هُوَ مِنْ قَبِيلِ الِانْفِعَالِ إِذَا نُسِبَ إِلَى اللَّهِ تَعَالَى يُرَادُ بِهِ غَايَتُهُ وَقِيلَ بَلِ الْمُرَادُ بِهِ إِيجَادُ الِانْفِعَالِ فِي الْغَيْرِ فَالْمُرَادُ هَاهُنَا الْإِضْحَاكُ وَمَذْهَبُ أَهْلِ التَّحْقِيقِ أَنَّهُ صِفَةٌ سَمْعِيَّةٌ يَلْزَمُ إِثْبَاتُهَا مَعَ نَفْيِ التَّشْبِيهِ وَكَمَالِ التَّنْزِيهِ كَمَا أَشَارَ إِلَى ذَلِكَ مَالِكٌ وَقَدْ سُئِلَ عَنِ الِاسْتِوَاءِ فَقَالَ الِاسْتِوَاءُ مَعْلُومٌ وَالْكَيْفُ غَيْرُ مَعْلُومٍ وَالْإِيمَانُ بِهِ وَاجِبٌ وَالسُّؤَالُ عَنْهُ بِدْعَةٌ قَوْلُهُ </w:t>
      </w:r>
      <w:r>
        <w:rPr>
          <w:b/>
          <w:bCs/>
          <w:rtl w:val="true"/>
          <w:lang w:bidi="ar"/>
        </w:rPr>
        <w:t>(</w:t>
      </w:r>
      <w:r>
        <w:rPr>
          <w:b/>
          <w:b/>
          <w:bCs/>
          <w:rtl w:val="true"/>
          <w:lang w:bidi="ar"/>
        </w:rPr>
        <w:t>مِنْ قُنُوطِ عِبَادِهِ</w:t>
      </w:r>
      <w:r>
        <w:rPr>
          <w:b/>
          <w:bCs/>
          <w:rtl w:val="true"/>
          <w:lang w:bidi="ar"/>
        </w:rPr>
        <w:t xml:space="preserve">) </w:t>
      </w:r>
      <w:r>
        <w:rPr>
          <w:b/>
          <w:b/>
          <w:bCs/>
          <w:rtl w:val="true"/>
          <w:lang w:bidi="ar"/>
        </w:rPr>
        <w:t xml:space="preserve">وَالْقُنُوطُ كَالْجُلُوسِ وَهُوَ الْيَأْسُ وَلَعَلَّ الْمُرَادَ هَاهُنَا هُوَ الْحَاجَةُ وَالْفَقْرُ أَيْ يَرْضَى عَنْهُمْ وَيُقْبِلُ بِالْإِحْسَانْ إِذَا نَظَرَ إِلَى فَقْرِهِمْ وَفَاقَتِهِمْ وَذِلَّتِهِمْ وَحَقَارَتِهِمْ وَضَعْفِهِمْ وَإِلَّا فَالْقُنُوطُ مِنْ رَحْمَتِهِ يُوجِبُ الْغَضَبَ لَا الرِّضَا قَالَ تَعَالَى </w:t>
      </w:r>
      <w:r>
        <w:rPr>
          <w:b/>
          <w:bCs/>
          <w:rtl w:val="true"/>
          <w:lang w:bidi="ar"/>
        </w:rPr>
        <w:t>{</w:t>
      </w:r>
      <w:r>
        <w:rPr>
          <w:b/>
          <w:b/>
          <w:bCs/>
          <w:rtl w:val="true"/>
          <w:lang w:bidi="ar"/>
        </w:rPr>
        <w:t>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ا تَيْأَسُوا مِنْ رَوْحِ اللَّهِ إِنَّهُ لَا يَ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ذَلِكَ هُوَ الْقُنُوطُ بِالنَّظَرِ إِلَى كَرَمِهِ وَإِحْسَانِهِ مِثْلَ أَنْ لَا يَرَى لَهُ كَرَمًا وَإِحْسَانًا أَوْ يَرَى قَلِيلًا فَيَقْنَطُ كَذَلِكَ فَهَذَا هُوَ الْكُفْرُ وَالْمَنْهِيُّ عَنْهُ أَشَدَّ النَّهْيِ وَأَمَّا الْقُنُوطُ بِالنَّظَرِ إِلَى أَعْمَالِهِ وَقَبَائِحِهِ فَهُوَ مِمَّا يُوجِبُ لِلْعَبْدِ تَوَاضُعًا وَخُشُوعًا وَانْكِسَارًا فَيُوجِبُ الرِّضَا وَيَجْلِبُ الْإِحْسَانَ وَالْإِقْبَالَ مِنَ اللَّهِ تَعَالَى وَمَنْشَأُ هَذَا الْقُنُوطِ هُوَ الْغَيْبَةُ عَنْ صَالِحِ الْأَعْمَالِ وَاسْتِعْظَامُ الْمَعَاصِي إِلَى الْغَايَةِ وَكُلٌّ مِنْهُمَا مَطْلُوبٌ وَمَحْبُوبٌ وَلَعَلَّ هَذَا سَبَبُ مَغْفِرَةِ ذُنُوبِ مَنْ أَمَرَ أَهْلَهُ بِإِحْرَاقِهِ بَعْدَ الْمَوْتِ حِينْ أَيِسَ مِنَ الْمَغْفِرَةِ فَلْيُتَأَمَّلْ وَقَوْلُهُ</w:t>
      </w:r>
      <w:r>
        <w:rPr>
          <w:b/>
          <w:bCs/>
          <w:rtl w:val="true"/>
          <w:lang w:bidi="ar"/>
        </w:rPr>
        <w:t>: (</w:t>
      </w:r>
      <w:r>
        <w:rPr>
          <w:b/>
          <w:b/>
          <w:bCs/>
          <w:rtl w:val="true"/>
          <w:lang w:bidi="ar"/>
        </w:rPr>
        <w:t>وَقُرْبِ غِيَرِهِ</w:t>
      </w:r>
      <w:r>
        <w:rPr>
          <w:b/>
          <w:bCs/>
          <w:rtl w:val="true"/>
          <w:lang w:bidi="ar"/>
        </w:rPr>
        <w:t xml:space="preserve">) </w:t>
      </w:r>
      <w:r>
        <w:rPr>
          <w:b/>
          <w:b/>
          <w:bCs/>
          <w:rtl w:val="true"/>
          <w:lang w:bidi="ar"/>
        </w:rPr>
        <w:t>ضُبِطَ بِكَسْرِ الْمُعْجَمَةِ فَفَتْحِ يَاءٍ بِمَعْنَى فَقِيرِ الْحَالِ وَهُوَ اسْمٌ مِنْ قَوْلِكَ</w:t>
      </w:r>
      <w:r>
        <w:rPr>
          <w:b/>
          <w:bCs/>
          <w:rtl w:val="true"/>
          <w:lang w:bidi="ar"/>
        </w:rPr>
        <w:t xml:space="preserve">: </w:t>
      </w:r>
      <w:r>
        <w:rPr>
          <w:b/>
          <w:b/>
          <w:bCs/>
          <w:rtl w:val="true"/>
          <w:lang w:bidi="ar"/>
        </w:rPr>
        <w:t>غَيَّرْتَ الشَّيْءَ فَتَغَيَّرَ حَالُهُ مِنَ الْقُوَّةِ إِلَى الضَّعْفِ وَمِنَ الْحَيَاةِ إِلَى الْمَوْتِ وَهَذِهِ الْأَحْوَالُ مِمَّا تَجْلِبُ الرَّحْمَةَ لَا مَحَالَةَ فِي الشَّاهِدِ فَكَيْفَ لَا تَكُونُ أَسْبَابًا عَادِيَّةً لِجَلْبِهَا مِنْ أَرْحَمِ الرَّاحِمِينَ جَلَّ ذِكْرُهُ وَثَنَاؤُهُ وَالْأَقْرَبُ أَنَّ الْغَيْرَ بِمَعْنَى تَغَيُّرِ الْحَالِ وَتَحْوِيلِهِ 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عِرُ عِبَارَةُ الْقَامُوسِ لَا تَغَيُّرُهُ وَلَا تَحَوُّلُهُ كَمَا فِي النِّهَايَةِ وَالضَّمِيرُ لِلَّهِ وَالْمَعْنَى أَنَّهُ تَعَالَى يَضْحَكُ مِنْ أَنَّ الْعَبْدَ يَصِيرُ مَأْيُوسًا مِنَ الْخَيْرِ بِأَدْنَى شَرٍّ وَقَعَ عَلَيْهِ مَعَ قُرْبِ تَغْيِيرِهِ تَعَالَى الْحَالَ مِنْ شَرٍّ إِلَى خَيْرٍ وَمِنْ مَرَضٍ إِلَى عَافِيَةٍ وَمِنْ بَلَاءٍ وَمِحْنَةٍ إِلَى سُرُورٍ وَفَرْحَةٍ لَكِنَّ الضَّحِكَ عَلَى هَذَا لَا يُمْكِنُ تَفْسِيرُهُ بِالرِّضَا قُلْتُ</w:t>
      </w:r>
      <w:r>
        <w:rPr>
          <w:b/>
          <w:bCs/>
          <w:rtl w:val="true"/>
          <w:lang w:bidi="ar"/>
        </w:rPr>
        <w:t>: (</w:t>
      </w:r>
      <w:r>
        <w:rPr>
          <w:b/>
          <w:b/>
          <w:bCs/>
          <w:rtl w:val="true"/>
          <w:lang w:bidi="ar"/>
        </w:rPr>
        <w:t>لَنْ نَعْدَمَ</w:t>
      </w:r>
      <w:r>
        <w:rPr>
          <w:b/>
          <w:bCs/>
          <w:rtl w:val="true"/>
          <w:lang w:bidi="ar"/>
        </w:rPr>
        <w:t xml:space="preserve">) </w:t>
      </w:r>
      <w:r>
        <w:rPr>
          <w:b/>
          <w:b/>
          <w:bCs/>
          <w:rtl w:val="true"/>
          <w:lang w:bidi="ar"/>
        </w:rPr>
        <w:t>مِنْ عَدِمَ كَـ عَلِمَ إِذَا فَقَدَهُ يُرِيدُ أَنَّ الرَّبَّ الَّذِي مِنْ صِفَاتِهِ الضَّحِكُ لَا نَفْقِدُ خَيْرَهُ بَلْ كُلَّمَا احْتَجْنَا إِلَى خَيْرٍ وَجَدْنَاهُ فَإِنَّا إِذَا أَظْهَرْنَا الْفَاقَةَ لَدَيْهِ يَضْحَكُ فَيُعْطِي وَفِي الزَّوَائِدِ وَكِيعٌ ذَكَرَهُ ابْنُ حِبَّانَ فِي الثِّقَاتِ وَبَاقِي رِجَالِهِ احْتَجَّ بِهِمْ مُسْلِمٌ انْتَهَى أَيْ فَالْ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 xml:space="preserve">حَدَّثَنَا أَبُو بَكْرِ بْنُ أَبِي شَيْبَةَ وَمُحَمَّدُ بْنُ الصَّبَّاحِ قَالَا حَدَّثَنَا يَزِيدُ بْنُ هَارُونَ أَنْبَأَنَا حَمَّادُ بْنُ سَلَمَةَ عَنْ يَعْلَى بْنِ عَطَاءٍ عَنْ وَكِيعِ بْنِ حُدُسٍ عَنْ عَمِّهِ أَبِي رَزِينٍ قَالَ </w:t>
      </w:r>
      <w:r>
        <w:rPr>
          <w:b/>
          <w:bCs/>
          <w:rtl w:val="true"/>
          <w:lang w:bidi="ar"/>
        </w:rPr>
        <w:t>«</w:t>
      </w:r>
      <w:r>
        <w:rPr>
          <w:b/>
          <w:b/>
          <w:bCs/>
          <w:rtl w:val="true"/>
          <w:lang w:bidi="ar"/>
        </w:rPr>
        <w:t>قُلْتُ يَا رَسُولَ اللَّهِ أَيْنَ كَانَ رَبُّنَا قَبْلَ أَنْ يَخْلُقَ خَلْقَهُ قَالَ كَانَ فِي عَمَاءٍ مَا تَحْتَهُ هَوَاءٌ وَمَا فَوْقَهُ هَوَاءٌ وَمَا ثَمَّ خَلْقٌ عَرْشُهُ عَلَى الْ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يْنَ كَانَ رَبُّ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بِتَقْدِيرِ أَيْنَ كَانَ عَرْشُ رَبِّنَا قَالَ وَيَدُلُّ عَلَيْهِ قَوْلُهُ قَبْلُ ثُمَّ خَلَقَ عَرْشَهُ عَلَى الْمَاءِ وَعَلَى هَذَا يَحْتَمِلُ قَوْلُهُ قَبْلَ أَنْ يَخْلُقَ خَلْقَهُ عَلَى غَيْرِ الْعَرْشِ وَمَا يَتَعَلَّقُ بِهِ وَحِينَئِذٍ لَا إِشْكَالَ فِي الْحَدِيثِ أَصْلًا وَالْعَمَاءُ بِالْفَتْحِ وَالْمَدِّ السَّحَابُ كَذَا فِي النِّهَايَةِ وَمَنْ لَا يَقْدِرُ مُضَافًا يَقُولُ لَيْسَ الْمُرَادُ مِنَ الْعَمَاءِ شَيْئًا مَوْجُودًا غَيْرَ اللَّهِ لِأَنَّهُ حِينَئِذٍ يَقُولُ مِنْ قَبِيلِ الْخَلْقِ وَالْكَلَامُ مَفْرُوضٌ قَبْلَ أَنْ يَخْلُقَ الْخَلْقَ بَلِ الْمُرَادُ لَيْسَ مَعَهُ شَيْءٌ وَيَدُلُّ عَلَيْهِ رِوَايَةُ كَانَ فِي عَمًى بِالْقَصْرِ فَإِنَّ الْعَمَى بِالْقَصْرِ مُفَسَّرٌ بِهِ قَالَ التِّرْمِذِيُّ قَالَ</w:t>
      </w:r>
      <w:r>
        <w:rPr>
          <w:b/>
          <w:bCs/>
          <w:rtl w:val="true"/>
          <w:lang w:bidi="ar"/>
        </w:rPr>
        <w:t xml:space="preserve">: </w:t>
      </w:r>
      <w:r>
        <w:rPr>
          <w:b/>
          <w:b/>
          <w:bCs/>
          <w:rtl w:val="true"/>
          <w:lang w:bidi="ar"/>
        </w:rPr>
        <w:t>يُرِيدُ الْعَمَاءَ أَيْ لَيْسَ مَعَهُ شَيْءٌ وَعَلَى هَذَا كُلِّهِ وَفِي قَوْلِهِ كَانَ فِي عَمَاءٍ بِمَعْنَى أَنَّهُ كَانَ مَعَ عَدَمِ شَيْءٍ آخَرَ وَيَكُونُ حَاصِلُ الْجَوَابِ الْإِرْشَادَ إِلَى عَدَمِ الْمَكَانِ وَإِلَى أَنَّهُ لَا أَيْنَ ثَمَّةَ فَضْلًا عَنْ أَنْ يَكُونَ هُوَ فِي مَكَانٍ وَقَالَ كَثِيرٌ مِنَ الْعُلَمَاءِ هَذَا مِنْ حَدِيثِ الصِّفَاتِ فَنُؤْمِنُ بِهِ وَنَكِلُ عِلْمُهُ إِلَى عَالِمِهِ وَمَا فِيمَا تَحْتَهُ هَوَاءٌ نَافِيَةٌ لَا مَوْصُولَةٌ وَكَذَا قَوْلُهُ وَمَا فَوْقَهُ وَأَمَّا قَوْلُهُ وَمَا ثَمَّ خَلْقٌ إِلَخْ هَكَذَا فِي نُسَخِ ابْنِ مَاجَهِ الْمُعْتَمَدَةِ وَالظَّاهِرُ أَنَّ قَوْلَهُ وَمَا تَأْكِيدٌ لِلنَّفْيِ السَّابِقِ وَيَحْتَمِلُ أَنْ يَكُونَ ثَمَّ بِفَتْحِ الْمُثَلَّثَةِ اسْمُ إِشَارَةٍ إِلَى الْمَكَانِ وَخَلْقٌ بِمَعْنَى مَخْلُوقٍ وَقَوْلُهُ عَرْشُهُ عَلَى الْمَاءِ جُمْلَةٌ أُخْرَى وَبَعْضُهُمْ جَعَلَ وَمَاءٌ بِالْمَدِّ عَطْفًا عَلَى هَوَاءٍ وَالْأَقْرَبُ أَنَّهُ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 xml:space="preserve">حَدَّثَنَا حُمَيْدُ بْنُ مَسْعَدَةَ حَدَّثَنَا خَالِدُ بْنُ الْحَارِثِ حَدَّثَنَا سَعِيدٌ عَنْ قَتَادَةَ عَنْ صَفْوَانَ بْنِ مُحْرِزٍ الْمَازِنِيِّ قَالَ </w:t>
      </w:r>
      <w:r>
        <w:rPr>
          <w:b/>
          <w:bCs/>
          <w:rtl w:val="true"/>
          <w:lang w:bidi="ar"/>
        </w:rPr>
        <w:t>«</w:t>
      </w:r>
      <w:r>
        <w:rPr>
          <w:b/>
          <w:b/>
          <w:bCs/>
          <w:rtl w:val="true"/>
          <w:lang w:bidi="ar"/>
        </w:rPr>
        <w:t>بَيْنَمَا نَحْنُ مَعَ عَبْدِ اللَّهِ بْنِ عُمَرَ وَهُوَ يَطُوفُ بِالْبَيْتِ إِذْ عَرَضَ لَهُ رَجُلٌ فَقَالَ يَا ابْنَ عُمَرَ كَيْفَ سَمِعْتَ رَسُولَ اللَّهِ صَلَّى اللَّهُ عَلَيْهِ وَسَلَّمَ يَذْكُرُ فِي النَّجْوَى قَالَ سَمِعْتُ رَسُولَ اللَّهِ صَلَّى اللَّهُ عَلَيْهِ وَسَلَّمَ يَقُولُ يُدْنَى الْمُؤْمِنُ مِنْ رَبِّهِ يَوْمَ الْقِيَامَةِ حَتَّى يَضَعَ عَلَيْهِ كَنَفَهُ ثُمَّ يُقَرِّرُهُ بِذُنُوبِهِ فَيَقُولُ هَلْ تَعْرِفُ فَيَقُولُ يَا رَبِّ أَعْرِفُ حَتَّى إِذَا بَلَغَ مِنْهُ مَا شَاءَ اللَّهُ أَنْ يَبْلُغَ قَالَ إِنِّي سَتَرْتُهَا عَلَيْكَ فِي الدُّنْيَا وَأَنَا أَغْفِرُهَا لَكَ الْيَوْمَ قَالَ ثُمَّ يُعْطَى صَحِيفَةَ حَسَنَاتِهِ أَوْ كِتَابَهُ بِيَمِينِهِ قَالَ وَأَمَّا الْكَافِرُ أَوْ الْمُنَافِقُ فَيُنَادَى عَلَى رُءُوسِ الْأَشْهَادِ</w:t>
      </w:r>
      <w:r>
        <w:rPr>
          <w:b/>
          <w:bCs/>
          <w:rtl w:val="true"/>
          <w:lang w:bidi="ar"/>
        </w:rPr>
        <w:t xml:space="preserve">» </w:t>
      </w:r>
      <w:r>
        <w:rPr>
          <w:b/>
          <w:b/>
          <w:bCs/>
          <w:rtl w:val="true"/>
          <w:lang w:bidi="ar"/>
        </w:rPr>
        <w:t xml:space="preserve">قَالَ خَالِدٌ فِي الْأَشْهَادِ شَيْءٌ مِنْ انْقِطَاعٍ </w:t>
      </w:r>
      <w:r>
        <w:rPr>
          <w:b/>
          <w:bCs/>
          <w:rtl w:val="true"/>
          <w:lang w:bidi="ar"/>
        </w:rPr>
        <w:t>{</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النَّجْوَى</w:t>
      </w:r>
      <w:r>
        <w:rPr>
          <w:b/>
          <w:bCs/>
          <w:rtl w:val="true"/>
          <w:lang w:bidi="ar"/>
        </w:rPr>
        <w:t xml:space="preserve">) </w:t>
      </w:r>
      <w:r>
        <w:rPr>
          <w:b/>
          <w:b/>
          <w:bCs/>
          <w:rtl w:val="true"/>
          <w:lang w:bidi="ar"/>
        </w:rPr>
        <w:t xml:space="preserve">بَرِيدُ مُنَاجَاةِ اللَّهِ لِلْعَبْدِ يَوْمَ الْقِيَامَةِ وَالنَّجْوَى اسْمٌ يَقُومُ مَقَامَ الْمَصْدَرِ قَوْلُهُ </w:t>
      </w:r>
      <w:r>
        <w:rPr>
          <w:b/>
          <w:bCs/>
          <w:rtl w:val="true"/>
          <w:lang w:bidi="ar"/>
        </w:rPr>
        <w:t>(</w:t>
      </w:r>
      <w:r>
        <w:rPr>
          <w:b/>
          <w:b/>
          <w:bCs/>
          <w:rtl w:val="true"/>
          <w:lang w:bidi="ar"/>
        </w:rPr>
        <w:t>يُدْنَى</w:t>
      </w:r>
      <w:r>
        <w:rPr>
          <w:b/>
          <w:bCs/>
          <w:rtl w:val="true"/>
          <w:lang w:bidi="ar"/>
        </w:rPr>
        <w:t xml:space="preserve">) </w:t>
      </w:r>
      <w:r>
        <w:rPr>
          <w:b/>
          <w:b/>
          <w:bCs/>
          <w:rtl w:val="true"/>
          <w:lang w:bidi="ar"/>
        </w:rPr>
        <w:t xml:space="preserve">عَلَى بِنَاءِ الْمَفْعُولِ مِنَ الْإِدْنَاءِ قَوْلُهُ </w:t>
      </w:r>
      <w:r>
        <w:rPr>
          <w:b/>
          <w:bCs/>
          <w:rtl w:val="true"/>
          <w:lang w:bidi="ar"/>
        </w:rPr>
        <w:t>(</w:t>
      </w:r>
      <w:r>
        <w:rPr>
          <w:b/>
          <w:b/>
          <w:bCs/>
          <w:rtl w:val="true"/>
          <w:lang w:bidi="ar"/>
        </w:rPr>
        <w:t>كَنَفَهُ</w:t>
      </w:r>
      <w:r>
        <w:rPr>
          <w:b/>
          <w:bCs/>
          <w:rtl w:val="true"/>
          <w:lang w:bidi="ar"/>
        </w:rPr>
        <w:t xml:space="preserve">) </w:t>
      </w:r>
      <w:r>
        <w:rPr>
          <w:b/>
          <w:b/>
          <w:bCs/>
          <w:rtl w:val="true"/>
          <w:lang w:bidi="ar"/>
        </w:rPr>
        <w:t xml:space="preserve">بِفَتْحَتَيْنِ أَيْ سِتْرَهُ عَنْ أَهْلِ الْمَوْقِفِ حَتَّى لَا يَطَّلِعَ عَلَى سِرِّهِ غَيْرُهُ قَوْلُهُ </w:t>
      </w:r>
      <w:r>
        <w:rPr>
          <w:b/>
          <w:bCs/>
          <w:rtl w:val="true"/>
          <w:lang w:bidi="ar"/>
        </w:rPr>
        <w:t>(</w:t>
      </w:r>
      <w:r>
        <w:rPr>
          <w:b/>
          <w:b/>
          <w:bCs/>
          <w:rtl w:val="true"/>
          <w:lang w:bidi="ar"/>
        </w:rPr>
        <w:t>ثُمَّ يُقَرِّرُهُ</w:t>
      </w:r>
      <w:r>
        <w:rPr>
          <w:b/>
          <w:bCs/>
          <w:rtl w:val="true"/>
          <w:lang w:bidi="ar"/>
        </w:rPr>
        <w:t xml:space="preserve">) </w:t>
      </w:r>
      <w:r>
        <w:rPr>
          <w:b/>
          <w:b/>
          <w:bCs/>
          <w:rtl w:val="true"/>
          <w:lang w:bidi="ar"/>
        </w:rPr>
        <w:t xml:space="preserve">مِنَ التَّقْرِيرِ بِمَعْنَى الْحَمْلِ عَلَى الْإِقْرَارِ هَلْ تَفْسِيرٌ لِلتَّقْرِيرِ بِتَقْدِيرِ الْقَوْلِ أَيْ يَقُولُ لَهُ هَلْ تَعْرِفُ قَوْلُهُ </w:t>
      </w:r>
      <w:r>
        <w:rPr>
          <w:b/>
          <w:bCs/>
          <w:rtl w:val="true"/>
          <w:lang w:bidi="ar"/>
        </w:rPr>
        <w:t>(</w:t>
      </w:r>
      <w:r>
        <w:rPr>
          <w:b/>
          <w:b/>
          <w:bCs/>
          <w:rtl w:val="true"/>
          <w:lang w:bidi="ar"/>
        </w:rPr>
        <w:t>حَتَّى إِذَا بَلَغَ</w:t>
      </w:r>
      <w:r>
        <w:rPr>
          <w:b/>
          <w:bCs/>
          <w:rtl w:val="true"/>
          <w:lang w:bidi="ar"/>
        </w:rPr>
        <w:t xml:space="preserve">) </w:t>
      </w:r>
      <w:r>
        <w:rPr>
          <w:b/>
          <w:b/>
          <w:bCs/>
          <w:rtl w:val="true"/>
          <w:lang w:bidi="ar"/>
        </w:rPr>
        <w:t>أَيِ الْمُؤْمِنُ مِنَ الْإِقْرَارِ وَحَتَّى إِذَا بَلَغَ أَيِ الْفَزَعُ مِنْهُ أَيْ مِنَ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 xml:space="preserve">حَدَّثَنَا مُحَمَّدُ بْنُ عَبْدِ الْمَلِكِ بْنِ أَبِي الشَّوَارِبِ حَدَّثَنَا أَبُو عَاصِمٍ الْعَبَّادَانِيُّ حَدَّثَنَا الْفَضْلُ الرَّقَاشِيُّ عَنْ مُحَمَّدِ بْنِ الْمُنْكَدِرِ عَنْ جَابِرِ بْنِ عَبْدِ اللَّهِ قَالَ </w:t>
      </w:r>
      <w:r>
        <w:rPr>
          <w:b/>
          <w:bCs/>
          <w:rtl w:val="true"/>
          <w:lang w:bidi="ar"/>
        </w:rPr>
        <w:t>«</w:t>
      </w:r>
      <w:r>
        <w:rPr>
          <w:b/>
          <w:b/>
          <w:bCs/>
          <w:rtl w:val="true"/>
          <w:lang w:bidi="ar"/>
        </w:rPr>
        <w:t xml:space="preserve">قَالَ رَسُولُ اللَّهِ صَلَّى اللَّهُ عَلَيْهِ وَسَلَّمَ بَيْنَا أَهْلُ الْجَنَّةِ فِي نَعِيمِهِمْ إِذْ سَطَعَ لَهُمْ نُورٌ فَرَفَعُوا رُءُوسَهُمْ فَإِذَا الرَّبُّ قَدْ أَشْرَفَ عَلَيْهِمْ مِنْ فَوْقِهِمْ فَقَالَ السَّلَامُ عَلَيْكُمْ يَا أَهْلَ الْجَنَّةِ قَالَ وَذَلِكَ قَوْلُ اللَّهِ </w:t>
      </w:r>
      <w:r>
        <w:rPr>
          <w:b/>
          <w:bCs/>
          <w:rtl w:val="true"/>
          <w:lang w:bidi="ar"/>
        </w:rPr>
        <w:t>{</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قَالَ فَيَنْظُرُ إِلَيْهِمْ وَيَنْظُرُونَ إِلَيْهِ فَلَا يَلْتَفِتُونَ إِلَى شَيْءٍ مِنْ النَّعِيمِ مَا دَامُوا يَنْظُرُونَ إِلَيْهِ حَتَّى يَحْتَجِبَ عَنْهُمْ وَيَبْقَى نُورُهُ وَبَرَكَتُهُ عَلَيْهِمْ فِي دِيَارِ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 سَطَعَ لَهُمْ</w:t>
      </w:r>
      <w:r>
        <w:rPr>
          <w:b/>
          <w:bCs/>
          <w:rtl w:val="true"/>
          <w:lang w:bidi="ar"/>
        </w:rPr>
        <w:t xml:space="preserve">) </w:t>
      </w:r>
      <w:r>
        <w:rPr>
          <w:b/>
          <w:b/>
          <w:bCs/>
          <w:rtl w:val="true"/>
          <w:lang w:bidi="ar"/>
        </w:rPr>
        <w:t xml:space="preserve">أَيْ ظَهَرَ وَارْتَفَعَ قَوْلُهُ </w:t>
      </w:r>
      <w:r>
        <w:rPr>
          <w:b/>
          <w:bCs/>
          <w:rtl w:val="true"/>
          <w:lang w:bidi="ar"/>
        </w:rPr>
        <w:t>(</w:t>
      </w:r>
      <w:r>
        <w:rPr>
          <w:b/>
          <w:b/>
          <w:bCs/>
          <w:rtl w:val="true"/>
          <w:lang w:bidi="ar"/>
        </w:rPr>
        <w:t>قَدْ أَشْرَفَ عَلَيْهِمْ</w:t>
      </w:r>
      <w:r>
        <w:rPr>
          <w:b/>
          <w:bCs/>
          <w:rtl w:val="true"/>
          <w:lang w:bidi="ar"/>
        </w:rPr>
        <w:t xml:space="preserve">) </w:t>
      </w:r>
      <w:r>
        <w:rPr>
          <w:b/>
          <w:b/>
          <w:bCs/>
          <w:rtl w:val="true"/>
          <w:lang w:bidi="ar"/>
        </w:rPr>
        <w:t>أَيْ ظَهَرَ مِنْ فَوْقِهِمْ فِيهِ إِثْبَاتٌ لِلْجِهَةِ ظَاهِرًا فَلَا بُدَّ مِنَ التَّأْوِيلِ إِنْ ثَبَتَ الْحَدِيثُ يَحْمِلُهُ عَلَى الْعُلُوِّ اللَّائِقِ بِجَنَابِهِ الْعَلِيِّ أَيْ يَظْهَرُ عَلَيْهِمْ حَالَ كَوْنِهِ عَالِيًا عُلُوًّا يَلِيقُ بِهِ تَعَالَى فَيَنْظُرُ إِلَيْهِمْ أَيْ يَبْدُو لَهُمْ أَنَّهُ نَاظِرٌ إِلَيْهِمْ أَوْ يَنْظُرُ إِلَيْهِمْ نَظَرَ رَحْمَةٍ فَوْقَ مَا كَانُوا فِيهَا وَإِلَّا فَهُوَ نَاظِرٌ إِلَيْهِمْ عَلَى الدَّوَامِ لَا يَغِيبُ عَنْ نَظَرِهِ شَيْءٌ وَيَحْتَمِلُ أَنْ يَكُونَ التَّفْرِيعُ بِالنَّظَرِ إِلَى قَوْلِهِ وَيَنْظُرُونْ إِلَيْهِ وَفِي الزَّوَائِدِ إِسْنَادُهُ ضَعِيفٌ لِاتِّفَاقِهِمْ عَلَى ضَعْفِ الرَّقَاشِيِّ قَالَ السُّيُوطِيُّ أَوْرَدَهُ ابْنُ الْجَوْزِيِّ فِي الْمَوْضُوعَاتِ وَقَالَ الْفَضْلُ الرَّقَاشِيُّ رَجُلُ سُوءٍ وَرَوَاهُ عَنْهُ أَبُو عَاصِمٍ وَلَا يُتَابَعُ عَلَيْهِ كَذَا ذَكَرَهُ عَنِ الْعُقَيْلِيِّ وَالَّذِي رَأَيْتُهُ أَنَا فِي كِتَابِ الْعُقَيْلِيِّ مَا نَصُّهُ أَبُو عَاصِمٍ مُنْكَرُ الْحَدِيثِ وَالْعُقَيْلِيُّ يَرْوِي لَهُ الْقَدْرَ لِأَنَّهُ كَادَ أَنْ يَغْلِبَ عَلَى حَدِيثِهِ الْوَهْمُ وَهَذَا لَا يَقْتَضِي الْحُكْمَ بِالْوَضْعِ وَلَهُ طَرِيقٌ آخَرُ مِنْ حَدِيثِ أَبِي هُرَيْرَةَ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آلِئِ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 xml:space="preserve">حَدَّثَنَا عَلِيُّ بْنُ مُحَمَّدٍ حَدَّثَنَا وَكِيعٌ عَنْ الْأَعْمَشِ عَنْ خَيْثَمَةَ عَنْ عَدِيِّ ابْنِ حَاتِمٍ قَالَ </w:t>
      </w:r>
      <w:r>
        <w:rPr>
          <w:b/>
          <w:bCs/>
          <w:rtl w:val="true"/>
          <w:lang w:bidi="ar"/>
        </w:rPr>
        <w:t>«</w:t>
      </w:r>
      <w:r>
        <w:rPr>
          <w:b/>
          <w:b/>
          <w:bCs/>
          <w:rtl w:val="true"/>
          <w:lang w:bidi="ar"/>
        </w:rPr>
        <w:t>قَالَ رَسُولُ اللَّهِ صَلَّى اللَّهُ عَلَيْهِ وَسَلَّمَ مَا مِنْكُمْ مِنْ أَحَدٍ إِلَّا سَيُكَلِّمُهُ رَبُّهُ لَيْسَ بَيْنَهُ وَبَيْنَهُ تَرْجُمَانٌ فَيَنْظُرُ مِنْ عَنْ أَيْمَنَ مِنْهُ فَلَا يَرَى إِلَّا شَيْئًا قَدَّمَهُ ثُمَّ يَنْظُرُ مِنْ عَنْ أَيْسَرَ مِنْهُ فَلَا يَرَى إِلَّا شَيْئًا قَدَّمَهُ ثُمَّ يَنْظُرُ أَمَامَهُ فَتَسْتَقْبِلُهُ النَّارُ فَمَنْ اسْتَطَاعَ مِنْكُمْ أَنْ يَتَّقِيَ النَّارَ وَلَوْ بِشِقِّ تَمْرَةٍ فَلْيَفْعَ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تَرْجُمَانٌ</w:t>
      </w:r>
      <w:r>
        <w:rPr>
          <w:b/>
          <w:bCs/>
          <w:rtl w:val="true"/>
          <w:lang w:bidi="ar"/>
        </w:rPr>
        <w:t xml:space="preserve">) </w:t>
      </w:r>
      <w:r>
        <w:rPr>
          <w:b/>
          <w:b/>
          <w:bCs/>
          <w:rtl w:val="true"/>
          <w:lang w:bidi="ar"/>
        </w:rPr>
        <w:t xml:space="preserve">بِفَتْحِ التَّاءِ وَضَمِّ الْجِيمِ وَيَجُوزُ ضَمُّ أَوَّلِهِ اتِّبَاعًا وَيَجُوزُ فَتْحُ الْجِيمِ وَهُوَ مُعَرَّبٌ وَقِيلَ عَرَبِيٌّ وَالْمُرَادُ أَنَّهُ لَا وَاسِطَةَ فِي الْبَيْنِ قَوْلُهُ </w:t>
      </w:r>
      <w:r>
        <w:rPr>
          <w:b/>
          <w:bCs/>
          <w:rtl w:val="true"/>
          <w:lang w:bidi="ar"/>
        </w:rPr>
        <w:t>(</w:t>
      </w:r>
      <w:r>
        <w:rPr>
          <w:b/>
          <w:b/>
          <w:bCs/>
          <w:rtl w:val="true"/>
          <w:lang w:bidi="ar"/>
        </w:rPr>
        <w:t>إِلَّا شَيْئًا قَدَّمَهُ</w:t>
      </w:r>
      <w:r>
        <w:rPr>
          <w:b/>
          <w:bCs/>
          <w:rtl w:val="true"/>
          <w:lang w:bidi="ar"/>
        </w:rPr>
        <w:t xml:space="preserve">) </w:t>
      </w:r>
      <w:r>
        <w:rPr>
          <w:b/>
          <w:b/>
          <w:bCs/>
          <w:rtl w:val="true"/>
          <w:lang w:bidi="ar"/>
        </w:rPr>
        <w:t xml:space="preserve">أَيْ مِنَ الْأَعْمَالِ </w:t>
      </w:r>
      <w:r>
        <w:rPr>
          <w:b/>
          <w:bCs/>
          <w:rtl w:val="true"/>
          <w:lang w:bidi="ar"/>
        </w:rPr>
        <w:t>(</w:t>
      </w:r>
      <w:r>
        <w:rPr>
          <w:b/>
          <w:b/>
          <w:bCs/>
          <w:rtl w:val="true"/>
          <w:lang w:bidi="ar"/>
        </w:rPr>
        <w:t>فَتَسْتَقْبِلُهُ</w:t>
      </w:r>
      <w:r>
        <w:rPr>
          <w:b/>
          <w:bCs/>
          <w:rtl w:val="true"/>
          <w:lang w:bidi="ar"/>
        </w:rPr>
        <w:t xml:space="preserve">) </w:t>
      </w:r>
      <w:r>
        <w:rPr>
          <w:b/>
          <w:b/>
          <w:bCs/>
          <w:rtl w:val="true"/>
          <w:lang w:bidi="ar"/>
        </w:rPr>
        <w:t xml:space="preserve">أَيْ تَظْهَرُ لَهُ قَوْلُهُ </w:t>
      </w:r>
      <w:r>
        <w:rPr>
          <w:b/>
          <w:bCs/>
          <w:rtl w:val="true"/>
          <w:lang w:bidi="ar"/>
        </w:rPr>
        <w:t>(</w:t>
      </w:r>
      <w:r>
        <w:rPr>
          <w:b/>
          <w:b/>
          <w:bCs/>
          <w:rtl w:val="true"/>
          <w:lang w:bidi="ar"/>
        </w:rPr>
        <w:t>وَلَوْ بِشِقِّ تَمْرَةٍ</w:t>
      </w:r>
      <w:r>
        <w:rPr>
          <w:b/>
          <w:bCs/>
          <w:rtl w:val="true"/>
          <w:lang w:bidi="ar"/>
        </w:rPr>
        <w:t xml:space="preserve">) </w:t>
      </w:r>
      <w:r>
        <w:rPr>
          <w:b/>
          <w:b/>
          <w:bCs/>
          <w:rtl w:val="true"/>
          <w:lang w:bidi="ar"/>
        </w:rPr>
        <w:t>بِكَسْرِ الشِّينْ أَيْ نِصْفِهَا أَيْ فَلْيَتَصَدَّ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 xml:space="preserve">حَدَّثَنَا مُحَمَّدُ بْنُ بَشَّارٍ حَدَّثَنَا أَبُو عَبْدِ الصَّمَدِ عَبْدُ الْعَزِيزِ بْنُ عَبْدِ الصَّمَدِ حَدَّثَنَا أَبُو عِمْرَانَ الْجَوْنِيُّ عَنْ أَبِي بَكْرِ بْنِ عَبْدِ اللَّهِ بْنِ قَيْسٍ الْأَشْعَرِيِّ عَنْ أَبِيهِ </w:t>
      </w:r>
      <w:r>
        <w:rPr>
          <w:b/>
          <w:bCs/>
          <w:rtl w:val="true"/>
          <w:lang w:bidi="ar"/>
        </w:rPr>
        <w:t>«</w:t>
      </w:r>
      <w:r>
        <w:rPr>
          <w:b/>
          <w:b/>
          <w:bCs/>
          <w:rtl w:val="true"/>
          <w:lang w:bidi="ar"/>
        </w:rPr>
        <w:t>قَالَ قَالَ رَسُولُ اللَّهِ صَلَّى اللَّهُ عَلَيْهِ وَسَلَّمَ جَنَّتَانِ مِنْ فِضَّةٍ آنِيَتُهُمَا وَمَا فِيهِمَا وَجَنَّتَانِ مِنْ ذَهَبٍ آنِيَتُهُمَا وَمَا فِيهِمَا وَمَا بَيْنَ الْقَوْمِ وَبَيْنَ أَنْ يَنْظُرُوا إِلَى رَبِّهِمْ تَبَارَكَ وَتَعَالَى إِلَّا رِدَاءُ الْكِبْرِيَاءِ عَلَى وَجْهِهِ فِي جَنَّةِ عَدْ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جَنَّتَانِ</w:t>
      </w:r>
      <w:r>
        <w:rPr>
          <w:b/>
          <w:bCs/>
          <w:rtl w:val="true"/>
          <w:lang w:bidi="ar"/>
        </w:rPr>
        <w:t xml:space="preserve">) </w:t>
      </w:r>
      <w:r>
        <w:rPr>
          <w:b/>
          <w:b/>
          <w:bCs/>
          <w:rtl w:val="true"/>
          <w:lang w:bidi="ar"/>
        </w:rPr>
        <w:t xml:space="preserve">مُبْتَدَأٌ وَالِابْتِدَاءُ بِالنَّكِرَةِ جَائِزٌ إِذَا كَانَ الْكَلَامُ مُفِيدًا قَوْلُهُ </w:t>
      </w:r>
      <w:r>
        <w:rPr>
          <w:b/>
          <w:bCs/>
          <w:rtl w:val="true"/>
          <w:lang w:bidi="ar"/>
        </w:rPr>
        <w:t>(</w:t>
      </w:r>
      <w:r>
        <w:rPr>
          <w:b/>
          <w:b/>
          <w:bCs/>
          <w:rtl w:val="true"/>
          <w:lang w:bidi="ar"/>
        </w:rPr>
        <w:t>مِنْ فِضَّةٍ</w:t>
      </w:r>
      <w:r>
        <w:rPr>
          <w:b/>
          <w:bCs/>
          <w:rtl w:val="true"/>
          <w:lang w:bidi="ar"/>
        </w:rPr>
        <w:t xml:space="preserve">) </w:t>
      </w:r>
      <w:r>
        <w:rPr>
          <w:b/>
          <w:b/>
          <w:bCs/>
          <w:rtl w:val="true"/>
          <w:lang w:bidi="ar"/>
        </w:rPr>
        <w:t>يَحْتَمِلُ أَنَّهُ خَبَرٌ لِجَنَّتَانِ بِتَقْدِيرِ كَائِنَتَانِ مِنْ فِضَّةٍ وَقَوْلُهُ آنِيَتُهُمَا وَمَا فِيهِمَا بَدَلُ اشْتِمَالٍ مِنْ جَنَّتَانْ أَوْ مِنْ ضَمِيرِ كَائِنَتَانِ وَبِتَقْدِيرِ كَائِنَةٌ مِنْ فِضَّةٍ وَآنِيَتُهُمَا فَاعِلُ الْجَارِّ وَالْمَجْرُورِ وَيَحْتَمِلُ أَنَّهُ خَبَرٌ لِمَا بَعْدَهُ وَالْجُمْلَةُ خَبَرٌ لِجَنَّتَانِ قَوْلُهُ</w:t>
      </w:r>
      <w:r>
        <w:rPr>
          <w:b/>
          <w:bCs/>
          <w:rtl w:val="true"/>
          <w:lang w:bidi="ar"/>
        </w:rPr>
        <w:t>: (</w:t>
      </w:r>
      <w:r>
        <w:rPr>
          <w:b/>
          <w:b/>
          <w:bCs/>
          <w:rtl w:val="true"/>
          <w:lang w:bidi="ar"/>
        </w:rPr>
        <w:t>بَيْنَ الْقَوْمِ</w:t>
      </w:r>
      <w:r>
        <w:rPr>
          <w:b/>
          <w:bCs/>
          <w:rtl w:val="true"/>
          <w:lang w:bidi="ar"/>
        </w:rPr>
        <w:t xml:space="preserve">) </w:t>
      </w:r>
      <w:r>
        <w:rPr>
          <w:b/>
          <w:b/>
          <w:bCs/>
          <w:rtl w:val="true"/>
          <w:lang w:bidi="ar"/>
        </w:rPr>
        <w:t>أَيْ أَهْلِ الْجَنَّةِ قَوْلُهُ</w:t>
      </w:r>
      <w:r>
        <w:rPr>
          <w:b/>
          <w:bCs/>
          <w:rtl w:val="true"/>
          <w:lang w:bidi="ar"/>
        </w:rPr>
        <w:t>: (</w:t>
      </w:r>
      <w:r>
        <w:rPr>
          <w:b/>
          <w:b/>
          <w:bCs/>
          <w:rtl w:val="true"/>
          <w:lang w:bidi="ar"/>
        </w:rPr>
        <w:t>فِي جَنَّةِ عَدْنٍ</w:t>
      </w:r>
      <w:r>
        <w:rPr>
          <w:b/>
          <w:bCs/>
          <w:rtl w:val="true"/>
          <w:lang w:bidi="ar"/>
        </w:rPr>
        <w:t xml:space="preserve">) </w:t>
      </w:r>
      <w:r>
        <w:rPr>
          <w:b/>
          <w:b/>
          <w:bCs/>
          <w:rtl w:val="true"/>
          <w:lang w:bidi="ar"/>
        </w:rPr>
        <w:t>حَالٌ مِنْ ضَمِيرِ يَنْظُرُونَ وَالظَّاهِرُ أَنَّ الْمُرَادَ بِرِدَاءِ الْكِبْرِيَاءِ نَفْسُ صِفَةِ الْكِبْرِيَاءِ عَلَى أَنَّ الْإِضَافَةَ بَيَانِيَّةٌ وَهَذَا هُوَ الْمُوَافِقُ لِحَدِيثِ الْكِبْرِيَاءِ رِدَائِي وَحِينَئِذٍ لَا يَخْفَى أَنَّ ظَاهِرَ هَذَا الْحَدِيثِ يُفِيدُ أَنَّهُمْ لَا يَرَوْنَهُ تَعَالَى فَإِنَّهُ إِذَا كَانَ رِدَاءُ الْكِبْرِيَاءِ مَانِعًا عَنْ نَظَرِ أَهْلِ جَنَّةِ عَدْنٍ فَكَيْفَ غَيْرُهُمْ وَصِفَةُ الْكِبْرِيَاءِ مِنْ لَوَازِمِ ذَاتِهِ تَعَالَى لَا يُمْكِنُ زَوَالُهَا عَنْهُ فَيَدُومُ الْمَنْعُ بِدَوَامِهَا إِلَّا أَنْ يُقَالَ هِيَ مَانِعَةٌ عَنْ دَوَامِ النَّظَرِ لَا عَنْ أَصْلِ النَّظَرِ عَلَى أَنَّ مَعْنَى قَوْلِهِ وَبَيْنَ أَنْ يَنْظُرُوا أَيْ وَبَيْنَ أَنْ يُدِيمُوا فَلَوْلَا هِيَ لَدَامَ نَظَرُهُمْ وَذَلِكَ لِأَنَّ الْمَنْعَ مِنْ مُقْتَضَيَاتِ الْمُعَامَلَةِ بِهَذِهِ الصِّفَةِ وَهِيَ غَيْرُ لَازِمَةٍ وَبِهَذَا صَارَتْ صِفَةُ الْكِبْرِيَاءِ مَانِعَةً عَنْ دَوَامِ النَّظَرِ دُونَ أَصْلِهِ فَلْيُتَأَمَّلْ وَيُمْكِنُ أَنْ يُقَالَ الْمُرَادُ بِرِدَاءِ الْكِبْرِيَاءِ هُوَ الْمُعَامَلَةُ بِمُقْتَضَاهَا لَا نَفْسُ صِفَةِ الْكِبْرِيَاءِ كَمَا هُوَ مُقْتَضَى الْإِضَافَةِ إِذِ الْأَصْلُ التَّغَايُرُ لَا التَّبَايُنُ وَهُوَ الْمُنَاسِبُ لِلتَّعْبِيرِ بِالرِّدَاءِ بِنَاءً عَلَى أَنَّ الْمُرَادَ عَادَةً لَا يَلْزَمُ اللَّابِسَ لُزُومُ الْإِ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رِدَاءُ الْكِبْرِيَاءِ وَإِنْ كَانَ مَانِعًا مِنْ أَصْلِ النَّظَرِ لَكِنَّهُ غَيْرُ لَازِمٍ فَيُمْكِنُ النَّظَرُ وَعَلَى الْوَجْهَيْنِ فَالْحَدِيثُ مَسُوقٌ لِإِفَادَةِ كَمَالِ قُرْبِ أَهْلِ جَنَّةِ عَدْنٍ مِنْ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حَدَّثَنَا عَبْدُ الْقُدُّوسِ بْنُ مُحَمَّدٍ حَدَّثَنَا حَجَّاجٌ حَدَّثَنَا حَمَّادٌ عَنْ ثَابِتٍ الْبُنَانِيِّ عَنْ عَبْدِ الرَّحْمَنِ بْنِ أَبِي لَيْلَى عَنْ صُهَيْبٍ قَالَ </w:t>
      </w:r>
      <w:r>
        <w:rPr>
          <w:b/>
          <w:bCs/>
          <w:rtl w:val="true"/>
          <w:lang w:bidi="ar"/>
        </w:rPr>
        <w:t>«</w:t>
      </w:r>
      <w:r>
        <w:rPr>
          <w:b/>
          <w:b/>
          <w:bCs/>
          <w:rtl w:val="true"/>
          <w:lang w:bidi="ar"/>
        </w:rPr>
        <w:t xml:space="preserve">تَلَا رَسُولُ اللَّهِ صَلَّى اللَّهُ عَلَيْهِ وَسَلَّمَ هَذِهِ الْآيَةَ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قَالَ إِذَا دَخَلَ أَهْلُ الْجَنَّةِ الْجَنَّةَ وَأَهْلُ النَّارِ النَّارَ نَادَى مُنَادٍ يَا أَهْلَ الْجَنَّةِ إِنَّ لَكُمْ عِنْدَ اللَّهِ مَوْعِدًا يُرِيدُ أَنْ يُنْجِزَكُمُوهُ فَيَقُولُونَ وَمَا هُوَ أَلَمْ يُثَقِّلْ اللَّهُ مَوَازِينَنَا وَيُبَيِّضْ وُجُوهَنَا وَيُدْخِلْنَا الْجَنَّةَ وَيُنْجِنَا مِنْ النَّارِ قَالَ فَيَكْشِفُ الْحِجَابَ فَيَنْظُرُونَ إِلَيْهِ فَوَاللَّهِ مَا أَعَطَاهُمْ اللَّهُ شَيْئًا أَحَبَّ إِلَيْهِمْ مِنْ النَّظَرِ يَعْنِي إِلَيْهِ وَلَا أَقَرَّ لِأَعْيُنِ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ا أَهْلَ الْجَنَّةِ</w:t>
      </w:r>
      <w:r>
        <w:rPr>
          <w:b/>
          <w:bCs/>
          <w:rtl w:val="true"/>
          <w:lang w:bidi="ar"/>
        </w:rPr>
        <w:t xml:space="preserve">) </w:t>
      </w:r>
      <w:r>
        <w:rPr>
          <w:b/>
          <w:b/>
          <w:bCs/>
          <w:rtl w:val="true"/>
          <w:lang w:bidi="ar"/>
        </w:rPr>
        <w:t xml:space="preserve">تَفْسِيرٌ لِلنِّدَاءِ بِتَقْدِيرِ يَقُولُ </w:t>
      </w:r>
      <w:r>
        <w:rPr>
          <w:b/>
          <w:bCs/>
          <w:rtl w:val="true"/>
          <w:lang w:bidi="ar"/>
        </w:rPr>
        <w:t>(</w:t>
      </w:r>
      <w:r>
        <w:rPr>
          <w:b/>
          <w:b/>
          <w:bCs/>
          <w:rtl w:val="true"/>
          <w:lang w:bidi="ar"/>
        </w:rPr>
        <w:t>أَنْ يُنْجِزَكُمُوهُ</w:t>
      </w:r>
      <w:r>
        <w:rPr>
          <w:b/>
          <w:bCs/>
          <w:rtl w:val="true"/>
          <w:lang w:bidi="ar"/>
        </w:rPr>
        <w:t xml:space="preserve">) </w:t>
      </w:r>
      <w:r>
        <w:rPr>
          <w:b/>
          <w:b/>
          <w:bCs/>
          <w:rtl w:val="true"/>
          <w:lang w:bidi="ar"/>
        </w:rPr>
        <w:t xml:space="preserve">مِنَ الْإِنْجَازِ وَهُوَ الْإِيفَاءُ قَوْلُهُ </w:t>
      </w:r>
      <w:r>
        <w:rPr>
          <w:b/>
          <w:bCs/>
          <w:rtl w:val="true"/>
          <w:lang w:bidi="ar"/>
        </w:rPr>
        <w:t>(</w:t>
      </w:r>
      <w:r>
        <w:rPr>
          <w:b/>
          <w:b/>
          <w:bCs/>
          <w:rtl w:val="true"/>
          <w:lang w:bidi="ar"/>
        </w:rPr>
        <w:t>أَلَمْ يُثَقِّلْ</w:t>
      </w:r>
      <w:r>
        <w:rPr>
          <w:b/>
          <w:bCs/>
          <w:rtl w:val="true"/>
          <w:lang w:bidi="ar"/>
        </w:rPr>
        <w:t xml:space="preserve">) </w:t>
      </w:r>
      <w:r>
        <w:rPr>
          <w:b/>
          <w:b/>
          <w:bCs/>
          <w:rtl w:val="true"/>
          <w:lang w:bidi="ar"/>
        </w:rPr>
        <w:t xml:space="preserve">مِنَ الثَّقِيلِ هَذَا مَبْنِيٌّ عَلَى أَنَّهُمْ يَنْسَوْنَ الْوَعْدَ بِالرُّؤْيَةِ وَفِيهِ أَنَّ اللَّهَ تَعَالَى يُزِيلُ عَنْ قُلُوبِهِمُ الْحِرْصَ وَيُعْطِيهِمْ مَا لَا يَطْمَعُونَ الْمَزِيدَ عَلَيْهِ وَيُرْضِيهِمْ بِفَضْلِهِ قَوْلُهُ </w:t>
      </w:r>
      <w:r>
        <w:rPr>
          <w:b/>
          <w:bCs/>
          <w:rtl w:val="true"/>
          <w:lang w:bidi="ar"/>
        </w:rPr>
        <w:t>(</w:t>
      </w:r>
      <w:r>
        <w:rPr>
          <w:b/>
          <w:b/>
          <w:bCs/>
          <w:rtl w:val="true"/>
          <w:lang w:bidi="ar"/>
        </w:rPr>
        <w:t>وَيُبَيِّضْ</w:t>
      </w:r>
      <w:r>
        <w:rPr>
          <w:b/>
          <w:bCs/>
          <w:rtl w:val="true"/>
          <w:lang w:bidi="ar"/>
        </w:rPr>
        <w:t xml:space="preserve">) </w:t>
      </w:r>
      <w:r>
        <w:rPr>
          <w:b/>
          <w:b/>
          <w:bCs/>
          <w:rtl w:val="true"/>
          <w:lang w:bidi="ar"/>
        </w:rPr>
        <w:t xml:space="preserve">مِنَ التَّبْيِيضِ وَيُدْخِلْنَا مِنَ الْإِدْخَالِ وَيُنَجِّنَا مِنَ الْإِنْجَاءِ وَالتَّنْجِيَةِ وَفِي بَعْضِ النُّسَخِ وَيُنَجِّينَا بِإِثْبَاتِ الْيَاءِ كَمَا فِي التِّرْمِذِيِّ مَعَ أَنَّهُ مَعْطُوفٌ عَلَى الْمَجْزُومِ إِمَّا لِلْإِشْبَاعِ أَوْ لِلتَّنْزِيلِ مَنْزِلَةَ الصَّحِيحِ قَوْلُهُ </w:t>
      </w:r>
      <w:r>
        <w:rPr>
          <w:b/>
          <w:bCs/>
          <w:rtl w:val="true"/>
          <w:lang w:bidi="ar"/>
        </w:rPr>
        <w:t>(</w:t>
      </w:r>
      <w:r>
        <w:rPr>
          <w:b/>
          <w:b/>
          <w:bCs/>
          <w:rtl w:val="true"/>
          <w:lang w:bidi="ar"/>
        </w:rPr>
        <w:t>فَيَكْشِفُ</w:t>
      </w:r>
      <w:r>
        <w:rPr>
          <w:b/>
          <w:bCs/>
          <w:rtl w:val="true"/>
          <w:lang w:bidi="ar"/>
        </w:rPr>
        <w:t xml:space="preserve">) </w:t>
      </w:r>
      <w:r>
        <w:rPr>
          <w:b/>
          <w:b/>
          <w:bCs/>
          <w:rtl w:val="true"/>
          <w:lang w:bidi="ar"/>
        </w:rPr>
        <w:t xml:space="preserve">يُزِيلُ وَيَرْفَعُ </w:t>
      </w:r>
      <w:r>
        <w:rPr>
          <w:b/>
          <w:bCs/>
          <w:rtl w:val="true"/>
          <w:lang w:bidi="ar"/>
        </w:rPr>
        <w:t>(</w:t>
      </w:r>
      <w:r>
        <w:rPr>
          <w:b/>
          <w:b/>
          <w:bCs/>
          <w:rtl w:val="true"/>
          <w:lang w:bidi="ar"/>
        </w:rPr>
        <w:t>الْحِجَابَ</w:t>
      </w:r>
      <w:r>
        <w:rPr>
          <w:b/>
          <w:bCs/>
          <w:rtl w:val="true"/>
          <w:lang w:bidi="ar"/>
        </w:rPr>
        <w:t xml:space="preserve">) </w:t>
      </w:r>
      <w:r>
        <w:rPr>
          <w:b/>
          <w:b/>
          <w:bCs/>
          <w:rtl w:val="true"/>
          <w:lang w:bidi="ar"/>
        </w:rPr>
        <w:t>أَيِ الَّذِي حَجَبَهُمْ عَنْ إِبْصَارِهِ وَلَا تَعَارُضَ بَيْنَ الْأَحَادِيثِ الَّتِي وَرَدَتْ فِي الرُّؤْيَةِ مُخْتَلِفَةً فِي الْكَيْفِيَّةِ لِكَوْنِهَا تَكُونُ مِرَارًا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 xml:space="preserve">حَدَّثَنَا عَلِيُّ بْنُ مُحَمَّدٍ حَدَّثَنَا أَبُو مُعَاوِيَةَ حَدَّثَنَا الْأَعْمَشُ عَنْ تَمِيمِ بْنِ سَلَمَةَ عَنْ عُرْوَةَ بْنِ الزُّبَيْرِ عَنْ عَائِشَةَ قَالَتْ </w:t>
      </w:r>
      <w:r>
        <w:rPr>
          <w:b/>
          <w:bCs/>
          <w:rtl w:val="true"/>
          <w:lang w:bidi="ar"/>
        </w:rPr>
        <w:t>«</w:t>
      </w:r>
      <w:r>
        <w:rPr>
          <w:b/>
          <w:b/>
          <w:bCs/>
          <w:rtl w:val="true"/>
          <w:lang w:bidi="ar"/>
        </w:rPr>
        <w:t xml:space="preserve">الْحَمْدُ لِلَّهِ الَّذِي وَسِعَ سَمْعُهُ الْأَصْوَاتَ لَقَدْ جَاءَتْ الْمُجَادِلَةُ إِلَى النَّبِيِّ صَلَّى اللَّهُ عَلَيْهِ وَسَلَّمَ وَأَنَا فِي نَاحِيَةِ الْبَيْتِ تَشْكُو زَوْجَهَا وَمَا أَسْمَعُ مَا تَقُولُ فَأَنْزَلَ اللَّهُ </w:t>
      </w:r>
      <w:r>
        <w:rPr>
          <w:b/>
          <w:bCs/>
          <w:rtl w:val="true"/>
          <w:lang w:bidi="ar"/>
        </w:rPr>
        <w:t>{</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سِعَ</w:t>
      </w:r>
      <w:r>
        <w:rPr>
          <w:b/>
          <w:bCs/>
          <w:rtl w:val="true"/>
          <w:lang w:bidi="ar"/>
        </w:rPr>
        <w:t xml:space="preserve">) </w:t>
      </w:r>
      <w:r>
        <w:rPr>
          <w:b/>
          <w:b/>
          <w:bCs/>
          <w:rtl w:val="true"/>
          <w:lang w:bidi="ar"/>
        </w:rPr>
        <w:t>كَسَمِعَ سَمْعُهُ بِالرَّفْعِ عَلَى أَنَّهُ فَاعِلُ وَسِعَ الْأَصْوَاتَ بِالنَّصْبِ عَلَى أَنَّهُ مَفْعُولُهُ أَيْ أَحَاطَ سَمْعُهُ بِالْأَصْوَاتِ كُلِّهَا لَا يَفُوتُهُ مِنْهَا شَيْءٌ وَنَصْبُ السَّمْعِ وَرَفْعُ الْأَصْوَاتِ كَمَا ضُبِطَ فِي بَعْضِ النُّسَخِ بَعِيدٌ مَعْنًى وَلَفْظًا وَهَذَا ثَنَاءٌ عَلَى اللَّهِ تَعَالَى حِينَ ظَهَرَ عِنْدَهَا آثَارُ سَعَةِ سَمْعِهِ وَهَذَا لَا يَدُلُّ عَلَى أَنَّهَا كَانَتْ لَيْسَتْ عَالِمَةً بِذَلِكَ قَبْلُ حَتَّى يُقَالَ كَيْفَ خَفِيَ عَلَى مِثْلِهَا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 xml:space="preserve">حَدَّثَنَا مُحَمَّدُ بْنُ يَحْيَى حَدَّثَنَا صَفْوَانُ بْنُ عِيسَى عَنْ ابْنِ عَجْلَانَ عَنْ أَبِيهِ عَنْ أَبِي هُرَيْرَةَ قَالَ </w:t>
      </w:r>
      <w:r>
        <w:rPr>
          <w:b/>
          <w:bCs/>
          <w:rtl w:val="true"/>
          <w:lang w:bidi="ar"/>
        </w:rPr>
        <w:t>«</w:t>
      </w:r>
      <w:r>
        <w:rPr>
          <w:b/>
          <w:b/>
          <w:bCs/>
          <w:rtl w:val="true"/>
          <w:lang w:bidi="ar"/>
        </w:rPr>
        <w:t>قَالَ رَسُولُ اللَّهِ صَلَّى اللَّهُ عَلَيْهِ وَسَلَّمَ كَتَبَ رَبُّكُمْ عَلَى نَفْسِهِ بِيَدِهِ قَبْلَ أَنْ يَخْلُقَ الْخَلْقَ رَحْمَتِي سَبَقَتْ غَضَبِ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رَحْمَتِي سَبَقَتْ غَضَبِي</w:t>
      </w:r>
      <w:r>
        <w:rPr>
          <w:b/>
          <w:bCs/>
          <w:rtl w:val="true"/>
          <w:lang w:bidi="ar"/>
        </w:rPr>
        <w:t xml:space="preserve">) </w:t>
      </w:r>
      <w:r>
        <w:rPr>
          <w:b/>
          <w:b/>
          <w:bCs/>
          <w:rtl w:val="true"/>
          <w:lang w:bidi="ar"/>
        </w:rPr>
        <w:t>مَفْعُولُ كَتَبَ وَقَوْلُهُ كَتَبَ عَلَى نَفْسِهِ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سَاقَ هَذَا الْكَلَامَ عَلَى أَنَّهُ وَعَدَ بِأَنَّهُ سَيُعَامِلُ بِالرَّحْمَةِ مَا لَا يُعَامِلُ بِالْغَضَبِ لَا أَنَّهُ إِخْبَارٌ عَنْ صِفَةِ الرَّحْمَةِ وَالْغَضَبِ بِأَنَّ الْأُولَى دُونَ الثَّانِيَةِ لِأَنَّ صِفَاتِهِ كُلِّهَا كَامِلَةٌ عَظِيمَةٌ وَلِأَنَّ مَا فَعَلَ مِنْ آثَارِ الْأُولَى فِيمَا سَبَقَ أَكْثَرُ مِمَّا فَعَلَ مِنْ آثَارِ الثَّانِيَةِ وَلَا يُشْكِلُ هَذَا الْحَدِيثُ بِمَا جَاءَ أَنَّ الْوَاحِدَ مِنَ الْأَلْفِ يَدْخُلُ الْجَنَّةَ وَالْبَقِيَّةَ النَّارَ إِمَّا لِأَنَّهُ يُعَامِلُ بِمُقْتَضَى الرَّحْمَةِ وَلَا يُعَامَلُ بِمُقْتَضَى الْغَضَبِ كَمَا قَالَ </w:t>
      </w:r>
      <w:r>
        <w:rPr>
          <w:b/>
          <w:bCs/>
          <w:rtl w:val="true"/>
          <w:lang w:bidi="ar"/>
        </w:rPr>
        <w:t>{</w:t>
      </w:r>
      <w:r>
        <w:rPr>
          <w:b/>
          <w:b/>
          <w:bCs/>
          <w:rtl w:val="true"/>
          <w:lang w:bidi="ar"/>
        </w:rPr>
        <w:t>مَنْ جَاءَ بِالْحَسَنَةِ فَلَهُ عَشْرُ أَمْثَالِهَا وَمَنْ جَا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ثَلُ الَّذِينَ يُنْفِقُونَ أَمْوَالَهُمْ فِي سَبِيلِ اللَّهِ كَمَثَلِ حَبَّةٍ</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 xml:space="preserve">الْآيَةَ وَقَالَ </w:t>
      </w:r>
      <w:r>
        <w:rPr>
          <w:b/>
          <w:bCs/>
          <w:rtl w:val="true"/>
          <w:lang w:bidi="ar"/>
        </w:rPr>
        <w:t>{</w:t>
      </w:r>
      <w:r>
        <w:rPr>
          <w:b/>
          <w:b/>
          <w:bCs/>
          <w:rtl w:val="true"/>
          <w:lang w:bidi="ar"/>
        </w:rPr>
        <w:t>إِنَّمَا يُوَفَّى الصَّابِرُونَ</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الْآيَةَ وَإِمَّا لِأَنَّ مَظَاهِرَ الرَّحْمَةِ أَكْثَرُ مِنْ مَظَاهِرِ الْغَضَبِ فَإِنَّ الْمَلَائِكَةَ كُلَّهُمْ مَظَاهِرُ الرَّحْمَةِ وَهُمْ أَكْثَرُ خَلْقِ اللَّهِ وَكَذَا مَا خَلَقَ اللَّهُ فِي الْجَنَّةِ مِنَ الْحُورِ وَالْوِلْدَانِ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 xml:space="preserve">حَدَّثَنَا إِبْرَاهِيمُ بْنُ الْمُنْذِرِ الْحِزَامِيُّ وَيَحْيَى بْنُ حَبِيبِ بْنِ عَرَبِيٍّ قَالَا حَدَّثَنَا مُوسَى بْنُ إِبْرَاهِيمَ بْنِ كَثِيرٍ الْأَنْصَارِيُّ الْحَرَامِيُّ قَالَ سَمِعْتُ طَلْحَةَ بْنَ خِرَاشٍ قَالَ سَمِعْتُ جَابِرَ بْنَ عَبْدِ اللَّهِ يَقُولُ </w:t>
      </w:r>
      <w:r>
        <w:rPr>
          <w:b/>
          <w:bCs/>
          <w:rtl w:val="true"/>
          <w:lang w:bidi="ar"/>
        </w:rPr>
        <w:t>«</w:t>
      </w:r>
      <w:r>
        <w:rPr>
          <w:b/>
          <w:b/>
          <w:bCs/>
          <w:rtl w:val="true"/>
          <w:lang w:bidi="ar"/>
        </w:rPr>
        <w:t xml:space="preserve">لَمَّا قُتِلَ عَبْدُ اللَّهِ بْنُ عَمْرِو بْنِ حَرَامٍ يَوْمَ أُحُدٍ لَقِيَنِي رَسُولُ اللَّهِ صَلَّى اللَّهُ عَلَيْهِ وَسَلَّمَ فَقَالَ يَا جَابِرُ أَلَا أُخْبِرُكَ مَا قَالَ اللَّهُ لِأَبِيكَ وَقَالَ يَحْيَى فِي حَدِيثِهِ فَقَالَ يَا جَابِرُ مَا لِي أَرَاكَ مُنْكَسِرًا قُلْتُ يَا رَسُولَ اللَّهِ اسْتُشْهِدَ أَبِي وَتَرَكَ عِيَالًا وَدَيْنًا قَالَ أَفَلَا أُبَشِّرُكَ بِمَا لَقِيَ اللَّهُ بِهِ أَبَاكَ قَالَ بَلَى يَا رَسُولَ اللَّهِ قَالَ مَا كَلَّمَ اللَّهُ أَحَدًا قَطُّ إِلَّا مِنْ وَرَاءِ حِجَابٍ وَكَلَّمَ أَبَاكَ كِفَاحًا فَقَالَ يَا عَبْدِي تَمَنَّ عَلَيَّ أُعْطِكَ قَالَ يَا رَبِّ تُحْيِينِي فَأُقْتَلُ فِيكَ ثَانِيَةً فَقَالَ الرَّبُّ سُبْحَانَهُ إِنَّهُ سَبَقَ مِنِّي أَنَّهُمْ إِلَيْهَا لَا يَرْجِعُونَ قَالَ يَا رَبِّ فَأَبْلِغْ مَنْ وَرَائِي قَالَ فَأَنْزَلَ اللَّهُ تَعَالَى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لَمَّا قُتِلَ عَبْدُ اللَّهِ</w:t>
      </w:r>
      <w:r>
        <w:rPr>
          <w:b/>
          <w:bCs/>
          <w:rtl w:val="true"/>
          <w:lang w:bidi="ar"/>
        </w:rPr>
        <w:t xml:space="preserve">) </w:t>
      </w:r>
      <w:r>
        <w:rPr>
          <w:b/>
          <w:b/>
          <w:bCs/>
          <w:rtl w:val="true"/>
          <w:lang w:bidi="ar"/>
        </w:rPr>
        <w:t xml:space="preserve">هُوَ أَبُو جَابِرِ بْنُ حَرَامٍ ضِدُّ الْحَلَالِ جُعِلَ عَلَمًا اسْتُشْهِدَ عَلَى بِنَاءِ الْمَفْعُولِ عِيَالًا بِكَسْرِ الْعَيْنِ قَوْلُهُ </w:t>
      </w:r>
      <w:r>
        <w:rPr>
          <w:b/>
          <w:bCs/>
          <w:rtl w:val="true"/>
          <w:lang w:bidi="ar"/>
        </w:rPr>
        <w:t>(</w:t>
      </w:r>
      <w:r>
        <w:rPr>
          <w:b/>
          <w:b/>
          <w:bCs/>
          <w:rtl w:val="true"/>
          <w:lang w:bidi="ar"/>
        </w:rPr>
        <w:t>مَا كَلَّمَ اللَّهُ أَحَدًا</w:t>
      </w:r>
      <w:r>
        <w:rPr>
          <w:b/>
          <w:bCs/>
          <w:rtl w:val="true"/>
          <w:lang w:bidi="ar"/>
        </w:rPr>
        <w:t xml:space="preserve">) </w:t>
      </w:r>
      <w:r>
        <w:rPr>
          <w:b/>
          <w:b/>
          <w:bCs/>
          <w:rtl w:val="true"/>
          <w:lang w:bidi="ar"/>
        </w:rPr>
        <w:t xml:space="preserve">أَيْ لَا فِي الدُّنْيَا وَلَا فِي عَالَمِ الْبَرْزَخِ قَوْلُهُ </w:t>
      </w:r>
      <w:r>
        <w:rPr>
          <w:b/>
          <w:bCs/>
          <w:rtl w:val="true"/>
          <w:lang w:bidi="ar"/>
        </w:rPr>
        <w:t>(</w:t>
      </w:r>
      <w:r>
        <w:rPr>
          <w:b/>
          <w:b/>
          <w:bCs/>
          <w:rtl w:val="true"/>
          <w:lang w:bidi="ar"/>
        </w:rPr>
        <w:t>كِفَاحًا</w:t>
      </w:r>
      <w:r>
        <w:rPr>
          <w:b/>
          <w:bCs/>
          <w:rtl w:val="true"/>
          <w:lang w:bidi="ar"/>
        </w:rPr>
        <w:t xml:space="preserve">) </w:t>
      </w:r>
      <w:r>
        <w:rPr>
          <w:b/>
          <w:b/>
          <w:bCs/>
          <w:rtl w:val="true"/>
          <w:lang w:bidi="ar"/>
        </w:rPr>
        <w:t xml:space="preserve">بِكَسْرِ الْكَافِ أَيْ مُوَاجَهَةً لَيْسَ بَيْنَهُمَا حِجَابٌ وَلَا رَسُولٌ قَوْلُهُ </w:t>
      </w:r>
      <w:r>
        <w:rPr>
          <w:b/>
          <w:bCs/>
          <w:rtl w:val="true"/>
          <w:lang w:bidi="ar"/>
        </w:rPr>
        <w:t>(</w:t>
      </w:r>
      <w:r>
        <w:rPr>
          <w:b/>
          <w:b/>
          <w:bCs/>
          <w:rtl w:val="true"/>
          <w:lang w:bidi="ar"/>
        </w:rPr>
        <w:t>تَمَنَّ عَلَيَّ أُعْطِيكَ</w:t>
      </w:r>
      <w:r>
        <w:rPr>
          <w:b/>
          <w:bCs/>
          <w:rtl w:val="true"/>
          <w:lang w:bidi="ar"/>
        </w:rPr>
        <w:t xml:space="preserve">) </w:t>
      </w:r>
      <w:r>
        <w:rPr>
          <w:b/>
          <w:b/>
          <w:bCs/>
          <w:rtl w:val="true"/>
          <w:lang w:bidi="ar"/>
        </w:rPr>
        <w:t xml:space="preserve">ظَاهِرُهُ عُمُومُ الْمَفْعُولِ أَيْ مَا شِئْتَ كَمَا يُفِيدُهُ حَذْفُ الْمَفْعُولِ وَالْمَقَامُ فَيُشْكِلُ بِأَنَّ عُمُومَ الْوَعْدِ شَمِلَ الْأَحْيَاءَ وَهُوَ لَا يُخْلِفُ الْمِيعَادَ فَكَيْفَ مَا أَحْيَاهُ وَيُمْكِنُ الْجَوَابُ بِأَنَّ خِلَافَ الْمِيعَادِ الْمَعْهُودِ مُسْتَثْنًى مِنَ الْعُمُومِ فَإِنَّ الْغَايَةَ مِنْ جُمْلَةِ الْمُخَصِّصَاتِ كَمَا ذَكَرَهُ أَهْلُ الْأُصُولِ قَوْلُهُ </w:t>
      </w:r>
      <w:r>
        <w:rPr>
          <w:b/>
          <w:bCs/>
          <w:rtl w:val="true"/>
          <w:lang w:bidi="ar"/>
        </w:rPr>
        <w:t>(</w:t>
      </w:r>
      <w:r>
        <w:rPr>
          <w:b/>
          <w:b/>
          <w:bCs/>
          <w:rtl w:val="true"/>
          <w:lang w:bidi="ar"/>
        </w:rPr>
        <w:t>تُحْيِينِي</w:t>
      </w:r>
      <w:r>
        <w:rPr>
          <w:b/>
          <w:bCs/>
          <w:rtl w:val="true"/>
          <w:lang w:bidi="ar"/>
        </w:rPr>
        <w:t xml:space="preserve">) </w:t>
      </w:r>
      <w:r>
        <w:rPr>
          <w:b/>
          <w:b/>
          <w:bCs/>
          <w:rtl w:val="true"/>
          <w:lang w:bidi="ar"/>
        </w:rPr>
        <w:t xml:space="preserve">هَذَا مِنْ مَوْضِعِ الْإِخْبَارِ مَوْضِعِ الْإِنْشَاءِ لِإِظْهَارِ كَمَالِ الرَّغْبَةِ وَإِلَّا فَالْمَقَامُ يَقْتَضِي أَحْيِنِي أَيْ أَحْيِنِي فِي الدُّنْيَا وَإِلَّا فَالشُّهَدَاءُ أَحْيَاءٌ وَهُوَ حَيٌّ يَتَكَلَّمُ فَكَيْفَ يَطْلُبُ الْإِحْيَاءَ وَهُوَ تَحْصِيلُ الْحَاصِلِ قَوْلُهُ </w:t>
      </w:r>
      <w:r>
        <w:rPr>
          <w:b/>
          <w:bCs/>
          <w:rtl w:val="true"/>
          <w:lang w:bidi="ar"/>
        </w:rPr>
        <w:t>(</w:t>
      </w:r>
      <w:r>
        <w:rPr>
          <w:b/>
          <w:b/>
          <w:bCs/>
          <w:rtl w:val="true"/>
          <w:lang w:bidi="ar"/>
        </w:rPr>
        <w:t>فَأُقْتَلُ</w:t>
      </w:r>
      <w:r>
        <w:rPr>
          <w:b/>
          <w:bCs/>
          <w:rtl w:val="true"/>
          <w:lang w:bidi="ar"/>
        </w:rPr>
        <w:t xml:space="preserve">) </w:t>
      </w:r>
      <w:r>
        <w:rPr>
          <w:b/>
          <w:b/>
          <w:bCs/>
          <w:rtl w:val="true"/>
          <w:lang w:bidi="ar"/>
        </w:rPr>
        <w:t xml:space="preserve">عَلَى بِنَاءِ الْمَفْعُولِ وَضَبَطَهُ بَعْضُهُمْ بِالنَّصْبِ وَكَأَنَّهُ مَبْنِيٌّ عَلَى أَنَّهُ جَوَابُ الْأَمْرِ مَعْنًى لِمَا ذَكَرْنَا قَوْلُهُ </w:t>
      </w:r>
      <w:r>
        <w:rPr>
          <w:b/>
          <w:bCs/>
          <w:rtl w:val="true"/>
          <w:lang w:bidi="ar"/>
        </w:rPr>
        <w:t>(</w:t>
      </w:r>
      <w:r>
        <w:rPr>
          <w:b/>
          <w:b/>
          <w:bCs/>
          <w:rtl w:val="true"/>
          <w:lang w:bidi="ar"/>
        </w:rPr>
        <w:t>فَأُبْلِغْ</w:t>
      </w:r>
      <w:r>
        <w:rPr>
          <w:b/>
          <w:bCs/>
          <w:rtl w:val="true"/>
          <w:lang w:bidi="ar"/>
        </w:rPr>
        <w:t xml:space="preserve">) </w:t>
      </w:r>
      <w:r>
        <w:rPr>
          <w:b/>
          <w:b/>
          <w:bCs/>
          <w:rtl w:val="true"/>
          <w:lang w:bidi="ar"/>
        </w:rPr>
        <w:t>مِنَ الْإِبْلَاغِ أَيْ حَالَنَا تَرْغِيبً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هَادِ</w:t>
      </w:r>
      <w:r>
        <w:rPr>
          <w:b/>
          <w:bCs/>
          <w:rtl w:val="true"/>
          <w:lang w:bidi="ar"/>
        </w:rPr>
        <w:br/>
      </w:r>
      <w:r>
        <w:rPr>
          <w:b/>
          <w:b/>
          <w:bCs/>
          <w:rtl w:val="true"/>
          <w:lang w:bidi="ar"/>
        </w:rPr>
        <w:t>وَفِي الزَّوَائِدِ إِسْنَادُهُ ضَعِيفٌ وَطَلْحَةُ بْنُ حَوَّاشٍ قِيلَ فِيهِ رَوَى عَنْ جَابِرٍ مَنَاكِيرَ وَمُوسَى بْنُ إِبْرَاهِيمَ ذَكَرَهُ ابْنُ حِبَّانَ فِي الثِّقَاتِ وَقَالَ يُخْطِئُ انْتَهَى</w:t>
      </w:r>
      <w:r>
        <w:rPr>
          <w:b/>
          <w:bCs/>
          <w:rtl w:val="true"/>
          <w:lang w:bidi="ar"/>
        </w:rPr>
        <w:br/>
      </w:r>
      <w:r>
        <w:rPr>
          <w:b/>
          <w:b/>
          <w:bCs/>
          <w:rtl w:val="true"/>
          <w:lang w:bidi="ar"/>
        </w:rPr>
        <w:t>قُلْتُ لَيْسَ الْحَدِيثُ مِنَ أَفْرَادِ ابْنِ مَاجَهْ لَا مَتْنًا وَلَا سَنَدًا فَقَدْ أَخْرَجَهُ التِّرْمِذِيُّ فِي التَّفْسِيرِ فَقَالَ حَدِيثُ يَحْيَى بْنِ حَبِيبِ بْنِ عَرَبِيٍّ ثُمَّ ذَكَرَهُ بِسَنَدِهِ لِلْمُصَنِّفِ ثُمَّ قَالَ هَذَا حَدِيثٌ حَسَنٌ غَرِيبٌ لَا نَعْرِفُهُ إِلَّا مِنْ حَدِيثِ مُوسَى بْنِ إِبْرَاهِيمَ رَوَاهُ عَنْهُ كِبَارُ أَهْلِ الْحَدِيثِ وَقَدْ رَوَى عَبْدُ اللَّهِ بْنُ مُحَمَّدٍ عَنْ جَابِرٍ شَيْئًا مِنْ هَذَا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 xml:space="preserve">حَدَّثَنَا أَبُو بَكْرِ بْنُ أَبِي شَيْبَةَ حَدَّثَنَا وَكِيعٌ عَنْ سُفْيَانَ عَنْ أَبِي الزِّنَادِ عَنْ الْأَعْرَجِ عَنْ أَبِي هُرَيْرَةَ قَالَ </w:t>
      </w:r>
      <w:r>
        <w:rPr>
          <w:b/>
          <w:bCs/>
          <w:rtl w:val="true"/>
          <w:lang w:bidi="ar"/>
        </w:rPr>
        <w:t>«</w:t>
      </w:r>
      <w:r>
        <w:rPr>
          <w:b/>
          <w:b/>
          <w:bCs/>
          <w:rtl w:val="true"/>
          <w:lang w:bidi="ar"/>
        </w:rPr>
        <w:t>قَالَ رَسُولُ اللَّهِ صَلَّى اللَّهُ عَلَيْهِ وَسَلَّمَ إِنَّ اللَّهَ يَضْحَكُ إِلَى رَجُلَيْنِ يَقْتُلُ أَحَدُهُمَا الْآخَرَ كِلَاهُمَا دَخَلَ الْجَنَّةَ يُقَاتِلُ هَذَا فِي سَبِيلِ اللَّهِ فَيُسْتَشْهَدُ ثُمَّ يَتُوبُ اللَّهُ عَلَى قَاتِلِهِ فَيُسْلِمُ فَيُقَاتِلُ فِي سَبِيلِ اللَّهِ فَيُسْتَشْهَ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ضْحَكُ إِلَى رَجُلَيْنِ</w:t>
      </w:r>
      <w:r>
        <w:rPr>
          <w:b/>
          <w:bCs/>
          <w:rtl w:val="true"/>
          <w:lang w:bidi="ar"/>
        </w:rPr>
        <w:t xml:space="preserve">) </w:t>
      </w:r>
      <w:r>
        <w:rPr>
          <w:b/>
          <w:b/>
          <w:bCs/>
          <w:rtl w:val="true"/>
          <w:lang w:bidi="ar"/>
        </w:rPr>
        <w:t xml:space="preserve">قَدْ سَبَقَ تَحْقِيقُهُ وَتَعْدِيَتُهُ بِإِلَى بِمَعْنَى الْإِقْبَالِ دَخَلَ أَفْرَادُهُ لِأَفْرَادِ كِلَاهُمَا لَفْظًا وَمُرَاعَاةُ لَفْظِهِ أَرْجَحُ قَالَ تَعَالَى </w:t>
      </w:r>
      <w:r>
        <w:rPr>
          <w:b/>
          <w:bCs/>
          <w:rtl w:val="true"/>
          <w:lang w:bidi="ar"/>
        </w:rPr>
        <w:t>{</w:t>
      </w:r>
      <w:r>
        <w:rPr>
          <w:b/>
          <w:b/>
          <w:bCs/>
          <w:rtl w:val="true"/>
          <w:lang w:bidi="ar"/>
        </w:rPr>
        <w:t>كِلْتَا الْجَنَّتَيْنِ آتَتْ أُكُلَهَا</w:t>
      </w:r>
      <w:r>
        <w:rPr>
          <w:b/>
          <w:bCs/>
          <w:rtl w:val="true"/>
          <w:lang w:bidi="ar"/>
        </w:rPr>
        <w:t>} [</w:t>
      </w:r>
      <w:r>
        <w:rPr>
          <w:b/>
          <w:b/>
          <w:bCs/>
          <w:rtl w:val="true"/>
          <w:lang w:bidi="ar"/>
        </w:rPr>
        <w:t>الكهف</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حَدَّثَنَا حَرْمَلَةُ بْنُ يَحْيَى وَيُونُسُ بْنُ عَبْدِ الْأَعْلَى قَالَا حَدَّثَنَا عَبْدُ اللَّهِ بْنُ وَهْبٍ أَخْبَرَنِي يُونُسُ عَنْ ابْنِ شِهَابٍ حَدَّثَنِي سَعِيدُ بْنُ الْمُسَيَّبِ أَنَّ أَبَا هُرَيْرَةَ كَانَ يَقُولُ </w:t>
      </w:r>
      <w:r>
        <w:rPr>
          <w:b/>
          <w:bCs/>
          <w:rtl w:val="true"/>
          <w:lang w:bidi="ar"/>
        </w:rPr>
        <w:t>«</w:t>
      </w:r>
      <w:r>
        <w:rPr>
          <w:b/>
          <w:b/>
          <w:bCs/>
          <w:rtl w:val="true"/>
          <w:lang w:bidi="ar"/>
        </w:rPr>
        <w:t>قَالَ رَسُولُ اللَّهِ صَلَّى اللَّهُ عَلَيْهِ وَسَلَّمَ يَقْبِضُ اللَّهُ الْأَرْضَ يَوْمَ الْقِيَامَةِ وَيَطْوِي السَّمَاءَ بِيَمِينِهِ ثُمَّ يَقُولُ أَنَا الْمَلِكُ أَيْنَ مُلُوكُ الْأَرْضِ</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وْلُهُ يَقْبِضُ اللَّهُ إِلَخْ</w:t>
      </w:r>
      <w:r>
        <w:rPr>
          <w:b/>
          <w:bCs/>
          <w:rtl w:val="true"/>
          <w:lang w:bidi="ar"/>
        </w:rPr>
        <w:t xml:space="preserve">) </w:t>
      </w:r>
      <w:r>
        <w:rPr>
          <w:b/>
          <w:b/>
          <w:bCs/>
          <w:rtl w:val="true"/>
          <w:lang w:bidi="ar"/>
        </w:rPr>
        <w:t xml:space="preserve">هَذَا الْحَدِيثُ كَالتَّفْسِيرِ لِقَوْلِهِ تَعَالَى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الْمَقْصُودُ بَيَانُ غَايَةِ عَظَمَتِهِ تَعَالَى وَحَقَارَةِ الْأَفْعَالِ الْعِظَامِ الَّتِي تَتَحَيَّرُ فِيهَا الْأَوْهَامُ بِالْإِضَافَةِ إِلَى كَمَالِ قُدْرَتِهِ وَهَذَا الْمَقْصُودُ حَاصِلٌ بِهَذَا الْكَلَامِ وَإِنْ لَمْ يُعْرَفْ كَيْفِيَّةُ الْقَبْضِ وَحَقِيقَةُ الْيَمِينِ فَالْبَحْثُ عَنْهُمَا خَارِجٌ عَنِ الْقَدْرِ الْمَقْصُودِ إِفْهَامُهُ فَلَ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 xml:space="preserve">حَدَّثَنَا مُحَمَّدُ بْنُ يَحْيَى حَدَّثَنَا مُحَمَّدُ بْنُ الصَّبَّاحِ حَدَّثَنَا الْوَلِيدُ بْنُ أَبِي ثَوْرٍ الْهَمْدَانِيُّ عَنْ سِمَاكٍ عَنْ عَبْدِ اللَّهِ بْنِ عَمِيرَةَ عَنْ الْأَحْنَفِ بْنِ قَيْسٍ عَنْ الْعَبَّاسِ بْنِ عَبْدِ الْمُطَّلِبِ قَالَ </w:t>
      </w:r>
      <w:r>
        <w:rPr>
          <w:b/>
          <w:bCs/>
          <w:rtl w:val="true"/>
          <w:lang w:bidi="ar"/>
        </w:rPr>
        <w:t>«</w:t>
      </w:r>
      <w:r>
        <w:rPr>
          <w:b/>
          <w:b/>
          <w:bCs/>
          <w:rtl w:val="true"/>
          <w:lang w:bidi="ar"/>
        </w:rPr>
        <w:t>كُنْتُ بِالْبَطْحَاءِ فِي عِصَابَةٍ وَفِيهِمْ رَسُولُ اللَّهِ صَلَّى اللَّهُ عَلَيْهِ وَسَلَّمَ فَمَرَّتْ بِهِ سَحَابَةٌ فَنَظَرَ إِلَيْهَا فَقَالَ مَا تُسَمُّونَ هَذِهِ قَالُوا السَّحَابُ قَالَ وَالْمُزْنُ قَالُوا وَالْمُزْنُ قَالَ وَالْعَنَانُ قَالَ أَبُو بَكْرٍ قَالُوا وَالْعَنَانُ قَالَ كَمْ تَرَوْنَ بَيْنَكُمْ وَبَيْنَ السَّمَاءِ قَالُوا لَا نَدْرِي قَالَ فَإِنَّ بَيْنَكُمْ وَبَيْنَهَا إِمَّا وَاحِدًا أَوْ اثْنَيْنِ أَوْ ثَلَاثًا وَسَبْعِينَ سَنَةً وَالسَّمَاءُ فَوْقَهَا كَذَلِكَ حَتَّى عَدَّ سَبْعَ سَمَاوَاتٍ ثُمَّ فَوْقَ السَّمَاءِ السَّابِعَةِ بَحْرٌ بَيْنَ أَعْلَاهُ وَأَسْفَلِهِ كَمَا بَيْنَ سَمَاءٍ إِلَى سَمَاءٍ ثُمَّ فَوْقَ ذَلِكَ ثَمَانِيَةُ أَوْعَالٍ بَيْنَ أَظْلَافِهِنَّ وَرُكَبِهِنَّ كَمَا بَيْنَ سَمَاءٍ إِلَى سَمَاءٍ ثُمَّ عَلَى ظُهُورِهِنَّ الْعَرْشُ بَيْنَ أَعْلَاهُ وَأَسْفَلِهِ كَمَا بَيْنَ سَمَاءٍ إِلَى سَمَاءٍ ثُمَّ اللَّهُ فَوْقَ ذَلِكَ تَبَارَكَ وَتَعَالَ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ا تُسَمُّونَ</w:t>
      </w:r>
      <w:r>
        <w:rPr>
          <w:b/>
          <w:bCs/>
          <w:rtl w:val="true"/>
          <w:lang w:bidi="ar"/>
        </w:rPr>
        <w:t xml:space="preserve">) </w:t>
      </w:r>
      <w:r>
        <w:rPr>
          <w:b/>
          <w:b/>
          <w:bCs/>
          <w:rtl w:val="true"/>
          <w:lang w:bidi="ar"/>
        </w:rPr>
        <w:t>هَذِهِ الْإِشَارَةُ إِلَى السَّحَابِ قَالُوا السَّحَابَ بِالنَّصْبِ أَيْ نُسَمِّيهِ السَّحَابَ أَوْ بِالرَّفْعِ أَيْ هِيَ السَّحَابُ وَكَذَا الْوَجْهَانِ فِي الْمُزْنِ وَالْعَنَانِ وَالْمُزْنُ بِضَمِّ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حَابُ أَوْ أَبْيَضُهُ وَالْعَنَانُ كَسَحَابٍ وَزْنًا وَمَعْنًى قَوْلُهُ </w:t>
      </w:r>
      <w:r>
        <w:rPr>
          <w:b/>
          <w:bCs/>
          <w:rtl w:val="true"/>
          <w:lang w:bidi="ar"/>
        </w:rPr>
        <w:t>(</w:t>
      </w:r>
      <w:r>
        <w:rPr>
          <w:b/>
          <w:b/>
          <w:bCs/>
          <w:rtl w:val="true"/>
          <w:lang w:bidi="ar"/>
        </w:rPr>
        <w:t>إِمَّا وَاحِدًا أَوِ اثْنَيْنِ</w:t>
      </w:r>
      <w:r>
        <w:rPr>
          <w:b/>
          <w:bCs/>
          <w:rtl w:val="true"/>
          <w:lang w:bidi="ar"/>
        </w:rPr>
        <w:t xml:space="preserve">) </w:t>
      </w:r>
      <w:r>
        <w:rPr>
          <w:b/>
          <w:b/>
          <w:bCs/>
          <w:rtl w:val="true"/>
          <w:lang w:bidi="ar"/>
        </w:rPr>
        <w:t xml:space="preserve">قِيلَ لَعَلَّ التَّرْدِيدَ مِنْ شَكِّ الرَّاوِي وَقَدْ جَاءَ فِي الْأَخْبَارِ أَنَّ بُعْدَ مَا بَيْنَ السَّمَاءِ وَالْأَرْضِ خَمْسُمِائَةٍ فَقَالَ الطِّيبِيُّ الْمُرَادُ بِالسَّبْعِينَ فِي الْحَدِيثِ التَّكْثِيرُ دُونَ التَّحْدِيدِ وَرُدَّ بِأَنَّهُ لَا فَائِدَةَ حِينَئِذٍ لِزِيَادَةِ وَاحِدٍ وَاثْنَيْنِ قُلْتُ لَعَلَّ التَّفَاوُتَ لِتَفَاوُتِ السَّائِرِ إِذْ لَا يُقَاسُ سَيْرُ الْإِنْسَانِ بِسَيْرِ الْفَرَسِ كَذَلِكَ ذَكَرْتُهُ فِي حَاشِيَةِ أَبِي دَاوُدَ ثُمَّ رَأَيْتُ فِي حَاشِيَةِ السُّيُوطِيِّ عَلَى الْكِتَابِ أَنَّ الْحَافِظَ بْنَ حَجَرٍ ذَكَرَ مِثْلَهُ فَلِلَّهِ الْحَمْدُ عَلَى التَّوَافُقِ بَحْرً بِالنَّصْبِ عَلَى أَنَّهُ مَعْطُوفٌ عَلَى اسْمِ إِنَّ فِي قَوْلِهِ فَإِنَّ بَيْنَكُمْ قَوْلُهُ </w:t>
      </w:r>
      <w:r>
        <w:rPr>
          <w:b/>
          <w:bCs/>
          <w:rtl w:val="true"/>
          <w:lang w:bidi="ar"/>
        </w:rPr>
        <w:t>(</w:t>
      </w:r>
      <w:r>
        <w:rPr>
          <w:b/>
          <w:b/>
          <w:bCs/>
          <w:rtl w:val="true"/>
          <w:lang w:bidi="ar"/>
        </w:rPr>
        <w:t>ثُمَّ فَوْقَ السَّمَاءِ</w:t>
      </w:r>
      <w:r>
        <w:rPr>
          <w:b/>
          <w:bCs/>
          <w:rtl w:val="true"/>
          <w:lang w:bidi="ar"/>
        </w:rPr>
        <w:t xml:space="preserve">) </w:t>
      </w:r>
      <w:r>
        <w:rPr>
          <w:b/>
          <w:b/>
          <w:bCs/>
          <w:rtl w:val="true"/>
          <w:lang w:bidi="ar"/>
        </w:rPr>
        <w:t>عَطْفٌ عَلَى خَبَرِ إِنَّ أَوْعَالٍ وَفِي بَعْضِ النُّسَخِ ثَمَانِيَّةُ أَوْعَالٍ جَمْعُ وَعْلٍ بِفَتْحٍ فَكَسْرِ تَيْسُ جَبَلٍ وَالْمُرَادُ مِنَ الْمَلَائِكَةِ عَلَى صُورَةِ الْأَوْعَالِ وَالْأَظْلَافُ جَمْعُ ظِلْفٍ بِالْكَسْرِ وَهُوَ لِلْبَقَرِ وَالْغَنَمِ كَالْحَافِرِ لِلْفَرَسِ وَرُكَبِهِنَّ بِضَمٍّ فَفَتْحٍ ثُمَّ اللَّهُ فَوْقَ ذَلِكَ تَصْوِيرٌ لِعَظَمَتِهِ سُبْحَانَهُ وَتَعَالَى وَفَوْقِيَّتُهُ عَلَى الْعَرْشِ بِالْعُلُوِّ وَالْعَظَمَةِ وَالْحُكْمِ لَا الْحُلُولِ وَ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 xml:space="preserve">حَدَّثَنَا يَعْقُوبُ بْنُ حُمَيْدِ بْنِ كَاسِبٍ حَدَّثَنَا سُفْيَانُ بْنُ عُيَيْنَةَ عَنْ عَمْرِو بْنِ دِينَارٍ عَنْ عِكْرِمَةَ عَنْ أَبِي هُرَيْرَةَ </w:t>
      </w:r>
      <w:r>
        <w:rPr>
          <w:b/>
          <w:bCs/>
          <w:rtl w:val="true"/>
          <w:lang w:bidi="ar"/>
        </w:rPr>
        <w:t>«</w:t>
      </w:r>
      <w:r>
        <w:rPr>
          <w:b/>
          <w:b/>
          <w:bCs/>
          <w:rtl w:val="true"/>
          <w:lang w:bidi="ar"/>
        </w:rPr>
        <w:t xml:space="preserve">أَنَّ النَّبِيَّ صَلَّى اللَّهُ عَلَيْهِ وَسَلَّمَ قَالَ إِذَا قَضَى اللَّهُ أَمْرًا فِي السَّمَاءِ ضَرَبَتْ الْمَلَائِكَةُ أَجْنِحَتَهَا خُضْعَانًا لِقَوْلِهِ كَأَنَّهُ سِلْسِلَةٌ عَلَى صَفْوَانٍ فَ </w:t>
      </w:r>
      <w:r>
        <w:rPr>
          <w:b/>
          <w:bCs/>
          <w:rtl w:val="true"/>
          <w:lang w:bidi="ar"/>
        </w:rPr>
        <w:t>{</w:t>
      </w:r>
      <w:r>
        <w:rPr>
          <w:b/>
          <w:b/>
          <w:bCs/>
          <w:rtl w:val="true"/>
          <w:lang w:bidi="ar"/>
        </w:rPr>
        <w:t>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فَيَسْمَعُهَا مُسْتَرِقُو السَّمْعِ بَعْضُهُمْ فَوْقَ بَعْضٍ فَيَسْمَعُ الْكَلِمَةَ فَيُلْقِيهَا إِلَى مَنْ تَحْتَهُ فَرُبَّمَا أَدْرَكَهُ الشِّهَابُ قَبْلَ أَنْ يُلْقِيَهَا إِلَى الَّذِي تَحْتَهُ فَيُلْقِيهَا عَلَى لِسَانِ الْكَاهِنِ أَوْ السَّاحِرِ فَرُبَّمَا لَمْ يُدْرَكْ حَتَّى يُلْقِيَهَا فَيَكْذِبُ مَعَهَا مِائَةَ كَذْبَةٍ فَتَصْدُقُ تِلْكَ الْكَلِمَةُ الَّتِي سُمِعَتْ مِنْ السَّمَ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ا قَضَى</w:t>
      </w:r>
      <w:r>
        <w:rPr>
          <w:b/>
          <w:bCs/>
          <w:rtl w:val="true"/>
          <w:lang w:bidi="ar"/>
        </w:rPr>
        <w:t xml:space="preserve">) </w:t>
      </w:r>
      <w:r>
        <w:rPr>
          <w:b/>
          <w:b/>
          <w:bCs/>
          <w:rtl w:val="true"/>
          <w:lang w:bidi="ar"/>
        </w:rPr>
        <w:t xml:space="preserve">أَيْ تَكَلَّمَ بِهِ خُضْعَانًا بِالضَّمِّ مَصْدَرُ خَضَعَ كَالْغُفْرَانِ وَالْكُفْرَانِ وَيُرْوَى بِالْكَسْرِ كَالْوِجْدَانِ وَالْعِرْفَانِ وَهُوَ جَمْعُ خَاضِعٍ كَالْحَيَوَانِ فَإِنْ كَانَ جَمْعًا فَهُوَ حَالٌ وَإِنْ كَانَ مَصْدَرًا جَازَ أَنْ يَكُونَ مَفْعُولًا مُطْلَقًا لِمَا فِي ضَرْبِ الْأَجْنِحَةِ مِنْ مَعْنَى الْخُضُوعِ أَوْ مَفْعُولًا وَذَلِكَ لِأَنَّ الطَّائِرَ إِذَا اسْتَشْعَرَ خَوْفًا أَرْخَى جَنَاحَيْهِ مُرْتَعِدًا قَوْلُهُ </w:t>
      </w:r>
      <w:r>
        <w:rPr>
          <w:b/>
          <w:bCs/>
          <w:rtl w:val="true"/>
          <w:lang w:bidi="ar"/>
        </w:rPr>
        <w:t>(</w:t>
      </w:r>
      <w:r>
        <w:rPr>
          <w:b/>
          <w:b/>
          <w:bCs/>
          <w:rtl w:val="true"/>
          <w:lang w:bidi="ar"/>
        </w:rPr>
        <w:t>كَأَنَّهُ</w:t>
      </w:r>
      <w:r>
        <w:rPr>
          <w:b/>
          <w:bCs/>
          <w:rtl w:val="true"/>
          <w:lang w:bidi="ar"/>
        </w:rPr>
        <w:t xml:space="preserve">) </w:t>
      </w:r>
      <w:r>
        <w:rPr>
          <w:b/>
          <w:b/>
          <w:bCs/>
          <w:rtl w:val="true"/>
          <w:lang w:bidi="ar"/>
        </w:rPr>
        <w:t xml:space="preserve">أَيِ الْقَوْلُ قَوْلُهُ </w:t>
      </w:r>
      <w:r>
        <w:rPr>
          <w:b/>
          <w:bCs/>
          <w:rtl w:val="true"/>
          <w:lang w:bidi="ar"/>
        </w:rPr>
        <w:t>(</w:t>
      </w:r>
      <w:r>
        <w:rPr>
          <w:b/>
          <w:b/>
          <w:bCs/>
          <w:rtl w:val="true"/>
          <w:lang w:bidi="ar"/>
        </w:rPr>
        <w:t>سِلْسِلَةٌ</w:t>
      </w:r>
      <w:r>
        <w:rPr>
          <w:b/>
          <w:bCs/>
          <w:rtl w:val="true"/>
          <w:lang w:bidi="ar"/>
        </w:rPr>
        <w:t xml:space="preserve">) </w:t>
      </w:r>
      <w:r>
        <w:rPr>
          <w:b/>
          <w:b/>
          <w:bCs/>
          <w:rtl w:val="true"/>
          <w:lang w:bidi="ar"/>
        </w:rPr>
        <w:t xml:space="preserve">أَيْ صُورَةُ وَقْعِ سِلْسِلَةِ الْحَدِيدِ </w:t>
      </w:r>
      <w:r>
        <w:rPr>
          <w:b/>
          <w:bCs/>
          <w:rtl w:val="true"/>
          <w:lang w:bidi="ar"/>
        </w:rPr>
        <w:t>(</w:t>
      </w:r>
      <w:r>
        <w:rPr>
          <w:b/>
          <w:b/>
          <w:bCs/>
          <w:rtl w:val="true"/>
          <w:lang w:bidi="ar"/>
        </w:rPr>
        <w:t>عَلَى صَفْوَانٍ</w:t>
      </w:r>
      <w:r>
        <w:rPr>
          <w:b/>
          <w:bCs/>
          <w:rtl w:val="true"/>
          <w:lang w:bidi="ar"/>
        </w:rPr>
        <w:t xml:space="preserve">) </w:t>
      </w:r>
      <w:r>
        <w:rPr>
          <w:b/>
          <w:b/>
          <w:bCs/>
          <w:rtl w:val="true"/>
          <w:lang w:bidi="ar"/>
        </w:rPr>
        <w:t xml:space="preserve">هُوَ الْحَجَرُ الْأَمْلَسُ </w:t>
      </w:r>
      <w:r>
        <w:rPr>
          <w:b/>
          <w:bCs/>
          <w:rtl w:val="true"/>
          <w:lang w:bidi="ar"/>
        </w:rPr>
        <w:t>(</w:t>
      </w:r>
      <w:r>
        <w:rPr>
          <w:b/>
          <w:b/>
          <w:bCs/>
          <w:rtl w:val="true"/>
          <w:lang w:bidi="ar"/>
        </w:rPr>
        <w:t>فُزِّعَ</w:t>
      </w:r>
      <w:r>
        <w:rPr>
          <w:b/>
          <w:bCs/>
          <w:rtl w:val="true"/>
          <w:lang w:bidi="ar"/>
        </w:rPr>
        <w:t xml:space="preserve">) </w:t>
      </w:r>
      <w:r>
        <w:rPr>
          <w:b/>
          <w:b/>
          <w:bCs/>
          <w:rtl w:val="true"/>
          <w:lang w:bidi="ar"/>
        </w:rPr>
        <w:t xml:space="preserve">أَيْ كُشِفَ عَنْهُمُ الْفَزَعُ وَأُزِيلَ </w:t>
      </w:r>
      <w:r>
        <w:rPr>
          <w:b/>
          <w:bCs/>
          <w:rtl w:val="true"/>
          <w:lang w:bidi="ar"/>
        </w:rPr>
        <w:t>(</w:t>
      </w:r>
      <w:r>
        <w:rPr>
          <w:b/>
          <w:b/>
          <w:bCs/>
          <w:rtl w:val="true"/>
          <w:lang w:bidi="ar"/>
        </w:rPr>
        <w:t>قَالُوا مَاذَا قَالَ</w:t>
      </w:r>
      <w:r>
        <w:rPr>
          <w:b/>
          <w:bCs/>
          <w:rtl w:val="true"/>
          <w:lang w:bidi="ar"/>
        </w:rPr>
        <w:t xml:space="preserve">) </w:t>
      </w:r>
      <w:r>
        <w:rPr>
          <w:b/>
          <w:b/>
          <w:bCs/>
          <w:rtl w:val="true"/>
          <w:lang w:bidi="ar"/>
        </w:rPr>
        <w:t xml:space="preserve">أَيْ بَعْضُ الْمَلَائِكَةِ قَالُوا أَيِ الْمَلَائِكَةُ الْمُقَرَّبُونَ </w:t>
      </w:r>
      <w:r>
        <w:rPr>
          <w:b/>
          <w:bCs/>
          <w:rtl w:val="true"/>
          <w:lang w:bidi="ar"/>
        </w:rPr>
        <w:t>(</w:t>
      </w:r>
      <w:r>
        <w:rPr>
          <w:b/>
          <w:b/>
          <w:bCs/>
          <w:rtl w:val="true"/>
          <w:lang w:bidi="ar"/>
        </w:rPr>
        <w:t>مُسْتَرِقُ</w:t>
      </w:r>
      <w:r>
        <w:rPr>
          <w:b/>
          <w:bCs/>
          <w:rtl w:val="true"/>
          <w:lang w:bidi="ar"/>
        </w:rPr>
        <w:t xml:space="preserve">) </w:t>
      </w:r>
      <w:r>
        <w:rPr>
          <w:b/>
          <w:b/>
          <w:bCs/>
          <w:rtl w:val="true"/>
          <w:lang w:bidi="ar"/>
        </w:rPr>
        <w:t>أَيِ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سْمَعُ</w:t>
      </w:r>
      <w:r>
        <w:rPr>
          <w:b/>
          <w:bCs/>
          <w:rtl w:val="true"/>
          <w:lang w:bidi="ar"/>
        </w:rPr>
        <w:t xml:space="preserve">) </w:t>
      </w:r>
      <w:r>
        <w:rPr>
          <w:b/>
          <w:b/>
          <w:bCs/>
          <w:rtl w:val="true"/>
          <w:lang w:bidi="ar"/>
        </w:rPr>
        <w:t>أَيِ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 xml:space="preserve">حَدَّثَنَا عَلِيُّ بْنُ مُحَمَّدٍ حَدَّثَنَا أَبُو مُعَاوِيَةَ عَنْ الْأَعْمَشِ عَنْ عَمْرِو بْنِ مُرَّةَ عَنْ أَبِي عُبَيْدَةَ عَنْ أَبِي مُوسَى قَالَ </w:t>
      </w:r>
      <w:r>
        <w:rPr>
          <w:b/>
          <w:bCs/>
          <w:rtl w:val="true"/>
          <w:lang w:bidi="ar"/>
        </w:rPr>
        <w:t>«</w:t>
      </w:r>
      <w:r>
        <w:rPr>
          <w:b/>
          <w:b/>
          <w:bCs/>
          <w:rtl w:val="true"/>
          <w:lang w:bidi="ar"/>
        </w:rPr>
        <w:t>قَامَ فِينَا رَسُولُ اللَّهِ صَلَّى اللَّهُ عَلَيْهِ وَسَلَّمَ بِخَمْسِ كَلِمَاتٍ فَقَالَ 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قَامَ فِينَا إِلَخْ</w:t>
      </w:r>
      <w:r>
        <w:rPr>
          <w:b/>
          <w:bCs/>
          <w:rtl w:val="true"/>
          <w:lang w:bidi="ar"/>
        </w:rPr>
        <w:t xml:space="preserve">) </w:t>
      </w:r>
      <w:r>
        <w:rPr>
          <w:b/>
          <w:b/>
          <w:bCs/>
          <w:rtl w:val="true"/>
          <w:lang w:bidi="ar"/>
        </w:rPr>
        <w:t xml:space="preserve">أَيْ قَامَ خَطِيبًا فِينَا مُذَكِّرًا بِخَمْسِ كَلِمَاتٍ فَقَوْلُهُ فِينَا وَبِخَمْسِ كَلِمَاتٍ مُتَرَادِفَانْ أَوْ مُتَدَاخِلَانِ وَيَحْتَمِلُ أَنْ يَكُونَ فِينَا مُتَعَلِّقًا بِقَامَ عَلَى تَضْمِينِ مَعْنَى خَطَبَ وَبِخَمْسِ حَالٌ أَيْ خَطَبَ قَائِمًا مُذَكِّرًا بِخَمْسِ كَلِمَاتٍ وَالْقِيَامُ عَلَى الْوَجْهَيْنِ عَلَى ظَاهِرِهِ وَيَحْتَمِلُ أَنْ يَكُونَ بِخَمْسِ مُتَعَلِّقًا بِقَامَ وَفِينَا بَيَانٌ وَالْقِيَامُ عَلَى هَذَا مِنْ قَامَ بِالْأَمْرِ شَمَّرَ وَتَجَلَّدَ لَهُ أَيْ تَشَمَّرَ بِحِفْظِ هَذِهِ الْكَلِمَاتِ وَكَانَ السَّامِعُ حِينَ سَمِعَ ذَلِكَ قَالَ فِي حَقِّهَا كَذَا ذَكَرَهُ الطِّيبِيُّ قُلْتُ وَفِي الْوَجْهِ الثَّالِثِ لَوْ جَعَلَ فِينَا مُتَعَلِّقًا بِقَامَ مِنْ غَيْرِ اعْتِبَارٍ أَيْ قَامَ بِخَمْسِ كَلِمَاتٍ فِي حَقِّنَا وَلِأَجْلِ انْتِفَاعِنَا كَانَ صَحِيحًا وَالْأَقْرَبُ أَنَّ الْمَعْنَى قَامَ فِيمَا بَيْنَنَا بِتَبْلِيغِ خَمْسِ كَلِمَاتٍ أَيْ بِسَبَبِهِ فَالْجَارَانِ مُتَعَلِّقَانِ بِالْقِيَامِ وَهُوَ عَلَى ظَاهِرِهِ وَذَلِكَ أَنْ تَجْعَلَ الْقِيَامَ مِنْ قَامَ بِالْأَمْرِ وَتَجْعَلَ فِينَا بَيَانًا مُتَعَلِّقًا بِهِ أَيْضًا قَوْلُهُ </w:t>
      </w:r>
      <w:r>
        <w:rPr>
          <w:b/>
          <w:bCs/>
          <w:rtl w:val="true"/>
          <w:lang w:bidi="ar"/>
        </w:rPr>
        <w:t>(</w:t>
      </w:r>
      <w:r>
        <w:rPr>
          <w:b/>
          <w:b/>
          <w:bCs/>
          <w:rtl w:val="true"/>
          <w:lang w:bidi="ar"/>
        </w:rPr>
        <w:t>بِخَمْسِ كَلِمَاتٍ</w:t>
      </w:r>
      <w:r>
        <w:rPr>
          <w:b/>
          <w:bCs/>
          <w:rtl w:val="true"/>
          <w:lang w:bidi="ar"/>
        </w:rPr>
        <w:t xml:space="preserve">) </w:t>
      </w:r>
      <w:r>
        <w:rPr>
          <w:b/>
          <w:b/>
          <w:bCs/>
          <w:rtl w:val="true"/>
          <w:lang w:bidi="ar"/>
        </w:rPr>
        <w:t xml:space="preserve">أَيْ بِخَمْسِ فُصُولٍ وَالْكَلِمَةُ لُغَةً تُطْلَقُ عَلَى الْجُمْلَةِ الْمُرَكَّبَةِ الْمُفِيدَةِ </w:t>
      </w:r>
      <w:r>
        <w:rPr>
          <w:b/>
          <w:bCs/>
          <w:rtl w:val="true"/>
          <w:lang w:bidi="ar"/>
        </w:rPr>
        <w:t>(</w:t>
      </w:r>
      <w:r>
        <w:rPr>
          <w:b/>
          <w:b/>
          <w:bCs/>
          <w:rtl w:val="true"/>
          <w:lang w:bidi="ar"/>
        </w:rPr>
        <w:t>لَا يَنَامُ</w:t>
      </w:r>
      <w:r>
        <w:rPr>
          <w:b/>
          <w:bCs/>
          <w:rtl w:val="true"/>
          <w:lang w:bidi="ar"/>
        </w:rPr>
        <w:t xml:space="preserve">) </w:t>
      </w:r>
      <w:r>
        <w:rPr>
          <w:b/>
          <w:b/>
          <w:bCs/>
          <w:rtl w:val="true"/>
          <w:lang w:bidi="ar"/>
        </w:rPr>
        <w:t xml:space="preserve">إِذِ النَّوْمُ لِاسْتِرَاحَةِ الْقُوَى وَالْحَوَاسِّ وَهِيَ عَلَى اللَّهِ تَعَالَى مُحَالٌ وَلَا يَنْبَغِي لَهُ أَيْ لَا يَصِحُّ وَلَا يَسْتَقِيمُ لَهُ النَّوْمُ فَالْكَلِمَةُ الْأُولَى دَالَّةٌ عَلَى عَدَمِ صُدُورِ النَّوْمِ وَالثَّانِيَةُ لِلدَّلَالَةِ عَلَى اسْتِحَالَتِهِ عَلَيْهِ تَعَالَى وَلَا يَلْزَمُ مِنْ عَدَمِ الصُّدُورِ اسْتِحَالَتُهُ فَلِذَلِكَ ذُكِرَتِ الْكَلِمَةُ الثَّانِيَةُ بَعْدَ الْأُولَى قَوْلُهُ </w:t>
      </w:r>
      <w:r>
        <w:rPr>
          <w:b/>
          <w:bCs/>
          <w:rtl w:val="true"/>
          <w:lang w:bidi="ar"/>
        </w:rPr>
        <w:t>(</w:t>
      </w:r>
      <w:r>
        <w:rPr>
          <w:b/>
          <w:b/>
          <w:bCs/>
          <w:rtl w:val="true"/>
          <w:lang w:bidi="ar"/>
        </w:rPr>
        <w:t>يَخْفِضُ الْقِسْطَ وَيَرْفَعُهُ</w:t>
      </w:r>
      <w:r>
        <w:rPr>
          <w:b/>
          <w:bCs/>
          <w:rtl w:val="true"/>
          <w:lang w:bidi="ar"/>
        </w:rPr>
        <w:t xml:space="preserve">) </w:t>
      </w:r>
      <w:r>
        <w:rPr>
          <w:b/>
          <w:b/>
          <w:bCs/>
          <w:rtl w:val="true"/>
          <w:lang w:bidi="ar"/>
        </w:rPr>
        <w:t xml:space="preserve">قِيلَ أُرِيدَ بِالْقِسْطِ الْمِيزَانُ وَسُمِّيَ الْمِيزَانُ قِسْطًا لِأَنَّهُ يَقَعُ بِهِ الْمُعَادَلَةُ فِي الْقِسْمَةِ وَهُوَ الْمُوَافِقُ لِحَدِيثِ أَبِي هُرَيْرَةَ يَرْفَعُ الْمِيزَانَ وَيَخْفِضُهُ وَالْمَعْنَى أَنَّ اللَّهَ يَخْفِضُ وَيَرْفَعُ مِيزَانَ أَعْمَالِ الْعِبَادِ الْمُرْتَفِعَةِ إِلَيْهِ وَأَرْزَاقِهِمُ النَّازِلَةِ مِنْ عِنْدِهِ كَمَا يَرْفَعُ الْوَزَّانُ يَدَهُ وَيَخْفِضُهَا عِنْدَ الْوَزْنِ فَهُوَ تَمْثِيلٌ وَتَصْوِيرٌ لِمَا يُقَدِّرُ اللَّهُ تَعَالَى وَيُنَزِّلُ وَيَحْتَمِلُ أَنَّهُ أَشَارَ إِلَى قَوْلِهِ تَعَالَى </w:t>
      </w:r>
      <w:r>
        <w:rPr>
          <w:b/>
          <w:bCs/>
          <w:rtl w:val="true"/>
          <w:lang w:bidi="ar"/>
        </w:rPr>
        <w:t>{</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أَيْ أَنَّهُ يَحْكُمُ بَيْنَ خَلْقِهِ بِمِيزَانِ الْعَدْلِ فَأَمْرُهُ كَأَمْرِ الْوَزَّانِ الَّذِي يَزِنُ فَيَخْفِضُ يَدَهُ وَيَرْفَعُهَا وَهَذَا الْمَعْنَى أَنْسَبُ بِمَا قَبْلَهُ كَأَنَّهُ قِيلَ كَيْفَ كَانَ يَجُوزُ عَلَيْهِ النَّوْمُ وَهُوَ الَّذِي يَتَصَرَّفُ أَبَدًا فِي مُلْكِهِ بِمِيزَانِ الْ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أُرِيدُ بِالْقِسْطِ الرِّزْقُ لِأَنَّهُ قِسْطُ كُلِّ مَخْلُوقٍ أَيْ نَصِيبُهُ وَخَفْضُهُ تَقْلِيلُهُ وَرَفْعُهُ تَكْثِيرُهُ قَوْلُهُ </w:t>
      </w:r>
      <w:r>
        <w:rPr>
          <w:b/>
          <w:bCs/>
          <w:rtl w:val="true"/>
          <w:lang w:bidi="ar"/>
        </w:rPr>
        <w:t>(</w:t>
      </w:r>
      <w:r>
        <w:rPr>
          <w:b/>
          <w:b/>
          <w:bCs/>
          <w:rtl w:val="true"/>
          <w:lang w:bidi="ar"/>
        </w:rPr>
        <w:t>يُرْفَعُ إِلَيْهِ</w:t>
      </w:r>
      <w:r>
        <w:rPr>
          <w:b/>
          <w:bCs/>
          <w:rtl w:val="true"/>
          <w:lang w:bidi="ar"/>
        </w:rPr>
        <w:t xml:space="preserve">) </w:t>
      </w:r>
      <w:r>
        <w:rPr>
          <w:b/>
          <w:b/>
          <w:bCs/>
          <w:rtl w:val="true"/>
          <w:lang w:bidi="ar"/>
        </w:rPr>
        <w:t xml:space="preserve">أَيْ لِلْعَرْضِ عَلَيْهِ وَإِنْ كَانَ هُوَ تَعَالَى أَعْلَمَ بِهِ لِيَأْمُرَ الْمَلَائِكَةَ بِإِمْضَاءِ مَا قَضَى لِفَاعِلِهِ جَزَاءً لَهُ عَلَى فِعْلِهِ وَيَرْفَعُ أَيْ خَزَائِنَهُ لِيَحْفَظَ إِلَى يَوْمِ الْجَزَاءِ قَوْلُهُ </w:t>
      </w:r>
      <w:r>
        <w:rPr>
          <w:b/>
          <w:bCs/>
          <w:rtl w:val="true"/>
          <w:lang w:bidi="ar"/>
        </w:rPr>
        <w:t>(</w:t>
      </w:r>
      <w:r>
        <w:rPr>
          <w:b/>
          <w:b/>
          <w:bCs/>
          <w:rtl w:val="true"/>
          <w:lang w:bidi="ar"/>
        </w:rPr>
        <w:t>قَبْلَ عَمَلِ اللَّيْلِ</w:t>
      </w:r>
      <w:r>
        <w:rPr>
          <w:b/>
          <w:bCs/>
          <w:rtl w:val="true"/>
          <w:lang w:bidi="ar"/>
        </w:rPr>
        <w:t xml:space="preserve">) </w:t>
      </w:r>
      <w:r>
        <w:rPr>
          <w:b/>
          <w:b/>
          <w:bCs/>
          <w:rtl w:val="true"/>
          <w:lang w:bidi="ar"/>
        </w:rPr>
        <w:t xml:space="preserve">أَيْ قَبْلَ أَنْ يَشْرَعَ الْعَبْدُ فِي عَمَلِ اللَّيْلِ أَوْ قَبْلَ أَنْ يُرْفَعَ الْعَمَلُ بِاللَّيْلِ وَالْأَوَّلُ أَبْلَغُ لِمَا فِيهِ مِنَ الدَّلَالَةِ عَلَى مُسَارَعَةِ الْكِرَامِ الْكَتَبَةِ إِلَى رَفْعِ الْأَعْمَالِ وَسُرْعَةِ عُرُوجِهِمْ إِلَى مَا فَوْقَ السَّمَوَاتِ قَوْلُهُ </w:t>
      </w:r>
      <w:r>
        <w:rPr>
          <w:b/>
          <w:bCs/>
          <w:rtl w:val="true"/>
          <w:lang w:bidi="ar"/>
        </w:rPr>
        <w:t>(</w:t>
      </w:r>
      <w:r>
        <w:rPr>
          <w:b/>
          <w:b/>
          <w:bCs/>
          <w:rtl w:val="true"/>
          <w:lang w:bidi="ar"/>
        </w:rPr>
        <w:t>حِجَابُهُ</w:t>
      </w:r>
      <w:r>
        <w:rPr>
          <w:b/>
          <w:bCs/>
          <w:rtl w:val="true"/>
          <w:lang w:bidi="ar"/>
        </w:rPr>
        <w:t xml:space="preserve">) </w:t>
      </w:r>
      <w:r>
        <w:rPr>
          <w:b/>
          <w:b/>
          <w:bCs/>
          <w:rtl w:val="true"/>
          <w:lang w:bidi="ar"/>
        </w:rPr>
        <w:t xml:space="preserve">الْحِجَابُ هُوَ الْحَائِلُ بَيْنَ الرَّائِي وَالْمَرْئِيِّ وَالْمُرَادُ هَاهُنَا هُوَ الْمَانِعُ لِلْخَلْقِ عَنْ إِبْصَارِهِ فِي دَارِ الْفَنَاءِ وَالْكَلَامُ فِي دَارِ الْبَقَاءِ فَلَا يَرِدُ أَنَّ الْحَدِيثَ يَدُلُّ عَلَى امْتِنَاعِ الرُّؤْيَةِ فِي الْآخِرَةِ وَكَذَا لَا يَرِدُ أَنَّهُ لَيْسَ لَهُ مَانِعٌ عَنِ الْإِدْرَاكِ فَكَيْفَ قِيلَ حِجَابُهُ النُّورُ يُرِيدُ أَنَّ حِجَابَهُ عَلَى خِلَافِ الْحُجُبِ الْمَعْهُودَةِ فَهُوَ مُحْتَجِبٌ عَلَى الْخَلْقِ بِأَنْوَارِ عِزِّهِ وَجَلَالِهِ وَسَعَةِ عَظَمَتِهِ وَكِبْرِيَائِهِ وَذَلِكَ هُوَ الْحِجَابُ الَّذِي تُدْهَشُ دُونَهُ الْعُقُولُ وَتَذْهَبُ الْأَبْصَارُ وَتَتَحَيَّرُ الْبَصَائِرُ قَوْلُهُ </w:t>
      </w:r>
      <w:r>
        <w:rPr>
          <w:b/>
          <w:bCs/>
          <w:rtl w:val="true"/>
          <w:lang w:bidi="ar"/>
        </w:rPr>
        <w:t>(</w:t>
      </w:r>
      <w:r>
        <w:rPr>
          <w:b/>
          <w:b/>
          <w:bCs/>
          <w:rtl w:val="true"/>
          <w:lang w:bidi="ar"/>
        </w:rPr>
        <w:t>لَوْ كَشَفَ ذَلِكَ الْحِجَابَ</w:t>
      </w:r>
      <w:r>
        <w:rPr>
          <w:b/>
          <w:bCs/>
          <w:rtl w:val="true"/>
          <w:lang w:bidi="ar"/>
        </w:rPr>
        <w:t xml:space="preserve">) </w:t>
      </w:r>
      <w:r>
        <w:rPr>
          <w:b/>
          <w:b/>
          <w:bCs/>
          <w:rtl w:val="true"/>
          <w:lang w:bidi="ar"/>
        </w:rPr>
        <w:t xml:space="preserve">وَتَجَلَّى لِمَا وَرَاءَهُ مَا تَجَلَّى مِنْ حَقَائِقِ الصِّفَاتِ وَعَظَمَةِ الذَّاتِ لَمْ يَبْقَ مَخْلُوقٌ إِلَّا احْتَرَقَ وَهَذَا مَعْنَى قَوْلِهِ لَوْ كَشَفَهُ أيْ رَفَعَهُ وَأَزَالَهُ هَذَا هُوَ الْمُتَبَادَرُ مِنْ كَشْفِ الْحِجَابِ وَيُفْهَمُ مِنْ كَلَامِ بَعْضٍ أَنَّ الْمُرَادَ لَوْ أَظْهَرَهُ لَاحْتَرَقَ قَوْلُهُ </w:t>
      </w:r>
      <w:r>
        <w:rPr>
          <w:b/>
          <w:bCs/>
          <w:rtl w:val="true"/>
          <w:lang w:bidi="ar"/>
        </w:rPr>
        <w:t>(</w:t>
      </w:r>
      <w:r>
        <w:rPr>
          <w:b/>
          <w:b/>
          <w:bCs/>
          <w:rtl w:val="true"/>
          <w:lang w:bidi="ar"/>
        </w:rPr>
        <w:t>سُبُحَاتُ وَجْهِهِ</w:t>
      </w:r>
      <w:r>
        <w:rPr>
          <w:b/>
          <w:bCs/>
          <w:rtl w:val="true"/>
          <w:lang w:bidi="ar"/>
        </w:rPr>
        <w:t xml:space="preserve">) </w:t>
      </w:r>
      <w:r>
        <w:rPr>
          <w:b/>
          <w:b/>
          <w:bCs/>
          <w:rtl w:val="true"/>
          <w:lang w:bidi="ar"/>
        </w:rPr>
        <w:t xml:space="preserve">السُّبُحَاتُ أَيْ بِضَمَّتَيْنِ جَمْعُ سُبْحَةٍ كَغُرْفَةٍ وَغُرُفَاتٍ وَفَسَّرَ سُبُحَاتُ الْوَجْهِ بِجَلَالَتِهِ وَقِيلَ مَحَاسِنُهُ لِأَنَّكَ إِذَا رَأَيْتَ الْوَجْهَ الْحَسَنَ قُلْتَ سُبْحَانَ اللَّهِ وَقِيلَ قَالَ بَعْضُ أَهْلِ التَّحْقِيقِ إِنَّهَا الْأَنْوَارُ الَّتِي إِذَا رَآهَا الرَّاءُونَ مِنَ الْمَلَائِكَةِ سَبَّحُوا وَهَلَّلُوا لِمَا يَرُوعُهُمْ مِنْ جَلَالِ اللَّهِ وَعَظَمَتِهِ قُلْتُ ظَاهِرُ الْحَدِيثِ يُفِيدُ أَنَّ سُبُحَاتِ الْوَجْهِ لَا تَظْهَرُ لِأَحَدٍ وَإِلَّا لَاحْتَرَقَتِ الْمَخْلُوقَاتُ فَكَيْفَ يُقَالُ إِنَّ الْمَلَائِكَةَ يَرَوْنَهَا فَلْيُتَأَمَّلْ قَوْلُهُ </w:t>
      </w:r>
      <w:r>
        <w:rPr>
          <w:b/>
          <w:bCs/>
          <w:rtl w:val="true"/>
          <w:lang w:bidi="ar"/>
        </w:rPr>
        <w:t>(</w:t>
      </w:r>
      <w:r>
        <w:rPr>
          <w:b/>
          <w:b/>
          <w:bCs/>
          <w:rtl w:val="true"/>
          <w:lang w:bidi="ar"/>
        </w:rPr>
        <w:t>مَا انْتَهَى إِلَيْهِ بَصَرُهُ</w:t>
      </w:r>
      <w:r>
        <w:rPr>
          <w:b/>
          <w:bCs/>
          <w:rtl w:val="true"/>
          <w:lang w:bidi="ar"/>
        </w:rPr>
        <w:t xml:space="preserve">) </w:t>
      </w:r>
      <w:r>
        <w:rPr>
          <w:b/>
          <w:b/>
          <w:bCs/>
          <w:rtl w:val="true"/>
          <w:lang w:bidi="ar"/>
        </w:rPr>
        <w:t>أَيْ كُلُّ مَخْلُوقٍ انْتَهَى إِلَى ذَلِكَ الْمَخْلُوقِ بَصَرُهُ تَعَالَى وَمَعْلُومٌ أَنَّ بَصَرَهُ مُحِيطٌ بِجَمِيعِ الْكَائِنَاتِ مَعَ وُجُودِ الْحِجَابِ فَكَيْفَ إِذَا كُشِفَ فَهَذَا كِنَايَةٌ عَنْ هَلَاكِ الْمَخْلُوقَاتِ أَجْمَعَ وَقِيلَ الْمُرَادُ مَا انْتَهَى بَصَرُهُ إِلَى اللَّهِ تَعَالَى أَيْ كُلُّ مَنْ يَرَاهُ يَهْلَكُ فَكَأَنَّهُمْ رَاعُوا أَنَّ الْحِجَابَ مَانِعٌ عَنْ أَبْصَارِهِمْ فَعِنْدَ الرَّفْعِ يَنْبَغِي أَنْ يَعْتَبِرَ أَبْصَارَهُمْ وَإِلَّا فَإِبْصَارُهُ تَعَالَى دَائِمٌ فَلْيُتَأَمَّلْ وَقِيلَ الْمُرَادُ بِالْبَصَرِ النُّورُ وَالْمَعْنَى أَيْ كُلُّ مَخْلُوقٍ انْتَهَى إِلَى ذَلِكَ نُورُهُ تَعَالَى وَقَوْ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عَلَى الْوُجُوهِ بَيَانٌ لِمَا فِي قَوْلِهِ مَا انْتَهَى إِلَيْهِ بَ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 xml:space="preserve">حَدَّثَنَا عَلِيُّ بْنُ مُحَمَّدٍ حَدَّثَنَا وَكِيعٌ حَدَّثَنَا الْمَسْعُودِيُّ عَنْ عَمْرِو بْنِ مُرَّةَ عَنْ أَبِي عُبَيْدَةَ عَنْ أَبِي مُوسَى قَالَ </w:t>
      </w:r>
      <w:r>
        <w:rPr>
          <w:b/>
          <w:bCs/>
          <w:rtl w:val="true"/>
          <w:lang w:bidi="ar"/>
        </w:rPr>
        <w:t>«</w:t>
      </w:r>
      <w:r>
        <w:rPr>
          <w:b/>
          <w:b/>
          <w:bCs/>
          <w:rtl w:val="true"/>
          <w:lang w:bidi="ar"/>
        </w:rPr>
        <w:t>قَالَ رَسُولُ اللَّهِ صَلَّى اللَّهُ عَلَيْهِ وَسَلَّمَ إِنَّ اللَّهَ لَا يَنَامُ وَلَا يَنْبَغِي لَهُ أَنْ يَنَامَ يَخْفِضُ الْقِسْطَ وَيَرْفَعُهُ حِجَابُهُ النُّورُ لَوْ كَشَفَهَا لَأَحْرَقَتْ سُبُحَاتُ وَجْهِهِ كُلَّ شَيْءٍ أَدْرَكَهُ بَصَرُهُ</w:t>
      </w:r>
      <w:r>
        <w:rPr>
          <w:b/>
          <w:bCs/>
          <w:rtl w:val="true"/>
          <w:lang w:bidi="ar"/>
        </w:rPr>
        <w:t xml:space="preserve">» </w:t>
      </w:r>
      <w:r>
        <w:rPr>
          <w:b/>
          <w:b/>
          <w:bCs/>
          <w:rtl w:val="true"/>
          <w:lang w:bidi="ar"/>
        </w:rPr>
        <w:t xml:space="preserve">ثُمَّ قَرَأَ أَبُو عُبَيْدَةَ </w:t>
      </w:r>
      <w:r>
        <w:rPr>
          <w:b/>
          <w:bCs/>
          <w:rtl w:val="true"/>
          <w:lang w:bidi="ar"/>
        </w:rPr>
        <w:t>{</w:t>
      </w:r>
      <w:r>
        <w:rPr>
          <w:b/>
          <w:b/>
          <w:bCs/>
          <w:rtl w:val="true"/>
          <w:lang w:bidi="ar"/>
        </w:rPr>
        <w:t>أَنْ بُورِكَ مَنْ فِي النَّارِ وَمَنْ حَوْلَهَا وَسُبْحَانَ اللَّهِ رَبِّ الْعَالَمِينَ</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وْ كَشَفَهَا</w:t>
      </w:r>
      <w:r>
        <w:rPr>
          <w:b/>
          <w:bCs/>
          <w:rtl w:val="true"/>
          <w:lang w:bidi="ar"/>
        </w:rPr>
        <w:t xml:space="preserve">) </w:t>
      </w:r>
      <w:r>
        <w:rPr>
          <w:b/>
          <w:b/>
          <w:bCs/>
          <w:rtl w:val="true"/>
          <w:lang w:bidi="ar"/>
        </w:rPr>
        <w:t>لَعَلَّ تَأْنِيثَ الضَّمِيرِ بِتَأْوِيلِ النُّورِ بِالْأَنْ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 xml:space="preserve">حَدَّثَنَا أَبُو بَكْرِ بْنُ أَبِي شَيْبَةَ حَدَّثَنَا يَزِيدُ بْنُ هَارُونَ أَنْبَأَنَا مُحَمَّدُ بْنُ إِسْحَقَ عَنْ أَبِي الزِّنَادِ عَنْ الْأَعْرَجِ عَنْ أَبِي هُرَيْرَةَ </w:t>
      </w:r>
      <w:r>
        <w:rPr>
          <w:b/>
          <w:bCs/>
          <w:rtl w:val="true"/>
          <w:lang w:bidi="ar"/>
        </w:rPr>
        <w:t>«</w:t>
      </w:r>
      <w:r>
        <w:rPr>
          <w:b/>
          <w:b/>
          <w:bCs/>
          <w:rtl w:val="true"/>
          <w:lang w:bidi="ar"/>
        </w:rPr>
        <w:t>عَنْ النَّبِيِّ صَلَّى اللَّهُ عَلَيْهِ وَسَلَّمَ يَمِينُ اللَّهِ مَلْأَى لَا يَغِيضُهَا شَيْءٌ سَحَّاءُ اللَّيْلَ وَالنَّهَارَ وَبِيَدِهِ الْأُخْرَى الْمِيزَانُ يَرْفَعُ الْقِسْطَ وَيَخْفِضُ قَالَ أَرَأَيْتَ مَا أَنْفَقَ مُنْذُ خَلَقَ اللَّهُ السَّمَاوَاتِ وَالْأَرْضَ لَمْ يَنْقُصْ مِمَّا فِي يَدَيْهِ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مِينُ اللَّهِ</w:t>
      </w:r>
      <w:r>
        <w:rPr>
          <w:b/>
          <w:bCs/>
          <w:rtl w:val="true"/>
          <w:lang w:bidi="ar"/>
        </w:rPr>
        <w:t xml:space="preserve">) </w:t>
      </w:r>
      <w:r>
        <w:rPr>
          <w:b/>
          <w:b/>
          <w:bCs/>
          <w:rtl w:val="true"/>
          <w:lang w:bidi="ar"/>
        </w:rPr>
        <w:t xml:space="preserve">قِيلَ أُرِيدَ بِالْيَمِينِ النِّعَمَ وَمَعْنَى مَلْأَى كَثِيرَةُ الْعَطَاءِ وَقِيلَ أُرِيدَ بِالْيَمِينِ الْخَزَائِنُ الَّتِي تَتَصَرَّفُ فِيهَا بِالْيَمِينِ </w:t>
      </w:r>
      <w:r>
        <w:rPr>
          <w:b/>
          <w:bCs/>
          <w:rtl w:val="true"/>
          <w:lang w:bidi="ar"/>
        </w:rPr>
        <w:t>(</w:t>
      </w:r>
      <w:r>
        <w:rPr>
          <w:b/>
          <w:b/>
          <w:bCs/>
          <w:rtl w:val="true"/>
          <w:lang w:bidi="ar"/>
        </w:rPr>
        <w:t>لَا يَغِيضُهَا</w:t>
      </w:r>
      <w:r>
        <w:rPr>
          <w:b/>
          <w:bCs/>
          <w:rtl w:val="true"/>
          <w:lang w:bidi="ar"/>
        </w:rPr>
        <w:t xml:space="preserve">) </w:t>
      </w:r>
      <w:r>
        <w:rPr>
          <w:b/>
          <w:b/>
          <w:bCs/>
          <w:rtl w:val="true"/>
          <w:lang w:bidi="ar"/>
        </w:rPr>
        <w:t xml:space="preserve">لَا يُنْقِصُهَا خَيْرٌ بَعْدَ خَيْرٍ </w:t>
      </w:r>
      <w:r>
        <w:rPr>
          <w:b/>
          <w:bCs/>
          <w:rtl w:val="true"/>
          <w:lang w:bidi="ar"/>
        </w:rPr>
        <w:t>(</w:t>
      </w:r>
      <w:r>
        <w:rPr>
          <w:b/>
          <w:b/>
          <w:bCs/>
          <w:rtl w:val="true"/>
          <w:lang w:bidi="ar"/>
        </w:rPr>
        <w:t>سَحَّاءُ</w:t>
      </w:r>
      <w:r>
        <w:rPr>
          <w:b/>
          <w:bCs/>
          <w:rtl w:val="true"/>
          <w:lang w:bidi="ar"/>
        </w:rPr>
        <w:t xml:space="preserve">) </w:t>
      </w:r>
      <w:r>
        <w:rPr>
          <w:b/>
          <w:b/>
          <w:bCs/>
          <w:rtl w:val="true"/>
          <w:lang w:bidi="ar"/>
        </w:rPr>
        <w:t xml:space="preserve">بِتَشْدِيدِ الْحَاءِ وَالْمَدِّ دَائِمَةٌ الصَّبِّ بِالْعَطَاءِ مِنْ سَحَّ سَحًّا وَرُوِيَ بِالتَّنْوِينِ مَصْدَرًا قِيلَ مَا أَتَمَّ هَذِهِ الْبَلَاغَةَ وَأَحْسَنَ هَذِهِ الِاسْتِعَارَةَ فَلَقَدْ نَبَّهَ رَسُولُ اللَّهِ ـ صَلَّى اللَّهُ عَلَيْهِ وَسَلَّمَ ـ بِهَذَا اللَّفْظِ عَلَى مَعَانٍ دَقِيقَةٍ مِنْهَا وَصْفُ يَدِهِ تَعَالَى فِي الْإِعْطَاءِ بِالتَّفَوُّقِ وَالِاسْتِعْلَاءِ فَإِنَّ السَّحَّ إِنَّمَا يَكُونُ مِنْ عُلُوٍّ وَمِنْهَا أَنَّهَا الْمُعْطِيَةُ عَنْ ظَهْرِ غِنًى لِأَنَّ الْمَائِعَ إِذَا انْصَبَّ مِنْ فَوْقُ انْصَبَّ بِسُهُولَةٍ وَمِنْهَا جَزَالَةُ عَطَايَاهُ سُبْحَانَهُ فَإِنَّ السَّحَّ يَسْتَعْمِلُ فِيمَا ارْتَفَعَ عَنْ حَدِّ التَّقَاطُرِ إِلَى حَدِّ السَّيْلَانِ وَمِنْهَا أَنَّهُ لَا مَانِعَ لَهَا لِأَنَّ الْمَاءَ إِذَا أَخَذَ فِي الِانْصِبَابِ مِنْ فَوْقُ لَمْ يَسْتَطِعْ أَحَدٌ أَنْ يَرُدَّهُ قَوْلُهُ </w:t>
      </w:r>
      <w:r>
        <w:rPr>
          <w:b/>
          <w:bCs/>
          <w:rtl w:val="true"/>
          <w:lang w:bidi="ar"/>
        </w:rPr>
        <w:t>(</w:t>
      </w:r>
      <w:r>
        <w:rPr>
          <w:b/>
          <w:b/>
          <w:bCs/>
          <w:rtl w:val="true"/>
          <w:lang w:bidi="ar"/>
        </w:rPr>
        <w:t>اللَّيْلَ وَالنَّهَارَ</w:t>
      </w:r>
      <w:r>
        <w:rPr>
          <w:b/>
          <w:bCs/>
          <w:rtl w:val="true"/>
          <w:lang w:bidi="ar"/>
        </w:rPr>
        <w:t xml:space="preserve">) </w:t>
      </w:r>
      <w:r>
        <w:rPr>
          <w:b/>
          <w:b/>
          <w:bCs/>
          <w:rtl w:val="true"/>
          <w:lang w:bidi="ar"/>
        </w:rPr>
        <w:t xml:space="preserve">ظَرْفٌ لِسَحَّاءَ وَالْمُرَادُ بِهِ عَدَمُ الِانْقِطَاعِ لِمَادَّةِ عَطَائِهِ تَعَالَى قَوْلُهُ </w:t>
      </w:r>
      <w:r>
        <w:rPr>
          <w:b/>
          <w:bCs/>
          <w:rtl w:val="true"/>
          <w:lang w:bidi="ar"/>
        </w:rPr>
        <w:t>(</w:t>
      </w:r>
      <w:r>
        <w:rPr>
          <w:b/>
          <w:b/>
          <w:bCs/>
          <w:rtl w:val="true"/>
          <w:lang w:bidi="ar"/>
        </w:rPr>
        <w:t>وَبِيَدِهِ الْأُخْرَى</w:t>
      </w:r>
      <w:r>
        <w:rPr>
          <w:b/>
          <w:bCs/>
          <w:rtl w:val="true"/>
          <w:lang w:bidi="ar"/>
        </w:rPr>
        <w:t xml:space="preserve">) </w:t>
      </w:r>
      <w:r>
        <w:rPr>
          <w:b/>
          <w:b/>
          <w:bCs/>
          <w:rtl w:val="true"/>
          <w:lang w:bidi="ar"/>
        </w:rPr>
        <w:t xml:space="preserve">قُلْتُ هَذَا اللَّفْظُ مَعْنَاهُ كَمَا ذَكَرُوا فِي الْيَمِينِ مِنَ الْمَجَازِ فَلْيُتَأَمَّلْ وَالْوَجْهُ مَذْهَبُ السَّلَفِ فَالْوَاجِبُ فِيهِ وَفِي أَمْثَالِهِ الْإِيمَانُ بِمَا جَاءَ فِي الْحَدِيثِ وَالتَّسْلِيمُ وَتَرْكُ التَّصَرُّفِ فِيهِ لِلْعَقْلِ وَيَسْتَقِلُّ بِنَوْعِ بَسْطٍ قَوْلُهُ </w:t>
      </w:r>
      <w:r>
        <w:rPr>
          <w:b/>
          <w:bCs/>
          <w:rtl w:val="true"/>
          <w:lang w:bidi="ar"/>
        </w:rPr>
        <w:t>(</w:t>
      </w:r>
      <w:r>
        <w:rPr>
          <w:b/>
          <w:b/>
          <w:bCs/>
          <w:rtl w:val="true"/>
          <w:lang w:bidi="ar"/>
        </w:rPr>
        <w:t>يَرْفَعُ الْقِسْطَ وَيَخْفِضُهُ</w:t>
      </w:r>
      <w:r>
        <w:rPr>
          <w:b/>
          <w:bCs/>
          <w:rtl w:val="true"/>
          <w:lang w:bidi="ar"/>
        </w:rPr>
        <w:t xml:space="preserve">) </w:t>
      </w:r>
      <w:r>
        <w:rPr>
          <w:b/>
          <w:b/>
          <w:bCs/>
          <w:rtl w:val="true"/>
          <w:lang w:bidi="ar"/>
        </w:rPr>
        <w:t xml:space="preserve">قِيلَ هُوَ إِشَارَةٌ إِلَى إِنْزَالِ الْعَدْلِ إِلَى الْأَرْضِ مَرَّةً وَرَفْعُهُ أُخْرَى قَوْلُهُ </w:t>
      </w:r>
      <w:r>
        <w:rPr>
          <w:b/>
          <w:bCs/>
          <w:rtl w:val="true"/>
          <w:lang w:bidi="ar"/>
        </w:rPr>
        <w:t>(</w:t>
      </w:r>
      <w:r>
        <w:rPr>
          <w:b/>
          <w:b/>
          <w:bCs/>
          <w:rtl w:val="true"/>
          <w:lang w:bidi="ar"/>
        </w:rPr>
        <w:t>مَا أَنْفَقَ</w:t>
      </w:r>
      <w:r>
        <w:rPr>
          <w:b/>
          <w:bCs/>
          <w:rtl w:val="true"/>
          <w:lang w:bidi="ar"/>
        </w:rPr>
        <w:t xml:space="preserve">) </w:t>
      </w:r>
      <w:r>
        <w:rPr>
          <w:b/>
          <w:b/>
          <w:bCs/>
          <w:rtl w:val="true"/>
          <w:lang w:bidi="ar"/>
        </w:rPr>
        <w:t>أَيْ قَدْرَ مَا أَنْ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 xml:space="preserve">حَدَّثَنَا هِشَامُ بْنُ عَمَّارٍ وَمُحَمَّدُ بْنُ الصَّبَّاحِ قَالَا حَدَّثَنَا عَبْدُ الْعَزِيزِ بْنُ أَبِي حَازِمٍ حَدَّثَنِي أَبِي عَنْ عُبَيْدِ اللَّهِ بْنِ مِقْسَمٍ عَنْ عَبْدِ اللَّهِ بْنِ عُمَرَ أَنَّهُ قَالَ </w:t>
      </w:r>
      <w:r>
        <w:rPr>
          <w:b/>
          <w:bCs/>
          <w:rtl w:val="true"/>
          <w:lang w:bidi="ar"/>
        </w:rPr>
        <w:t>«</w:t>
      </w:r>
      <w:r>
        <w:rPr>
          <w:b/>
          <w:b/>
          <w:bCs/>
          <w:rtl w:val="true"/>
          <w:lang w:bidi="ar"/>
        </w:rPr>
        <w:t>سَمِعْتُ رَسُولَ اللَّهِ صَلَّى اللَّهُ عَلَيْهِ وَسَلَّمَ وَهُوَ عَلَى الْمِنْبَرِ يَقُولُ يَأْخُذُ الْجَبَّارُ سَمَاوَاتِهِ وَأَرْضَهُ بِيَدِهِ وَقَبَضَ بِيَدِهِ فَجَعَلَ يَقْبِضُهَا وَيَبْسُطُهَا ثُمَّ يَقُولُ أَنَا الْجَبَّارُ أَيْنَ الْجَبَّارُونَ أَيْنَ الْمُتَكَبِّرُونَ قَالَ وَيَتَمَيَّلُ رَسُولُ اللَّهِ صَلَّى اللَّهُ عَلَيْهِ وَسَلَّمَ عَنْ يَمِينِهِ وَعَنْ يَسَارِهِ حَتَّى نَظَرْتُ إِلَى الْمِنْبَرِ يَتَحَرَّكُ مِنْ أَسْفَلِ شَيْءٍ مِنْهُ حَتَّى إِنِّي أَقُولُ أَسَاقِطٌ هُوَ بِ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قَبَضَ بِيَدِهِ</w:t>
      </w:r>
      <w:r>
        <w:rPr>
          <w:b/>
          <w:bCs/>
          <w:rtl w:val="true"/>
          <w:lang w:bidi="ar"/>
        </w:rPr>
        <w:t xml:space="preserve">) </w:t>
      </w:r>
      <w:r>
        <w:rPr>
          <w:b/>
          <w:b/>
          <w:bCs/>
          <w:rtl w:val="true"/>
          <w:lang w:bidi="ar"/>
        </w:rPr>
        <w:t>الظَّاهِرُ أَنَّ الضَّمِيرَ لِلنَّبِيِّ ـ صَلَّى اللَّهُ عَلَيْهِ وَسَلَّمَ ـ وَكَانَ يُرِيهِ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يَّةَ الْقَبْضِ بَعْدَ الْبَسْطِ قَوْلُهُ </w:t>
      </w:r>
      <w:r>
        <w:rPr>
          <w:b/>
          <w:bCs/>
          <w:rtl w:val="true"/>
          <w:lang w:bidi="ar"/>
        </w:rPr>
        <w:t>(</w:t>
      </w:r>
      <w:r>
        <w:rPr>
          <w:b/>
          <w:b/>
          <w:bCs/>
          <w:rtl w:val="true"/>
          <w:lang w:bidi="ar"/>
        </w:rPr>
        <w:t>أَسَاقِطٌ</w:t>
      </w:r>
      <w:r>
        <w:rPr>
          <w:b/>
          <w:bCs/>
          <w:rtl w:val="true"/>
          <w:lang w:bidi="ar"/>
        </w:rPr>
        <w:t xml:space="preserve">) </w:t>
      </w:r>
      <w:r>
        <w:rPr>
          <w:b/>
          <w:b/>
          <w:bCs/>
          <w:rtl w:val="true"/>
          <w:lang w:bidi="ar"/>
        </w:rPr>
        <w:t xml:space="preserve">بِهَمْزَةِ الِاسْتِفْهَامِ وَهُوَ اسْتِفْهَامٌ جَرَى بَيْنَهُ وَبَيْنَ نَفْسِهِ وَالْحَقُّ فِي هَذَا الْحَدِيثِ وَكَذَا فِيمَا قَبْلَهُ وَبَعْدَهُ مَا ذَكَرَهُ الْمُحَقِّقُونَ قَالَ الْبَغَوِيُّ فِي شَرْحِ السُّنَّةِ كُلُّ مَا جَاءَ فِي الْكِتَابِ وَالسُّنَّةِ مِنْ هَذَا الْقَبِيلِ فِي صِفَاتِهِ تَعَالَى كَالنَّفْسِ وَالْوَجْهِ وَالْعَيْنِ وَالْأُصْبُعِ وَالْيَدِ وَالرِّجْلِ وَالْإِتْيَانِ وَالْمَجِيءِ وَالنُّزُولِ إِلَى السَّمَاءِ وَالِاسْتِوَاءِ عَلَى الْعَرْشِ وَالضَّحِكِ وَالْفَرَحِ فَهَذِهِ وَنَظَائِرُهَا صِفَاتُ اللَّهِ تَعَالَى عَزَّ وَجَلَّ وَرَدَ بِهَا السَّمْعُ فَيَجِبُ الْإِيمَانُ بِهَا وَإِبْقَاؤُهَا عَلَى ظَاهِرِهَا مُعْرِضًا فِيهَا عَنِ التَّأْوِيلِ مُجْتَنِبًا عَنِ التَّشْبِيهِ مُعْتَقِدًا أَنَّ الْبَارِيَ سُبْحَانَهُ وَتَعَالَى لَا يُشْبِهُ مِنْ صِفَاتِهِ صِفَاتُ الْخَلْقِ كَمَا لَا تُشْبِهُ ذَاتُهُ ذَوَاتِ الْخَلْقِ قَالَ تَعَالَى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وَعَلَى هَذَا مَضَى سَلَفُ الْأُمَّةِ وَعُلَمَاءُ السُّنَّةِ تَلْقَوْهَا جَمِيعًا بِالْقَبُولِ وَتَجَنَّبُوا فِيهَا عَنِ التَّمْثِيلِ وَالتَّأْوِيلِ وَوَكَّلُوا الْعِلْمَ فِيهَا إِلَى اللَّهِ تَعَالَى كَمَا أَخْبَرَ سُبْحَانَهُ عَنِ الرَّاسِخِينَ فِي الْعِلْمِ فَقَالَ عَزَّ وَجَلَّ </w:t>
      </w:r>
      <w:r>
        <w:rPr>
          <w:b/>
          <w:bCs/>
          <w:rtl w:val="true"/>
          <w:lang w:bidi="ar"/>
        </w:rPr>
        <w:t>{</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قَالَ سُفْيَانُ بْنُ عُيَيْنَةَ كُلُّ مَا وَصَفَ اللَّهُ سُبْحَانَهُ وَتَعَالَى بِهِ نَفْسَهُ فِي كِتَابِهِ فَتَفْسِيرُهُ قِرَاءَتُهُ وَالسُّكُوتُ عَلَيْهِ لَيْسَ لِأَحَدٍ أَنْ يُفَسِّرَهُ إِلَّا اللَّهُ عَزَّ وَجَلَّ وَرُسُلُهُ وَسَأَلَ رَجُلٌ مَالِكَ بْنَ أَنَسٍ عَنْ قَوْلِهِ تَعَالَى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كَيْفَ اسْتَوَى فَقَالَ الِاسْتِوَاءُ غَيْرُ مَجْهُولٍ وَالْكَيْفُ غَيْرُ مَعْقُولٍ وَالْإِيمَانُ بِهِ وَاجِبٌ وَالسُّؤَالُ عَنْهُ بِدْعَةٌ وَمَا أَرَاكَ إِلَّا ضَالًّا وَأُمِرَ بِهِ أَنْ يُخْرَجَ مِنَ الْمَجْلِسِ وَقَالَ الْوَلِيدُ بْنُ مُسْلِمٍ سَأَلْتُ الْأَوْزَاعِيَّ وَسُفْيَانَ بْنَ عُيَيْنَةَ وَمَالِكًا عَنْ هَذِهِ الْأَحَادِيثِ فِي الصِّفَاتِ وَالرُّؤْيَةِ فَقَالَ أَمِرُّوهَا كَمَا جَاءَتْ بِلَا كَيْفٍ وَقَالَ الزُّهْرِيُّ عَلَى اللَّهِ الْبَيَانُ </w:t>
      </w:r>
      <w:r>
        <w:rPr>
          <w:b/>
          <w:bCs/>
          <w:rtl w:val="true"/>
          <w:lang w:bidi="ar"/>
        </w:rPr>
        <w:t>{</w:t>
      </w:r>
      <w:r>
        <w:rPr>
          <w:b/>
          <w:b/>
          <w:bCs/>
          <w:rtl w:val="true"/>
          <w:lang w:bidi="ar"/>
        </w:rPr>
        <w:t>وَمَا عَلَى الرَّسُولِ إِلَّا الْبَلَاغُ</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 xml:space="preserve">] </w:t>
      </w:r>
      <w:r>
        <w:rPr>
          <w:b/>
          <w:b/>
          <w:bCs/>
          <w:rtl w:val="true"/>
          <w:lang w:bidi="ar"/>
        </w:rPr>
        <w:t>وَعَلَيْنَا التَّسْلِيمُ وَقَالَ بَعْضُ السَّلَفِ قَدْمُ الْإِسْلَامِ لَا تَثْبُتُ إِلَّا عَلَى قَنْطَرَةِ التَّسْلِيمِ انْتَهَى وَبِنَحْوِ هَذَا صَرَّحَ كَثِيرٌ مِنَ الْمُحَقِّقِينَ فَعَلَيْكَ بِ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 xml:space="preserve">حَدَّثَنَا هِشَامُ بْنُ عَمَّارٍ حَدَّثَنَا صَدَقَةُ بْنُ خَالِدٍ حَدَّثَنَا ابْنُ جَابِرٍ قَالَ سَمِعْتُ بُسْرَ بْنَ عُبَيْدِ اللَّهِ يَقُولُ سَمِعْتُ أَبَا إِدْرِيسَ الْخَوْلَانِيَّ يَقُولُ حَدَّثَنِي النَّوَّاسُ بْنُ سَمْعَانَ الْكِلَابِيُّ قَالَ </w:t>
      </w:r>
      <w:r>
        <w:rPr>
          <w:b/>
          <w:bCs/>
          <w:rtl w:val="true"/>
          <w:lang w:bidi="ar"/>
        </w:rPr>
        <w:t>«</w:t>
      </w:r>
      <w:r>
        <w:rPr>
          <w:b/>
          <w:b/>
          <w:bCs/>
          <w:rtl w:val="true"/>
          <w:lang w:bidi="ar"/>
        </w:rPr>
        <w:t>سَمِعْتُ رَسُولَ اللَّهِ صَلَّى اللَّهُ عَلَيْهِ وَسَلَّمَ يَقُولُ مَا مِنْ قَلْبٍ إِلَّا بَيْنَ إِصْبَعَيْنِ مِنْ أَصَابِعِ الرَّحْمَنِ إِنْ شَاءَ أَقَامَهُ وَإِنْ شَاءَ أَزَاغَهُ وَكَانَ رَسُولُ اللَّهِ صَلَّى اللَّهُ عَلَيْهِ وَسَلَّمَ يَقُولُ يَا مُثَبِّتَ الْقُلُوبِ ثَبِّتْ قُلُوبَنَا عَلَى دِينِكَ قَالَ وَالْمِيزَانُ بِيَدِ الرَّحْمَنِ يَرْفَعُ أَقْوَامًا وَيَخْفِضُ آخَرِينَ إِلَى يَوْمِ الْقِيَامَ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قَامَهُ</w:t>
      </w:r>
      <w:r>
        <w:rPr>
          <w:b/>
          <w:bCs/>
          <w:rtl w:val="true"/>
          <w:lang w:bidi="ar"/>
        </w:rPr>
        <w:t xml:space="preserve">) </w:t>
      </w:r>
      <w:r>
        <w:rPr>
          <w:b/>
          <w:b/>
          <w:bCs/>
          <w:rtl w:val="true"/>
          <w:lang w:bidi="ar"/>
        </w:rPr>
        <w:t xml:space="preserve">أَيْ عَلَى الْحَقِّ قَوْلُهُ </w:t>
      </w:r>
      <w:r>
        <w:rPr>
          <w:b/>
          <w:bCs/>
          <w:rtl w:val="true"/>
          <w:lang w:bidi="ar"/>
        </w:rPr>
        <w:t>(</w:t>
      </w:r>
      <w:r>
        <w:rPr>
          <w:b/>
          <w:b/>
          <w:bCs/>
          <w:rtl w:val="true"/>
          <w:lang w:bidi="ar"/>
        </w:rPr>
        <w:t>أَزَاغَهُ</w:t>
      </w:r>
      <w:r>
        <w:rPr>
          <w:b/>
          <w:bCs/>
          <w:rtl w:val="true"/>
          <w:lang w:bidi="ar"/>
        </w:rPr>
        <w:t xml:space="preserve">) </w:t>
      </w:r>
      <w:r>
        <w:rPr>
          <w:b/>
          <w:b/>
          <w:bCs/>
          <w:rtl w:val="true"/>
          <w:lang w:bidi="ar"/>
        </w:rPr>
        <w:t>أَيْ عَنْهُ 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 xml:space="preserve">حَدَّثَنَا أَبُو كُرَيْبٍ مُحَمَّدُ بْنُ الْعَلَاءِ حَدَّثَنَا عَبْدُ اللَّهِ بْنُ إِسْمَعِيلَ عَنْ مُجَالِدٍ عَنْ أَبِي الْوَدَّاكِ عَنْ أَبِي سَعِيدٍ الْخُدْرِيِّ قَالَ </w:t>
      </w:r>
      <w:r>
        <w:rPr>
          <w:b/>
          <w:bCs/>
          <w:rtl w:val="true"/>
          <w:lang w:bidi="ar"/>
        </w:rPr>
        <w:t>«</w:t>
      </w:r>
      <w:r>
        <w:rPr>
          <w:b/>
          <w:b/>
          <w:bCs/>
          <w:rtl w:val="true"/>
          <w:lang w:bidi="ar"/>
        </w:rPr>
        <w:t>قَالَ رَسُولُ اللَّهِ صَلَّى اللَّهُ عَلَيْهِ وَسَلَّمَ إِنَّ اللَّهَ لَيَضْحَكُ إِلَى ثَلَاثَةٍ لِلصَّفِّ فِي الصَّلَاةِ وَلِلرَّجُلِ يُصَلِّي فِي جَوْفِ اللَّيْلِ وَلِلرَّجُلِ يُقَاتِلُ أُرَاهُ قَالَ خَلْفَ الْكَتِيبَ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لَى ثَلَاثَةٍ</w:t>
      </w:r>
      <w:r>
        <w:rPr>
          <w:b/>
          <w:bCs/>
          <w:rtl w:val="true"/>
          <w:lang w:bidi="ar"/>
        </w:rPr>
        <w:t xml:space="preserve">) </w:t>
      </w:r>
      <w:r>
        <w:rPr>
          <w:b/>
          <w:b/>
          <w:bCs/>
          <w:rtl w:val="true"/>
          <w:lang w:bidi="ar"/>
        </w:rPr>
        <w:t xml:space="preserve">تَعْدِيَةُ الضَّحِكِ بِإِلَى لِتَضْمِينِهِ مَعْنَى الْإِقْبَالِ وَذِكْرُ اللَّامِ فِي التَّفْصِيلِ لِلتَّنْبِيهِ عَلَى أَنَّهُ يَضْحَكُ تَشْرِيفًا لَهُمْ قَوْلُهُ </w:t>
      </w:r>
      <w:r>
        <w:rPr>
          <w:b/>
          <w:bCs/>
          <w:rtl w:val="true"/>
          <w:lang w:bidi="ar"/>
        </w:rPr>
        <w:t>(</w:t>
      </w:r>
      <w:r>
        <w:rPr>
          <w:b/>
          <w:b/>
          <w:bCs/>
          <w:rtl w:val="true"/>
          <w:lang w:bidi="ar"/>
        </w:rPr>
        <w:t>خَلْفَ الْكَتِيبَةِ</w:t>
      </w:r>
      <w:r>
        <w:rPr>
          <w:b/>
          <w:bCs/>
          <w:rtl w:val="true"/>
          <w:lang w:bidi="ar"/>
        </w:rPr>
        <w:t xml:space="preserve">) </w:t>
      </w:r>
      <w:r>
        <w:rPr>
          <w:b/>
          <w:b/>
          <w:bCs/>
          <w:rtl w:val="true"/>
          <w:lang w:bidi="ar"/>
        </w:rPr>
        <w:t>أَيْ خَلْفَ الْجَيْشِ بِمَعْنَى أَنَّهُ يُقَاتِلُ بَعْدَ أَنْ ظَفِرُوا لَا بِمَعْنَى أَنَّهُ يُقَاتِلُ بَعْدَ أَنْ ظَفِرَ وَإِلَّا بِمَعْنَى أَنَّهُ يَقُومُ خَلْفَهُمْ وَيُقَاتِلُ وَفِي الزَّوَائِدِ فِي إِسْنَادِهِ مَقَالٌ فَإِنَّ مُجَاهِدًا وَلَوْ أَخْرَجَ لَهُ مُسْلِمٌ فِي صَحِيحِهِ فَإِنَّمَا أَخْرَجَ لَهُ مَقْرُونًا بِغَيْرِهِ قَالَ ابْنُ عَدِيٍّ عَامَّةُ مَا يَرْوِيهِ غَيْرُ مَحْفُوظٍ وَعَبْدُ اللَّهِ بْنُ إِسْمَاعِيلَ قَالَ فِيهِ أَبُو حَاتِمٍ وَالذَّهَبِيُّ فِي الْكَاشِفِ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 xml:space="preserve">حَدَّثَنَا مُحَمَّدُ بْنُ يَحْيَى حَدَّثَنَا عَبْدُ اللَّهِ بْنُ رَجَاءٍ حَدَّثَنَا إِسْرَائِيلُ عَنْ عُثْمَانَ يَعْنِي ابْنَ الْمُغِيرَةِ الثَّقَفِيَّ عَنْ سَالِمِ بْنِ أَبِي الْجَعْدِ عَنْ جَابِرِ بْنِ عَبْدِ اللَّهِ قَالَ </w:t>
      </w:r>
      <w:r>
        <w:rPr>
          <w:b/>
          <w:bCs/>
          <w:rtl w:val="true"/>
          <w:lang w:bidi="ar"/>
        </w:rPr>
        <w:t>«</w:t>
      </w:r>
      <w:r>
        <w:rPr>
          <w:b/>
          <w:b/>
          <w:bCs/>
          <w:rtl w:val="true"/>
          <w:lang w:bidi="ar"/>
        </w:rPr>
        <w:t>كَانَ رَسُولُ اللَّهِ صَلَّى اللَّهُ عَلَيْهِ وَسَلَّمَ يَعْرِضُ نَفْسَهُ عَلَى النَّاسِ فِي الْمَوْسِمِ فَيَقُولُ أَلَا رَجُلٌ يَحْمِلُنِي إِلَى قَوْمِهِ فَإِنَّ قُرَيْشًا قَدْ مَنَعُونِي أَنْ أُبَلِّغَ كَلَامَ رَبِّ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عْرِضُ</w:t>
      </w:r>
      <w:r>
        <w:rPr>
          <w:b/>
          <w:bCs/>
          <w:rtl w:val="true"/>
          <w:lang w:bidi="ar"/>
        </w:rPr>
        <w:t xml:space="preserve">) </w:t>
      </w:r>
      <w:r>
        <w:rPr>
          <w:b/>
          <w:b/>
          <w:bCs/>
          <w:rtl w:val="true"/>
          <w:lang w:bidi="ar"/>
        </w:rPr>
        <w:t xml:space="preserve">عَنِ الْعَرْضِ أَيْ يَظْهَرُ فِي الْمَوْسِمِ أَيْ مَوْسِمِ الْحَجِّ بِمَكَّةَ فَإِنَّهُمْ كَانُوا يَحُجُّونَ زَمَنَ الْجَاهِلِيَّةِ قَوْلُهُ </w:t>
      </w:r>
      <w:r>
        <w:rPr>
          <w:b/>
          <w:bCs/>
          <w:rtl w:val="true"/>
          <w:lang w:bidi="ar"/>
        </w:rPr>
        <w:t>(</w:t>
      </w:r>
      <w:r>
        <w:rPr>
          <w:b/>
          <w:b/>
          <w:bCs/>
          <w:rtl w:val="true"/>
          <w:lang w:bidi="ar"/>
        </w:rPr>
        <w:t>أَنَ أُبَلِّغَ</w:t>
      </w:r>
      <w:r>
        <w:rPr>
          <w:b/>
          <w:bCs/>
          <w:rtl w:val="true"/>
          <w:lang w:bidi="ar"/>
        </w:rPr>
        <w:t xml:space="preserve">) </w:t>
      </w:r>
      <w:r>
        <w:rPr>
          <w:b/>
          <w:b/>
          <w:bCs/>
          <w:rtl w:val="true"/>
          <w:lang w:bidi="ar"/>
        </w:rPr>
        <w:t>مِنَ الْإِبْلَاغِ أَوِ التَّبْلِيغِ كَلَامَ رَبِّي فَفِي إِضَافَةِ الْكَلَامِ إِلَى اللَّهِ تَعَالَى دَلِيلٌ عَلَى أَنَّهُ مُتَكَلِّمٌ وَأَنَّ الْقُرْآنَ كَلَامُهُ تَعَالَى أَنَّهُ أُظْهِرَ فِي جِسْمٍ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 xml:space="preserve">حَدَّثَنَا هِشَامُ بْنُ عَمَّارٍ حَدَّثَنَا الْوَزِيرُ بْنُ صَبِيحٍ حَدَّثَنَا يُونُسُ بْنُ حَلْبَسٍ عَنْ أُمِّ الدَّرْدَاءِ عَنْ أَبِي الدَّرْدَاءِ </w:t>
      </w:r>
      <w:r>
        <w:rPr>
          <w:b/>
          <w:bCs/>
          <w:rtl w:val="true"/>
          <w:lang w:bidi="ar"/>
        </w:rPr>
        <w:t>«</w:t>
      </w:r>
      <w:r>
        <w:rPr>
          <w:b/>
          <w:b/>
          <w:bCs/>
          <w:rtl w:val="true"/>
          <w:lang w:bidi="ar"/>
        </w:rPr>
        <w:t xml:space="preserve">عَنْ النَّبِيِّ صَلَّى اللَّهُ عَلَيْهِ وَسَلَّمَ فِي قَوْلِهِ تَعَالَى </w:t>
      </w:r>
      <w:r>
        <w:rPr>
          <w:b/>
          <w:bCs/>
          <w:rtl w:val="true"/>
          <w:lang w:bidi="ar"/>
        </w:rPr>
        <w:t>{</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قَالَ مِنْ شَأْنِهِ أَنْ يَغْفِرَ ذَنْبًا وَيُفَرِّجَ كَرْبًا وَيَرْفَعَ قَوْمًا وَيَخْفِضَ آخَ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يُفَرِّجَ كَرْبًا</w:t>
      </w:r>
      <w:r>
        <w:rPr>
          <w:b/>
          <w:bCs/>
          <w:rtl w:val="true"/>
          <w:lang w:bidi="ar"/>
        </w:rPr>
        <w:t xml:space="preserve">) </w:t>
      </w:r>
      <w:r>
        <w:rPr>
          <w:b/>
          <w:b/>
          <w:bCs/>
          <w:rtl w:val="true"/>
          <w:lang w:bidi="ar"/>
        </w:rPr>
        <w:t>فِي الصِّحَاحِ الْكَرْبُ كَالضَّرْبِ هُوَ الْغَمُّ الَّذِي يَأْخُذُ بِالنَّفْسِ وَتَفْرِيجُ الْغَمِّ إِزَالَتُهُ فِي الصِّحَاحِ وَفَرْجُ الْكَرْبِ كَأَفْرَجَ اللَّهُ غَمَّكَ تَفْرِيجًا وَفَرْجَ اللَّهُ عَنْكَ غَمَّكَ يُفَرِّجُ بِالْكَسْرِ انْتَهَى يُرِيدُ أَنَّهُ جَاءَ بِالتَّشْدِيدِ وَمَعْنَى التَّخْفِيفِ مِنْ بَابِ ضَرَبَ وَالتَّخْفِيفُ هَاهُنَا أَنْسَبُ لَفْظًا وَالتَّشْدِيدُ مَعْنًى لِمَا فِيهِ مِنَ الدَّلَالَةِ عَلَى الْمُبَالَغَةِ وَفِي الزَّوَائِدِ إِسْنَادُهُ حَسَنٌ لِتَقَاصُرِ الرُّوَاةِ عَنْ دَرَجَةِ الْحِفْظِ وَالْإِتْقَانِ قَالَ فِيهِ أَبُو حَاتِمٍ صَالِحٌ وَقَالَ دُحَيْمٌ لَيْسَ بِشَيْءٍ وَقَالَ أَبُو نُعَيْمٍ كَانَ يُعَدُّ مِنَ الْإِبْدَالِ وَرُبَّمَا أَخْطَأَ وَذَكَرَهُ ابْنُ حِبَّانَ فِي الثِّقَاتِ وَرَوَاهُ الْبُخَارِيُّ مَوْقُوفًا فِي تَفْسِيرِ سُورَةِ الرَّحْمَنِ وَرَوَاهُ ابْنُ حِبَّانَ فِي صَحِيحِهِ مِنْ طَرِيقِ أُمِّ الدَّرْدَ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سَنَّ سُنَّةً حَسَنَةً أَوْ سَيِّئَةً</w:t>
      </w:r>
      <w:r>
        <w:rPr>
          <w:b/>
          <w:bCs/>
          <w:rtl w:val="true"/>
          <w:lang w:bidi="ar"/>
        </w:rPr>
        <w:t>]</w:t>
        <w:br/>
      </w:r>
      <w:r>
        <w:rPr>
          <w:b/>
          <w:bCs/>
          <w:lang w:bidi="ar"/>
        </w:rPr>
        <w:t>203</w:t>
      </w:r>
      <w:r>
        <w:rPr>
          <w:b/>
          <w:bCs/>
          <w:rtl w:val="true"/>
          <w:lang w:bidi="ar"/>
        </w:rPr>
        <w:t xml:space="preserve"> - </w:t>
      </w:r>
      <w:r>
        <w:rPr>
          <w:b/>
          <w:b/>
          <w:bCs/>
          <w:rtl w:val="true"/>
          <w:lang w:bidi="ar"/>
        </w:rPr>
        <w:t xml:space="preserve">حَدَّثَنَا مُحَمَّدُ بْنُ عَبْدِ الْمَلِكِ بْنِ أَبِي الشَّوَارِبِ حَدَّثَنَا أَبُو عَوَانَةَ حَدَّثَنَا عَبْدُ الْمَلِكِ بْنُ عُمَيْرٍ عَنْ الْمُنْذِرِ بْنِ جَرِيرٍ عَنْ أَبِيهِ قَالَ </w:t>
      </w:r>
      <w:r>
        <w:rPr>
          <w:b/>
          <w:bCs/>
          <w:rtl w:val="true"/>
          <w:lang w:bidi="ar"/>
        </w:rPr>
        <w:t>«</w:t>
      </w:r>
      <w:r>
        <w:rPr>
          <w:b/>
          <w:b/>
          <w:bCs/>
          <w:rtl w:val="true"/>
          <w:lang w:bidi="ar"/>
        </w:rPr>
        <w:t>قَالَ رَسُولُ اللَّهِ صَلَّى اللَّهُ عَلَيْهِ وَسَلَّمَ مَنْ سَنَّ سُنَّةً حَسَنَةً فَعُمِلَ بِهَا كَانَ لَهُ أَجْرُهَا وَمِثْلُ أَجْرِ مَنْ عَمِلَ بِهَا لَا يَنْقُصُ مِنْ أُجُورِهِمْ شَيْئًا وَمَنْ سَنَّ سُنَّةً سَيِّئَةً فَعُمِلَ بِهَا كَانَ عَلَيْهِ وِزْرُهَا وَوِزْرُ مَنْ عَمِلَ بِهَا مِنْ بَعْدِهِ لَا يَنْقُصُ مِنْ أَوْزَارِهِمْ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نَّةً حَسَنَةً</w:t>
      </w:r>
      <w:r>
        <w:rPr>
          <w:b/>
          <w:bCs/>
          <w:rtl w:val="true"/>
          <w:lang w:bidi="ar"/>
        </w:rPr>
        <w:t xml:space="preserve">) </w:t>
      </w:r>
      <w:r>
        <w:rPr>
          <w:b/>
          <w:b/>
          <w:bCs/>
          <w:rtl w:val="true"/>
          <w:lang w:bidi="ar"/>
        </w:rPr>
        <w:t xml:space="preserve">أَيْ طَرِيقَةً مَرَضِيَّةً يُقْتَدَى فِيهَا وَالتَّمْيِيزُ بَيْنَ الْحَسَنَةِ وَالسَّيِّئَةِ بِمُوَافَقَةِ أُصُولِ الشَّرْعِ وَعَدَمِهَا قَوْلُهُ </w:t>
      </w:r>
      <w:r>
        <w:rPr>
          <w:b/>
          <w:bCs/>
          <w:rtl w:val="true"/>
          <w:lang w:bidi="ar"/>
        </w:rPr>
        <w:t>(</w:t>
      </w:r>
      <w:r>
        <w:rPr>
          <w:b/>
          <w:b/>
          <w:bCs/>
          <w:rtl w:val="true"/>
          <w:lang w:bidi="ar"/>
        </w:rPr>
        <w:t>فَعَمِلَ بِهَا</w:t>
      </w:r>
      <w:r>
        <w:rPr>
          <w:b/>
          <w:bCs/>
          <w:rtl w:val="true"/>
          <w:lang w:bidi="ar"/>
        </w:rPr>
        <w:t xml:space="preserve">) </w:t>
      </w:r>
      <w:r>
        <w:rPr>
          <w:b/>
          <w:b/>
          <w:bCs/>
          <w:rtl w:val="true"/>
          <w:lang w:bidi="ar"/>
        </w:rPr>
        <w:t xml:space="preserve">الْفَاءُ لِلتَّفْسِيرِ وَهُوَ تَفْسِيرٌ لِقَوْلِهِ سَنَّ بِأَنْ عَمِلَ بِهَا وَمِثْلُهُ قَوْلُهُ تَعَالَى </w:t>
      </w:r>
      <w:r>
        <w:rPr>
          <w:b/>
          <w:bCs/>
          <w:rtl w:val="true"/>
          <w:lang w:bidi="ar"/>
        </w:rPr>
        <w:t>{</w:t>
      </w:r>
      <w:r>
        <w:rPr>
          <w:b/>
          <w:b/>
          <w:bCs/>
          <w:rtl w:val="true"/>
          <w:lang w:bidi="ar"/>
        </w:rPr>
        <w:t>وَنَادَى نُوحٌ رَبَّهُ فَقَالَ رَبِّ</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 xml:space="preserve">الْآيَةَ وَأَمْثَالُهُ كَثِيرَةٌ وَالْمُرَادُ فَعَمِلَ بِهَا أَوَّلًا وَهُوَ عَلَى بِنَاءِ الْمَفْعُولِ وَهُوَ وَاضِحٌ قَوْلُهُ </w:t>
      </w:r>
      <w:r>
        <w:rPr>
          <w:b/>
          <w:bCs/>
          <w:rtl w:val="true"/>
          <w:lang w:bidi="ar"/>
        </w:rPr>
        <w:t>(</w:t>
      </w:r>
      <w:r>
        <w:rPr>
          <w:b/>
          <w:b/>
          <w:bCs/>
          <w:rtl w:val="true"/>
          <w:lang w:bidi="ar"/>
        </w:rPr>
        <w:t>أَجْرُهَا</w:t>
      </w:r>
      <w:r>
        <w:rPr>
          <w:b/>
          <w:bCs/>
          <w:rtl w:val="true"/>
          <w:lang w:bidi="ar"/>
        </w:rPr>
        <w:t xml:space="preserve">) </w:t>
      </w:r>
      <w:r>
        <w:rPr>
          <w:b/>
          <w:b/>
          <w:bCs/>
          <w:rtl w:val="true"/>
          <w:lang w:bidi="ar"/>
        </w:rPr>
        <w:t xml:space="preserve">أَيْ أَجْرُ عَمَلِهَا وَالْإِضَافَةُ لِأَدْنَى مُلَابَسَةٍ فَإِنَّ السُّنَّةَ الْحَسَنَةَ لَمَّا كَانَتْ سَبَبًا فِي ثُبُوتِ أَجْرِ عَامِلِهَا أُضِيفَ الْأَجْرُ إِلَيْهَا بِهَذِهِ الْمُلَابَسَةِ كَذَلِكَ ذَكَرَهُ الطِّيبِيُّ وَقَالَ التُّورْبَشْتِيُّ وَالصَّوَابُ أَجْرُهُ لِعَوْدِ الضَّمِيرِ إِلَى صَاحِبِ الطَّرِيقَةِ أَيْ لَهُ أَجْرُ عَمَلِهِ وَهُوَ غَيْرُ لَازِمٍ وَلَا وَجْهَ لِتَغْلِيظِ الرُّوَاةِ إِذَا احْتَمَلَ الْكَلَامُ التَّصْحِيحَ بِوَجْهٍ مَا فَكَيْفَ وَالتَّصْحِيحُ هَاهُنَا وَاضِحٌ قَوْلُهُ </w:t>
      </w:r>
      <w:r>
        <w:rPr>
          <w:b/>
          <w:bCs/>
          <w:rtl w:val="true"/>
          <w:lang w:bidi="ar"/>
        </w:rPr>
        <w:t>(</w:t>
      </w:r>
      <w:r>
        <w:rPr>
          <w:b/>
          <w:b/>
          <w:bCs/>
          <w:rtl w:val="true"/>
          <w:lang w:bidi="ar"/>
        </w:rPr>
        <w:t>لَا يَنْقُصُ</w:t>
      </w:r>
      <w:r>
        <w:rPr>
          <w:b/>
          <w:bCs/>
          <w:rtl w:val="true"/>
          <w:lang w:bidi="ar"/>
        </w:rPr>
        <w:t xml:space="preserve">) </w:t>
      </w:r>
      <w:r>
        <w:rPr>
          <w:b/>
          <w:b/>
          <w:bCs/>
          <w:rtl w:val="true"/>
          <w:lang w:bidi="ar"/>
        </w:rPr>
        <w:t xml:space="preserve">عَلَى بِنَاءِ الْفَاعِلِ وَضَمِيرُهُ لِإِعْطَاءِ مِثْلِ أَجْرِ الْعَامِلِينَ لِمَنْ سَنَّ </w:t>
      </w:r>
      <w:r>
        <w:rPr>
          <w:b/>
          <w:bCs/>
          <w:rtl w:val="true"/>
          <w:lang w:bidi="ar"/>
        </w:rPr>
        <w:t>(</w:t>
      </w:r>
      <w:r>
        <w:rPr>
          <w:b/>
          <w:b/>
          <w:bCs/>
          <w:rtl w:val="true"/>
          <w:lang w:bidi="ar"/>
        </w:rPr>
        <w:t>مِنَ أُجُورِهِمْ</w:t>
      </w:r>
      <w:r>
        <w:rPr>
          <w:b/>
          <w:bCs/>
          <w:rtl w:val="true"/>
          <w:lang w:bidi="ar"/>
        </w:rPr>
        <w:t xml:space="preserve">) </w:t>
      </w:r>
      <w:r>
        <w:rPr>
          <w:b/>
          <w:b/>
          <w:bCs/>
          <w:rtl w:val="true"/>
          <w:lang w:bidi="ar"/>
        </w:rPr>
        <w:t>أَيْ أُجُورِ الْعَا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 xml:space="preserve">حَدَّثَنَا عَبْدُ الْوَارِثِ بْنُ عَبْدِ الصَّمَدِ بْنِ عَبْدِ الْوَارِثِ حَدَّثَنِي أَبِي قَالَ حَدَّثَنِي أَبِي عَنْ أَيُّوبَ عَنْ مُحَمَّدِ بْنِ سِيرِينَ عَنْ أَبِي هُرَيْرَةَ قَالَ </w:t>
      </w:r>
      <w:r>
        <w:rPr>
          <w:b/>
          <w:bCs/>
          <w:rtl w:val="true"/>
          <w:lang w:bidi="ar"/>
        </w:rPr>
        <w:t>«</w:t>
      </w:r>
      <w:r>
        <w:rPr>
          <w:b/>
          <w:b/>
          <w:bCs/>
          <w:rtl w:val="true"/>
          <w:lang w:bidi="ar"/>
        </w:rPr>
        <w:t>جَاءَ رَجُلٌ إِلَى النَّبِيِّ صَلَّى اللَّهُ عَلَيْهِ وَسَلَّمَ فَحَثَّ عَلَيْهِ فَقَالَ رَجُلٌ عِنْدِي كَذَا وَكَذَا قَالَ فَمَا بَقِيَ فِي الْمَجْلِسِ رَجُلٌ إِلَّا تَصَدَّقَ عَلَيْهِ بِمَا قَلَّ أَوْ كَثُرَ فَقَالَ رَسُولُ اللَّهِ صَلَّى اللَّهُ عَلَيْهِ وَسَلَّمَ مَنْ اسْتَنَّ خَيْرًا فَاسْتُنَّ بِهِ كَانَ لَهُ أَجْرُهُ كَامِلًا وَمِنْ أُجُورِ مَنْ اسْتَنَّ بِهِ وَلَا يَنْقُصُ مِنْ أُجُورِهِمْ شَيْئًا وَمَنْ اسْتَنَّ سُنَّةً سَيِّئَةً فَاسْتُنَّ بِهِ فَعَلَيْهِ وِزْرُهُ كَامِلًا وَمِنْ أَوْزَارِ الَّذِي اسْتَنَّ بِهِ وَلَا يَنْقُصُ مِنْ أَوْزَارِهِمْ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حَثَّ عَلَيْهِ</w:t>
      </w:r>
      <w:r>
        <w:rPr>
          <w:b/>
          <w:bCs/>
          <w:rtl w:val="true"/>
          <w:lang w:bidi="ar"/>
        </w:rPr>
        <w:t xml:space="preserve">) </w:t>
      </w:r>
      <w:r>
        <w:rPr>
          <w:b/>
          <w:b/>
          <w:bCs/>
          <w:rtl w:val="true"/>
          <w:lang w:bidi="ar"/>
        </w:rPr>
        <w:t xml:space="preserve">أَيْ عَلَى التَّصَدُّقِ قَوْلُهُ </w:t>
      </w:r>
      <w:r>
        <w:rPr>
          <w:b/>
          <w:bCs/>
          <w:rtl w:val="true"/>
          <w:lang w:bidi="ar"/>
        </w:rPr>
        <w:t>(</w:t>
      </w:r>
      <w:r>
        <w:rPr>
          <w:b/>
          <w:b/>
          <w:bCs/>
          <w:rtl w:val="true"/>
          <w:lang w:bidi="ar"/>
        </w:rPr>
        <w:t>كَذَا وَكَذَا</w:t>
      </w:r>
      <w:r>
        <w:rPr>
          <w:b/>
          <w:bCs/>
          <w:rtl w:val="true"/>
          <w:lang w:bidi="ar"/>
        </w:rPr>
        <w:t xml:space="preserve">) </w:t>
      </w:r>
      <w:r>
        <w:rPr>
          <w:b/>
          <w:b/>
          <w:bCs/>
          <w:rtl w:val="true"/>
          <w:lang w:bidi="ar"/>
        </w:rPr>
        <w:t xml:space="preserve">أَيْ مِنَ الْمَالِ وَأَنَا أَتَصَدَّقُ بِهِ ثُمَّ جَاءَ بِهِ قَبْلَ النَّاسِ فَتَبِعَهُ النَّاسُ فِي التَّصَدُّقِ فَلِذَلِكَ ذَكَرَ فِيهِ مَنِ اسْتَنَّ خَيْرًا إِلَخْ قَوْلُهُ </w:t>
      </w:r>
      <w:r>
        <w:rPr>
          <w:b/>
          <w:bCs/>
          <w:rtl w:val="true"/>
          <w:lang w:bidi="ar"/>
        </w:rPr>
        <w:t>(</w:t>
      </w:r>
      <w:r>
        <w:rPr>
          <w:b/>
          <w:b/>
          <w:bCs/>
          <w:rtl w:val="true"/>
          <w:lang w:bidi="ar"/>
        </w:rPr>
        <w:t>بِمَا قَلَّ</w:t>
      </w:r>
      <w:r>
        <w:rPr>
          <w:b/>
          <w:bCs/>
          <w:rtl w:val="true"/>
          <w:lang w:bidi="ar"/>
        </w:rPr>
        <w:t xml:space="preserve">) </w:t>
      </w:r>
      <w:r>
        <w:rPr>
          <w:b/>
          <w:b/>
          <w:bCs/>
          <w:rtl w:val="true"/>
          <w:lang w:bidi="ar"/>
        </w:rPr>
        <w:t>بِقَلِيلٍ أَوْ كَثِيرٍ فَمَا مَوْصُوفَةٌ وَجَعْلُهَا مَوْصُولَةٌ لَا يُسَاعِدُهُ الْمَقَامُ مَنِ اسْتُنَّ خَيْرًا عَلَى بِنَاءِ الْمَفْعُولِ أَيْ عُمِلَ بِهِ قَوْلُهُ فَاسْتُنَّ بِهِ عَلَى بِنَاءِ الْمَفْعُولِ أَيْ فَعَمِلَ النَّاسُ بِذَلِكَ الْخَيْرِ وَفِي الزَّوَائِدِ إِسْنَادُهُ صَحِيحٌ وَرَوَاهُ مُسْلِمٌ وَالتِّرْمِذِيُّ مِنْ حَدِيثِ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 xml:space="preserve">حَدَّثَنَا عِيسَى بْنُ حَمَّادٍ الْمِصْرِيُّ حَدَّثَنَا اللَّيْثُ بْنُ سَعْدٍ عَنْ يَزِيدَ بْنِ أَبِي حَبِيبٍ عَنْ سَعْدِ بْنِ سِنَانٍ عَنْ أَنَسِ بْنِ مَالِكٍ </w:t>
      </w:r>
      <w:r>
        <w:rPr>
          <w:b/>
          <w:bCs/>
          <w:rtl w:val="true"/>
          <w:lang w:bidi="ar"/>
        </w:rPr>
        <w:t>«</w:t>
      </w:r>
      <w:r>
        <w:rPr>
          <w:b/>
          <w:b/>
          <w:bCs/>
          <w:rtl w:val="true"/>
          <w:lang w:bidi="ar"/>
        </w:rPr>
        <w:t>عَنْ رَسُولِ اللَّهِ صَلَّى اللَّهُ عَلَيْهِ وَسَلَّمَ أَنَّهُ قَالَ أَيُّمَا دَاعٍ دَعَا إِلَى ضَلَالَةٍ فَاتُّبِعَ فَإِنَّ لَهُ مِثْلَ أَوْزَارِ مَنْ اتَّبَعَهُ وَلَا يَنْقُصُ مِنْ أَوْزَارِهِمْ شَيْئًا وَأَيُّمَا دَاعٍ دَعَا إِلَى هُدًى فَاتُّبِعَ فَإِنَّ لَهُ مِثْلَ أُجُورِ مَنْ اتَّبَعَهُ وَلَا يَنْقُصُ مِنْ أُجُورِهِمْ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اتُّبِعَ</w:t>
      </w:r>
      <w:r>
        <w:rPr>
          <w:b/>
          <w:bCs/>
          <w:rtl w:val="true"/>
          <w:lang w:bidi="ar"/>
        </w:rPr>
        <w:t xml:space="preserve">) </w:t>
      </w:r>
      <w:r>
        <w:rPr>
          <w:b/>
          <w:b/>
          <w:bCs/>
          <w:rtl w:val="true"/>
          <w:lang w:bidi="ar"/>
        </w:rPr>
        <w:t>بِتَشْدِيدِ التَّاءِ الْمَضْمُومَةِ مِنِ اتَّبَعَهُ بِتَشْدِيدِ التَّاءِ الْمَفْتُوحَةِ وَلَا يَنْقُصُ ذَلِكَ إِلَخْ وَلِأَنَّ الدَّاعِيَ يَسْتَحِقُّ ذَلِكَ الدُّعَاءَ وَالْعَامِلُ لِلْعَمَلِ فَلَا وَجْهَ لِلنُّقْصَانِ وَفِي الزَّوَائِدِ إِسْنَادُهُ ضَعِيفٌ لِضَعْفِ سَعْدِ بْنِ سِنَانٍ وَلَهُ شَاهِدٌ مِنْ حَدِيثِ أَبِي هُرَيْرَةَ صَحَّحَهُ التِّرْمِذِيُّ وَهُوَ مَا رَوَاهُ الْمُصَنِّفُ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 xml:space="preserve">حَدَّثَنَا أَبُو مَرْوَانَ مُحَمَّدُ بْنُ عُثْمَانَ الْعُثْمَانِيُّ حَدَّثَنَا عَبْدُ الْعَزِيزِ بْنُ أَبِي حَازِمٍ عَنْ الْعَلَاءِ بْنِ عَبْدِ الرَّحْمَنِ عَنْ أَبِيهِ عَنْ أَبِي هُرَيْرَةَ </w:t>
      </w:r>
      <w:r>
        <w:rPr>
          <w:b/>
          <w:bCs/>
          <w:rtl w:val="true"/>
          <w:lang w:bidi="ar"/>
        </w:rPr>
        <w:t>«</w:t>
      </w:r>
      <w:r>
        <w:rPr>
          <w:b/>
          <w:b/>
          <w:bCs/>
          <w:rtl w:val="true"/>
          <w:lang w:bidi="ar"/>
        </w:rPr>
        <w:t>أَنَّ رَسُولَ اللَّهِ صَلَّى اللَّهُ عَلَيْهِ وَسَلَّمَ قَالَ مَنْ دَعَا إِلَى هُدًى كَانَ لَهُ مِنْ الْأَجْرِ مِثْلُ أُجُورِ مَنْ اتَّبَعَهُ لَا يَنْقُصُ ذَلِكَ مِنْ أُجُورِهِمْ شَيْئًا وَمَنْ دَعَا إِلَى ضَلَالَةٍ فَعَلَيْهِ مِنْ الْإِثْمِ مِثْلُ آثَامِ مَنْ اتَّبَعَهُ لَا يَنْقُصُ ذَلِكَ مِنْ آثَامِهِ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 xml:space="preserve">حَدَّثَنَا مُحَمَّدُ بْنُ يَحْيَى حَدَّثَنَا أَبُو نُعَيْمٍ حَدَّثَنَا إِسْرَائِيلُ عَنْ الْحَكَمِ عَنْ أَبِي جُحَيْفَةَ قَالَ </w:t>
      </w:r>
      <w:r>
        <w:rPr>
          <w:b/>
          <w:bCs/>
          <w:rtl w:val="true"/>
          <w:lang w:bidi="ar"/>
        </w:rPr>
        <w:t>«</w:t>
      </w:r>
      <w:r>
        <w:rPr>
          <w:b/>
          <w:b/>
          <w:bCs/>
          <w:rtl w:val="true"/>
          <w:lang w:bidi="ar"/>
        </w:rPr>
        <w:t>قَالَ رَسُولُ اللَّهِ صَلَّى اللَّهُ عَلَيْهِ وَسَلَّمَ مَنْ سَنَّ سُنَّةً حَسَنَةً فَعُمِلَ بِهَا بَعْدَهُ كَانَ لَهُ أَجْرُهُ وَمِثْلُ أُجُورِهِمْ مِنْ غَيْرِ أَنْ يَنْقُصَ مِنْ أُجُورِهِمْ شَيْئًا وَمَنْ سَنَّ سُنَّةً سَيِّئَةً فَعُمِلَ بِهَا بَعْدَهُ كَانَ عَلَيْهِ وِزْرُهُ وَمِثْلُ أَوْزَارِهِمْ مِنْ غَيْرِ أَنْ يَنْقُصَ مِنْ أَوْزَارِهِمْ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أَبِي جُحَيْفَةَ</w:t>
      </w:r>
      <w:r>
        <w:rPr>
          <w:b/>
          <w:bCs/>
          <w:rtl w:val="true"/>
          <w:lang w:bidi="ar"/>
        </w:rPr>
        <w:t xml:space="preserve">) </w:t>
      </w:r>
      <w:r>
        <w:rPr>
          <w:b/>
          <w:b/>
          <w:bCs/>
          <w:rtl w:val="true"/>
          <w:lang w:bidi="ar"/>
        </w:rPr>
        <w:t>فِي الزَّوَائِدِ فِي هَذَا الْإِسْنَادِ ضَعْفُ إِسْرَائِيلَ لَكِنَّ الشَّوَاهِدَ فِي الْبَابِ كَافِيةٌ فِي قُوَّةِ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 xml:space="preserve">حَدَّثَنَا أَبُو بَكْرِ بْنُ أَبِي شَيْبَةَ حَدَّثَنَا أَبُو مُعَاوِيَةَ عَنْ لَيْثٍ عَنْ بَشِيرِ بْنِ نَهِيكٍ عَنْ أَبِي هُرَيْرَةَ قَالَ </w:t>
      </w:r>
      <w:r>
        <w:rPr>
          <w:b/>
          <w:bCs/>
          <w:rtl w:val="true"/>
          <w:lang w:bidi="ar"/>
        </w:rPr>
        <w:t>«</w:t>
      </w:r>
      <w:r>
        <w:rPr>
          <w:b/>
          <w:b/>
          <w:bCs/>
          <w:rtl w:val="true"/>
          <w:lang w:bidi="ar"/>
        </w:rPr>
        <w:t>قَالَ رَسُولُ اللَّهِ صَلَّى اللَّهُ عَلَيْهِ وَسَلَّمَ مَا مِنْ دَاعٍ يَدْعُو إِلَى شَيْءٍ إِلَّا وُقِفَ يَوْمَ الْقِيَامَةِ لَازِمًا لِدَعْوَتِهِ مَا دَعَا إِلَيْهِ وَإِنْ دَعَا رَجُلٌ رَجُ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إِلَّا وُقِفَ يَوْمَ الْقِيَامَةِ عَلَى بِنَاءِ الْمَفْعُولِ مِنَ الْمُتَعَدِّي وَمِنْهُ قَوْلُهُ تَعَالَى وَقِفُوهُمْ لَازِمًا لِدَعْوَتِهِ حَالٌ مِنْ ضَمِيرِ الدَّاعِي أَيْ حَالَ كَوْنِهِ غَيْرَ مُفَارِقٍ عَنْ دَعْوَتِهِ بَلْ مَعَهُ دَعْوَتُهُ أَوْ هُوَ صِفَةُ مَصْدَرٍ أَيْ وَقْفًا لَازِمًا لِأَجْلِ دَعْوَتِهِ وَفِي الزَّوَائِدِ إِسْنَادُهُ ضَعِيفٌ وَاللَّيْثُ هُوَ ابْنُ أَبِي سَلِيمٍ ضَعَّفَ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أَحْيَا سُنَّةً قَدْ أُمِيتَتْ</w:t>
      </w:r>
      <w:r>
        <w:rPr>
          <w:b/>
          <w:bCs/>
          <w:rtl w:val="true"/>
          <w:lang w:bidi="ar"/>
        </w:rPr>
        <w:t>]</w:t>
        <w:br/>
      </w:r>
      <w:r>
        <w:rPr>
          <w:b/>
          <w:bCs/>
          <w:lang w:bidi="ar"/>
        </w:rPr>
        <w:t>209</w:t>
      </w:r>
      <w:r>
        <w:rPr>
          <w:b/>
          <w:bCs/>
          <w:rtl w:val="true"/>
          <w:lang w:bidi="ar"/>
        </w:rPr>
        <w:t xml:space="preserve"> - </w:t>
      </w:r>
      <w:r>
        <w:rPr>
          <w:b/>
          <w:b/>
          <w:bCs/>
          <w:rtl w:val="true"/>
          <w:lang w:bidi="ar"/>
        </w:rPr>
        <w:t xml:space="preserve">حَدَّثَنَا أَبُو بَكْرِ بْنُ أَبِي شَيْبَةَ حَدَّثَنَا زَيْدُ بْنُ الْحُبَابِ حَدَّثَنَا كَثِيرُ بْنُ عَبْدِ اللَّهِ بْنِ عَمْرِو بْنِ عَوْفٍ الْمُزَنِيُّ حَدَّثَنِي أَبِي عَنْ جَدِّي </w:t>
      </w:r>
      <w:r>
        <w:rPr>
          <w:b/>
          <w:bCs/>
          <w:rtl w:val="true"/>
          <w:lang w:bidi="ar"/>
        </w:rPr>
        <w:t>«</w:t>
      </w:r>
      <w:r>
        <w:rPr>
          <w:b/>
          <w:b/>
          <w:bCs/>
          <w:rtl w:val="true"/>
          <w:lang w:bidi="ar"/>
        </w:rPr>
        <w:t>أَنَّ رَسُولَ اللَّهِ صَلَّى اللَّهُ عَلَيْهِ وَسَلَّمَ قَالَ مَنْ أَحْيَا سُنَّةً مِنْ سُنَّتِي فَعَمِلَ بِهَا النَّاسُ كَانَ لَهُ مِثْلُ أَجْرِ مَنْ عَمِلَ بِهَا لَا يَنْقُصُ مِنْ أُجُورِهِمْ شَيْئًا وَمَنْ ابْتَدَعَ بِدْعَةً فَعُمِلَ بِهَا كَانَ عَلَيْهِ أَوْزَارُ مَنْ عَمِلَ بِهَا لَا يَنْقُصُ مِنْ أَوْزَارِ مَنْ عَمِلَ بِهَا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أَحْيَا سُنَّةً إِلَخْ</w:t>
      </w:r>
      <w:r>
        <w:rPr>
          <w:b/>
          <w:bCs/>
          <w:rtl w:val="true"/>
          <w:lang w:bidi="ar"/>
        </w:rPr>
        <w:t xml:space="preserve">) </w:t>
      </w:r>
      <w:r>
        <w:rPr>
          <w:b/>
          <w:b/>
          <w:bCs/>
          <w:rtl w:val="true"/>
          <w:lang w:bidi="ar"/>
        </w:rPr>
        <w:t>قِيلَ الْمُرَادُ بِالسُّنَّةِ هُنَا مَا وَضَعَهُ رَسُولُ اللَّهِ ـ صَلَّى اللَّهُ عَلَيْهِ وَسَلَّمَ ـ مِنَ الْأَحْكَامِ وَهِيَ قَدْ تَكُونُ فَرْضًا كَزَكَاةِ الْفِطْرِ وَغَيْرِ فَرْضٍ كَصَلَاةِ الْعِيدِ وَصَلَاةِ الْجَمَاعَةِ وَقِرَاءَةِ الْقُرْآنِ مِنْ غَيْرِ الصَّلَاةِ وَتَحْصِيلِ الْعِلْمِ وَنَحْوِ ذَلِكَ وَإِحْيَاؤُهَا أَنْ يَعْمَلَ بِهَا وَيُحَرِّضَ النَّاسَ وَيَحُثَّ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إِقَامَتِهَا قَوْلُهُ </w:t>
      </w:r>
      <w:r>
        <w:rPr>
          <w:b/>
          <w:bCs/>
          <w:rtl w:val="true"/>
          <w:lang w:bidi="ar"/>
        </w:rPr>
        <w:t>(</w:t>
      </w:r>
      <w:r>
        <w:rPr>
          <w:b/>
          <w:b/>
          <w:bCs/>
          <w:rtl w:val="true"/>
          <w:lang w:bidi="ar"/>
        </w:rPr>
        <w:t>مِنْ سُنَّتِي</w:t>
      </w:r>
      <w:r>
        <w:rPr>
          <w:b/>
          <w:bCs/>
          <w:rtl w:val="true"/>
          <w:lang w:bidi="ar"/>
        </w:rPr>
        <w:t xml:space="preserve">) </w:t>
      </w:r>
      <w:r>
        <w:rPr>
          <w:b/>
          <w:b/>
          <w:bCs/>
          <w:rtl w:val="true"/>
          <w:lang w:bidi="ar"/>
        </w:rPr>
        <w:t xml:space="preserve">قِيلَ النَّظَرُ يَقْتَضِي مِنْ سُنَنٍ بِصِيغَةِ الْجَمْعِ لَكِنَّ الرِّوَايَةَ بِصِيغَةِ الْإِفْرَادِ فَيُحْمَلُ الْمُفْرَدُ عَلَى الْجِنْسِ الشَّائِعِ فِي أَفْرَادِهِ قَوْلُهُ </w:t>
      </w:r>
      <w:r>
        <w:rPr>
          <w:b/>
          <w:bCs/>
          <w:rtl w:val="true"/>
          <w:lang w:bidi="ar"/>
        </w:rPr>
        <w:t>(</w:t>
      </w:r>
      <w:r>
        <w:rPr>
          <w:b/>
          <w:b/>
          <w:bCs/>
          <w:rtl w:val="true"/>
          <w:lang w:bidi="ar"/>
        </w:rPr>
        <w:t>وَمَنِ ابْتَدَعَ بِدْعَةً</w:t>
      </w:r>
      <w:r>
        <w:rPr>
          <w:b/>
          <w:bCs/>
          <w:rtl w:val="true"/>
          <w:lang w:bidi="ar"/>
        </w:rPr>
        <w:t xml:space="preserve">) </w:t>
      </w:r>
      <w:r>
        <w:rPr>
          <w:b/>
          <w:b/>
          <w:bCs/>
          <w:rtl w:val="true"/>
          <w:lang w:bidi="ar"/>
        </w:rPr>
        <w:t>وَهِيَ مَا لَا يُوَافِقُ أُصُولَ الشَّرْعِ كَمَا سَبَقَ التَّنْبِيهُ عَلَى ذَلِكَ فَعُمِلَ بِهَا عَلَى بِنَاءِ الْمَفْعُولِ وَلَمْ يَقُلْ فَعَمِلَ بِهَا النَّاسُ كَمَا قَالَ فِي السُّنَّةِ إِشَارَةٌ إِلَى أَنَّهُ لَيْسَ مِنْ شَأْنِ النَّاسِ الْعَمَلُ بِالْبِدَعِ وَإِنَّمَا مِنْ شَأْنِهِمُ الْعَمَلُ بِالسُّنَنِ فَالْعَامِلُ بِالْبِدْعَةِ لَا يُعَدُّ مِنَ النَّاسِ وَيَحْتَمِلُ عَلَى بُعْدٍ أَنْ يَكُونَ عَمِلَ عَلَى بِنَاءِ الْفَاعِلِ وَفِيهِ ضَمِيرُ النَّاسِ وَإِفْرَادُهُ لِإِفْرَادِ النَّاسِ لَفْ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 xml:space="preserve">حَدَّثَنَا مُحَمَّدُ بْنُ يَحْيَى حَدَّثَنَا إِسْمَعِيلُ بْنُ أَبِي أُوَيْسٍ حَدَّثَنِي كَثِيرُ بْنُ عَبْدِ اللَّهِ عَنْ أَبِيهِ عَنْ جَدِّهِ قَالَ </w:t>
      </w:r>
      <w:r>
        <w:rPr>
          <w:b/>
          <w:bCs/>
          <w:rtl w:val="true"/>
          <w:lang w:bidi="ar"/>
        </w:rPr>
        <w:t>«</w:t>
      </w:r>
      <w:r>
        <w:rPr>
          <w:b/>
          <w:b/>
          <w:bCs/>
          <w:rtl w:val="true"/>
          <w:lang w:bidi="ar"/>
        </w:rPr>
        <w:t>سَمِعْتُ رَسُولَ اللَّهِ صَلَّى اللَّهُ عَلَيْهِ وَسَلَّمَ يَقُولُ مَنْ أَحْيَا سُنَّةً مِنْ سُنَّتِي قَدْ أُمِيتَتْ بَعْدِي فَإِنَّ لَهُ مِنْ الْأَجْرِ مِثْلَ أَجْرِ مَنْ عَمِلَ بِهَا مِنْ النَّاسِ لَا يَنْقُصُ مِنْ أُجُورِ النَّاسِ شَيْئًا وَمَنْ ابْتَدَعَ بِدْعَةً لَا يَرْضَاهَا اللَّهُ وَرَسُولُهُ فَإِنَّ عَلَيْهِ مِثْلَ إِثْمِ مَنْ عَمِلَ بِهَا مِنْ النَّاسِ لَا يَنْقُصُ مِنْ آثَامِ النَّاسِ شَيْئً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أُمِيتَتْ بَعْدِي قِيلَ لَمَّا اسْتُعِيرَ الْإِحْيَاءُ لِلْعَمَلِ بِهَا وَحَثِّ النَّاسَ عَلَيْهَا اسْتُعِيرَ الْإِمَاتَةُ لِمَا يُقَابِلُهُ مِنَ التَّرْكِ وَمَنْعِ النَّاسِ عَنْ إِقَامَتِهَا وَهِيَ كَالتَّرْشِيحِ لِلِاسْتِعَارَةِ الْأُولَ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رْضَاهَا اللَّهُ تَعَالَى</w:t>
      </w:r>
      <w:r>
        <w:rPr>
          <w:b/>
          <w:bCs/>
          <w:rtl w:val="true"/>
          <w:lang w:bidi="ar"/>
        </w:rPr>
        <w:t xml:space="preserve">) </w:t>
      </w:r>
      <w:r>
        <w:rPr>
          <w:b/>
          <w:b/>
          <w:bCs/>
          <w:rtl w:val="true"/>
          <w:lang w:bidi="ar"/>
        </w:rPr>
        <w:t>هَذَا تَقْبِيحٌ لِلْبِدْعَةِ وَإِلَّا فَكُلُّ بِدْعَةٍ كَذَلِكَ بِالْمَعْنَى الَّذِي ذَكَرْنَاهُ وَهُوَ مَا لَا يُوَافِقُ أُصُولَ الشَّرْعِ وَقِيلَ فِيهِ تَنْبِيهٌ عَلَى أَنَّ مِنَ الْبِدَعِ مَا يَرْضَاهَا اللَّهُ وَرَسُولُهُ كَالتَّصْنِيفِ وَبِنَاءِ الْمَدَارِسِ وَنَحْوِ ذَلِكَ قُلْتُ وَهَذَا مَبْنِيٌّ عَلَى أَنَّ الْبِدْعَةَ مُطْلَقُ الْأَمْرِ الْمُحْدَثِ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مَنْ تَعَلَّمَ الْقُرْآنَ وَعَلَّمَهُ</w:t>
      </w:r>
      <w:r>
        <w:rPr>
          <w:b/>
          <w:bCs/>
          <w:rtl w:val="true"/>
          <w:lang w:bidi="ar"/>
        </w:rPr>
        <w:t>]</w:t>
        <w:br/>
      </w:r>
      <w:r>
        <w:rPr>
          <w:b/>
          <w:bCs/>
          <w:lang w:bidi="ar"/>
        </w:rPr>
        <w:t>211</w:t>
      </w:r>
      <w:r>
        <w:rPr>
          <w:b/>
          <w:bCs/>
          <w:rtl w:val="true"/>
          <w:lang w:bidi="ar"/>
        </w:rPr>
        <w:t xml:space="preserve"> - </w:t>
      </w:r>
      <w:r>
        <w:rPr>
          <w:b/>
          <w:b/>
          <w:bCs/>
          <w:rtl w:val="true"/>
          <w:lang w:bidi="ar"/>
        </w:rPr>
        <w:t xml:space="preserve">حَدَّثَنَا مُحَمَّدُ بْنُ بَشَّارٍ حَدَّثَنَا يَحْيَى بْنُ سَعِيدٍ الْقَطَّانُ حَدَّثَنَا شُعْبَةُ وَسُفْيَانُ عَنْ عَلْقَمَةَ بْنِ مَرْثَدٍ عَنْ سَعْدِ بْنِ عُبَيْدَةَ عَنْ أَبِي عَبْدِ الرَّحْمَنِ السُّلَمِيِّ عَنْ عُثْمَانَ بْنِ عَفَّانَ قَالَ </w:t>
      </w:r>
      <w:r>
        <w:rPr>
          <w:b/>
          <w:bCs/>
          <w:rtl w:val="true"/>
          <w:lang w:bidi="ar"/>
        </w:rPr>
        <w:t>«</w:t>
      </w:r>
      <w:r>
        <w:rPr>
          <w:b/>
          <w:b/>
          <w:bCs/>
          <w:rtl w:val="true"/>
          <w:lang w:bidi="ar"/>
        </w:rPr>
        <w:t>قَالَ رَسُولُ اللَّهِ صَلَّى اللَّهُ عَلَيْهِ وَسَلَّمَ قَالَ شُعْبَةُ خَيْرُكُمْ وَقَالَ سُفْيَانُ أَفْضَلُكُمْ مَنْ تَعَلَّمَ الْقُرْآنَ وَعَلَّ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خَيْرُكُمْ إِلَخْ</w:t>
      </w:r>
      <w:r>
        <w:rPr>
          <w:b/>
          <w:bCs/>
          <w:rtl w:val="true"/>
          <w:lang w:bidi="ar"/>
        </w:rPr>
        <w:t xml:space="preserve">) </w:t>
      </w:r>
      <w:r>
        <w:rPr>
          <w:b/>
          <w:b/>
          <w:bCs/>
          <w:rtl w:val="true"/>
          <w:lang w:bidi="ar"/>
        </w:rPr>
        <w:t>يُرَادُ بِمِثْلِهِ أَنَّهُ مِنْ جُمْلَةِ الْأَخْيَارِ لَا أَنَّهُ أَفْضَلُ مِنَ الْكُلِّ وَبِهِ يَنْدَفِعُ التَّدَافُعُ بَيْنَ الْأَحَادِيثِ الْوَارِدَةِ بِهَذَا الْعُنْوَانِ ثُمَّ الْمَقْصُودُ فِي مِثْلِهِ بَيَانُ أَنَّ وَصْفَ تَعَلُّمِ الْقُرْآنِ وَتَعْلِيمِهِ مِنْ جُمْلَةِ خِيَارِ الْأَوْصَافِ فَالْمَوْصُوفُ بِهِ يَكُونُ خَيْرًا مِنْ هَذِهِ الْجُمْلَةِ أَوْ يَكُونُ خَيْرًا إِنْ لَمْ يُعَارِضْ هَذَا الْوَصْفَ مُعَارِضٌ فَلَا يَرِدُ أَنَّهُ كَثِيرًا مَا يَكُونُ الْمَرْءُ مُتَعَلِّمًا أَوْ مُعَلِّمًا الْقُرْآنَ وَيَأْتِي بِالْمُنْكَ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كُونُ خَيْرًا وَقَدْ يُقَالُ الْمُرَادُ مَنْ تَعَلَّمَ الْقُرْآنَ وَعَلَّمَهُ مَعَ مُرَاعَاتِهِ عَمَلًا وَإِلَّا فَغَيْرُ الْمُرَاعِي يُعَدُّ جَا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 xml:space="preserve">حَدَّثَنَا عَلِيُّ بْنُ مُحَمَّدٍ حَدَّثَنَا وَكِيعٌ حَدَّثَنَا سُفْيَانُ عَنْ عَلْقَمَةَ بْنِ مَرْثَدٍ عَنْ أَبِي عَبْدِ الرَّحْمَنِ السُّلَمِيِّ عَنْ عُثْمَانَ بْنِ عَفَّانَ قَالَ </w:t>
      </w:r>
      <w:r>
        <w:rPr>
          <w:b/>
          <w:bCs/>
          <w:rtl w:val="true"/>
          <w:lang w:bidi="ar"/>
        </w:rPr>
        <w:t>«</w:t>
      </w:r>
      <w:r>
        <w:rPr>
          <w:b/>
          <w:b/>
          <w:bCs/>
          <w:rtl w:val="true"/>
          <w:lang w:bidi="ar"/>
        </w:rPr>
        <w:t>قَالَ رَسُولُ اللَّهِ صَلَّى اللَّهُ عَلَيْهِ وَسَلَّمَ أَفْضَلُكُمْ مَنْ تَعَلَّمَ الْقُرْآنَ وَ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 xml:space="preserve">حَدَّثَنَا أَزْهَرُ بْنُ مَرْوَانَ حَدَّثَنَا الْحَارِثُ بْنُ نَبْهَانَ حَدَّثَنَا عَاصِمُ بْنُ بَهْدَلَةَ عَنْ مُصْعَبِ بْنِ سَعْدٍ عَنْ أَبِيهِ قَالَ </w:t>
      </w:r>
      <w:r>
        <w:rPr>
          <w:b/>
          <w:bCs/>
          <w:rtl w:val="true"/>
          <w:lang w:bidi="ar"/>
        </w:rPr>
        <w:t>«</w:t>
      </w:r>
      <w:r>
        <w:rPr>
          <w:b/>
          <w:b/>
          <w:bCs/>
          <w:rtl w:val="true"/>
          <w:lang w:bidi="ar"/>
        </w:rPr>
        <w:t>قَالَ رَسُولُ اللَّهِ صَلَّى اللَّهُ عَلَيْهِ وَسَلَّمَ خِيَارُكُمْ مَنْ تَعَلَّمَ الْقُرْآنَ وَعَلَّمَهُ قَالَ وَأَخَذَ بِيَدِي فَأَقْعَدَنِي مَقْعَدِي هَذَا أُقْرِئُ</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بَعْضُ رُوَاةِ هَذَا الْحَدِيثِ وَأَخَذَ أَيْ شَيْخِيَ الَّذِي سَمِعْتُ مِنْهُ الْحَدِيثَ وَهَذَا الْحَدِيثُ عَلَى أَنَّ فِيهِ مَجَازًا فِي الْإِسْنَادِ أَقْرَأُ مِنَ الْإِقْرَاءِ وَفِي التِّرْمِذِيِّ بِسَنَدِهِ عَنْ أَبِي عَبْدِ الرَّحْمَنِ عَنْ عُثْمَانَ أَنَّ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كُمْ مَنْ تَعَلَّمَ الْقُرْآنَ وَعَلَّمَهُ</w:t>
      </w:r>
      <w:r>
        <w:rPr>
          <w:b/>
          <w:bCs/>
          <w:rtl w:val="true"/>
          <w:lang w:bidi="ar"/>
        </w:rPr>
        <w:t xml:space="preserve">» </w:t>
      </w:r>
      <w:r>
        <w:rPr>
          <w:b/>
          <w:b/>
          <w:bCs/>
          <w:rtl w:val="true"/>
          <w:lang w:bidi="ar"/>
        </w:rPr>
        <w:t>قَالَ أَبُو عَبْدِ الرَّحْمَنِ فَذَاكَ الَّذِي أَقْعَدَنِي مَقْعَدِي هَذَا وَعَلَّمَ الْقُرْآنَ فِي زَمَانِ عُثْمَانَ حَتَّى بَلَغَ الْحَجَّاجَ بْنَ يُوسُفَ وَفِي الزَّوَائِدِ إِسْنَادُهُ ضَعِيفٌ لِضَعْفِ الْحَرْثِ بْنِ نَبْهَانَ رَوَاهُ الدَّارِمِيُّ عَنْ أَبِي الْعَلَاءِ عَنْ أَبِيهِ عَنِ الْحَارِثِ بْنِ نَبْهَ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 xml:space="preserve">حَدَّثَنَا مُحَمَّدُ بْنُ بَشَّارٍ وَمُحَمَّدُ بْنُ الْمُثَنَّى قَالَا حَدَّثَنَا يَحْيَى بْنُ سَعِيدٍ عَنْ شُعْبَةَ عَنْ قَتَادَةَ عَنْ أَنَسِ بْنِ مَالِكٍ عَنْ أَبِي مُوسَى الْأَشْعَرِيِّ </w:t>
      </w:r>
      <w:r>
        <w:rPr>
          <w:b/>
          <w:bCs/>
          <w:rtl w:val="true"/>
          <w:lang w:bidi="ar"/>
        </w:rPr>
        <w:t>«</w:t>
      </w:r>
      <w:r>
        <w:rPr>
          <w:b/>
          <w:b/>
          <w:bCs/>
          <w:rtl w:val="true"/>
          <w:lang w:bidi="ar"/>
        </w:rPr>
        <w:t>عَنْ النَّبِيِّ صَلَّى اللَّهُ عَلَيْهِ وَسَلَّمَ قَالَ مَثَلُ الْمُؤْمِنِ الَّذِي يَقْرَأُ الْقُرْآنَ كَمَثَلِ الْأُتْرُجَّةِ طَعْمُهَا طَيِّبٌ وَرِيحُهَا طَيِّبٌ وَمَثَلُ الْمُؤْمِنِ الَّذِي لَا يَقْرَأُ الْقُرْآنَ كَمَثَلِ التَّمْرَةِ طَعْمُهَا طَيِّبٌ وَلَا رِيحَ لَهَا وَمَثَلُ الْمُنَافِقِ الَّذِي يَقْرَأُ الْقُرْآنَ كَمَثَلِ الرَّيْحَانَةِ رِيحُهَا طَيِّبٌ وَطَعْمُهَا مُرٌّ وَمَثَلُ الْمُنَافِقِ الَّذِي لَا يَقْرَأُ الْقُرْآنَ كَمَثَلِ الْحَنْظَلَةِ طَعْمُهَا مُرٌّ وَلَا رِيحَ 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كَمَثَلِ الْأُتْرُجَّةِ</w:t>
      </w:r>
      <w:r>
        <w:rPr>
          <w:b/>
          <w:bCs/>
          <w:rtl w:val="true"/>
          <w:lang w:bidi="ar"/>
        </w:rPr>
        <w:t xml:space="preserve">) </w:t>
      </w:r>
      <w:r>
        <w:rPr>
          <w:b/>
          <w:b/>
          <w:bCs/>
          <w:rtl w:val="true"/>
          <w:lang w:bidi="ar"/>
        </w:rPr>
        <w:t>بِضَمِّ الْهَمْزَةِ وَالرَّاءِ وَتَشْدِيدِ الْجِيمِ وَفِي بَعْضِ النُّسَخِ أُتْرُنْجَةُ بِزِيَادَةِ النُّونِ وَتَخْفِيفِ الْجِيمِ وَهِيَ مِنْ أَفْضَلِ الثِّمَارِ لِكِبَرِ جُرْمِهَا وَمَنْظَرِهَا وَطِيبِ طَعْمِهَا وَلِينِ مَلْمَسِهَا وَلَوْنُهَا يَسُرُّ النَّاظِرِينَ وَفِيهِ تَشْبِيهُ الْإِيمَانِ بِالطَّعْمِ الطَّيِّبِ لِكَوْنِهَا خَيْرًا بَاطِنِيًّا لَا يَظْهَرُ لِكُلِّ أَحَدٍ وَالْقُرْآنُ بِالرِّيحِ الطَّيِّبِ يَنْتَفِعُ بِسَمَاعِهِ كُلُّ أَحَدٍ وَيَظْهَرُ بِمَحَاسِنِهِ لِكُلِّ 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 xml:space="preserve">حَدَّثَنَا بَكْرُ بْنُ خَلَفٍ أَبُو بِشْرٍ حَدَّثَنَا عَبْدُ الرَّحْمَنِ بْنُ مَهْدِيٍّ حَدَّثَنَا عَبْدُ الرَّحْمَنِ بْنُ بُدَيْلٍ عَنْ أَبِيهِ عَنْ أَنَسِ بْنِ مَالِكٍ قَالَ </w:t>
      </w:r>
      <w:r>
        <w:rPr>
          <w:b/>
          <w:bCs/>
          <w:rtl w:val="true"/>
          <w:lang w:bidi="ar"/>
        </w:rPr>
        <w:t>«</w:t>
      </w:r>
      <w:r>
        <w:rPr>
          <w:b/>
          <w:b/>
          <w:bCs/>
          <w:rtl w:val="true"/>
          <w:lang w:bidi="ar"/>
        </w:rPr>
        <w:t>قَالَ رَسُولُ اللَّهِ صَلَّى اللَّهُ عَلَيْهِ وَسَلَّمَ إِنَّ لِلَّهِ أَهْلِينَ مِنْ النَّاسِ قَالُوا يَا رَسُولَ اللَّهِ مَنْ هُمْ قَالَ هُمْ أَهْلُ الْقُرْآنِ أَهْلُ اللَّهِ وَخَاصَّ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هْلِينَ</w:t>
      </w:r>
      <w:r>
        <w:rPr>
          <w:b/>
          <w:bCs/>
          <w:rtl w:val="true"/>
          <w:lang w:bidi="ar"/>
        </w:rPr>
        <w:t xml:space="preserve">) </w:t>
      </w:r>
      <w:r>
        <w:rPr>
          <w:b/>
          <w:b/>
          <w:bCs/>
          <w:rtl w:val="true"/>
          <w:lang w:bidi="ar"/>
        </w:rPr>
        <w:t xml:space="preserve">بِكَسْرِ اللَّامِ جَمْعُ أَهْلٍ جُمِعَ بِالْيَاءِ وَالنُّونِ لِكَوْنِهِ مَنْصُوبًا عَلَى أَنَّهُ اسْمُ إِنَّ كَمَا يُجْمَعُ بِالْوَاوِ وَالنُّونِ إِذَا كَانَ مَرْفُوعًا وَإِنَّمَا يُجْمَعُ تَنْبِيهًا عَلَى كَثْرَتِهِمْ قَوْلُهُ </w:t>
      </w:r>
      <w:r>
        <w:rPr>
          <w:b/>
          <w:bCs/>
          <w:rtl w:val="true"/>
          <w:lang w:bidi="ar"/>
        </w:rPr>
        <w:t>(</w:t>
      </w:r>
      <w:r>
        <w:rPr>
          <w:b/>
          <w:b/>
          <w:bCs/>
          <w:rtl w:val="true"/>
          <w:lang w:bidi="ar"/>
        </w:rPr>
        <w:t>هُمْ أَهْلُ الْقُرْآنِ</w:t>
      </w:r>
      <w:r>
        <w:rPr>
          <w:b/>
          <w:bCs/>
          <w:rtl w:val="true"/>
          <w:lang w:bidi="ar"/>
        </w:rPr>
        <w:t xml:space="preserve">) </w:t>
      </w:r>
      <w:r>
        <w:rPr>
          <w:b/>
          <w:b/>
          <w:bCs/>
          <w:rtl w:val="true"/>
          <w:lang w:bidi="ar"/>
        </w:rPr>
        <w:t>أَيْ حَفَظَةُ الْقُرْآنِ يُقْرَأُ آنَاءَ اللَّيْلِ وَأَطْرَافَ 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لُونَ بِهِ قَوْلُهُ </w:t>
      </w:r>
      <w:r>
        <w:rPr>
          <w:b/>
          <w:bCs/>
          <w:rtl w:val="true"/>
          <w:lang w:bidi="ar"/>
        </w:rPr>
        <w:t>(</w:t>
      </w:r>
      <w:r>
        <w:rPr>
          <w:b/>
          <w:b/>
          <w:bCs/>
          <w:rtl w:val="true"/>
          <w:lang w:bidi="ar"/>
        </w:rPr>
        <w:t>أَهْلُ اللَّهِ</w:t>
      </w:r>
      <w:r>
        <w:rPr>
          <w:b/>
          <w:bCs/>
          <w:rtl w:val="true"/>
          <w:lang w:bidi="ar"/>
        </w:rPr>
        <w:t xml:space="preserve">) </w:t>
      </w:r>
      <w:r>
        <w:rPr>
          <w:b/>
          <w:b/>
          <w:bCs/>
          <w:rtl w:val="true"/>
          <w:lang w:bidi="ar"/>
        </w:rPr>
        <w:t>بِتَقْدِيرِ أَنَّهُمْ أَهْلُ اللَّهِ أَيْ أَوْلِيَاؤُهُ الْمُخْتَصُّونَ بِهِ اخْتِصَاصَ أَهْلِ الْإِنْسَانِ بِهِ وَ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حَدَّثَنَا عَمْرُو بْنُ عُثْمَانَ بْنِ سَعِيدِ بْنِ كَثِيرِ بْنِ دِينَارٍ الْحِمْصِيُّ حَدَّثَنَا مُحَمَّدُ بْنُ حَرْبٍ عَنْ أَبِي عُمَرَ عَنْ كَثِيرِ بْنِ زَاذَانَ عَنْ عَاصِمِ بْنِ ضَمْرَةَ عَنْ عَلِيِّ بْنِ أَبِي طَالِبٍ قَالَ </w:t>
      </w:r>
      <w:r>
        <w:rPr>
          <w:b/>
          <w:bCs/>
          <w:rtl w:val="true"/>
          <w:lang w:bidi="ar"/>
        </w:rPr>
        <w:t>«</w:t>
      </w:r>
      <w:r>
        <w:rPr>
          <w:b/>
          <w:b/>
          <w:bCs/>
          <w:rtl w:val="true"/>
          <w:lang w:bidi="ar"/>
        </w:rPr>
        <w:t>قَالَ رَسُولُ اللَّهِ صَلَّى اللَّهُ عَلَيْهِ وَسَلَّمَ مَنْ قَرَأَ الْقُرْآنَ وَحَفِظَهُ أَدْخَلَهُ اللَّهُ الْجَنَّةَ وَشَفَّعَهُ فِي عَشَرَةٍ مِنْ أَهْلِ بَيْتِهِ كُلُّهُمْ قَدْ اسْتَوْجَبُوا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قَرَأَ الْقُرْآنَ</w:t>
      </w:r>
      <w:r>
        <w:rPr>
          <w:b/>
          <w:bCs/>
          <w:rtl w:val="true"/>
          <w:lang w:bidi="ar"/>
        </w:rPr>
        <w:t xml:space="preserve">) </w:t>
      </w:r>
      <w:r>
        <w:rPr>
          <w:b/>
          <w:b/>
          <w:bCs/>
          <w:rtl w:val="true"/>
          <w:lang w:bidi="ar"/>
        </w:rPr>
        <w:t xml:space="preserve">أَيْ غَيْبًا وَلَوْ بِالنَّظَرِ قَوْلُهُ </w:t>
      </w:r>
      <w:r>
        <w:rPr>
          <w:b/>
          <w:bCs/>
          <w:rtl w:val="true"/>
          <w:lang w:bidi="ar"/>
        </w:rPr>
        <w:t>(</w:t>
      </w:r>
      <w:r>
        <w:rPr>
          <w:b/>
          <w:b/>
          <w:bCs/>
          <w:rtl w:val="true"/>
          <w:lang w:bidi="ar"/>
        </w:rPr>
        <w:t>وَحَفِظَهُ</w:t>
      </w:r>
      <w:r>
        <w:rPr>
          <w:b/>
          <w:bCs/>
          <w:rtl w:val="true"/>
          <w:lang w:bidi="ar"/>
        </w:rPr>
        <w:t xml:space="preserve">) </w:t>
      </w:r>
      <w:r>
        <w:rPr>
          <w:b/>
          <w:b/>
          <w:bCs/>
          <w:rtl w:val="true"/>
          <w:lang w:bidi="ar"/>
        </w:rPr>
        <w:t xml:space="preserve">أَيْ بِمُرَاعَاةٍ بِالْعَمَلِ بِهِ وَالْقِيَامِ بِمُوجِبِهِ أَوِ الْمُرَادُ بِالْحِفْظِ قِرَاءَتُهُ غَيْبًا وَالْوَاوُ لَا تُفِيدُ التَّرْتِيبَ فَيَحْتَمِلُ أَنَّ الْمَعْنَى مَنْ حَفِظَ الْقُرْآنَ وَدَاوَمَ عَلَى قِرَاءَتِهِ بَعْدَ ذَلِكَ وَلَا يَتْرُكُهُ وَيَحْتَمِلُ أَنَّ الْمَعْنَى مَنْ دَاوَمَ عَلَى قِرَاءَتِهِ حَتَّى حَفِظَهُ وَعَلَى الْوَجْهَيْنِ يَنْبَغِي أَنْ يُعْتَبَرَ مَعَ ذَلِكَ الْعَمَلُ بِهِ أَيْضًا إِذْ غَيْرُ الْعَامِلِ يُعَدُّ جَاهِلًا وَرِوَايَةُ التِّرْمِذِيِّ صَرِيحَةٌ فِي اعْتِبَارِ أَنَّهُ يَقْرَأُ بِالْغَيْبِ وَإِثْبَاتُهُ بِهِ قَوْلُهُ </w:t>
      </w:r>
      <w:r>
        <w:rPr>
          <w:b/>
          <w:bCs/>
          <w:rtl w:val="true"/>
          <w:lang w:bidi="ar"/>
        </w:rPr>
        <w:t>(</w:t>
      </w:r>
      <w:r>
        <w:rPr>
          <w:b/>
          <w:b/>
          <w:bCs/>
          <w:rtl w:val="true"/>
          <w:lang w:bidi="ar"/>
        </w:rPr>
        <w:t>أَدْخَلَهُ اللَّهُ الْجَنَّةَ</w:t>
      </w:r>
      <w:r>
        <w:rPr>
          <w:b/>
          <w:bCs/>
          <w:rtl w:val="true"/>
          <w:lang w:bidi="ar"/>
        </w:rPr>
        <w:t xml:space="preserve">) </w:t>
      </w:r>
      <w:r>
        <w:rPr>
          <w:b/>
          <w:b/>
          <w:bCs/>
          <w:rtl w:val="true"/>
          <w:lang w:bidi="ar"/>
        </w:rPr>
        <w:t xml:space="preserve">أَيِ ابْتِدَاءً وَإِلَّا فَكُلُّ مُؤْمِنٍ يَدْخُلُهَا </w:t>
      </w:r>
      <w:r>
        <w:rPr>
          <w:b/>
          <w:bCs/>
          <w:rtl w:val="true"/>
          <w:lang w:bidi="ar"/>
        </w:rPr>
        <w:t>(</w:t>
      </w:r>
      <w:r>
        <w:rPr>
          <w:b/>
          <w:b/>
          <w:bCs/>
          <w:rtl w:val="true"/>
          <w:lang w:bidi="ar"/>
        </w:rPr>
        <w:t>وَشَفَّعَهُ</w:t>
      </w:r>
      <w:r>
        <w:rPr>
          <w:b/>
          <w:bCs/>
          <w:rtl w:val="true"/>
          <w:lang w:bidi="ar"/>
        </w:rPr>
        <w:t xml:space="preserve">) </w:t>
      </w:r>
      <w:r>
        <w:rPr>
          <w:b/>
          <w:b/>
          <w:bCs/>
          <w:rtl w:val="true"/>
          <w:lang w:bidi="ar"/>
        </w:rPr>
        <w:t xml:space="preserve">بِتَشْدِيدِ الْفَاءِ أَيْ قَبِلَ شَفَاعَتَهُ قَوْلُهُ </w:t>
      </w:r>
      <w:r>
        <w:rPr>
          <w:b/>
          <w:bCs/>
          <w:rtl w:val="true"/>
          <w:lang w:bidi="ar"/>
        </w:rPr>
        <w:t>(</w:t>
      </w:r>
      <w:r>
        <w:rPr>
          <w:b/>
          <w:b/>
          <w:bCs/>
          <w:rtl w:val="true"/>
          <w:lang w:bidi="ar"/>
        </w:rPr>
        <w:t>قَدِ اسْتَوْجَبَ النَّارَ</w:t>
      </w:r>
      <w:r>
        <w:rPr>
          <w:b/>
          <w:bCs/>
          <w:rtl w:val="true"/>
          <w:lang w:bidi="ar"/>
        </w:rPr>
        <w:t xml:space="preserve">) </w:t>
      </w:r>
      <w:r>
        <w:rPr>
          <w:b/>
          <w:b/>
          <w:bCs/>
          <w:rtl w:val="true"/>
          <w:lang w:bidi="ar"/>
        </w:rPr>
        <w:t>أَيْ بِالذُّنُوبِ لَا بِالْكُفْرِ نَعُوذُ بِ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 xml:space="preserve">حَدَّثَنَا عَمْرُو بْنُ عَبْدِ اللَّهِ الْأَوْدِيُّ حَدَّثَنَا أَبُو أُسَامَةَ عَنْ عَبْدِ الْحَمِيدِ بْنِ جَعْفَرٍ عَنْ الْمَقْبُرِيِّ عَنْ عَطَاءٍ مَوْلَى أَبِي أَحْمَدَ عَنْ أَبِي هُرَيْرَةَ قَالَ </w:t>
      </w:r>
      <w:r>
        <w:rPr>
          <w:b/>
          <w:bCs/>
          <w:rtl w:val="true"/>
          <w:lang w:bidi="ar"/>
        </w:rPr>
        <w:t>«</w:t>
      </w:r>
      <w:r>
        <w:rPr>
          <w:b/>
          <w:b/>
          <w:bCs/>
          <w:rtl w:val="true"/>
          <w:lang w:bidi="ar"/>
        </w:rPr>
        <w:t>قَالَ رَسُولُ اللَّهِ صَلَّى اللَّهُ عَلَيْهِ وَسَلَّمَ تَعَلَّمُوا الْقُرْآنَ وَاقْرَءُوهُ وَارْقُدُوا فَإِنَّ مَثَلَ الْقُرْآنِ وَمَنْ تَعَلَّمَهُ فَقَامَ بِهِ كَمَثَلِ جِرَابٍ مَحْشُوٍّ مِسْكًا يَفُوحُ رِيحُهُ كُلَّ مَكَانٍ وَمَثَلُ مَنْ تَعَلَّمَهُ فَرَقَدَ وَهُوَ فِي جَوْفِهِ كَمَثَلِ جِرَابٍ أُوكِيَ عَلَى مِسْ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اقْرَءُوهُ</w:t>
      </w:r>
      <w:r>
        <w:rPr>
          <w:b/>
          <w:bCs/>
          <w:rtl w:val="true"/>
          <w:lang w:bidi="ar"/>
        </w:rPr>
        <w:t xml:space="preserve">) </w:t>
      </w:r>
      <w:r>
        <w:rPr>
          <w:b/>
          <w:b/>
          <w:bCs/>
          <w:rtl w:val="true"/>
          <w:lang w:bidi="ar"/>
        </w:rPr>
        <w:t xml:space="preserve">أَيْ دَاوِمُوا عَلَى قِرَاءَتِهِ مَعَ الْعَمَلِ بِهِ وَارْقُدُوا أَيْ ذَلِكَ ذَكَرَهُ لِلتَّنْبِيهِ عَلَى أَنَّ قَارِئَ الْقُرْآنِ لَا يُمْنَعُ عَنِ النَّوْمِ وَلَا يُعَاقَبُ عَلَيْهِ إِذَا كَانَ مَعَ أَدَاءِ حَقِّ الْقُرْآنِ وَإِنَّمَا يُعَاقَبُ عَلَيْهِ إِذَا لَزِمَ عَلَيْهِ عَدَمُ أَدَاءِ حَقِّ الْقُرْآنِ قَوْلُهُ </w:t>
      </w:r>
      <w:r>
        <w:rPr>
          <w:b/>
          <w:bCs/>
          <w:rtl w:val="true"/>
          <w:lang w:bidi="ar"/>
        </w:rPr>
        <w:t>(</w:t>
      </w:r>
      <w:r>
        <w:rPr>
          <w:b/>
          <w:b/>
          <w:bCs/>
          <w:rtl w:val="true"/>
          <w:lang w:bidi="ar"/>
        </w:rPr>
        <w:t>فَقَامَ بِهِ</w:t>
      </w:r>
      <w:r>
        <w:rPr>
          <w:b/>
          <w:bCs/>
          <w:rtl w:val="true"/>
          <w:lang w:bidi="ar"/>
        </w:rPr>
        <w:t xml:space="preserve">) </w:t>
      </w:r>
      <w:r>
        <w:rPr>
          <w:b/>
          <w:b/>
          <w:bCs/>
          <w:rtl w:val="true"/>
          <w:lang w:bidi="ar"/>
        </w:rPr>
        <w:t xml:space="preserve">تَشَمَّرَ لِأَدَاءِ حَقِّهِ قِرَاءَةً وَعَمَلًا كَمِثْلِ جِرَابٍ بِكَسْرِ الْجِيمِ وِعَاءٌ مَعْرُوفٌ وَفِي الصِّحَاحِ وَالْعَامَّةُ تَفْتَحُهَا وَفِي الْقَامُوسِ وَلَا يُفْتَحُ أَوْ هِيَ لُغَيَّةٌ وَفِي الْقِسْطِ مِنْ بَابِ اللُّطْفِ قَوْلُ مَنْ قَالَ لَا تَكْسِرِ الْقَصْعَةَ وَلَا تَفْتَحِ الْجِرَابَ قَوْلُهُ </w:t>
      </w:r>
      <w:r>
        <w:rPr>
          <w:b/>
          <w:bCs/>
          <w:rtl w:val="true"/>
          <w:lang w:bidi="ar"/>
        </w:rPr>
        <w:t>(</w:t>
      </w:r>
      <w:r>
        <w:rPr>
          <w:b/>
          <w:b/>
          <w:bCs/>
          <w:rtl w:val="true"/>
          <w:lang w:bidi="ar"/>
        </w:rPr>
        <w:t>مَحْشُوًّا</w:t>
      </w:r>
      <w:r>
        <w:rPr>
          <w:b/>
          <w:bCs/>
          <w:rtl w:val="true"/>
          <w:lang w:bidi="ar"/>
        </w:rPr>
        <w:t xml:space="preserve">) </w:t>
      </w:r>
      <w:r>
        <w:rPr>
          <w:b/>
          <w:b/>
          <w:bCs/>
          <w:rtl w:val="true"/>
          <w:lang w:bidi="ar"/>
        </w:rPr>
        <w:t xml:space="preserve">بِتَشْدِيدِ الْوَاوِ كَمَدْعُوًّا أَيْ مَمْلُوءًا فَرَقَدَ أَيْ غَفَلَ وَنَامَ </w:t>
      </w:r>
      <w:r>
        <w:rPr>
          <w:b/>
          <w:bCs/>
          <w:rtl w:val="true"/>
          <w:lang w:bidi="ar"/>
        </w:rPr>
        <w:t>(</w:t>
      </w:r>
      <w:r>
        <w:rPr>
          <w:b/>
          <w:b/>
          <w:bCs/>
          <w:rtl w:val="true"/>
          <w:lang w:bidi="ar"/>
        </w:rPr>
        <w:t>أُوكِيَ</w:t>
      </w:r>
      <w:r>
        <w:rPr>
          <w:b/>
          <w:bCs/>
          <w:rtl w:val="true"/>
          <w:lang w:bidi="ar"/>
        </w:rPr>
        <w:t xml:space="preserve">) </w:t>
      </w:r>
      <w:r>
        <w:rPr>
          <w:b/>
          <w:b/>
          <w:bCs/>
          <w:rtl w:val="true"/>
          <w:lang w:bidi="ar"/>
        </w:rPr>
        <w:t>عَلَى بِنَاءِ الْمَفْعُولِ مِنْ أَوَكَيْتُ السِّقَاءَ إِذَا رَبَطْتُ فَمَهُ بِالْوِكَاءِ وَالْوِكَاءُ بِالْكَسْرِ خَيْطٌ تُشَدُّ بِهِ الْأَوْعِيَةُ وَالْمَعْنَى أَنَّهُ مَلَأَهُ مِسْكًا وَرَبَطَ فَمَهُ عَلَى الْمِسْكِ أَيْ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حَدَّثَنَا أَبُو مَرْوَانَ مُحَمَّدُ بْنُ عُثْمَانَ الْعُثْمَانِيُّ حَدَّثَنَا إِبْرَاهِيمُ بْنُ سَعْدٍ عَنْ ابْنِ شِهَابٍ عَنْ عَامِرِ بْنِ وَاثِلَةَ أَبِي الطُّفَيْلِ </w:t>
      </w:r>
      <w:r>
        <w:rPr>
          <w:b/>
          <w:bCs/>
          <w:rtl w:val="true"/>
          <w:lang w:bidi="ar"/>
        </w:rPr>
        <w:t>«</w:t>
      </w:r>
      <w:r>
        <w:rPr>
          <w:b/>
          <w:b/>
          <w:bCs/>
          <w:rtl w:val="true"/>
          <w:lang w:bidi="ar"/>
        </w:rPr>
        <w:t>أَنَّ نَافِعَ بْنَ عَبْدِ الْحَارِثِ لَقِيَ عُمَرَ بْنَ الْخَطَّابِ بِعُسْفَانَ وَكَانَ عُمَرُ اسْتَعْمَلَهُ عَلَى مَكَّةَ فَقَالَ عُمَرُ مَنْ اسْتَخْلَفْتَ عَلَى أَهْلِ الْوَادِي قَالَ اسْتَخْلَفْتُ عَلَيْهِمْ ابْنَ أَبْزَى قَالَ وَمَنْ ابْنُ أَبْزَى قَالَ رَجُلٌ مِنْ مَوَالِينَا قَالَ عُمَرُ فَاسْتَخْلَفْتَ عَلَيْهِمْ مَوْلًى قَالَ إِنَّهُ قَارِئٌ لِكِتَابِ اللَّهِ تَعَالَى عَالِمٌ بِالْفَرَائِضِ قَاضٍ قَالَ عُمَرُ أَمَا إِنَّ نَبِيَّكُمْ صَلَّى اللَّهُ عَلَيْهِ وَسَلَّمَ قَالَ إِنَّ اللَّهَ يَرْفَعُ بِهَذَا الْكِتَابِ أَقْوَامًا وَيَضَعُ بِهِ آخَ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قَاضٍ</w:t>
      </w:r>
      <w:r>
        <w:rPr>
          <w:b/>
          <w:bCs/>
          <w:rtl w:val="true"/>
          <w:lang w:bidi="ar"/>
        </w:rPr>
        <w:t xml:space="preserve">) </w:t>
      </w:r>
      <w:r>
        <w:rPr>
          <w:b/>
          <w:b/>
          <w:bCs/>
          <w:rtl w:val="true"/>
          <w:lang w:bidi="ar"/>
        </w:rPr>
        <w:t xml:space="preserve">أَيْ بِالْحَقِّ </w:t>
      </w:r>
      <w:r>
        <w:rPr>
          <w:b/>
          <w:bCs/>
          <w:rtl w:val="true"/>
          <w:lang w:bidi="ar"/>
        </w:rPr>
        <w:t>(</w:t>
      </w:r>
      <w:r>
        <w:rPr>
          <w:b/>
          <w:b/>
          <w:bCs/>
          <w:rtl w:val="true"/>
          <w:lang w:bidi="ar"/>
        </w:rPr>
        <w:t>قَالَ عُمَرُ</w:t>
      </w:r>
      <w:r>
        <w:rPr>
          <w:b/>
          <w:bCs/>
          <w:rtl w:val="true"/>
          <w:lang w:bidi="ar"/>
        </w:rPr>
        <w:t xml:space="preserve">) </w:t>
      </w:r>
      <w:r>
        <w:rPr>
          <w:b/>
          <w:b/>
          <w:bCs/>
          <w:rtl w:val="true"/>
          <w:lang w:bidi="ar"/>
        </w:rPr>
        <w:t xml:space="preserve">تَقْرِيرًا لِاسْتِحْقَاقِهِ الِاسْتِخْلَافَ قَوْلُهُ </w:t>
      </w:r>
      <w:r>
        <w:rPr>
          <w:b/>
          <w:bCs/>
          <w:rtl w:val="true"/>
          <w:lang w:bidi="ar"/>
        </w:rPr>
        <w:t>(</w:t>
      </w:r>
      <w:r>
        <w:rPr>
          <w:b/>
          <w:b/>
          <w:bCs/>
          <w:rtl w:val="true"/>
          <w:lang w:bidi="ar"/>
        </w:rPr>
        <w:t>بِهَذَا الْكِتَابِ</w:t>
      </w:r>
      <w:r>
        <w:rPr>
          <w:b/>
          <w:bCs/>
          <w:rtl w:val="true"/>
          <w:lang w:bidi="ar"/>
        </w:rPr>
        <w:t xml:space="preserve">) </w:t>
      </w:r>
      <w:r>
        <w:rPr>
          <w:b/>
          <w:b/>
          <w:bCs/>
          <w:rtl w:val="true"/>
          <w:lang w:bidi="ar"/>
        </w:rPr>
        <w:t xml:space="preserve">أَيْ بِقِرَاءَتِهِ أَيْ بِالْعَمَلِ بِهِ قَوْلُهُ </w:t>
      </w:r>
      <w:r>
        <w:rPr>
          <w:b/>
          <w:bCs/>
          <w:rtl w:val="true"/>
          <w:lang w:bidi="ar"/>
        </w:rPr>
        <w:t>(</w:t>
      </w:r>
      <w:r>
        <w:rPr>
          <w:b/>
          <w:b/>
          <w:bCs/>
          <w:rtl w:val="true"/>
          <w:lang w:bidi="ar"/>
        </w:rPr>
        <w:t>أَقْوَامًا</w:t>
      </w:r>
      <w:r>
        <w:rPr>
          <w:b/>
          <w:bCs/>
          <w:rtl w:val="true"/>
          <w:lang w:bidi="ar"/>
        </w:rPr>
        <w:t xml:space="preserve">) </w:t>
      </w:r>
      <w:r>
        <w:rPr>
          <w:b/>
          <w:b/>
          <w:bCs/>
          <w:rtl w:val="true"/>
          <w:lang w:bidi="ar"/>
        </w:rPr>
        <w:t xml:space="preserve">أَيْ مِنْهُمْ مَوْلَاكَ </w:t>
      </w:r>
      <w:r>
        <w:rPr>
          <w:b/>
          <w:bCs/>
          <w:rtl w:val="true"/>
          <w:lang w:bidi="ar"/>
        </w:rPr>
        <w:t>(</w:t>
      </w:r>
      <w:r>
        <w:rPr>
          <w:b/>
          <w:b/>
          <w:bCs/>
          <w:rtl w:val="true"/>
          <w:lang w:bidi="ar"/>
        </w:rPr>
        <w:t>وَيَضَعُ بِهِ</w:t>
      </w:r>
      <w:r>
        <w:rPr>
          <w:b/>
          <w:bCs/>
          <w:rtl w:val="true"/>
          <w:lang w:bidi="ar"/>
        </w:rPr>
        <w:t xml:space="preserve">) </w:t>
      </w:r>
      <w:r>
        <w:rPr>
          <w:b/>
          <w:b/>
          <w:bCs/>
          <w:rtl w:val="true"/>
          <w:lang w:bidi="ar"/>
        </w:rPr>
        <w:t>أَيْ بِالْإِعْرَاضِ عَنْهُ وَتَرْكِ الْعَمَلِ بِمُقْتَ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 xml:space="preserve">حَدَّثَنَا الْعَبَّاسُ بْنُ عَبْدِ اللَّهِ الْوَاسِطِيُّ حَدَّثَنَا عَبْدُ اللَّهِ بْنُ غَالِبٍ الْعَبَّادَانِيُّ عَنْ عَبْدِ اللَّهِ بْنِ زِيَادٍ الْبَحْرَانِيِّ عَنْ عَلِيِّ بْنِ زَيْدٍ عَنْ سَعِيدِ بْنِ الْمُسَيَّبِ عَنْ أَبِي ذَرٍّ قَالَ </w:t>
      </w:r>
      <w:r>
        <w:rPr>
          <w:b/>
          <w:bCs/>
          <w:rtl w:val="true"/>
          <w:lang w:bidi="ar"/>
        </w:rPr>
        <w:t>«</w:t>
      </w:r>
      <w:r>
        <w:rPr>
          <w:b/>
          <w:b/>
          <w:bCs/>
          <w:rtl w:val="true"/>
          <w:lang w:bidi="ar"/>
        </w:rPr>
        <w:t>قَالَ لِي رَسُولُ اللَّهِ صَلَّى اللَّهُ عَلَيْهِ وَسَلَّمَ يَا أَبَا ذَرٍّ لَأَنْ تَغْدُوَ فَتَعَلَّمَ آيَةً مِنْ كِتَابِ اللَّهِ خَيْرٌ لَكَ مِنْ أَنْ تُصَلِّيَ مِائَةَ رَكْعَةٍ وَلَأَنْ تَغْدُوَ فَتَعَلَّمَ بَابًا مِنْ الْعِلْمِ عُمِلَ بِهِ أَوْ لَمْ يُعْمَلْ خَيْرٌ لَكَ مِنْ أَنْ تُصَلِّيَ أَلْفَ رَكْعَ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أَنْ تَغْدُوَ</w:t>
      </w:r>
      <w:r>
        <w:rPr>
          <w:b/>
          <w:bCs/>
          <w:rtl w:val="true"/>
          <w:lang w:bidi="ar"/>
        </w:rPr>
        <w:t xml:space="preserve">) </w:t>
      </w:r>
      <w:r>
        <w:rPr>
          <w:b/>
          <w:b/>
          <w:bCs/>
          <w:rtl w:val="true"/>
          <w:lang w:bidi="ar"/>
        </w:rPr>
        <w:t xml:space="preserve">بِفَتْحِ اللَّامِ لِلِابْتِدَاءِ وَأَنْ بِفَتْحِ الْهَمْزَةِ مَصْدَرِيَّةٌ وَهُوَ مُبْتَدَأٌ خَبَرُهُ خَيْرٌ مِثْلُ </w:t>
      </w:r>
      <w:r>
        <w:rPr>
          <w:b/>
          <w:bCs/>
          <w:rtl w:val="true"/>
          <w:lang w:bidi="ar"/>
        </w:rPr>
        <w:t>{</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أَيْ خُرُوجُكَ مِنَ الْبَيْتَ غَدْوَةً </w:t>
      </w:r>
      <w:r>
        <w:rPr>
          <w:b/>
          <w:bCs/>
          <w:rtl w:val="true"/>
          <w:lang w:bidi="ar"/>
        </w:rPr>
        <w:t>(</w:t>
      </w:r>
      <w:r>
        <w:rPr>
          <w:b/>
          <w:b/>
          <w:bCs/>
          <w:rtl w:val="true"/>
          <w:lang w:bidi="ar"/>
        </w:rPr>
        <w:t>فَتَعَلَّمَ</w:t>
      </w:r>
      <w:r>
        <w:rPr>
          <w:b/>
          <w:bCs/>
          <w:rtl w:val="true"/>
          <w:lang w:bidi="ar"/>
        </w:rPr>
        <w:t xml:space="preserve">) </w:t>
      </w:r>
      <w:r>
        <w:rPr>
          <w:b/>
          <w:b/>
          <w:bCs/>
          <w:rtl w:val="true"/>
          <w:lang w:bidi="ar"/>
        </w:rPr>
        <w:t xml:space="preserve">مِنَ الْعِلْمِ أَوْ مِنَ التَّعَلُّمِ بِحَذْفِ التَّاءِ وَالثَّانِي أَظْهَرُ مَعْنَى </w:t>
      </w:r>
      <w:r>
        <w:rPr>
          <w:b/>
          <w:bCs/>
          <w:rtl w:val="true"/>
          <w:lang w:bidi="ar"/>
        </w:rPr>
        <w:t>(</w:t>
      </w:r>
      <w:r>
        <w:rPr>
          <w:b/>
          <w:b/>
          <w:bCs/>
          <w:rtl w:val="true"/>
          <w:lang w:bidi="ar"/>
        </w:rPr>
        <w:t>مِائَةَ رَكْعَةٍ</w:t>
      </w:r>
      <w:r>
        <w:rPr>
          <w:b/>
          <w:bCs/>
          <w:rtl w:val="true"/>
          <w:lang w:bidi="ar"/>
        </w:rPr>
        <w:t xml:space="preserve">) </w:t>
      </w:r>
      <w:r>
        <w:rPr>
          <w:b/>
          <w:b/>
          <w:bCs/>
          <w:rtl w:val="true"/>
          <w:lang w:bidi="ar"/>
        </w:rPr>
        <w:t xml:space="preserve">أَيْ نَافِلَةً فَإِنَّ الْآيَةَ فَرْضٌ وَلَوْ عَلَى سَبِيلِ الْكِفَايَةِ بِخِلَافِ النَّافِلَةِ مِنَ الصَّلَاةِ قَوْلُهُ </w:t>
      </w:r>
      <w:r>
        <w:rPr>
          <w:b/>
          <w:bCs/>
          <w:rtl w:val="true"/>
          <w:lang w:bidi="ar"/>
        </w:rPr>
        <w:t>(</w:t>
      </w:r>
      <w:r>
        <w:rPr>
          <w:b/>
          <w:b/>
          <w:bCs/>
          <w:rtl w:val="true"/>
          <w:lang w:bidi="ar"/>
        </w:rPr>
        <w:t>عَمِلَ بِهِ أَوْ لَمْ يَعْمَلْ بِهِ</w:t>
      </w:r>
      <w:r>
        <w:rPr>
          <w:b/>
          <w:bCs/>
          <w:rtl w:val="true"/>
          <w:lang w:bidi="ar"/>
        </w:rPr>
        <w:t xml:space="preserve">) </w:t>
      </w:r>
      <w:r>
        <w:rPr>
          <w:b/>
          <w:b/>
          <w:bCs/>
          <w:rtl w:val="true"/>
          <w:lang w:bidi="ar"/>
        </w:rPr>
        <w:t>أَيْ سَوَاءٌ كَانَ عِلْمًا مُتَعَلِّقًا بِكَيْفِيَّةِ الْعَمَلِ كَالْفِقْهِ أَوْ لَا بِأَنْ يَكُونَ مُتَعَلِّقًا بِالِاعْتِقَادِ مِثْلًا وَلَيْسَ الْمُرَادُ أَنْ يَكُونَ عِلْمًا لَا يَنْتَفِعُ بِهِ نُقِلَ أَنَّهُ قَالَ الْمُنْذِرِيُّ إِسْنَادُهُ حَسَنٌ لَكِنْ فِي الزَّوَائِدِ أَنَّهُ ضَعَّفَ عَبْدَ اللَّهِ بْنَ زِيَادٍ وَعَلِيَّ بْنَ زَيْدِ بْنِ جُدْعَانَ قَالَ وَلَهُ شَاهِدَانْ أَخْرَجَهُمَا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ضْلِ الْعُلَمَاءِ وَالْحَثِّ عَلَى طَلَبِ الْعِلْمِ</w:t>
      </w:r>
      <w:r>
        <w:rPr>
          <w:b/>
          <w:bCs/>
          <w:rtl w:val="true"/>
          <w:lang w:bidi="ar"/>
        </w:rPr>
        <w:t>]</w:t>
        <w:br/>
      </w:r>
      <w:r>
        <w:rPr>
          <w:b/>
          <w:bCs/>
          <w:lang w:bidi="ar"/>
        </w:rPr>
        <w:t>220</w:t>
      </w:r>
      <w:r>
        <w:rPr>
          <w:b/>
          <w:bCs/>
          <w:rtl w:val="true"/>
          <w:lang w:bidi="ar"/>
        </w:rPr>
        <w:t xml:space="preserve"> - </w:t>
      </w:r>
      <w:r>
        <w:rPr>
          <w:b/>
          <w:b/>
          <w:bCs/>
          <w:rtl w:val="true"/>
          <w:lang w:bidi="ar"/>
        </w:rPr>
        <w:t xml:space="preserve">حَدَّثَنَا بَكْرُ بْنُ خَلَفٍ أَبُو بِشْرٍ حَدَّثَنَا عَبْدُ الْأَعْلَى عَنْ مَعْمَرٍ عَنْ الزُّهْرِيِّ عَنْ سَعِيدِ بْنِ الْمُسَيَّبِ عَنْ أَبِي هُرَيْرَةَ قَالَ </w:t>
      </w:r>
      <w:r>
        <w:rPr>
          <w:b/>
          <w:bCs/>
          <w:rtl w:val="true"/>
          <w:lang w:bidi="ar"/>
        </w:rPr>
        <w:t>«</w:t>
      </w:r>
      <w:r>
        <w:rPr>
          <w:b/>
          <w:b/>
          <w:bCs/>
          <w:rtl w:val="true"/>
          <w:lang w:bidi="ar"/>
        </w:rPr>
        <w:t>قَالَ رَسُولُ اللَّهِ صَلَّى اللَّهُ عَلَيْهِ وَسَلَّمَ مَنْ يُرِدْ اللَّهُ بِهِ خَيْرًا يُفَقِّهْهُ فِي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يُرِدِ اللَّهُ بِهِ خَيْرًا إِلَخْ</w:t>
      </w:r>
      <w:r>
        <w:rPr>
          <w:b/>
          <w:bCs/>
          <w:rtl w:val="true"/>
          <w:lang w:bidi="ar"/>
        </w:rPr>
        <w:t xml:space="preserve">) </w:t>
      </w:r>
      <w:r>
        <w:rPr>
          <w:b/>
          <w:b/>
          <w:bCs/>
          <w:rtl w:val="true"/>
          <w:lang w:bidi="ar"/>
        </w:rPr>
        <w:t>قِيلَ إِنْ لَمْ نَقُلْ بِعُمُومِ مَنْ فَالْأَمْرُ وَاضِحٌ إِذْ هُوَ فِي قُوَّةِ بَعْضِ مَنَ أُرِيدَ لَهُ الْخَيْرُ وَإِنْ قُلْنَا بِعُمُومِهَا يَصِيرُ الْمَعْنَى كُلُّ مَنْ يُرِيدُ بِهِ الْخَيْرَ وَهُوَ مُشْكِلٌ بِمَنْ مَاتَ قَبْلَ الْبُلُوغِ مُؤْمِنًا وَنَحْوَهُ فَإِنَّهُ قَدْ أُرِيدَ بِهِ الْخَيْرُ وَلَيْسَ بِفَقِيهٍ وَيُجَابُ بِأَنَّهُ عَامٌّ مَخْصُوصٌ هُوَ أَكْثَرُ الْعُمُومَاتِ وَالْمُرَادُ مَنْ يُرِدِ اللَّهُ بِهِ خَيْرًا خَاصًّا عَلَى حَذْفِ الصِّفَةِ انْتَهَى قُلْتُ الْوَجْهُ حَمْلُ الْخَيْرِ عَلَى أَنَّ التَّنْكِيرَ لِلتَّعْظِيمِ فَلَا إِشْكَا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يُمْكِنُ حَمْلُ الْخَيْرِ عَلَى الْإِطْلَاقِ وَاعْتِبَارُ تَنْزِيلِ غَيْرِ الْفِقْهِ فِي الدِّينِ مَنْزِلَةَ الْعَدَمِ بِالنِّسْبَةِ إِلَى الْفِقْهِ فِي الدِّينِ فَيَكُونُ الْكَلَامُ مَبْنِيًّا عَلَى الْمُبَالَغَةِ كَانَ مَنْ لَمْ يُعْطَ الْفِقْهَ فِي الدِّينِ مَا أُرِيدَ بِهِ الْخَيْرُ وَمَا ذَكَرَهُ مِنَ الْوُجُوهِ لَا يُنَاسِبُ الْمَقْصُودَ وَيُمْكِنُ حَمْلُ مَنْ عَلَى الْمُكَلَّفِينَ لِأَنَّ كَلَامَ الشَّارِعِ غَالِبًا يَتَعَلَّقُ بِبَيَانْ أَحْوَالِهِمْ فَلَا يَرِدُ مَنْ مَاتَ قَبْلَ الْبُلُوغِ وَأَسْلَمَ أَوْ مَاتَ قَبْلَ مَجِيءِ وَقْتِ الصَّلَاةِ مَثَلًا أَيْ قَبْلَ تَقَرُّرِ التَّكْلِيفِ وَالْفِقْهُ فِي الدِّينِ هُوَ الْعِلْمُ الَّذِي يُورِثُ الْخَشْيَةَ فِي الْقَلْبِ وَيَظْهَرُ أَثَرُهُ عَلَى الْجَوَارِحِ وَيَتَرَتَّبُ عَلَيْهِ الْإِنْذَارُ كَمَا يُشِيرُ إِلَيْهِ قَوْلُهُ تَعَالَى </w:t>
      </w:r>
      <w:r>
        <w:rPr>
          <w:b/>
          <w:bCs/>
          <w:rtl w:val="true"/>
          <w:lang w:bidi="ar"/>
        </w:rPr>
        <w:t>{</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عَنِ الدَّارِمِيِّ عَنْ عِمْرَانَ قَالَ قُلْتُ لِلْحَسَنِ يَوْمًا فِي شَيْءٍ يَا أَبَا سَعِيدٍ لَيْسَ هَكَذَا يَقُولُ الْفُقَهَاءُ فَقَالَ وَيْحَكَ هَلْ رَأَيْتَ فَقِيهًا قَطُّ إِنَّمَا الْفَقِيهُ الزَّاهِدُ فِي الدُّنْيَا الرَّاغِبُ فِي الْآخِرَةِ الْبَصِيرُ بِأَمْرِ دِينِهِ الْمُدَاوِمُ عَلَى عِبَادَةِ رَبِّهِ وَفِي الزَّوَائِدِ قُلْتُ رَوَاهُ التِّرْمِذِيُّ مِنْ حَدِيثِ ابْنِ عَبَّاسٍ وَقَالَ حَسَنٌ صَحِيحٌ وَفِي الْبَابِ عَنْ أَبِي هُرَيْرَةَ وَمُعَاوِيَةَ انْتَهِي وَإِسْنَادُ أَبِي هُرَيْرَةَ ظَاهِرُهُ الصِّحَّةُ وَلَكِنَ اخْتُلِفَ فِيهِ عَلَى الزُّهْرِيِّ قَرَّرَهُ النَّسَائِيُّ مِنْ حَدِيثِ شُعَيْبٍ عَنِ الزُّهْرِيِّ عَنْ أَبِي سَلَمَةَ عَنْ أَبِي هُرَيْرَةَ وَقَالَ الصَّوَابُ رِوَايَةُ الزُّهْرِيِّ عَنْ حُمَيْدِ بْنِ عَبْدِ الرَّحْمَنِ عَنْ مُعَاوِيَةَ كَمَا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حَدَّثَنَا هِشَامُ بْنُ عَمَّارٍ حَدَّثَنَا الْوَلِيدُ بْنُ مُسْلِمٍ حَدَّثَنَا مَرْوَانُ بْنُ جَنَاحٍ عَنْ يُونُسَ بْنِ مَيْسَرَةَ بْنِ حَلْبَسٍ أَنَّهُ حَدَّثَهُ قَالَ سَمِعْتُ مُعَاوِيَةَ بْنَ أَبِي سُفْيَانَ يُحَدِّثُ </w:t>
      </w:r>
      <w:r>
        <w:rPr>
          <w:b/>
          <w:bCs/>
          <w:rtl w:val="true"/>
          <w:lang w:bidi="ar"/>
        </w:rPr>
        <w:t>«</w:t>
      </w:r>
      <w:r>
        <w:rPr>
          <w:b/>
          <w:b/>
          <w:bCs/>
          <w:rtl w:val="true"/>
          <w:lang w:bidi="ar"/>
        </w:rPr>
        <w:t>عَنْ رَسُولِ اللَّهِ صَلَّى اللَّهُ عَلَيْهِ وَسَلَّمَ أَنَّهُ قَالَ الْخَيْرُ عَادَةٌ وَالشَّرُّ لَجَاجَةٌ وَمَنْ يُرِدْ اللَّهُ بِهِ خَيْرًا يُفَقِّهْهُ فِي الدِّ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خَيْرُ عَادَةً إِلَخْ</w:t>
      </w:r>
      <w:r>
        <w:rPr>
          <w:b/>
          <w:bCs/>
          <w:rtl w:val="true"/>
          <w:lang w:bidi="ar"/>
        </w:rPr>
        <w:t xml:space="preserve">) </w:t>
      </w:r>
      <w:r>
        <w:rPr>
          <w:b/>
          <w:b/>
          <w:bCs/>
          <w:rtl w:val="true"/>
          <w:lang w:bidi="ar"/>
        </w:rPr>
        <w:t xml:space="preserve">أَيِ الْمُؤْمِنُ الثَّابِتُ عَلَى مُقْتَضَى الْإِيمَانِ وَالتَّقْوَى يَنْشَرِحُ صَدْرُهُ لِلْخَيْرِ فَيَصِيرُ لَهُ عَادَةً وَأَمَّا الشَّرُّ فَلَا يَنْشَرِحُ لَهُ صَدْرُهُ فَلَا يَدْخُلُ فِي قَلْبِهِ إِلَّا بِلَجَاجَةِ الشَّيْطَانِ وَالنَّفْسِ الْأَمَّارَةِ وَهَذَا هُوَ الْمُوَافِقُ لِحَدِيثِ </w:t>
      </w:r>
      <w:r>
        <w:rPr>
          <w:b/>
          <w:bCs/>
          <w:rtl w:val="true"/>
          <w:lang w:bidi="ar"/>
        </w:rPr>
        <w:t>«</w:t>
      </w:r>
      <w:r>
        <w:rPr>
          <w:b/>
          <w:b/>
          <w:bCs/>
          <w:rtl w:val="true"/>
          <w:lang w:bidi="ar"/>
        </w:rPr>
        <w:t>دَعْ مَا يَرِيبُكَ إِلَى مَا لَا يَرِيبُكَ وَالْإِثْمُ مَا حَاكَ فِي صَدْرِكَ وَإِنْ أَفْتَاكَ الْمُفْتُونَ</w:t>
      </w:r>
      <w:r>
        <w:rPr>
          <w:b/>
          <w:bCs/>
          <w:rtl w:val="true"/>
          <w:lang w:bidi="ar"/>
        </w:rPr>
        <w:t xml:space="preserve">» </w:t>
      </w:r>
      <w:r>
        <w:rPr>
          <w:b/>
          <w:b/>
          <w:bCs/>
          <w:rtl w:val="true"/>
          <w:lang w:bidi="ar"/>
        </w:rPr>
        <w:t>وَالْمُرَادُ أَنَّ الْخَيْرَ مُوَافِقٌ لِلْعَقْلِ السَّلِيمِ فَهُوَ لَا يَقْبَلُ إِلَّا إِيَّاهُ وَلَا يَمِيلُ إِلَّا إِلَيْهِ بِخِلَافِ الشَّرِّ فَإِنَّ الْعَقْلَ السَّلِيمَ يَنْفِرُ عَنْهُ وَيُقَبِّحُهُ وَهَذَا رُبَّمَا يَمِيلُ إِلَى الْقَوْلِ بِالْحُسْنِ وَالْقُبْحِ الْعَقْلِيِّيْنِ فِي الْأَحْكَامِ فَلْيُتَأَمَّلْ وَيَحْتَمِلُ أَنَّ الْمُرَادَ بِالْخَيْرِ وَالشَّرِّ الْحَقُّ وَالْبَاطِلُ وَلِلْحَقِّ نُورٌ فِي الْقَلْبِ يَتَبَيَّنُ بِهِ أَنَّهُ الْحَقُّ وَلِلْبَاطِلِ ظُلْمَةٌ يَضِيقُ بِهَا الْقَلْبُ عَنْ قَبُولِهِ فَلَا يَدْخُلُ فِيهِ إِلَّا بِتَرَدُّدٍ وَانْقِبَاضٍ لِلْقَلْبِ عَنْ قَبُولِهِ وَهَذَا هُوَ الْمُوَافِقُ لِلْمَثَلِ الْمَشْهُورِ الْحَقُّ أَبْلَجُ وَالْبَاطِلُ لَجْلَجٌ مِنْ غَيْرِ أَنْ يَنْفُذَ وَيَحْتَمِ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يَانُ مَا يَنْبَغِي أَنْ يَكُونَ الْمُؤْمِنُ عَلَيْهِ أَيِ اللَّائِقُ بِحَالِهِ أَنْ يَكُونَ الْخَيْرُ عَادَتَهُ وَالشَّرُّ مَكْرُوهًا لَا يَدْخُلُ عَلَيْهِ إِلَّا لِلَجَاجَةٍ وَفِي الزَّوَائِدِ رَوَاهُ ابْنُ حِبَّانَ فِي صَحِيحِهِ مِنْ طَرِيقِ هَاشِمِ بْنِ عَمَّارٍ بِإِسْنَادِهِ وَمَتْنِهِ سَوَاءً فَجَعَلَهُمْ فِي الثَّانِيَةِ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 xml:space="preserve">حَدَّثَنَا هِشَامُ بْنُ عَمَّارٍ حَدَّثَنَا الْوَلِيدُ بْنُ مُسْلِمٍ حَدَّثَنَا رَوْحُ بْنُ جَنَاحٍ أَبُو سَعْدٍ عَنْ مُجَاهِدٍ عَنْ ابْنِ عَبَّاسٍ قَالَ </w:t>
      </w:r>
      <w:r>
        <w:rPr>
          <w:b/>
          <w:bCs/>
          <w:rtl w:val="true"/>
          <w:lang w:bidi="ar"/>
        </w:rPr>
        <w:t>«</w:t>
      </w:r>
      <w:r>
        <w:rPr>
          <w:b/>
          <w:b/>
          <w:bCs/>
          <w:rtl w:val="true"/>
          <w:lang w:bidi="ar"/>
        </w:rPr>
        <w:t>قَالَ رَسُولُ اللَّهِ صَلَّى اللَّهُ عَلَيْهِ وَسَلَّمَ فَقِيهٌ وَاحِدٌ أَشَدُّ عَلَى الشَّيْطَانِ مِنْ أَلْفِ عَابِ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أَشَدُّ عَلَى الشَّيْطَانِ إِلَخْ</w:t>
      </w:r>
      <w:r>
        <w:rPr>
          <w:b/>
          <w:bCs/>
          <w:rtl w:val="true"/>
          <w:lang w:bidi="ar"/>
        </w:rPr>
        <w:t xml:space="preserve">) </w:t>
      </w:r>
      <w:r>
        <w:rPr>
          <w:b/>
          <w:b/>
          <w:bCs/>
          <w:rtl w:val="true"/>
          <w:lang w:bidi="ar"/>
        </w:rPr>
        <w:t>وَذَلِكَ أَنَّ غَايَةَ هِمَّةِ الْعَابِدِ أَنْ يُخَلِّصَ نَفْسَهُ مِنْ مَكَائِدِ الشَّيْطَانِ وَقَدْ لَا يَقْدِرُ عَلَيْهِ فَيُدْرِكُهُ الشَّيْطَانُ مِنْ حَيْثُ لَا يَدْرِي بِخِلَافِ الْفَقِيهِ فَقَدْ يُخَلِّصُ اللَّهُ تَعَالَى عَلَى يَدَيْهِ الْعِبَادَ مِنْ مَكَايِدِ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 xml:space="preserve">حَدَّثَنَا نَصْرُ بْنُ عَلِيٍّ الْجَهْضَمِيُّ حَدَّثَنَا عَبْدُ اللَّهِ بْنُ دَاوُدَ عَنْ عَاصِمِ بْنِ رَجَاءِ بْنِ حَيْوَةَ عَنْ دَاوُدَ بْنِ جَمِيلٍ عَنْ كَثِيرِ بْنِ قَيْسٍ قَالَ </w:t>
      </w:r>
      <w:r>
        <w:rPr>
          <w:b/>
          <w:bCs/>
          <w:rtl w:val="true"/>
          <w:lang w:bidi="ar"/>
        </w:rPr>
        <w:t>«</w:t>
      </w:r>
      <w:r>
        <w:rPr>
          <w:b/>
          <w:b/>
          <w:bCs/>
          <w:rtl w:val="true"/>
          <w:lang w:bidi="ar"/>
        </w:rPr>
        <w:t>كُنْتُ جَالِسًا عِنْدَ أَبِي الدَّرْدَاءِ فِي مَسْجِدِ دِمَشْقَ فَأَتَاهُ رَجُلٌ فَقَالَ يَا أَبَا الدَّرْدَاءِ أَتَيْتُكَ مِنْ الْمَدِينَةِ مَدِينَةِ رَسُولِ اللَّهِ صَلَّى اللَّهُ عَلَيْهِ وَسَلَّمَ لِحَدِيثٍ بَلَغَنِي أَنَّكَ تُحَدِّثُ بِهِ عَنْ النَّبِيِّ صَلَّى اللَّهُ عَلَيْهِ وَسَلَّمَ قَالَ فَمَا جَاءَ بِكَ تِجَارَةٌ قَالَ لَا قَالَ وَلَا جَاءَ بِكَ غَيْرُهُ قَالَ لَا قَالَ فَإِنِّي سَمِعْتُ رَسُولَ اللَّهِ صَلَّى اللَّهُ عَلَيْهِ وَسَلَّمَ يَقُولُ مَنْ سَلَكَ طَرِيقًا يَلْتَمِسُ فِيهِ عِلْمًا سَهَّلَ اللَّهُ لَهُ طَرِيقًا إِلَى الْجَنَّةِ وَإِنَّ الْمَلَائِكَةَ لَتَضَعُ أَجْنِحَتَهَا رِضًا لِطَالِبِ الْعِلْمِ وَإِنَّ طَالِبَ الْعِلْمِ يَسْتَغْفِرُ لَهُ مَنْ فِي السَّمَاءِ وَالْأَرْضِ حَتَّى الْحِيتَانِ فِي الْمَاءِ وَإِنَّ فَضْلَ الْعَالِمِ عَلَى الْعَابِدِ كَفَضْلِ الْقَمَرِ عَلَى سَائِرِ الْكَوَاكِبِ إِنَّ الْعُلَمَاءَ هُمْ وَرَثَةُ الْأَنْبِيَاءِ إِنَّ الْأَنْبِيَاءَ لَمْ يُوَرِّثُوا دِينَارًا وَلَا دِرْهَمًا إِنَّمَا وَرَّثُوا الْعِلْمَ فَمَنْ أَخَذَهُ أَخَذَ بِحَظٍّ وَافِ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مَسْجِدِ دِمَشْقَ</w:t>
      </w:r>
      <w:r>
        <w:rPr>
          <w:b/>
          <w:bCs/>
          <w:rtl w:val="true"/>
          <w:lang w:bidi="ar"/>
        </w:rPr>
        <w:t xml:space="preserve">) </w:t>
      </w:r>
      <w:r>
        <w:rPr>
          <w:b/>
          <w:b/>
          <w:bCs/>
          <w:rtl w:val="true"/>
          <w:lang w:bidi="ar"/>
        </w:rPr>
        <w:t xml:space="preserve">بِكَسْرِ الدَّالِ وَفَتْحِ الْمِيمِ قَوْلُهُ </w:t>
      </w:r>
      <w:r>
        <w:rPr>
          <w:b/>
          <w:bCs/>
          <w:rtl w:val="true"/>
          <w:lang w:bidi="ar"/>
        </w:rPr>
        <w:t>(</w:t>
      </w:r>
      <w:r>
        <w:rPr>
          <w:b/>
          <w:b/>
          <w:bCs/>
          <w:rtl w:val="true"/>
          <w:lang w:bidi="ar"/>
        </w:rPr>
        <w:t>فَمَا جَاءَ بِكَ تِجَارَةٌ</w:t>
      </w:r>
      <w:r>
        <w:rPr>
          <w:b/>
          <w:bCs/>
          <w:rtl w:val="true"/>
          <w:lang w:bidi="ar"/>
        </w:rPr>
        <w:t xml:space="preserve">) </w:t>
      </w:r>
      <w:r>
        <w:rPr>
          <w:b/>
          <w:b/>
          <w:bCs/>
          <w:rtl w:val="true"/>
          <w:lang w:bidi="ar"/>
        </w:rPr>
        <w:t xml:space="preserve">بِتَقْدِيرِ حَرْفِ الِاسْتِفْهَامِ وَلَا جَاءَ بِكَ غَيْرُهُ أَيْ غَيْرُ ذَلِكَ الْحَدِيثِ مِنَ الْأُمُورِ قَوْلُهُ </w:t>
      </w:r>
      <w:r>
        <w:rPr>
          <w:b/>
          <w:bCs/>
          <w:rtl w:val="true"/>
          <w:lang w:bidi="ar"/>
        </w:rPr>
        <w:t>(</w:t>
      </w:r>
      <w:r>
        <w:rPr>
          <w:b/>
          <w:b/>
          <w:bCs/>
          <w:rtl w:val="true"/>
          <w:lang w:bidi="ar"/>
        </w:rPr>
        <w:t>فَإِنِّي سَمِعْتُ رَسُولَ اللَّهِ صَلَّى اللَّهُ تَعَالَى عَلَيْهِ وَسَلَّمَ إِلَخْ</w:t>
      </w:r>
      <w:r>
        <w:rPr>
          <w:b/>
          <w:bCs/>
          <w:rtl w:val="true"/>
          <w:lang w:bidi="ar"/>
        </w:rPr>
        <w:t xml:space="preserve">) </w:t>
      </w:r>
      <w:r>
        <w:rPr>
          <w:b/>
          <w:b/>
          <w:bCs/>
          <w:rtl w:val="true"/>
          <w:lang w:bidi="ar"/>
        </w:rPr>
        <w:t xml:space="preserve">يَحْتَمِلُ أَنَّ هَذَا الْحَدِيثَ هُوَ الْحَدِيثُ الْمَطْلُوبُ لِلرَّجُلِ أَوْ غَيْرِهِ ذَكَرَهُ تَبْشِيرًا لَهُ وَتَرْغِيبًا فِي مِثْلِ مَا فَعَلَ </w:t>
      </w:r>
      <w:r>
        <w:rPr>
          <w:b/>
          <w:bCs/>
          <w:rtl w:val="true"/>
          <w:lang w:bidi="ar"/>
        </w:rPr>
        <w:t>(</w:t>
      </w:r>
      <w:r>
        <w:rPr>
          <w:b/>
          <w:b/>
          <w:bCs/>
          <w:rtl w:val="true"/>
          <w:lang w:bidi="ar"/>
        </w:rPr>
        <w:t>سَهَّلَ اللَّهُ لَهُ</w:t>
      </w:r>
      <w:r>
        <w:rPr>
          <w:b/>
          <w:bCs/>
          <w:rtl w:val="true"/>
          <w:lang w:bidi="ar"/>
        </w:rPr>
        <w:t xml:space="preserve">) </w:t>
      </w:r>
      <w:r>
        <w:rPr>
          <w:b/>
          <w:b/>
          <w:bCs/>
          <w:rtl w:val="true"/>
          <w:lang w:bidi="ar"/>
        </w:rPr>
        <w:t xml:space="preserve">هُوَ إِمَّا كِنَايَةٌ عَنِ التَّوْفِيقِ لِلْخَيْرَاتِ فِي الدُّنْيَا أَوْ عَنْ إِدْخَالِ الْجَنَّةِ بِلَا تَعَبٍ فِي الْآخِرَةِ قَوْلُهُ </w:t>
      </w:r>
      <w:r>
        <w:rPr>
          <w:b/>
          <w:bCs/>
          <w:rtl w:val="true"/>
          <w:lang w:bidi="ar"/>
        </w:rPr>
        <w:t>(</w:t>
      </w:r>
      <w:r>
        <w:rPr>
          <w:b/>
          <w:b/>
          <w:bCs/>
          <w:rtl w:val="true"/>
          <w:lang w:bidi="ar"/>
        </w:rPr>
        <w:t>وَإِنَّ الْمَلَائِكَةَ إِلَخْ</w:t>
      </w:r>
      <w:r>
        <w:rPr>
          <w:b/>
          <w:bCs/>
          <w:rtl w:val="true"/>
          <w:lang w:bidi="ar"/>
        </w:rPr>
        <w:t xml:space="preserve">) </w:t>
      </w:r>
      <w:r>
        <w:rPr>
          <w:b/>
          <w:b/>
          <w:bCs/>
          <w:rtl w:val="true"/>
          <w:lang w:bidi="ar"/>
        </w:rPr>
        <w:t xml:space="preserve">مَعْطُوفٌ عَلَى الْجُمْلَةِ الشَّرْطِيَّةِ كَذَا الْجُمْلَةُ بَعْدَهَا قَوْلُهُ </w:t>
      </w:r>
      <w:r>
        <w:rPr>
          <w:b/>
          <w:bCs/>
          <w:rtl w:val="true"/>
          <w:lang w:bidi="ar"/>
        </w:rPr>
        <w:t>(</w:t>
      </w:r>
      <w:r>
        <w:rPr>
          <w:b/>
          <w:b/>
          <w:bCs/>
          <w:rtl w:val="true"/>
          <w:lang w:bidi="ar"/>
        </w:rPr>
        <w:t>لَتَضَعُ أَجْنِحَتَهَا</w:t>
      </w:r>
      <w:r>
        <w:rPr>
          <w:b/>
          <w:bCs/>
          <w:rtl w:val="true"/>
          <w:lang w:bidi="ar"/>
        </w:rPr>
        <w:t xml:space="preserve">) </w:t>
      </w:r>
      <w:r>
        <w:rPr>
          <w:b/>
          <w:b/>
          <w:bCs/>
          <w:rtl w:val="true"/>
          <w:lang w:bidi="ar"/>
        </w:rPr>
        <w:t xml:space="preserve">يَحْتَمِلُ أَنْ يَكُونَ عَلَى حَقِيقَتِهِ وَإِنْ لَمْ يُشَاهَدْ أَيْ لَمْ تَضَعْهَا لِتَكُونَ وِطَاءً لَهُ إِذَا مَشَى أَوْ تَكُفُّ أَجْنِحَتَهَا عَنِ الطَّيَرَانِ وَتَنْزِلُ لِسَمَاعِ الْعِلْمِ وَأَنْ يَكُونَ مَجَازًا عَنِ التَّوَاضُعِ تَعْظِيمًا لِحَقِّهِ وَمَحَبَّةٍ لِلْعِلْمِ قَوْلُهُ </w:t>
      </w:r>
      <w:r>
        <w:rPr>
          <w:b/>
          <w:bCs/>
          <w:rtl w:val="true"/>
          <w:lang w:bidi="ar"/>
        </w:rPr>
        <w:t>(</w:t>
      </w:r>
      <w:r>
        <w:rPr>
          <w:b/>
          <w:b/>
          <w:bCs/>
          <w:rtl w:val="true"/>
          <w:lang w:bidi="ar"/>
        </w:rPr>
        <w:t>رِضًا</w:t>
      </w:r>
      <w:r>
        <w:rPr>
          <w:b/>
          <w:bCs/>
          <w:rtl w:val="true"/>
          <w:lang w:bidi="ar"/>
        </w:rPr>
        <w:t xml:space="preserve">) </w:t>
      </w:r>
      <w:r>
        <w:rPr>
          <w:b/>
          <w:b/>
          <w:bCs/>
          <w:rtl w:val="true"/>
          <w:lang w:bidi="ar"/>
        </w:rPr>
        <w:t xml:space="preserve">مَفْعُولٌ لَهُ وَلَيْسَ فِعْلًا لِفَاعِلٍ مُقَدَّرٍ فَيُقَدَّرُ مُضَافٌ أَيْ إِرَادَةَ رِضًى قَوْلُهُ </w:t>
      </w:r>
      <w:r>
        <w:rPr>
          <w:b/>
          <w:bCs/>
          <w:rtl w:val="true"/>
          <w:lang w:bidi="ar"/>
        </w:rPr>
        <w:t>(</w:t>
      </w:r>
      <w:r>
        <w:rPr>
          <w:b/>
          <w:b/>
          <w:bCs/>
          <w:rtl w:val="true"/>
          <w:lang w:bidi="ar"/>
        </w:rPr>
        <w:t>يَسْتَغْفِرُ لَهُ</w:t>
      </w:r>
      <w:r>
        <w:rPr>
          <w:b/>
          <w:bCs/>
          <w:rtl w:val="true"/>
          <w:lang w:bidi="ar"/>
        </w:rPr>
        <w:t xml:space="preserve">) </w:t>
      </w:r>
      <w:r>
        <w:rPr>
          <w:b/>
          <w:b/>
          <w:bCs/>
          <w:rtl w:val="true"/>
          <w:lang w:bidi="ar"/>
        </w:rPr>
        <w:t>إِذَا لَحِقَهُ ذَنْبٌ وَمُجَازَاةً عَلَى حُسْنِ صَنِيعِهِ بِإِلْهَامٍ مِنَ اللَّهِ تَعَالَى إِيَّاهُمْ ذَلِكَ، وَذَلِكَ لِعُمُومِ نَفْعِ الْعِلْمِ فَإِنَّ مَصَالِحَ كُلِّ شَيْءٍ وَمَنَافِعَهُ مَنُوطَةٌ بِهِ وَالْحِيتَانُ فِي الْمَاءِ جَمْعُ حُوتٍ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فِي الْبَحْرِ قَوْلُهُ </w:t>
      </w:r>
      <w:r>
        <w:rPr>
          <w:b/>
          <w:bCs/>
          <w:rtl w:val="true"/>
          <w:lang w:bidi="ar"/>
        </w:rPr>
        <w:t>(</w:t>
      </w:r>
      <w:r>
        <w:rPr>
          <w:b/>
          <w:b/>
          <w:bCs/>
          <w:rtl w:val="true"/>
          <w:lang w:bidi="ar"/>
        </w:rPr>
        <w:t>كَفَضْلِ الْقَمَرِ</w:t>
      </w:r>
      <w:r>
        <w:rPr>
          <w:b/>
          <w:bCs/>
          <w:rtl w:val="true"/>
          <w:lang w:bidi="ar"/>
        </w:rPr>
        <w:t xml:space="preserve">) </w:t>
      </w:r>
      <w:r>
        <w:rPr>
          <w:b/>
          <w:b/>
          <w:bCs/>
          <w:rtl w:val="true"/>
          <w:lang w:bidi="ar"/>
        </w:rPr>
        <w:t xml:space="preserve">فَإِنَّ كَمَالَ الْعِلْمِ كَمَالٌ يَتَعَدَّى آثَارُهُ إِلَى الْغَيْرِ وَكَمَالَ الْعِبَادَةِ كَمَالٌ غَيْرُ مُتَعَدٍّ آثَارُهُ فَشَابَهُ الْأَوَّلَ بِنُورِ الْقَمَرِ وَالثَّانِيَ بِنُورِ سَائِرِ الْكَوَاكِبِ وَفِيهِ تَنْبِيهٌ عَلَى أَنَّ كَمَالَ الْعِلْمِ لَيْسَ لِلْعَالِمِ مِنْ ذَاتِهِ بَلْ تَلَقَّاهُ عَنِ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كَنُورِ الْقَمَرِ فَإِنَّهُ مُسْتَفَادٌ مِنْ نُورِ الشَّمْسِ ثُمَّ الْمُرَادُ بِالْعَالِمِ مَنْ غَلَبَ عَلَيْهِ الِاشْتِغَالُ بِالْعِلْمِ مَعَ اشْتِغَالِهِ بِالْأَعْمَالِ الضَّرُورِيَّةِ وَبِالْعَابِدِ مَنْ غَلَبَ عَلَيْهِ الْعِبَادَةُ مَعَ اطِّلَاعِهِ عَلَى الْعِلْمِ الضَّرُورِيِّ وَأَمَّا غَيْرُهُمَا فَبِمَعْزِلٍ عَنِ الْفَضْلِ </w:t>
      </w:r>
      <w:r>
        <w:rPr>
          <w:b/>
          <w:bCs/>
          <w:rtl w:val="true"/>
          <w:lang w:bidi="ar"/>
        </w:rPr>
        <w:t>(</w:t>
      </w:r>
      <w:r>
        <w:rPr>
          <w:b/>
          <w:b/>
          <w:bCs/>
          <w:rtl w:val="true"/>
          <w:lang w:bidi="ar"/>
        </w:rPr>
        <w:t>لَمْ يُوَرِّثُوا</w:t>
      </w:r>
      <w:r>
        <w:rPr>
          <w:b/>
          <w:bCs/>
          <w:rtl w:val="true"/>
          <w:lang w:bidi="ar"/>
        </w:rPr>
        <w:t xml:space="preserve">) </w:t>
      </w:r>
      <w:r>
        <w:rPr>
          <w:b/>
          <w:b/>
          <w:bCs/>
          <w:rtl w:val="true"/>
          <w:lang w:bidi="ar"/>
        </w:rPr>
        <w:t xml:space="preserve">مِنَ التَّوْرِيثِ </w:t>
      </w:r>
      <w:r>
        <w:rPr>
          <w:b/>
          <w:bCs/>
          <w:rtl w:val="true"/>
          <w:lang w:bidi="ar"/>
        </w:rPr>
        <w:t>(</w:t>
      </w:r>
      <w:r>
        <w:rPr>
          <w:b/>
          <w:b/>
          <w:bCs/>
          <w:rtl w:val="true"/>
          <w:lang w:bidi="ar"/>
        </w:rPr>
        <w:t>أَخَذَهُ بِحَظٍّ</w:t>
      </w:r>
      <w:r>
        <w:rPr>
          <w:b/>
          <w:bCs/>
          <w:rtl w:val="true"/>
          <w:lang w:bidi="ar"/>
        </w:rPr>
        <w:t xml:space="preserve">) </w:t>
      </w:r>
      <w:r>
        <w:rPr>
          <w:b/>
          <w:b/>
          <w:bCs/>
          <w:rtl w:val="true"/>
          <w:lang w:bidi="ar"/>
        </w:rPr>
        <w:t xml:space="preserve">نَصِيبٍ </w:t>
      </w:r>
      <w:r>
        <w:rPr>
          <w:b/>
          <w:bCs/>
          <w:rtl w:val="true"/>
          <w:lang w:bidi="ar"/>
        </w:rPr>
        <w:t>(</w:t>
      </w:r>
      <w:r>
        <w:rPr>
          <w:b/>
          <w:b/>
          <w:bCs/>
          <w:rtl w:val="true"/>
          <w:lang w:bidi="ar"/>
        </w:rPr>
        <w:t>وَافِرٍ</w:t>
      </w:r>
      <w:r>
        <w:rPr>
          <w:b/>
          <w:bCs/>
          <w:rtl w:val="true"/>
          <w:lang w:bidi="ar"/>
        </w:rPr>
        <w:t xml:space="preserve">) </w:t>
      </w:r>
      <w:r>
        <w:rPr>
          <w:b/>
          <w:b/>
          <w:bCs/>
          <w:rtl w:val="true"/>
          <w:lang w:bidi="ar"/>
        </w:rPr>
        <w:t>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 xml:space="preserve">حَدَّثَنَا هِشَامُ بْنُ عَمَّارٍ حَدَّثَنَا حَفْصُ بْنُ سُلَيْمَانَ حَدَّثَنَا كَثِيرُ بْنُ شِنْظِيرٍ عَنْ مُحَمَّدِ بْنِ سِيرِينَ عَنْ أَنَسِ بْنِ مَالِكٍ قَالَ </w:t>
      </w:r>
      <w:r>
        <w:rPr>
          <w:b/>
          <w:bCs/>
          <w:rtl w:val="true"/>
          <w:lang w:bidi="ar"/>
        </w:rPr>
        <w:t>«</w:t>
      </w:r>
      <w:r>
        <w:rPr>
          <w:b/>
          <w:b/>
          <w:bCs/>
          <w:rtl w:val="true"/>
          <w:lang w:bidi="ar"/>
        </w:rPr>
        <w:t>قَالَ رَسُولُ اللَّهِ صَلَّى اللَّهُ عَلَيْهِ وَسَلَّمَ طَلَبُ الْعِلْمِ فَرِيضَةٌ عَلَى كُلِّ مُسْلِمٍ وَوَاضِعُ الْعِلْمِ عِنْدَ غَيْرِ أَهْلِهِ كَمُقَلِّدِ الْخَنَازِيرِ الْجَوْهَرَ وَاللُّؤْلُؤَ وَالذَّهَ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طَلَبُ الْعِلْمِ فَرِيضَةٌ</w:t>
      </w:r>
      <w:r>
        <w:rPr>
          <w:b/>
          <w:bCs/>
          <w:rtl w:val="true"/>
          <w:lang w:bidi="ar"/>
        </w:rPr>
        <w:t xml:space="preserve">) </w:t>
      </w:r>
      <w:r>
        <w:rPr>
          <w:b/>
          <w:b/>
          <w:bCs/>
          <w:rtl w:val="true"/>
          <w:lang w:bidi="ar"/>
        </w:rPr>
        <w:t xml:space="preserve">قَالَ الْبَيْهَقِيُّ فِي الْمَدْخَلِ أَرَادَ وَاللَّهُ تَعَالَى أَعْلَمُ الْعِلْمَ الَّذِي لَا يَسَعُ الْبَالِغَ الْعَاقِلَ جَهْلُهُ أَوْ عِلْمَ مَا يَطْرَأُ لَهُ أَوْ أَرَادَ أَنَّهُ فَرِيضَةٌ عَلَى كُلِّ مُسْلِمٍ حَتَّى يَقُومَ بِهِ مَنْ فِيهِ كِفَايَةٌ وَقَالَ سُئِلَ ابْنُ الْمُبَارَكِ عَنْ تَفْسِيرِ هَذَا الْحَدِيثِ فَقَالَ لَيْسَ هُوَ الَّذِي يَظُنُّونْ إِنَّمَا هُوَ أَنْ يَقَعَ الرَّجُلُ فِي شَيْءٍ مِنَ أُمُورِ دِينِهِ فَيَسْأَلُ عَنْهُ حَتَّى يَعْلَمَهُ وَقَالَ الْبَيْضَاوِيُّ الْمُرَادُ مِنَ الْعِلْمِ مَا لَا مَنْدُوحَةَ لِلْعَبْدِ مِنْهُ كَمَعْرِفَةِ الصَّانِعِ وَالْعِلْمِ بِوَحْدَانِيِّتِهِ وَنُبُوَّةِ رَسُولِهِ ـ صَلَّى اللَّهُ عَلَيْهِ وَسَلَّمَ ـ وَكَيْفِيَّةِ الصَّلَاةِ فَإِنَّ تَعَلُّمَهُ فَرْضُ عَيْنٍ وَقَالَ الثَّوْرِيُّ هُوَ الَّذِي لَا يُعْذَرُ الْعَبْدُ فِي الْجَهْلِ بِهِ وَقَالَ الشَّيْخُ أَبُو حَفْصٍ هُوَ الْمَشْهُورُ فَإِنَّ غَيْرَهُ اخْتُلِفَ فِي الْعِلْمِ الَّذِي هُوَ فَرِيضَةٌ فَقِيلَ هُوَ عِلْمُ الْإِخْلَاصِ مَأْمُورٌ بِهِ كَمَا أَنَّ الْعِلْمَ مَأْمُورٌ بِهِ وَشَهَوَاتُ النَّفْسِ تُخَرِّبُ مَبَانِيَ الْإِخْلَاصِ مِنَ الْمَأْمُورِ بِهِ فَصَارَ عِلْمُ ذَلِكَ فَرْضًا وَقِيلَ مَعْرِفَةُ الْخَوَاطِرِ وَتَفْصِيلُهَا فَرِيضَةٌ لِأَنَّ الْخَوَاطِرَ فِي نَشْأَةِ الْعَقْلِ وَبِذَلِكَ يُعْلَمُ الْفَرْقُ بَيْنَ لَمَّةِ الْمَلَكِ وَلَمَّةِ الشَّيْطَانِ وَقِيلَ هُوَ طَلَبُ عِلْمِ الْحَلَالِ حَيْثُ كَانْ أَكْلُ الْحَلَالِ فَرِيضَةً وَقِيلَ هُوَ عِلْمُ الْبَيْعِ وَالشِّرَاءِ وَالنِّكَاحِ وَالطَّلَاقِ إِذَا أَرَادَ الدُّخُولَ فِي شَيْءٍ مِنْ ذَلِكَ يَجِبُ عَلَيْهِ طَلَبُ عِلْمِهِ وَقِيلَ هُوَ عِلْمُ الْفَرَائِضِ الْخَمْسِ الَّتِي بُنِيَ عَلَيْهَا الْإِسْلَامُ وَقِيلَ هُوَ طَلَبُ عِلْمِ التَّوْحِيدِ بِالنَّظَرِ وَالِاسْتِدْلَالِ وَالنَّقْلِ وَقِيلَ هُوَ طَلَبُ عِلْمِ الْبَاطِنِ وَهُوَ مَا يَزْدَادُ بِهِ الْعَبْدُ يَقِينًا وَهُوَ الَّذِي يُكْتَسَبُ بِصُحْبَةِ الصَّالِحِينَ وَالزُّهَّادِ وَالْمُقَرَّبِينَ فَهُمْ وَرَثَةُ عِلْمِ النَّبِيِّينَ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 xml:space="preserve">أَجْمَعِينَ انْتَهَى قَوْلُهُ </w:t>
      </w:r>
      <w:r>
        <w:rPr>
          <w:b/>
          <w:bCs/>
          <w:rtl w:val="true"/>
          <w:lang w:bidi="ar"/>
        </w:rPr>
        <w:t>(</w:t>
      </w:r>
      <w:r>
        <w:rPr>
          <w:b/>
          <w:b/>
          <w:bCs/>
          <w:rtl w:val="true"/>
          <w:lang w:bidi="ar"/>
        </w:rPr>
        <w:t>عَلَى كُلِّ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كَلَّفٍ لِيَخْرُجَ غَيْرُ الْمُكَلَّفِ مِنَ الصَّبِيِّ وَالْمَجْنُونِ وَمَوْضُوعُهُ الشَّخْصُ فَيَشْمَلُ الذَّكَرَ وَالْأُنْثَى وَقَالَ السَّخَاوِيُّ فِي الْمَقَاصِدِ أَلْحَقَ بَعْضُ الْمُصَنِّفِينَ بِآخِرِ هَذَا الْحَدِيثِ وَمُسْلِمَةٍ وَلَيْسَ لَهَا ذِكْرٌ فِي شَيْءٍ مِنْ طُرُقِهِ وَإِنْ كَانَتْ صَحِيحَةَ الْمَعْنَى وَوَاضِعٌ عِنْدَ غَيْرِ أَهْلِهِ قَالَ الطِّيبِيُّ هَذَا يُشْعِرُ بِأَنَّ كُلَّ مُسْلِمٍ يَخْتَصُّ بِاسْتِعْدَادٍ وَلَهُ أَهْلٌ فَإِذَا وَضَعَهُ فِي غَيْرِ مَوْضِعِهِ فُقِدَ فَمِثْلُهُ تَقْلِيدُ أَخَسِّ الْحَيَوَانَاتِ بِأَنْفَسِ الْجَوَاهِرِ تَهْجِينًا لِذَلِكَ الْوَضْعِ وَتَنْفِيرًا عَنْهُ وَفِي تَعَقُّبِ هَذَا التَّمْثِيلِ قَوْلُهُ طَلَبُ الْعِلْمِ إِعْلَامٌ بِأَنَّهُ يَنْبَغِي لِكُلِّ أَحَدٍ طَلَبُ مَا يَلِيقُ بِاسْتِعْدَادِهِ وَيُوَافِقُ مَنْزِلَتَهُ بَعْدَ حُصُولِ مَا هُوَ وَاجِبٌ مِنَ الْفَرَائِضِ الْعَامَّةِ وَعَلَى الْعَالِمِ أَنْ يَخُصَّ كُلَّ طَالِبٍ بِمَا هُوَ مُسْتَعِدٌّ لَهُ انْتَهَى وَفِي الزَّوَائِدِ إِسْنَادُهُ ضَعِيفٌ لِضَعْفِ حَفْصِ بْنِ سُلَيْمَانَ وَقَالَ السُّيُوطِيُّ سُئِلَ الشَّيْخُ مُحْيِي الدِّينِ النَّوَوِيُّ رَحِمَهُ اللَّهُ تَعَالَى عَنْ هَذَا الْحَدِيثِ فَقَالَ إِنَّهُ ضَعِيفٌ أَيْ سَنَدًا وَإِنْ كَانَ صَحِيحًا أَيْ مَعْنًى وَقَالَ تِلْمِيذُهُ جَمَالُ الدِّينِ الْمِزِّيُّ هَذَا الْحَدِيثُ رُوِيَ مِنْ طُرُقٍ تَبْلُغُ رُتْبَةَ الْحَسَنِ وَهُوَ كَمَا قَالَ فَإِنِّي رَأَيْتُ لَهُ نَحْوَ خَمْسِينَ طَرِيقًا وَقَدْ جَمَعْتُهَا فِي جُزْءٍ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 xml:space="preserve">حَدَّثَنَا أَبُو بَكْرِ بْنُ أَبِي شَيْبَةَ وَعَلِيُّ بْنُ مُحَمَّدٍ قَالَا حَدَّثَنَا أَبُو مُعَاوِيَةَ عَنْ الْأَعْمَشِ عَنْ أَبِي صَالِحٍ عَنْ أَبِي هُرَيْرَةَ قَالَ </w:t>
      </w:r>
      <w:r>
        <w:rPr>
          <w:b/>
          <w:bCs/>
          <w:rtl w:val="true"/>
          <w:lang w:bidi="ar"/>
        </w:rPr>
        <w:t>«</w:t>
      </w:r>
      <w:r>
        <w:rPr>
          <w:b/>
          <w:b/>
          <w:bCs/>
          <w:rtl w:val="true"/>
          <w:lang w:bidi="ar"/>
        </w:rPr>
        <w:t>قَالَ رَسُولُ اللَّهِ صَلَّى اللَّهُ عَلَيْهِ وَسَلَّمَ مَنْ نَفَّسَ عَنْ مُسْلِمٍ كُرْبَةً مِنْ كُرَبِ الدُّنْيَا نَفَّسَ اللَّهُ عَنْهُ كُرْبَةً مِنْ كُرَبِ يَوْمِ الْقِيَامَةِ وَمَنْ سَتَرَ مُسْلِمًا سَتَرَهُ اللَّهُ فِي الدُّنْيَا وَالْآخِرَةِ وَمَنْ يَسَّرَ عَلَى مُعْسِرٍ يَسَّرَ اللَّهُ عَلَيْ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حَفَّتْهُمْ الْمَلَائِكَةُ وَنَزَلَتْ عَلَيْهِمْ السَّكِينَةُ وَغَشِيَتْهُمْ الرَّحْمَةُ وَذَكَرَهُمْ اللَّهُ فِيمَنْ عِنْدَهُ وَمَنْ أَبْطَأَ بِهِ عَمَلُهُ لَمْ يُسْرِعْ بِهِ نَسَ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نَفَّسَ</w:t>
      </w:r>
      <w:r>
        <w:rPr>
          <w:b/>
          <w:bCs/>
          <w:rtl w:val="true"/>
          <w:lang w:bidi="ar"/>
        </w:rPr>
        <w:t xml:space="preserve">) </w:t>
      </w:r>
      <w:r>
        <w:rPr>
          <w:b/>
          <w:b/>
          <w:bCs/>
          <w:rtl w:val="true"/>
          <w:lang w:bidi="ar"/>
        </w:rPr>
        <w:t xml:space="preserve">بِالتَّشْدِيدِ أَيْ فَرَّجَ كُرْبَةً بِضَمٍّ فَسُكُونٍ أَيْ غَمًّا وَشِدَّةً </w:t>
      </w:r>
      <w:r>
        <w:rPr>
          <w:b/>
          <w:bCs/>
          <w:rtl w:val="true"/>
          <w:lang w:bidi="ar"/>
        </w:rPr>
        <w:t>(</w:t>
      </w:r>
      <w:r>
        <w:rPr>
          <w:b/>
          <w:b/>
          <w:bCs/>
          <w:rtl w:val="true"/>
          <w:lang w:bidi="ar"/>
        </w:rPr>
        <w:t>مِنْ كُرَبِ الدُّنْيَا</w:t>
      </w:r>
      <w:r>
        <w:rPr>
          <w:b/>
          <w:bCs/>
          <w:rtl w:val="true"/>
          <w:lang w:bidi="ar"/>
        </w:rPr>
        <w:t xml:space="preserve">) </w:t>
      </w:r>
      <w:r>
        <w:rPr>
          <w:b/>
          <w:b/>
          <w:bCs/>
          <w:rtl w:val="true"/>
          <w:lang w:bidi="ar"/>
        </w:rPr>
        <w:t xml:space="preserve">بِضَمٍّ فَفَتْحٍ جَمْعُ كُرْبَةٍ قَوْلُهُ </w:t>
      </w:r>
      <w:r>
        <w:rPr>
          <w:b/>
          <w:bCs/>
          <w:rtl w:val="true"/>
          <w:lang w:bidi="ar"/>
        </w:rPr>
        <w:t>(</w:t>
      </w:r>
      <w:r>
        <w:rPr>
          <w:b/>
          <w:b/>
          <w:bCs/>
          <w:rtl w:val="true"/>
          <w:lang w:bidi="ar"/>
        </w:rPr>
        <w:t>وَمَنْ سَتَرَ مُسْلِمًا</w:t>
      </w:r>
      <w:r>
        <w:rPr>
          <w:b/>
          <w:bCs/>
          <w:rtl w:val="true"/>
          <w:lang w:bidi="ar"/>
        </w:rPr>
        <w:t xml:space="preserve">) </w:t>
      </w:r>
      <w:r>
        <w:rPr>
          <w:b/>
          <w:b/>
          <w:bCs/>
          <w:rtl w:val="true"/>
          <w:lang w:bidi="ar"/>
        </w:rPr>
        <w:t xml:space="preserve">أَيْ بِثَوْبٍ أَوْ بِتَرْكِ التَّعَرُّضِ لِكَشْفِ حَالِهِ بَعْدَ أَنْ رَآهُ يَرْتَكِبُ ذَنْبًا </w:t>
      </w:r>
      <w:r>
        <w:rPr>
          <w:b/>
          <w:bCs/>
          <w:rtl w:val="true"/>
          <w:lang w:bidi="ar"/>
        </w:rPr>
        <w:t>(</w:t>
      </w:r>
      <w:r>
        <w:rPr>
          <w:b/>
          <w:b/>
          <w:bCs/>
          <w:rtl w:val="true"/>
          <w:lang w:bidi="ar"/>
        </w:rPr>
        <w:t>وَمَنْ يَسَّرَ</w:t>
      </w:r>
      <w:r>
        <w:rPr>
          <w:b/>
          <w:bCs/>
          <w:rtl w:val="true"/>
          <w:lang w:bidi="ar"/>
        </w:rPr>
        <w:t xml:space="preserve">) </w:t>
      </w:r>
      <w:r>
        <w:rPr>
          <w:b/>
          <w:b/>
          <w:bCs/>
          <w:rtl w:val="true"/>
          <w:lang w:bidi="ar"/>
        </w:rPr>
        <w:t xml:space="preserve">بِالتَّشْدِيدِ أَيْ سَهَّلَ </w:t>
      </w:r>
      <w:r>
        <w:rPr>
          <w:b/>
          <w:bCs/>
          <w:rtl w:val="true"/>
          <w:lang w:bidi="ar"/>
        </w:rPr>
        <w:t>(</w:t>
      </w:r>
      <w:r>
        <w:rPr>
          <w:b/>
          <w:b/>
          <w:bCs/>
          <w:rtl w:val="true"/>
          <w:lang w:bidi="ar"/>
        </w:rPr>
        <w:t>عَلَى مُعْسِرٍ</w:t>
      </w:r>
      <w:r>
        <w:rPr>
          <w:b/>
          <w:bCs/>
          <w:rtl w:val="true"/>
          <w:lang w:bidi="ar"/>
        </w:rPr>
        <w:t xml:space="preserve">) </w:t>
      </w:r>
      <w:r>
        <w:rPr>
          <w:b/>
          <w:b/>
          <w:bCs/>
          <w:rtl w:val="true"/>
          <w:lang w:bidi="ar"/>
        </w:rPr>
        <w:t xml:space="preserve">مِنَ الْإِعْسَارِ أَيْ مَدْيُونٍ فَقِيرٍ بِالتَّجَاوُزِ عَنِ الدَّيْنِ كُلًّا أَوْ بَعْضًا أَوْ بِتَأْخِيرِ الْمُطَالَبَةِ عَنْ وَقْتِهِ قَوْلُهُ </w:t>
      </w:r>
      <w:r>
        <w:rPr>
          <w:b/>
          <w:bCs/>
          <w:rtl w:val="true"/>
          <w:lang w:bidi="ar"/>
        </w:rPr>
        <w:t>(</w:t>
      </w:r>
      <w:r>
        <w:rPr>
          <w:b/>
          <w:b/>
          <w:bCs/>
          <w:rtl w:val="true"/>
          <w:lang w:bidi="ar"/>
        </w:rPr>
        <w:t>فِي عَوْنِ أَخِيهِ</w:t>
      </w:r>
      <w:r>
        <w:rPr>
          <w:b/>
          <w:bCs/>
          <w:rtl w:val="true"/>
          <w:lang w:bidi="ar"/>
        </w:rPr>
        <w:t xml:space="preserve">) </w:t>
      </w:r>
      <w:r>
        <w:rPr>
          <w:b/>
          <w:b/>
          <w:bCs/>
          <w:rtl w:val="true"/>
          <w:lang w:bidi="ar"/>
        </w:rPr>
        <w:t xml:space="preserve">أَيْ بِأَيِّ وَجْهٍ كَانَ مِنْ جَلْبِ نَفْعٍ أَوْ دَفْعِ ضُرٍّ سُهِّلَ لَهُ بِهِ أَيْ بِسُلُوكِهِ وَالْبَاءُ لِلسَّبَبِيَّةِ قَوْلُهُ </w:t>
      </w:r>
      <w:r>
        <w:rPr>
          <w:b/>
          <w:bCs/>
          <w:rtl w:val="true"/>
          <w:lang w:bidi="ar"/>
        </w:rPr>
        <w:t>(</w:t>
      </w:r>
      <w:r>
        <w:rPr>
          <w:b/>
          <w:b/>
          <w:bCs/>
          <w:rtl w:val="true"/>
          <w:lang w:bidi="ar"/>
        </w:rPr>
        <w:t>فِي بَيْتٍ مِنْ بُيُوتِ اللَّهِ</w:t>
      </w:r>
      <w:r>
        <w:rPr>
          <w:b/>
          <w:bCs/>
          <w:rtl w:val="true"/>
          <w:lang w:bidi="ar"/>
        </w:rPr>
        <w:t xml:space="preserve">) </w:t>
      </w:r>
      <w:r>
        <w:rPr>
          <w:b/>
          <w:b/>
          <w:bCs/>
          <w:rtl w:val="true"/>
          <w:lang w:bidi="ar"/>
        </w:rPr>
        <w:t xml:space="preserve">قَالَ الطِّيبِيُّ شَامِلٌ لِجَمِيعِ مَا يُبْنَى لِلَّهِ تَقَرُّبًا إِلَيْهِ مِنَ الْمَسَاجِدِ وَالْمَدَارِسِ وَالرُّبَطِ قَوْلُهُ </w:t>
      </w:r>
      <w:r>
        <w:rPr>
          <w:b/>
          <w:bCs/>
          <w:rtl w:val="true"/>
          <w:lang w:bidi="ar"/>
        </w:rPr>
        <w:t>(</w:t>
      </w:r>
      <w:r>
        <w:rPr>
          <w:b/>
          <w:b/>
          <w:bCs/>
          <w:rtl w:val="true"/>
          <w:lang w:bidi="ar"/>
        </w:rPr>
        <w:t>يَتَدَارَسُونَهُ</w:t>
      </w:r>
      <w:r>
        <w:rPr>
          <w:b/>
          <w:bCs/>
          <w:rtl w:val="true"/>
          <w:lang w:bidi="ar"/>
        </w:rPr>
        <w:t xml:space="preserve">) </w:t>
      </w:r>
      <w:r>
        <w:rPr>
          <w:b/>
          <w:b/>
          <w:bCs/>
          <w:rtl w:val="true"/>
          <w:lang w:bidi="ar"/>
        </w:rPr>
        <w:t>قِيلَ شَامِلٌ لِجَمِيعِ 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رْآنِ مِنَ التَّعَلُّمِ وَالتَّعْلِيمِ وَالتَّفْسِيرِ وَالِاسْتِكْشَافِ عَنْ دَقَائِقِ مَعَانِيهِ </w:t>
      </w:r>
      <w:r>
        <w:rPr>
          <w:b/>
          <w:bCs/>
          <w:rtl w:val="true"/>
          <w:lang w:bidi="ar"/>
        </w:rPr>
        <w:t>(</w:t>
      </w:r>
      <w:r>
        <w:rPr>
          <w:b/>
          <w:b/>
          <w:bCs/>
          <w:rtl w:val="true"/>
          <w:lang w:bidi="ar"/>
        </w:rPr>
        <w:t>إِلَّا حَفَّتْهُمُ الْمَلَائِكَةُ</w:t>
      </w:r>
      <w:r>
        <w:rPr>
          <w:b/>
          <w:bCs/>
          <w:rtl w:val="true"/>
          <w:lang w:bidi="ar"/>
        </w:rPr>
        <w:t xml:space="preserve">) </w:t>
      </w:r>
      <w:r>
        <w:rPr>
          <w:b/>
          <w:b/>
          <w:bCs/>
          <w:rtl w:val="true"/>
          <w:lang w:bidi="ar"/>
        </w:rPr>
        <w:t xml:space="preserve">أَيْ طَافُوا بِهِمْ وَأَدَارُوا حَوْلَهُمْ تَعْظِيمًا لِصَنِيعِهِمْ قَوْلُهُ </w:t>
      </w:r>
      <w:r>
        <w:rPr>
          <w:b/>
          <w:bCs/>
          <w:rtl w:val="true"/>
          <w:lang w:bidi="ar"/>
        </w:rPr>
        <w:t>(</w:t>
      </w:r>
      <w:r>
        <w:rPr>
          <w:b/>
          <w:b/>
          <w:bCs/>
          <w:rtl w:val="true"/>
          <w:lang w:bidi="ar"/>
        </w:rPr>
        <w:t>السَّكِينَةُ</w:t>
      </w:r>
      <w:r>
        <w:rPr>
          <w:b/>
          <w:bCs/>
          <w:rtl w:val="true"/>
          <w:lang w:bidi="ar"/>
        </w:rPr>
        <w:t xml:space="preserve">) </w:t>
      </w:r>
      <w:r>
        <w:rPr>
          <w:b/>
          <w:b/>
          <w:bCs/>
          <w:rtl w:val="true"/>
          <w:lang w:bidi="ar"/>
        </w:rPr>
        <w:t xml:space="preserve">هِيَ مَا يَحْصُلُ بِهِ صَفَاءُ الْقَلْبِ بِنُورِ الْقُرْآنِ وَذَهَابُ ظُلْمَتِهِ النَّفْسَانِيَّةِ </w:t>
      </w:r>
      <w:r>
        <w:rPr>
          <w:b/>
          <w:bCs/>
          <w:rtl w:val="true"/>
          <w:lang w:bidi="ar"/>
        </w:rPr>
        <w:t>(</w:t>
      </w:r>
      <w:r>
        <w:rPr>
          <w:b/>
          <w:b/>
          <w:bCs/>
          <w:rtl w:val="true"/>
          <w:lang w:bidi="ar"/>
        </w:rPr>
        <w:t>وَغَشِيَتْهُمْ</w:t>
      </w:r>
      <w:r>
        <w:rPr>
          <w:b/>
          <w:bCs/>
          <w:rtl w:val="true"/>
          <w:lang w:bidi="ar"/>
        </w:rPr>
        <w:t xml:space="preserve">) </w:t>
      </w:r>
      <w:r>
        <w:rPr>
          <w:b/>
          <w:b/>
          <w:bCs/>
          <w:rtl w:val="true"/>
          <w:lang w:bidi="ar"/>
        </w:rPr>
        <w:t xml:space="preserve">أَيْ غَطَّتْهُمْ وَسَتَرَتْهُمْ </w:t>
      </w:r>
      <w:r>
        <w:rPr>
          <w:b/>
          <w:bCs/>
          <w:rtl w:val="true"/>
          <w:lang w:bidi="ar"/>
        </w:rPr>
        <w:t>(</w:t>
      </w:r>
      <w:r>
        <w:rPr>
          <w:b/>
          <w:b/>
          <w:bCs/>
          <w:rtl w:val="true"/>
          <w:lang w:bidi="ar"/>
        </w:rPr>
        <w:t>فِيمَنْ عِنْدَهُ</w:t>
      </w:r>
      <w:r>
        <w:rPr>
          <w:b/>
          <w:bCs/>
          <w:rtl w:val="true"/>
          <w:lang w:bidi="ar"/>
        </w:rPr>
        <w:t xml:space="preserve">) </w:t>
      </w:r>
      <w:r>
        <w:rPr>
          <w:b/>
          <w:b/>
          <w:bCs/>
          <w:rtl w:val="true"/>
          <w:lang w:bidi="ar"/>
        </w:rPr>
        <w:t xml:space="preserve">مِنَ الْمَلَأِ الْأَعْلَى الطَّبَقَةِ الْأُولَى مِنَ الْمَلَائِكَةِ قِيلَ ذَكَرَهُمْ مُبَاهَاةً بِهِمْ </w:t>
      </w:r>
      <w:r>
        <w:rPr>
          <w:b/>
          <w:bCs/>
          <w:rtl w:val="true"/>
          <w:lang w:bidi="ar"/>
        </w:rPr>
        <w:t>(</w:t>
      </w:r>
      <w:r>
        <w:rPr>
          <w:b/>
          <w:b/>
          <w:bCs/>
          <w:rtl w:val="true"/>
          <w:lang w:bidi="ar"/>
        </w:rPr>
        <w:t>وَمَنْ أَبْطَأَ بِهِ</w:t>
      </w:r>
      <w:r>
        <w:rPr>
          <w:b/>
          <w:bCs/>
          <w:rtl w:val="true"/>
          <w:lang w:bidi="ar"/>
        </w:rPr>
        <w:t xml:space="preserve">) </w:t>
      </w:r>
      <w:r>
        <w:rPr>
          <w:b/>
          <w:b/>
          <w:bCs/>
          <w:rtl w:val="true"/>
          <w:lang w:bidi="ar"/>
        </w:rPr>
        <w:t>الْبَاءُ لِلتَّعْدِيَةِ يُقَالُ بَطَّأَ بِهِ بِالتَّشْدِيدِ وَأَبْطَأَ بِهِ بِمَعْنَى أَيْ مَنْ أَخَّرَهُ عَنِ الشَّيْءِ تَفْرِيطُهُ فِي الْعَمَلِ الصَّالِحِ لَمْ يَنْفَعْهُ فِي الْآخِرَةِ شَرَفُ النَّسَبِ وَقِيلَ يُرِيدُ أَنَّ التَّقَرُّبَ لِلَّهِ لَا يَحْصُلُ بِالنَّسَبِ كَثْرَةُ الْعَشَائِرِ بَلْ بِالْعَمَلِ الصَّالِحِ فَمَنْ لَمْ يَتَقَرَّبْ بِذَلِكَ لَا يَتَقَرَّبُ إِلَيْهِ بِعُلُوِّ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6</w:t>
      </w:r>
      <w:r>
        <w:rPr>
          <w:b/>
          <w:bCs/>
          <w:rtl w:val="true"/>
          <w:lang w:bidi="ar"/>
        </w:rPr>
        <w:t xml:space="preserve"> - </w:t>
      </w:r>
      <w:r>
        <w:rPr>
          <w:b/>
          <w:b/>
          <w:bCs/>
          <w:rtl w:val="true"/>
          <w:lang w:bidi="ar"/>
        </w:rPr>
        <w:t xml:space="preserve">حَدَّثَنَا مُحَمَّدُ بْنُ يَحْيَى حَدَّثَنَا عَبْدُ الرَّزَّاقِ أَنْبَأَنَا مَعْمَرٌ عَنْ عَاصِمِ بْنِ أَبِي النَّجُودِ عَنْ زِرِّ بْنِ حُبَيْشٍ قَالَ </w:t>
      </w:r>
      <w:r>
        <w:rPr>
          <w:b/>
          <w:bCs/>
          <w:rtl w:val="true"/>
          <w:lang w:bidi="ar"/>
        </w:rPr>
        <w:t>«</w:t>
      </w:r>
      <w:r>
        <w:rPr>
          <w:b/>
          <w:b/>
          <w:bCs/>
          <w:rtl w:val="true"/>
          <w:lang w:bidi="ar"/>
        </w:rPr>
        <w:t>أَتَيْتُ صَفْوَانَ بْنَ عَسَّالٍ الْمُرَادِيَّ فَقَالَ مَا جَاءَ بِكَ قُلْتُ أُنْبِطُ الْعِلْمَ قَالَ فَإِنِّي سَمِعْتُ رَسُولَ اللَّهِ صَلَّى اللَّهُ عَلَيْهِ وَسَلَّمَ يَقُولُ مَا مِنْ خَارِجٍ خَرَجَ مِنْ بَيْتِهِ فِي طَلَبِ الْعِلْمِ إِلَّا وَضَعَتْ لَهُ الْمَلَائِكَةُ أَجْنِحَتَهَا رِضًا بِمَا يَصْنَ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نْبِطُ الْعِلْمَ</w:t>
      </w:r>
      <w:r>
        <w:rPr>
          <w:b/>
          <w:bCs/>
          <w:rtl w:val="true"/>
          <w:lang w:bidi="ar"/>
        </w:rPr>
        <w:t xml:space="preserve">) </w:t>
      </w:r>
      <w:r>
        <w:rPr>
          <w:b/>
          <w:b/>
          <w:bCs/>
          <w:rtl w:val="true"/>
          <w:lang w:bidi="ar"/>
        </w:rPr>
        <w:t>مِنْ نَبَطَ الْبِئْرَ كَضَرَبَ وَنَصَرَ إِذَا اسْتَخْرَجَ مَاءَهُ وَالْمُرَادُ أَطْلُبُ الْعِلْمَ وَأَسْتَخْرِجُهُ مِنْ قُلُوبِ الْعُلَمَاءِ وَأُحَصِّلُهُ فِي قَلْبِي وَقَالَ السُّيُوطِيُّ تَبَعًا لِصَاحِبِ النِّهَايَةِ أَيِ اسْتَنْبَطَهُ أَيْ أُظْهِرُهُ وَأُفْشِيهِ فِي النَّاسِ انْتَهَى وَظَاهِرُهُ أَنَّهُ خَرَجَ يُعَلِّمُ النَّاسَ وَهُوَ لَا يُنَاسِبُ اللَّفْظَ وَلَا آخِرَ الْحَدِيثِ فَلْيُتَأَمَّلْ وَفِي الزَّوَائِدِ رِجَالُ إِسْنَادِهِ ثِقَاتٌ إِلَّا أَنَّ عَاصِمَ بْنَ أَبِي النَّجُودِ اخْتَلَطَ بِآخِرِهِ وَالْمَتْنُ مِنْ رِوَايَةِ أَبِي دَاوُدَ مَعْلُومٌ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 xml:space="preserve">حَدَّثَنَا أَبُو بَكْرِ بْنُ أَبِي شَيْبَةَ حَدَّثَنَا حَاتِمُ بْنُ إِسْمَعِيلَ عَنْ حُمَيْدِ بْنِ صَخْرٍ عَنْ الْمَقْبُرِيِّ عَنْ أَبِي هُرَيْرَةَ قَالَ </w:t>
      </w:r>
      <w:r>
        <w:rPr>
          <w:b/>
          <w:bCs/>
          <w:rtl w:val="true"/>
          <w:lang w:bidi="ar"/>
        </w:rPr>
        <w:t>«</w:t>
      </w:r>
      <w:r>
        <w:rPr>
          <w:b/>
          <w:b/>
          <w:bCs/>
          <w:rtl w:val="true"/>
          <w:lang w:bidi="ar"/>
        </w:rPr>
        <w:t>سَمِعْتُ رَسُولَ اللَّهِ صَلَّى اللَّهُ عَلَيْهِ وَسَلَّمَ يَقُولُ مَنْ جَاءَ مَسْجِدِي هَذَا لَمْ يَأْتِهِ إِلَّا لِخَيْرٍ يَتَعَلَّمُهُ أَوْ يُعَلِّمُهُ فَهُوَ بِمَنْزِلَةِ الْمُجَاهِدِ فِي سَبِيلِ اللَّهِ وَمَنْ جَاءَ لِغَيْرِ ذَلِكَ فَهُوَ بِمَنْزِلَةِ الرَّجُلِ يَنْظُرُ إِلَى مَتَاعِ غَيْرِ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جَاءَ مَسْجِدِي هَذَا</w:t>
      </w:r>
      <w:r>
        <w:rPr>
          <w:b/>
          <w:bCs/>
          <w:rtl w:val="true"/>
          <w:lang w:bidi="ar"/>
        </w:rPr>
        <w:t xml:space="preserve">) </w:t>
      </w:r>
      <w:r>
        <w:rPr>
          <w:b/>
          <w:b/>
          <w:bCs/>
          <w:rtl w:val="true"/>
          <w:lang w:bidi="ar"/>
        </w:rPr>
        <w:t xml:space="preserve">أَرَادَ مَسْجِدَهُ وَتَخْصِيصُهُ بِالذِّكْرِ إِمَّا لِخُصُوصِ هَذَا الْحُكْمِ بِهِ أَوْ لِأَنَّهُ كَانَ مَحَلًّا لِلْكَلَامِ حِينَئِذٍ وَحُكْمُ سَائِرِ الْمَسَاجِدِ كَحُكْمِهِ قَوْلُهُ </w:t>
      </w:r>
      <w:r>
        <w:rPr>
          <w:b/>
          <w:bCs/>
          <w:rtl w:val="true"/>
          <w:lang w:bidi="ar"/>
        </w:rPr>
        <w:t>(</w:t>
      </w:r>
      <w:r>
        <w:rPr>
          <w:b/>
          <w:b/>
          <w:bCs/>
          <w:rtl w:val="true"/>
          <w:lang w:bidi="ar"/>
        </w:rPr>
        <w:t>لَمْ يَأْتِهِ إِلَّا لِخَيْرٍ</w:t>
      </w:r>
      <w:r>
        <w:rPr>
          <w:b/>
          <w:bCs/>
          <w:rtl w:val="true"/>
          <w:lang w:bidi="ar"/>
        </w:rPr>
        <w:t xml:space="preserve">) </w:t>
      </w:r>
      <w:r>
        <w:rPr>
          <w:b/>
          <w:b/>
          <w:bCs/>
          <w:rtl w:val="true"/>
          <w:lang w:bidi="ar"/>
        </w:rPr>
        <w:t xml:space="preserve">الْجُمْلَةُ حَالٌ أَيْ حَالَ كَوْنِهِ آتِيًا لِلْخَيْرِ لَا لِغَيْرِهِ وَالْكَلَامُ فِيمَنْ لَمْ يَأْتِ الصَّلَاةَ وَإِلَّا فَالْإِتْيَانُ لَهَا هُوَ الْأَصْلُ الْمَطْلُوبُ فِي الْمَسَاجِدِ قَوْلُهُ </w:t>
      </w:r>
      <w:r>
        <w:rPr>
          <w:b/>
          <w:bCs/>
          <w:rtl w:val="true"/>
          <w:lang w:bidi="ar"/>
        </w:rPr>
        <w:t>(</w:t>
      </w:r>
      <w:r>
        <w:rPr>
          <w:b/>
          <w:b/>
          <w:bCs/>
          <w:rtl w:val="true"/>
          <w:lang w:bidi="ar"/>
        </w:rPr>
        <w:t>بِمَنْزِلَةِ الْمُجَاهِدِ</w:t>
      </w:r>
      <w:r>
        <w:rPr>
          <w:b/>
          <w:bCs/>
          <w:rtl w:val="true"/>
          <w:lang w:bidi="ar"/>
        </w:rPr>
        <w:t xml:space="preserve">) </w:t>
      </w:r>
      <w:r>
        <w:rPr>
          <w:b/>
          <w:b/>
          <w:bCs/>
          <w:rtl w:val="true"/>
          <w:lang w:bidi="ar"/>
        </w:rPr>
        <w:t xml:space="preserve">وَجْهُ مُشَابَهَةِ طَلَبِ الْعِلْمِ بِالْمُجَاهِدِ فِي سَبِيلِ اللَّهِ أَنَّهُ إِحْيَاءٌ لِلدِّينِ وَإِذْلَالٌ لِلشَّيْطَانِ وَإِتْعَابٌ النَّفْسِ وَكَسْرُ ذُرَى اللَّذَّةِ كَيْفَ وَقَدْ أُبِيحَ لَهُ التَّخَلُّفُ عَنِ الْجِهَادِ فَقَالَ تَعَالَى </w:t>
      </w:r>
      <w:r>
        <w:rPr>
          <w:b/>
          <w:bCs/>
          <w:rtl w:val="true"/>
          <w:lang w:bidi="ar"/>
        </w:rPr>
        <w:t>{</w:t>
      </w:r>
      <w:r>
        <w:rPr>
          <w:b/>
          <w:b/>
          <w:bCs/>
          <w:rtl w:val="true"/>
          <w:lang w:bidi="ar"/>
        </w:rPr>
        <w:t>وَمَا كَانَ الْمُؤْمِنُونَ لِيَنْفِرُوا</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مَنْ جَاءَهُ لِغَيْرِ ذَلِكَ</w:t>
      </w:r>
      <w:r>
        <w:rPr>
          <w:b/>
          <w:bCs/>
          <w:rtl w:val="true"/>
          <w:lang w:bidi="ar"/>
        </w:rPr>
        <w:t xml:space="preserve">) </w:t>
      </w:r>
      <w:r>
        <w:rPr>
          <w:b/>
          <w:b/>
          <w:bCs/>
          <w:rtl w:val="true"/>
          <w:lang w:bidi="ar"/>
        </w:rPr>
        <w:t xml:space="preserve">أَيْ مِمَّنْ لَمْ يَأْتِ الصَّلَاةَ كَمَا تَقَدَّمَ قَوْلُهُ </w:t>
      </w:r>
      <w:r>
        <w:rPr>
          <w:b/>
          <w:bCs/>
          <w:rtl w:val="true"/>
          <w:lang w:bidi="ar"/>
        </w:rPr>
        <w:t>(</w:t>
      </w:r>
      <w:r>
        <w:rPr>
          <w:b/>
          <w:b/>
          <w:bCs/>
          <w:rtl w:val="true"/>
          <w:lang w:bidi="ar"/>
        </w:rPr>
        <w:t>فَهُوَ بِمَنْزِلَةِ إِلَخْ</w:t>
      </w:r>
      <w:r>
        <w:rPr>
          <w:b/>
          <w:bCs/>
          <w:rtl w:val="true"/>
          <w:lang w:bidi="ar"/>
        </w:rPr>
        <w:t xml:space="preserve">) </w:t>
      </w:r>
      <w:r>
        <w:rPr>
          <w:b/>
          <w:b/>
          <w:bCs/>
          <w:rtl w:val="true"/>
          <w:lang w:bidi="ar"/>
        </w:rPr>
        <w:t>أَيْ بِمَنْزِلَةِ مَنْ دَخَلَ السُّوقَ لَا يَبِيعُ وَلَا يَشْتَرِي بَلْ لِيَنْظُرَ إِلَى أَمْتِعَةِ النَّاسِ فَهَلْ يَحْصُلُ لَهُ بِذَلِكَ فَائِدَةٌ فَكَذَلِكَ هَذَا وَفِيهِ أَنَّ مَسْجِدَهُ ـ صَلَّى اللَّهُ عَلَيْهِ وَسَلَّمَ ـ سُوقُ الْعِلْمِ فَيَنْبَغِي لِلنَّاسِ شِرَاءُ الْعِلْمِ بِالتَّعَلُّمِ وَالتَّعْلِيمِ وَفِي الزَّوَائِدِ إِسْنَادُهُ صَحِيحٌ عَلَى شَرْطِ مُسْلِمٍ وَقَوْلُ الْحَافِظِ ثَمَّ فِيهِ عَلَى شَرْطِ الشَّيْخَيْنِ غَلَطٌ فَإِنَّ الْبُخَارِيَّ لَمْ يَحْتَجَّ بِحُمَيْدِ بْنِ صَخْرٍ وَلَا أَخْرَجَ لَهُ فِي صَحِيحِهِ وَإِنَّمَا أَخْرَجَ لَهُ فِي الْأَدَبِ الْمُفْرَدِ وَإِنَّمَا احْتَجَّ بِ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8</w:t>
      </w:r>
      <w:r>
        <w:rPr>
          <w:b/>
          <w:bCs/>
          <w:rtl w:val="true"/>
          <w:lang w:bidi="ar"/>
        </w:rPr>
        <w:t xml:space="preserve"> - </w:t>
      </w:r>
      <w:r>
        <w:rPr>
          <w:b/>
          <w:b/>
          <w:bCs/>
          <w:rtl w:val="true"/>
          <w:lang w:bidi="ar"/>
        </w:rPr>
        <w:t xml:space="preserve">حَدَّثَنَا هِشَامُ بْنُ عَمَّارٍ حَدَّثَنَا صَدَقَةُ بْنُ خَالِدٍ حَدَّثَنَا عُثْمَانُ بْنُ أَبِي عَاتِكَةَ عَنْ عَلِيِّ بْنِ يَزِيدَ عَنْ الْقَاسِمِ عَنْ أَبِي أُمَامَةَ قَالَ </w:t>
      </w:r>
      <w:r>
        <w:rPr>
          <w:b/>
          <w:bCs/>
          <w:rtl w:val="true"/>
          <w:lang w:bidi="ar"/>
        </w:rPr>
        <w:t>«</w:t>
      </w:r>
      <w:r>
        <w:rPr>
          <w:b/>
          <w:b/>
          <w:bCs/>
          <w:rtl w:val="true"/>
          <w:lang w:bidi="ar"/>
        </w:rPr>
        <w:t>قَالَ رَسُولُ اللَّهِ صَلَّى اللَّهُ عَلَيْهِ وَسَلَّمَ عَلَيْكُمْ بِهَذَا الْعِلْمِ قَبْلَ أَنْ يُقْبَضَ وَقَبْضُهُ أَنْ يُرْفَعَ وَجَمَعَ بَيْنَ إِصْبَعَيْهِ الْوُسْطَى وَالَّتِي تَلِي الْإِبْهَامَ هَكَذَا ثُمَّ قَالَ الْعَالِمُ وَالْمُتَعَلِّمُ شَرِيكَانِ فِي الْأَجْرِ وَلَا خَيْرَ فِي سَائِرِ النَّا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هَذَا الْعِلْمِ</w:t>
      </w:r>
      <w:r>
        <w:rPr>
          <w:b/>
          <w:bCs/>
          <w:rtl w:val="true"/>
          <w:lang w:bidi="ar"/>
        </w:rPr>
        <w:t xml:space="preserve">) </w:t>
      </w:r>
      <w:r>
        <w:rPr>
          <w:b/>
          <w:b/>
          <w:bCs/>
          <w:rtl w:val="true"/>
          <w:lang w:bidi="ar"/>
        </w:rPr>
        <w:t xml:space="preserve">الْإِشَارَةُ إِلَى عِلْمِ الدِّينِ الَّذِي بُعِثَ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لِنَشْرِهِ فَإِنَّهُ الْمَعْهُودُ فِي كَلَامِ الْحَاضِرِ بِحُضُورِهِ فَصَحَّ الْإِشَارَةُ إِلَيْهِ قَوْلُهُ </w:t>
      </w:r>
      <w:r>
        <w:rPr>
          <w:b/>
          <w:bCs/>
          <w:rtl w:val="true"/>
          <w:lang w:bidi="ar"/>
        </w:rPr>
        <w:t>(</w:t>
      </w:r>
      <w:r>
        <w:rPr>
          <w:b/>
          <w:b/>
          <w:bCs/>
          <w:rtl w:val="true"/>
          <w:lang w:bidi="ar"/>
        </w:rPr>
        <w:t>أَنْ يُرْفَعَ</w:t>
      </w:r>
      <w:r>
        <w:rPr>
          <w:b/>
          <w:bCs/>
          <w:rtl w:val="true"/>
          <w:lang w:bidi="ar"/>
        </w:rPr>
        <w:t xml:space="preserve">) </w:t>
      </w:r>
      <w:r>
        <w:rPr>
          <w:b/>
          <w:b/>
          <w:bCs/>
          <w:rtl w:val="true"/>
          <w:lang w:bidi="ar"/>
        </w:rPr>
        <w:t xml:space="preserve">أَيْ مِنْ عِنْدِكُمْ بِرَفْعِ مَنْ جَاءَ بِهِ مِنَ الدُّنْيَا </w:t>
      </w:r>
      <w:r>
        <w:rPr>
          <w:b/>
          <w:bCs/>
          <w:rtl w:val="true"/>
          <w:lang w:bidi="ar"/>
        </w:rPr>
        <w:t>(</w:t>
      </w:r>
      <w:r>
        <w:rPr>
          <w:b/>
          <w:b/>
          <w:bCs/>
          <w:rtl w:val="true"/>
          <w:lang w:bidi="ar"/>
        </w:rPr>
        <w:t>وَجَمَعَ</w:t>
      </w:r>
      <w:r>
        <w:rPr>
          <w:b/>
          <w:bCs/>
          <w:rtl w:val="true"/>
          <w:lang w:bidi="ar"/>
        </w:rPr>
        <w:t xml:space="preserve">) </w:t>
      </w:r>
      <w:r>
        <w:rPr>
          <w:b/>
          <w:b/>
          <w:bCs/>
          <w:rtl w:val="true"/>
          <w:lang w:bidi="ar"/>
        </w:rPr>
        <w:t xml:space="preserve">أَيْ إِشَارَةً إِلَى قُرْبِ أَوَانِ الْقَبْضِ لِمَا بَيْنَهُمَا مِنَ الِاتِّصَالِ أَوْ جَمَعَ يُشِيرُ بِهِمَا إِلَى كَيْفِيَّةِ الرَّفْعِ إِلَى السَّمَاءِ بِأَنْ أَشَارَ بِهِمَا إِلَى جِهَةِ الْعُلُوِّ قَوْلُهُ </w:t>
      </w:r>
      <w:r>
        <w:rPr>
          <w:b/>
          <w:bCs/>
          <w:rtl w:val="true"/>
          <w:lang w:bidi="ar"/>
        </w:rPr>
        <w:t>(</w:t>
      </w:r>
      <w:r>
        <w:rPr>
          <w:b/>
          <w:b/>
          <w:bCs/>
          <w:rtl w:val="true"/>
          <w:lang w:bidi="ar"/>
        </w:rPr>
        <w:t>وَلَا خَيْرَ</w:t>
      </w:r>
      <w:r>
        <w:rPr>
          <w:b/>
          <w:bCs/>
          <w:rtl w:val="true"/>
          <w:lang w:bidi="ar"/>
        </w:rPr>
        <w:t xml:space="preserve">) </w:t>
      </w:r>
      <w:r>
        <w:rPr>
          <w:b/>
          <w:b/>
          <w:bCs/>
          <w:rtl w:val="true"/>
          <w:lang w:bidi="ar"/>
        </w:rPr>
        <w:t xml:space="preserve">هُوَ مِثْلُ </w:t>
      </w:r>
      <w:r>
        <w:rPr>
          <w:b/>
          <w:bCs/>
          <w:rtl w:val="true"/>
          <w:lang w:bidi="ar"/>
        </w:rPr>
        <w:t>«</w:t>
      </w:r>
      <w:r>
        <w:rPr>
          <w:b/>
          <w:b/>
          <w:bCs/>
          <w:rtl w:val="true"/>
          <w:lang w:bidi="ar"/>
        </w:rPr>
        <w:t>مَنْ يُرِدِ اللَّهُ بِهِ خَيْرًا يُفَقِّهْهُ فِي الدِّينِ</w:t>
      </w:r>
      <w:r>
        <w:rPr>
          <w:b/>
          <w:bCs/>
          <w:rtl w:val="true"/>
          <w:lang w:bidi="ar"/>
        </w:rPr>
        <w:t xml:space="preserve">» </w:t>
      </w:r>
      <w:r>
        <w:rPr>
          <w:b/>
          <w:b/>
          <w:bCs/>
          <w:rtl w:val="true"/>
          <w:lang w:bidi="ar"/>
        </w:rPr>
        <w:t>فَأَشَارَ إِلَى أَنَّ طَالِبَ الْفِقْهِ كَالْفَقِيهِ وَمَنْ لَا فِقْهَ لَهُ وَلَا طَلَبَ فَلَا خَيْرَ لَهُ لِتَنْزِيلِ الْحِرْمَانِ عَنْ خَيْرِ الْفِقْهِ مَنْزِلَةَ الْحِرْمَانِ عَنْ مُطْلَقِ الْخَيْرِ وَفِي الزَّوَائِدِ فِي إِسْنَادِهِ عَلِيُّ بْنُ زَيْدِ بْنِ جُدْعَانَ وَالْجُمْهُورُ عَلَى تَضْعِ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 xml:space="preserve">حَدَّثَنَا بِشْرُ بْنُ هِلَالٍ الصَّوَّافُ حَدَّثَنَا دَاوُدُ بْنُ الزِّبْرِقَانِ عَنْ بَكْرِ بْنِ خُنَيْسٍ عَنْ عَبْدِ الرَّحْمَنِ بْنِ زِيَادٍ عَنْ عَبْدِ اللَّهِ بْنِ يَزِيدَ عَنْ عَبْدِ اللَّهِ بْنِ عَمْرٍو قَالَ </w:t>
      </w:r>
      <w:r>
        <w:rPr>
          <w:b/>
          <w:bCs/>
          <w:rtl w:val="true"/>
          <w:lang w:bidi="ar"/>
        </w:rPr>
        <w:t>«</w:t>
      </w:r>
      <w:r>
        <w:rPr>
          <w:b/>
          <w:b/>
          <w:bCs/>
          <w:rtl w:val="true"/>
          <w:lang w:bidi="ar"/>
        </w:rPr>
        <w:t>خَرَجَ رَسُولُ اللَّهِ صَلَّى اللَّهُ عَلَيْهِ وَسَلَّمَ ذَاتَ يَوْمٍ مِنْ بَعْضِ حُجَرِهِ فَدَخَلَ الْمَسْجِدَ فَإِذَا هُوَ بِحَلْقَتَيْنِ إِحْدَاهُمَا يَقْرَءُونَ الْقُرْآنَ وَيَدْعُونَ اللَّهَ وَالْأُخْرَى يَتَعَلَّمُونَ وَيُعَلِّمُونَ فَقَالَ النَّبِيُّ صَلَّى اللَّهُ عَلَيْهِ وَسَلَّمَ كُلٌّ عَلَى خَيْرٍ هَؤُلَاءِ يَقْرَءُونَ الْقُرْآنَ وَيَدْعُونَ اللَّهَ فَإِنْ شَاءَ أَعْطَاهُمْ وَإِنْ شَاءَ مَنَعَهُمْ وَهَؤُلَاءِ يَتَعَلَّمُونَ وَإِنَّمَا بُعِثْتُ مُعَلِّمًا فَجَلَسَ مَعَ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حَلْقَتَيْنِ</w:t>
      </w:r>
      <w:r>
        <w:rPr>
          <w:b/>
          <w:bCs/>
          <w:rtl w:val="true"/>
          <w:lang w:bidi="ar"/>
        </w:rPr>
        <w:t xml:space="preserve">) </w:t>
      </w:r>
      <w:r>
        <w:rPr>
          <w:b/>
          <w:b/>
          <w:bCs/>
          <w:rtl w:val="true"/>
          <w:lang w:bidi="ar"/>
        </w:rPr>
        <w:t xml:space="preserve">الْحَلْقَةُ بِفَتْحٍ فَسُكُونٍ هُوَ الْمَشْهُورُ وَقَدْ جُوِّزَ كَسْرُ اللَّامِ وَفَتْحُهَا وَأَنْكَرَ بَعْضُهُمُ الْفَتْحَ وَقَالَ آخَرُونَ هِيَ لُغَةٌ ضَعِيفَةٌ قَوْلُهُ </w:t>
      </w:r>
      <w:r>
        <w:rPr>
          <w:b/>
          <w:bCs/>
          <w:rtl w:val="true"/>
          <w:lang w:bidi="ar"/>
        </w:rPr>
        <w:t>(</w:t>
      </w:r>
      <w:r>
        <w:rPr>
          <w:b/>
          <w:b/>
          <w:bCs/>
          <w:rtl w:val="true"/>
          <w:lang w:bidi="ar"/>
        </w:rPr>
        <w:t>فَإِنْ شَاءَ أَعْطَاهُمْ</w:t>
      </w:r>
      <w:r>
        <w:rPr>
          <w:b/>
          <w:bCs/>
          <w:rtl w:val="true"/>
          <w:lang w:bidi="ar"/>
        </w:rPr>
        <w:t xml:space="preserve">) </w:t>
      </w:r>
      <w:r>
        <w:rPr>
          <w:b/>
          <w:b/>
          <w:bCs/>
          <w:rtl w:val="true"/>
          <w:lang w:bidi="ar"/>
        </w:rPr>
        <w:t>أَيْ مَطْلُوبَهَمْ إِذْ لَا وُجُوبَ عَلَيْهِ تَعَالَى لَكِنْ فِي تَرْكِ هَذَا فِيمَا بَعْدُ تَنْبِيهٌ عَلَى أَنَّ إِعْطَاءَ أُولَئِكَ مَطْ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تَحَقِّقِينَ فَفِيهِ إِشَارَةٌ إِلَى بَوْنٍ بَعِيدٍ بَيْنَهُمَا وَقَدْ أَخْرَجَ بَعْضُهُمْ حَدِيثَ مَنْ يُرِدِ اللَّهُ بِهِ خَيْرًا عَلَى هَذَا الْمَعْنَى فَقَالَ لَا يَدْرِي أَحَدٌ أَنَّهُ أُرِيدَ لَهُ الْخَيْرُ فِي الدُّنْيَا إِلَّا الْفُقَهَاءُ وَكَأَنَّهُ مَبْنِيٌّ عَلَى أَنَّ الْمُرَادَ أَنَّ مَنْ يُرِيدُ لَهُ الْخَيْرَ يُفَقِّهُهُ لَا غَيْرَهُ بِنَاءً عَلَى اعْتِبَارِ مَفْهُومِ الشَّرْطِ لَكِنَّ هَذَا الْمَعْنَى بَعِيدٌ وَهَذَا الْإِطْلَاقُ لَا يَنْبَغِي شَرْعًا فَلْيُتَأَمَّلْ وَفِي قَوْلِهِ وَإِنَّمَا بُعِثْتُ مُعَلِّمًا إِشْعَارٌ بِأَنَّهُمْ مِنْهُ وَهُوَ مِنْهُمْ وَمِنْ ثَمَّةَ جَلَسَ فِيهِمْ وَفِي الزَّوَائِدِ إِسْنَادُهُ ضَعِيفٌ دَاوُدُ وَبَكْرٌ وَعَبْدُ الرَّحْمَنِ كُلُّهُمْ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بَلَّغَ عِلْمًا</w:t>
      </w:r>
      <w:r>
        <w:rPr>
          <w:b/>
          <w:bCs/>
          <w:rtl w:val="true"/>
          <w:lang w:bidi="ar"/>
        </w:rPr>
        <w:t>]</w:t>
        <w:br/>
      </w:r>
      <w:r>
        <w:rPr>
          <w:b/>
          <w:bCs/>
          <w:lang w:bidi="ar"/>
        </w:rPr>
        <w:t>230</w:t>
      </w:r>
      <w:r>
        <w:rPr>
          <w:b/>
          <w:bCs/>
          <w:rtl w:val="true"/>
          <w:lang w:bidi="ar"/>
        </w:rPr>
        <w:t xml:space="preserve"> - </w:t>
      </w:r>
      <w:r>
        <w:rPr>
          <w:b/>
          <w:b/>
          <w:bCs/>
          <w:rtl w:val="true"/>
          <w:lang w:bidi="ar"/>
        </w:rPr>
        <w:t xml:space="preserve">حَدَّثَنَا مُحَمَّدُ بْنُ عَبْدِ اللَّهِ بْنِ نُمَيْرٍ وَعَلِيُّ بْنُ مُحَمَّدٍ قَالَا حَدَّثَنَا مُحَمَّدُ بْنُ فُضَيْلٍ حَدَّثَنَا لَيْثُ بْنُ أَبِي سُلَيْمٍ عَنْ يَحْيَى بْنِ عَبَّادٍ أَبِي هُبَيْرَةَ الْأَنْصَارِيِّ عَنْ أَبِيهِ عَنْ زَيْدِ بْنِ ثَابِتٍ قَالَ </w:t>
      </w:r>
      <w:r>
        <w:rPr>
          <w:b/>
          <w:bCs/>
          <w:rtl w:val="true"/>
          <w:lang w:bidi="ar"/>
        </w:rPr>
        <w:t>«</w:t>
      </w:r>
      <w:r>
        <w:rPr>
          <w:b/>
          <w:b/>
          <w:bCs/>
          <w:rtl w:val="true"/>
          <w:lang w:bidi="ar"/>
        </w:rPr>
        <w:t>قَالَ رَسُولُ اللَّهِ صَلَّى اللَّهُ عَلَيْهِ وَسَلَّمَ نَضَّرَ اللَّهُ امْرَأً سَمِعَ مَقَالَتِي فَبَلَّغَهَا فَرُبَّ حَامِلِ فِقْهٍ غَيْرِ فَقِيهٍ وَرُبَّ حَامِلِ فِقْهٍ إِلَى مَنْ هُوَ أَفْقَهُ مِنْهُ زَادَ فِيهِ عَلِيُّ بْنُ مُحَمَّدٍ ثَلَاثٌ لَا يُغِلُّ عَلَيْهِنَّ قَلْبُ امْرِئٍ مُسْلِمٍ إِخْلَاصُ الْعَمَلِ لِلَّهِ وَالنُّصْحُ لِأَئِمَّةِ الْمُسْلِمِينَ وَلُزُومُ جَمَاعَتِ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نَضَّرَ اللَّهُ امْرَأً</w:t>
      </w:r>
      <w:r>
        <w:rPr>
          <w:b/>
          <w:bCs/>
          <w:rtl w:val="true"/>
          <w:lang w:bidi="ar"/>
        </w:rPr>
        <w:t xml:space="preserve">) </w:t>
      </w:r>
      <w:r>
        <w:rPr>
          <w:b/>
          <w:b/>
          <w:bCs/>
          <w:rtl w:val="true"/>
          <w:lang w:bidi="ar"/>
        </w:rPr>
        <w:t xml:space="preserve">قَالَ الْخَطَّابِيُّ دَعَا لَهُ بِالنَّضَارَةِ وَهِيَ النِّعْمَةُ يُقَالُ نَضَّرَ بِالتَّشْدِيدِ وَالتَّخْفِيفِ وَهُوَ أَجْوَدُ وَفِي النِّهَايَةِ يُرْوَى بِالتَّشْدِيدِ وَالتَّخْفِيفِ مِنَ النَّضَارَةِ وَهِيَ فِي الْأَصْلِ حُسْنُ الْوَجْهِ وَالْبَرِيقُ وَأَرَادَ حُسْنَ قَدْرِهِ وَقِيلَ رُوِيَ مُخَفَّفًا وَأَكْثَرُ الْمُحَدِّثِينَ يَقُولُ بِالتَّثْقِيلِ وَالْأَوَّلُ الصَّوَابُ وَالْمُرَادُ أَلْبَسَهُ اللَّهُ النَّضْرَةَ وَهِيَ الْحُسْنُ وَخُلُوصُ اللَّوْنِ أَيْ جَمَّلَهُ وَزَيَّنَهُ وَأَوْصَلَهُ اللَّهُ إِلَى نَضْرَةِ الْجَنَّةِ أَيْ نَعِيمِهَا وَنَضَارَتِهَا قَالَ ابْنُ عُيَيْنَةَ مَا مِنْ أَحَدٍ يَطْلُبُ الْحَدِيثَ إِلَّا وَفِي وَجْهِهِ نَضْرَةٌ لِهَذَا الْحَدِيثِ وَقَالَ الْقَاضِي أَبُو الطَّيِّبِ الطَّبَرِيُّ رَأَيْتُ النَّبِيَّ ـ صَلَّى اللَّهُ عَلَيْهِ وَسَلَّمَ ـ فِي الْمَنَامِ فَقُلْتُ يَا رَسُولَ اللَّهِ أَنْتَ قُلْتَ نَضَّرَ اللَّهُ امْرَأً وَتَلَوْتُ عَلَيْهِ الْحَدِيثَ جَمِيعَهُ وَوَجْهُهُ يَتَهَلَّلُ فَقَالَ لِي نَعَمْ أَنَا قُلْتُهُ قَوْلُهُ </w:t>
      </w:r>
      <w:r>
        <w:rPr>
          <w:b/>
          <w:bCs/>
          <w:rtl w:val="true"/>
          <w:lang w:bidi="ar"/>
        </w:rPr>
        <w:t>(</w:t>
      </w:r>
      <w:r>
        <w:rPr>
          <w:b/>
          <w:b/>
          <w:bCs/>
          <w:rtl w:val="true"/>
          <w:lang w:bidi="ar"/>
        </w:rPr>
        <w:t>فَرَبُّ حَامِلِ فِقْهٍ</w:t>
      </w:r>
      <w:r>
        <w:rPr>
          <w:b/>
          <w:bCs/>
          <w:rtl w:val="true"/>
          <w:lang w:bidi="ar"/>
        </w:rPr>
        <w:t xml:space="preserve">) </w:t>
      </w:r>
      <w:r>
        <w:rPr>
          <w:b/>
          <w:b/>
          <w:bCs/>
          <w:rtl w:val="true"/>
          <w:lang w:bidi="ar"/>
        </w:rPr>
        <w:t xml:space="preserve">بِمَنْزِلَةِ التَّعْلِيلِ لِمَا يُفْهَمُ مِنَ الْحَدِيثِ أَنَّ التَّبْلِيغَ مَطْلُوبٌ وَالْمُرَادُ بِحَامِلِ الْفِقْهِ حَافِظُ الْأَدِلَّةِ الَّتِي يُسْتَنْبَطُ مِنْهَا الْفِقْهُ غَيْرِ فَقِيهٍ أَيْ غَيْرِ قَادِرٍ عَلَى اسْتِنْبَاطِ الْفِقْهِ مِنْ تِلْكَ الْأَدِلَّةِ إِلَى مَنْ هُوَ أَفْقَهُ أَيْ هُوَ فَقِيهٌ أَيْضًا لَكِنَّهُ يَحْمِلُ الْفِقْهَ إِلَى أَفْقَهَ مِنْهُ بِأَنْ كَانَ الَّذِي يَسْمَعُ مِنْهُ أَفْقَهَ مِنْهُ وَأَقْدَرَ عَلَى اسْتِنْبَاطِهِ قَوْلُهُ </w:t>
      </w:r>
      <w:r>
        <w:rPr>
          <w:b/>
          <w:bCs/>
          <w:rtl w:val="true"/>
          <w:lang w:bidi="ar"/>
        </w:rPr>
        <w:t>(</w:t>
      </w:r>
      <w:r>
        <w:rPr>
          <w:b/>
          <w:b/>
          <w:bCs/>
          <w:rtl w:val="true"/>
          <w:lang w:bidi="ar"/>
        </w:rPr>
        <w:t>ثَلَاثٌ</w:t>
      </w:r>
      <w:r>
        <w:rPr>
          <w:b/>
          <w:bCs/>
          <w:rtl w:val="true"/>
          <w:lang w:bidi="ar"/>
        </w:rPr>
        <w:t xml:space="preserve">) </w:t>
      </w:r>
      <w:r>
        <w:rPr>
          <w:b/>
          <w:b/>
          <w:bCs/>
          <w:rtl w:val="true"/>
          <w:lang w:bidi="ar"/>
        </w:rPr>
        <w:t xml:space="preserve">أَيْ خِصَالٌ ثَلَاثٌ أَيْ ثَلَاثُ خِصَالٍ مَخْصُوصَةٌ بِالْإِضَافَةِ أَوِ التَّوْصِيفِ فَصَحَّ وُقُوعُهَا مُبْتَدَأً عِنْدَ الْكُلِّ قَوْلُهُ </w:t>
      </w:r>
      <w:r>
        <w:rPr>
          <w:b/>
          <w:bCs/>
          <w:rtl w:val="true"/>
          <w:lang w:bidi="ar"/>
        </w:rPr>
        <w:t>(</w:t>
      </w:r>
      <w:r>
        <w:rPr>
          <w:b/>
          <w:b/>
          <w:bCs/>
          <w:rtl w:val="true"/>
          <w:lang w:bidi="ar"/>
        </w:rPr>
        <w:t>لَا يُغِلُّ</w:t>
      </w:r>
      <w:r>
        <w:rPr>
          <w:b/>
          <w:bCs/>
          <w:rtl w:val="true"/>
          <w:lang w:bidi="ar"/>
        </w:rPr>
        <w:t xml:space="preserve">) </w:t>
      </w:r>
      <w:r>
        <w:rPr>
          <w:b/>
          <w:b/>
          <w:bCs/>
          <w:rtl w:val="true"/>
          <w:lang w:bidi="ar"/>
        </w:rPr>
        <w:t>بِكَسْرِ الْغَيْنِ الْمُعْجَمَةِ وَتَشْدِيدِ اللَّامِ عَلَى الْمَشْهُورِ وَالْيَاءُ تَحْتَمِلُ الضَّمَّ وَالْفَتْحَ فَعَلَى الْأَوَّلِ مِنْ أَغَلَّ إِذَا خَانَ وَعَلَى الثَّانِي مِنْ غَلَّ إِذَا صَارَ ذَا حِ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اوَةٍ قَوْلُهُ </w:t>
      </w:r>
      <w:r>
        <w:rPr>
          <w:b/>
          <w:bCs/>
          <w:rtl w:val="true"/>
          <w:lang w:bidi="ar"/>
        </w:rPr>
        <w:t>(</w:t>
      </w:r>
      <w:r>
        <w:rPr>
          <w:b/>
          <w:b/>
          <w:bCs/>
          <w:rtl w:val="true"/>
          <w:lang w:bidi="ar"/>
        </w:rPr>
        <w:t>عَلَيْهِنَّ</w:t>
      </w:r>
      <w:r>
        <w:rPr>
          <w:b/>
          <w:bCs/>
          <w:rtl w:val="true"/>
          <w:lang w:bidi="ar"/>
        </w:rPr>
        <w:t xml:space="preserve">) </w:t>
      </w:r>
      <w:r>
        <w:rPr>
          <w:b/>
          <w:b/>
          <w:bCs/>
          <w:rtl w:val="true"/>
          <w:lang w:bidi="ar"/>
        </w:rPr>
        <w:t xml:space="preserve">فِي مَوْضِعِ الْحَالِ أَيْ حَالَ كَوْنِهِ كَائِنًا عَلَيْهِنَّ أَيْ مَا دَامَ الْمُؤْمِنُ عَلَى هَذِهِ الْخِصَالِ الثَّلَاثِ قَوْلُهُ </w:t>
      </w:r>
      <w:r>
        <w:rPr>
          <w:b/>
          <w:bCs/>
          <w:rtl w:val="true"/>
          <w:lang w:bidi="ar"/>
        </w:rPr>
        <w:t>(</w:t>
      </w:r>
      <w:r>
        <w:rPr>
          <w:b/>
          <w:b/>
          <w:bCs/>
          <w:rtl w:val="true"/>
          <w:lang w:bidi="ar"/>
        </w:rPr>
        <w:t>قَلْبُ امْرِئٍ</w:t>
      </w:r>
      <w:r>
        <w:rPr>
          <w:b/>
          <w:bCs/>
          <w:rtl w:val="true"/>
          <w:lang w:bidi="ar"/>
        </w:rPr>
        <w:t xml:space="preserve">) </w:t>
      </w:r>
      <w:r>
        <w:rPr>
          <w:b/>
          <w:b/>
          <w:bCs/>
          <w:rtl w:val="true"/>
          <w:lang w:bidi="ar"/>
        </w:rPr>
        <w:t xml:space="preserve">لَا يَدْخُلُ فِي قَلْبِهِ خِيَانَةٌ أَوْ حِقْدٌ يَمْنَعُهُ مِنْ تَبْلِيغِ الْعِلْمِ فَيَنْبَغِي لَهُ الثَّبَاتُ عَلَى هَذِهِ الْخِصَالِ حَتَّى لَا يَمْنَعَهُ شَيْءٌ مِنَ التَّبْلِيغِ وَبِهَذَا ظَهَرَ مُنَاسَبَةُ هَذِهِ الْجُمْلَةِ بِمَا قَبْلَهَا قَوْلُهُ </w:t>
      </w:r>
      <w:r>
        <w:rPr>
          <w:b/>
          <w:bCs/>
          <w:rtl w:val="true"/>
          <w:lang w:bidi="ar"/>
        </w:rPr>
        <w:t>(</w:t>
      </w:r>
      <w:r>
        <w:rPr>
          <w:b/>
          <w:b/>
          <w:bCs/>
          <w:rtl w:val="true"/>
          <w:lang w:bidi="ar"/>
        </w:rPr>
        <w:t>إِخْلَاصُ الْعَمَلِ لِلَّهِ</w:t>
      </w:r>
      <w:r>
        <w:rPr>
          <w:b/>
          <w:bCs/>
          <w:rtl w:val="true"/>
          <w:lang w:bidi="ar"/>
        </w:rPr>
        <w:t xml:space="preserve">) </w:t>
      </w:r>
      <w:r>
        <w:rPr>
          <w:b/>
          <w:b/>
          <w:bCs/>
          <w:rtl w:val="true"/>
          <w:lang w:bidi="ar"/>
        </w:rPr>
        <w:t xml:space="preserve">أَيْ جَعْلُ الْعَمَلِ خَالِصًا لِلَّهِ لَا لِغَيْرِهِ مِنْ مَحَبَّتِهِ أَيْ بِلَا عَدَاوَةٍ قَوْلُهُ </w:t>
      </w:r>
      <w:r>
        <w:rPr>
          <w:b/>
          <w:bCs/>
          <w:rtl w:val="true"/>
          <w:lang w:bidi="ar"/>
        </w:rPr>
        <w:t>(</w:t>
      </w:r>
      <w:r>
        <w:rPr>
          <w:b/>
          <w:b/>
          <w:bCs/>
          <w:rtl w:val="true"/>
          <w:lang w:bidi="ar"/>
        </w:rPr>
        <w:t>وَالنُّصْحُ</w:t>
      </w:r>
      <w:r>
        <w:rPr>
          <w:b/>
          <w:bCs/>
          <w:rtl w:val="true"/>
          <w:lang w:bidi="ar"/>
        </w:rPr>
        <w:t xml:space="preserve">) </w:t>
      </w:r>
      <w:r>
        <w:rPr>
          <w:b/>
          <w:b/>
          <w:bCs/>
          <w:rtl w:val="true"/>
          <w:lang w:bidi="ar"/>
        </w:rPr>
        <w:t xml:space="preserve">أَيْ إِرَادَةُ الْخَيْرِ وَلَوْ لِلْأَئِمَّةِ وَفِيهِ أَنَّ إِرَادَةَ النُّصْحِ لِلْأَئِمَّةِ يَكْفِي فِي إِرَادَتِهِ لِكُلِّ أَحَدٍ لِأَنَّ فَسَادَ الرَّعَايَا يَتَعَدَّى آثَارَهُ إِلَيْهِمْ وَيُؤْخَذُ مِنْ هَذَا أَنَّ رَئِيسَ الْأَئِمَّةِ النَّبِ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فَنُصْحُهُ مَطْلُوبٌ بِهَذَا الْحَدِيثِ أَوَّلًا وَنُصْحُهُ يَتَضَمَّنُ النُّصْحَ لِتَمَامِ أُمَّتِهِ </w:t>
      </w:r>
      <w:r>
        <w:rPr>
          <w:b/>
          <w:bCs/>
          <w:rtl w:val="true"/>
          <w:lang w:bidi="ar"/>
        </w:rPr>
        <w:t xml:space="preserve">- </w:t>
      </w:r>
      <w:r>
        <w:rPr>
          <w:b/>
          <w:b/>
          <w:bCs/>
          <w:rtl w:val="true"/>
          <w:lang w:bidi="ar"/>
        </w:rPr>
        <w:t xml:space="preserve">صَلَّى اللَّهُ تَعَالَى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 xml:space="preserve">حَدَّثَنَا مُحَمَّدُ بْنُ عَبْدِ اللَّهِ بْنِ نُمَيْرٍ حَدَّثَنَا أَبِي عَنْ مُحَمَّدِ بْنِ إِسْحَقَ عَنْ عَبْدِ السَّلَامِ عَنْ الزُّهْرِيِّ عَنْ مُحَمَّدِ بْنِ جُبَيْرِ بْنِ مُطْعِمٍ عَنْ أَبِيهِ قَالَ </w:t>
      </w:r>
      <w:r>
        <w:rPr>
          <w:b/>
          <w:bCs/>
          <w:rtl w:val="true"/>
          <w:lang w:bidi="ar"/>
        </w:rPr>
        <w:t>«</w:t>
      </w:r>
      <w:r>
        <w:rPr>
          <w:b/>
          <w:b/>
          <w:bCs/>
          <w:rtl w:val="true"/>
          <w:lang w:bidi="ar"/>
        </w:rPr>
        <w:t>قَامَ رَسُولُ اللَّهِ صَلَّى اللَّهُ عَلَيْهِ وَسَلَّمَ بِالْخَيْفِ مِنْ مِنًى فَقَالَ نَضَّرَ اللَّهُ امْرَأً سَمِعَ مَقَالَتِي فَبَلَّغَهَا فَرُبَّ حَامِلِ فِقْهٍ غَيْرِ فَقِيهٍ وَرُبَّ حَامِلِ فِقْهٍ إِلَى مَنْ هُوَ أَفْقَهُ مِنْهُ</w:t>
      </w:r>
      <w:r>
        <w:rPr>
          <w:b/>
          <w:bCs/>
          <w:rtl w:val="true"/>
          <w:lang w:bidi="ar"/>
        </w:rPr>
        <w:t xml:space="preserve">» </w:t>
      </w:r>
      <w:r>
        <w:rPr>
          <w:b/>
          <w:b/>
          <w:bCs/>
          <w:rtl w:val="true"/>
          <w:lang w:bidi="ar"/>
        </w:rPr>
        <w:t>حَدَّثَنَا عَلِيُّ بْنُ مُحَمَّدٍ حَدَّثَنَا خَالِي يَعْلَى ح وَحَدَّثَنَا هِشَامُ بْنُ عَمَّارٍ حَدَّثَنَا سَعِيدُ بْنُ يَحْيَى قَالَا حَدَّثَنَا مُحَمَّدُ بْنُ إِسْحَقَ عَنْ الزُّهْرِيِّ عَنْ مُحَمَّدِ بْنِ جُبَيْرِ بْنِ مُطْعِمٍ عَنْ أَبِيهِ عَنْ النَّبِيِّ صَلَّى اللَّهُ عَلَيْهِ وَسَلَّمَ بِ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الْخَيْفِ مِنْ مِنًى</w:t>
      </w:r>
      <w:r>
        <w:rPr>
          <w:b/>
          <w:bCs/>
          <w:rtl w:val="true"/>
          <w:lang w:bidi="ar"/>
        </w:rPr>
        <w:t xml:space="preserve">) </w:t>
      </w:r>
      <w:r>
        <w:rPr>
          <w:b/>
          <w:b/>
          <w:bCs/>
          <w:rtl w:val="true"/>
          <w:lang w:bidi="ar"/>
        </w:rPr>
        <w:t>الْخَيْفُ بِفَتْحٍ فَسُكُونٍ الْمَوْضِعُ الْمُرْتَفِعُ عَنْ مَجْرَى السَّيْلِ الْمُنْحَدِرِ عَنْ غِلَظِ الْجَبَلِ وَمَسْجِدُ مِنًى يُسَمَّى مَسْجِدَ الْخَيْفِ لِأَنَّهُ فِي سَفْحِ جَ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 xml:space="preserve">حَدَّثَنَا مُحَمَّدُ بْنُ بَشَّارٍ وَمُحَمَّدُ بْنُ الْوَلِيدِ قَالَا حَدَّثَنَا مُحَمَّدُ ابْنُ جَعْفَرٍ حَدَّثَنَا شُعْبَةُ عَنْ سِمَاكٍ عَنْ عَبْدِ الرَّحْمَنِ بْنِ عَبْدِ اللَّهِ عَنْ أَبِيهِ </w:t>
      </w:r>
      <w:r>
        <w:rPr>
          <w:b/>
          <w:bCs/>
          <w:rtl w:val="true"/>
          <w:lang w:bidi="ar"/>
        </w:rPr>
        <w:t>«</w:t>
      </w:r>
      <w:r>
        <w:rPr>
          <w:b/>
          <w:b/>
          <w:bCs/>
          <w:rtl w:val="true"/>
          <w:lang w:bidi="ar"/>
        </w:rPr>
        <w:t>عَنْ النَّبِيِّ صَلَّى اللَّهُ عَلَيْهِ وَسَلَّمَ قَالَ نَضَّرَ اللَّهُ امْرَأً سَمِعَ مِنَّا حَدِيثًا فَبَلَّغَهُ فَرُبَّ مُبَلَّغٍ أَحْفَظُ مِنْ سَامِ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أَيْ عَبْدِ اللَّهِ بْنِ مَسْعُودٍ قَوْلُهُ </w:t>
      </w:r>
      <w:r>
        <w:rPr>
          <w:b/>
          <w:bCs/>
          <w:rtl w:val="true"/>
          <w:lang w:bidi="ar"/>
        </w:rPr>
        <w:t>(</w:t>
      </w:r>
      <w:r>
        <w:rPr>
          <w:b/>
          <w:b/>
          <w:bCs/>
          <w:rtl w:val="true"/>
          <w:lang w:bidi="ar"/>
        </w:rPr>
        <w:t>سَمِعَ مِنَّا حَدِيثًا</w:t>
      </w:r>
      <w:r>
        <w:rPr>
          <w:b/>
          <w:bCs/>
          <w:rtl w:val="true"/>
          <w:lang w:bidi="ar"/>
        </w:rPr>
        <w:t xml:space="preserve">) </w:t>
      </w:r>
      <w:r>
        <w:rPr>
          <w:b/>
          <w:b/>
          <w:bCs/>
          <w:rtl w:val="true"/>
          <w:lang w:bidi="ar"/>
        </w:rPr>
        <w:t xml:space="preserve">أَيْ سَمِعَ بِلَا وَاسِطَةٍ أَوْ بِوَاسِطَةٍ وَهِيَ مَعْنَى سَمِعَ مَقَالَتِي وَلَا يَتَقَيَّدُ بِالسَّمَاعِ مِنْ فِي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وَعَلَى هَذَا الْعُلَمَاءُ قَوْلُهُ </w:t>
      </w:r>
      <w:r>
        <w:rPr>
          <w:b/>
          <w:bCs/>
          <w:rtl w:val="true"/>
          <w:lang w:bidi="ar"/>
        </w:rPr>
        <w:t>(</w:t>
      </w:r>
      <w:r>
        <w:rPr>
          <w:b/>
          <w:b/>
          <w:bCs/>
          <w:rtl w:val="true"/>
          <w:lang w:bidi="ar"/>
        </w:rPr>
        <w:t>أَحْفَظُ</w:t>
      </w:r>
      <w:r>
        <w:rPr>
          <w:b/>
          <w:bCs/>
          <w:rtl w:val="true"/>
          <w:lang w:bidi="ar"/>
        </w:rPr>
        <w:t xml:space="preserve">) </w:t>
      </w:r>
      <w:r>
        <w:rPr>
          <w:b/>
          <w:b/>
          <w:bCs/>
          <w:rtl w:val="true"/>
          <w:lang w:bidi="ar"/>
        </w:rPr>
        <w:t>أَيْ أَفْطَنُ وَأَفْهَمُ أَوْ أَكْثَرُ مُرَاعَاةً لِمَعْنَاهُ وَعَمَلًا بِمُقْتَضَاهُ وَلَيْسَ الْمُرَادُ الْحِفْظَ اللِّ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 xml:space="preserve">حَدَّثَنَا مُحَمَّدُ بْنُ بَشَّارٍ حَدَّثَنَا يَحْيَى بْنُ سَعِيدٍ الْقَطَّانُ أَمْلَاهُ عَلَيْنَا حَدَّثَنَا قُرَّةُ بْنُ خَالِدٍ حَدَّثَنَا مُحَمَّدُ بْنُ سِيرِينَ عَنْ عَبْدِ الرَّحْمَنِ بْنِ أَبِي بَكْرَةَ عَنْ أَبِيهِ وَعَنْ رَجُلٍ آخَرَ هُوَ أَفْضَلُ فِي نَفْسِي مِنْ عَبْدِ الرَّحْمَنِ عَنْ أَبِي بَكْرَةَ قَالَ </w:t>
      </w:r>
      <w:r>
        <w:rPr>
          <w:b/>
          <w:bCs/>
          <w:rtl w:val="true"/>
          <w:lang w:bidi="ar"/>
        </w:rPr>
        <w:t>«</w:t>
      </w:r>
      <w:r>
        <w:rPr>
          <w:b/>
          <w:b/>
          <w:bCs/>
          <w:rtl w:val="true"/>
          <w:lang w:bidi="ar"/>
        </w:rPr>
        <w:t>خَطَبَ رَسُولُ اللَّهِ صَلَّى اللَّهُ عَلَيْهِ وَسَلَّمَ يَوْمَ النَّحْرِ فَقَالَ لِيُبَلِّغْ الشَّاهِدُ الْغَائِبَ فَإِنَّهُ رُبَّ مُبَلَّغٍ يَبْلُغُهُ أَوْعَى لَهُ مِنْ سَامِ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عَنْ رَجُ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لَ الرَّجُلُ الْآخَرُ هُوَ حُمَيْدُ بْنُ عَبْدِ اللَّهِ الْخَيْرِيُّ قَوْلُهُ </w:t>
      </w:r>
      <w:r>
        <w:rPr>
          <w:b/>
          <w:bCs/>
          <w:rtl w:val="true"/>
          <w:lang w:bidi="ar"/>
        </w:rPr>
        <w:t>(</w:t>
      </w:r>
      <w:r>
        <w:rPr>
          <w:b/>
          <w:b/>
          <w:bCs/>
          <w:rtl w:val="true"/>
          <w:lang w:bidi="ar"/>
        </w:rPr>
        <w:t>لِيُبَلِّغِ</w:t>
      </w:r>
      <w:r>
        <w:rPr>
          <w:b/>
          <w:bCs/>
          <w:rtl w:val="true"/>
          <w:lang w:bidi="ar"/>
        </w:rPr>
        <w:t xml:space="preserve">) </w:t>
      </w:r>
      <w:r>
        <w:rPr>
          <w:b/>
          <w:b/>
          <w:bCs/>
          <w:rtl w:val="true"/>
          <w:lang w:bidi="ar"/>
        </w:rPr>
        <w:t xml:space="preserve">أَمْرٌ مِنَ الْإِبْلَاغِ أَوِ التَّبْلِيغِ وَالثَّانِي هُوَ الْمَشْهُورُ قَوْلُهُ </w:t>
      </w:r>
      <w:r>
        <w:rPr>
          <w:b/>
          <w:bCs/>
          <w:rtl w:val="true"/>
          <w:lang w:bidi="ar"/>
        </w:rPr>
        <w:t>(</w:t>
      </w:r>
      <w:r>
        <w:rPr>
          <w:b/>
          <w:b/>
          <w:bCs/>
          <w:rtl w:val="true"/>
          <w:lang w:bidi="ar"/>
        </w:rPr>
        <w:t>الشَّاهِدُ</w:t>
      </w:r>
      <w:r>
        <w:rPr>
          <w:b/>
          <w:bCs/>
          <w:rtl w:val="true"/>
          <w:lang w:bidi="ar"/>
        </w:rPr>
        <w:t xml:space="preserve">) </w:t>
      </w:r>
      <w:r>
        <w:rPr>
          <w:b/>
          <w:b/>
          <w:bCs/>
          <w:rtl w:val="true"/>
          <w:lang w:bidi="ar"/>
        </w:rPr>
        <w:t>أَيِ الْحَاضِرُ إِسْمَاعَ الْعِلْمِ وَهُوَ بِالرَّفْعِ فَاعِلٌ لِيُبَلِّغَ وَالْغَائِبَ بِالنَّصْبِ عَلَى أَنَّهُ مَفْعُولٌ أَوَّلٌ وَالْمَفْعُولُ الثَّانِي مَحْذُوفٌ أَيِ الْعِلْمُ الَّذِي حَضَرَ سَمَاعَهُ أَيْ لِيَعُمَّ الْبَلَاغُ الْكُلَّ كَمَا هُوَ مُقْتَضَى عُمُومِ الرِّسَالَةِ إِلَيْهِمْ وَلِأَنَّهُ قَدْ يَفْهَمُ الْمُبَلَّغُ مَا لَا يَفْهَمُهُ الْحَامِلُ مِنَ الْأَسْرَارِ وَالْعُلُومِ وَهَذَا مَعْنَى قَوْلِهِ رُبَّ مُبَلَّغٍ بِفَتْحِ اللَّامِ مِنَ الْإِبْلَاغِ أَوِ التَّبْلِيغِ يُبَلِّغُهُ عَلَى بِنَاءِ الْمَفْعُولِ مِنْ أَحَدِ النَّائِبِينَ وَنَائِبُ الْفَاعِلِ ضَمِيرُ مُبَلَّغٍ وَالضَّمِيرُ الْمَنْصُوبُ لِلْعِلْمِ أَوْعَى إِلَيْهِ أَيْ أَحْفَظُ لَهُ بِالْمَعْنَى الَّذِي ذَكَرْنَا فِي الْحَدِيثِ السَّابِقِ وَقَدْ تَكَلَّمَ فِي الزَّوَائِدِ عَلَى بَعْضِ الْأَحَادِيثِ إِلَّا أَنَّ مُتُونَهَا ثَابِتَةٌ عَ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 xml:space="preserve">حَدَّثَنَا أَبُو بَكْرِ بْنُ أَبِي شَيْبَةَ حَدَّثَنَا أَبُو أُسَامَةَ ح وَحَدَّثَنَا إِسْحَقُ بْنُ مَنْصُورٍ أَنْبَأَنَا النَّضْرُ بْنُ شُمَيْلٍ عَنْ بَهْزِ بْنِ حَكِيمٍ عَنْ أَبِيهِ عَنْ جَدِّهِ مُعَاوِيَةَ الْقُشَيْرِيِّ قَالَ </w:t>
      </w:r>
      <w:r>
        <w:rPr>
          <w:b/>
          <w:bCs/>
          <w:rtl w:val="true"/>
          <w:lang w:bidi="ar"/>
        </w:rPr>
        <w:t>«</w:t>
      </w:r>
      <w:r>
        <w:rPr>
          <w:b/>
          <w:b/>
          <w:bCs/>
          <w:rtl w:val="true"/>
          <w:lang w:bidi="ar"/>
        </w:rPr>
        <w:t>قَالَ رَسُولُ اللَّهِ صَلَّى اللَّهُ عَلَيْهِ وَسَلَّمَ أَلَا لِيُبَلِّغْ الشَّاهِدُ الْ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 xml:space="preserve">حَدَّثَنَا أَحْمَدُ بْنُ عَبْدَةَ أَنْبَأَنَا عَبْدُ الْعَزِيزِ بْنُ مُحَمَّدٍ الدَّرَاوَرْدِيُّ حَدَّثَنِي قُدَامَةُ بْنُ مُوسَى عَنْ مُحَمَّدِ بْنِ الْحُصَيْنِ التَّمِيمِيِّ عَنْ أَبِي عَلْقَمَةَ مَوْلَى ابْنِ عَبَّاسٍ عَنْ يَسَارٍ مَوْلَى ابْنِ عُمَرَ عَنْ ابْنِ عُمَرَ </w:t>
      </w:r>
      <w:r>
        <w:rPr>
          <w:b/>
          <w:bCs/>
          <w:rtl w:val="true"/>
          <w:lang w:bidi="ar"/>
        </w:rPr>
        <w:t>«</w:t>
      </w:r>
      <w:r>
        <w:rPr>
          <w:b/>
          <w:b/>
          <w:bCs/>
          <w:rtl w:val="true"/>
          <w:lang w:bidi="ar"/>
        </w:rPr>
        <w:t>أَنَّ رَسُولَ اللَّهِ صَلَّى اللَّهُ عَلَيْهِ وَسَلَّمَ قَالَ لِيُبَلِّغْ شَاهِدُكُمْ غَائِ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 xml:space="preserve">حَدَّثَنَا مُحَمَّدُ بْنُ إِبْرَاهِيمَ الدِّمَشْقِيُّ حَدَّثَنَا مُبَشِّرُ بْنُ إِسْمَعِيلَ الْحَلَبِيُّ عَنْ مُعَانِ بْنِ رِفَاعَةَ عَنْ عَبْدِ الْوَهَّابِ بْنِ بُخْتٍ الْمَكِّيِّ عَنْ أَنَسِ بْنِ مَالِكٍ قَالَ </w:t>
      </w:r>
      <w:r>
        <w:rPr>
          <w:b/>
          <w:bCs/>
          <w:rtl w:val="true"/>
          <w:lang w:bidi="ar"/>
        </w:rPr>
        <w:t>«</w:t>
      </w:r>
      <w:r>
        <w:rPr>
          <w:b/>
          <w:b/>
          <w:bCs/>
          <w:rtl w:val="true"/>
          <w:lang w:bidi="ar"/>
        </w:rPr>
        <w:t>قَالَ رَسُولُ اللَّهِ صَلَّى اللَّهُ عَلَيْهِ وَسَلَّمَ نَضَّرَ اللَّهُ عَبْدًا سَمِعَ مَقَالَتِي فَوَعَاهَا ثُمَّ بَلَّغَهَا عَنِّي فَرُبَّ حَامِلِ فِقْهٍ غَيْرِ فَقِيهٍ وَرُبَّ حَامِلِ فِقْهٍ إِلَى مَنْ هُوَ أَفْقَ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كَانَ مِفْتَاحًا لِلْخَيْرِ</w:t>
      </w:r>
      <w:r>
        <w:rPr>
          <w:b/>
          <w:bCs/>
          <w:rtl w:val="true"/>
          <w:lang w:bidi="ar"/>
        </w:rPr>
        <w:t>]</w:t>
        <w:br/>
      </w:r>
      <w:r>
        <w:rPr>
          <w:b/>
          <w:bCs/>
          <w:lang w:bidi="ar"/>
        </w:rPr>
        <w:t>237</w:t>
      </w:r>
      <w:r>
        <w:rPr>
          <w:b/>
          <w:bCs/>
          <w:rtl w:val="true"/>
          <w:lang w:bidi="ar"/>
        </w:rPr>
        <w:t xml:space="preserve"> - </w:t>
      </w:r>
      <w:r>
        <w:rPr>
          <w:b/>
          <w:b/>
          <w:bCs/>
          <w:rtl w:val="true"/>
          <w:lang w:bidi="ar"/>
        </w:rPr>
        <w:t xml:space="preserve">حَدَّثَنَا الْحُسَيْنُ بْنُ الْحَسَنِ الْمَرْوَزِيُّ أَنْبَأَنَا مُحَمَّدُ بْنُ أَبِي عَدِيٍّ حَدَّثَنَا مُحَمَّدُ بْنُ أَبِي حُمَيْدٍ حَدَّثَنَا حَفْصُ بْنُ عُبَيْدِ اللَّهِ بْنِ أَنَسٍ عَنْ أَنَسِ بْنِ مَالِكٍ قَالَ </w:t>
      </w:r>
      <w:r>
        <w:rPr>
          <w:b/>
          <w:bCs/>
          <w:rtl w:val="true"/>
          <w:lang w:bidi="ar"/>
        </w:rPr>
        <w:t>«</w:t>
      </w:r>
      <w:r>
        <w:rPr>
          <w:b/>
          <w:b/>
          <w:bCs/>
          <w:rtl w:val="true"/>
          <w:lang w:bidi="ar"/>
        </w:rPr>
        <w:t>قَالَ رَسُولُ اللَّهِ صَلَّى اللَّهُ عَلَيْهِ وَسَلَّمَ 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 مِنَ النَّاسِ مَفَاتِيحَ لِلْخَيْرِ</w:t>
      </w:r>
      <w:r>
        <w:rPr>
          <w:b/>
          <w:bCs/>
          <w:rtl w:val="true"/>
          <w:lang w:bidi="ar"/>
        </w:rPr>
        <w:t xml:space="preserve">) </w:t>
      </w:r>
      <w:r>
        <w:rPr>
          <w:b/>
          <w:b/>
          <w:bCs/>
          <w:rtl w:val="true"/>
          <w:lang w:bidi="ar"/>
        </w:rPr>
        <w:t>الْمِفْتَاحُ بِكَسْرِ الْمِيمِ آلَةٌ لِفَتْحِ الْبَابِ وَنَحْوِهِ وَالْجَمِيعُ مَفَاتِيحُ وَمَفَاتِحُ أَيْضًا وَالْمِغْلَاقُ بِكَسْرِ الْمِيمِ هُوَ مَا يُغْلَقُ بِهِ وَجَمْعُهُ مَغَالِيقُ وَمَغَالِقُ وَلَا بُعْدَ أَنْ يُقَدَّرَ ذَوِي مَفَاتِيحِ لِلْخَيْرِ أَيْ أَنَّ اللَّهَ تَعَالَى أَجْرَى عَلَى أَيْدِيهِمْ فَتْحَ أَبْوَابِ الْخَيْرِ كَالْعِلْمِ وَالصَّلَاحِ عَلَى النَّاسِ حَتَّى كَأَنَّهُ مَلَّكَهُمْ مَفَاتِيحَ الْخَيْرِ وَوَضَعَهَا فِي أَيْدِيهِمْ وَلِذَلِكَ قَالَ جَعَلَ اللَّهُ مَفَاتِيحَ الْخَيْرِ عَلَى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دِيَةُ الْجَعْلِ بِعَلَى لِتَضَمُّنِهِ مَعْنَى الْوَضْعِ قَوْلُهُ </w:t>
      </w:r>
      <w:r>
        <w:rPr>
          <w:b/>
          <w:bCs/>
          <w:rtl w:val="true"/>
          <w:lang w:bidi="ar"/>
        </w:rPr>
        <w:t>(</w:t>
      </w:r>
      <w:r>
        <w:rPr>
          <w:b/>
          <w:b/>
          <w:bCs/>
          <w:rtl w:val="true"/>
          <w:lang w:bidi="ar"/>
        </w:rPr>
        <w:t>فَطُوبَى</w:t>
      </w:r>
      <w:r>
        <w:rPr>
          <w:b/>
          <w:bCs/>
          <w:rtl w:val="true"/>
          <w:lang w:bidi="ar"/>
        </w:rPr>
        <w:t xml:space="preserve">) </w:t>
      </w:r>
      <w:r>
        <w:rPr>
          <w:b/>
          <w:b/>
          <w:bCs/>
          <w:rtl w:val="true"/>
          <w:lang w:bidi="ar"/>
        </w:rPr>
        <w:t>فُعْلَى مِنَ الطِّيبِ كَمَا تَقَدَّمَ وَالْوَيْلُ الْهَلَاكُ وَذَلِكَ لِأَنَّ الْأَوَّلَ يُشَارِكُ الْعَامِلِينَ بِالْخَيْرِ فِي الْأَجْرِ وَالثَّانِيَ يُشَارِكُ الْعَامِلِينَ بِالشَّرِّ فِي الْوِزْرِ وَبِمَا ذَكَرْنَا فِي الْمَعْنَى ظَهَرَ لَكَ ذِكْرُ هَذَا الْبَابِ فِي مَسَائِلِ الْعِلْمِ وَفِي الزَّوَائِدِ إِسْنَادُهُ ضَعِيفٌ مِنْ أَجْلِ مُحَمَّدِ بْنِ أَبِي حُمَيْدٍ فَإِنَّهُ مَتْرُوكٌ وَكَذَا إِسْنَادُهُ الثَّانِي ضَعِيفٌ لِضَعْفِ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 xml:space="preserve">حَدَّثَنَا هَارُونُ بْنُ سَعِيدٍ الْأَيْلِيُّ أَبُو جَعْفَرٍ حَدَّثَنَا عَبْدُ اللَّهِ بْنُ وَهْبٍ أَخْبَرَنِي عَبْدُ الرَّحْمَنِ بْنُ زَيْدِ بْنِ أَسْلَمَ عَنْ أَبِي حَازِمٍ عَنْ سَهْلِ بْنِ سَعْدٍ </w:t>
      </w:r>
      <w:r>
        <w:rPr>
          <w:b/>
          <w:bCs/>
          <w:rtl w:val="true"/>
          <w:lang w:bidi="ar"/>
        </w:rPr>
        <w:t>«</w:t>
      </w:r>
      <w:r>
        <w:rPr>
          <w:b/>
          <w:b/>
          <w:bCs/>
          <w:rtl w:val="true"/>
          <w:lang w:bidi="ar"/>
        </w:rPr>
        <w:t>أَنَّ رَسُولَ اللَّهِ صَلَّى اللَّهُ عَلَيْهِ وَسَلَّمَ قَالَ إِنَّ هَذَا الْخَيْرَ خَزَائِنُ وَلِتِلْكَ الْخَزَائِنِ مَفَاتِيحُ فَطُوبَى لِعَبْدٍ جَعَلَهُ اللَّهُ مِفْتَاحًا لِلْخَيْرِ مِغْلَاقًا لِلشَّرِّ وَوَيْلٌ لِعَبْدٍ جَعَلَهُ اللَّهُ مِفْتَاحًا لَلشَّرِّ مِغْلَاقًا لِلْخَيْ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 هَذَا الْخَيْرَ إِلَخْ</w:t>
      </w:r>
      <w:r>
        <w:rPr>
          <w:b/>
          <w:bCs/>
          <w:rtl w:val="true"/>
          <w:lang w:bidi="ar"/>
        </w:rPr>
        <w:t xml:space="preserve">) </w:t>
      </w:r>
      <w:r>
        <w:rPr>
          <w:b/>
          <w:b/>
          <w:bCs/>
          <w:rtl w:val="true"/>
          <w:lang w:bidi="ar"/>
        </w:rPr>
        <w:t>أَيْ ذُو خَزَ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ثَوَابِ مُعَلِّمِ النَّاسَ الْخَيْرَ</w:t>
      </w:r>
      <w:r>
        <w:rPr>
          <w:b/>
          <w:bCs/>
          <w:rtl w:val="true"/>
          <w:lang w:bidi="ar"/>
        </w:rPr>
        <w:t>]</w:t>
        <w:br/>
      </w:r>
      <w:r>
        <w:rPr>
          <w:b/>
          <w:bCs/>
          <w:lang w:bidi="ar"/>
        </w:rPr>
        <w:t>239</w:t>
      </w:r>
      <w:r>
        <w:rPr>
          <w:b/>
          <w:bCs/>
          <w:rtl w:val="true"/>
          <w:lang w:bidi="ar"/>
        </w:rPr>
        <w:t xml:space="preserve"> - </w:t>
      </w:r>
      <w:r>
        <w:rPr>
          <w:b/>
          <w:b/>
          <w:bCs/>
          <w:rtl w:val="true"/>
          <w:lang w:bidi="ar"/>
        </w:rPr>
        <w:t xml:space="preserve">حَدَّثَنَا هِشَامُ بْنُ عَمَّارٍ حَدَّثَنَا حَفْصُ بْنُ عُمَرَ عَنْ عُثْمَانَ بْنِ عَطَاءٍ عَنْ أَبِيهِ عَنْ أَبِي الدَّرْدَاءِ قَالَ </w:t>
      </w:r>
      <w:r>
        <w:rPr>
          <w:b/>
          <w:bCs/>
          <w:rtl w:val="true"/>
          <w:lang w:bidi="ar"/>
        </w:rPr>
        <w:t>«</w:t>
      </w:r>
      <w:r>
        <w:rPr>
          <w:b/>
          <w:b/>
          <w:bCs/>
          <w:rtl w:val="true"/>
          <w:lang w:bidi="ar"/>
        </w:rPr>
        <w:t>سَمِعْتُ رَسُولَ اللَّهِ صَلَّى اللَّهُ عَلَيْهِ وَسَلَّمَ يَقُولُ إِنَّهُ لَيَسْتَغْفِرُ لِلْعَالِمِ مَنْ فِي السَّمَاوَاتِ وَمَنْ فِي الْأَرْضِ حَتَّى الْحِيتَانِ فِي الْبَحْ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هُ لَيَسْتَغْفِرُ لِلْعَالِمِ</w:t>
      </w:r>
      <w:r>
        <w:rPr>
          <w:b/>
          <w:bCs/>
          <w:rtl w:val="true"/>
          <w:lang w:bidi="ar"/>
        </w:rPr>
        <w:t xml:space="preserve">) </w:t>
      </w:r>
      <w:r>
        <w:rPr>
          <w:b/>
          <w:b/>
          <w:bCs/>
          <w:rtl w:val="true"/>
          <w:lang w:bidi="ar"/>
        </w:rPr>
        <w:t>أَجْزَاءٌ مِنَ الْمَتْنِ الْكَبِيرِ الَّذِي سَبَقَ وَقَدْ أَخْرَجَهُ غَيْرُهُ نَعَمْ فِيهِ طَالِبُ الْعِلْمِ وَهَاهُنَا الْعَالِمُ فَكَأَنَّهُ أَطْلَقَ عَلَيْهِ اسْمَهُ بِالْمَآلِ وَلَمَّا كَانَ عَادَةُ الْعَالِمِ التَّعْلِيمَ ذَكَرَهُ الْمُصَنِّفُ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 xml:space="preserve">حَدَّثَنَا أَحْمَدُ بْنُ عِيسَى الْمِصْرِيُّ حَدَّثَنَا عَبْدُ اللَّهِ بْنُ وَهْبٍ عَنْ يَحْيَى بْنِ أَيُّوبَ عَنْ سَهْلِ بْنِ مُعَاذِ بْنِ أَنَسٍ عَنْ أَبِيهِ </w:t>
      </w:r>
      <w:r>
        <w:rPr>
          <w:b/>
          <w:bCs/>
          <w:rtl w:val="true"/>
          <w:lang w:bidi="ar"/>
        </w:rPr>
        <w:t>«</w:t>
      </w:r>
      <w:r>
        <w:rPr>
          <w:b/>
          <w:b/>
          <w:bCs/>
          <w:rtl w:val="true"/>
          <w:lang w:bidi="ar"/>
        </w:rPr>
        <w:t>أَنَّ النَّبِيَّ صَلَّى اللَّهُ عَلَيْهِ وَسَلَّمَ قَالَ مَنْ عَلَّمَ عِلْمًا فَلَهُ أَجْرُ مَنْ عَمِلَ بِهِ لَا يَنْقُصُ مِنْ أَجْرِ الْعَامِ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عَلَّمَ</w:t>
      </w:r>
      <w:r>
        <w:rPr>
          <w:b/>
          <w:bCs/>
          <w:rtl w:val="true"/>
          <w:lang w:bidi="ar"/>
        </w:rPr>
        <w:t xml:space="preserve">) </w:t>
      </w:r>
      <w:r>
        <w:rPr>
          <w:b/>
          <w:b/>
          <w:bCs/>
          <w:rtl w:val="true"/>
          <w:lang w:bidi="ar"/>
        </w:rPr>
        <w:t xml:space="preserve">مِنَ التَّعْلِيمِ وَيَحْتَمِلُ أَنَّهُ مِنَ الْعِلْمِ وَعَلَى الْوَجْهَيْنِ فَمَعْنَى فَلَهُ أَجْرُ مَنْ عَمِلَ بِهِ أَيْ بِذَلِكَ الْعِلْمِ أَيْ مِثْلَ أَجْرِهِ بِشَرْطِ الْوُصُولِ إِلَيْهِ مِنْ طَرِيقِهِ إِذْ لَوْ كَانَ عَالِمُ الْعِلْمِ مُعَلِّمًا لَهُ لَكَانَ الْعَامِلُ وَصَلَ إِلَيْهِ مِنْ غَيْرِهِ فَلَيْسَ لَهُ ثَوَابُ عِلْمِهِ قَوْلُهُ </w:t>
      </w:r>
      <w:r>
        <w:rPr>
          <w:b/>
          <w:bCs/>
          <w:rtl w:val="true"/>
          <w:lang w:bidi="ar"/>
        </w:rPr>
        <w:t>(</w:t>
      </w:r>
      <w:r>
        <w:rPr>
          <w:b/>
          <w:b/>
          <w:bCs/>
          <w:rtl w:val="true"/>
          <w:lang w:bidi="ar"/>
        </w:rPr>
        <w:t>لَا يَنْقُصُ</w:t>
      </w:r>
      <w:r>
        <w:rPr>
          <w:b/>
          <w:bCs/>
          <w:rtl w:val="true"/>
          <w:lang w:bidi="ar"/>
        </w:rPr>
        <w:t xml:space="preserve">) </w:t>
      </w:r>
      <w:r>
        <w:rPr>
          <w:b/>
          <w:b/>
          <w:bCs/>
          <w:rtl w:val="true"/>
          <w:lang w:bidi="ar"/>
        </w:rPr>
        <w:t>عَلَى بِنَاءِ الْفَاعِلِ أَيْ ثُبُوتُ مِثْلِ أَجْرِ الْعَامِلِ لِلْمُعَلِّمِ لَا يَنْقُصُ وَعَلَى بِنَائِهِ لِلْمَفْعُولِ وَالْمَتْنُ ثَابِتٌ مَعْنًى وَإِنْ تَكَلَّمَ فِي الزَّوَائِدِ عَلَى إِسْنَادِهِ فَقَالَ فِيهِ سَهْلُ بْنُ مُعَاذٍ ضَعَّفَهُ ابْنُ مَعِينٍ وَوَثَّقَهُ الْعِجْلِيُّ وَذَكَرَهُ ابْنُ حِبَّانَ فِي الثِّقَاتِ وَالضُّعَفَاءِ وَيَحْيَى بْنُ أَيُّوبَ قِيلَ إِنَّهُ لَمْ يُدْرِكْ سَهْلَ بْنَ مُعَاذٍ فَ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 xml:space="preserve">حَدَّثَنَا إِسْمَعِيلُ بْنُ أَبِي كَرِيمَةَ الْحَرَّانِيُّ حَدَّثَنَا مُحَمَّدُ بْنُ سَلَمَةَ عَنْ أَبِي عَبْدِ الرَّحِيمِ حَدَّثَنِي زَيْدُ بْنُ أَبِي أُنيْسَةَ عَنْ زيْدِ بْنِ أَسْلَمَ عَنْ عَبْدِ اللَّهِ بْنِ أَبِي قَتَادَةَ عَنْ أَبِيهِ قَالَ </w:t>
      </w:r>
      <w:r>
        <w:rPr>
          <w:b/>
          <w:bCs/>
          <w:rtl w:val="true"/>
          <w:lang w:bidi="ar"/>
        </w:rPr>
        <w:t>«</w:t>
      </w:r>
      <w:r>
        <w:rPr>
          <w:b/>
          <w:b/>
          <w:bCs/>
          <w:rtl w:val="true"/>
          <w:lang w:bidi="ar"/>
        </w:rPr>
        <w:t>قَالَ رَسُولُ اللَّهِ صَلَّى اللَّهُ عَلَيْهِ وَسَلَّمَ خَيْرُ مَا يُخَلِّفُ الرَّجُلُ مِنْ بَعْدِهِ ثَلَاثٌ وَلَدٌ صَالِحٌ يَدْعُو لَهُ وَصَدَقَةٌ تَجْرِي يَبْلُغُهُ أَجْرُهَا وَعِلْمٌ يُعْمَلُ بِهِ مِنْ بَعْدِهِ</w:t>
      </w:r>
      <w:r>
        <w:rPr>
          <w:b/>
          <w:bCs/>
          <w:rtl w:val="true"/>
          <w:lang w:bidi="ar"/>
        </w:rPr>
        <w:t xml:space="preserve">» </w:t>
      </w:r>
      <w:r>
        <w:rPr>
          <w:b/>
          <w:b/>
          <w:bCs/>
          <w:rtl w:val="true"/>
          <w:lang w:bidi="ar"/>
        </w:rPr>
        <w:t>قَالَ أَبُو الْحَسَنِ وَحَدَّثَنَا أَبُو حَاتِمٍ حَدَّثَنَا مُحَمَّدُ بْنُ يَزِيدَ بْنِ سِنَانٍ الرَّهَاوِيُّ حَدَّثَنَا يَزِيدُ بْنُ سِنَانٍ يَعْنِي أَبَاهُ حَدَّثَنِي زَيْدُ بْنُ أَبِي أُنَيْسَةَ عَنْ فُلَيْحِ بْنِ سُلَيْمَانَ عَنْ زَيْدِ بْنِ أَسْلَمَ عَنْ عَبْدِ اللَّهِ بْنِ أَبِي قَتَادَةَ عَنْ أَبِيهِ سَمِعْتُ رَسُولَ اللَّهِ صَلَّى اللَّهُ عَلَيْهِ وَسَلَّمَ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ا يُخَلِّفُ الرَّجُلُ</w:t>
      </w:r>
      <w:r>
        <w:rPr>
          <w:b/>
          <w:bCs/>
          <w:rtl w:val="true"/>
          <w:lang w:bidi="ar"/>
        </w:rPr>
        <w:t xml:space="preserve">) </w:t>
      </w:r>
      <w:r>
        <w:rPr>
          <w:b/>
          <w:b/>
          <w:bCs/>
          <w:rtl w:val="true"/>
          <w:lang w:bidi="ar"/>
        </w:rPr>
        <w:t xml:space="preserve">مِنْ خَلَّفَهُ بِالتَّشْدِيدِ أَيْ أَخَّرَهُ بَعْدَ قَوْلُهُ </w:t>
      </w:r>
      <w:r>
        <w:rPr>
          <w:b/>
          <w:bCs/>
          <w:rtl w:val="true"/>
          <w:lang w:bidi="ar"/>
        </w:rPr>
        <w:t>(</w:t>
      </w:r>
      <w:r>
        <w:rPr>
          <w:b/>
          <w:b/>
          <w:bCs/>
          <w:rtl w:val="true"/>
          <w:lang w:bidi="ar"/>
        </w:rPr>
        <w:t>يَدْعُو لَهُ</w:t>
      </w:r>
      <w:r>
        <w:rPr>
          <w:b/>
          <w:bCs/>
          <w:rtl w:val="true"/>
          <w:lang w:bidi="ar"/>
        </w:rPr>
        <w:t xml:space="preserve">) </w:t>
      </w:r>
      <w:r>
        <w:rPr>
          <w:b/>
          <w:b/>
          <w:bCs/>
          <w:rtl w:val="true"/>
          <w:lang w:bidi="ar"/>
        </w:rPr>
        <w:t xml:space="preserve">أَيْ فَيَصِلُ إِلَيْهِ آثَارُ دُعَائِهِ كَمَا يَصِلُ إِلَيْهِ آثَارُ صَلَاحِهِ وَفِيهِ حَثٌّ لِلْأَوْلَادِ عَلَى الدُّعَاءِ لِلْآبَاءِ قَوْلُهُ </w:t>
      </w:r>
      <w:r>
        <w:rPr>
          <w:b/>
          <w:bCs/>
          <w:rtl w:val="true"/>
          <w:lang w:bidi="ar"/>
        </w:rPr>
        <w:t>(</w:t>
      </w:r>
      <w:r>
        <w:rPr>
          <w:b/>
          <w:b/>
          <w:bCs/>
          <w:rtl w:val="true"/>
          <w:lang w:bidi="ar"/>
        </w:rPr>
        <w:t>وَصَدَقَةٌ تَجْرِي</w:t>
      </w:r>
      <w:r>
        <w:rPr>
          <w:b/>
          <w:bCs/>
          <w:rtl w:val="true"/>
          <w:lang w:bidi="ar"/>
        </w:rPr>
        <w:t xml:space="preserve">) </w:t>
      </w:r>
      <w:r>
        <w:rPr>
          <w:b/>
          <w:b/>
          <w:bCs/>
          <w:rtl w:val="true"/>
          <w:lang w:bidi="ar"/>
        </w:rPr>
        <w:t xml:space="preserve">كَالْوَقْفِ وَمَا أَوْصَى بِهِ مِنْ الصَّدَقَةِ الْمُسْتَمِرَّةِ فَإِنَّ أَجْرَهَا لَهُ وَلِوَارِثِهِ </w:t>
      </w:r>
      <w:r>
        <w:rPr>
          <w:b/>
          <w:bCs/>
          <w:rtl w:val="true"/>
          <w:lang w:bidi="ar"/>
        </w:rPr>
        <w:t>(</w:t>
      </w:r>
      <w:r>
        <w:rPr>
          <w:b/>
          <w:b/>
          <w:bCs/>
          <w:rtl w:val="true"/>
          <w:lang w:bidi="ar"/>
        </w:rPr>
        <w:t>وَعِلْمٌ يُعْمَلُ بِهِ</w:t>
      </w:r>
      <w:r>
        <w:rPr>
          <w:b/>
          <w:bCs/>
          <w:rtl w:val="true"/>
          <w:lang w:bidi="ar"/>
        </w:rPr>
        <w:t xml:space="preserve">) </w:t>
      </w:r>
      <w:r>
        <w:rPr>
          <w:b/>
          <w:b/>
          <w:bCs/>
          <w:rtl w:val="true"/>
          <w:lang w:bidi="ar"/>
        </w:rPr>
        <w:t xml:space="preserve">التَّصْنِيفُ وَالتَّعْلِيمُ وَهَذَا الْحَدِيثُ هُوَ مَضْمُونُ حَدِيثِ أَبِي هُرَيْرَةَ </w:t>
      </w:r>
      <w:r>
        <w:rPr>
          <w:b/>
          <w:bCs/>
          <w:rtl w:val="true"/>
          <w:lang w:bidi="ar"/>
        </w:rPr>
        <w:t>«</w:t>
      </w:r>
      <w:r>
        <w:rPr>
          <w:b/>
          <w:b/>
          <w:bCs/>
          <w:rtl w:val="true"/>
          <w:lang w:bidi="ar"/>
        </w:rPr>
        <w:t>إِذَا مَاتَ ابْنُ آدَمَ انْقَطَعَ عَمَلُهُ إِلَّا مِنْ ثَلَاثٍ</w:t>
      </w:r>
      <w:r>
        <w:rPr>
          <w:b/>
          <w:bCs/>
          <w:rtl w:val="true"/>
          <w:lang w:bidi="ar"/>
        </w:rPr>
        <w:t xml:space="preserve">» </w:t>
      </w:r>
      <w:r>
        <w:rPr>
          <w:b/>
          <w:b/>
          <w:bCs/>
          <w:rtl w:val="true"/>
          <w:lang w:bidi="ar"/>
        </w:rPr>
        <w:t>الْحَدِيثُ رَوَاهُ مُسْلِمٌ وَغَيْرُهُ فَهُوَ صَحِيحٌ مَعْنًى فَبَقِيَ الْكَلَامُ فِي خُصُوصِ هَذَا الطَّرِيقِ فَفِي الزَّوَائِدِ مَا يَقْتَضِي أَنَّهُ صَحِيحٌ رَوَاهُ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 xml:space="preserve">حَدَّثَنَا مُحَمَّدُ بْنُ يَحْيَى حَدَّثَنَا مُحَمَّدُ بْنُ وَهْبِ بْنِ عَطِيَّةَ حَدَّثَنَا الْوَلِيدُ بْنُ مُسْلِمٍ حَدَّثَنَا مَرْزُوقُ بْنُ أَبِي الْهُذَيْلِ حَدَّثَنِي الزُّهْرِيُّ حَدَّثَنِي أَبُو عَبْدِ اللَّهِ الْأَغَرُّ عَنْ أَبِي هُرَيْرَةَ قَالَ </w:t>
      </w:r>
      <w:r>
        <w:rPr>
          <w:b/>
          <w:bCs/>
          <w:rtl w:val="true"/>
          <w:lang w:bidi="ar"/>
        </w:rPr>
        <w:t>«</w:t>
      </w:r>
      <w:r>
        <w:rPr>
          <w:b/>
          <w:b/>
          <w:bCs/>
          <w:rtl w:val="true"/>
          <w:lang w:bidi="ar"/>
        </w:rPr>
        <w:t>قَالَ رَسُولُ اللَّهِ صَلَّى اللَّهُ عَلَيْهِ وَسَلَّمَ 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 مِمَّا يَلْحَقُ الْمُؤْمِنَ</w:t>
      </w:r>
      <w:r>
        <w:rPr>
          <w:b/>
          <w:bCs/>
          <w:rtl w:val="true"/>
          <w:lang w:bidi="ar"/>
        </w:rPr>
        <w:t xml:space="preserve">) </w:t>
      </w:r>
      <w:r>
        <w:rPr>
          <w:b/>
          <w:b/>
          <w:bCs/>
          <w:rtl w:val="true"/>
          <w:lang w:bidi="ar"/>
        </w:rPr>
        <w:t xml:space="preserve">الْجَارُ وَالْمَجْرُورُ خَبَرُ إِنَّ مُقَدَّمٌ عَلَى الِاسْمِ </w:t>
      </w:r>
      <w:r>
        <w:rPr>
          <w:b/>
          <w:bCs/>
          <w:rtl w:val="true"/>
          <w:lang w:bidi="ar"/>
        </w:rPr>
        <w:t>(</w:t>
      </w:r>
      <w:r>
        <w:rPr>
          <w:b/>
          <w:b/>
          <w:bCs/>
          <w:rtl w:val="true"/>
          <w:lang w:bidi="ar"/>
        </w:rPr>
        <w:t>وَعِلْمًا</w:t>
      </w:r>
      <w:r>
        <w:rPr>
          <w:b/>
          <w:bCs/>
          <w:rtl w:val="true"/>
          <w:lang w:bidi="ar"/>
        </w:rPr>
        <w:t xml:space="preserve">) </w:t>
      </w:r>
      <w:r>
        <w:rPr>
          <w:b/>
          <w:b/>
          <w:bCs/>
          <w:rtl w:val="true"/>
          <w:lang w:bidi="ar"/>
        </w:rPr>
        <w:t xml:space="preserve">بِالنَّصْبِ اسْمُهَا </w:t>
      </w:r>
      <w:r>
        <w:rPr>
          <w:b/>
          <w:bCs/>
          <w:rtl w:val="true"/>
          <w:lang w:bidi="ar"/>
        </w:rPr>
        <w:t>(</w:t>
      </w:r>
      <w:r>
        <w:rPr>
          <w:b/>
          <w:b/>
          <w:bCs/>
          <w:rtl w:val="true"/>
          <w:lang w:bidi="ar"/>
        </w:rPr>
        <w:t>نَشَرَهُ</w:t>
      </w:r>
      <w:r>
        <w:rPr>
          <w:b/>
          <w:bCs/>
          <w:rtl w:val="true"/>
          <w:lang w:bidi="ar"/>
        </w:rPr>
        <w:t xml:space="preserve">) </w:t>
      </w:r>
      <w:r>
        <w:rPr>
          <w:b/>
          <w:b/>
          <w:bCs/>
          <w:rtl w:val="true"/>
          <w:lang w:bidi="ar"/>
        </w:rPr>
        <w:t xml:space="preserve">بِالتَّصْنِيفِ </w:t>
      </w:r>
      <w:r>
        <w:rPr>
          <w:b/>
          <w:bCs/>
          <w:rtl w:val="true"/>
          <w:lang w:bidi="ar"/>
        </w:rPr>
        <w:t>(</w:t>
      </w:r>
      <w:r>
        <w:rPr>
          <w:b/>
          <w:b/>
          <w:bCs/>
          <w:rtl w:val="true"/>
          <w:lang w:bidi="ar"/>
        </w:rPr>
        <w:t>وَوَلَدًا</w:t>
      </w:r>
      <w:r>
        <w:rPr>
          <w:b/>
          <w:bCs/>
          <w:rtl w:val="true"/>
          <w:lang w:bidi="ar"/>
        </w:rPr>
        <w:t xml:space="preserve">) </w:t>
      </w:r>
      <w:r>
        <w:rPr>
          <w:b/>
          <w:b/>
          <w:bCs/>
          <w:rtl w:val="true"/>
          <w:lang w:bidi="ar"/>
        </w:rPr>
        <w:t xml:space="preserve">عَدَّ الْوَلَدَ الصَّالِحَ مِنَ الْعَمَلِ وَالتَّعْلِيمُ حَسَنٌ لِأَنَّ الْوَالِدَ هُوَ سَبَبٌ فِي وُجُودِهِ وَسَبَبٌ لِصَلَاحِهِ بِإِرْشَادِهِ إِلَى الْهُدَى كَمَا جَعَلَ نَفْسَ الْعَمَلِ فِي قَوْلِهِ تَعَالَى إِنَّهُ عَمَلٌ غَيْرُ صَالِحٍ قَوْلُهُ </w:t>
      </w:r>
      <w:r>
        <w:rPr>
          <w:b/>
          <w:bCs/>
          <w:rtl w:val="true"/>
          <w:lang w:bidi="ar"/>
        </w:rPr>
        <w:t>(</w:t>
      </w:r>
      <w:r>
        <w:rPr>
          <w:b/>
          <w:b/>
          <w:bCs/>
          <w:rtl w:val="true"/>
          <w:lang w:bidi="ar"/>
        </w:rPr>
        <w:t>وَمُصْحَفًا وَرَّثَهُ</w:t>
      </w:r>
      <w:r>
        <w:rPr>
          <w:b/>
          <w:bCs/>
          <w:rtl w:val="true"/>
          <w:lang w:bidi="ar"/>
        </w:rPr>
        <w:t xml:space="preserve">) </w:t>
      </w:r>
      <w:r>
        <w:rPr>
          <w:b/>
          <w:b/>
          <w:bCs/>
          <w:rtl w:val="true"/>
          <w:lang w:bidi="ar"/>
        </w:rPr>
        <w:t xml:space="preserve">مِنَ التَّوْرِيثِ أَيْ تَرَكَهُ إِرْثًا وَهَذَا مَعَ مَا بَعْدَهُ مِنْ قَبِيلِ الصَّدَقَةِ الْجَارِيَةِ حَقِيقَةً أَوْ حُكْمًا فَهَذَا الْحَدِيثُ كَالتَّفْصِيلِ لِحَدِيثِ انْقَطَعَ عَمَلُهُ إِلَّا مِنْ ثَلَاثٍ وَأَوْ فِي قَوْلِهِ أَوْ بَيْتًا لِلتَّنْوِيعِ وَالتَّفْصِيلِ قَوْلُهُ </w:t>
      </w:r>
      <w:r>
        <w:rPr>
          <w:b/>
          <w:bCs/>
          <w:rtl w:val="true"/>
          <w:lang w:bidi="ar"/>
        </w:rPr>
        <w:t>(</w:t>
      </w:r>
      <w:r>
        <w:rPr>
          <w:b/>
          <w:b/>
          <w:bCs/>
          <w:rtl w:val="true"/>
          <w:lang w:bidi="ar"/>
        </w:rPr>
        <w:t>فِي صِحَّتِهِ وَحَيَاتِهِ</w:t>
      </w:r>
      <w:r>
        <w:rPr>
          <w:b/>
          <w:bCs/>
          <w:rtl w:val="true"/>
          <w:lang w:bidi="ar"/>
        </w:rPr>
        <w:t xml:space="preserve">) </w:t>
      </w:r>
      <w:r>
        <w:rPr>
          <w:b/>
          <w:b/>
          <w:bCs/>
          <w:rtl w:val="true"/>
          <w:lang w:bidi="ar"/>
        </w:rPr>
        <w:t xml:space="preserve">أَيْ أَخْرَجَهَا فِي زَمَانِ كَمَالِ حَالِهِ وَوُفُورِ افْتِقَارِهِ إِلَى مَالِهِ وَتَمَكُّنِهِ مِنَ الِانْتِفَاعِ بِهِ وَفِيهِ تَرْغِيبٌ إِلَى ذَلِكَ لِيَكُونْ أَفْضَلَ صَدَقَةً كَمَا يَدُلُّ عَلَيْهِ جَوَابُ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لِمَنْ قَالَ </w:t>
      </w:r>
      <w:r>
        <w:rPr>
          <w:b/>
          <w:bCs/>
          <w:rtl w:val="true"/>
          <w:lang w:bidi="ar"/>
        </w:rPr>
        <w:t>«</w:t>
      </w:r>
      <w:r>
        <w:rPr>
          <w:b/>
          <w:b/>
          <w:bCs/>
          <w:rtl w:val="true"/>
          <w:lang w:bidi="ar"/>
        </w:rPr>
        <w:t>أَيُّ الصَّدَقَةِ أَعْظَمُ أَجْرًا فَقَالَ أَنْ تَصَدَّقَ وَأَنْتَ صَحِيحٌ شَحِيحٌ</w:t>
      </w:r>
      <w:r>
        <w:rPr>
          <w:b/>
          <w:bCs/>
          <w:rtl w:val="true"/>
          <w:lang w:bidi="ar"/>
        </w:rPr>
        <w:t xml:space="preserve">» </w:t>
      </w:r>
      <w:r>
        <w:rPr>
          <w:b/>
          <w:b/>
          <w:bCs/>
          <w:rtl w:val="true"/>
          <w:lang w:bidi="ar"/>
        </w:rPr>
        <w:t>الْحَدِيثُ وَإِلَّا فَ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جَارِيَةً لَا يَتَوَقَّفُ عَلَى ذَلِكَ نُقِلَ عَنِ ابْنِ الْمُنْذِرِ أَنَّهُ قَالَ إِسْنَادُهُ حَسَنٌ وَفِي الزَّوَائِدِ إِسْنَادُهُ غَرِيبٌ وَمَرْزُوقٌ مُخْتَلَفٌ فِيهِ وَقَدْ رَوَاهُ ابْنُ خُزَيْمَةَ فِي صَحِيحِهِ عَنْ مُحَمَّدِ بْنِ يَحْيَى الذُّهْلِ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 xml:space="preserve">حَدَّثَنَا يَعْقُوبُ بْنُ حُمَيْدِ بْنِ كَاسِبٍ الْمَدَنِيُّ حَدَّثَنِي إِسْحَقُ بْنُ إِبْرَاهِيمَ عَنْ صَفْوَانَ بْنِ سُلَيْمٍ عَنْ عُبَيْدِ اللَّهِ بْنِ طَلْحَةَ عَنْ الْحَسَنِ الْبَصْرِيِّ عَنْ أَبِي هُرَيْرَةَ </w:t>
      </w:r>
      <w:r>
        <w:rPr>
          <w:b/>
          <w:bCs/>
          <w:rtl w:val="true"/>
          <w:lang w:bidi="ar"/>
        </w:rPr>
        <w:t>«</w:t>
      </w:r>
      <w:r>
        <w:rPr>
          <w:b/>
          <w:b/>
          <w:bCs/>
          <w:rtl w:val="true"/>
          <w:lang w:bidi="ar"/>
        </w:rPr>
        <w:t>أَنَّ النَّبِيَّ صَلَّى اللَّهُ عَلَيْهِ وَسَلَّمَ قَالَ أَفْضَلُ الصَّدَقَةِ أَنْ يَتَعَلَّمَ الْمَرْءُ الْمُسْلِمُ عِلْمًا ثُمَّ يُعَلِّمَهُ أَخَاهُ الْ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ثُمَّ يُعَلِّمُهُ</w:t>
      </w:r>
      <w:r>
        <w:rPr>
          <w:b/>
          <w:bCs/>
          <w:rtl w:val="true"/>
          <w:lang w:bidi="ar"/>
        </w:rPr>
        <w:t xml:space="preserve">) </w:t>
      </w:r>
      <w:r>
        <w:rPr>
          <w:b/>
          <w:b/>
          <w:bCs/>
          <w:rtl w:val="true"/>
          <w:lang w:bidi="ar"/>
        </w:rPr>
        <w:t>مِنَ التَّعْلِيمِ وَفِي الزَّوَائِدِ إِسْنَادُهُ ضَعِيفٌ فَإِسْحَاقُ بْنُ إِبْرَاهِيمَ ضَعِيفٌ وَكَذَلِكَ يَعْقُوبُ وَالْحَسَنُ لَمْ يَسْمَعْ مِنْ أَبِي هُرَيْرَةَ قَالَهُ غَيْرُ وَاحِ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كَرِهَ أَنْ يُوطَأَ عَقِبَاهُ</w:t>
      </w:r>
      <w:r>
        <w:rPr>
          <w:b/>
          <w:bCs/>
          <w:rtl w:val="true"/>
          <w:lang w:bidi="ar"/>
        </w:rPr>
        <w:t>]</w:t>
        <w:br/>
      </w:r>
      <w:r>
        <w:rPr>
          <w:b/>
          <w:bCs/>
          <w:lang w:bidi="ar"/>
        </w:rPr>
        <w:t>244</w:t>
      </w:r>
      <w:r>
        <w:rPr>
          <w:b/>
          <w:bCs/>
          <w:rtl w:val="true"/>
          <w:lang w:bidi="ar"/>
        </w:rPr>
        <w:t xml:space="preserve"> - </w:t>
      </w:r>
      <w:r>
        <w:rPr>
          <w:b/>
          <w:b/>
          <w:bCs/>
          <w:rtl w:val="true"/>
          <w:lang w:bidi="ar"/>
        </w:rPr>
        <w:t xml:space="preserve">حَدَّثَنَا أَبُو بَكْرِ بْنُ أَبِي شَيْبَةَ حَدَّثَنَا سُوَيْدُ بْنُ عَمْرٍو عَنْ حَمَّادِ بْنِ سَلَمَةَ عَنْ ثَابِتٍ عَنْ شُعَيْبِ بْنِ عَبْدِ اللَّهِ بْنِ عَمْرٍو عَنْ أَبِيهِ قَالَ </w:t>
      </w:r>
      <w:r>
        <w:rPr>
          <w:b/>
          <w:bCs/>
          <w:rtl w:val="true"/>
          <w:lang w:bidi="ar"/>
        </w:rPr>
        <w:t>«</w:t>
      </w:r>
      <w:r>
        <w:rPr>
          <w:b/>
          <w:b/>
          <w:bCs/>
          <w:rtl w:val="true"/>
          <w:lang w:bidi="ar"/>
        </w:rPr>
        <w:t>مَا رُئِيَ رَسُولُ اللَّهِ صَلَّى اللَّهُ عَلَيْهِ وَسَلَّمَ يَأْكُلُ مُتَّكِئًا قَطُّ وَلَا يَطَأُ عَقِبَيْهِ رَجُلَانِ</w:t>
      </w:r>
      <w:r>
        <w:rPr>
          <w:b/>
          <w:bCs/>
          <w:rtl w:val="true"/>
          <w:lang w:bidi="ar"/>
        </w:rPr>
        <w:t xml:space="preserve">» </w:t>
      </w:r>
      <w:r>
        <w:rPr>
          <w:b/>
          <w:b/>
          <w:bCs/>
          <w:rtl w:val="true"/>
          <w:lang w:bidi="ar"/>
        </w:rPr>
        <w:t>قَالَ أَبُو الْحَسَنِ وَحَدَّثَنَا حَازِمُ بْنُ يَحْيَى حَدَّثَنَا إِبْرَاهِيمُ بْنُ الْحَجَّاجِ السَّامِيُّ حَدَّثَنَا حَمَّادُ بْنُ سَلَمَةَ قَالَ أَبُو الْحَسَنِ وَحَدَّثَنَا إِبْرَاهِيمُ بْنُ نَصْرٍ الْهَمْدَانِيُّ صَاحِبُ الْقَفِيزِ حَدَّثَنَا مُوسَى بْنُ إِسْمَعِيلَ حَدَّثَنَا حَمَّادُ بْنُ سَلَ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كَرِهَ أَنْ يُوطَأَ عَقِبَيْهِ</w:t>
      </w:r>
      <w:r>
        <w:rPr>
          <w:b/>
          <w:bCs/>
          <w:rtl w:val="true"/>
          <w:lang w:bidi="ar"/>
        </w:rPr>
        <w:t xml:space="preserve">) </w:t>
      </w:r>
      <w:r>
        <w:rPr>
          <w:b/>
          <w:b/>
          <w:bCs/>
          <w:rtl w:val="true"/>
          <w:lang w:bidi="ar"/>
        </w:rPr>
        <w:t>أَيْ أَنْ يَمْشِيَ أَحَدٌ وَرَاءَهُ فَيَطَأُ مَحَلَّ عَقِبَيْهِ وَكَأَنَّهُ لِاعْتِبَارِ حَذْفِ الْمُضَافِ وَتَرْكِ الْمُضَافِ إِلَيْهِ عَلَى حَالِهِ جَاءَ عَقِبَيْهِ كَمَا نَبَّهْتُ وَإِلَّا فَالظَّاهِرُ عَقِبَاهُ كَمَا فِي بَعْضِ النُّسَخِ لِأَنَّهُ نَائِبُ الْفَاعِلِ ثُمَّ كَأَنَّهُ وَضَعَ هَذَا الْبَابَ فِي كِتَابِ الْعِلْمِ لِأَنَّ دَأْبَ الْمَشَايِخِ أَنْ يَتَقَدَّمُوا عَلَى التَّلَامِذَةِ فِي الْمَشْيِ فَنَبَّهَ بِهَذَا عَلَى أَنَّ تَرْكَهُ أَوْلَى</w:t>
      </w:r>
      <w:r>
        <w:rPr>
          <w:b/>
          <w:bCs/>
          <w:rtl w:val="true"/>
          <w:lang w:bidi="ar"/>
        </w:rPr>
        <w:t>.</w:t>
        <w:br/>
      </w:r>
      <w:r>
        <w:rPr>
          <w:b/>
          <w:b/>
          <w:bCs/>
          <w:rtl w:val="true"/>
          <w:lang w:bidi="ar"/>
        </w:rPr>
        <w:t xml:space="preserve">قَوْلُهُ </w:t>
      </w:r>
      <w:r>
        <w:rPr>
          <w:b/>
          <w:bCs/>
          <w:rtl w:val="true"/>
          <w:lang w:bidi="ar"/>
        </w:rPr>
        <w:t>(</w:t>
      </w:r>
      <w:r>
        <w:rPr>
          <w:b/>
          <w:b/>
          <w:bCs/>
          <w:rtl w:val="true"/>
          <w:lang w:bidi="ar"/>
        </w:rPr>
        <w:t>يَأْكُلُ مُتَّكِئًا</w:t>
      </w:r>
      <w:r>
        <w:rPr>
          <w:b/>
          <w:bCs/>
          <w:rtl w:val="true"/>
          <w:lang w:bidi="ar"/>
        </w:rPr>
        <w:t xml:space="preserve">) </w:t>
      </w:r>
      <w:r>
        <w:rPr>
          <w:b/>
          <w:b/>
          <w:bCs/>
          <w:rtl w:val="true"/>
          <w:lang w:bidi="ar"/>
        </w:rPr>
        <w:t xml:space="preserve">الِاتِّكَاءُ هُوَ أَنْ يَتَمَكَّنَ فِي الْجُلُوسِ مُتَرَبِّعًا أَوْ يَسْتَوِيَ قَاعِدًا عَلَى وِطَاءٍ أَوْ يُسْنِدَ ظَهْرَهُ إِلَى شَيْءٍ أَوْ يَضَعَ إِحْدَى يَدَيْهِ عَلَى الْأَرْضِ وَكُلُّ ذَلِكَ خِلَافُ الْأَدَبِ الْمَطْلُوبِ حَالَ الْأَكْلِ وَبَعْضُهُ فِعْلُ الْمُتَكَبِّرِينَ وَبَعْضُهُ فِعْلُ الْمُكْثِرِينَ مِنَ الطَّعَامِ قَالَ الْكِرْمَانِيُّ وَلَيْسَ الْمُرَادُ بِالِاتِّكَاءِ الْمَيْلَ وَالِاعْتِمَادَ عَلَى أَحَدِ جَانِبَيْهِ كَمَا يَجْلِسُهُ الْعَامَّةُ وَمَنْ حَمَلَ عَلَيْهِ تَأْوِيلًا عَلَى مَذْهَبِ الطِّبِّ بِأَنَّهُ لَا يَنْحَدِرُ فِي مَجَارِي الطَّعَامِ سَهْلًا وَلَا يَسِيغُهُ هَنِيئًا وَرُبَّمَا يَتَأَذَّى بِهِ قَوْلُهُ </w:t>
      </w:r>
      <w:r>
        <w:rPr>
          <w:b/>
          <w:bCs/>
          <w:rtl w:val="true"/>
          <w:lang w:bidi="ar"/>
        </w:rPr>
        <w:t>(</w:t>
      </w:r>
      <w:r>
        <w:rPr>
          <w:b/>
          <w:b/>
          <w:bCs/>
          <w:rtl w:val="true"/>
          <w:lang w:bidi="ar"/>
        </w:rPr>
        <w:t>وَلَا يَطَأُ عَقِبَيْهِ رَجُلَانِ</w:t>
      </w:r>
      <w:r>
        <w:rPr>
          <w:b/>
          <w:bCs/>
          <w:rtl w:val="true"/>
          <w:lang w:bidi="ar"/>
        </w:rPr>
        <w:t xml:space="preserve">) </w:t>
      </w:r>
      <w:r>
        <w:rPr>
          <w:b/>
          <w:b/>
          <w:bCs/>
          <w:rtl w:val="true"/>
          <w:lang w:bidi="ar"/>
        </w:rPr>
        <w:t xml:space="preserve">أَيْ لَا يَمْشِي رَجُلَانِ خَلْفَهُ فَضْلًا عَنِ الزِّيَادَةِ يَعْنِي أَنَّهُ مِنْ غَايَةِ التَّوَاضُعِ لَا يَتَقَدَّمُ أَصْحَابَهُ فِي الْمَشْيِ بَلْ إِمَّا أَنْ يَمْشِيَ خَلْفَهُمْ كَمَا جَاءَ وَيَسُوقَ أَصْحَابَهُ أَوْ يَمْشِيَ فِيهِمْ وَحَاصِلُ الْحَدِيثِ أَنَّهُ لَمْ يَكُنْ عَلَى طَرِيقِ الْمُلُوكِ وَالْجَبَابِرَةِ فِي الْأَكْلِ وَالْمَشْيِ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وَبَارَكَ وَكَرَّمَ وَالرَّجُلَانِ بِفَتْحِ الرَّاءِ وَضَمِّ الْجِيمِ هُوَ الْمَشْهُورُ وَيَحْتَمِلُ كَسْرَ الرَّاءِ وَسُكُونَ الْجِيمِ أَيِ الْقَدَمَانِ وَالْمَعْنَى لَا يَمْشِي خَلْفَهُ أَحَدٌ ذُو رِجْلَيْنِ بَلْ هُوَ أَقْرَبُ بِتَثْنِيَةِ عَقِبَيْهِ كَمَا هُوَ رِوَايَةُ الْمُصَنِّفِ وَقَدْ ضُبِطَ كَذَلِكَ فِي بَعْضِ النُّسَخِ وَ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فِي الْأَطْ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 </w:t>
      </w:r>
      <w:r>
        <w:rPr>
          <w:b/>
          <w:b/>
          <w:bCs/>
          <w:rtl w:val="true"/>
          <w:lang w:bidi="ar"/>
        </w:rPr>
        <w:t xml:space="preserve">حَدَّثَنَا مُحَمَّدُ بْنُ يَحْيَى حَدَّثَنَا أَبُو الْمُغِيرَةِ حَدَّثَنَا مُعَانُ بْنُ رِفَاعَةَ حَدَّثَنِي عَلِيُّ بْنُ يَزِيدَ قَالَ سَمِعْتُ الْقَاسِمَ بْنَ عَبْدِ الرَّحْمَنِ يُحَدِّثُ عَنْ أَبِي أُمَامَةَ قَالَ </w:t>
      </w:r>
      <w:r>
        <w:rPr>
          <w:b/>
          <w:bCs/>
          <w:rtl w:val="true"/>
          <w:lang w:bidi="ar"/>
        </w:rPr>
        <w:t>«</w:t>
      </w:r>
      <w:r>
        <w:rPr>
          <w:b/>
          <w:b/>
          <w:bCs/>
          <w:rtl w:val="true"/>
          <w:lang w:bidi="ar"/>
        </w:rPr>
        <w:t>مَرَّ النَّبِيُّ صَلَّى اللَّهُ عَلَيْهِ وَسَلَّمَ فِي يَوْمٍ شَدِيدِ الْحَرِّ نَحْوَ بَقِيعِ الْغَرْقَدِ وَكَانَ النَّاسُ يَمْشُونَ خَلْفَهُ فَلَمَّا سَمِعَ صَوْتَ النِّعَالِ وَقَرَ ذَلِكَ فِي نَفْسِهِ فَجَلَسَ حَتَّى قَدَّمَهُمْ أَمَامَهُ لِئَلَّا يَقَعَ فِي نَفْسِهِ شَيْءٌ مِنْ الْ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قَرَ ذَلِكَ فِي نَفْسِهِ</w:t>
      </w:r>
      <w:r>
        <w:rPr>
          <w:b/>
          <w:bCs/>
          <w:rtl w:val="true"/>
          <w:lang w:bidi="ar"/>
        </w:rPr>
        <w:t xml:space="preserve">) </w:t>
      </w:r>
      <w:r>
        <w:rPr>
          <w:b/>
          <w:b/>
          <w:bCs/>
          <w:rtl w:val="true"/>
          <w:lang w:bidi="ar"/>
        </w:rPr>
        <w:t>أَيْ ثَقُلَ فَكَرِهَهُ لِئَلَّا يَقَعَ إِلَخْ هَذَا عَلَى حَسْبِ ظَنِّ الرَّاوِي فَقَدْ لَا يَكُونُ السَّبَبُ ذَلِكَ بَلْ هُوَ غَيْرُهُ كَمَا سَيَجِيءُ فِي الْحَدِيثِ الْآتِي وَعَلَى تَقْدِيرِ أَنَّ الرَّاوِيَ أَخَذَ ذَلِكَ مِنْ جِهَتِهِ فَيُمْكِنُهُ أَنَّهُ قَالَ ذَلِكَ لِلتَّنْبِيهِ عَلَى ضَعْفِ حَالَةِ الْبَشَرِ وَأَنَّهُ مَحَلٌّ لِلْآفَاتِ كُلِّهَا لَوْلَا عِصْمَةُ اللَّهِ الْكَرِيمِ فَلَا يَنْبَغِي لَهُ الِاغْتِرَارُ بَلْ يَنْبَغِي لَهُ زِيَادَةُ الْخَوْفِ وَالْأَخْذُ بِالْأَحْوَطِ وَالتَّجَنُّبُ عَنِ الْأَسْبَابِ الْمُؤَدِّيَةِ إِلَى الْآفَاتِ النَّفْسَانِيَّةِ وَفِي الزَّوَائِدِ إِسْنَادُهُ ضَعِيفٌ لِضَعْفِ رُوَاتِهِ قَالَ ابْنُ مَعِينٍ عَلِيُّ بْنُ زَيْدٍ عَنِ الْقَاسِمِ عَنْ أَبِي أُمَامَةَ هِيَ ضِعَافٌ كُلُّهَا انْتَهَى قُلْتُ ضَمِيرُ هِيَ لِرِوَايَةِ السَّنَدِ غَيْرُ دَاخِلٍ فِيهِمْ أَبُو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 xml:space="preserve">حَدَّثَنَا عَلِيُّ بْنُ مُحَمَّدٍ حَدَّثَنَا وَكِيعٌ عَنْ سُفْيَانَ عَنْ الْأَسْوَدِ بْنِ قَيْسٍ عَنْ نُبَيْحٍ الْعَنَزِيِّ عَنْ جَابِرِ بْنِ عَبْدِ اللَّهِ قَالَ </w:t>
      </w:r>
      <w:r>
        <w:rPr>
          <w:b/>
          <w:bCs/>
          <w:rtl w:val="true"/>
          <w:lang w:bidi="ar"/>
        </w:rPr>
        <w:t>«</w:t>
      </w:r>
      <w:r>
        <w:rPr>
          <w:b/>
          <w:b/>
          <w:bCs/>
          <w:rtl w:val="true"/>
          <w:lang w:bidi="ar"/>
        </w:rPr>
        <w:t>كَانَ النَّبِيُّ صَلَّى اللَّهُ عَلَيْهِ وَسَلَّمَ إِذَا مَشَى مَشَى أَصْحَابُهُ أَمَامَهُ وَتَرَكُوا ظَهْرَهُ لِلْمَلَائِ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لْمَلَائِكَةِ</w:t>
      </w:r>
      <w:r>
        <w:rPr>
          <w:b/>
          <w:bCs/>
          <w:rtl w:val="true"/>
          <w:lang w:bidi="ar"/>
        </w:rPr>
        <w:t xml:space="preserve">) </w:t>
      </w:r>
      <w:r>
        <w:rPr>
          <w:b/>
          <w:b/>
          <w:bCs/>
          <w:rtl w:val="true"/>
          <w:lang w:bidi="ar"/>
        </w:rPr>
        <w:t>أَيْ تَعْظِيمًا لِلْمَلَائِكَةِ الْمَاشِينَ خَلْفَهُ لَا لِدَفْعِ التَّضْيِيقِ عَنْهُمْ وَفِي الزَّوَائِدِ رِجَالُ إِسْنَادِهِ ثِقَاتٌ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وَصَاةِ بِطَلَبَةِ الْعِلْمِ</w:t>
      </w:r>
      <w:r>
        <w:rPr>
          <w:b/>
          <w:bCs/>
          <w:rtl w:val="true"/>
          <w:lang w:bidi="ar"/>
        </w:rPr>
        <w:t>]</w:t>
        <w:br/>
      </w:r>
      <w:r>
        <w:rPr>
          <w:b/>
          <w:bCs/>
          <w:lang w:bidi="ar"/>
        </w:rPr>
        <w:t>247</w:t>
      </w:r>
      <w:r>
        <w:rPr>
          <w:b/>
          <w:bCs/>
          <w:rtl w:val="true"/>
          <w:lang w:bidi="ar"/>
        </w:rPr>
        <w:t xml:space="preserve"> - </w:t>
      </w:r>
      <w:r>
        <w:rPr>
          <w:b/>
          <w:b/>
          <w:bCs/>
          <w:rtl w:val="true"/>
          <w:lang w:bidi="ar"/>
        </w:rPr>
        <w:t xml:space="preserve">حَدَّثَنَا مُحَمَّدُ بْنُ الْحَارِثِ بْنِ رَاشِدٍ الْمِصْرِيُّ حَدَّثَنَا الْحَكَمُ بْنُ عَبْدَةَ عَنْ أَبِي هَارُونَ الْعَبْدِيِّ عَنْ أَبِي سَعِيدٍ الْخُدْرِيِّ </w:t>
      </w:r>
      <w:r>
        <w:rPr>
          <w:b/>
          <w:bCs/>
          <w:rtl w:val="true"/>
          <w:lang w:bidi="ar"/>
        </w:rPr>
        <w:t>«</w:t>
      </w:r>
      <w:r>
        <w:rPr>
          <w:b/>
          <w:b/>
          <w:bCs/>
          <w:rtl w:val="true"/>
          <w:lang w:bidi="ar"/>
        </w:rPr>
        <w:t>عَنْ رَسُولِ اللَّهِ صَلَّى اللَّهُ عَلَيْهِ وَسَلَّمَ قَالَ سَيَأْتِيكُمْ أَقْوَامٌ يَطْلُبُونَ الْعِلْمَ فَإِذَا رَأَيْتُمُوهُمْ فَقُولُوا لَهُمْ مَرْحَبًا مَرْحَبًا بِوَصِيَّةِ رَسُولِ اللَّهِ صَلَّى اللَّهُ عَلَيْهِ وَسَلَّمَ وَاقْنُوهُمْ</w:t>
      </w:r>
      <w:r>
        <w:rPr>
          <w:b/>
          <w:bCs/>
          <w:rtl w:val="true"/>
          <w:lang w:bidi="ar"/>
        </w:rPr>
        <w:t xml:space="preserve">» </w:t>
      </w:r>
      <w:r>
        <w:rPr>
          <w:b/>
          <w:b/>
          <w:bCs/>
          <w:rtl w:val="true"/>
          <w:lang w:bidi="ar"/>
        </w:rPr>
        <w:t>قُلْتُ لِلْحَكَمِ مَا اقْنُوهُمْ قَالَ عَلِّمُو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وَصَاةِ إِلَخْ</w:t>
      </w:r>
      <w:r>
        <w:rPr>
          <w:b/>
          <w:bCs/>
          <w:rtl w:val="true"/>
          <w:lang w:bidi="ar"/>
        </w:rPr>
        <w:t xml:space="preserve">) </w:t>
      </w:r>
      <w:r>
        <w:rPr>
          <w:b/>
          <w:b/>
          <w:bCs/>
          <w:rtl w:val="true"/>
          <w:lang w:bidi="ar"/>
        </w:rPr>
        <w:t>بِفَتْحِ الْوَاوِ وَفِي الصِّحَاحِ أَوْصَيْتُهُ أَيْضًا وَوَصَّيْتُهُ تَوْصِيَةً بِمَعْنَى وَالِاسْمُ الْوَصَاةُ وَالطَّلَبَةُ بِفَتْحَتَيْنِ جَمْعُ طَالِبٍ</w:t>
      </w:r>
      <w:r>
        <w:rPr>
          <w:b/>
          <w:bCs/>
          <w:rtl w:val="true"/>
          <w:lang w:bidi="ar"/>
        </w:rPr>
        <w:t>.</w:t>
        <w:br/>
      </w:r>
      <w:r>
        <w:rPr>
          <w:b/>
          <w:b/>
          <w:bCs/>
          <w:rtl w:val="true"/>
          <w:lang w:bidi="ar"/>
        </w:rPr>
        <w:t xml:space="preserve">قَوْلُهُ </w:t>
      </w:r>
      <w:r>
        <w:rPr>
          <w:b/>
          <w:bCs/>
          <w:rtl w:val="true"/>
          <w:lang w:bidi="ar"/>
        </w:rPr>
        <w:t>(</w:t>
      </w:r>
      <w:r>
        <w:rPr>
          <w:b/>
          <w:b/>
          <w:bCs/>
          <w:rtl w:val="true"/>
          <w:lang w:bidi="ar"/>
        </w:rPr>
        <w:t>سَيَأْتِيكُمْ</w:t>
      </w:r>
      <w:r>
        <w:rPr>
          <w:b/>
          <w:bCs/>
          <w:rtl w:val="true"/>
          <w:lang w:bidi="ar"/>
        </w:rPr>
        <w:t xml:space="preserve">) </w:t>
      </w:r>
      <w:r>
        <w:rPr>
          <w:b/>
          <w:b/>
          <w:bCs/>
          <w:rtl w:val="true"/>
          <w:lang w:bidi="ar"/>
        </w:rPr>
        <w:t xml:space="preserve">الْخِطَابُ لِلصَّحَابَةِ وَيَلْحَقُ بِهِمُ الْعُلَمَاءُ قَوْلُهُ </w:t>
      </w:r>
      <w:r>
        <w:rPr>
          <w:b/>
          <w:bCs/>
          <w:rtl w:val="true"/>
          <w:lang w:bidi="ar"/>
        </w:rPr>
        <w:t>(</w:t>
      </w:r>
      <w:r>
        <w:rPr>
          <w:b/>
          <w:b/>
          <w:bCs/>
          <w:rtl w:val="true"/>
          <w:lang w:bidi="ar"/>
        </w:rPr>
        <w:t>مَرْحَبًا</w:t>
      </w:r>
      <w:r>
        <w:rPr>
          <w:b/>
          <w:bCs/>
          <w:rtl w:val="true"/>
          <w:lang w:bidi="ar"/>
        </w:rPr>
        <w:t xml:space="preserve">) </w:t>
      </w:r>
      <w:r>
        <w:rPr>
          <w:b/>
          <w:b/>
          <w:bCs/>
          <w:rtl w:val="true"/>
          <w:lang w:bidi="ar"/>
        </w:rPr>
        <w:t>قِيلَ فِي مِثْلِهِ أَيْ صَادَفْتَ رَحْبًا أَوْ لَقِيتَ رَحْبًا وَسَعَةً وَقِيلَ رَحَّبَ اللَّهُ بِكَ تَرْحِيبًا فَوَضَعَ مَرْحَبًا مَوْضِعَ تَرْحِيبًا وَقِيلَ التَّقْدِيرُ أَتَيْتَ رَحْبًا أَوْ رَحُبَتْ بِكَ الدَّارِ مَرْحَبًا انْتَهَى</w:t>
      </w:r>
      <w:r>
        <w:rPr>
          <w:b/>
          <w:bCs/>
          <w:rtl w:val="true"/>
          <w:lang w:bidi="ar"/>
        </w:rPr>
        <w:br/>
      </w:r>
      <w:r>
        <w:rPr>
          <w:b/>
          <w:b/>
          <w:bCs/>
          <w:rtl w:val="true"/>
          <w:lang w:bidi="ar"/>
        </w:rPr>
        <w:t xml:space="preserve">وَالْمُرَادُ بِالْوَصِيَّةِ مَنْ أَوْصَى بِهِمْ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وَالْبَاءُ صِلَةُ الْفِعْلِ عَلَى بَعْضِ التَّقَادِيرِ وَصِلَةُ مُقَدَّرٍ وَالْجَارُّ وَالْمَجْرُورُ صِفَةُ مَرْحَبًا عَلَى بَعْضِ وَالْأَصْلُ صَادَفْتُهُمْ أَوْ لَقِيتُهُمْ أَوْ أَتَيْتُمْ رَحْبًا بِكُمْ يَا وَصِيَّةَ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أَيْ يَا مَنْ أَوْصَى بِهِمْ رَسُولُ اللَّهِ أَوْ رَحَّبَ اللَّهُ بِكُمْ أَوْ رَحُبَتِ الدَّارُ بِكُمْ مَرْحَبًا يَا وَصِيَّةَ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ثُمَّ بِالِاخْتِصَارِ وَالْحَذْفِ رَجَعَ إِلَى مَا تَرَى وَيَحْتَمِلُ أَنَّ الْبَاءَ لِلسَّبَبِيَّةِ وَالْوَصِيَّةِ بِمَعْنَاهَا أَيْ قُلْنَا لَكُمْ مَرْحَبًا بِسَبَبِ وَصِيَّةِ رَسُولِ ال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بِكُمْ قَوْلُهُ </w:t>
      </w:r>
      <w:r>
        <w:rPr>
          <w:b/>
          <w:bCs/>
          <w:rtl w:val="true"/>
          <w:lang w:bidi="ar"/>
        </w:rPr>
        <w:t>(</w:t>
      </w:r>
      <w:r>
        <w:rPr>
          <w:b/>
          <w:b/>
          <w:bCs/>
          <w:rtl w:val="true"/>
          <w:lang w:bidi="ar"/>
        </w:rPr>
        <w:t>وَأَفْتُوهُمْ</w:t>
      </w:r>
      <w:r>
        <w:rPr>
          <w:b/>
          <w:bCs/>
          <w:rtl w:val="true"/>
          <w:lang w:bidi="ar"/>
        </w:rPr>
        <w:t xml:space="preserve">) </w:t>
      </w:r>
      <w:r>
        <w:rPr>
          <w:b/>
          <w:b/>
          <w:bCs/>
          <w:rtl w:val="true"/>
          <w:lang w:bidi="ar"/>
        </w:rPr>
        <w:t>أَمْرٌ مِنَ الْإِفْ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حَدَّثَنَا عَبْدُ اللَّهِ بْنُ عَامِرِ بْنِ زُرَارَةَ حَدَّثَنَا الْمُعَلَّى بْنُ هِلَالٍ عَنْ إِسْمَعِيلَ قَالَ </w:t>
      </w:r>
      <w:r>
        <w:rPr>
          <w:b/>
          <w:bCs/>
          <w:rtl w:val="true"/>
          <w:lang w:bidi="ar"/>
        </w:rPr>
        <w:t>«</w:t>
      </w:r>
      <w:r>
        <w:rPr>
          <w:b/>
          <w:b/>
          <w:bCs/>
          <w:rtl w:val="true"/>
          <w:lang w:bidi="ar"/>
        </w:rPr>
        <w:t>دَخَلْنَا عَلَى الْحَسَنِ نَعُودُهُ حَتَّى مَلَأْنَا الْبَيْتَ فَقَبَضَ رِجْلَيْهِ ثُمَّ قَالَ دَخَلْنَا عَلَى أَبِي هُرَيْرَةَ نَعُودُهُ حَتَّى مَلَأْنَا الْبَيْتَ فَقَبَضَ رِجْلَيْهِ ثُمَّ قَالَ دَخَلْنَا عَلَى رَسُولِ اللَّهِ صَلَّى اللَّهُ عَلَيْهِ وَسَلَّمَ حَتَّى مَلَأْنَا الْبَيْتَ وَهُوَ مُضْطَجِعٌ لِجَنْبِهِ فَلَمَّا رَآنَا قَبَضَ رِجْلَيْهِ ثُمَّ قَالَ إِنَّهُ سَيَأْتِيكُمْ أَقْوَامٌ مِنْ بَعْدِي يَطْلُبُونَ الْعِلْمَ فَرَحِّبُوا بِهِمْ وَحَيُّوهُمْ وَعَلِّمُوهُمْ قَالَ فَأَدْرَكْنَا وَاللَّهِ أَقْوَامًا مَا رَحَّبُوا بِنَا وَلَا حَيَّوْنَا وَلَا عَلَّمُونَا إِلَّا بَعْدَ أَنْ كُنَّا نَذْهَبُ إِلَيْهِمْ فَيَجْفُو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قَبَضَ رِجْلَيْهِ</w:t>
      </w:r>
      <w:r>
        <w:rPr>
          <w:b/>
          <w:bCs/>
          <w:rtl w:val="true"/>
          <w:lang w:bidi="ar"/>
        </w:rPr>
        <w:t xml:space="preserve">) </w:t>
      </w:r>
      <w:r>
        <w:rPr>
          <w:b/>
          <w:b/>
          <w:bCs/>
          <w:rtl w:val="true"/>
          <w:lang w:bidi="ar"/>
        </w:rPr>
        <w:t xml:space="preserve">أَيْ تَوْقِيرًا لَهُمْ أَوْ كَثْرَةَ الزِّحَامِ </w:t>
      </w:r>
      <w:r>
        <w:rPr>
          <w:b/>
          <w:bCs/>
          <w:rtl w:val="true"/>
          <w:lang w:bidi="ar"/>
        </w:rPr>
        <w:t>(</w:t>
      </w:r>
      <w:r>
        <w:rPr>
          <w:b/>
          <w:b/>
          <w:bCs/>
          <w:rtl w:val="true"/>
          <w:lang w:bidi="ar"/>
        </w:rPr>
        <w:t>فَرَحِّبُوا</w:t>
      </w:r>
      <w:r>
        <w:rPr>
          <w:b/>
          <w:bCs/>
          <w:rtl w:val="true"/>
          <w:lang w:bidi="ar"/>
        </w:rPr>
        <w:t xml:space="preserve">) </w:t>
      </w:r>
      <w:r>
        <w:rPr>
          <w:b/>
          <w:b/>
          <w:bCs/>
          <w:rtl w:val="true"/>
          <w:lang w:bidi="ar"/>
        </w:rPr>
        <w:t xml:space="preserve">مِنَ التَّرْحِيبِ أَيْ قُولُوا لَهُمْ مَرْحَبًا </w:t>
      </w:r>
      <w:r>
        <w:rPr>
          <w:b/>
          <w:bCs/>
          <w:rtl w:val="true"/>
          <w:lang w:bidi="ar"/>
        </w:rPr>
        <w:t>(</w:t>
      </w:r>
      <w:r>
        <w:rPr>
          <w:b/>
          <w:b/>
          <w:bCs/>
          <w:rtl w:val="true"/>
          <w:lang w:bidi="ar"/>
        </w:rPr>
        <w:t>وَحَيُّوهُمْ</w:t>
      </w:r>
      <w:r>
        <w:rPr>
          <w:b/>
          <w:bCs/>
          <w:rtl w:val="true"/>
          <w:lang w:bidi="ar"/>
        </w:rPr>
        <w:t xml:space="preserve">) </w:t>
      </w:r>
      <w:r>
        <w:rPr>
          <w:b/>
          <w:b/>
          <w:bCs/>
          <w:rtl w:val="true"/>
          <w:lang w:bidi="ar"/>
        </w:rPr>
        <w:t xml:space="preserve">مِنَ التَّحِيَّةِ قَوْلُهُ </w:t>
      </w:r>
      <w:r>
        <w:rPr>
          <w:b/>
          <w:bCs/>
          <w:rtl w:val="true"/>
          <w:lang w:bidi="ar"/>
        </w:rPr>
        <w:t>(</w:t>
      </w:r>
      <w:r>
        <w:rPr>
          <w:b/>
          <w:b/>
          <w:bCs/>
          <w:rtl w:val="true"/>
          <w:lang w:bidi="ar"/>
        </w:rPr>
        <w:t>قَالَ فَأَدْرَكْنَا إِلَخْ</w:t>
      </w:r>
      <w:r>
        <w:rPr>
          <w:b/>
          <w:bCs/>
          <w:rtl w:val="true"/>
          <w:lang w:bidi="ar"/>
        </w:rPr>
        <w:t xml:space="preserve">) </w:t>
      </w:r>
      <w:r>
        <w:rPr>
          <w:b/>
          <w:b/>
          <w:bCs/>
          <w:rtl w:val="true"/>
          <w:lang w:bidi="ar"/>
        </w:rPr>
        <w:t xml:space="preserve">هَذَا مِنْ قَوْلِ الْحَسَنِ وَالْمُرَادُ بِأَقْوَامٍ أَقْوَامٌ مِنَ الْمَشَايِخِ لَا التَّلَامِذَةِ وَكَتَبَ الْفَقِيهُ أَحْمَدُ بْنُ أَبِي الْخَيْرِ أَنَّ قَوْلَ الْحَسَنِ هَذَا يُحْمَلُ عَلَى مَنْ أَدْرَكَ مِنْ غَيْرِ الصَّحَابَةِ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 xml:space="preserve">فَإِنَّ أَكْثَرَ عِلْمِهِ إِنَّمَا أَخَذَهُ مِنْ غَيْرِهِمُ انْتَهَى قَوْلُهُ </w:t>
      </w:r>
      <w:r>
        <w:rPr>
          <w:b/>
          <w:bCs/>
          <w:rtl w:val="true"/>
          <w:lang w:bidi="ar"/>
        </w:rPr>
        <w:t>(</w:t>
      </w:r>
      <w:r>
        <w:rPr>
          <w:b/>
          <w:b/>
          <w:bCs/>
          <w:rtl w:val="true"/>
          <w:lang w:bidi="ar"/>
        </w:rPr>
        <w:t>فَيَجْفُونَا</w:t>
      </w:r>
      <w:r>
        <w:rPr>
          <w:b/>
          <w:bCs/>
          <w:rtl w:val="true"/>
          <w:lang w:bidi="ar"/>
        </w:rPr>
        <w:t xml:space="preserve">) </w:t>
      </w:r>
      <w:r>
        <w:rPr>
          <w:b/>
          <w:b/>
          <w:bCs/>
          <w:rtl w:val="true"/>
          <w:lang w:bidi="ar"/>
        </w:rPr>
        <w:t>بِالْجِيمِ مِنَ الْجَفَاءِ وَفِي الزَّوَائِدِ إِسْنَادُهُ ضَعِيفٌ فَإِنَّ الْمُعَلَّى بْنَ هِلَالٍ كَذَّبَهُ أَحْمَدُ وَابْنُ مَعِينٍ وَغَيْرُهُمَا وَنَسَبَهُ إِلَى وَضْعِ الْحَدِيثِ غَيْرُ وَاحِدٍ وَإِسْمَاعِيلُ هُوَ ابْنُ مُسْلِمٍ اتَّفَقُوا عَلَى ضَعْفِهِ وَلَهُ شَاهِدٌ مِنْ حَدِيثِ أَبِي سَعِيدٍ قَالَ التِّرْمِذِيُّ فِيهِ لَا نَعْرِفُهُ إِلَّا مِنْ حَدِيثِ أَبِي هَارُونَ عَنْ أَبِي سَعِيدٍ قُلْتُ أَبُو هَارُونَ الْعَبْدِيُّ ضَعِيفٌ بِاتِّفَاقِهِمُ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 xml:space="preserve">حَدَّثَنَا عَلِيُّ بْنُ مُحَمَّدٍ حَدَّثَنَا عَمْرُو بْنُ مُحَمَّدٍ الْعَنْقَزِيُّ أَنْبَأَنَا سُفْيَانُ عَنْ أَبِي هَارُونَ الْعَبْدِيِّ قَالَ </w:t>
      </w:r>
      <w:r>
        <w:rPr>
          <w:b/>
          <w:bCs/>
          <w:rtl w:val="true"/>
          <w:lang w:bidi="ar"/>
        </w:rPr>
        <w:t>«</w:t>
      </w:r>
      <w:r>
        <w:rPr>
          <w:b/>
          <w:b/>
          <w:bCs/>
          <w:rtl w:val="true"/>
          <w:lang w:bidi="ar"/>
        </w:rPr>
        <w:t>كُنَّا إِذَا أَتَيْنَا أَبَا سَعِيدٍ الْخُدْرِيَّ قَالَ مَرْحَبًا بِوَصِيَّةِ رَسُولِ اللَّهِ صَلَّى اللَّهُ عَلَيْهِ وَسَلَّمَ إِنَّ رَسُولَ اللَّهِ صَلَّى اللَّهُ عَلَيْهِ وَسَلَّمَ قَالَ لَنَا إِنَّ النَّاسَ لَكُمْ تَبَعٌ وَإِنَّهُمْ سَيَأْتُونَكُمْ مِنْ أَقْطَارِ الْأَرْضِ يَتَفَقَّهُونَ فِي الدِّينِ فَإِذَا جَاءُوكُمْ فَاسْتَوْصُوا بِهِمْ خَ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 النَّاسَ لَكُمْ تَبَعٌ</w:t>
      </w:r>
      <w:r>
        <w:rPr>
          <w:b/>
          <w:bCs/>
          <w:rtl w:val="true"/>
          <w:lang w:bidi="ar"/>
        </w:rPr>
        <w:t xml:space="preserve">) </w:t>
      </w:r>
      <w:r>
        <w:rPr>
          <w:b/>
          <w:b/>
          <w:bCs/>
          <w:rtl w:val="true"/>
          <w:lang w:bidi="ar"/>
        </w:rPr>
        <w:t xml:space="preserve">بِفَتْحَتَيْنِ جَمْعُ تَابِعٍ كَطَلَبٍ جَمْعُ طَالِبٍ وَقِيلَ مَصْدَرُ وُضِعَ مَوْضِعَ الصِّفَةِ مُبَالَغَةٌ نَحْوَ رَجُلِ عَدْلٍ قَوْلُهُ </w:t>
      </w:r>
      <w:r>
        <w:rPr>
          <w:b/>
          <w:bCs/>
          <w:rtl w:val="true"/>
          <w:lang w:bidi="ar"/>
        </w:rPr>
        <w:t>(</w:t>
      </w:r>
      <w:r>
        <w:rPr>
          <w:b/>
          <w:b/>
          <w:bCs/>
          <w:rtl w:val="true"/>
          <w:lang w:bidi="ar"/>
        </w:rPr>
        <w:t>مِنْ أَقْطَارِ الْأَرْضِ</w:t>
      </w:r>
      <w:r>
        <w:rPr>
          <w:b/>
          <w:bCs/>
          <w:rtl w:val="true"/>
          <w:lang w:bidi="ar"/>
        </w:rPr>
        <w:t xml:space="preserve">) </w:t>
      </w:r>
      <w:r>
        <w:rPr>
          <w:b/>
          <w:b/>
          <w:bCs/>
          <w:rtl w:val="true"/>
          <w:lang w:bidi="ar"/>
        </w:rPr>
        <w:t xml:space="preserve">أَيْ جَوَانِبِهَا </w:t>
      </w:r>
      <w:r>
        <w:rPr>
          <w:b/>
          <w:bCs/>
          <w:rtl w:val="true"/>
          <w:lang w:bidi="ar"/>
        </w:rPr>
        <w:t>(</w:t>
      </w:r>
      <w:r>
        <w:rPr>
          <w:b/>
          <w:b/>
          <w:bCs/>
          <w:rtl w:val="true"/>
          <w:lang w:bidi="ar"/>
        </w:rPr>
        <w:t>يَتَفَقَّهُونَ</w:t>
      </w:r>
      <w:r>
        <w:rPr>
          <w:b/>
          <w:bCs/>
          <w:rtl w:val="true"/>
          <w:lang w:bidi="ar"/>
        </w:rPr>
        <w:t xml:space="preserve">) </w:t>
      </w:r>
      <w:r>
        <w:rPr>
          <w:b/>
          <w:b/>
          <w:bCs/>
          <w:rtl w:val="true"/>
          <w:lang w:bidi="ar"/>
        </w:rPr>
        <w:t xml:space="preserve">أَيْ يَطْلُبُونَ الْفِقْهَ فِي الدِّينِ </w:t>
      </w:r>
      <w:r>
        <w:rPr>
          <w:b/>
          <w:bCs/>
          <w:rtl w:val="true"/>
          <w:lang w:bidi="ar"/>
        </w:rPr>
        <w:t>(</w:t>
      </w:r>
      <w:r>
        <w:rPr>
          <w:b/>
          <w:b/>
          <w:bCs/>
          <w:rtl w:val="true"/>
          <w:lang w:bidi="ar"/>
        </w:rPr>
        <w:t>فَاسْتَوْصُوا</w:t>
      </w:r>
      <w:r>
        <w:rPr>
          <w:b/>
          <w:bCs/>
          <w:rtl w:val="true"/>
          <w:lang w:bidi="ar"/>
        </w:rPr>
        <w:t xml:space="preserve">) </w:t>
      </w:r>
      <w:r>
        <w:rPr>
          <w:b/>
          <w:b/>
          <w:bCs/>
          <w:rtl w:val="true"/>
          <w:lang w:bidi="ar"/>
        </w:rPr>
        <w:t>قِيلَ حَقِيقَةُ اطْلُبُوا الْوَصِيَّةَ وَالنَّصِيحَةَ لَهُمْ عَلَى أَنْفُسِكُمْ وَفِيهِ مُبَالَغَةٌ حَيْثُ أُمِرُوا بِأَنْ يُجَرِّدُوا عَنْ أَنْفُسِهِمْ آخَرَ يَطْلُبُونَ مِنْهُمُ التَّوْصِيَةَ فِي حَقِّ طَلَبَةِ الْعِلْ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نْتِفَاعِ بِالْعِلْمِ وَالْعَمَلِ بِهِ</w:t>
      </w:r>
      <w:r>
        <w:rPr>
          <w:b/>
          <w:bCs/>
          <w:rtl w:val="true"/>
          <w:lang w:bidi="ar"/>
        </w:rPr>
        <w:t>]</w:t>
        <w:br/>
      </w:r>
      <w:r>
        <w:rPr>
          <w:b/>
          <w:bCs/>
          <w:lang w:bidi="ar"/>
        </w:rPr>
        <w:t>250</w:t>
      </w:r>
      <w:r>
        <w:rPr>
          <w:b/>
          <w:bCs/>
          <w:rtl w:val="true"/>
          <w:lang w:bidi="ar"/>
        </w:rPr>
        <w:t xml:space="preserve"> - </w:t>
      </w:r>
      <w:r>
        <w:rPr>
          <w:b/>
          <w:b/>
          <w:bCs/>
          <w:rtl w:val="true"/>
          <w:lang w:bidi="ar"/>
        </w:rPr>
        <w:t xml:space="preserve">حَدَّثَنَا أَبُو بَكْرِ بْنُ أَبِي شَيْبَةَ حَدَّثَنَا أَبُو خَالِدٍ الْأَحْمَرُ عَنْ ابْنِ عَجْلَانَ عَنْ سَعِيدِ بْنِ أَبِي سَعِيدٍ عَنْ أَبِي هُرَيْرَةَ قَالَ </w:t>
      </w:r>
      <w:r>
        <w:rPr>
          <w:b/>
          <w:bCs/>
          <w:rtl w:val="true"/>
          <w:lang w:bidi="ar"/>
        </w:rPr>
        <w:t>«</w:t>
      </w:r>
      <w:r>
        <w:rPr>
          <w:b/>
          <w:b/>
          <w:bCs/>
          <w:rtl w:val="true"/>
          <w:lang w:bidi="ar"/>
        </w:rPr>
        <w:t>كَانَ مِنْ دُعَاءِ النَّبِيِّ صَلَّى اللَّهُ عَلَيْهِ وَسَلَّمَ اللَّهُمَّ إِنِّي أَعُوذُ بِكَ مِنْ عِلْمٍ لَا يَنْفَعُ وَمِنْ دُعَاءٍ لَا يُسْمَعُ وَمِنْ قَلْبٍ لَا يَخْشَعُ وَمِنْ نَفْسٍ لَا تَشْبَ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عِلْمٍ لَا يَنْفَعُ</w:t>
      </w:r>
      <w:r>
        <w:rPr>
          <w:b/>
          <w:bCs/>
          <w:rtl w:val="true"/>
          <w:lang w:bidi="ar"/>
        </w:rPr>
        <w:t xml:space="preserve">) </w:t>
      </w:r>
      <w:r>
        <w:rPr>
          <w:b/>
          <w:b/>
          <w:bCs/>
          <w:rtl w:val="true"/>
          <w:lang w:bidi="ar"/>
        </w:rPr>
        <w:t xml:space="preserve">فَإِنَّ مِنَ الْعِلْمِ مَا لَا يَنْفَعُ صَاحِبَهُ بَلْ يَصِيرُ عَلَيْهِ حُجَّةً وَقَالَ السُّيُوطِيُّ فِي بَيَانِ الْعِلْمِ الْغَيْرُ النَّافِعُ إِنَّهُ الَّذِي لَا يُهَذِّبُ الْأَخْلَاقَ الْبَاطِنَةَ فَيَسْرِي مِنْهَا إِلَى الْأَفْعَالِ الظَّاهِرَةِ فَيَفُوزُ بِهَا إِلَى الثَّوَابِ الْآجِلِ وَفِي اسْتِعَاذَتِ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مِنْ هَذِهِ الْأُمُورِ إِظْهَارٌ لِلْعُبُودِيَّةِ وَإِعْظَامٌ لِلرَّبِّ تَبَارَكَ وَتَعَالَى وَأَنَّ الْعَبْدَ يَنْبَغِي لَهُ مُلَازَمَةُ الْخَوْفِ وَدَوَامُ الِافْتِقَارِ إِلَى جَنَابِهِ تَعَالَى وَفِيهِ حَثٌّ لِأُمَّتِهِ عَلَى ذَلِكَ وَتَعْلِيمٌ لَهُمْ وَإِلَّا فَهُوَ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مَعْصُومٌ مِنْ هَذِهِ الْأُمُورِ وَفِيهِ أَنَّ الْمَمْنُوعَ مِنَ السَّجْعِ مَا يَكُونُ عَنْ قَصْدِهِ إِلَيْهِ وَتَكَلُّفٍ فِي تَحْصِيلِهِ وَأَمَّا مَا اتَّفَقَ حُصُولُهُ بِسَبَبِ قُوَّةِ السَّلِيقَةِ وَفَصَاحَةِ اللِّسَانِ فَبِمَعْزِلٍ عَنْ ذَلِكَ قَوْلُهُ </w:t>
      </w:r>
      <w:r>
        <w:rPr>
          <w:b/>
          <w:bCs/>
          <w:rtl w:val="true"/>
          <w:lang w:bidi="ar"/>
        </w:rPr>
        <w:t>(</w:t>
      </w:r>
      <w:r>
        <w:rPr>
          <w:b/>
          <w:b/>
          <w:bCs/>
          <w:rtl w:val="true"/>
          <w:lang w:bidi="ar"/>
        </w:rPr>
        <w:t>وَمِنْ دُعَاءٍ لَا يُسْمَعُ</w:t>
      </w:r>
      <w:r>
        <w:rPr>
          <w:b/>
          <w:bCs/>
          <w:rtl w:val="true"/>
          <w:lang w:bidi="ar"/>
        </w:rPr>
        <w:t xml:space="preserve">) </w:t>
      </w:r>
      <w:r>
        <w:rPr>
          <w:b/>
          <w:b/>
          <w:bCs/>
          <w:rtl w:val="true"/>
          <w:lang w:bidi="ar"/>
        </w:rPr>
        <w:t xml:space="preserve">أَيْ لَا يُسْتَجَابُ فَكَأَنَّهُ غَيْرُ مَسْمُوعٍ حَيْثُ لَمْ يَتَرَتَّبْ عَلَيْهِ فَائِدَةُ السَّمَاعِ الْمَطْلُوبَةِ مِنْهُ قَوْلُهُ </w:t>
      </w:r>
      <w:r>
        <w:rPr>
          <w:b/>
          <w:bCs/>
          <w:rtl w:val="true"/>
          <w:lang w:bidi="ar"/>
        </w:rPr>
        <w:t>(</w:t>
      </w:r>
      <w:r>
        <w:rPr>
          <w:b/>
          <w:b/>
          <w:bCs/>
          <w:rtl w:val="true"/>
          <w:lang w:bidi="ar"/>
        </w:rPr>
        <w:t>لَا تَشْبَعُ</w:t>
      </w:r>
      <w:r>
        <w:rPr>
          <w:b/>
          <w:bCs/>
          <w:rtl w:val="true"/>
          <w:lang w:bidi="ar"/>
        </w:rPr>
        <w:t xml:space="preserve">) </w:t>
      </w:r>
      <w:r>
        <w:rPr>
          <w:b/>
          <w:b/>
          <w:bCs/>
          <w:rtl w:val="true"/>
          <w:lang w:bidi="ar"/>
        </w:rPr>
        <w:t xml:space="preserve">أَيْ حَرِيصٌ عَلَى الدُّنْيَا لَا تَشْبَعُ مِنْهَا وَأَمَّا الْحِرْصُ عَلَى الْعَمَلِ وَالْخَيْرِ فَمَحْمُودٌ مَطْلُوبٌ قَالَ تَعَالَى </w:t>
      </w:r>
      <w:r>
        <w:rPr>
          <w:b/>
          <w:bCs/>
          <w:rtl w:val="true"/>
          <w:lang w:bidi="ar"/>
        </w:rPr>
        <w:t>{</w:t>
      </w:r>
      <w:r>
        <w:rPr>
          <w:b/>
          <w:b/>
          <w:bCs/>
          <w:rtl w:val="true"/>
          <w:lang w:bidi="ar"/>
        </w:rPr>
        <w:t>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 xml:space="preserve">حَدَّثَنَا أَبُو بَكْرِ بْنُ أَبِي شَيْبَةَ حَدَّثَنَا عَبْدُ اللَّهِ بْنُ نُمَيْرٍ عَنْ مُوسَى بْنِ عُبَيْدَةَ عَنْ مُحَمَّدِ بْنِ ثَابِتٍ عَنْ أَبِي هُرَيْرَةَ قَالَ </w:t>
      </w:r>
      <w:r>
        <w:rPr>
          <w:b/>
          <w:bCs/>
          <w:rtl w:val="true"/>
          <w:lang w:bidi="ar"/>
        </w:rPr>
        <w:t>«</w:t>
      </w:r>
      <w:r>
        <w:rPr>
          <w:b/>
          <w:b/>
          <w:bCs/>
          <w:rtl w:val="true"/>
          <w:lang w:bidi="ar"/>
        </w:rPr>
        <w:t>كَانَ رَسُولُ اللَّهِ صَلَّى اللَّهُ عَلَيْهِ وَسَلَّمَ يَقُولُ اللَّهُمَّ انْفَعْنِي بِمَا عَلَّمْتَنِي وَعَلِّمْنِي مَا يَنْفَعُنِي وَزِدْنِي عِلْمًا وَالْحَمْدُ لِلَّهِ عَلَى كُلِّ حَ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الْحَمْدُ لِلَّهِ عَلَى كُلِّ حَالٍ</w:t>
      </w:r>
      <w:r>
        <w:rPr>
          <w:b/>
          <w:bCs/>
          <w:rtl w:val="true"/>
          <w:lang w:bidi="ar"/>
        </w:rPr>
        <w:t xml:space="preserve">) </w:t>
      </w:r>
      <w:r>
        <w:rPr>
          <w:b/>
          <w:b/>
          <w:bCs/>
          <w:rtl w:val="true"/>
          <w:lang w:bidi="ar"/>
        </w:rPr>
        <w:t>زِيَادَةُ الْعِلْمِ وَقَبْلَ أَنْ يَزْدَادَ وَظَاهِرُ الْعَطْفِ يَقْتَضِي أَنَّ الْجُمْلَةَ إِنْشَائِيَّةٌ فَلِذَلِكَ عُطِفَتْ عَلَى إِنْشَ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 xml:space="preserve">حَدَّثَنَا أَبُو بَكْرِ بْنُ أَبِي شَيْبَةَ حَدَّثَنَا يُونُسُ بْنُ مُحَمَّدٍ وَسُرَيْجُ بْنُ النُّعْمَانِ قَالَا حَدَّثَنَا فُلَيْحُ بْنُ سُلَيْمَانَ عَنْ عَبْدِ اللَّهِ بْنِ عَبْدِ الرَّحْمَنِ بْنِ مَعْمَرٍ أَبِي طُوَالَةَ عَنْ سَعِيدِ بْنِ يَسَارٍ عَنْ أَبِي هُرَيْرَةَ قَالَ </w:t>
      </w:r>
      <w:r>
        <w:rPr>
          <w:b/>
          <w:bCs/>
          <w:rtl w:val="true"/>
          <w:lang w:bidi="ar"/>
        </w:rPr>
        <w:t>«</w:t>
      </w:r>
      <w:r>
        <w:rPr>
          <w:b/>
          <w:b/>
          <w:bCs/>
          <w:rtl w:val="true"/>
          <w:lang w:bidi="ar"/>
        </w:rPr>
        <w:t>قَالَ رَسُولُ اللَّهِ صَلَّى اللَّهُ عَلَيْهِ وَسَلَّمَ مَنْ تَعَلَّمَ عِلْمًا مِمَّا يُبْتَغَى بِهِ وَجْهُ اللَّهِ لَا يَتَعَلَّمُهُ إِلَّا لِيُصِيبَ بِهِ عَرَضًا مِنْ الدُّنْيَا لَمْ يَجِدْ عَرْفَ الْجَنَّةِ يَوْمَ الْقِيَامَةِ يَعْنِي رِيحَهَا</w:t>
      </w:r>
      <w:r>
        <w:rPr>
          <w:b/>
          <w:bCs/>
          <w:rtl w:val="true"/>
          <w:lang w:bidi="ar"/>
        </w:rPr>
        <w:t xml:space="preserve">» </w:t>
      </w:r>
      <w:r>
        <w:rPr>
          <w:b/>
          <w:b/>
          <w:bCs/>
          <w:rtl w:val="true"/>
          <w:lang w:bidi="ar"/>
        </w:rPr>
        <w:t>قَالَ أَبُو الْحَسَنِ أَنْبَأَنَا أَبُو حَاتِمٍ حَدَّثَنَا سَعِيدُ بْنُ مَنْصُورٍ حَدَّثَنَا فُلَيْحُ بْنُ سُلَيْمَانَ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بِي طُوَالَةَ</w:t>
      </w:r>
      <w:r>
        <w:rPr>
          <w:b/>
          <w:bCs/>
          <w:rtl w:val="true"/>
          <w:lang w:bidi="ar"/>
        </w:rPr>
        <w:t xml:space="preserve">) </w:t>
      </w:r>
      <w:r>
        <w:rPr>
          <w:b/>
          <w:b/>
          <w:bCs/>
          <w:rtl w:val="true"/>
          <w:lang w:bidi="ar"/>
        </w:rPr>
        <w:t xml:space="preserve">بِضَمِّ الْمُهْمَلَةِ كَذَا فِي التَّقْرِيبِ قَوْلُهُ </w:t>
      </w:r>
      <w:r>
        <w:rPr>
          <w:b/>
          <w:bCs/>
          <w:rtl w:val="true"/>
          <w:lang w:bidi="ar"/>
        </w:rPr>
        <w:t>(</w:t>
      </w:r>
      <w:r>
        <w:rPr>
          <w:b/>
          <w:b/>
          <w:bCs/>
          <w:rtl w:val="true"/>
          <w:lang w:bidi="ar"/>
        </w:rPr>
        <w:t>مِمَّا يُبْتَغَى بِهِ وَجْهُ اللَّهِ</w:t>
      </w:r>
      <w:r>
        <w:rPr>
          <w:b/>
          <w:bCs/>
          <w:rtl w:val="true"/>
          <w:lang w:bidi="ar"/>
        </w:rPr>
        <w:t xml:space="preserve">) </w:t>
      </w:r>
      <w:r>
        <w:rPr>
          <w:b/>
          <w:b/>
          <w:bCs/>
          <w:rtl w:val="true"/>
          <w:lang w:bidi="ar"/>
        </w:rPr>
        <w:t xml:space="preserve">بَيَانٌ لِلْعِلْمِ أَيِ الْعِلْمِ الَّذِي يُطْلَبُ بِهِ رِضَا اللَّهِ وَهُوَ الْعِلْمُ الدِّينِيُّ فَلَوْ طَلَبَ الدُّنْيَا بِعِلْمِ الْفَلْسَفَةِ وَنَحْوِهِ فَهُوَ غَيْرُ دَاخِلٍ فِي أَهْلِ هَذَا الْوَعِيدِ قَوْلُهُ </w:t>
      </w:r>
      <w:r>
        <w:rPr>
          <w:b/>
          <w:bCs/>
          <w:rtl w:val="true"/>
          <w:lang w:bidi="ar"/>
        </w:rPr>
        <w:t>(</w:t>
      </w:r>
      <w:r>
        <w:rPr>
          <w:b/>
          <w:b/>
          <w:bCs/>
          <w:rtl w:val="true"/>
          <w:lang w:bidi="ar"/>
        </w:rPr>
        <w:t>عَرَضًا</w:t>
      </w:r>
      <w:r>
        <w:rPr>
          <w:b/>
          <w:bCs/>
          <w:rtl w:val="true"/>
          <w:lang w:bidi="ar"/>
        </w:rPr>
        <w:t xml:space="preserve">) </w:t>
      </w:r>
      <w:r>
        <w:rPr>
          <w:b/>
          <w:b/>
          <w:bCs/>
          <w:rtl w:val="true"/>
          <w:lang w:bidi="ar"/>
        </w:rPr>
        <w:t>بِفَتْحَتَيْنِ وَإِهْمَالِ الْعَيْنِ أَيْ مَتَاعًا وَفِيهِ دَلَالَةٌ عَلَى أَنَّ الْوَعِيدَ الْمَذْكُورَ لِمَنْ لَا يَقْصِدُ بِالْعِلْمِ إِلَّا الدُّنْيَا وَأَمَّا مَنْ طَلَبَ بِعِلْمِهِ رِضَا الْمَوْلَى 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لَهُ مَيْلٌ مَا إِلَى الدُّنْيَا فَخَارِجٌ عَنْ هَذَا الْوَعِيدِ قَوْلُهُ </w:t>
      </w:r>
      <w:r>
        <w:rPr>
          <w:b/>
          <w:bCs/>
          <w:rtl w:val="true"/>
          <w:lang w:bidi="ar"/>
        </w:rPr>
        <w:t>(</w:t>
      </w:r>
      <w:r>
        <w:rPr>
          <w:b/>
          <w:b/>
          <w:bCs/>
          <w:rtl w:val="true"/>
          <w:lang w:bidi="ar"/>
        </w:rPr>
        <w:t>عَرْفَ الْجَنَّةِ</w:t>
      </w:r>
      <w:r>
        <w:rPr>
          <w:b/>
          <w:bCs/>
          <w:rtl w:val="true"/>
          <w:lang w:bidi="ar"/>
        </w:rPr>
        <w:t xml:space="preserve">) </w:t>
      </w:r>
      <w:r>
        <w:rPr>
          <w:b/>
          <w:b/>
          <w:bCs/>
          <w:rtl w:val="true"/>
          <w:lang w:bidi="ar"/>
        </w:rPr>
        <w:t>بِفَتْحِ الْعَيْنِ وَسُكُونِ الرَّاءِ الْمُهْمَلَتَيْنِ الرَّائِحَةُ مُبَالَغَةٌ فِي تَحْرِيمِ الْجَنَّةِ لِأَنَّ مَنْ لَا يَجِدْ رِيحَ الشَّيْءِ لَا يَتَنَاوَلُهُ قَطْعًا وَهَذَا مَحْمُولٌ عَلَى أَنَّهُ يَسْتَحِقُّ أَنْ لَا يَدْخُلَ وَالْآثِمُ أَمْرُهُ إِلَى اللَّهِ تَعَالَى كَأَمْرِ صَاحِبِ الذُّنُوبِ إِذَا مَاتَ عَلَى الْإِيمَانِ وَقِيلَ بَلِ الْمُرَادُ أَنَّهُ يَكُونُ مَحْرُومًا مِنْ رِيحِ الْجَنَّةِ وَإِنْ دَخَلَهَا وَقِيلَ بَلْ هَذَا الْحُكْمُ مَخْصُوصٌ بِيَوْمِ الْقِيَامَةِ كَمَا هُوَ الْمَذْكُورُ فِي لَفْظِ الْحَدِيثِ وَهُوَ مِنْ حِينِ أَنْ يُحْشَرَ إِلَى أَنْ يَسْتَقِرَّ أَهْلُ كُلِّ دَارٍ مَقَرَّهُ وَبَيَانُهُ أَنَّ الْأَخْيَارَ سِيَّمَا الْعُلَمَاءُ إِذَا وَرَدُوا يَوْمَ الْقِيَامَةِ يَجِدُونَ رَائِحَةَ الْجَنَّةِ قَبْلَ أَنْ يَدْخُلُوهَا تَقْوِيَةً لِقُلُوبِهِمْ وَتَسْلِيَةً لِهُمُومِهِمْ عَلَى مِقْدَارِ مَرَاتِبِهِمْ وَهَذَا الْقِيَاسُ لِلْمُبْتَغِي لِلْأَعْرَاضِ الْفَانِيَةِ يَكُونُ فِي ذَلِكَ الْوَقْتِ كَصَاحِبِ أَمْرَاضٍ حَادِثَةٍ فِي الدِّمَاغِ مَانِعَةً مِنْ إِدْرَاكِ الرَّوَائِحِ لَا يَجِدُ رَائِحَ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 xml:space="preserve">حَدَّثَنَا هِشَامُ بْنُ عَمَّارٍ حَدَّثَنَا حَمَّادُ بْنُ عَبْدِ الرَّحْمَنِ حَدَّثَنَا أَبُو كَرِبٍ الْأَزْدِيُّ عَنْ نَافِعٍ عَنْ ابْنِ عُمَرَ </w:t>
      </w:r>
      <w:r>
        <w:rPr>
          <w:b/>
          <w:bCs/>
          <w:rtl w:val="true"/>
          <w:lang w:bidi="ar"/>
        </w:rPr>
        <w:t>«</w:t>
      </w:r>
      <w:r>
        <w:rPr>
          <w:b/>
          <w:b/>
          <w:bCs/>
          <w:rtl w:val="true"/>
          <w:lang w:bidi="ar"/>
        </w:rPr>
        <w:t>عَنْ النَّبِيِّ صَلَّى اللَّهُ عَلَيْهِ وَسَلَّمَ قَالَ مَنْ طَلَبَ الْعِلْمَ لِيُمَارِيَ بِهِ السُّفَهَاءَ أَوْ لِيُبَاهِيَ بِهِ الْعُلَمَاءَ أَوْ لِيَصْرِفَ وُجُوهَ النَّاسِ إِلَيْهِ فَهُوَ فِي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دَّثَنَا أَبُو كَرِبٍ</w:t>
      </w:r>
      <w:r>
        <w:rPr>
          <w:b/>
          <w:bCs/>
          <w:rtl w:val="true"/>
          <w:lang w:bidi="ar"/>
        </w:rPr>
        <w:t xml:space="preserve">) </w:t>
      </w:r>
      <w:r>
        <w:rPr>
          <w:b/>
          <w:b/>
          <w:bCs/>
          <w:rtl w:val="true"/>
          <w:lang w:bidi="ar"/>
        </w:rPr>
        <w:t xml:space="preserve">بِفَتْحِ الْكَافِ وَكَسْرِ الرَّاءِ مَجْهُولٌ كَذَا فِي التَّقْرِيبِ قَوْلُهُ </w:t>
      </w:r>
      <w:r>
        <w:rPr>
          <w:b/>
          <w:bCs/>
          <w:rtl w:val="true"/>
          <w:lang w:bidi="ar"/>
        </w:rPr>
        <w:t>(</w:t>
      </w:r>
      <w:r>
        <w:rPr>
          <w:b/>
          <w:b/>
          <w:bCs/>
          <w:rtl w:val="true"/>
          <w:lang w:bidi="ar"/>
        </w:rPr>
        <w:t>لِيُمَارِيَ بِهِ السُّفَهَاءَ</w:t>
      </w:r>
      <w:r>
        <w:rPr>
          <w:b/>
          <w:bCs/>
          <w:rtl w:val="true"/>
          <w:lang w:bidi="ar"/>
        </w:rPr>
        <w:t xml:space="preserve">) </w:t>
      </w:r>
      <w:r>
        <w:rPr>
          <w:b/>
          <w:b/>
          <w:bCs/>
          <w:rtl w:val="true"/>
          <w:lang w:bidi="ar"/>
        </w:rPr>
        <w:t xml:space="preserve">أَيْ يُجَادِلَ بِهِ ضِعَافَ الْعُقُولِ قَوْلُهُ </w:t>
      </w:r>
      <w:r>
        <w:rPr>
          <w:b/>
          <w:bCs/>
          <w:rtl w:val="true"/>
          <w:lang w:bidi="ar"/>
        </w:rPr>
        <w:t>(</w:t>
      </w:r>
      <w:r>
        <w:rPr>
          <w:b/>
          <w:b/>
          <w:bCs/>
          <w:rtl w:val="true"/>
          <w:lang w:bidi="ar"/>
        </w:rPr>
        <w:t>أَوْ لِيُبَاهِيَ بِهِ</w:t>
      </w:r>
      <w:r>
        <w:rPr>
          <w:b/>
          <w:bCs/>
          <w:rtl w:val="true"/>
          <w:lang w:bidi="ar"/>
        </w:rPr>
        <w:t xml:space="preserve">) </w:t>
      </w:r>
      <w:r>
        <w:rPr>
          <w:b/>
          <w:b/>
          <w:bCs/>
          <w:rtl w:val="true"/>
          <w:lang w:bidi="ar"/>
        </w:rPr>
        <w:t xml:space="preserve">أَيْ يُفَاخِرَ </w:t>
      </w:r>
      <w:r>
        <w:rPr>
          <w:b/>
          <w:bCs/>
          <w:rtl w:val="true"/>
          <w:lang w:bidi="ar"/>
        </w:rPr>
        <w:t>(</w:t>
      </w:r>
      <w:r>
        <w:rPr>
          <w:b/>
          <w:b/>
          <w:bCs/>
          <w:rtl w:val="true"/>
          <w:lang w:bidi="ar"/>
        </w:rPr>
        <w:t>أَوْ لِيَصْرِفَ وُجُوهَ النَّاسِ إِلَيْهِ</w:t>
      </w:r>
      <w:r>
        <w:rPr>
          <w:b/>
          <w:bCs/>
          <w:rtl w:val="true"/>
          <w:lang w:bidi="ar"/>
        </w:rPr>
        <w:t xml:space="preserve">) </w:t>
      </w:r>
      <w:r>
        <w:rPr>
          <w:b/>
          <w:b/>
          <w:bCs/>
          <w:rtl w:val="true"/>
          <w:lang w:bidi="ar"/>
        </w:rPr>
        <w:t xml:space="preserve">أَيْ يَنْوِيَ بِهِ تَحْصِيلَ الْمَالِ وَالْجَاهِ وَصَرْفَ وُجُوهِ النَّاسِ الْعَوَامِّ إِلَيْهِ وَجَعْلِهِمْ كَالْخَدَمِ لَهُ أَوْ جَعْلِهِمْ نَاظِرِينْ إِذَا تَكَلَّمَ مُتَعَجِّبِينَ مِنْ كَلَامِهِ إِذَا تَكَلَّمَ مُجْتَمَعِينَ حَوْلِهِ إِذَا جَلَسَ قَوْلُهُ </w:t>
      </w:r>
      <w:r>
        <w:rPr>
          <w:b/>
          <w:bCs/>
          <w:rtl w:val="true"/>
          <w:lang w:bidi="ar"/>
        </w:rPr>
        <w:t>(</w:t>
      </w:r>
      <w:r>
        <w:rPr>
          <w:b/>
          <w:b/>
          <w:bCs/>
          <w:rtl w:val="true"/>
          <w:lang w:bidi="ar"/>
        </w:rPr>
        <w:t>فَهُوَ فِي النَّارِ</w:t>
      </w:r>
      <w:r>
        <w:rPr>
          <w:b/>
          <w:bCs/>
          <w:rtl w:val="true"/>
          <w:lang w:bidi="ar"/>
        </w:rPr>
        <w:t xml:space="preserve">) </w:t>
      </w:r>
      <w:r>
        <w:rPr>
          <w:b/>
          <w:b/>
          <w:bCs/>
          <w:rtl w:val="true"/>
          <w:lang w:bidi="ar"/>
        </w:rPr>
        <w:t>مَعْنَاهُ أَنَّهُ يَسْتَحِقُّهَا بِلَا دَوَامٍ ثُمَّ فَضْلُ اللَّهِ وَاسِعٌ فَإِنْ شَاءَ عَفَا بِلَا دُخُولٍ وَفِي الزَّوَائِدِ إِسْنَادُهُ ضَعِيفٌ لِضَعْفِ حَمَّادٍ وَأَبِي كَرِبٍ لَكِنْ رَوَاهُ التِّرْمِذِيُّ مِنْ حَدِيثِ كَعْبٍ وَتَكَلَّمَ فِي إِسْنَادِهِ وَرَوَاهُ مِنْ حَدِيثِ ابْنِ عُمَرَ وَقَالَ حَسَنٌ قُلْتُ وَإِسْنَادُ التِّرْمِذِيِّ غَيْرُ إِسْنَادِ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 xml:space="preserve">حَدَّثَنَا مُحَمَّدُ بْنُ يَحْيَى حَدَّثَنَا ابْنُ أَبِي مَرْيَمَ أَنْبَأَنَا يَحْيَى بْنُ أَيُّوبَ عَنْ ابْنِ جُرَيْجٍ عَنْ أَبِي الزُّبَيْرِ عَنْ جَابِرِ بْنِ عَبْدِ اللَّهِ </w:t>
      </w:r>
      <w:r>
        <w:rPr>
          <w:b/>
          <w:bCs/>
          <w:rtl w:val="true"/>
          <w:lang w:bidi="ar"/>
        </w:rPr>
        <w:t>«</w:t>
      </w:r>
      <w:r>
        <w:rPr>
          <w:b/>
          <w:b/>
          <w:bCs/>
          <w:rtl w:val="true"/>
          <w:lang w:bidi="ar"/>
        </w:rPr>
        <w:t>أَنَّ النَّبِيَّ صَلَّى اللَّهُ عَلَيْهِ وَسَلَّمَ قَالَ لَا تَعَلَّمُوا الْعِلْمَ لِتُبَاهُوا بِهِ الْعُلَمَاءَ وَلَا لِتُمَارُوا بِهِ السُّفَهَاءَ وَلَا تَخَيَّرُوا بِهِ الْمَجَالِسَ فَمَنْ فَعَلَ ذَلِكَ فَالنَّارُ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ا تَعَلَّمُوا</w:t>
      </w:r>
      <w:r>
        <w:rPr>
          <w:b/>
          <w:bCs/>
          <w:rtl w:val="true"/>
          <w:lang w:bidi="ar"/>
        </w:rPr>
        <w:t xml:space="preserve">) </w:t>
      </w:r>
      <w:r>
        <w:rPr>
          <w:b/>
          <w:b/>
          <w:bCs/>
          <w:rtl w:val="true"/>
          <w:lang w:bidi="ar"/>
        </w:rPr>
        <w:t xml:space="preserve">أَيْ لَا تَتَعَلَّمُوا بِالتَّاءَيْنِ فَحُذِفَتْ إِحْدَاهُمَا وَيَحْتَمِلُ أَنَّهُ مِنَ الْعِلْمِ وَهُوَ بَعِيدٌ قَوْلُهُ </w:t>
      </w:r>
      <w:r>
        <w:rPr>
          <w:b/>
          <w:bCs/>
          <w:rtl w:val="true"/>
          <w:lang w:bidi="ar"/>
        </w:rPr>
        <w:t>(</w:t>
      </w:r>
      <w:r>
        <w:rPr>
          <w:b/>
          <w:b/>
          <w:bCs/>
          <w:rtl w:val="true"/>
          <w:lang w:bidi="ar"/>
        </w:rPr>
        <w:t>وَلَا تَخَيَّرُوا بِهِ الْمَجَالِسَ</w:t>
      </w:r>
      <w:r>
        <w:rPr>
          <w:b/>
          <w:bCs/>
          <w:rtl w:val="true"/>
          <w:lang w:bidi="ar"/>
        </w:rPr>
        <w:t xml:space="preserve">) </w:t>
      </w:r>
      <w:r>
        <w:rPr>
          <w:b/>
          <w:b/>
          <w:bCs/>
          <w:rtl w:val="true"/>
          <w:lang w:bidi="ar"/>
        </w:rPr>
        <w:t xml:space="preserve">أَيْ لَا تَخْتَارُوا بِهِ خِيَارَ الْمَجَالِسِ وَصُدُورَهَا قَوْلُهُ </w:t>
      </w:r>
      <w:r>
        <w:rPr>
          <w:b/>
          <w:bCs/>
          <w:rtl w:val="true"/>
          <w:lang w:bidi="ar"/>
        </w:rPr>
        <w:t>(</w:t>
      </w:r>
      <w:r>
        <w:rPr>
          <w:b/>
          <w:b/>
          <w:bCs/>
          <w:rtl w:val="true"/>
          <w:lang w:bidi="ar"/>
        </w:rPr>
        <w:t>فَالنَّارُ</w:t>
      </w:r>
      <w:r>
        <w:rPr>
          <w:b/>
          <w:bCs/>
          <w:rtl w:val="true"/>
          <w:lang w:bidi="ar"/>
        </w:rPr>
        <w:t xml:space="preserve">) </w:t>
      </w:r>
      <w:r>
        <w:rPr>
          <w:b/>
          <w:b/>
          <w:bCs/>
          <w:rtl w:val="true"/>
          <w:lang w:bidi="ar"/>
        </w:rPr>
        <w:t>أَيْ فَلَهُ النَّارُ أَوْ فَيَسْتَحِقُّ النَّارَ وَالنَّارُ مَرْفُوعٌ عَلَى الْأَوَّلِ 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ثَّانِي وَفِي الزَّوَائِدِ رِجَالُ إِسْنَادِهِ ثِقَاتٌ وَرَوَاهُ ابْنُ حِبَّانَ فِي صَحِيحِهِ مِنْ حَدِيثِ ابْنِ أَبِي مَرْيَمَ بِهِ وَالْحَاكِمُ مِنْ طَرِيقِ ابْنِ أَبِي مَرْيَمَ مَرْفُوعًا وَ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 xml:space="preserve"> - </w:t>
      </w:r>
      <w:r>
        <w:rPr>
          <w:b/>
          <w:b/>
          <w:bCs/>
          <w:rtl w:val="true"/>
          <w:lang w:bidi="ar"/>
        </w:rPr>
        <w:t xml:space="preserve">حَدَّثَنَا مُحَمَّدُ بْنُ الصَّبَّاحِ أَنْبَأَنَا الْوَلِيدُ بْنُ مُسْلِمٍ عَنْ يَحْيَى بْنِ عَبْدِ الرَّحْمَنِ الْكِنْدِيِّ عَنْ عُبَيْدِ اللَّهِ بْنِ أَبِي بُرْدَةَ عَنْ ابْنِ عَبَّاسٍ </w:t>
      </w:r>
      <w:r>
        <w:rPr>
          <w:b/>
          <w:bCs/>
          <w:rtl w:val="true"/>
          <w:lang w:bidi="ar"/>
        </w:rPr>
        <w:t>«</w:t>
      </w:r>
      <w:r>
        <w:rPr>
          <w:b/>
          <w:b/>
          <w:bCs/>
          <w:rtl w:val="true"/>
          <w:lang w:bidi="ar"/>
        </w:rPr>
        <w:t>عَنْ النَّبِيِّ صَلَّى اللَّهُ عَلَيْهِ وَسَلَّمَ قَالَ إِنَّ أُنَاسًا مِنْ أُمَّتِي سَيَتَفَقَّهُونَ فِي الدِّينِ وَيَقْرَءُونَ الْقُرْآنَ وَيَقُولُونَ نَأْتِي الْأُمَرَاءَ فَنُصِيبُ مِنْ دُنْيَاهُمْ وَنَعْتَزِلُهُمْ بِدِينِنَا وَلَا يَكُونُ ذَلِكَ كَمَا لَا يُجْتَنَى مِنْ الْقَتَادِ إِلَّا الشَّوْكُ كَذَلِكَ لَا يُجْتَنَى مِنْ قُرْبِهِمْ إِلَّا</w:t>
      </w:r>
      <w:r>
        <w:rPr>
          <w:b/>
          <w:bCs/>
          <w:rtl w:val="true"/>
          <w:lang w:bidi="ar"/>
        </w:rPr>
        <w:t xml:space="preserve">» </w:t>
      </w:r>
      <w:r>
        <w:rPr>
          <w:b/>
          <w:b/>
          <w:bCs/>
          <w:rtl w:val="true"/>
          <w:lang w:bidi="ar"/>
        </w:rPr>
        <w:t>قَالَ مُحَمَّدُ بْنُ الصَّبَّاحِ كَأَنَّهُ يَعْنِي الْخَطَا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يَتَفَقَّهُونَ</w:t>
      </w:r>
      <w:r>
        <w:rPr>
          <w:b/>
          <w:bCs/>
          <w:rtl w:val="true"/>
          <w:lang w:bidi="ar"/>
        </w:rPr>
        <w:t xml:space="preserve">) </w:t>
      </w:r>
      <w:r>
        <w:rPr>
          <w:b/>
          <w:b/>
          <w:bCs/>
          <w:rtl w:val="true"/>
          <w:lang w:bidi="ar"/>
        </w:rPr>
        <w:t xml:space="preserve">أَيْ يَدْعُونَ الْفِقْهَ فِي الدِّينِ قَوْلُهُ </w:t>
      </w:r>
      <w:r>
        <w:rPr>
          <w:b/>
          <w:bCs/>
          <w:rtl w:val="true"/>
          <w:lang w:bidi="ar"/>
        </w:rPr>
        <w:t>(</w:t>
      </w:r>
      <w:r>
        <w:rPr>
          <w:b/>
          <w:b/>
          <w:bCs/>
          <w:rtl w:val="true"/>
          <w:lang w:bidi="ar"/>
        </w:rPr>
        <w:t>وَلَا يَكُونُ ذَلِكَ</w:t>
      </w:r>
      <w:r>
        <w:rPr>
          <w:b/>
          <w:bCs/>
          <w:rtl w:val="true"/>
          <w:lang w:bidi="ar"/>
        </w:rPr>
        <w:t xml:space="preserve">) </w:t>
      </w:r>
      <w:r>
        <w:rPr>
          <w:b/>
          <w:b/>
          <w:bCs/>
          <w:rtl w:val="true"/>
          <w:lang w:bidi="ar"/>
        </w:rPr>
        <w:t xml:space="preserve">أَيْ يَتَحَقَّقُ ذَلِكَ وَهُوَ الْإِصَابَةُ مِنَ الدُّنْيَا وَالِاعْتِزَالُ عَنِ النَّاسِ بِالدِّينِ قَوْلُهُ </w:t>
      </w:r>
      <w:r>
        <w:rPr>
          <w:b/>
          <w:bCs/>
          <w:rtl w:val="true"/>
          <w:lang w:bidi="ar"/>
        </w:rPr>
        <w:t>(</w:t>
      </w:r>
      <w:r>
        <w:rPr>
          <w:b/>
          <w:b/>
          <w:bCs/>
          <w:rtl w:val="true"/>
          <w:lang w:bidi="ar"/>
        </w:rPr>
        <w:t>كَمَا لَا يُجْتَنَى</w:t>
      </w:r>
      <w:r>
        <w:rPr>
          <w:b/>
          <w:bCs/>
          <w:rtl w:val="true"/>
          <w:lang w:bidi="ar"/>
        </w:rPr>
        <w:t xml:space="preserve">) </w:t>
      </w:r>
      <w:r>
        <w:rPr>
          <w:b/>
          <w:b/>
          <w:bCs/>
          <w:rtl w:val="true"/>
          <w:lang w:bidi="ar"/>
        </w:rPr>
        <w:t>عَلَى بِنَاءِ الْمَفْعُولِ مِنْ جَنَى الثَّمَرَةَ وَاجْتَنَاهَا وَالْقَتَادُ شَجَرٌ ذُو شَوْكٍ لَا يَكُونُ لَهُ ثَمَرٌ سِوَى الشَّوْكِ فَنَبَّهَ بِهَذَا التَّمْثِيلِ عَلَى أَنَّ قُرْبَ الْأُمَرَاءِ لَا يُفِيدُ سِوَى الْمَضَرَّةِ الدِّينِيَّةِ أَصْلًا وَهَذَا إِمَّا مَبْنِيٌّ عَلَى أَنَّ مَا قُدِّرَ لَهُ مِنَ الدُّنْيَا فَهُوَ آتٍ لَا مَحَالَةَ سَوَاءٌ أَتَى أَبْوَابَ الْأُمَرَاءِ أَمْ لَا فَحِينَئِذٍ مَا بَقِيَ فِي إِتْيَانِ أَبْوَابِهِمْ فَائِدَةٌ إِلَّا الْمَضَرَّةَ الْمَحْضَةَ أَوْ عَلَى أَنَّ النَّفْعَ الدُّنْيَوِيَّ الْحَاصِلَ بِصُحْبَتِهِمْ بِالنَّظَرِ إِلَى الضَّرَرِ الدِّينِيِّ كَلَا شَيْءٍ فَمَا بَقِيَ إِلَّا الضَّرَرُ وَعَنْ مُحَمَّدِ بْنِ أَبِي سَلَمَةَ الذُّبَابُ عَلَى الْعَذِرَاتِ أَحْسَنُ مِنْ قَارِئٍ عَلَى بَابِ هَؤُلَاءِ وَفِي الزَّوَائِدِ إِسْنَادُهُ ضَعِيفٌ وَعُبَيْدُ اللَّهِ بْنُ أَبِي بُرْدَةَ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 xml:space="preserve">حَدَّثَنَا عَلِيُّ بْنُ مُحَمَّدٍ وَمُحَمَّدُ بْنُ إِسْمَعِيلَ قَالَا حَدَّثَنَا عَبْدُ الرَّحْمَنِ بْنُ مُحَمَّدٍ الْمُحَارِبِيُّ حَدَّثَنَا عَمَّارُ بْنُ سَيْفٍ عَنْ أَبِي مُعَاذٍ الْبَصْرِيِّ ح وَحَدَّثَنَا عَلِيُّ بْنُ مُحَمَّدٍ حَدَّثَنَا إِسْحَقُ بْنُ مَنْصُورٍ عَنْ عَمَّارِ بْنِ سَيْفٍ عَنْ أَبِي مُعَاذٍ الْبَصْرِيِّ عَنْ ابْنِ سِيرِينَ عَنْ أَبِي هُرَيْرَةَ قَالَ </w:t>
      </w:r>
      <w:r>
        <w:rPr>
          <w:b/>
          <w:bCs/>
          <w:rtl w:val="true"/>
          <w:lang w:bidi="ar"/>
        </w:rPr>
        <w:t>«</w:t>
      </w:r>
      <w:r>
        <w:rPr>
          <w:b/>
          <w:b/>
          <w:bCs/>
          <w:rtl w:val="true"/>
          <w:lang w:bidi="ar"/>
        </w:rPr>
        <w:t>قَالَ رَسُولُ اللَّهِ صَلَّى اللَّهُ عَلَيْهِ وَسَلَّمَ تَعَوَّذُوا بِاللَّهِ مِنْ جُبِّ الْحُزْنِ قَالُوا يَا رَسُولَ اللَّهِ وَمَا جُبُّ الْحُزْنِ قَالَ وَادٍ فِي جَهَنَّمَ تَعَوَّذُ مِنْهُ جَهَنَّمُ كُلَّ يَوْمٍ أَرْبَعَ مِائَةِ مَرَّةٍ قِيلَ يَا رَسُولَ اللَّهِ مَنْ يَدْخُلُهُ قَالَ أُعِدَّ لِلْقُرَّاءِ الْمُرَائِينَ بِأَعْمَالِهِمْ وَإِنَّ مِنْ أَبْغَضِ الْقُرَّاءِ إِلَى اللَّهِ الَّذِينَ يَزُورُونَ الْأُمَرَاءَ</w:t>
      </w:r>
      <w:r>
        <w:rPr>
          <w:b/>
          <w:bCs/>
          <w:rtl w:val="true"/>
          <w:lang w:bidi="ar"/>
        </w:rPr>
        <w:t xml:space="preserve">» </w:t>
      </w:r>
      <w:r>
        <w:rPr>
          <w:b/>
          <w:b/>
          <w:bCs/>
          <w:rtl w:val="true"/>
          <w:lang w:bidi="ar"/>
        </w:rPr>
        <w:t>قَالَ الْمُحَارِبِيُّ الْجَوَرَةَ قَالَ أَبُو الْحَسَنِ حَدَّثَنَا حَازِمُ بْنُ يَحْيَى حَدَّثَنَا أَبُو بَكْرِ بْنُ أَبِي شَيْبَةَ وَمُحَمَّدُ بْنُ نُمَيْرٍ قَالَا حَدَّثَنَا ابْنُ نُمَيْرٍ عَنْ مُعَاوِيَةَ النَّصْرِيِّ وَكَانَ ثِقَةً ثُمَّ ذَكَرَ الْحَدِيثَ نَحْوَهُ بِإِسْنَادِهِ حَدَّثَنَا إِبْرَاهِيمُ بْنُ نَصْرٍ حَدَّثَنَا أَبُو غَسَّانَ مَالِكُ بْنُ إِسْمَاعِيلَ حَدَّثَنَا عَمَّارُ بْنُ سَيْفٍ عَنْ أَبِي مُعَاذٍ قَالَ مَالِكُ بْنُ إِسْمَاعِيلَ قَالَ عَمَّارٌ لَا أَدْرِي مُحَمَّدٌ أَوْ أَنَسُ بْنُ سِيرِ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جُبِّ الْحَزَنِ</w:t>
      </w:r>
      <w:r>
        <w:rPr>
          <w:b/>
          <w:bCs/>
          <w:rtl w:val="true"/>
          <w:lang w:bidi="ar"/>
        </w:rPr>
        <w:t xml:space="preserve">) </w:t>
      </w:r>
      <w:r>
        <w:rPr>
          <w:b/>
          <w:b/>
          <w:bCs/>
          <w:rtl w:val="true"/>
          <w:lang w:bidi="ar"/>
        </w:rPr>
        <w:t xml:space="preserve">الْجُبُّ بِضَمِّ الْجِيمِ وَتَشْدِيدِ الْبَاءِ الْمُوَحَّدَةِ الْبِئْرُ الَّتِي لَمْ تُطْوَ وَالْحَزَنُ بِفَتْحَتَيْنِ أَوْ بِضَمٍّ فَسُكُونٍ ضِدُّ الْفَرَحِ قَالَ الطِّيبِيُّ هُوَ عَلَمٌ وَالْإِضَافَةُ كَمَا فِي دَارِ السَّلَامِ أَيْ دَارٍ فِيهَا السَّلَامُ مِنَ الْآفَاتِ قَوْلُهُ </w:t>
      </w:r>
      <w:r>
        <w:rPr>
          <w:b/>
          <w:bCs/>
          <w:rtl w:val="true"/>
          <w:lang w:bidi="ar"/>
        </w:rPr>
        <w:t>(</w:t>
      </w:r>
      <w:r>
        <w:rPr>
          <w:b/>
          <w:b/>
          <w:bCs/>
          <w:rtl w:val="true"/>
          <w:lang w:bidi="ar"/>
        </w:rPr>
        <w:t>تَعَوَّذُ</w:t>
      </w:r>
      <w:r>
        <w:rPr>
          <w:b/>
          <w:bCs/>
          <w:rtl w:val="true"/>
          <w:lang w:bidi="ar"/>
        </w:rPr>
        <w:t xml:space="preserve">) </w:t>
      </w:r>
      <w:r>
        <w:rPr>
          <w:b/>
          <w:b/>
          <w:bCs/>
          <w:rtl w:val="true"/>
          <w:lang w:bidi="ar"/>
        </w:rPr>
        <w:t xml:space="preserve">أَيْ يَتَعَوَّذُ كَمَا فِي بَعْضِ النُّسَخِ وَتَعَوُّذُ جَهَنَّمَ الظَّاهِرُ أَنَّهُ عَلَى حَقِيقَتِهِ فَإِنَّهُ تَعَالَى قَادِرٌ عَلَى كُلِّ شَيْءٍ وَالْمُرَادُ سَائِرُ أَوْدِيَةِ جَهَنَّمَ وَقِيلَ كِنَايَةٌ عَنْ شِدَّةِ عَذَابِ هَذَا الْمَحَلِّ وَعَلَى التَّقْدِيرَيْنِ يَنْبَغِي أَنْ يُرَادَ بِجَهَنَّمَ مَا أُعِدَّ لِتَعْذِيبِ الْعُصَاةِ لَا الْكَفَرَةِ وَالْمُنَافِقِينَ </w:t>
      </w:r>
      <w:r>
        <w:rPr>
          <w:b/>
          <w:bCs/>
          <w:rtl w:val="true"/>
          <w:lang w:bidi="ar"/>
        </w:rPr>
        <w:t>(</w:t>
      </w:r>
      <w:r>
        <w:rPr>
          <w:b/>
          <w:b/>
          <w:bCs/>
          <w:rtl w:val="true"/>
          <w:lang w:bidi="ar"/>
        </w:rPr>
        <w:t>الْمُرَائِينَ</w:t>
      </w:r>
      <w:r>
        <w:rPr>
          <w:b/>
          <w:bCs/>
          <w:rtl w:val="true"/>
          <w:lang w:bidi="ar"/>
        </w:rPr>
        <w:t xml:space="preserve">) </w:t>
      </w:r>
      <w:r>
        <w:rPr>
          <w:b/>
          <w:b/>
          <w:bCs/>
          <w:rtl w:val="true"/>
          <w:lang w:bidi="ar"/>
        </w:rPr>
        <w:t>مِنَ الرِّ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وَرَةَ</w:t>
      </w:r>
      <w:r>
        <w:rPr>
          <w:b/>
          <w:bCs/>
          <w:rtl w:val="true"/>
          <w:lang w:bidi="ar"/>
        </w:rPr>
        <w:t xml:space="preserve">) </w:t>
      </w:r>
      <w:r>
        <w:rPr>
          <w:b/>
          <w:b/>
          <w:bCs/>
          <w:rtl w:val="true"/>
          <w:lang w:bidi="ar"/>
        </w:rPr>
        <w:t>كَالظَّلَمَةِ لَفْظًا وَمَعْنًى جَمْعُ جَ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 xml:space="preserve">حَدَّثَنَا عَلِيُّ بْنُ مُحَمَّدٍ وَالْحُسَيْنُ بْنُ عَبْدِ الرَّحْمَنِ قَالَا حَدَّثَنَا عَبْدُ اللَّهِ بْنُ نُمَيْرٍ عَنْ مُعَاوِيَةَ النَّصْرِيِّ عَنْ نَهْشَلٍ عَنْ الضَّحَّاكِ عَنْ الْأَسْوَدِ بْنِ يَزِيدَ عَنْ عَبْدِ اللَّهِ بْنِ مَسْعُودٍ قَالَ </w:t>
      </w:r>
      <w:r>
        <w:rPr>
          <w:b/>
          <w:bCs/>
          <w:rtl w:val="true"/>
          <w:lang w:bidi="ar"/>
        </w:rPr>
        <w:t>«</w:t>
      </w:r>
      <w:r>
        <w:rPr>
          <w:b/>
          <w:b/>
          <w:bCs/>
          <w:rtl w:val="true"/>
          <w:lang w:bidi="ar"/>
        </w:rPr>
        <w:t>لَوْ أَنَّ أَهْلَ الْعِلْمِ صَانُوا الْعِلْمَ وَوَضَعُوهُ عِنْدَ أَهْلِهِ لَسَادُوا بِهِ أَهْلَ زَمَانِهِمْ وَلَكِنَّهُمْ بَذَلُوهُ لِأَهْلِ الدُّنْيَا لِيَنَالُوا بِهِ مِنْ دُنْيَاهُمْ فَهَانُوا عَلَيْهِمْ سَمِعْتُ نَبِيَّكُمْ صَلَّى اللَّهُ عَلَيْهِ وَسَلَّمَ يَقُولُ مَنْ جَعَلَ الْهُمُومَ هَمًّا وَاحِدًا هَمَّ آخِرَتِهِ كَفَاهُ اللَّهُ هَمَّ دُنْيَاهُ وَمَنْ تَشَعَّبَتْ بِهِ الْهُمُومُ فِي أَحْوَالِ الدُّنْيَا لَمْ يُبَالِ اللَّهُ فِي أَيِّ أَوْدِيَتِهَا هَ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وْ أَنَّ أَهْلَ الْعِلْمِ إِلَخْ</w:t>
      </w:r>
      <w:r>
        <w:rPr>
          <w:b/>
          <w:bCs/>
          <w:rtl w:val="true"/>
          <w:lang w:bidi="ar"/>
        </w:rPr>
        <w:t xml:space="preserve">) </w:t>
      </w:r>
      <w:r>
        <w:rPr>
          <w:b/>
          <w:b/>
          <w:bCs/>
          <w:rtl w:val="true"/>
          <w:lang w:bidi="ar"/>
        </w:rPr>
        <w:t>يُرِيدُ أَنَّ الْعِلْمَ رَفِيعُ الْقَدْرِ يَرْفَعُ قَدْرَ مَنْ يَرْفَعُهُ عَنِ الِابْتِذَالِ فِي غَيْرِ الْمُحَالِ قَالَ الزُّهْرِيُّ الْعِلْمُ ذَكَرٌ لَا يُحِبُّهُ إِلَّا ذُكُورُ الرِّجَالِ أَيِ الَّذِينَ يُحِبُّونَ الْمَعَالِيَ مِنَ الْأُمُورِ قَوْلُهُ</w:t>
      </w:r>
      <w:r>
        <w:rPr>
          <w:b/>
          <w:bCs/>
          <w:rtl w:val="true"/>
          <w:lang w:bidi="ar"/>
        </w:rPr>
        <w:t>: (</w:t>
      </w:r>
      <w:r>
        <w:rPr>
          <w:b/>
          <w:b/>
          <w:bCs/>
          <w:rtl w:val="true"/>
          <w:lang w:bidi="ar"/>
        </w:rPr>
        <w:t>فَهَانُوا عَلَيْهِمْ</w:t>
      </w:r>
      <w:r>
        <w:rPr>
          <w:b/>
          <w:bCs/>
          <w:rtl w:val="true"/>
          <w:lang w:bidi="ar"/>
        </w:rPr>
        <w:t xml:space="preserve">) </w:t>
      </w:r>
      <w:r>
        <w:rPr>
          <w:b/>
          <w:b/>
          <w:bCs/>
          <w:rtl w:val="true"/>
          <w:lang w:bidi="ar"/>
        </w:rPr>
        <w:t xml:space="preserve">فَإِنَّهُمْ أَهَانُوا رَفِيعًا فَأَهَانَهُمُ اللَّهُ قَوْلُهُ </w:t>
      </w:r>
      <w:r>
        <w:rPr>
          <w:b/>
          <w:bCs/>
          <w:rtl w:val="true"/>
          <w:lang w:bidi="ar"/>
        </w:rPr>
        <w:t>(</w:t>
      </w:r>
      <w:r>
        <w:rPr>
          <w:b/>
          <w:b/>
          <w:bCs/>
          <w:rtl w:val="true"/>
          <w:lang w:bidi="ar"/>
        </w:rPr>
        <w:t>نَبِيَّكُمْ</w:t>
      </w:r>
      <w:r>
        <w:rPr>
          <w:b/>
          <w:bCs/>
          <w:rtl w:val="true"/>
          <w:lang w:bidi="ar"/>
        </w:rPr>
        <w:t xml:space="preserve">) </w:t>
      </w:r>
      <w:r>
        <w:rPr>
          <w:b/>
          <w:b/>
          <w:bCs/>
          <w:rtl w:val="true"/>
          <w:lang w:bidi="ar"/>
        </w:rPr>
        <w:t xml:space="preserve">قَالَ الطِّيبِيُّ هَذَا الْخِطَابُ تَوْبِيخٌ لِلْمُخَاطِبِينَ حَيْثُ خَالَفُوا أَمْرَ نَبِيِّهِمْ قَوْلُهُ </w:t>
      </w:r>
      <w:r>
        <w:rPr>
          <w:b/>
          <w:bCs/>
          <w:rtl w:val="true"/>
          <w:lang w:bidi="ar"/>
        </w:rPr>
        <w:t>(</w:t>
      </w:r>
      <w:r>
        <w:rPr>
          <w:b/>
          <w:b/>
          <w:bCs/>
          <w:rtl w:val="true"/>
          <w:lang w:bidi="ar"/>
        </w:rPr>
        <w:t>مَنْ جَعَلَ الْهُمُومَ هَمًّا وَاحِدً</w:t>
      </w:r>
      <w:r>
        <w:rPr>
          <w:b/>
          <w:bCs/>
          <w:rtl w:val="true"/>
          <w:lang w:bidi="ar"/>
        </w:rPr>
        <w:t xml:space="preserve">) </w:t>
      </w:r>
      <w:r>
        <w:rPr>
          <w:b/>
          <w:b/>
          <w:bCs/>
          <w:rtl w:val="true"/>
          <w:lang w:bidi="ar"/>
        </w:rPr>
        <w:t xml:space="preserve">أَيْ مَنْ جَعَلَ هَمَّهُ وَاحِدًا مَوْضِعَ الْهُمُومِ الَّتِي لِلنَّاسِ أَوْ مَنْ كَانَ لَهُ هُمُومٌ مُتَعَدِّدَةٌ فَتَرَكَهَا وَجَعَلَ مَوْضِعَهَا الْهَمَّ الْوَاحِدَ قَوْلُهُ </w:t>
      </w:r>
      <w:r>
        <w:rPr>
          <w:b/>
          <w:bCs/>
          <w:rtl w:val="true"/>
          <w:lang w:bidi="ar"/>
        </w:rPr>
        <w:t>(</w:t>
      </w:r>
      <w:r>
        <w:rPr>
          <w:b/>
          <w:b/>
          <w:bCs/>
          <w:rtl w:val="true"/>
          <w:lang w:bidi="ar"/>
        </w:rPr>
        <w:t>وَمَنْ تَشَعَّبَتْ بِهِ الْهُمُومُ</w:t>
      </w:r>
      <w:r>
        <w:rPr>
          <w:b/>
          <w:bCs/>
          <w:rtl w:val="true"/>
          <w:lang w:bidi="ar"/>
        </w:rPr>
        <w:t xml:space="preserve">) </w:t>
      </w:r>
      <w:r>
        <w:rPr>
          <w:b/>
          <w:b/>
          <w:bCs/>
          <w:rtl w:val="true"/>
          <w:lang w:bidi="ar"/>
        </w:rPr>
        <w:t xml:space="preserve">أَيْ تَفَرَّقَ فِيهِ الْهُمُومُ أَوْ فَرَّقَتْهُ الْهُمُومُ وَالْبَاءُ عَلَى الْأَوَّلِ بِمَعْنَى فِي وَعَلَى الثَّانِي لِلتَّعْدِيَةِ وَإِنْ جُعِلَتْ لِلْمُصَاحَبَةِ أَيْ مَصْحُوبَةً مَعَهُ كَانَ صَحِيحًا قَوْلُهُ </w:t>
      </w:r>
      <w:r>
        <w:rPr>
          <w:b/>
          <w:bCs/>
          <w:rtl w:val="true"/>
          <w:lang w:bidi="ar"/>
        </w:rPr>
        <w:t>(</w:t>
      </w:r>
      <w:r>
        <w:rPr>
          <w:b/>
          <w:b/>
          <w:bCs/>
          <w:rtl w:val="true"/>
          <w:lang w:bidi="ar"/>
        </w:rPr>
        <w:t>لَمْ يُبَالِ اللَّهُ</w:t>
      </w:r>
      <w:r>
        <w:rPr>
          <w:b/>
          <w:bCs/>
          <w:rtl w:val="true"/>
          <w:lang w:bidi="ar"/>
        </w:rPr>
        <w:t xml:space="preserve">) </w:t>
      </w:r>
      <w:r>
        <w:rPr>
          <w:b/>
          <w:b/>
          <w:bCs/>
          <w:rtl w:val="true"/>
          <w:lang w:bidi="ar"/>
        </w:rPr>
        <w:t>كِنَايَةٌ عَنْ عَدَمِ الْكِفَايَةِ وَالْعَوْنِ مِثْلَ مَا يَحْصُلُ لِلْأَوَّلِ وَفِي الزَّوَائِدِ إِسْنَادُهُ ضَعِيفٌ فِيهِ نَهْشَلُ بْنُ سَعِيدٍ قِيلَ إِنَّهُ يَرْوِي الْمَنَاكِيرَ وَقِيلَ بَلِ الْمَوْضُوعَاتِ وَلَهُ شَاهِدٌ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صَحَّحَهُ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 xml:space="preserve">حَدَّثَنَا زَيْدُ بْنُ أَخْزَمَ وَأَبُو بَدْرٍ عَبَّادُ بْنُ الْوَلِيدِ قَالَا حَدَّثَنَا مُحَمَّدُ بْنُ عَبَّادٍ الْهُنَائِيُّ حَدَّثَنَا عَلِيُّ بْنُ الْمُبَارَكِ الْهُنَائِيُّ عَنْ أَيُّوبَ السَّخْتِيَانِيِّ عَنْ خَالِدِ بْنِ دُرَيْكٍ عَنْ ابْنِ عُمَرَ </w:t>
      </w:r>
      <w:r>
        <w:rPr>
          <w:b/>
          <w:bCs/>
          <w:rtl w:val="true"/>
          <w:lang w:bidi="ar"/>
        </w:rPr>
        <w:t>«</w:t>
      </w:r>
      <w:r>
        <w:rPr>
          <w:b/>
          <w:b/>
          <w:bCs/>
          <w:rtl w:val="true"/>
          <w:lang w:bidi="ar"/>
        </w:rPr>
        <w:t>أَنَّ النَّبِيَّ صَلَّى اللَّهُ عَلَيْهِ وَسَلَّمَ قَالَ مَنْ طَلَبَ الْعِلْمَ لِغَيْرِ اللَّهِ أَوْ أَرَادَ بِهِ غَيْرَ اللَّهِ فَلْيَتَبَوَّأْ مَقْعَدَ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 xml:space="preserve">حَدَّثَنَا أَحْمَدُ بْنُ عَاصِمٍ الْعَبَّادَانِيُّ حَدَّثَنَا بَشِيرُ بْنُ مَيْمُونٍ قَالَ سَمِعْتُ أَشْعَثَ بْنَ سَوَّارٍ عَنْ ابْنِ سِيرِينَ عَنْ حُذَيْفَةَ قَالَ </w:t>
      </w:r>
      <w:r>
        <w:rPr>
          <w:b/>
          <w:bCs/>
          <w:rtl w:val="true"/>
          <w:lang w:bidi="ar"/>
        </w:rPr>
        <w:t>«</w:t>
      </w:r>
      <w:r>
        <w:rPr>
          <w:b/>
          <w:b/>
          <w:bCs/>
          <w:rtl w:val="true"/>
          <w:lang w:bidi="ar"/>
        </w:rPr>
        <w:t>سَمِعْتُ رَسُولَ اللَّهِ صَلَّى اللَّهُ عَلَيْهِ وَسَلَّمَ يَقُولُ لَا تَعَلَّمُوا الْعِلْمَ لِتُبَاهُوا بِهِ الْعُلَمَاءَ أَوْ لِتُمَارُوا بِهِ السُّفَهَاءَ أَوْ لِتَصْرِفُوا وُجُوهَ النَّاسِ إِلَيْكُمْ فَمَنْ فَعَلَ ذَلِكَ فَهُوَ فِي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 xml:space="preserve">عَنْ حُذَيْفَ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تَعَلَّمُوا الْعِلْمَ</w:t>
      </w:r>
      <w:r>
        <w:rPr>
          <w:b/>
          <w:bCs/>
          <w:rtl w:val="true"/>
          <w:lang w:bidi="ar"/>
        </w:rPr>
        <w:t xml:space="preserve">) </w:t>
      </w:r>
      <w:r>
        <w:rPr>
          <w:b/>
          <w:b/>
          <w:bCs/>
          <w:rtl w:val="true"/>
          <w:lang w:bidi="ar"/>
        </w:rPr>
        <w:t>الْحَدِيثَ وَفِي الزَّوَائِدِ إِسْنَادُهُ ضَعِيفٌ فِيهِ بِشْرُ بْنُ مَيْمُونَ قَالَ ابْنُ مَعِينٍ أَجْمَعُوا عَلَى طَرْحِ حَدِيثِهِ وَقَالَ الْبُخَارِيُّ مُنْكَرُ الْحَدِيثِ بَلْ مُ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 xml:space="preserve">حَدَّثَنَا مُحَمَّدُ بْنُ إِسْمَعِيلَ أَنْبَأَنَا وَهْبُ بْنُ إِسْمَعِيلَ الْأَسَدِيُّ حَدَّثَنَا عَبْدُ اللَّهِ بْنُ سَعِيدٍ الْمَقْبُرِيُّ عَنْ جَدِّهِ عَنْ أَبِي هُرَيْرَةَ قَالَ </w:t>
      </w:r>
      <w:r>
        <w:rPr>
          <w:b/>
          <w:bCs/>
          <w:rtl w:val="true"/>
          <w:lang w:bidi="ar"/>
        </w:rPr>
        <w:t>«</w:t>
      </w:r>
      <w:r>
        <w:rPr>
          <w:b/>
          <w:b/>
          <w:bCs/>
          <w:rtl w:val="true"/>
          <w:lang w:bidi="ar"/>
        </w:rPr>
        <w:t>قَالَ رَسُولُ اللَّهِ صَلَّى اللَّهُ عَلَيْهِ وَسَلَّمَ مَنْ تَعَلَّمَ الْعِلْمَ لِيُبَاهِيَ بِهِ الْعُلَمَاءَ وَيُجَارِيَ بِهِ السُّفَهَاءَ وَيَصْرِفَ بِهِ وُجُوهَ النَّاسِ إِلَيْهِ أَدْخَلَهُ اللَّهُ جَهَنَّ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لَّمَ الْعِلْمَ</w:t>
      </w:r>
      <w:r>
        <w:rPr>
          <w:b/>
          <w:bCs/>
          <w:rtl w:val="true"/>
          <w:lang w:bidi="ar"/>
        </w:rPr>
        <w:t xml:space="preserve">) </w:t>
      </w:r>
      <w:r>
        <w:rPr>
          <w:b/>
          <w:b/>
          <w:bCs/>
          <w:rtl w:val="true"/>
          <w:lang w:bidi="ar"/>
        </w:rPr>
        <w:t>الْحَدِيثَ وَفِي الزَّوَائِدِ إِسْنَادُهُ ضَعِيفٌ لِاتِّفَاقِهِمْ عَلَى عَبْدِ اللَّهِ بْنِ سَعِيدٍ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سُئِلَ عَنْ عِلْمٍ فَكَتَمَهُ</w:t>
      </w:r>
      <w:r>
        <w:rPr>
          <w:b/>
          <w:bCs/>
          <w:rtl w:val="true"/>
          <w:lang w:bidi="ar"/>
        </w:rPr>
        <w:t>]</w:t>
        <w:br/>
      </w:r>
      <w:r>
        <w:rPr>
          <w:b/>
          <w:bCs/>
          <w:lang w:bidi="ar"/>
        </w:rPr>
        <w:t>261</w:t>
      </w:r>
      <w:r>
        <w:rPr>
          <w:b/>
          <w:bCs/>
          <w:rtl w:val="true"/>
          <w:lang w:bidi="ar"/>
        </w:rPr>
        <w:t xml:space="preserve"> - </w:t>
      </w:r>
      <w:r>
        <w:rPr>
          <w:b/>
          <w:b/>
          <w:bCs/>
          <w:rtl w:val="true"/>
          <w:lang w:bidi="ar"/>
        </w:rPr>
        <w:t xml:space="preserve">حَدَّثَنَا أَبُو بَكْرِ بْنُ أَبِي شَيْبَةَ حَدَّثَنَا أَسْوَدُ بْنُ عَامِرٍ حَدَّثَنَا عِمَارَةُ بْنُ زَاذَانَ حَدَّثَنَا عَلِيُّ بْنُ الْحَكَمِ حَدَّثَنَا عَطاَءٌ عَنْ أَبِي هُرَيْرَةَ </w:t>
      </w:r>
      <w:r>
        <w:rPr>
          <w:b/>
          <w:bCs/>
          <w:rtl w:val="true"/>
          <w:lang w:bidi="ar"/>
        </w:rPr>
        <w:t>«</w:t>
      </w:r>
      <w:r>
        <w:rPr>
          <w:b/>
          <w:b/>
          <w:bCs/>
          <w:rtl w:val="true"/>
          <w:lang w:bidi="ar"/>
        </w:rPr>
        <w:t>أَنَّ النَّبِيَّ صَلَّى اللَّهُ عَلَيْهِ وَسَلَّمَ قَالَ مَا مِنْ رَجُلٍ يَحْفَظُ عِلْمًا فَيَكْتُمُهُ إِلَّا أُتِيَ بِهِ يَوْمَ الْقِيَامَةِ مُلْجَمًا بِلِجَامٍ مِنْ النَّارِ</w:t>
      </w:r>
      <w:r>
        <w:rPr>
          <w:b/>
          <w:bCs/>
          <w:rtl w:val="true"/>
          <w:lang w:bidi="ar"/>
        </w:rPr>
        <w:t xml:space="preserve">» </w:t>
      </w:r>
      <w:r>
        <w:rPr>
          <w:b/>
          <w:b/>
          <w:bCs/>
          <w:rtl w:val="true"/>
          <w:lang w:bidi="ar"/>
        </w:rPr>
        <w:t>قَالَ أَبُو الْحَسَنِ أَيِ الْقَطَّانُ وَحَدَّثَنَا أَبُو حَاتِمٍ حَدَّثَنَا أَبُو الْوَلِيدِ حَدَّثَنَا عِمَارَةُ بْنُ زَاذَانَ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ا مِنْ رَجُلٍ يَحْفَظُ عِلْمًا</w:t>
      </w:r>
      <w:r>
        <w:rPr>
          <w:b/>
          <w:bCs/>
          <w:rtl w:val="true"/>
          <w:lang w:bidi="ar"/>
        </w:rPr>
        <w:t xml:space="preserve">) </w:t>
      </w:r>
      <w:r>
        <w:rPr>
          <w:b/>
          <w:b/>
          <w:bCs/>
          <w:rtl w:val="true"/>
          <w:lang w:bidi="ar"/>
        </w:rPr>
        <w:t xml:space="preserve">قَيَّدَ بِالْحِفْظِ إِذْ لَا كِتْمَانَ بِدُونِهِ فَكَتَمَهُ أَيْ إِذَا سُئِلَ عَنْهُ كَمَا فِي رِوَايَاتِ الْحَدِيثِ وَكَأَنَّهُ تَرَكَ ذِكْرَهُ إِذْ لَا يَظْهَرُ الْكِتْمَانُ قَبْلَ ذَلِكَ </w:t>
      </w:r>
      <w:r>
        <w:rPr>
          <w:b/>
          <w:bCs/>
          <w:rtl w:val="true"/>
          <w:lang w:bidi="ar"/>
        </w:rPr>
        <w:t>(</w:t>
      </w:r>
      <w:r>
        <w:rPr>
          <w:b/>
          <w:b/>
          <w:bCs/>
          <w:rtl w:val="true"/>
          <w:lang w:bidi="ar"/>
        </w:rPr>
        <w:t>أَتَى يَوْمَ الْقِيَامَةِ</w:t>
      </w:r>
      <w:r>
        <w:rPr>
          <w:b/>
          <w:bCs/>
          <w:rtl w:val="true"/>
          <w:lang w:bidi="ar"/>
        </w:rPr>
        <w:t xml:space="preserve">) </w:t>
      </w:r>
      <w:r>
        <w:rPr>
          <w:b/>
          <w:b/>
          <w:bCs/>
          <w:rtl w:val="true"/>
          <w:lang w:bidi="ar"/>
        </w:rPr>
        <w:t>الظَّاهِرُ أَنَّ الْمُرَادَ حَضَرَ فِي الْمَحْشَرِ كَذَلِكَ ثُمَّ أَمْرُهُ إِلَى اللَّهِ بَعْدَ ذَلِكَ لِأَنَّهُ أَمْسَكَ فَمَهُ عَنْ كَلِمَةِ الْحَقِّ وَقْتَ الْحَاجَةِ وَالسُّؤَالِ فَجُوزِيَ بِمِثْلِهِ حَيْثُ أَمْسَكَ اللَّهُ فَمَهُ فِي وَقْتِ اشْتِدَادِ الْحَاجَةِ لِلْكَلَامِ وَالْجَوَابُ عِنْدَ السُّؤَالِ عَنِ الْأَعْمَالِ ثُمَّ لَعَلَّ هَذَا مَخْصُوصٌ بِمَا إِذَا كَانَ السَّائِلُ أَهْلًا لِذَلِكَ الْعِلْمِ وَيَكُونُ الْعِلْمُ نَافِعًا وَقَالَ الْخَطَّابِيُّ هُوَ فِي الْعِلْمِ الضَّرُورِيُّ كَمَا لَوْ قَالَ عَلِّمْنِي الْإِسْلَامَ وَالصَّلَاةَ وَقَدْ حَضَرَ وَقْتُهَا وَهُوَ لَا يُحْسِنُهَا لَا فِي نَوَافِلِ الْعِلْمِ الَّتِي لَا ضَرُورَةَ بِالنَّاسِ إِلَى مَعْرِفَ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 xml:space="preserve">حَدَّثَنَا أَبُو مَرْوَانَ الْعُثْمَانِيُّ مُحَمَّدُ بْنُ عُثْمَانَ حَدَّثَنَا إِبْرَاهِيمُ بْنُ سَعْدٍ عَنْ الزُّهْرِيِّ عَنْ عَبْدِ الرَّحْمَنِ بْنِ هُرْمُزَ الْأَعْرَجِ أَنَّهُ سَمِعَ أَبَا هُرَيْرَةَ يَقُولُ وَاللَّهِ لَوْلَا آيَتَانِ فِي كِتَابِ اللَّهِ تَعَالَى مَا حَدَّثْتُ عَنْهُ يَعْنِي عَنْ النَّبِيِّ صَلَّى اللَّهُ عَلَيْهِ وَسَلَّمَ شَيْئًا أَبَدًا لَوْلَا قَوْلُ اللَّهِ </w:t>
      </w:r>
      <w:r>
        <w:rPr>
          <w:b/>
          <w:bCs/>
          <w:rtl w:val="true"/>
          <w:lang w:bidi="ar"/>
        </w:rPr>
        <w:t>{</w:t>
      </w:r>
      <w:r>
        <w:rPr>
          <w:b/>
          <w:b/>
          <w:bCs/>
          <w:rtl w:val="true"/>
          <w:lang w:bidi="ar"/>
        </w:rPr>
        <w:t>إِنَّ الَّذِينَ يَكْتُمُونَ مَا أَنْزَلَ اللَّهُ مِنْ الْكِتَابِ</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إِلَى آخِرِ الْآيَتَ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وْلَا آيَتَانِ فِي كِتَابِ اللَّهِ</w:t>
      </w:r>
      <w:r>
        <w:rPr>
          <w:b/>
          <w:bCs/>
          <w:rtl w:val="true"/>
          <w:lang w:bidi="ar"/>
        </w:rPr>
        <w:t xml:space="preserve">) </w:t>
      </w:r>
      <w:r>
        <w:rPr>
          <w:b/>
          <w:b/>
          <w:bCs/>
          <w:rtl w:val="true"/>
          <w:lang w:bidi="ar"/>
        </w:rPr>
        <w:t>أَيْ فِي ذَمِّ كِتْمَانِ الْعِلْمِ وَالْمُرَادُ آيَتَانِ وَمَا فِي مَعْنَاهُمَا مِنَ الْآيَاتِ وَالْأَحَادِيثِ فِي ذَمِّ الْكِتْمَانِ وَإِلَّا لَوْ فُرِضَ عَدَمُ الْآيَتَيْنِ مَعَ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 يَكْفِي فِي اقْتِضَاءِ التَّحْدِيثِ وَعَدَمِ جَوَازِ الْكِتْ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 xml:space="preserve">حَدَّثَنَا الْحُسَيْنُ بْنُ أَبِي السَّرِيِّ الْعَسْقَلَانِيُّ حَدَّثَنَا خَلَفُ بْنُ تَمِيمٍ عَنْ عَبْدِ اللَّهِ بْنِ السَّرِيِّ عَنْ مُحَمَّدِ بْنِ الْمُنْكَدِرِ عَنْ جَابِرٍ قَالَ </w:t>
      </w:r>
      <w:r>
        <w:rPr>
          <w:b/>
          <w:bCs/>
          <w:rtl w:val="true"/>
          <w:lang w:bidi="ar"/>
        </w:rPr>
        <w:t>«</w:t>
      </w:r>
      <w:r>
        <w:rPr>
          <w:b/>
          <w:b/>
          <w:bCs/>
          <w:rtl w:val="true"/>
          <w:lang w:bidi="ar"/>
        </w:rPr>
        <w:t>قَالَ رَسُولُ اللَّهِ صَلَّى اللَّهُ عَلَيْهِ وَسَلَّمَ إِذَا لَعَنَ آخِرُ هَذِهِ الْأُمَّةِ أَوَّلَهَا فَمَنْ كَتَمَ حَدِيثًا فَقَدْ كَتَمَ مَا أَنْزَ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ا لَعَنَ آخِرُ هَذِهِ الْأُمَّةِ إِلَخْ</w:t>
      </w:r>
      <w:r>
        <w:rPr>
          <w:b/>
          <w:bCs/>
          <w:rtl w:val="true"/>
          <w:lang w:bidi="ar"/>
        </w:rPr>
        <w:t xml:space="preserve">) </w:t>
      </w:r>
      <w:r>
        <w:rPr>
          <w:b/>
          <w:b/>
          <w:bCs/>
          <w:rtl w:val="true"/>
          <w:lang w:bidi="ar"/>
        </w:rPr>
        <w:t>أَيْ إِذَا كَثُرَ الْجَهْلُ وَحَصَلَتِ الْحَاجَةُ إِلَى الْعِلْمِ لِأَنَّ مَنْشَأَ اللَّعْنِ هُوَ الْجَهْلُ أَوِ الْمُرَادُ إِذَا جَهِلُوا بِفَضَائِلِ الصَّحَابَةِ وَحُرْمَةِ اللَّعْنِ فَسَبُّوهُمْ وَعَلَى هَذَا فَمَعْنَى فَمَنْ كَتَمَ حَدِيثًا أَيْ فِي فَضَائِلِ الصَّحَابَةِ وَحُرْمَةِ اللَّعْنِ وَفِي الزَّوَائِدِ فِي إِسْنَادِهِ حُسَيْنُ بْنُ أَبِي السَّرِيِّ كَذَّابٌ وَعَبْدُ اللَّهِ بْنُ السَّرِيِّ ضَعِيفٌ وَفِي الْأَطْرَافِ أَنَّ عَبْدَ اللَّهِ بْنَ السَّرِيِّ لَمْ يُدْرِكْ مُحَمَّدَ بْنَ الْمُنْكَدِرِ وَذَكَرَ أَنَّ بَيْنَهُمَا وَسَائِطَ فَفِيهِ انْقِطَا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حَدَّثَنَا أَحْمَدُ بْنُ الْأَزْهَرِ حَدَّثَنَا الْهَيْثَمُ بْنُ جَمِيلٍ حَدَّثَنِي عُمَرَ بْنُ سُلَيْمٍ حَدَّثَنَا يُوسُفُ بْنُ إِبْرَاهِيمَ قَالَ سَمِعْتُ أَنَسَ بْنَ مَالِكٍ يَقُولُ </w:t>
      </w:r>
      <w:r>
        <w:rPr>
          <w:b/>
          <w:bCs/>
          <w:rtl w:val="true"/>
          <w:lang w:bidi="ar"/>
        </w:rPr>
        <w:t>«</w:t>
      </w:r>
      <w:r>
        <w:rPr>
          <w:b/>
          <w:b/>
          <w:bCs/>
          <w:rtl w:val="true"/>
          <w:lang w:bidi="ar"/>
        </w:rPr>
        <w:t>سَمِعْتُ رَسُولَ اللَّهِ صَلَّى اللَّهُ عَلَيْهِ وَسَلَّمَ يَقُولُ مَنْ سُئِلَ عَنْ عِلْمٍ فَكَتَمَهُ أُلْجِمَ يَوْمَ الْقِيَامَةِ بِلِجَامٍ مِنْ 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مِعْتُ أَنَسَ بْنَ مَالِكٍ إِلَخْ</w:t>
      </w:r>
      <w:r>
        <w:rPr>
          <w:b/>
          <w:bCs/>
          <w:rtl w:val="true"/>
          <w:lang w:bidi="ar"/>
        </w:rPr>
        <w:t xml:space="preserve">) </w:t>
      </w:r>
      <w:r>
        <w:rPr>
          <w:b/>
          <w:b/>
          <w:bCs/>
          <w:rtl w:val="true"/>
          <w:lang w:bidi="ar"/>
        </w:rPr>
        <w:t>فِي الزَّوَائِدِ إِسْنَادُ حَدِيثِ أَنَسٍ فِيهِ يُوسُفُ بْنُ إِبْرَاهِيمَ قَالَ الْبُخَارِيُّ هُوَ صَاحِبُ عَجَائِبَ وَقَالَ ابْنُ حِبَّانَ رَوَى عَنْ أَنَسٍ مِنْ حَدِيثِهِ مَا لَا يُخِلُّ بِالرِّوَايَةِ انْتَهَى وَاتَّفَقُوا عَلَى ضَعْفِهِ انْتَهَى وَكَأَنَّهُ لِهَذَا أَخْرَجَ التِّرْمِذِيُّ هَذَا الْمَتْنَ مِنْ حَدِيثِ أَبِي هُرَيْرَةَ وَقَالَ حَدِيثٌ حَسَنٌ قَالَ وَفِي الْبَابِ عَنْ جَابِرٍ وَعَبْدِ اللَّهِ بْنِ عُمَرَ وَلَمْ يَقُلْ عَنْ أَنَسٍ وَبِالْجُمْلَةِ فَالْمَتْنُ ثَابِتٌ وَالْكَلَامُ فِي خُصُوصِ ا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 xml:space="preserve">حَدَّثَنَا إِسْمَعِيلُ بْنُ حِبَّانَ بْنِ وَاقِدٍ الثَّقَفِيُّ أَبُو إِسْحَقَ الْوَاسِطِيُّ حَدَّثَنَا عَبْدُ اللَّهِ بْنُ عَاصِمٍ حَدَّثَنَا مُحَمَّدُ بْنُ دَابٍ عَنْ صَفْوَانَ بْنِ سُلَيْمٍ عَنْ عَبْدِ الرَّحْمَنِ بْنِ أَبِي سَعِيدٍ الْخُدْرِيِّ عَنْ أَبِي سَعِيدٍ الْخُدْرِيِّ قَالَ </w:t>
      </w:r>
      <w:r>
        <w:rPr>
          <w:b/>
          <w:bCs/>
          <w:rtl w:val="true"/>
          <w:lang w:bidi="ar"/>
        </w:rPr>
        <w:t>«</w:t>
      </w:r>
      <w:r>
        <w:rPr>
          <w:b/>
          <w:b/>
          <w:bCs/>
          <w:rtl w:val="true"/>
          <w:lang w:bidi="ar"/>
        </w:rPr>
        <w:t>قَالَ رَسُولُ اللَّهِ صَلَّى اللَّهُ عَلَيْهِ وَسَلَّمَ مَنْ كَتَمَ عِلْمًا مِمَّا يَنْفَعُ اللَّهُ بِهِ فِي أَمْرِ النَّاسِ أَمْرِ الدِّينِ أَلْجَمَهُ اللَّهُ يَوْمَ الْقِيَامَةِ بِلِجَامٍ مِنْ النَّا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أَبِي سَعِيدٍ الْخُدْرِيِّ إِلَخْ</w:t>
      </w:r>
      <w:r>
        <w:rPr>
          <w:b/>
          <w:bCs/>
          <w:rtl w:val="true"/>
          <w:lang w:bidi="ar"/>
        </w:rPr>
        <w:t xml:space="preserve">) </w:t>
      </w:r>
      <w:r>
        <w:rPr>
          <w:b/>
          <w:b/>
          <w:bCs/>
          <w:rtl w:val="true"/>
          <w:lang w:bidi="ar"/>
        </w:rPr>
        <w:t>فِي إِسْنَادِهِ مُحَمَّدُ بْنُ دَابٍ كَذَّبَهُ أَبُو زُرْعَةَ وَغَيْرُهُ وَنُسِبَ إِلَى الْوَضْعِ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 xml:space="preserve">حَدَّثَنَا مُحَمَّدُ بْنُ عَبْدِ اللَّهِ بْنِ حَفْصِ بْنِ هِشَامِ بْنِ زَيْدِ بْنِ أَنَسِ بْنِ مَالِكٍ حَدَّثَنَا أَبُو إِبْرَاهِيمَ إِسْمَعِيلُ بْنُ إِبْرَاهِيمَ الْكَرَابِيسِيُّ عَنْ ابْنِ عَوْنٍ عَنْ مُحَمَّدِ بْنِ سِيرِينَ عَنْ أَبِي هُرَيْرَةَ قَالَ </w:t>
      </w:r>
      <w:r>
        <w:rPr>
          <w:b/>
          <w:bCs/>
          <w:rtl w:val="true"/>
          <w:lang w:bidi="ar"/>
        </w:rPr>
        <w:t>«</w:t>
      </w:r>
      <w:r>
        <w:rPr>
          <w:b/>
          <w:b/>
          <w:bCs/>
          <w:rtl w:val="true"/>
          <w:lang w:bidi="ar"/>
        </w:rPr>
        <w:t>قَالَ رَسُولُ اللَّهِ صَلَّى اللَّهُ عَلَيْهِ وَسَلَّمَ مَنْ سُئِلَ عَنْ عِلْمٍ فَكَتَمَهُ أُلْجِمَ يَوْمَ الْقِيَامَةِ بِلِجَامٍ مِنْ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اب الطَّهَارَةِ وَسُنَنِهَا</w:t>
      </w:r>
      <w:r>
        <w:rPr>
          <w:b/>
          <w:bCs/>
          <w:rtl w:val="true"/>
          <w:lang w:bidi="ar"/>
        </w:rPr>
        <w:t>] [</w:t>
      </w:r>
      <w:r>
        <w:rPr>
          <w:b/>
          <w:b/>
          <w:bCs/>
          <w:rtl w:val="true"/>
          <w:lang w:bidi="ar"/>
        </w:rPr>
        <w:t>بَاب مَا جَاءَ فِي مِقْدَارِ الْمَاءِ لِلْوُضُوءِ وَالْغُسْلِ مِنْ الْجَنَابَةِ</w:t>
      </w:r>
      <w:r>
        <w:rPr>
          <w:b/>
          <w:bCs/>
          <w:rtl w:val="true"/>
          <w:lang w:bidi="ar"/>
        </w:rPr>
        <w:t>]</w:t>
        <w:br/>
      </w:r>
      <w:r>
        <w:rPr>
          <w:b/>
          <w:b/>
          <w:bCs/>
          <w:rtl w:val="true"/>
          <w:lang w:bidi="ar"/>
        </w:rPr>
        <w:t>بِسْمِ اللَّهِ الرَّحْمَنِ الرَّحِيمِ كِتَاب الطَّهَارَةِ وَسُنَنِهَا بَاب مَا جَاءَ فِي مِقْدَارِ الْمَاءِ لِلْوُضُوءِ وَالْغُسْلِ مِنْ الْجَنَابَةِ</w:t>
      </w:r>
      <w:r>
        <w:rPr>
          <w:b/>
          <w:bCs/>
          <w:rtl w:val="true"/>
          <w:lang w:bidi="ar"/>
        </w:rPr>
        <w:br/>
      </w:r>
      <w:r>
        <w:rPr>
          <w:b/>
          <w:bCs/>
          <w:lang w:bidi="ar"/>
        </w:rPr>
        <w:t>267</w:t>
      </w:r>
      <w:r>
        <w:rPr>
          <w:b/>
          <w:bCs/>
          <w:rtl w:val="true"/>
          <w:lang w:bidi="ar"/>
        </w:rPr>
        <w:t xml:space="preserve"> - </w:t>
      </w:r>
      <w:r>
        <w:rPr>
          <w:b/>
          <w:b/>
          <w:bCs/>
          <w:rtl w:val="true"/>
          <w:lang w:bidi="ar"/>
        </w:rPr>
        <w:t xml:space="preserve">حَدَّثَنَا أَبُو بَكْرِ بْنُ أَبِي شَيْبَةَ حَدَّثَنَا إِسْمَعِيلُ بْنُ إِبْرَاهِيمَ عَنْ أَبِي رَيْحَانَةَ عَنْ سَفِينَةَ قَالَ </w:t>
      </w:r>
      <w:r>
        <w:rPr>
          <w:b/>
          <w:bCs/>
          <w:rtl w:val="true"/>
          <w:lang w:bidi="ar"/>
        </w:rPr>
        <w:t>«</w:t>
      </w:r>
      <w:r>
        <w:rPr>
          <w:b/>
          <w:b/>
          <w:bCs/>
          <w:rtl w:val="true"/>
          <w:lang w:bidi="ar"/>
        </w:rPr>
        <w:t>كَانَ رَسُولُ اللَّهِ صَلَّى اللَّهُ عَلَيْهِ وَسَلَّمَ يَتَوَضَّأُ بِالْمُدِّ وَيَغْتَسِلُ بِالصَّا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طَّهَارَةُ وَسُنَ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سُّنَنِ الْأَحَادِيثَ أَيْ أَبْوَابَ أَحَادِيثِ الطَّهَارَةِ أَهَمُّ مِنَ الْأَحَادِيثِ الْقَوْلِيَّةِ وَالْفِعْلِيَّةِ وَالتَّقْرِيرِيَّةِ وَفِي عَطْفِهَا عَلَى الطَّهَارَةِ مِثْلُ عَطْفِ أَعْجَبَنِي زَيْدٌ وَعِلْمُهُ وَاللَّهُ تَعَالَى أَعْلَمُ</w:t>
      </w:r>
      <w:r>
        <w:rPr>
          <w:b/>
          <w:bCs/>
          <w:rtl w:val="true"/>
          <w:lang w:bidi="ar"/>
        </w:rPr>
        <w:t>.</w:t>
        <w:br/>
      </w:r>
      <w:r>
        <w:rPr>
          <w:b/>
          <w:b/>
          <w:bCs/>
          <w:rtl w:val="true"/>
          <w:lang w:bidi="ar"/>
        </w:rPr>
        <w:t xml:space="preserve">قَوْلُهُ </w:t>
      </w:r>
      <w:r>
        <w:rPr>
          <w:b/>
          <w:bCs/>
          <w:rtl w:val="true"/>
          <w:lang w:bidi="ar"/>
        </w:rPr>
        <w:t>(</w:t>
      </w:r>
      <w:r>
        <w:rPr>
          <w:b/>
          <w:b/>
          <w:bCs/>
          <w:rtl w:val="true"/>
          <w:lang w:bidi="ar"/>
        </w:rPr>
        <w:t>يَتَوَضَّأُ بِالْمُدِّ</w:t>
      </w:r>
      <w:r>
        <w:rPr>
          <w:b/>
          <w:bCs/>
          <w:rtl w:val="true"/>
          <w:lang w:bidi="ar"/>
        </w:rPr>
        <w:t xml:space="preserve">) </w:t>
      </w:r>
      <w:r>
        <w:rPr>
          <w:b/>
          <w:b/>
          <w:bCs/>
          <w:rtl w:val="true"/>
          <w:lang w:bidi="ar"/>
        </w:rPr>
        <w:t xml:space="preserve">بِضَمِّ الْمِيمِ وَتَشْدِيدِ الدَّالِ مِكْيَالٌ مَعْرُوفٌ الْجُمْهُورُ عَلَى أَنَّهُ رِطْلٌ وَثُلُثٌ بِالْبَغْدَادِيِّ وَأَبُو حَنِيفَةَ عَلَى أَنَّهُ رِطْلَانِ بِالْبَغْدَادِيِّ </w:t>
      </w:r>
      <w:r>
        <w:rPr>
          <w:b/>
          <w:bCs/>
          <w:rtl w:val="true"/>
          <w:lang w:bidi="ar"/>
        </w:rPr>
        <w:t>(</w:t>
      </w:r>
      <w:r>
        <w:rPr>
          <w:b/>
          <w:b/>
          <w:bCs/>
          <w:rtl w:val="true"/>
          <w:lang w:bidi="ar"/>
        </w:rPr>
        <w:t>بِالصَّاعِ</w:t>
      </w:r>
      <w:r>
        <w:rPr>
          <w:b/>
          <w:bCs/>
          <w:rtl w:val="true"/>
          <w:lang w:bidi="ar"/>
        </w:rPr>
        <w:t xml:space="preserve">) </w:t>
      </w:r>
      <w:r>
        <w:rPr>
          <w:b/>
          <w:b/>
          <w:bCs/>
          <w:rtl w:val="true"/>
          <w:lang w:bidi="ar"/>
        </w:rPr>
        <w:t xml:space="preserve">أَرْبَعَةُ أَمِدَادٍ وَقِيلَ قَدْ عُلِمَ أَنَّ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كَانَ مُعْتَدِلًا فِي الْخَلْقِ مَرْبُوعًا فَمَنْ كَانَ كَذَلِكَ فَالسُّنَّةُ فِي حَقِّهِ هَذَا وَالْقَصِيرُ الطَّوِيلُ يَنْقُصُ وَيَزِيدُ بِقَدْرِ نُقْصَانِ جَسَدِهِ وَطُولِهِ مِنْ حَدِّ الِاعْتِدَالِ وَالْحَقُّ عِنْدَ أَهْلِ التَّحْقِيقِ أَنَّهُ لَا حَدَّ فِي قَدْرِ مَاءِ الطَّهَارَةِ فَقَدْ جَاءَ أَقَلُّ مِنْ هَذَا الْقَدْرِ وَأَكْثَرُ فِي أَحَادِيثَ كَمَا لَا يَخْفَى عَلَى الْمُتَتَبِّعِ وَالْمَقْصُودِ الِاسْتِيفَاءُ مَعَ مُرَاعَاةِ السُّنَنِ وَالْآدَابِ بِلَا إِسْرَافٍ وَلَا تَقْتِيرٍ وَيُرَاعَى الْوَقْتُ وَكَثْرَةُ الْمَاءِ وَقِلَّتُهُ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 xml:space="preserve">حَدَّثَنَا أَبُو بَكْرِ بْنُ أَبِي شَيْبَةَ حَدَّثَنَا يَزِيدُ بْنُ هَارُونَ عَنْ هَمَّامٍ عَنْ قَتَادَةَ عَنْ صَفِيَّةَ بِنْتِ شَيْبَةَ عَنْ عَائِشَةَ قَالَتْ </w:t>
      </w:r>
      <w:r>
        <w:rPr>
          <w:b/>
          <w:bCs/>
          <w:rtl w:val="true"/>
          <w:lang w:bidi="ar"/>
        </w:rPr>
        <w:t>«</w:t>
      </w:r>
      <w:r>
        <w:rPr>
          <w:b/>
          <w:b/>
          <w:bCs/>
          <w:rtl w:val="true"/>
          <w:lang w:bidi="ar"/>
        </w:rPr>
        <w:t>كَانَ رَسُولُ اللَّهِ صَلَّى اللَّهُ عَلَيْهِ وَسَلَّمَ يَتَوَضَّأُ بِالْمُدِّ وَيَغْتَسِلُ بِال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حَدَّثَنَا هِشَامُ بْنُ عَمَّارٍ حَدَّثَنَا الرَّبِيعُ بْنُ بَدْرٍ حَدَّثَنَا أَبُو الزُّبَيْرِ عَنْ جَابِرٍ </w:t>
      </w:r>
      <w:r>
        <w:rPr>
          <w:b/>
          <w:bCs/>
          <w:rtl w:val="true"/>
          <w:lang w:bidi="ar"/>
        </w:rPr>
        <w:t>«</w:t>
      </w:r>
      <w:r>
        <w:rPr>
          <w:b/>
          <w:b/>
          <w:bCs/>
          <w:rtl w:val="true"/>
          <w:lang w:bidi="ar"/>
        </w:rPr>
        <w:t>أَنَّ رَسُولَ اللَّهِ صَلَّى اللَّهُ عَلَيْهِ وَسَلَّمَ كَانَ يَتَوَضَّأُ بِالْمُدِّ وَيَغْتَسِلُ بِال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 xml:space="preserve">حَدَّثَنَا مُحَمَّدُ بْنُ الْمُؤَمَّلِ بْنِ الصَّبَّاحِ وَعَبَّادُ بْنُ الْوَلِيدِ قَالَا حَدَّثَنَا بَكْرُ بْنُ يَحْيَى بْنِ زَبَّانَ حَدَّثَنَا حِبَّانُ بْنُ عَلِيٍّ عَنْ يَزِيدَ بْنِ أَبِي زِيَادٍ عَنْ عَبْدِ اللَّهِ بْنِ مُحَمَّدِ بْنِ عَقِيلِ بْنِ أَبِي طَالِبٍ عَنْ أَبِيهِ عَنْ جَدِّهِ قَالَ </w:t>
      </w:r>
      <w:r>
        <w:rPr>
          <w:b/>
          <w:bCs/>
          <w:rtl w:val="true"/>
          <w:lang w:bidi="ar"/>
        </w:rPr>
        <w:t>«</w:t>
      </w:r>
      <w:r>
        <w:rPr>
          <w:b/>
          <w:b/>
          <w:bCs/>
          <w:rtl w:val="true"/>
          <w:lang w:bidi="ar"/>
        </w:rPr>
        <w:t>قَالَ رَسُولُ اللَّهِ صَلَّى اللَّهُ عَلَيْهِ وَسَلَّمَ يُجْزِئُ مِنْ الْوُضُوءِ مُدٌّ وَمِنْ الْغُسْلِ صَاعٌ فَقَالَ رَجُلٌ لَا يُجْزِئُنَا فَقَالَ قَدْ كَانَ يُجْزِئُ مَنْ هُوَ خَيْرٌ مِنْكَ وَأَكْثَرُ شَعَرًا يَعْنِي النَّبِيَّ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جْزِئُ مِنَ الْوُضُوءِ</w:t>
      </w:r>
      <w:r>
        <w:rPr>
          <w:b/>
          <w:bCs/>
          <w:rtl w:val="true"/>
          <w:lang w:bidi="ar"/>
        </w:rPr>
        <w:t xml:space="preserve">) </w:t>
      </w:r>
      <w:r>
        <w:rPr>
          <w:b/>
          <w:b/>
          <w:bCs/>
          <w:rtl w:val="true"/>
          <w:lang w:bidi="ar"/>
        </w:rPr>
        <w:t xml:space="preserve">مِنْ أَجْزَأَ بِالْهَمْزِ فِي آخِرِهِ إِذَا كَفَى وَكَلِمَةُ مَنْ بِمَعْنَى فِي أَيْ يَكْفِي فِي الْوُضُوءِ مُدٌّ مِنَ الْمَاءِ وَالْمُرَادُ أَنَّهُ لَا حَاجَةَ إِلَى الزِّيَادَةِ عَلَيْهِ لِغَالِبِ النَّاسِ فِي غَالِبِ الْأَحْوَالِ قَوْلُهُ </w:t>
      </w:r>
      <w:r>
        <w:rPr>
          <w:b/>
          <w:bCs/>
          <w:rtl w:val="true"/>
          <w:lang w:bidi="ar"/>
        </w:rPr>
        <w:t>(</w:t>
      </w:r>
      <w:r>
        <w:rPr>
          <w:b/>
          <w:b/>
          <w:bCs/>
          <w:rtl w:val="true"/>
          <w:lang w:bidi="ar"/>
        </w:rPr>
        <w:t>فَقَالَ رَجُلٌ</w:t>
      </w:r>
      <w:r>
        <w:rPr>
          <w:b/>
          <w:bCs/>
          <w:rtl w:val="true"/>
          <w:lang w:bidi="ar"/>
        </w:rPr>
        <w:t xml:space="preserve">) </w:t>
      </w:r>
      <w:r>
        <w:rPr>
          <w:b/>
          <w:b/>
          <w:bCs/>
          <w:rtl w:val="true"/>
          <w:lang w:bidi="ar"/>
        </w:rPr>
        <w:t>أَيْ مِنَ التَّابِعِينَ لِلصَّحَابِيِّ الَّذِي رَوَى الْحَدِيثَ وَفِي الزَّوَائِدِ إِسْنَادُهُ ضَعِيفٌ لِضَعْفِ حِبَّانَ وَيَزِيدُ انْتَهَى وَالْحَدِيثُ الْفِعْلِيُّ ثَابِتٌ فِي الصَّحِيحَيْنِ وَغَيْرِهِمَا مِنْ رِوَايَةَ أَنَسٍ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لَا يَقْبَلُ اللَّهُ صَلَاةً بِغَيْرِ طُهُورٍ</w:t>
      </w:r>
      <w:r>
        <w:rPr>
          <w:b/>
          <w:bCs/>
          <w:rtl w:val="true"/>
          <w:lang w:bidi="ar"/>
        </w:rPr>
        <w:t>]</w:t>
        <w:br/>
      </w:r>
      <w:r>
        <w:rPr>
          <w:b/>
          <w:bCs/>
          <w:lang w:bidi="ar"/>
        </w:rPr>
        <w:t>271</w:t>
      </w:r>
      <w:r>
        <w:rPr>
          <w:b/>
          <w:bCs/>
          <w:rtl w:val="true"/>
          <w:lang w:bidi="ar"/>
        </w:rPr>
        <w:t xml:space="preserve"> - </w:t>
      </w:r>
      <w:r>
        <w:rPr>
          <w:b/>
          <w:b/>
          <w:bCs/>
          <w:rtl w:val="true"/>
          <w:lang w:bidi="ar"/>
        </w:rPr>
        <w:t xml:space="preserve">حَدَّثَنَا مُحَمَّدُ بْنُ بَشَّارٍ حَدَّثَنَا يَحْيَى بْنُ سَعِيدٍ وَمُحَمَّدُ بْنُ جَعْفَرٍ ح وَحَدَّثَنَا بَكْرُ بْنُ خَلَفٍ أَبُو بِشْرٍ خَتَنُ الْمُقْرِئِ حَدَّثَنَا يَزِيدُ بْنُ زُرَيْعٍ قَالُوا حَدَّثَنَا شُعْبَةُ عَنْ قَتَادَةَ عَنْ أَبِي الْمَلِيحِ بْنِ أُسَامَةَ عَنْ أَبِيهِ أُسَامَةَ بْنِ عُمَيْرٍ الْهُذَلِيِّ قَالَ </w:t>
      </w:r>
      <w:r>
        <w:rPr>
          <w:b/>
          <w:bCs/>
          <w:rtl w:val="true"/>
          <w:lang w:bidi="ar"/>
        </w:rPr>
        <w:t>«</w:t>
      </w:r>
      <w:r>
        <w:rPr>
          <w:b/>
          <w:b/>
          <w:bCs/>
          <w:rtl w:val="true"/>
          <w:lang w:bidi="ar"/>
        </w:rPr>
        <w:t>قَالَ رَسُولُ اللَّهِ صَلَّى اللَّهُ عَلَيْهِ وَسَلَّمَ لَا يَقْبَلُ اللَّهُ صَلَاةً إِلَّا بِطُهُورٍ وَلَا يَقْبَلُ صَدَقَةً مِنْ غُلُولٍ</w:t>
      </w:r>
      <w:r>
        <w:rPr>
          <w:b/>
          <w:bCs/>
          <w:rtl w:val="true"/>
          <w:lang w:bidi="ar"/>
        </w:rPr>
        <w:t xml:space="preserve">» </w:t>
      </w:r>
      <w:r>
        <w:rPr>
          <w:b/>
          <w:b/>
          <w:bCs/>
          <w:rtl w:val="true"/>
          <w:lang w:bidi="ar"/>
        </w:rPr>
        <w:t>حَدَّثَنَا أَبُو بَكْرِ بْنُ أَبِي شَيْبَةَ حَدَّثَنَا عُبَيْدُ بْنُ سَعِيدٍ وَشَبَابَةُ بْنُ سَوَّارٍ عَنْ شُعْبَةَ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ا يَقْبَلُ اللَّهُ</w:t>
      </w:r>
      <w:r>
        <w:rPr>
          <w:b/>
          <w:bCs/>
          <w:rtl w:val="true"/>
          <w:lang w:bidi="ar"/>
        </w:rPr>
        <w:t xml:space="preserve">) </w:t>
      </w:r>
      <w:r>
        <w:rPr>
          <w:b/>
          <w:b/>
          <w:bCs/>
          <w:rtl w:val="true"/>
          <w:lang w:bidi="ar"/>
        </w:rPr>
        <w:t xml:space="preserve">قَبُولُ اللَّهِ تَعَالَى الْعَمَلَ رِضَاءٌ بِهِ وَثَوَابُنَا عَلَيْهِ فَعَدَمُ الْقَبُولِ أَنْ لَا يُثِيبَهُ عَلَيْهِ </w:t>
      </w:r>
      <w:r>
        <w:rPr>
          <w:b/>
          <w:bCs/>
          <w:rtl w:val="true"/>
          <w:lang w:bidi="ar"/>
        </w:rPr>
        <w:t>(</w:t>
      </w:r>
      <w:r>
        <w:rPr>
          <w:b/>
          <w:b/>
          <w:bCs/>
          <w:rtl w:val="true"/>
          <w:lang w:bidi="ar"/>
        </w:rPr>
        <w:t>إِلَّا بِطَهُورٍ</w:t>
      </w:r>
      <w:r>
        <w:rPr>
          <w:b/>
          <w:bCs/>
          <w:rtl w:val="true"/>
          <w:lang w:bidi="ar"/>
        </w:rPr>
        <w:t xml:space="preserve">) </w:t>
      </w:r>
      <w:r>
        <w:rPr>
          <w:b/>
          <w:b/>
          <w:bCs/>
          <w:rtl w:val="true"/>
          <w:lang w:bidi="ar"/>
        </w:rPr>
        <w:t xml:space="preserve">الطَّهُورُ بِضَمِّ الطَّاءِ فِعْلُ الْمُتَطَهِّرِ وَهُوَ الْمُرَادُ هَاهُنَا وَبِالْفَتْحِ اسْمٌ لِلْآلَةِ كَالْمَاءِ وَالتُّرَابِ وَقِيلَ بِالْفَتْحِ يُطْلَقُ عَلَى الْفِعْلِ أَيْضًا فَيَجُوزُ هَاهُنَا الْوَجْهَانِ وَيَجِبُ أَنْ يَجْعَلَ الْجَارَّ وَالْمَجْرُورَ حَالًا أَيْ لَا يَقْبَلُ إِلَّا حَالَ كَوْنِهَا مَقْرُونَةً بِطَهُورٍ إِذْ لَا مَعْنَى لِلْقَوْلِ أَنَّهَا لَا تُقْبَلُ بِشَيْءٍ إِلَّا بِطَهُورٍ ضَرُورَةً أَنَّ سَائِرَ الشَّرَائِطِ مِثْلُ الطَّهُورِ فِي تَوَقُّفِ الْقَبُولِ عَلَيْهَا وَاسْتَدَلَّ الْجُمْهُورُ بِالْحَدِيثِ عَلَى افْتِرَاضِ الْوُضُوءِ لِلصَّلَاةِ وَنُوقِشَ بِأَنَّ دَلَالَةَ الْحَدِيثِ عَلَى ذَلِكَ تَتَوَقَّفُ عَلَى دَلَالَةِ الْحَدِيثِ عَلَى انْتِفَاءِ صِحَّةِ الصَّلَاةِ بِلَا طَهُورٍ وَلَا دَلَالَةَ عَلَيْهِ بَلْ عَلَى انْتِفَاءِ الْقَبُولِ وَالْقَبُولُ جُمِعَ فِي مَوَاضِعَ مَعَ ثُبُوتِ الصِّحَّةِ كَصَلَاةِ الْعَبْدِ الْآبِقِ وَقَدْ يُجَابُ بِأَنَّ الْأَصْلَ فِي عَدَمِ الْقَبُولِ هُوَ عَدَمُ الصِّحَّةِ وَهُوَ يَكْفِي فِي الْمَطْلُوبِ إِلَّا إِذَا دَلَّ دَلِيلٌ عَلَى أَنَّ عَدَمَ الْقَبُولِ لِأَمْرٍ آخَرَ سِوَى عَدَمِ الصِّحَّةِ وَلَا دَلِيلَ هَاهُنَا قَوْلُهُ </w:t>
      </w:r>
      <w:r>
        <w:rPr>
          <w:b/>
          <w:bCs/>
          <w:rtl w:val="true"/>
          <w:lang w:bidi="ar"/>
        </w:rPr>
        <w:t>(</w:t>
      </w:r>
      <w:r>
        <w:rPr>
          <w:b/>
          <w:b/>
          <w:bCs/>
          <w:rtl w:val="true"/>
          <w:lang w:bidi="ar"/>
        </w:rPr>
        <w:t>مِنْ غُلُولٍ</w:t>
      </w:r>
      <w:r>
        <w:rPr>
          <w:b/>
          <w:bCs/>
          <w:rtl w:val="true"/>
          <w:lang w:bidi="ar"/>
        </w:rPr>
        <w:t xml:space="preserve">) </w:t>
      </w:r>
      <w:r>
        <w:rPr>
          <w:b/>
          <w:b/>
          <w:bCs/>
          <w:rtl w:val="true"/>
          <w:lang w:bidi="ar"/>
        </w:rPr>
        <w:t>بِضَمِّ الْغَيْنِ الْمُعْجَمَةِ الْخِيَانَةُ فِي الْغَنِيمَةِ وَالْمُرَادُ هَاهُنَا مُطْلَقُ الْحَرَامِ وَحَدِيثُ أَبِي الْمُلَيْحِ رَوَاهُ النَّسَائِيُّ وَأَبُو دَاوُدَ وَلَكِنْ لَفْظُهُ بِغَيْرِ 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 xml:space="preserve">حَدَّثَنَا عَلِيُّ بْنُ مُحَمَّدٍ حَدَّثَنَا وَكِيعٌ حَدَّثَنَا إِسْرَائِيلُ عَنْ سِمَاكٍ ح وَحَدَّثَنَا مُحَمَّدُ بْنُ يَحْيَى حَدَّثَنَا وَهْبُ بْنُ جَرِيرٍ حَدَّثَنَا شُعْبَةُ عَنْ سِمَاكِ بْنِ حَرْبٍ عَنْ مُصْعَبِ بْنِ سَعْدٍ عَنْ ابْنِ عُمَرَ قَالَ </w:t>
      </w:r>
      <w:r>
        <w:rPr>
          <w:b/>
          <w:bCs/>
          <w:rtl w:val="true"/>
          <w:lang w:bidi="ar"/>
        </w:rPr>
        <w:t>«</w:t>
      </w:r>
      <w:r>
        <w:rPr>
          <w:b/>
          <w:b/>
          <w:bCs/>
          <w:rtl w:val="true"/>
          <w:lang w:bidi="ar"/>
        </w:rPr>
        <w:t>قَالَ رَسُولُ اللَّهِ صَلَّى اللَّهُ عَلَيْهِ وَسَلَّمَ لَا يَقْبَلُ اللَّهُ صَلَاةً إِلَّا بِطُهُورٍ وَلَا صَدَقَةً مِنْ غُ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 xml:space="preserve">حَدَّثَنَا سَهْلُ بْنُ أَبِي سَهْلٍ حَدَّثَنَا أَبُو زُهَيْرٍ عَنْ مُحَمَّدِ بْنِ إِسْحَقَ عَنْ يَزِيدَ بْنِ أَبِي حَبِيبٍ عَنْ سِنَانِ بْنِ سَعْدٍ عَنْ أَنَسِ بْنِ مَالِكٍ قَالَ </w:t>
      </w:r>
      <w:r>
        <w:rPr>
          <w:b/>
          <w:bCs/>
          <w:rtl w:val="true"/>
          <w:lang w:bidi="ar"/>
        </w:rPr>
        <w:t>«</w:t>
      </w:r>
      <w:r>
        <w:rPr>
          <w:b/>
          <w:b/>
          <w:bCs/>
          <w:rtl w:val="true"/>
          <w:lang w:bidi="ar"/>
        </w:rPr>
        <w:t>سَمِعْتُ رَسُولَ اللَّهِ صَلَّى اللَّهُ عَلَيْهِ وَسَلَّمَ يَقُولُ لَا يَقْبَلُ اللَّهُ صَلَاةً بِغَيْرِ طُهُورٍ وَلَا صَدَقَةً مِنْ غُلُ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غَيْرِ طَهُورٍ</w:t>
      </w:r>
      <w:r>
        <w:rPr>
          <w:b/>
          <w:bCs/>
          <w:rtl w:val="true"/>
          <w:lang w:bidi="ar"/>
        </w:rPr>
        <w:t xml:space="preserve">) </w:t>
      </w:r>
      <w:r>
        <w:rPr>
          <w:b/>
          <w:b/>
          <w:bCs/>
          <w:rtl w:val="true"/>
          <w:lang w:bidi="ar"/>
        </w:rPr>
        <w:t>أَيْ بِلَا طَهُورٍ وَلَيْسَ الْمَعْنَى صَلَاةً مُتَلَبِّسَةً بِشَيْءٍ مُغَايِرٍ لِلطَّهُورِ إِذْ لَا بُدَّ مِنْ مُلَابَسَةِ الصَّلَاةِ بِمَا يُغَايِرُ الطَّهُورَ كَسَائِرِ شُرُوطِ الصَّلَاةِ إِلَّا أَنْ يُرَادَ بِمُغَايِرِ الطَّهُورِ ضِدُّ الطَّهُورِ حَمْلًا لِمُطْلَقِ الْمُغَا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امِلِ وَهُوَ الْحَدَثُ قَالَ فِي الزَّوَائِدِ حَدِيثُ أَنَسٍ إِسْنَادُهُ ضَعِيفٌ لِضَعْفِ التَّابِعِيِّ وَقَدْ تَفَرَّدَ يَزِيدُ بِالرِّوَايَةِ عَنْهُ فَ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 xml:space="preserve">حَدَّثَنَا مُحَمَّدُ بْنُ عَقِيلٍ حَدَّثَنَا الْخَلِيلُ بْنُ زَكَرِيَّا حَدَّثَنَا هِشَامُ بْنُ حَسَّانَ عَنْ الْحَسَنِ عَنْ أَبِي بَكْرَةَ قَالَ </w:t>
      </w:r>
      <w:r>
        <w:rPr>
          <w:b/>
          <w:bCs/>
          <w:rtl w:val="true"/>
          <w:lang w:bidi="ar"/>
        </w:rPr>
        <w:t>«</w:t>
      </w:r>
      <w:r>
        <w:rPr>
          <w:b/>
          <w:b/>
          <w:bCs/>
          <w:rtl w:val="true"/>
          <w:lang w:bidi="ar"/>
        </w:rPr>
        <w:t>قَالَ رَسُولُ اللَّهِ صَلَّى اللَّهُ عَلَيْهِ وَسَلَّمَ لَا يَقْبَلُ اللَّهُ صَلَاةً بِغَيْرِ طُهُورٍ وَلَا صَدَقَةً مِنْ غُلُ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أَبِي بَكْرَةَ</w:t>
      </w:r>
      <w:r>
        <w:rPr>
          <w:b/>
          <w:bCs/>
          <w:rtl w:val="true"/>
          <w:lang w:bidi="ar"/>
        </w:rPr>
        <w:t xml:space="preserve">) </w:t>
      </w:r>
      <w:r>
        <w:rPr>
          <w:b/>
          <w:b/>
          <w:bCs/>
          <w:rtl w:val="true"/>
          <w:lang w:bidi="ar"/>
        </w:rPr>
        <w:t>هَكَذَا فِي الْأُصُولِ الْمُعْتَمَدَةِ وَجَعَلَ هَذَا الْحَدِيثَ فِي الزَّوَائِدِ مِنْ حَدِيثِ أَبِي هُرَيْرَةَ وَقَالَ إِسْنَادُهُ ضَعِيفٌ لِضَعْفِ الْخَلِيلِ بْنِ زَكَرِيَّا قُلْتُ حَدِيثُ أَبِي هُرَيْرَةَ فِي الصَّحِيحَيْنِ وَأَبِي دَاوُدَ بِلَفْظِ لَا يَقْبُلُ اللَّهُ صَلَاةَ مَنْ أَحْدَثَ حَتَّى يَتَوَضَّأَ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فْتَاحُ الصَّلَاةِ الطُّهُورُ</w:t>
      </w:r>
      <w:r>
        <w:rPr>
          <w:b/>
          <w:bCs/>
          <w:rtl w:val="true"/>
          <w:lang w:bidi="ar"/>
        </w:rPr>
        <w:t>]</w:t>
        <w:br/>
      </w:r>
      <w:r>
        <w:rPr>
          <w:b/>
          <w:bCs/>
          <w:lang w:bidi="ar"/>
        </w:rPr>
        <w:t>275</w:t>
      </w:r>
      <w:r>
        <w:rPr>
          <w:b/>
          <w:bCs/>
          <w:rtl w:val="true"/>
          <w:lang w:bidi="ar"/>
        </w:rPr>
        <w:t xml:space="preserve"> - </w:t>
      </w:r>
      <w:r>
        <w:rPr>
          <w:b/>
          <w:b/>
          <w:bCs/>
          <w:rtl w:val="true"/>
          <w:lang w:bidi="ar"/>
        </w:rPr>
        <w:t xml:space="preserve">حَدَّثَنَا عَلِيُّ بْنُ مُحَمَّدٍ حَدَّثَنَا وَكِيعٌ عَنْ سُفْيَانَ عَنْ عَبْدِ اللَّهِ بْنِ مُحَمَّدِ بْنِ عَقِيلٍ عَنْ مُحَمَّدِ ابْنِ الْحَنَفِيَّةِ عَنْ أَبِيهِ قَالَ </w:t>
      </w:r>
      <w:r>
        <w:rPr>
          <w:b/>
          <w:bCs/>
          <w:rtl w:val="true"/>
          <w:lang w:bidi="ar"/>
        </w:rPr>
        <w:t>«</w:t>
      </w:r>
      <w:r>
        <w:rPr>
          <w:b/>
          <w:b/>
          <w:bCs/>
          <w:rtl w:val="true"/>
          <w:lang w:bidi="ar"/>
        </w:rPr>
        <w:t>قَالَ رَسُولُ اللَّهِ صَلَّى اللَّهُ عَلَيْهِ وَسَلَّمَ مِفْتَاحُ الصَّلَاةِ الطُّهُورُ وَتَحْرِيمُهَا التَّكْبِيرُ وَتَحْلِيلُهَا التَّسْلِي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فْتَاحُ الصَّلَاةِ الطَّهُورُ</w:t>
      </w:r>
      <w:r>
        <w:rPr>
          <w:b/>
          <w:bCs/>
          <w:rtl w:val="true"/>
          <w:lang w:bidi="ar"/>
        </w:rPr>
        <w:t xml:space="preserve">) </w:t>
      </w:r>
      <w:r>
        <w:rPr>
          <w:b/>
          <w:b/>
          <w:bCs/>
          <w:rtl w:val="true"/>
          <w:lang w:bidi="ar"/>
        </w:rPr>
        <w:t>الظَّاهِرُ أَنَّ الْمُرَادَ الْفِعْلُ فَهُوَ بِالضَّمِّ وَالْفَتْحِ إِنْ جُوِّزَ الْفَتْحُ فِي الْفِعْلِ وَقِيلَ يَجُوزُ الْفَتْحُ عَلَى أَنَّ الْمُرَادَ الْآلَةُ لِأَنَّ الْفِعْلَ لَا يَتَأَتَّى إِلَّا بِالْآلَةِ قُلْتُ وَهُوَ غَيْرُ مُنَاسِبٍ بِمَا بَعْدَهُ وَقَوْلُهُ وَتَحْرِيمُهَا أَيْ تَحْرِيمُ مَا حَرَّمَ اللَّهُ فِيهَا مِنَ الْأَفْعَالِ وَكَذَا تَحْلِيلُهَا أَيْ تَحْلِيلُ مَا حَلَّ خَارِجُهَا مِنَ الْأَفْعَالِ فَالْإِضَافَةُ لِأَدْنَى مُلَابَسَةٍ وَلَيْسَتْ إِضَافَةً إِلَى الْقَبُولِ لِفَسَادِ الْمَعْنَى وَالْمُرَادُ بِالتَّحْرِيمِ وَالتَّحْلِيلِ الْمُحَرِّمُ وَالْمُحَلِّلُ عَلَى إِطْلَاقِ الْمَصْدَرِ بِمَعْنَى الْفَاعِلِ مَجَازًا ثُمَّ اعْتِبَارُ التَّكْبِيرِ وَالتَّسْلِيمِ مُحَرِّمًا وَمُحَلِّلًا مَجَازٌ وَإِلَّا فَالْمُحَرِّمُ وَالْمُحَلِّلُ هُوَ اللَّهُ تَعَالَى وَيُمْكِنُ أَنْ يَكُونَ التَّحْرِيمُ بِمَعْنَى الْإِحْرَامِ أَيِ الدُّخُولِ فِي حُرْمَتِهَا وَلَا بُدَّ مِنْ تَقْدِيرِ مُضَافٍ أَيْ آلَةِ الدُّخُولِ فِي حُرْمَتِهَا التَّكْبِيرُ وَكَذَا التَّحْلِيلُ بِمَعْنَى الْخُرُوجِ عَنْ حُرْمَتِهَا وَالْمَعْنَى أَنَّ آلَةَ الْخُرُوجِ عَنْ حُرْمَتِهَا التَّسْلِيمُ وَالْحَدِيثُ كَمَا يَدُلُّ عَلَى أَنَّ بَابَ الصَّلَاةِ مَسْدُودٌ لَيْسَ لِلْعَبْدِ فَتْحُهُ إِلَّا بِطَهُورٍ كَذَلِكَ يَدُلُّ عَلَى أَنَّ الدُّخُولَ فِي حُرْمَتِهَا لَا يَكُونُ إِلَّا بِالتَّكْبِيرِ وَالْخُرُوجُ لَا يَكُونُ إِلَّا بِالتَّسْلِيمِ وَهُوَ مَذْهَبُ الْجُمْهُورِ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 xml:space="preserve">حَدَّثَنَا سُوَيْدُ بْنُ سَعِيدٍ حَدَّثَنَا عَلِيُّ بْنُ مُسْهِرٍ عَنْ أَبِي سُفْيَانَ طَرِيفٍ السَّعْدِيِّ ح وَحَدَّثَنَا أَبُو كُرَيْبٍ مُحَمَّدُ بْنُ الْعَلَاءِ حَدَّثَنَا أَبُو مُعَاوِيَةَ عَنْ أَبِي سُفْيَانَ السَّعْدِيِّ عَنْ أَبِي نَضْرَةَ عَنْ أَبِي سَعِيدٍ الْخُدْرِيِّ </w:t>
      </w:r>
      <w:r>
        <w:rPr>
          <w:b/>
          <w:bCs/>
          <w:rtl w:val="true"/>
          <w:lang w:bidi="ar"/>
        </w:rPr>
        <w:t>«</w:t>
      </w:r>
      <w:r>
        <w:rPr>
          <w:b/>
          <w:b/>
          <w:bCs/>
          <w:rtl w:val="true"/>
          <w:lang w:bidi="ar"/>
        </w:rPr>
        <w:t>عَنْ النَّبِيِّ صَلَّى اللَّهُ عَلَيْهِ وَسَلَّمَ قَالَ مِفْتَاحُ الصَّلَاةِ الطُّهُورُ وَتَحْرِيمُهَا التَّكْبِيرُ وَتَحْلِيلُهَا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مُحَافَظَةِ عَلَى الْوُضُوءِ</w:t>
      </w:r>
      <w:r>
        <w:rPr>
          <w:b/>
          <w:bCs/>
          <w:rtl w:val="true"/>
          <w:lang w:bidi="ar"/>
        </w:rPr>
        <w:t>]</w:t>
        <w:br/>
      </w:r>
      <w:r>
        <w:rPr>
          <w:b/>
          <w:bCs/>
          <w:lang w:bidi="ar"/>
        </w:rPr>
        <w:t>277</w:t>
      </w:r>
      <w:r>
        <w:rPr>
          <w:b/>
          <w:bCs/>
          <w:rtl w:val="true"/>
          <w:lang w:bidi="ar"/>
        </w:rPr>
        <w:t xml:space="preserve"> - </w:t>
      </w:r>
      <w:r>
        <w:rPr>
          <w:b/>
          <w:b/>
          <w:bCs/>
          <w:rtl w:val="true"/>
          <w:lang w:bidi="ar"/>
        </w:rPr>
        <w:t xml:space="preserve">حَدَّثَنَا عَلِيُّ بْنُ مُحَمَّدٍ حَدَّثَنَا وَكِيعٌ عَنْ سُفْيَانَ عَنْ مَنْصُورٍ عَنْ سَالِمِ بْنِ أَبِي الْجَعْدِ عَنْ ثَوْبَانَ قَالَ </w:t>
      </w:r>
      <w:r>
        <w:rPr>
          <w:b/>
          <w:bCs/>
          <w:rtl w:val="true"/>
          <w:lang w:bidi="ar"/>
        </w:rPr>
        <w:t>«</w:t>
      </w:r>
      <w:r>
        <w:rPr>
          <w:b/>
          <w:b/>
          <w:bCs/>
          <w:rtl w:val="true"/>
          <w:lang w:bidi="ar"/>
        </w:rPr>
        <w:t>قَالَ رَسُولُ اللَّهِ صَلَّى اللَّهُ عَلَيْهِ وَسَلَّمَ اسْتَقِيمُوا وَلَنْ تُحْصُوا وَاعْلَمُوا أَنَّ خَيْرَ أَعْمَالِكُمْ الصَّلَاةَ وَلَا يُحَافِظُ عَلَى الْوُضُوءِ إِلَّا مُؤْ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سْتَقِيمُوا إِلَخْ</w:t>
      </w:r>
      <w:r>
        <w:rPr>
          <w:b/>
          <w:bCs/>
          <w:rtl w:val="true"/>
          <w:lang w:bidi="ar"/>
        </w:rPr>
        <w:t xml:space="preserve">) </w:t>
      </w:r>
      <w:r>
        <w:rPr>
          <w:b/>
          <w:b/>
          <w:bCs/>
          <w:rtl w:val="true"/>
          <w:lang w:bidi="ar"/>
        </w:rPr>
        <w:t xml:space="preserve">قَالَ الِاسْتِقَامَةُ اتِّبَاعُ الْحَقِّ وَالْقِيَامُ بِالْعَدْلِ وَمُلَازَمَةُ الْمَنْهَجِ الْمُسْتَقِيمِ مِنَ الْإِتْيَانِ بِجَمِيعِ الْمَأْمُورَاتِ وَالِانْتِهَاءِ عَنْ جَمِيعِ الْمَنَاهِي وَذَلِكَ خَطْبٌ عَظِيمٌ لَا يُطِيقُهُ إِلَّا مَنِ اسْتَضَاءَ قَلْبُهُ بِالْأَنْوَارِ الْقُدْسِيَّةِ وَتَخَلَّصَ عَنِ الظُّلُمَاتِ الْإِنْسِيَّةِ وَأَيَّدَهُ اللَّهُ تَعَالَى مِنْ عِنْدِهِ وَقَلِيلٌ مَا هُمْ فَأَخْبَرَ بَعْدَ الْأَمْرِ بِذَلِكَ أَنَّكُمْ لَا تَقْدِرُونَ عَلَى إِيفَاءِ حَقِّهِ وَالْبُلُوغُ إِلَى غَايَتِهِ بِقَوْلِهِ </w:t>
      </w:r>
      <w:r>
        <w:rPr>
          <w:b/>
          <w:bCs/>
          <w:rtl w:val="true"/>
          <w:lang w:bidi="ar"/>
        </w:rPr>
        <w:t>(</w:t>
      </w:r>
      <w:r>
        <w:rPr>
          <w:b/>
          <w:b/>
          <w:bCs/>
          <w:rtl w:val="true"/>
          <w:lang w:bidi="ar"/>
        </w:rPr>
        <w:t>وَلَنْ تُحْصُوا</w:t>
      </w:r>
      <w:r>
        <w:rPr>
          <w:b/>
          <w:bCs/>
          <w:rtl w:val="true"/>
          <w:lang w:bidi="ar"/>
        </w:rPr>
        <w:t xml:space="preserve">) </w:t>
      </w:r>
      <w:r>
        <w:rPr>
          <w:b/>
          <w:b/>
          <w:bCs/>
          <w:rtl w:val="true"/>
          <w:lang w:bidi="ar"/>
        </w:rPr>
        <w:t xml:space="preserve">أَيْ وَلَنْ تُطِيقُوا وَأَصْلُ الْإِحْصَاءِ الْعَدْلُ وَالْإِحَاطَةُ بِهِ لِئَلَّا يَغْفُلُوا عَنْهُ فَلَا يَتَّكِلُوا عَلَى مَا يُوفُونَ بِهِ وَلَا يَيْأَسُوا مِنْ رَحْمَتِهِ فِيمَا يَذَرُونَ عَجْزًا وَقُصُورًا لَا تَقْصِيرًا وَقِيلَ مَعْنَاهُ لَنْ تُحْصُوا ثَوَابَهُ وَاللَّهُ تَعَالَى أَعْلَمُ قَوْلُهُ </w:t>
      </w:r>
      <w:r>
        <w:rPr>
          <w:b/>
          <w:bCs/>
          <w:rtl w:val="true"/>
          <w:lang w:bidi="ar"/>
        </w:rPr>
        <w:t>(</w:t>
      </w:r>
      <w:r>
        <w:rPr>
          <w:b/>
          <w:b/>
          <w:bCs/>
          <w:rtl w:val="true"/>
          <w:lang w:bidi="ar"/>
        </w:rPr>
        <w:t>وَاعْلَمُوا إِلَخْ</w:t>
      </w:r>
      <w:r>
        <w:rPr>
          <w:b/>
          <w:bCs/>
          <w:rtl w:val="true"/>
          <w:lang w:bidi="ar"/>
        </w:rPr>
        <w:t xml:space="preserve">) </w:t>
      </w:r>
      <w:r>
        <w:rPr>
          <w:b/>
          <w:b/>
          <w:bCs/>
          <w:rtl w:val="true"/>
          <w:lang w:bidi="ar"/>
        </w:rPr>
        <w:t xml:space="preserve">أَيْ إِنْ لَمْ تُطِيقُوا بِمَا أُمِرْتُمْ بِهِ مِنَ الِاسْتِقَامَةِ فَحَقٌّ عَلَيْكُمْ أَنْ تَلْزَمُوا فَرْضَهَا وَهِيَ الصَّلَاةُ الْجَامِعَةُ لِأَنْوَاعِ الْعِبَادَاتِ الْقِرَاءَةِ وَالتَّسْبِيحِ وَالتَّهْلِيلِ وَالْإِمْسَاكِ عَنْ كَلَامِ الْغَيْرِ وَالْأَحَادِيثُ فِي خَيْرِ الْأَعْمَالِ جَاءَتْ مُتَعَارِضَةً صُورَةً فَيَنْبَغِي التَّوْفِيقُ بِحَمْلِ خَيْرِ أَعْمَالِكُمْ عَلَى مَعْنَى مِنْ خَيْرِ أَعْمَالِكُمْ كَمَا يَدُلُّ عَلَيْهِ حَدِيثُ ابْنِ عُمَرَ قَوْلُهُ </w:t>
      </w:r>
      <w:r>
        <w:rPr>
          <w:b/>
          <w:bCs/>
          <w:rtl w:val="true"/>
          <w:lang w:bidi="ar"/>
        </w:rPr>
        <w:t>(</w:t>
      </w:r>
      <w:r>
        <w:rPr>
          <w:b/>
          <w:b/>
          <w:bCs/>
          <w:rtl w:val="true"/>
          <w:lang w:bidi="ar"/>
        </w:rPr>
        <w:t>وَلَا يُحَافِظُ عَلَى الْوُضُوءِ</w:t>
      </w:r>
      <w:r>
        <w:rPr>
          <w:b/>
          <w:bCs/>
          <w:rtl w:val="true"/>
          <w:lang w:bidi="ar"/>
        </w:rPr>
        <w:t xml:space="preserve">) </w:t>
      </w:r>
      <w:r>
        <w:rPr>
          <w:b/>
          <w:b/>
          <w:bCs/>
          <w:rtl w:val="true"/>
          <w:lang w:bidi="ar"/>
        </w:rPr>
        <w:t xml:space="preserve">أَيْ فِي أَوْقَاتِهَ لِقَوْلِهِ </w:t>
      </w:r>
      <w:r>
        <w:rPr>
          <w:b/>
          <w:bCs/>
          <w:rtl w:val="true"/>
          <w:lang w:bidi="ar"/>
        </w:rPr>
        <w:t xml:space="preserve">- </w:t>
      </w:r>
      <w:r>
        <w:rPr>
          <w:b/>
          <w:b/>
          <w:bCs/>
          <w:rtl w:val="true"/>
          <w:lang w:bidi="ar"/>
        </w:rPr>
        <w:t xml:space="preserve">صَلَّى اللَّهُ تَعَالَى عَلَيْهِ وَسَلَّمَ </w:t>
      </w:r>
      <w:r>
        <w:rPr>
          <w:b/>
          <w:bCs/>
          <w:rtl w:val="true"/>
          <w:lang w:bidi="ar"/>
        </w:rPr>
        <w:t>- «</w:t>
      </w:r>
      <w:r>
        <w:rPr>
          <w:b/>
          <w:b/>
          <w:bCs/>
          <w:rtl w:val="true"/>
          <w:lang w:bidi="ar"/>
        </w:rPr>
        <w:t>إِنَّمَا أُمِرْتُ بِالْوُضُوءِ إِذَا قُمْتُ إِلَى الصَّلَاةِ</w:t>
      </w:r>
      <w:r>
        <w:rPr>
          <w:b/>
          <w:bCs/>
          <w:rtl w:val="true"/>
          <w:lang w:bidi="ar"/>
        </w:rPr>
        <w:t xml:space="preserve">» </w:t>
      </w:r>
      <w:r>
        <w:rPr>
          <w:b/>
          <w:b/>
          <w:bCs/>
          <w:rtl w:val="true"/>
          <w:lang w:bidi="ar"/>
        </w:rPr>
        <w:t xml:space="preserve">حِينَ قَالُوا لَهُ أَلَا نَأْتِيكَ بِوُضُوءٍ وَقَدْ خَرَجَ مِنَ الْخَلَاءِ وَقُرِّبَ إِلَيْهِ الطَّعَامُ رَوَاهُ أَصْحَابُ السُّنَنِ وَغَيْرُهُمْ أَوْ عَلَى الدَّوَامِ وَتَرْكُهُ لِبَيَانِ الْجَوَازِ لِئَلَّا يَلْتَبِسَ الْفَضْلُ بِالْفَرْضِ وَالْبَيَانُ عَلَيْهِ وَاجِبٌ فَالتَّرْكُ فِي حَقِّهِ خَيْرٌ مِنَ الْوُضُوءِ فَإِنَّ غَايَتَهُ أَنْ يَكُونَ مَنْدُوبًا قَوْلُهُ </w:t>
      </w:r>
      <w:r>
        <w:rPr>
          <w:b/>
          <w:bCs/>
          <w:rtl w:val="true"/>
          <w:lang w:bidi="ar"/>
        </w:rPr>
        <w:t>(</w:t>
      </w:r>
      <w:r>
        <w:rPr>
          <w:b/>
          <w:b/>
          <w:bCs/>
          <w:rtl w:val="true"/>
          <w:lang w:bidi="ar"/>
        </w:rPr>
        <w:t>إِلَّا مُؤْمِنٌ</w:t>
      </w:r>
      <w:r>
        <w:rPr>
          <w:b/>
          <w:bCs/>
          <w:rtl w:val="true"/>
          <w:lang w:bidi="ar"/>
        </w:rPr>
        <w:t xml:space="preserve">) </w:t>
      </w:r>
      <w:r>
        <w:rPr>
          <w:b/>
          <w:b/>
          <w:bCs/>
          <w:rtl w:val="true"/>
          <w:lang w:bidi="ar"/>
        </w:rPr>
        <w:t>فَإِنَّ الظَّاهِرَ عِنْوَانُ الْبَاطِنِ فَطَهَارَةُ الظَّاهِرِ دَلِيلٌ عَلَى طَهَارَةِ الْبَاطِنِ سِيَّمَا الْوُضُوءُ عَلَى الْمَكَارِهِ كَمَا فِي أَيَّامِ الْبَرْدِ وَفِي الزَّوَائِدِ رِجَالٌ إِسْنَادُهُ ثِقَاتٌ أَثَبَاتٌ إِلَّا أَنَّ فِيهِ انْقِطَاعًا بَيْنَ سَالِمٍ وَثَوْبَانَ فَإِنَّهُ لَمْ يَسْمَعْ مِنْهُ بِلَا خِلَافٍ وَلَكِنْ أَخْرَجَهُ الدَّارِمِيُّ وَابْنُ حِبَّانَ فِي صَحِيحِهِ مِنْ طَرِيقِ ثَوْبَانَ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 xml:space="preserve">حَدَّثَنَا إِسْحَقُ بْنُ إِبْرَاهِيمَ بْنِ حَبِيبِ بْنِ الشَّهِيدِ حَدَّثَنَا الْمُعْتَمِرُ بْنُ سُلَيْمَانَ عَنْ لَيْثٍ عَنْ مُجَاهِدٍ عَنْ عَبْدِ اللَّهِ بْنِ عَمْرٍو قَالَ </w:t>
      </w:r>
      <w:r>
        <w:rPr>
          <w:b/>
          <w:bCs/>
          <w:rtl w:val="true"/>
          <w:lang w:bidi="ar"/>
        </w:rPr>
        <w:t>«</w:t>
      </w:r>
      <w:r>
        <w:rPr>
          <w:b/>
          <w:b/>
          <w:bCs/>
          <w:rtl w:val="true"/>
          <w:lang w:bidi="ar"/>
        </w:rPr>
        <w:t>قَالَ رَسُولُ اللَّهِ صَلَّى اللَّهُ عَلَيْهِ وَسَلَّمَ اسْتَقِيمُوا وَلَنْ تُحْصُوا وَاعْلَمُوا أَنَّ مِنْ أَفْضَلِ أَعْمَالِكُمْ الصَّلَاةَ وَلَا يُحَافِظُ عَلَى الْوُضُوءِ إِلَّا مُؤْ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عَبْدِ اللَّهِ بْنِ عَمْرٍو</w:t>
      </w:r>
      <w:r>
        <w:rPr>
          <w:b/>
          <w:bCs/>
          <w:rtl w:val="true"/>
          <w:lang w:bidi="ar"/>
        </w:rPr>
        <w:t xml:space="preserve">) </w:t>
      </w:r>
      <w:r>
        <w:rPr>
          <w:b/>
          <w:b/>
          <w:bCs/>
          <w:rtl w:val="true"/>
          <w:lang w:bidi="ar"/>
        </w:rPr>
        <w:t>هُوَ عَبْدُ اللَّهِ بْنُ عَمْرِو بْنِ الْعَاصِ وَفِي الزَّوَائِدِ إِسْنَادُهُ ضَعِيفٌ لِأَجْلِ لَيْثِ بْنِ أَبِ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 xml:space="preserve">حَدَّثَنَا مُحَمَّدُ بْنُ يَحْيَى حَدَّثَنَا ابْنُ أَبِي مَرْيَمَ حَدَّثَنَا يَحْيَى بْنُ أَيُّوبَ حَدَّثَنِي إِسْحَقُ بْنُ أَسِيدٍ عَنْ أَبِي حَفْصٍ الدِّمَشْقِيِّ عَنْ أَبِي أُمَامَةَ يَرْفَعُ الْحَدِيثَ قَالَ </w:t>
      </w:r>
      <w:r>
        <w:rPr>
          <w:b/>
          <w:bCs/>
          <w:rtl w:val="true"/>
          <w:lang w:bidi="ar"/>
        </w:rPr>
        <w:t>«</w:t>
      </w:r>
      <w:r>
        <w:rPr>
          <w:b/>
          <w:b/>
          <w:bCs/>
          <w:rtl w:val="true"/>
          <w:lang w:bidi="ar"/>
        </w:rPr>
        <w:t>اسْتَقِيمُوا وَنِعِمَّا إِنْ اسْتَقَمْتُمْ وَخَيْرُ أَعْمَالِكُمْ الصَّلَاةُ وَلَا يُحَافِظُ عَلَى الْوُضُوءِ إِلَّا مُؤْمِ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نِعِمَّا</w:t>
      </w:r>
      <w:r>
        <w:rPr>
          <w:b/>
          <w:bCs/>
          <w:rtl w:val="true"/>
          <w:lang w:bidi="ar"/>
        </w:rPr>
        <w:t xml:space="preserve">) </w:t>
      </w:r>
      <w:r>
        <w:rPr>
          <w:b/>
          <w:b/>
          <w:bCs/>
          <w:rtl w:val="true"/>
          <w:lang w:bidi="ar"/>
        </w:rPr>
        <w:t xml:space="preserve">هِيَ أَيِ الِاسْتِقَامَةُ فَهُوَ مِثْلُ قَوْلِهِ تَعَالَى </w:t>
      </w:r>
      <w:r>
        <w:rPr>
          <w:b/>
          <w:bCs/>
          <w:rtl w:val="true"/>
          <w:lang w:bidi="ar"/>
        </w:rPr>
        <w:t>{</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هَذَا شَرْحُ الِاسْتِقَامَةِ وَأَصْلُهُ نِعْمَ مَا أُدْغِمَتْ مِيمُهَا فِي مَا إِلَّا أَنَّهُ حُذِفَ ضَمِيرُ الْمَخْصُوصِ بِالْمَدْحِ وَقَوْلُهُ إِنِ اسْتَقَمْتُمْ جُمْلَةٌ شَرْطِيَّةٌ وَيَحْتَمِلُ فَتْحَ هَمْزَةِ أَنَّ عَلَى أَنَّهُ الْمَخْصُوصُ وَفِي الزَّوَائِدِ إِسْنَادُهُ ضَعِيفٌ لِضَعْفِ التَّابِ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وُضُوءُ شَطْرُ الْإِيمَانِ</w:t>
      </w:r>
      <w:r>
        <w:rPr>
          <w:b/>
          <w:bCs/>
          <w:rtl w:val="true"/>
          <w:lang w:bidi="ar"/>
        </w:rPr>
        <w:t>]</w:t>
        <w:br/>
      </w:r>
      <w:r>
        <w:rPr>
          <w:b/>
          <w:bCs/>
          <w:lang w:bidi="ar"/>
        </w:rPr>
        <w:t>280</w:t>
      </w:r>
      <w:r>
        <w:rPr>
          <w:b/>
          <w:bCs/>
          <w:rtl w:val="true"/>
          <w:lang w:bidi="ar"/>
        </w:rPr>
        <w:t xml:space="preserve"> - </w:t>
      </w:r>
      <w:r>
        <w:rPr>
          <w:b/>
          <w:b/>
          <w:bCs/>
          <w:rtl w:val="true"/>
          <w:lang w:bidi="ar"/>
        </w:rPr>
        <w:t xml:space="preserve">حَدَّثَنَا عَبْدُ الرَّحْمَنِ بْنُ إِبْرَاهِيمَ الدِّمَشْقِيُّ حَدَّثَنَا مُحَمَّدُ بْنُ شُعَيْبِ بْنِ شَابُورَ أَخْبَرَنِي مُعَاوِيَةُ بْنُ سَلَّامٍ عَنْ أَخِيهِ أَنَّهُ أَخْبَرَهُ عَنْ جَدِّهِ أَبِي سَلَّامٍ عَنْ عَبْدِ الرَّحْمَنِ بْنِ غَنْمٍ عَنْ أَبِي مَالِكٍ الْأَشْعَرِيِّ </w:t>
      </w:r>
      <w:r>
        <w:rPr>
          <w:b/>
          <w:bCs/>
          <w:rtl w:val="true"/>
          <w:lang w:bidi="ar"/>
        </w:rPr>
        <w:t>«</w:t>
      </w:r>
      <w:r>
        <w:rPr>
          <w:b/>
          <w:b/>
          <w:bCs/>
          <w:rtl w:val="true"/>
          <w:lang w:bidi="ar"/>
        </w:rPr>
        <w:t>أَنَّ رَسُولَ اللَّهِ صَلَّى اللَّهُ عَلَيْهِ وَسَلَّمَ قَالَ إِسْبَاغُ الْوُضُوءِ شَطْرُ الْإِيمَانِ وَالْحَمْدُ لِلَّهِ مِلْءُ الْمِيزَانِ وَالتَّسْبِيحُ وَالتَّكْبِيرُ مِلْءُ السَّمَاوَاتِ وَالْأَرْضِ وَالصَّلَاةُ نُورٌ وَالزَّكَاةُ بُرْهَانٌ وَالصَّبْرُ ضِيَاءٌ وَالْقُرْآنُ حُجَّةٌ لَكَ أَوْ عَلَيْكَ كُلُّ النَّاسِ يَغْدُو فَبَائِعٌ نَفْسَهُ فَمُعْتِقُهَا أَوْ مُوبِقُ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w:t>
      </w:r>
      <w:r>
        <w:rPr>
          <w:b/>
          <w:b/>
          <w:bCs/>
          <w:rtl w:val="true"/>
          <w:lang w:bidi="ar"/>
        </w:rPr>
        <w:t>الْوُضُوءُ شَطْرُ الْإِيمَانِ</w:t>
      </w:r>
      <w:r>
        <w:rPr>
          <w:b/>
          <w:bCs/>
          <w:rtl w:val="true"/>
          <w:lang w:bidi="ar"/>
        </w:rPr>
        <w:t xml:space="preserve">) </w:t>
      </w:r>
      <w:r>
        <w:rPr>
          <w:b/>
          <w:b/>
          <w:bCs/>
          <w:rtl w:val="true"/>
          <w:lang w:bidi="ar"/>
        </w:rPr>
        <w:t>كَأَنَّهُ بِتَقْدِيرِ الْمُضَافِ أَيْ إِسْبَاغُ الْوُضُوءِ لِيُوَافِقَ حَدِيثَ الْبَابِ وَبِنَاءُ التَّرْجَمَةِ عَلَى أَنَّهُ فُهِمَ مِنْ إِسْبَاغِ الْوُضُوءِ وَالْوُضُوءُ الْمُسْبَغُ لَا يَخْفَى بُعْدُهُ فَإِنَّ ذَلِكَ مَعْنًى بَعِيدٌ وَأَيْضًا إِيضَاحُ التَّرْجَمَةِ عَلَيْهِ إِلَى تَقْدِيرِ الصِّفَةِ أَيْ بَابُ الْوُضُوءِ الْمُسْبَغِ شَطْرُ الْإِيمَانِ فَلْيُتَأَمَّلْ</w:t>
      </w:r>
      <w:r>
        <w:rPr>
          <w:b/>
          <w:bCs/>
          <w:rtl w:val="true"/>
          <w:lang w:bidi="ar"/>
        </w:rPr>
        <w:t>.</w:t>
        <w:br/>
      </w:r>
      <w:r>
        <w:rPr>
          <w:b/>
          <w:b/>
          <w:bCs/>
          <w:rtl w:val="true"/>
          <w:lang w:bidi="ar"/>
        </w:rPr>
        <w:t xml:space="preserve">قَوْلُهُ </w:t>
      </w:r>
      <w:r>
        <w:rPr>
          <w:b/>
          <w:bCs/>
          <w:rtl w:val="true"/>
          <w:lang w:bidi="ar"/>
        </w:rPr>
        <w:t>(</w:t>
      </w:r>
      <w:r>
        <w:rPr>
          <w:b/>
          <w:b/>
          <w:bCs/>
          <w:rtl w:val="true"/>
          <w:lang w:bidi="ar"/>
        </w:rPr>
        <w:t>إِسْبَاغُ الْوُضُوءِ شَطْرُ الْإِيمَانِ</w:t>
      </w:r>
      <w:r>
        <w:rPr>
          <w:b/>
          <w:bCs/>
          <w:rtl w:val="true"/>
          <w:lang w:bidi="ar"/>
        </w:rPr>
        <w:t xml:space="preserve">) </w:t>
      </w:r>
      <w:r>
        <w:rPr>
          <w:b/>
          <w:b/>
          <w:bCs/>
          <w:rtl w:val="true"/>
          <w:lang w:bidi="ar"/>
        </w:rPr>
        <w:t xml:space="preserve">فِي رِوَايَةِ مُسْلِمٍ الطَّهُورُ شَطْرُ الْإِيمَانِ وَذَكَرُوا فِي تَوْجِيهِهِ وُجُوهًا لَا تُنَاسِبُ رِوَايَةَ الْكِتَابِ مِنْهَا أَنَّ الْإِيمَانَ يُطَهِّرُ نَجَاسَةَ الْبَاطِنِ وَالْوُضُوءُ نَجَاسَةَ الظَّاهِرِ وَهَذَانِ لَمْ يُفِيدَا أَنَّ الْوُضُوءَ شَطْرُ الْإِيمَانِ كَرِوَايَةِ مُسْلِمٍ لِأَنَّ إِسْبَاغَهُ شَطْرُ الْإِيمَانِ كَرِوَايَةِ الْكِتَابِ مَعَ أَنَّهُ لَا يَتِمُّ لِأَنَّهُ يَقْتَضِي أَنْ يُجْعَلَ الْوُضُوءَ مِثْلَ الْإِيمَانِ وَعَدِيلَهُ لَا نِصْفَهُ أَوْ شَطْرَهُ وَكَذَا غَالِبُ مَا ذَكَرُوا وَالْأَظْهَرُ الْأَنْسَبُ لِمَا فِي الْكِتَابِ أَنْ يُقَالَ أَرَادَ بِالْإِيمَانِ الصَّلَاةَ كَمَا فِي قَوْلِهِ تَعَالَى </w:t>
      </w:r>
      <w:r>
        <w:rPr>
          <w:b/>
          <w:bCs/>
          <w:rtl w:val="true"/>
          <w:lang w:bidi="ar"/>
        </w:rPr>
        <w:t>{</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كَلَامُ عَلَى تَقْدِيرِ مُضَافٍ أَيْ إِكْمَالُ الْوُضُوءِ شَطْرُ كَمَالِ الصَّلَاةِ وَتَوْضِيحُهُ أَنَّ إِكْمَالَ الصَّلَاةِ بِإِكْمَالِ أَشْرَاطِهَا الْخَارِجَةِ عَنْهَا وَأَرْكَانِهَا الدَّاخِلَةِ فِيهَا وَأَعْظَمُ الشَّرَائِطِ الْوُضُوءُ فَجَعَلَ كَمَالَهُ نِصْفَ إِكْمَالِ الصَّلَاةِ وَيَحْتَمِلُ أَنَّ الْمُرَادَ التَّرْغِيبُ فِي إِكْمَالِ الْوُضُوءِ وَتَعْظِيمِ ثَوَابِهِ حَتَّى كَأَنَّهُ بَلَغَ إِلَى نِصْفِ ثَوَابِ الْإِيمَانِ قَوْلُهُ </w:t>
      </w:r>
      <w:r>
        <w:rPr>
          <w:b/>
          <w:bCs/>
          <w:rtl w:val="true"/>
          <w:lang w:bidi="ar"/>
        </w:rPr>
        <w:t>(</w:t>
      </w:r>
      <w:r>
        <w:rPr>
          <w:b/>
          <w:b/>
          <w:bCs/>
          <w:rtl w:val="true"/>
          <w:lang w:bidi="ar"/>
        </w:rPr>
        <w:t>وَالْحَمْدُ لِلَّهِ مِلْءُ الْمِيزَانِ</w:t>
      </w:r>
      <w:r>
        <w:rPr>
          <w:b/>
          <w:bCs/>
          <w:rtl w:val="true"/>
          <w:lang w:bidi="ar"/>
        </w:rPr>
        <w:t xml:space="preserve">) </w:t>
      </w:r>
      <w:r>
        <w:rPr>
          <w:b/>
          <w:b/>
          <w:bCs/>
          <w:rtl w:val="true"/>
          <w:lang w:bidi="ar"/>
        </w:rPr>
        <w:t>بِصِيغَةِ الْمَاضِي كَأَنَّهُ وَقَعَ وَتَحَقَّقَ وَظَاهِرُهُ أَنَّ الْأَعْمَالَ تُجَسَّدُ عِنْدَ الْوَزْنِ أَوْ بِصِيغَةِ الْمَصْدَرِ مِلْءُ أَفْرَدَهُ عَلَى الْأَوَّلِ بِتَأْوِيلِ كُلٍّ مِنْهَا أَوْ مَجْمُوعِهَا وَالظَّاهِرُ أَنَّ هَذَا يَكُونُ عِنْدَ الْوَزْنِ كَمَا فِي عَدِيلِهِ وَلَعَلَّ الْأَعْمَالَ تَصِيرُ أَجْسَامًا لَطِيفَةً نُورَانِيَّةً لَا تُزَاحِمُ بَعْضَهَا وَلَا تُزَاحِمُ غَيْرَهَا أَيْضًا كَ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اهَدُ فِي الْأَنْوَارِ إِذْ يُمْكِنُ أَنْ يُسْرَجَ أَلْفُ سِرَاجٍ فِي بَيْتٍ وَاحِدٍ مَعَ أَنَّهُ يَمْتَلِئُ نُورًا مِنْ وَاحِدٍ مِنْ تِلْكَ السُّرُجِ لَكِنْ لِكَوْنِهِ لَا يُزَاحَمُ يَجْتَمِعُ مَعَهُ نُورُ الثَّانِي وَنُورُ الثَّالِثِ ثُمَّ لَا يَمْنَعُ امْتِلَاءُ الْبَيْتِ مِنَ النُّورِ جُلُوسَ الْقَاعِدِينَ فِيهِ لِعَدَمِ التَّزَاحُمِ فَلَا يَرِدُ أَنَّهُ كَيْفَ يُتَصَوَّرُ ذَلِكَ مَعَ كَثْرَةِ التَّسْبِيحَاتِ وَالتَّقْدِيسَاتِ مَعَ أَنَّهُ يَلْزَمُ مِنْ وُجُودِهِ أَنْ لَا يَبْقَى مَكَانٌ لِشَخْصٍ مِنْ أَهْلِ الْمَحْشَرِ وَلَا لِعَمَلٍ آخَرَ مُتَجَسِّدٍ مِثْلِ تَجَسُّدِ التَّسْبِيحِ وَغَيْرِهِ قَوْلُهُ </w:t>
      </w:r>
      <w:r>
        <w:rPr>
          <w:b/>
          <w:bCs/>
          <w:rtl w:val="true"/>
          <w:lang w:bidi="ar"/>
        </w:rPr>
        <w:t>(</w:t>
      </w:r>
      <w:r>
        <w:rPr>
          <w:b/>
          <w:b/>
          <w:bCs/>
          <w:rtl w:val="true"/>
          <w:lang w:bidi="ar"/>
        </w:rPr>
        <w:t>نُورٌ</w:t>
      </w:r>
      <w:r>
        <w:rPr>
          <w:b/>
          <w:bCs/>
          <w:rtl w:val="true"/>
          <w:lang w:bidi="ar"/>
        </w:rPr>
        <w:t xml:space="preserve">) </w:t>
      </w:r>
      <w:r>
        <w:rPr>
          <w:b/>
          <w:b/>
          <w:bCs/>
          <w:rtl w:val="true"/>
          <w:lang w:bidi="ar"/>
        </w:rPr>
        <w:t xml:space="preserve">لِتَأْثِيرِهِ فِي تَنْوِيرِ الْقُلُوبِ وَإِشْرَاحِ الصُّدُورِ قَوْلُهُ </w:t>
      </w:r>
      <w:r>
        <w:rPr>
          <w:b/>
          <w:bCs/>
          <w:rtl w:val="true"/>
          <w:lang w:bidi="ar"/>
        </w:rPr>
        <w:t>(</w:t>
      </w:r>
      <w:r>
        <w:rPr>
          <w:b/>
          <w:b/>
          <w:bCs/>
          <w:rtl w:val="true"/>
          <w:lang w:bidi="ar"/>
        </w:rPr>
        <w:t>بُرْهَانٌ</w:t>
      </w:r>
      <w:r>
        <w:rPr>
          <w:b/>
          <w:bCs/>
          <w:rtl w:val="true"/>
          <w:lang w:bidi="ar"/>
        </w:rPr>
        <w:t xml:space="preserve">) </w:t>
      </w:r>
      <w:r>
        <w:rPr>
          <w:b/>
          <w:b/>
          <w:bCs/>
          <w:rtl w:val="true"/>
          <w:lang w:bidi="ar"/>
        </w:rPr>
        <w:t xml:space="preserve">دَلِيلٌ عَلَى صِدْقِ صَاحِبِهِ فِي دَعْوَى الْإِيمَانْ إِذِ الْإِقْدَامُ عَلَى بَذْلِهِ خَالِصًا لِلَّهِ لَا يَكُونُ إِلَّا مِنْ صَادِقٍ فِي إِيمَانِهِ قَوْلُهُ </w:t>
      </w:r>
      <w:r>
        <w:rPr>
          <w:b/>
          <w:bCs/>
          <w:rtl w:val="true"/>
          <w:lang w:bidi="ar"/>
        </w:rPr>
        <w:t>(</w:t>
      </w:r>
      <w:r>
        <w:rPr>
          <w:b/>
          <w:b/>
          <w:bCs/>
          <w:rtl w:val="true"/>
          <w:lang w:bidi="ar"/>
        </w:rPr>
        <w:t>وَالصَّبْرُ ضِيَاءٌ إِلَخْ</w:t>
      </w:r>
      <w:r>
        <w:rPr>
          <w:b/>
          <w:bCs/>
          <w:rtl w:val="true"/>
          <w:lang w:bidi="ar"/>
        </w:rPr>
        <w:t xml:space="preserve">) </w:t>
      </w:r>
      <w:r>
        <w:rPr>
          <w:b/>
          <w:b/>
          <w:bCs/>
          <w:rtl w:val="true"/>
          <w:lang w:bidi="ar"/>
        </w:rPr>
        <w:t xml:space="preserve">أَيْ نُورٌ قَوِيٌّ فَقَدْ قَالَ تَعَالَى </w:t>
      </w:r>
      <w:r>
        <w:rPr>
          <w:b/>
          <w:bCs/>
          <w:rtl w:val="true"/>
          <w:lang w:bidi="ar"/>
        </w:rPr>
        <w:t>{</w:t>
      </w:r>
      <w:r>
        <w:rPr>
          <w:b/>
          <w:b/>
          <w:bCs/>
          <w:rtl w:val="true"/>
          <w:lang w:bidi="ar"/>
        </w:rPr>
        <w:t>هُوَ الَّذِي جَعَلَ الشَّمْسَ ضِيَاءً وَالْقَمَرَ نُورًا</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لَعَلَّ الْمُرَادَ بِالصَّبْرِ الصَّوْمُ وَهُوَ لِكَوْنِهِ قَهْرًا عَلَى النَّفْسِ قَامِعًا لِشَهَوَاتِهَا لَهُ تَأْثِيرٌ عَادَةً فِي تَنْوِيرِ الْقَلْبِ بِأَتَمِّ وَجْهٍ إِنْ عَمِلْتَ بِهِ </w:t>
      </w:r>
      <w:r>
        <w:rPr>
          <w:b/>
          <w:bCs/>
          <w:rtl w:val="true"/>
          <w:lang w:bidi="ar"/>
        </w:rPr>
        <w:t>(</w:t>
      </w:r>
      <w:r>
        <w:rPr>
          <w:b/>
          <w:b/>
          <w:bCs/>
          <w:rtl w:val="true"/>
          <w:lang w:bidi="ar"/>
        </w:rPr>
        <w:t>أَوْ عَلَيْكَ</w:t>
      </w:r>
      <w:r>
        <w:rPr>
          <w:b/>
          <w:bCs/>
          <w:rtl w:val="true"/>
          <w:lang w:bidi="ar"/>
        </w:rPr>
        <w:t xml:space="preserve">) </w:t>
      </w:r>
      <w:r>
        <w:rPr>
          <w:b/>
          <w:b/>
          <w:bCs/>
          <w:rtl w:val="true"/>
          <w:lang w:bidi="ar"/>
        </w:rPr>
        <w:t xml:space="preserve">إِنْ قَرَأْتَهُ بِلَا عَمَلٍ قَوْلُهُ </w:t>
      </w:r>
      <w:r>
        <w:rPr>
          <w:b/>
          <w:bCs/>
          <w:rtl w:val="true"/>
          <w:lang w:bidi="ar"/>
        </w:rPr>
        <w:t>(</w:t>
      </w:r>
      <w:r>
        <w:rPr>
          <w:b/>
          <w:b/>
          <w:bCs/>
          <w:rtl w:val="true"/>
          <w:lang w:bidi="ar"/>
        </w:rPr>
        <w:t>كُلُّ النَّاسِ يَغْدُو إِلَخْ</w:t>
      </w:r>
      <w:r>
        <w:rPr>
          <w:b/>
          <w:bCs/>
          <w:rtl w:val="true"/>
          <w:lang w:bidi="ar"/>
        </w:rPr>
        <w:t xml:space="preserve">) </w:t>
      </w:r>
      <w:r>
        <w:rPr>
          <w:b/>
          <w:b/>
          <w:bCs/>
          <w:rtl w:val="true"/>
          <w:lang w:bidi="ar"/>
        </w:rPr>
        <w:t>قَالَ النَّوَوِيُّ مَعْنَاهُ كُلُّ إِنْسَانٍ يَسْعَى بِنَفْسِهِ فَمِنْهُمْ مَنْ يَبِيعُهَا لِلَّهِ تَعَالَى بِطَاعَتِهِفَيُعْتِقُهَا مِنَ الْعَذَابِ وَمِنْهُمْ مَنْ يَبِيعُهَا لِلشَّيْطَانِ وَالْهَوَى بِاتِّبَاعِهِمَا فَيُوبِقُهَا أَيْ يُهْلِكُهَا وَقَالَ الطِّيبِيُّ كُلُّ النَّاسِ يَسْعَى فِي الْأُمُورِ فَمِنْهُمْ مَنْ يَبِيعُهَا مِنَ اللَّهِ فَيُعْتِقُهَا أَوْ يَبِيعُهَا مِنَ الشَّيْطَانِ فَيُوبِقُهَا وَفِي الْمَفَاتِيحِ الْبَيْعُ الْمُبَادَلَةُ وَالْمَعْنَى بِهِ هَاهُنَا صَرْفُ النَّفْسِ وَاسْتِعْمَالُهَا فِي عِوَضِ مَا يَتَوَخَّاهُ وَيَتَوَجَّهُ نَحْوَهُ فَإِنْ كَانَ خَيْرًا يَرْضَاهُ اللَّهُ فَقَدْ أَعْتَقَ نَفْسَهُ مِنَ النَّارِ وَإِنْ كَانَ شَرًّا فَقَدْ أَوْبَقَهَا أَيْ أَهْلَكَهَا انْتَهَى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ثَوَابِ الطُّهُورِ</w:t>
      </w:r>
      <w:r>
        <w:rPr>
          <w:b/>
          <w:bCs/>
          <w:rtl w:val="true"/>
          <w:lang w:bidi="ar"/>
        </w:rPr>
        <w:t>]</w:t>
        <w:br/>
      </w:r>
      <w:r>
        <w:rPr>
          <w:b/>
          <w:bCs/>
          <w:lang w:bidi="ar"/>
        </w:rPr>
        <w:t>281</w:t>
      </w:r>
      <w:r>
        <w:rPr>
          <w:b/>
          <w:bCs/>
          <w:rtl w:val="true"/>
          <w:lang w:bidi="ar"/>
        </w:rPr>
        <w:t xml:space="preserve"> - </w:t>
      </w:r>
      <w:r>
        <w:rPr>
          <w:b/>
          <w:b/>
          <w:bCs/>
          <w:rtl w:val="true"/>
          <w:lang w:bidi="ar"/>
        </w:rPr>
        <w:t xml:space="preserve">حَدَّثَنَا أَبُو بَكْرِ بْنُ أَبِي شَيْبَةَ حَدَّثَنَا أَبُو مُعَاوِيَةَ عَنْ الْأَعْمَشِ عَنْ أَبِي صَالِحٍ عَنْ أَبِي هُرَيْرَةَ قَالَ </w:t>
      </w:r>
      <w:r>
        <w:rPr>
          <w:b/>
          <w:bCs/>
          <w:rtl w:val="true"/>
          <w:lang w:bidi="ar"/>
        </w:rPr>
        <w:t>«</w:t>
      </w:r>
      <w:r>
        <w:rPr>
          <w:b/>
          <w:b/>
          <w:bCs/>
          <w:rtl w:val="true"/>
          <w:lang w:bidi="ar"/>
        </w:rPr>
        <w:t>قَالَ رَسُولُ اللَّهِ صَلَّى اللَّهُ عَلَيْهِ وَسَلَّمَ إِنَّ أَحَدَكُمْ إِذَا تَوَضَّأَ فَأَحْسَنَ الْوُضُوءَ ثُمَّ أَتَى الْمَسْجِدَ لَا يَنْهَزُهُ إِلَّا الصَّلَاةُ لَمْ يَخْطُ خَطْوَةً إِلَّا رَفَعَهُ اللَّهُ عَزَّ وَجَلَّ بِهَا دَرَجَةً وَحَطَّ عَنْهُ بِهَا خَطِيئَةً حَتَّى يَدْخُلَ الْمَسْجِ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أَحْسَنَ الْوُضُوءَ</w:t>
      </w:r>
      <w:r>
        <w:rPr>
          <w:b/>
          <w:bCs/>
          <w:rtl w:val="true"/>
          <w:lang w:bidi="ar"/>
        </w:rPr>
        <w:t xml:space="preserve">) </w:t>
      </w:r>
      <w:r>
        <w:rPr>
          <w:b/>
          <w:b/>
          <w:bCs/>
          <w:rtl w:val="true"/>
          <w:lang w:bidi="ar"/>
        </w:rPr>
        <w:t xml:space="preserve">الْفَاءُ لِتَفْسِيرِ كَيْفِيَّةِ الْوُضُوءِ عَلَى أَحْسَنِ وَجْهٍ بِمُرَاعَاةِ سُنَنِهِ وَآدَابِهِ وَالْمَعْنَى أَرَادَ الْوُضُوءَ وَشَرَعَ فِيهِ فَأَحْسَنَهُ </w:t>
      </w:r>
      <w:r>
        <w:rPr>
          <w:b/>
          <w:bCs/>
          <w:rtl w:val="true"/>
          <w:lang w:bidi="ar"/>
        </w:rPr>
        <w:t>(</w:t>
      </w:r>
      <w:r>
        <w:rPr>
          <w:b/>
          <w:b/>
          <w:bCs/>
          <w:rtl w:val="true"/>
          <w:lang w:bidi="ar"/>
        </w:rPr>
        <w:t>لَا يُنْهِزُهُ</w:t>
      </w:r>
      <w:r>
        <w:rPr>
          <w:b/>
          <w:bCs/>
          <w:rtl w:val="true"/>
          <w:lang w:bidi="ar"/>
        </w:rPr>
        <w:t xml:space="preserve">) </w:t>
      </w:r>
      <w:r>
        <w:rPr>
          <w:b/>
          <w:b/>
          <w:bCs/>
          <w:rtl w:val="true"/>
          <w:lang w:bidi="ar"/>
        </w:rPr>
        <w:t xml:space="preserve">مِنْ نَهَزَ بِالزَّايِ الْمُعْجَمَةِ كَمَنَعَ أَيْ دَفَعَ أَيْ لَا يُخْرِجُهُ مِنْ بَيْتِهِ إِلَّا الصَّلَاةُ وَالْمُرَادُ إِنَّهُ مَا نَوَى بِخُرُوجِهِ غَيْرَهَا وَالْجُمْلَةُ حَالٌ مِنْ فَاعِلِ أَتَى قَوْلُهُ </w:t>
      </w:r>
      <w:r>
        <w:rPr>
          <w:b/>
          <w:bCs/>
          <w:rtl w:val="true"/>
          <w:lang w:bidi="ar"/>
        </w:rPr>
        <w:t>(</w:t>
      </w:r>
      <w:r>
        <w:rPr>
          <w:b/>
          <w:b/>
          <w:bCs/>
          <w:rtl w:val="true"/>
          <w:lang w:bidi="ar"/>
        </w:rPr>
        <w:t>خَطْوَةً</w:t>
      </w:r>
      <w:r>
        <w:rPr>
          <w:b/>
          <w:bCs/>
          <w:rtl w:val="true"/>
          <w:lang w:bidi="ar"/>
        </w:rPr>
        <w:t xml:space="preserve">) </w:t>
      </w:r>
      <w:r>
        <w:rPr>
          <w:b/>
          <w:b/>
          <w:bCs/>
          <w:rtl w:val="true"/>
          <w:lang w:bidi="ar"/>
        </w:rPr>
        <w:t>بِفَتْحِ الْمُعْجَمَةِ لِلْمَرَّةِ كَجَلْسَةٍ ذَكَرَ هَذَا الْحَدِيثَ فِي فَضَائِلِ الطَّهَارَةِ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تَرْتِيبِ الْأَجْرِ عَلَى إِحْسَانِ الْوُضُوءِ وَإِلَّا فَالْحَدِيثُ بِفَضَائِلِ الْمَشْيِ إِلَى الْمَسْجِدِ أَوْلَى وَسَنَذْكُرُهُ فِي بَابِ الْمَشْيِ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 xml:space="preserve">حَدَّثَنَا سُوَيْدُ بْنُ سَعِيدٍ حَدَّثَنِي حَفْصُ بْنُ مَيْسَرَةَ حَدَّثَنِي زَيْدُ بْنُ أَسْلَمَ عَنْ عَطَاءِ بْنِ يَسَارٍ عَنْ عَبْدِ اللَّهِ الصُّنَابِحِيِّ </w:t>
      </w:r>
      <w:r>
        <w:rPr>
          <w:b/>
          <w:bCs/>
          <w:rtl w:val="true"/>
          <w:lang w:bidi="ar"/>
        </w:rPr>
        <w:t>«</w:t>
      </w:r>
      <w:r>
        <w:rPr>
          <w:b/>
          <w:b/>
          <w:bCs/>
          <w:rtl w:val="true"/>
          <w:lang w:bidi="ar"/>
        </w:rPr>
        <w:t>عَنْ رَسُولِ اللَّهِ صَلَّى اللَّهُ عَلَيْهِ وَسَلَّمَ قَالَ مَنْ تَوَضَّأَ فَمَضْمَضَ وَاسْتَنْشَقَ خَرَجَتْ خَطَايَاهُ مِنْ فِيهِ وَأَنْفِهِ فَإِذَا غَسَلَ وَجْهَهُ خَرَجَتْ خَطَايَاهُ مِنْ وَجْهِهِ حَتَّى يَخْرُجَ مِنْ تَحْتِ أَشْفَارِ عَيْنَيْهِ فَإِذَا غَسَلَ يَدَيْهِ خَرَجَتْ خَطَايَاهُ مِنْ يَدَيْهِ فَإِذَا مَسَحَ بِرَأْسِهِ خَرَجَتْ خَطَايَاهُ مِنْ رَأْسِهِ حَتَّى تَخْرُجَ مِنْ أُذُنَيْهِ فَإِذَا غَسَلَ رِجْلَيْهِ خَرَجَتْ خَطَايَاهُ مِنْ رِجْلَيْهِ حَتَّى تَخْرُجَ مِنْ تَحْتِ أَظْفَارِ رِجْلَيْهِ وَكَانَتْ صَلَاتُهُ وَمَشْيُهُ إِلَى الْمَسْجِدِ نَافِ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مَضْمَضَ</w:t>
      </w:r>
      <w:r>
        <w:rPr>
          <w:b/>
          <w:bCs/>
          <w:rtl w:val="true"/>
          <w:lang w:bidi="ar"/>
        </w:rPr>
        <w:t xml:space="preserve">) </w:t>
      </w:r>
      <w:r>
        <w:rPr>
          <w:b/>
          <w:b/>
          <w:bCs/>
          <w:rtl w:val="true"/>
          <w:lang w:bidi="ar"/>
        </w:rPr>
        <w:t xml:space="preserve">الْفَاءُ يَحْتَمِلُ أَنْ تَكُونَ لِلتَّفْسِيرِ أَوِ التَّعْقِيبِ كَمَا ذَكَرَ فِي فَاءِ فَأَحْسَنَ نَعَمِ التَّفْسِيرُ هَاهُنَا بَعِيدٌ لِأَنَّهُ غَيْرُ وَافٍ بِبَيَانِ تَمَامِ الْوُضُوءِ قَوْلُهُ </w:t>
      </w:r>
      <w:r>
        <w:rPr>
          <w:b/>
          <w:bCs/>
          <w:rtl w:val="true"/>
          <w:lang w:bidi="ar"/>
        </w:rPr>
        <w:t>(</w:t>
      </w:r>
      <w:r>
        <w:rPr>
          <w:b/>
          <w:b/>
          <w:bCs/>
          <w:rtl w:val="true"/>
          <w:lang w:bidi="ar"/>
        </w:rPr>
        <w:t>مِنْ تَحْتِ أَشْفَارِ عَيْنَيْهِ</w:t>
      </w:r>
      <w:r>
        <w:rPr>
          <w:b/>
          <w:bCs/>
          <w:rtl w:val="true"/>
          <w:lang w:bidi="ar"/>
        </w:rPr>
        <w:t xml:space="preserve">) </w:t>
      </w:r>
      <w:r>
        <w:rPr>
          <w:b/>
          <w:b/>
          <w:bCs/>
          <w:rtl w:val="true"/>
          <w:lang w:bidi="ar"/>
        </w:rPr>
        <w:t xml:space="preserve">أَشْفَارُ الْعَيْنِ أَطْرَافُ الْأَجْفَانِ الَّتِي يَنْبُتُ عَلَيْهَا الشَّعْرُ جَمْعُ شُفْرٍ بِالضَّمِّ قَوْلُهُ </w:t>
      </w:r>
      <w:r>
        <w:rPr>
          <w:b/>
          <w:bCs/>
          <w:rtl w:val="true"/>
          <w:lang w:bidi="ar"/>
        </w:rPr>
        <w:t>(</w:t>
      </w:r>
      <w:r>
        <w:rPr>
          <w:b/>
          <w:b/>
          <w:bCs/>
          <w:rtl w:val="true"/>
          <w:lang w:bidi="ar"/>
        </w:rPr>
        <w:t>حَتَّى يَخْرُجَ مِنَ أُذُنَيْهِ</w:t>
      </w:r>
      <w:r>
        <w:rPr>
          <w:b/>
          <w:bCs/>
          <w:rtl w:val="true"/>
          <w:lang w:bidi="ar"/>
        </w:rPr>
        <w:t xml:space="preserve">) </w:t>
      </w:r>
      <w:r>
        <w:rPr>
          <w:b/>
          <w:b/>
          <w:bCs/>
          <w:rtl w:val="true"/>
          <w:lang w:bidi="ar"/>
        </w:rPr>
        <w:t xml:space="preserve">يَدُلُّ عَلَى أَنَّ الْأُذُنَيْنِ مِنَ الرَّأْسِ قَوْلُهُ </w:t>
      </w:r>
      <w:r>
        <w:rPr>
          <w:b/>
          <w:bCs/>
          <w:rtl w:val="true"/>
          <w:lang w:bidi="ar"/>
        </w:rPr>
        <w:t>(</w:t>
      </w:r>
      <w:r>
        <w:rPr>
          <w:b/>
          <w:b/>
          <w:bCs/>
          <w:rtl w:val="true"/>
          <w:lang w:bidi="ar"/>
        </w:rPr>
        <w:t>وَكَانَتْ صَلَاتُهُ وَمَشْيُهُ إِلَى الْمَسْجِدِ نَافِلَةً</w:t>
      </w:r>
      <w:r>
        <w:rPr>
          <w:b/>
          <w:bCs/>
          <w:rtl w:val="true"/>
          <w:lang w:bidi="ar"/>
        </w:rPr>
        <w:t xml:space="preserve">) </w:t>
      </w:r>
      <w:r>
        <w:rPr>
          <w:b/>
          <w:b/>
          <w:bCs/>
          <w:rtl w:val="true"/>
          <w:lang w:bidi="ar"/>
        </w:rPr>
        <w:t>أَيْ زَائِدَةً عَلَى تَكْفِيرِ تِلْكَ الْخَطَايَا الْمُتَعَلِّقَةِ بِأَعْضَاءِ الْوُضُوءِ فَتَكُونُ لِتَكْفِيرِ خَطَايَا بَاقِي الْأَعْضَاءِ إِنْ كَانَتْ وَإِلَّا فَلِرَفْعِ الدَّرَجَاتِ وَقَوْلُ الطِّيبِيِّ أَيْ زَائِدَةً عَلَى تَكْفِيرِ السَّيِّئَاتِ وَهِيَ رَفْعُ الدَّرَجَاتِ لِأَنَّهَا كُفِّرَتْ بِالْوُضُوءِ لَا يَخْلُو عَنْ تَأَمُّلٍ ثُمَّ الظَّاهِرُ عُمُومُ الْخَطَايَا وَالْعُلَمَاءُ خَصَّصُوهَا بِالصَّغَائِرِ لِلتَّوْفِيقِ بَيْنَ الْأَدِلَّةِ فَإِنَّ مِنْهَا مَا يَقْتَضِي الْ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 xml:space="preserve">حَدَّثَنَا أَبُو بَكْرِ بْنُ أَبِي شَيْبَةَ وَمُحَمَّدُ بْنُ بَشَّارٍ قَالَا حَدَّثَنَا غُنْدَرٌ مُحَمَّدُ بْنُ جَعْفَرٍ عَنْ شُعْبَةَ عَنْ يَعْلَى بْنِ عَطَاءٍ عَنْ يَزِيدَ بْنِ طَلْقٍ عَنْ عَبْدِ الرَّحْمَنِ بْنِ الْبَيْلَمَانِيِّ عَنْ عَمْرِو بْنِ عَبَسَةَ قَالَ </w:t>
      </w:r>
      <w:r>
        <w:rPr>
          <w:b/>
          <w:bCs/>
          <w:rtl w:val="true"/>
          <w:lang w:bidi="ar"/>
        </w:rPr>
        <w:t>«</w:t>
      </w:r>
      <w:r>
        <w:rPr>
          <w:b/>
          <w:b/>
          <w:bCs/>
          <w:rtl w:val="true"/>
          <w:lang w:bidi="ar"/>
        </w:rPr>
        <w:t>قَالَ رَسُولُ اللَّهِ صَلَّى اللَّهُ عَلَيْهِ وَسَلَّمَ إِنَّ الْعَبْدَ إِذَا تَوَضَّأَ فَغَسَلَ يَدَيْهِ خَرَّتْ خَطَايَاهُ مِنْ يَدَيْهِ فَإِذَا غَسَلَ وَجْهَهُ خَرَّتْ خَطَايَاهُ مِنْ وَجْهِهِ فَإِذَا غَسَلَ ذِرَاعَيْهِ وَمَسَحَ بِرَأْسِهِ خَرَّتْ خَطَايَاهُ مِنْ ذِرَاعَيْهِ وَرَأْسِهِ فَإِذَا غَسَلَ رِجْلَيْهِ خَرَّتْ خَطَايَاهُ مِنْ رِجْ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خَرَّتْ</w:t>
      </w:r>
      <w:r>
        <w:rPr>
          <w:b/>
          <w:bCs/>
          <w:rtl w:val="true"/>
          <w:lang w:bidi="ar"/>
        </w:rPr>
        <w:t xml:space="preserve">) </w:t>
      </w:r>
      <w:r>
        <w:rPr>
          <w:b/>
          <w:b/>
          <w:bCs/>
          <w:rtl w:val="true"/>
          <w:lang w:bidi="ar"/>
        </w:rPr>
        <w:t>بِخَاءٍ مُعْجَمَةٍ وَرَاءٍ مُشَدَّدَةٍ أَيْ سَقَطَتْ وَذَهَبَتْ وَرُوِيَ بِجِيمٍ وَرَاءٍ مُخَفَّفَةٍ أَيْ سَالَتْ مَعَ مَاءِ الْوُضُوءِ وَكُلُّ ذَلِكَ مَبْنِيٌّ عَلَى أَنَّ الْخَطَايَا جَوَاهِرُ مُتَعَلِّقَةٌ بِالْأَعْضَاءِ تَتَّصِلُ بِهَا وَتَنْفَصِلُ عَنْهَا وَيَنْبَغِي تَفْوِيضُ أَمْثَالِ هَذِهِ الْأُمُورِ إِلَى اللَّهِ تَعَالَى وَقِيلَ</w:t>
      </w:r>
      <w:r>
        <w:rPr>
          <w:b/>
          <w:bCs/>
          <w:rtl w:val="true"/>
          <w:lang w:bidi="ar"/>
        </w:rPr>
        <w:t xml:space="preserve">: </w:t>
      </w:r>
      <w:r>
        <w:rPr>
          <w:b/>
          <w:b/>
          <w:bCs/>
          <w:rtl w:val="true"/>
          <w:lang w:bidi="ar"/>
        </w:rPr>
        <w:t>هُوَ تَمْثِيلٌ وَتَصْوِيرٌ لِبَرَاءَةِ هَذِهِ الْأَعْضَاءِ عَنِ الذُّنُوبِ عَلَى سَبِيلِ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 xml:space="preserve">حَدَّثَنَا مُحَمَّدُ بْنُ يَحْيَى النَّيْسَابُورِيُّ حَدَّثَنَا أَبُو الْوَلِيدِ هِشَامُ بْنُ عَبْدِ الْمَلِكِ حَدَّثَنَا حَمَّادٌ عَنْ عَاصِمٍ عَنْ زِرِّ بْنِ حُبَيْشٍ أَنَّ عَبْدَ اللَّهِ بْنَ مَسْعُودٍ قَالَ </w:t>
      </w:r>
      <w:r>
        <w:rPr>
          <w:b/>
          <w:bCs/>
          <w:rtl w:val="true"/>
          <w:lang w:bidi="ar"/>
        </w:rPr>
        <w:t>«</w:t>
      </w:r>
      <w:r>
        <w:rPr>
          <w:b/>
          <w:b/>
          <w:bCs/>
          <w:rtl w:val="true"/>
          <w:lang w:bidi="ar"/>
        </w:rPr>
        <w:t>قِيلَ يَا رَسُولَ اللَّهِ كَيْفَ تَعْرِفُ مَنْ لَمْ تَرَ مِنْ أُمَّتِكَ قَالَ غُرٌّ مُحَجَّلُونَ بُلْقٌ مِنْ آثَارِ الْوُضُوءِ</w:t>
      </w:r>
      <w:r>
        <w:rPr>
          <w:b/>
          <w:bCs/>
          <w:rtl w:val="true"/>
          <w:lang w:bidi="ar"/>
        </w:rPr>
        <w:t xml:space="preserve">» </w:t>
      </w:r>
      <w:r>
        <w:rPr>
          <w:b/>
          <w:b/>
          <w:bCs/>
          <w:rtl w:val="true"/>
          <w:lang w:bidi="ar"/>
        </w:rPr>
        <w:t>قَالَ أَبُو الْحَسَنِ الْقَطَّانُ حَدَّثَنَا أَبُو حَاتِمٍ حَدَّثَنَا أَبُو الْوَلِيدِ فَذَكَرَ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كَيْفَ تَعْرِفُ</w:t>
      </w:r>
      <w:r>
        <w:rPr>
          <w:b/>
          <w:bCs/>
          <w:rtl w:val="true"/>
          <w:lang w:bidi="ar"/>
        </w:rPr>
        <w:t xml:space="preserve">) </w:t>
      </w:r>
      <w:r>
        <w:rPr>
          <w:b/>
          <w:b/>
          <w:bCs/>
          <w:rtl w:val="true"/>
          <w:lang w:bidi="ar"/>
        </w:rPr>
        <w:t xml:space="preserve">السُّؤَالُ عَنِ الْكَيْفِيَّةِ فَرْعُ تَحَقُّقِ الْمَعْرِفَةِ فَكَأَنَّهُمْ عَلِمُوا ذَلِكَ بِأَنَّهُ يَشْفَعُ لَهُمْ فَلَا بُدَّ أَنْ يُعْرَفَ أَوْ بِأَنَّهُ جَرَى فِي الْمَجْلِسِ أَمْرٌ اقْتَضَى ثُبُوتَ الْمَعْرِفَةِ </w:t>
      </w:r>
      <w:r>
        <w:rPr>
          <w:b/>
          <w:bCs/>
          <w:rtl w:val="true"/>
          <w:lang w:bidi="ar"/>
        </w:rPr>
        <w:t>(</w:t>
      </w:r>
      <w:r>
        <w:rPr>
          <w:b/>
          <w:b/>
          <w:bCs/>
          <w:rtl w:val="true"/>
          <w:lang w:bidi="ar"/>
        </w:rPr>
        <w:t>غُرٌّ</w:t>
      </w:r>
      <w:r>
        <w:rPr>
          <w:b/>
          <w:bCs/>
          <w:rtl w:val="true"/>
          <w:lang w:bidi="ar"/>
        </w:rPr>
        <w:t xml:space="preserve">) </w:t>
      </w:r>
      <w:r>
        <w:rPr>
          <w:b/>
          <w:b/>
          <w:bCs/>
          <w:rtl w:val="true"/>
          <w:lang w:bidi="ar"/>
        </w:rPr>
        <w:t xml:space="preserve">أَيْ هُمْ غُرٌّ </w:t>
      </w:r>
      <w:r>
        <w:rPr>
          <w:b/>
          <w:bCs/>
          <w:rtl w:val="true"/>
          <w:lang w:bidi="ar"/>
        </w:rPr>
        <w:t>(</w:t>
      </w:r>
      <w:r>
        <w:rPr>
          <w:b/>
          <w:b/>
          <w:bCs/>
          <w:rtl w:val="true"/>
          <w:lang w:bidi="ar"/>
        </w:rPr>
        <w:t>وَمُحَجَّلُونَ</w:t>
      </w:r>
      <w:r>
        <w:rPr>
          <w:b/>
          <w:bCs/>
          <w:rtl w:val="true"/>
          <w:lang w:bidi="ar"/>
        </w:rPr>
        <w:t xml:space="preserve">) </w:t>
      </w:r>
      <w:r>
        <w:rPr>
          <w:b/>
          <w:b/>
          <w:bCs/>
          <w:rtl w:val="true"/>
          <w:lang w:bidi="ar"/>
        </w:rPr>
        <w:t xml:space="preserve">الْمُحَجَّلُ اسْمُ مَفْعُولٍ مِنَ التَّحْجِيلِ وَهُوَ الدَّوَابُّ الَّتِي قَوَائِمُهَا بِيضٌ وَالْمُرَادُ ظُهُورُ النُّورِ فِي أَعْضَاءِ الْوُضُوءِ </w:t>
      </w:r>
      <w:r>
        <w:rPr>
          <w:b/>
          <w:bCs/>
          <w:rtl w:val="true"/>
          <w:lang w:bidi="ar"/>
        </w:rPr>
        <w:t>(</w:t>
      </w:r>
      <w:r>
        <w:rPr>
          <w:b/>
          <w:b/>
          <w:bCs/>
          <w:rtl w:val="true"/>
          <w:lang w:bidi="ar"/>
        </w:rPr>
        <w:t>وَبُلْقٌ</w:t>
      </w:r>
      <w:r>
        <w:rPr>
          <w:b/>
          <w:bCs/>
          <w:rtl w:val="true"/>
          <w:lang w:bidi="ar"/>
        </w:rPr>
        <w:t xml:space="preserve">) </w:t>
      </w:r>
      <w:r>
        <w:rPr>
          <w:b/>
          <w:b/>
          <w:bCs/>
          <w:rtl w:val="true"/>
          <w:lang w:bidi="ar"/>
        </w:rPr>
        <w:t>بِضَمٍّ فَسُكُونٍ جَمْعُ أَبْلَقٍ وَهُوَ مِنَ الْفَرَسِ ذُو سَوَادٍ وَبَيَاضٍ وَكَأَنَّهُمْ شُبِّهُوا بِظُهُورِ النُّورِ فِي أَعْضَاءِ الْوُضُوءِ دُونَ غَيْرِهَا بِالْخَيْلِ الْبُلْقِ وَإِلَّا فَحَاشَاهُمْ مِنَ السَّوَادِ فِي ذَلِكَ الْيَوْمِ وَلِذَلِكَ قَالَ مِنَ آثَارِ الْوُضُوءِ أَيْ أَنْوَارِهِ الظَّاهِرَةِ عَلَى أَعْضَائِهِ فِي الزَّوَائِدِ أَصْلُ هَذَا الْحَدِيثِ فِي الصَّحِيحَيْنِ مِنْ حَدِيثِ أَبِي هُرَيْرَةَ وَحُذَيْفَةَ وَهَذَا حَدِيثٌ حَسَنٌ وَحَمَّادٌ هُوَ ابْنُ سَلَمَةَ وَعَاصِمٌ هُوَ ابْنُ أَبِي النَّجُودِ كُوفِيٌّ صَدُوقٌ فِي حِفْظِ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 xml:space="preserve">حَدَّثَنَا عَبْدُ الرَّحْمَنِ بْنُ إِبْرَاهِيمَ حَدَّثَنَا الْوَلِيدُ بْنُ مُسْلِمٍ حَدَّثَنَا الْأَوْزَاعِيُّ حَدَّثَنَا يَحْيَى بْنُ أَبِي كَثِيرٍ حَدَّثَنِي مُحَمَّدُ بْنُ إِبْرَاهِيمَ حَدَّثَنِي شَقِيقُ بْنُ سَلَمَةَ حَدَّثَنِي حُمْرَانُ مَوْلَى عُثْمَانَ بْنِ عَفَّانَ قَالَ </w:t>
      </w:r>
      <w:r>
        <w:rPr>
          <w:b/>
          <w:bCs/>
          <w:rtl w:val="true"/>
          <w:lang w:bidi="ar"/>
        </w:rPr>
        <w:t>«</w:t>
      </w:r>
      <w:r>
        <w:rPr>
          <w:b/>
          <w:b/>
          <w:bCs/>
          <w:rtl w:val="true"/>
          <w:lang w:bidi="ar"/>
        </w:rPr>
        <w:t>رَأَيْتُ عُثْمَانَ بْنَ عَفَّانَ قَاعِدًا فِي الْمَقَاعِدِ فَدَعَا بِوَضُوءٍ فَتَوَضَّأَ ثُمَّ قَالَ رَأَيْتُ رَسُولَ اللَّهِ صَلَّى اللَّهُ عَلَيْهِ وَسَلَّمَ فِي مَقْعَدِي هَذَا تَوَضَّأَ مِثْلَ وُضُوئِي هَذَا ثُمَّ قَالَ مَنْ تَوَضَّأَ مِثْلَ وُضُوئِي هَذَا غُفِرَ لَهُ مَا تَقَدَّمَ مِنْ ذَنْبِهِ وَقَالَ رَسُولُ اللَّهِ صَلَّى اللَّهُ عَلَيْهِ وَسَلَّمَ وَلَا تَغْتَرُّوا</w:t>
      </w:r>
      <w:r>
        <w:rPr>
          <w:b/>
          <w:bCs/>
          <w:rtl w:val="true"/>
          <w:lang w:bidi="ar"/>
        </w:rPr>
        <w:t xml:space="preserve">» </w:t>
      </w:r>
      <w:r>
        <w:rPr>
          <w:b/>
          <w:b/>
          <w:bCs/>
          <w:rtl w:val="true"/>
          <w:lang w:bidi="ar"/>
        </w:rPr>
        <w:t>حَدَّثَنَا هِشَامُ بْنُ عَمَّارٍ حَدَّثَنَا عَبْدُ الْحَمِيدِ بْنُ حَبِيبٍ حَدَّثَنَا الْأَوْزَاعِيُّ حَدَّثَنِي يَحْيَى حَدَّثَنِي مُحَمَّدُ بْنُ إِبْرَاهِيمَ حَدَّثَنِي عِيسَى بْنُ طَلْحَةَ حَدَّثَنِي حُمْرَانُ عَنْ عُثْمَانَ عَنْ النَّبِيِّ صَلَّى اللَّهُ عَلَيْهِ وَسَلَّمَ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مْرَانُ</w:t>
      </w:r>
      <w:r>
        <w:rPr>
          <w:b/>
          <w:bCs/>
          <w:rtl w:val="true"/>
          <w:lang w:bidi="ar"/>
        </w:rPr>
        <w:t xml:space="preserve">) </w:t>
      </w:r>
      <w:r>
        <w:rPr>
          <w:b/>
          <w:b/>
          <w:bCs/>
          <w:rtl w:val="true"/>
          <w:lang w:bidi="ar"/>
        </w:rPr>
        <w:t xml:space="preserve">كَعُثْمَانَ مَوْلَاهُ قَوْلُهُ </w:t>
      </w:r>
      <w:r>
        <w:rPr>
          <w:b/>
          <w:bCs/>
          <w:rtl w:val="true"/>
          <w:lang w:bidi="ar"/>
        </w:rPr>
        <w:t>(</w:t>
      </w:r>
      <w:r>
        <w:rPr>
          <w:b/>
          <w:b/>
          <w:bCs/>
          <w:rtl w:val="true"/>
          <w:lang w:bidi="ar"/>
        </w:rPr>
        <w:t>قَاعِدًا فِي الْمَقَاعِدِ</w:t>
      </w:r>
      <w:r>
        <w:rPr>
          <w:b/>
          <w:bCs/>
          <w:rtl w:val="true"/>
          <w:lang w:bidi="ar"/>
        </w:rPr>
        <w:t xml:space="preserve">) </w:t>
      </w:r>
      <w:r>
        <w:rPr>
          <w:b/>
          <w:b/>
          <w:bCs/>
          <w:rtl w:val="true"/>
          <w:lang w:bidi="ar"/>
        </w:rPr>
        <w:t xml:space="preserve">الْمَقَاعِدُ كَالْمَسَاجِدِ قِيلَ دَكَاكِينُ عِنْدَ دَارِ عُثْمَانَ وَقِيلَ مَوْضِعٌ بِقُرْبِ الْمَسْجِدِ اتُّخِذَ لِلْقُعُودِ فِيهِ لِلْحَوَائِجِ وَالْوُضُوءِ مِثْلَ وُضُوئِي هَذَا جَاءَ مُفَصَّلًا فِي الصَّحِيحَيْنِ وَغَيْرِهَمَا فَلَوْ ذَكَرَ الْمُصَنِّفُ رِوَايَةً فِيهَا التَّفْصِيلُ كَانْ أَقْرَبَ لِتَوَقُّفِ الْفَضْلِ الْمَطْلُوبِ عَلَى التَّفْصِيلِ حَتَّى يَقْدِرَ الْإِنْسَانُ بِمَعْرِفَتِهِ عَلَى الْإِتْيَانِ بِمِثْلِهِ قَوْلُهُ </w:t>
      </w:r>
      <w:r>
        <w:rPr>
          <w:b/>
          <w:bCs/>
          <w:rtl w:val="true"/>
          <w:lang w:bidi="ar"/>
        </w:rPr>
        <w:t>(</w:t>
      </w:r>
      <w:r>
        <w:rPr>
          <w:b/>
          <w:b/>
          <w:bCs/>
          <w:rtl w:val="true"/>
          <w:lang w:bidi="ar"/>
        </w:rPr>
        <w:t>وَلَا تَغْتَرُّوا</w:t>
      </w:r>
      <w:r>
        <w:rPr>
          <w:b/>
          <w:bCs/>
          <w:rtl w:val="true"/>
          <w:lang w:bidi="ar"/>
        </w:rPr>
        <w:t xml:space="preserve">) </w:t>
      </w:r>
      <w:r>
        <w:rPr>
          <w:b/>
          <w:b/>
          <w:bCs/>
          <w:rtl w:val="true"/>
          <w:lang w:bidi="ar"/>
        </w:rPr>
        <w:t xml:space="preserve">أَيْ بِهَذَا الْفَضْلِ عَنِ الِاجْتِهَادِ فِي الْخَيْرَاتِ وَفِي الزَّوَائِدِ الْحَدِيثُ فِي مُسْلِمٍ خَلَا قَوْلَهُ وَلَا تَغْتَرُّوا فَإِنَّهَا ذُكِرَتْ فِي الزَّوَائِدِ انْتَهَى قُلْتُ قَالَ فِي الصَّحِيحِ فِي أَوَّلِ كِتَابِ الرِّقَاقِ فِي بَابِ قَوْلِهِ تَعَالَى </w:t>
      </w:r>
      <w:r>
        <w:rPr>
          <w:b/>
          <w:bCs/>
          <w:rtl w:val="true"/>
          <w:lang w:bidi="ar"/>
        </w:rPr>
        <w:t>{</w:t>
      </w:r>
      <w:r>
        <w:rPr>
          <w:b/>
          <w:b/>
          <w:bCs/>
          <w:rtl w:val="true"/>
          <w:lang w:bidi="ar"/>
        </w:rPr>
        <w:t>يَا أَيُّهَا النَّاسُ إِنَّ وَعْدَ اللَّهِ حَقٌّ فَلَا تَغُرَّنَّكُمُ الْحَيَاةُ الدُّنْيَا</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xml:space="preserve">] </w:t>
      </w:r>
      <w:r>
        <w:rPr>
          <w:b/>
          <w:b/>
          <w:bCs/>
          <w:rtl w:val="true"/>
          <w:lang w:bidi="ar"/>
        </w:rPr>
        <w:t>الْآيَةَ وَقَالَ النَّبِيُّ ـ صَلَّى اللَّهُ عَلَيْهِ وَسَلَّمَ ـ لَا تَغْتَرُّوا وَفِي هَوَامِشِ الزَّوَائِدِ تَنْبِيهٌ عَلَى ذَلِكَ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سِّوَاكِ</w:t>
      </w:r>
      <w:r>
        <w:rPr>
          <w:b/>
          <w:bCs/>
          <w:rtl w:val="true"/>
          <w:lang w:bidi="ar"/>
        </w:rPr>
        <w:t>]</w:t>
        <w:br/>
      </w:r>
      <w:r>
        <w:rPr>
          <w:b/>
          <w:bCs/>
          <w:lang w:bidi="ar"/>
        </w:rPr>
        <w:t>286</w:t>
      </w:r>
      <w:r>
        <w:rPr>
          <w:b/>
          <w:bCs/>
          <w:rtl w:val="true"/>
          <w:lang w:bidi="ar"/>
        </w:rPr>
        <w:t xml:space="preserve"> - </w:t>
      </w:r>
      <w:r>
        <w:rPr>
          <w:b/>
          <w:b/>
          <w:bCs/>
          <w:rtl w:val="true"/>
          <w:lang w:bidi="ar"/>
        </w:rPr>
        <w:t xml:space="preserve">حَدَّثَنَا مُحَمَّدُ بْنُ عَبْدِ اللَّهِ بْنِ نُمَيْرٍ حَدَّثَنَا أَبُو مُعَاوِيَةَ وَأَبِي عَنْ الْأَعْمَشِ ح وَحَدَّثَنَا عَلِيُّ بْنُ مُحَمَّدٍ حَدَّثَنَا وَكِيعٌ عَنْ سُفْيَانَ عَنْ مَنْصُورٍ وَحُصَيْنٍ عَنْ أَبِي وَائِلٍ عَنْ حُذَيْفَةَ قَالَ </w:t>
      </w:r>
      <w:r>
        <w:rPr>
          <w:b/>
          <w:bCs/>
          <w:rtl w:val="true"/>
          <w:lang w:bidi="ar"/>
        </w:rPr>
        <w:t>«</w:t>
      </w:r>
      <w:r>
        <w:rPr>
          <w:b/>
          <w:b/>
          <w:bCs/>
          <w:rtl w:val="true"/>
          <w:lang w:bidi="ar"/>
        </w:rPr>
        <w:t>كَانَ رَسُولُ اللَّهِ صَلَّى اللَّهُ عَلَيْهِ وَسَلَّمَ إِذَا قَامَ مِنْ اللَّيْلِ يَتَهَجَّدُ يَشُوصُ فَاهُ بِالسِّوَ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شُوصُ</w:t>
      </w:r>
      <w:r>
        <w:rPr>
          <w:b/>
          <w:bCs/>
          <w:rtl w:val="true"/>
          <w:lang w:bidi="ar"/>
        </w:rPr>
        <w:t xml:space="preserve">) </w:t>
      </w:r>
      <w:r>
        <w:rPr>
          <w:b/>
          <w:b/>
          <w:bCs/>
          <w:rtl w:val="true"/>
          <w:lang w:bidi="ar"/>
        </w:rPr>
        <w:t>بِفَتْحِ الْيَاءِ وَضَمِّ الشِّينِ الْمُعْجَمَةِ وَبِالصَّادِ الْمُهْمَلَةِ أَيْ يُدَلِّكُ الْأَسْنَانَ بِالسِّوَ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 xml:space="preserve">حَدَّثَنَا أَبُو بَكْرِ بْنُ أَبِي شَيْبَةَ حَدَّثَنَا أَبُو أُسَامَةَ وَعَبْدُ اللَّهِ بْنُ نُمَيْرٍ عَنْ عُبَيْدِ اللَّهِ بْنِ عُمَرَ عَنْ سَعِيدِ بْنِ أَبِي سَعِيدٍ الْمَقْبُرِيِّ عَنْ أَبِي هُرَيْرَةَ قَالَ </w:t>
      </w:r>
      <w:r>
        <w:rPr>
          <w:b/>
          <w:bCs/>
          <w:rtl w:val="true"/>
          <w:lang w:bidi="ar"/>
        </w:rPr>
        <w:t>«</w:t>
      </w:r>
      <w:r>
        <w:rPr>
          <w:b/>
          <w:b/>
          <w:bCs/>
          <w:rtl w:val="true"/>
          <w:lang w:bidi="ar"/>
        </w:rPr>
        <w:t>قَالَ رَسُولُ اللَّهِ صَلَّى اللَّهُ عَلَيْهِ وَسَلَّمَ لَوْلَا أَنْ أَشُقَّ عَلَى أُمَّتِي لَأَمَرْتُهُمْ بِالسِّوَاكِ عِنْدَ كُلِّ صَلَا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وْلَا أَنْ أَشُقَّ</w:t>
      </w:r>
      <w:r>
        <w:rPr>
          <w:b/>
          <w:bCs/>
          <w:rtl w:val="true"/>
          <w:lang w:bidi="ar"/>
        </w:rPr>
        <w:t xml:space="preserve">) </w:t>
      </w:r>
      <w:r>
        <w:rPr>
          <w:b/>
          <w:b/>
          <w:bCs/>
          <w:rtl w:val="true"/>
          <w:lang w:bidi="ar"/>
        </w:rPr>
        <w:t xml:space="preserve">أَيْ لَوْلَا خَوْفُ أَنْ أَشُقَّ فَلَا يَرِدُ أَنَّ لَوْلَا لِانْتِفَاءِ الشَّيْءِ لِوُجُودِ غَيْرِهِ وَلَوْلَا وُجُودُ الْمَشَقَّةِ هَاهُنَا </w:t>
      </w:r>
      <w:r>
        <w:rPr>
          <w:b/>
          <w:bCs/>
          <w:rtl w:val="true"/>
          <w:lang w:bidi="ar"/>
        </w:rPr>
        <w:t>(</w:t>
      </w:r>
      <w:r>
        <w:rPr>
          <w:b/>
          <w:b/>
          <w:bCs/>
          <w:rtl w:val="true"/>
          <w:lang w:bidi="ar"/>
        </w:rPr>
        <w:t>لَأَمَرْتُهُمْ</w:t>
      </w:r>
      <w:r>
        <w:rPr>
          <w:b/>
          <w:bCs/>
          <w:rtl w:val="true"/>
          <w:lang w:bidi="ar"/>
        </w:rPr>
        <w:t xml:space="preserve">) </w:t>
      </w:r>
      <w:r>
        <w:rPr>
          <w:b/>
          <w:b/>
          <w:bCs/>
          <w:rtl w:val="true"/>
          <w:lang w:bidi="ar"/>
        </w:rPr>
        <w:t xml:space="preserve">أَيْ أَمْرُ إِيجَابٍ وَإِلَّا فَالنَّدْبُ ثَابِتٌ وَفِيهِ دَلَالَةٌ عَلَى أَنَّ مُطْلَقَ الْأَمْرِ لِلْإِيجَابِ </w:t>
      </w:r>
      <w:r>
        <w:rPr>
          <w:b/>
          <w:bCs/>
          <w:rtl w:val="true"/>
          <w:lang w:bidi="ar"/>
        </w:rPr>
        <w:t>(</w:t>
      </w:r>
      <w:r>
        <w:rPr>
          <w:b/>
          <w:b/>
          <w:bCs/>
          <w:rtl w:val="true"/>
          <w:lang w:bidi="ar"/>
        </w:rPr>
        <w:t>بِالسِّوَاكِ</w:t>
      </w:r>
      <w:r>
        <w:rPr>
          <w:b/>
          <w:bCs/>
          <w:rtl w:val="true"/>
          <w:lang w:bidi="ar"/>
        </w:rPr>
        <w:t xml:space="preserve">) </w:t>
      </w:r>
      <w:r>
        <w:rPr>
          <w:b/>
          <w:b/>
          <w:bCs/>
          <w:rtl w:val="true"/>
          <w:lang w:bidi="ar"/>
        </w:rPr>
        <w:t>أَيْ بِاسْتِعْمَالِهِ لِأَنَّ السِّوَاكَ هُوَ الْآلَةُ وَقِيلَ إِنَّهُ يُطْلَقُ عَلَى الْفِعْلِ أَيْضًا فَلَا 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 xml:space="preserve">حَدَّثَنَا سُفْيَانُ بْنُ وَكِيعٍ حَدَّثَنَا عَثَّامُ بْنُ عَلِيٍّ عَنْ الْأَعْمَشِ عَنْ حَبِيبِ بْنِ أَبِي ثَابِتٍ عَنْ سَعِيدِ بْنِ جُبَيْرٍ عَنْ ابْنِ عَبَّاسٍ قَالَ </w:t>
      </w:r>
      <w:r>
        <w:rPr>
          <w:b/>
          <w:bCs/>
          <w:rtl w:val="true"/>
          <w:lang w:bidi="ar"/>
        </w:rPr>
        <w:t>«</w:t>
      </w:r>
      <w:r>
        <w:rPr>
          <w:b/>
          <w:b/>
          <w:bCs/>
          <w:rtl w:val="true"/>
          <w:lang w:bidi="ar"/>
        </w:rPr>
        <w:t>كَانَ رَسُولُ اللَّهِ صَلَّى اللَّهُ عَلَيْهِ وَسَلَّمَ يُصَلِّي بِاللَّيْلِ رَكْعَتَيْنِ رَكْعَتَيْنِ ثُمَّ يَنْصَرِفُ فَيَسْتَ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ثُمَّ يَنْصَرِفُ</w:t>
      </w:r>
      <w:r>
        <w:rPr>
          <w:b/>
          <w:bCs/>
          <w:rtl w:val="true"/>
          <w:lang w:bidi="ar"/>
        </w:rPr>
        <w:t xml:space="preserve">) </w:t>
      </w:r>
      <w:r>
        <w:rPr>
          <w:b/>
          <w:b/>
          <w:bCs/>
          <w:rtl w:val="true"/>
          <w:lang w:bidi="ar"/>
        </w:rPr>
        <w:t>أَيْ بَعْدَ الرَّكْعَتَيْنِ لَا بَعْدَ تَمَامِ الصَّلَاةِ يَدُلُّ عَلَى ذَلِكَ رِوَايَةُ أَبِي دَاوُدَ وَلَكِنَّ فِيهَا زِيَادَةً إِنَّهُ كَانَ يَنَامُ بَعْدَ كُلِّ رَكْعَتَيْ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حَدَّثَنَا هِشَامُ بْنُ عَمَّارٍ حَدَّثَنَا مُحَمَّدُ بْنُ شُعَيْبٍ حَدَّثَنَا عُثْمَانُ بْنُ أَبِي الْعَاتِكَةِ عَنْ عَلِيِّ بْنِ يَزِيدَ عَنْ الْقَاسِمِ عَنْ أَبِي أُمَامَةَ </w:t>
      </w:r>
      <w:r>
        <w:rPr>
          <w:b/>
          <w:bCs/>
          <w:rtl w:val="true"/>
          <w:lang w:bidi="ar"/>
        </w:rPr>
        <w:t>«</w:t>
      </w:r>
      <w:r>
        <w:rPr>
          <w:b/>
          <w:b/>
          <w:bCs/>
          <w:rtl w:val="true"/>
          <w:lang w:bidi="ar"/>
        </w:rPr>
        <w:t>أَنَّ رَسُولَ اللَّهِ صَلَّى اللَّهُ عَلَيْهِ وَسَلَّمَ قَالَ تَسَوَّكُوا فَإِنَّ السِّوَاكَ مَطْهَرَةٌ لِلْفَمِ مَرْضَاةٌ لِلرَّبِّ مَا جَاءَنِي جِبْرِيلُ إِلَّا أَوْصَانِي بِالسِّوَاكِ حَتَّى لَقَدْ خَشِيتُ أَنْ يُفْرَضَ عَلَيَّ وَعَلَى أُمَّتِي وَلَوْلَا أَنِّي أَخَافُ أَنْ أَشُقَّ عَلَى أُمَّتِي لَفَرَضْتُهُ لَهُمْ وَإِنِّي لَأَسْتَاكُ حَتَّى لَقَدْ خَشِيتُ أَنْ أُحْفِيَ مَقَادِمَ فَمِ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طْهَرَةٌ لِلْفَمِ</w:t>
      </w:r>
      <w:r>
        <w:rPr>
          <w:b/>
          <w:bCs/>
          <w:rtl w:val="true"/>
          <w:lang w:bidi="ar"/>
        </w:rPr>
        <w:t xml:space="preserve">) </w:t>
      </w:r>
      <w:r>
        <w:rPr>
          <w:b/>
          <w:b/>
          <w:bCs/>
          <w:rtl w:val="true"/>
          <w:lang w:bidi="ar"/>
        </w:rPr>
        <w:t xml:space="preserve">بِفَتْحِ الْمِيمِ وَكَسْرِهَا لُغَتَانِ وَالْكَسْرُ أَشْهَرُ وَهُوَ كُلُّ آلَةٍ يَتَطَهَّرُ بِهَا شَبَّهَ السِّوَاكَ بِهَا لِأَنَّهُ يُنَظِّفُ الْفَمَ وَالطَّهَارَةُ النَّظَافَةُ ذَكَرَهُ النَّوَوِيُّ قُلْتُ لَا حَاجَةَ إِلَى اعْتِبَارِ التَّشْبِيهِ لِأَنَّ السِّوَاكَ بِكَسْرِ السِّينِ اسْمٌ لِلْعُودِ الَّذِي يُدَلَّكُ بِهِ الْأَسْنَانُ وَلَا شَكَّ فِي كَوْنِهِ آلَةً لِلْفَمِ بِمَعْنَى نَظَافَتِهِ قَوْلُهُ </w:t>
      </w:r>
      <w:r>
        <w:rPr>
          <w:b/>
          <w:bCs/>
          <w:rtl w:val="true"/>
          <w:lang w:bidi="ar"/>
        </w:rPr>
        <w:t>(</w:t>
      </w:r>
      <w:r>
        <w:rPr>
          <w:b/>
          <w:b/>
          <w:bCs/>
          <w:rtl w:val="true"/>
          <w:lang w:bidi="ar"/>
        </w:rPr>
        <w:t>مَرْضَاةٌ</w:t>
      </w:r>
      <w:r>
        <w:rPr>
          <w:b/>
          <w:bCs/>
          <w:rtl w:val="true"/>
          <w:lang w:bidi="ar"/>
        </w:rPr>
        <w:t xml:space="preserve">) </w:t>
      </w:r>
      <w:r>
        <w:rPr>
          <w:b/>
          <w:b/>
          <w:bCs/>
          <w:rtl w:val="true"/>
          <w:lang w:bidi="ar"/>
        </w:rPr>
        <w:t>بِفَتْحِ الْمِيمِ وَسُكُونِ الرَّاءِ وَالْمُرَادُ آلَةٌ لِرِضَا اللَّهِ تَعَالَى بِاعْتِبَارِ أَنَّ اسْتِعْمَالَهُ سَبَبٌ لِذَلِكَ وَقِيلَ مَطْهَرَةٌ وَمَرْضَاةٌ بِفَتْحِ الْمِيمِ كُلٌّ مِنْهُمَا مَصْدَرٌ بِمَعْنَى اسْمِ الْفَاعِلِ أَيْ مُطَهِّرٌ لِلْفَمِ مُرْضٍ لِلَّهِ تَعَالَى أَوْ هُمَا بَاقِيَانِ عَلَى الْمَصْدَرِيَّةِ أَيْ سَبَبٌ لِلطَّهَارَةِ وَالرِّضَا وَجَازَ أَنْ يَكُونَ مَرْضَاةٌ بِمَعْنَى الْمَفْعُولِ أَيْ مَرْضِيٌّ لِلرَّبِّ انْتَهَى قُلْتُ وَالْمُنَاسِبُ بِهَذَا الْمَعْنَى أَنْ يُرَادَ بِالسِّوَاكِ اسْتِعْمَالُ الْعُودِ لَا نَفْسِ الْعُودِ أَمَّا عَلَى مَا قِيلَ إِنَّ اسْمَ السِّوَاكِ قَدْ يُسْتَعْمَلُ لِلْعُودِ أَيْضًا أَوْ عَلَى تَقْدِيرِ الْمُضَافِ ثُمَّ لَا يَخْفَى أَنَّ الْمَصْدَرَ إِذَا كَانَ بِمَعْنَى اسْمِ الْفَاعِلِ يَكُونُ بِمَعْنَى اسْمِ الْفَاعِ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الْمَصْدَرِ لَا مِنْ غَيْرِهِ فَيَنْبَغِي أَنْ يَكُونَ هَاهُنَا مَطْهَرَةٌ وَمَرْضَاةٌ بِمَعْنَى طَاهِرٍ وَرَاضٍ لَا بِمَعْنَى مُطَهِّرٍ وَمُرْضٍ وَلَا مَعْنَى لِذَلِكَ فَلْيُتَأَمَّلْ ثُمَّ الْمَقْصُودُ مِنَ الْحَدِيثِ التَّرْغِيبُ فِي اسْتِعْمَالِ السِّوَاكِ وَهَذَا ظَاهِرٌ قَوْلُهُ </w:t>
      </w:r>
      <w:r>
        <w:rPr>
          <w:b/>
          <w:bCs/>
          <w:rtl w:val="true"/>
          <w:lang w:bidi="ar"/>
        </w:rPr>
        <w:t>(</w:t>
      </w:r>
      <w:r>
        <w:rPr>
          <w:b/>
          <w:b/>
          <w:bCs/>
          <w:rtl w:val="true"/>
          <w:lang w:bidi="ar"/>
        </w:rPr>
        <w:t>أَنَ أُحْفِيَ</w:t>
      </w:r>
      <w:r>
        <w:rPr>
          <w:b/>
          <w:bCs/>
          <w:rtl w:val="true"/>
          <w:lang w:bidi="ar"/>
        </w:rPr>
        <w:t xml:space="preserve">) </w:t>
      </w:r>
      <w:r>
        <w:rPr>
          <w:b/>
          <w:b/>
          <w:bCs/>
          <w:rtl w:val="true"/>
          <w:lang w:bidi="ar"/>
        </w:rPr>
        <w:t>مِنَ الْإِحْفَاءِ وَهُوَ الِاسْتِئْصَالُ وَمَقَادِمُ الْفَمِ هِيَ الْأَسْنَانُ الْمُتَقَدِّمَةُ أَيْ خَشِيتُ أَنَ أُذْهِبَهَا مِنْ أَصْلِهَا بِكَثْرَةِ السِّوَاكِ بِإِكْثَارِ جِبْرِيلَ فِي الْوَصِيَّةِ وَقِيلَ الْمُرَادُ اللِّثَاتُ جَمْعُ لِثَةٍ بِكَسْرِ اللَّامِ وَتَخْفِيفِهَا مَا حَوْلَ الْأَسْنَانِ مِنَ اللَّحْمِ وَهَذَا أَقْرَبُ وَفِي الزَّوَائِدِ إِسْنَادُهُ ضَعِيفٌ وَأَصْلُ الْجُمْلَةِ الثَّالِثَةِ فِي الصَّحِيحَيْنِ مِنْ حَدِيثِ أَبِي هُرَيْرَةَ وَرَوَى النَّسَائِيُّ فِي الصُّغْرَى الْجُمْلَةَ الْأُولَى مِنْ حَدِيثِ عَائِشَةَ وَرُوِيَ مَعْنَى الْجُمْلَةِ الْأَخِيرَةِ مِنْ حَدِيثِ أَنَسٍ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 xml:space="preserve">حَدَّثَنَا أَبُو بَكْرِ بْنُ أَبِي شَيْبَةَ حَدَّثَنَا شَرِيكٌ عَنْ الْمِقْدَامِ بْنِ شُرَيْحِ بْنِ هَانِئٍ عَنْ أَبِيهِ عَنْ عَائِشَةَ قَالَ </w:t>
      </w:r>
      <w:r>
        <w:rPr>
          <w:b/>
          <w:bCs/>
          <w:rtl w:val="true"/>
          <w:lang w:bidi="ar"/>
        </w:rPr>
        <w:t>«</w:t>
      </w:r>
      <w:r>
        <w:rPr>
          <w:b/>
          <w:b/>
          <w:bCs/>
          <w:rtl w:val="true"/>
          <w:lang w:bidi="ar"/>
        </w:rPr>
        <w:t>قُلْتُ أَخْبِرِينِي بِأَيِّ شَيْءٍ كَانَ النَّبِيُّ صَلَّى اللَّهُ عَلَيْهِ وَسَلَّمَ يَبْدَأُ إِذَا دَخَلَ عَلَيْكِ قَالَتْ كَانَ إِذَا دَخَلَ يَبْدَأُ بِالسِّوَا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بْدَأُ بِالسِّوَاكِ</w:t>
      </w:r>
      <w:r>
        <w:rPr>
          <w:b/>
          <w:bCs/>
          <w:rtl w:val="true"/>
          <w:lang w:bidi="ar"/>
        </w:rPr>
        <w:t xml:space="preserve">) </w:t>
      </w:r>
      <w:r>
        <w:rPr>
          <w:b/>
          <w:b/>
          <w:bCs/>
          <w:rtl w:val="true"/>
          <w:lang w:bidi="ar"/>
        </w:rPr>
        <w:t>لَا يَخْفَى أَنَّ دُخُولَ الْبَيْتِ لَا يَخْتَصُّ بِوَقْتٍ دُونَ وَقْتٍ فَكَذَا السِّوَاكُ وَلَعَلَّهُ إِذَا انْقَطَعَ عَنِ النَّاسِ يَسْتَعِدُّ لِلْوَحْيِ وَقِيلَ كَانَ ذَلِكَ لِاشْتِغَالِهِ بِالصَّلَاةِ النَّافِلَةِ فِي الْبَيْتِ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حَدَّثَنَا مُحَمَّدُ بْنُ عَبْدِ الْعَزِيزِ حَدَّثَنَا مُسْلِمُ بْنُ إِبْرَاهِيمَ حَدَّثَنَا بَحْرُ بْنُ كَنِيزٍ عَنْ عُثْمَانَ بْنِ سَاجٍ عَنْ سَعِيدِ بْنِ جُبَيْرٍ عَنْ عَلِيِّ بْنِ أَبِي طَالِبٍ قَالَ إِنَّ أَفْوَاهَكُمْ طُرُقٌ لِلْقُرْآنِ فَطَيِّبُوهَا بِالسِّوَا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طُرُقٌ لِلْقُرْآنِ</w:t>
      </w:r>
      <w:r>
        <w:rPr>
          <w:b/>
          <w:bCs/>
          <w:rtl w:val="true"/>
          <w:lang w:bidi="ar"/>
        </w:rPr>
        <w:t xml:space="preserve">) </w:t>
      </w:r>
      <w:r>
        <w:rPr>
          <w:b/>
          <w:b/>
          <w:bCs/>
          <w:rtl w:val="true"/>
          <w:lang w:bidi="ar"/>
        </w:rPr>
        <w:t>أَيْ يَجْرِي الْقُرْآنُ فِيهَا كَجَرْيِ النَّاسِ فِي الطُّرُقِ وَالْخِطَابُ لِلْمُسْلِمِينَ بِاعْتِبَارِ مَا يَنْبَغِي أَنْ يَكُونَ الْمُسْلِمُ عَلَيْهِ وَفِي الزَّوَائِدِ إِسْنَادُهُ ضَعِيفٌ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فِطْرَةِ</w:t>
      </w:r>
      <w:r>
        <w:rPr>
          <w:b/>
          <w:bCs/>
          <w:rtl w:val="true"/>
          <w:lang w:bidi="ar"/>
        </w:rPr>
        <w:t>]</w:t>
        <w:br/>
      </w:r>
      <w:r>
        <w:rPr>
          <w:b/>
          <w:bCs/>
          <w:lang w:bidi="ar"/>
        </w:rPr>
        <w:t>292</w:t>
      </w:r>
      <w:r>
        <w:rPr>
          <w:b/>
          <w:bCs/>
          <w:rtl w:val="true"/>
          <w:lang w:bidi="ar"/>
        </w:rPr>
        <w:t xml:space="preserve"> - </w:t>
      </w:r>
      <w:r>
        <w:rPr>
          <w:b/>
          <w:b/>
          <w:bCs/>
          <w:rtl w:val="true"/>
          <w:lang w:bidi="ar"/>
        </w:rPr>
        <w:t xml:space="preserve">حَدَّثَنَا أَبُو بَكْرِ بْنُ أَبِي شَيْبَةَ حَدَّثَنَا سُفْيَانُ بْنُ عُيَيْنَةَ عَنْ الزُّهْرِيِّ عَنْ سَعِيدِ بْنِ الْمُسَيَّبِ عَنْ أَبِي هُرَيْرَةَ قَالَ </w:t>
      </w:r>
      <w:r>
        <w:rPr>
          <w:b/>
          <w:bCs/>
          <w:rtl w:val="true"/>
          <w:lang w:bidi="ar"/>
        </w:rPr>
        <w:t>«</w:t>
      </w:r>
      <w:r>
        <w:rPr>
          <w:b/>
          <w:b/>
          <w:bCs/>
          <w:rtl w:val="true"/>
          <w:lang w:bidi="ar"/>
        </w:rPr>
        <w:t>قَالَ رَسُولُ اللَّهِ صَلَّى اللَّهُ عَلَيْهِ وَسَلَّمَ الْفِطْرَةُ خَمْسٌ أَوْ خَمْسٌ مِنْ الْفِطْرَةِ الْخِتَانُ وَالِاسْتِحْدَادُ وَتَقْلِيمُ الْأَظْفَارِ وَنَتْفُ الْإِبِطِ وَقَصُّ الشَّارِ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فِطْرَةُ خَمْسٌ</w:t>
      </w:r>
      <w:r>
        <w:rPr>
          <w:b/>
          <w:bCs/>
          <w:rtl w:val="true"/>
          <w:lang w:bidi="ar"/>
        </w:rPr>
        <w:t xml:space="preserve">) </w:t>
      </w:r>
      <w:r>
        <w:rPr>
          <w:b/>
          <w:b/>
          <w:bCs/>
          <w:rtl w:val="true"/>
          <w:lang w:bidi="ar"/>
        </w:rPr>
        <w:t xml:space="preserve">أَيْ خَمْسُ خِصَالٍ أَوْ خِصَالٌ خَمْسٌ وَالْفِطْرَةُ بِكَسْرِ الْفَاءِ بِمَعْنَى الْخِلْقَةِ وَالْمُرَادُ هَاهُنَا السُّنَّةُ الْقَدِيمَةُ الَّتِي اخْتَارَهَا اللَّهُ تَعَالَى لِلْأَنْبِيَاءِ فَكَأَنَّهَا أَمْرٌ جِبِلِّيٌّ فُطِرُوا عَلَيْهَا وَلَيْسَ الْمُرَادُ الْحَصْرَ فَقَدْ جَاءَ عَشَرَةٌ مِنَ الْفِطْرَةِ فَالْحَدِيثُ مِنْ أَوَّلِهِ أَنَّ مَفْهُومَ الْعَدَدِ غَيْرُ مُعْتَبَرٍ قَوْلُهُ </w:t>
      </w:r>
      <w:r>
        <w:rPr>
          <w:b/>
          <w:bCs/>
          <w:rtl w:val="true"/>
          <w:lang w:bidi="ar"/>
        </w:rPr>
        <w:t>(</w:t>
      </w:r>
      <w:r>
        <w:rPr>
          <w:b/>
          <w:b/>
          <w:bCs/>
          <w:rtl w:val="true"/>
          <w:lang w:bidi="ar"/>
        </w:rPr>
        <w:t>وَالِاسْتِحْدَادُ</w:t>
      </w:r>
      <w:r>
        <w:rPr>
          <w:b/>
          <w:bCs/>
          <w:rtl w:val="true"/>
          <w:lang w:bidi="ar"/>
        </w:rPr>
        <w:t xml:space="preserve">) </w:t>
      </w:r>
      <w:r>
        <w:rPr>
          <w:b/>
          <w:b/>
          <w:bCs/>
          <w:rtl w:val="true"/>
          <w:lang w:bidi="ar"/>
        </w:rPr>
        <w:t>أَيِ اسْتِعْمَالُ الْحَدِي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 xml:space="preserve">حَدَّثَنَا أَبُو بَكْرِ بْنُ أَبِي شَيْبَةَ حَدَّثَنَا وَكِيعٌ حَدَّثَنَا زَكَرِيَّا بْنُ أَبِي زَائِدَةَ عَنْ مُصْعَبِ بْنِ شَيْبَةَ عَنْ طَلْقِ بْنِ حَبِيبٍ عَنْ أَبِي الزُّبَيْرِ عَنْ عَائِشَةَ قَالَتْ </w:t>
      </w:r>
      <w:r>
        <w:rPr>
          <w:b/>
          <w:bCs/>
          <w:rtl w:val="true"/>
          <w:lang w:bidi="ar"/>
        </w:rPr>
        <w:t>«</w:t>
      </w:r>
      <w:r>
        <w:rPr>
          <w:b/>
          <w:b/>
          <w:bCs/>
          <w:rtl w:val="true"/>
          <w:lang w:bidi="ar"/>
        </w:rPr>
        <w:t>قَالَ رَسُولُ اللَّهِ صَلَّى اللَّهُ عَلَيْهِ وَسَلَّمَ عَشْرٌ مِنْ الْفِطْرَةِ قَصُّ الشَّارِبِ وَإِعْفَاءُ اللِّحْيَةِ وَالسِّوَاكُ وَالِاسْتِنْشَاقُ بِالْمَاءِ وَقَصُّ الْأَظْفَارِ وَغَسْلُ الْبَرَاجِمِ وَنَتْفُ الْإِبِطِ وَحَلْقُ الْعَانَةِ وَانْتِقَاصُ الْمَاءِ يَعْنِي الِاسْتِنْجَاءَ</w:t>
      </w:r>
      <w:r>
        <w:rPr>
          <w:b/>
          <w:bCs/>
          <w:rtl w:val="true"/>
          <w:lang w:bidi="ar"/>
        </w:rPr>
        <w:t xml:space="preserve">» </w:t>
      </w:r>
      <w:r>
        <w:rPr>
          <w:b/>
          <w:b/>
          <w:bCs/>
          <w:rtl w:val="true"/>
          <w:lang w:bidi="ar"/>
        </w:rPr>
        <w:t>قَالَ زَكَرِيَّا قَالَ مُصْعَبٌ وَنَسِيتُ الْعَاشِرَةَ إِلَّا أَنْ تَكُونَ الْمَضْمَضَ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شَرَةٌ مِنَ الْفِطْرَةِ</w:t>
      </w:r>
      <w:r>
        <w:rPr>
          <w:b/>
          <w:bCs/>
          <w:rtl w:val="true"/>
          <w:lang w:bidi="ar"/>
        </w:rPr>
        <w:t xml:space="preserve">) </w:t>
      </w:r>
      <w:r>
        <w:rPr>
          <w:b/>
          <w:b/>
          <w:bCs/>
          <w:rtl w:val="true"/>
          <w:lang w:bidi="ar"/>
        </w:rPr>
        <w:t xml:space="preserve">عَشَرَةٌ مُبْتَدَأٌ بِتَقْدِيرِ عَشَرَةِ خِصَالٍ أَوْ خِصَالٌ عَشَرَةٌ وَالْجَارُّ وَالْمَجْرُورُ خَبَرُهُ أَوْ صِفَتُهُ وَمَا بَعْدَهُ خَبَرُهُ قَوْلُهُ </w:t>
      </w:r>
      <w:r>
        <w:rPr>
          <w:b/>
          <w:bCs/>
          <w:rtl w:val="true"/>
          <w:lang w:bidi="ar"/>
        </w:rPr>
        <w:t>(</w:t>
      </w:r>
      <w:r>
        <w:rPr>
          <w:b/>
          <w:b/>
          <w:bCs/>
          <w:rtl w:val="true"/>
          <w:lang w:bidi="ar"/>
        </w:rPr>
        <w:t>قَصُّ الشَّارِبِ</w:t>
      </w:r>
      <w:r>
        <w:rPr>
          <w:b/>
          <w:bCs/>
          <w:rtl w:val="true"/>
          <w:lang w:bidi="ar"/>
        </w:rPr>
        <w:t xml:space="preserve">) </w:t>
      </w:r>
      <w:r>
        <w:rPr>
          <w:b/>
          <w:b/>
          <w:bCs/>
          <w:rtl w:val="true"/>
          <w:lang w:bidi="ar"/>
        </w:rPr>
        <w:t xml:space="preserve">أَيْ قَطْعُهُ وَالشَّارِبُ الشَّعْرُ النَّابِتُ عَلَى الشَّفَةِ وَالْقَصُّ هُوَ الْأَكْثَرُ فِي الْأَحَادِيثِ نَصَّ عَلَيْهِ الْحَافِظُ بْنُ حَجَرٍ وَهُوَ مُخْتَارُ مَالِكٍ وَجَاءَ فِي بَعْضِهَا الْإِحْفَاءُ وَهُوَ مُخْتَارُ أَكْثَرِ الْعُلَمَاءِ وَالْإِحْفَاءُ هُوَ الِاسْتِئْصَالُ وَاخْتَارَ النَّوَوِيُّ قَوْلَ مَالِكٍ وَقَالَ الْمُرَادُ بِالْإِحْفَاءِ إِزَالَةُ مَا طَالَ عَلَى الشَّفَتَيْنِ قُلْتُ هُوَ عَمَلُ غَالِبِ النَّاسِ الْيَوْمَ وَلَعَلَّ مَالِكًا حَمَلَ الْحَدِيثَ عَلَى ذَلِكَ بِنَاءً عَلَى أَنَّهُ وَجَدَ عَمَلَ أَهْلِ الْمَدِينَةِ عَلَيْهِ فَإِنَّهُ رَحِمَهُ اللَّهُ كَانَ يَأْخُذُ فِي مِثْلِهِ بِعَمَلِ أَهْلِ الْمَدِينَةِ فَالْمَرْجُوُّ أَنَّهُ الْمُخْتَارُ قَوْلُهُ </w:t>
      </w:r>
      <w:r>
        <w:rPr>
          <w:b/>
          <w:bCs/>
          <w:rtl w:val="true"/>
          <w:lang w:bidi="ar"/>
        </w:rPr>
        <w:t>(</w:t>
      </w:r>
      <w:r>
        <w:rPr>
          <w:b/>
          <w:b/>
          <w:bCs/>
          <w:rtl w:val="true"/>
          <w:lang w:bidi="ar"/>
        </w:rPr>
        <w:t>وَإِعْفَاءُ اللِّحْيَةِ</w:t>
      </w:r>
      <w:r>
        <w:rPr>
          <w:b/>
          <w:bCs/>
          <w:rtl w:val="true"/>
          <w:lang w:bidi="ar"/>
        </w:rPr>
        <w:t xml:space="preserve">) </w:t>
      </w:r>
      <w:r>
        <w:rPr>
          <w:b/>
          <w:b/>
          <w:bCs/>
          <w:rtl w:val="true"/>
          <w:lang w:bidi="ar"/>
        </w:rPr>
        <w:t xml:space="preserve">تَرْكُهَا وَأَنْ لَا تُقَصَّ كَالشَّارِبِ قِيلَ وَالْمَنْهِيُّ قَصُّهَا كَصَنِيعِ الْأَعَاجِمِ وَشِعَارُ كَثِيرٍ مِنَ الْكَفَرَةِ فَلَا يُنَافِيهِ مَا جَاءَ مِنْ أَخْذِهَا طُولًا وَعَرْضًا لِلْإِصْلَاحِ وَغَسْلُ الْبَرَاجِمِ قَالَ الْخَطَّابِيُّ مَعْنَاهُ تَنْظِيفُ الْمَوَاضِعِ الَّتِي تَجْمَعُ فِيهَا الْوَسَخَ وَأَصْلُ الْبَرَاجِمِ الْعُقَدُ الَّتِي تَكُونُ عَلَى ظُهُورِ الْأَصَابِعِ </w:t>
      </w:r>
      <w:r>
        <w:rPr>
          <w:b/>
          <w:bCs/>
          <w:rtl w:val="true"/>
          <w:lang w:bidi="ar"/>
        </w:rPr>
        <w:t>(</w:t>
      </w:r>
      <w:r>
        <w:rPr>
          <w:b/>
          <w:b/>
          <w:bCs/>
          <w:rtl w:val="true"/>
          <w:lang w:bidi="ar"/>
        </w:rPr>
        <w:t>وَنَتْفُ الْإِبْطِ</w:t>
      </w:r>
      <w:r>
        <w:rPr>
          <w:b/>
          <w:bCs/>
          <w:rtl w:val="true"/>
          <w:lang w:bidi="ar"/>
        </w:rPr>
        <w:t xml:space="preserve">) </w:t>
      </w:r>
      <w:r>
        <w:rPr>
          <w:b/>
          <w:b/>
          <w:bCs/>
          <w:rtl w:val="true"/>
          <w:lang w:bidi="ar"/>
        </w:rPr>
        <w:t xml:space="preserve">أَيْ أَخْذُ شَعْرِهِ بِالْأَصَابِعِ لِأَنَّهُ يُضْعِفُ الشَّعْرَ وَهَلْ يَكْفِي الْحَلْقُ وَالتَّنْوِيرُ فِي السُّنَّةِ وَيُمْكِنُ أَنْ يَخُصَّ الْإِبْطُ لِأَنَّهُ مَحَلُّ الرَّائِحَةِ الْكَرِيهَةِ بِاحْتِبَاسِ الْأَبْخِرَةِ عِنْدَ الْمَسَامِّ وَالنَّتْفُ يُضْعِفُ أُصُولَ الشَّعْرِ وَالْحَلْقُ يُقَوِّيهَا وَقَدْ جُوِّزَ الْحَلْقُ لِمَنْ لَا يَقْدِرُ عَلَى النَّتْفِ </w:t>
      </w:r>
      <w:r>
        <w:rPr>
          <w:b/>
          <w:bCs/>
          <w:rtl w:val="true"/>
          <w:lang w:bidi="ar"/>
        </w:rPr>
        <w:t>(</w:t>
      </w:r>
      <w:r>
        <w:rPr>
          <w:b/>
          <w:b/>
          <w:bCs/>
          <w:rtl w:val="true"/>
          <w:lang w:bidi="ar"/>
        </w:rPr>
        <w:t>وَانْتِقَاصُ الْمَاءِ</w:t>
      </w:r>
      <w:r>
        <w:rPr>
          <w:b/>
          <w:bCs/>
          <w:rtl w:val="true"/>
          <w:lang w:bidi="ar"/>
        </w:rPr>
        <w:t xml:space="preserve">) </w:t>
      </w:r>
      <w:r>
        <w:rPr>
          <w:b/>
          <w:b/>
          <w:bCs/>
          <w:rtl w:val="true"/>
          <w:lang w:bidi="ar"/>
        </w:rPr>
        <w:t xml:space="preserve">بِالْقَافِ وَالصَّادِ الْمُهْمَلَةِ عَلَى الْمَشْهُورِ أَيِ انْتِقَاصُ الْبَوْلِ بِغَسْلِ الْمَذَاكِيرِ وَقِيلَ هُوَ بِالْفَاءِ وَالضَّادِ الْمُعْجَمَةِ أَيْ نَضْحُ الْمَاءِ عَلَى الذَّكَرِ وَهُوَ نَضْحُ الْفَرْجِ بِمَاءٍ قَلِيلٍ بَعْدَ الْوُضُوءِ لِنَفْيِ الْوَسْوَاسِ قَوْلُهُ </w:t>
      </w:r>
      <w:r>
        <w:rPr>
          <w:b/>
          <w:bCs/>
          <w:rtl w:val="true"/>
          <w:lang w:bidi="ar"/>
        </w:rPr>
        <w:t>(</w:t>
      </w:r>
      <w:r>
        <w:rPr>
          <w:b/>
          <w:b/>
          <w:bCs/>
          <w:rtl w:val="true"/>
          <w:lang w:bidi="ar"/>
        </w:rPr>
        <w:t>وَنَسِيتُ الْعَاشِرَةَ إِلَّا أَنْ تَكُونَ الْمَضْمَضَةَ</w:t>
      </w:r>
      <w:r>
        <w:rPr>
          <w:b/>
          <w:bCs/>
          <w:rtl w:val="true"/>
          <w:lang w:bidi="ar"/>
        </w:rPr>
        <w:t xml:space="preserve">) </w:t>
      </w:r>
      <w:r>
        <w:rPr>
          <w:b/>
          <w:b/>
          <w:bCs/>
          <w:rtl w:val="true"/>
          <w:lang w:bidi="ar"/>
        </w:rPr>
        <w:t>أَيْ نَسِيتُ الْعَاشِرَةَ كُلَّ وَقْتٍ إِلَّا وَقْتَ كَوْنِهَا الْمَضْمَضَةَ أَوْ عَلَى تَقْدِيرِ الْأَعْلَى تَقْدِيرُ أَنْ تَكُونَ الْمَضْمَضَةَ يُرِيدُ أَنَّهُ يَظُنُّ أَنَّ الْعَاشِرَةَ هِيَ الْمَضْمَضَةُ فَإِنْ كَانَتْ هِيَ الْمَضْمَضَةَ فِي الْوَاقِعِ فَهُوَ غَيْرُ نَاسٍ لِلْعَاشِرَةِ وَإِلَّا فَهُوَ نَاسٍ لَهَا فَهَذَا اسْتِثْنَاءٌ مُفَرَّغٌ مِنْ أَعَمِّ الْأَوْقَاتِ أَوِ التَّقْدِيرَاتِ كَمَا قَدَّ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 xml:space="preserve">حَدَّثَنَا سَهْلُ بْنُ أَبِي سَهْلٍ وَمُحَمَّدُ بْنُ يَحْيَى قَالَا حَدَّثَنَا أَبُو الْوَلِيدِ حَدَّثَنَا حَمَّادٌ عَنْ عَلِيِّ بْنِ زَيْدٍ عَنْ سَلَمَةَ بْنِ مُحَمَّدِ بْنِ عَمَّارِ بْنِ يَاسِرٍ عَنْ عَمَّارِ بْنِ يَاسِرٍ </w:t>
      </w:r>
      <w:r>
        <w:rPr>
          <w:b/>
          <w:bCs/>
          <w:rtl w:val="true"/>
          <w:lang w:bidi="ar"/>
        </w:rPr>
        <w:t>«</w:t>
      </w:r>
      <w:r>
        <w:rPr>
          <w:b/>
          <w:b/>
          <w:bCs/>
          <w:rtl w:val="true"/>
          <w:lang w:bidi="ar"/>
        </w:rPr>
        <w:t>أَنَّ رَسُولَ اللَّهِ صَلَّى اللَّهُ عَلَيْهِ وَسَلَّمَ قَالَ مِنْ الْفِطْرَةِ الْمَضْمَضَةُ وَالِاسْتِنْشَاقُ وَالسِّوَاكُ وَقَصُّ الشَّارِبِ وَتَقْلِيمُ الْأَظْفَارِ وَنَتْفُ الْإِبْطِ وَالِاسْتِحْدَادُ وَغَسْلُ الْبَرَاجِمِ وَالِانْتِضَاحُ وَالِاخْتِتَانُ</w:t>
      </w:r>
      <w:r>
        <w:rPr>
          <w:b/>
          <w:bCs/>
          <w:rtl w:val="true"/>
          <w:lang w:bidi="ar"/>
        </w:rPr>
        <w:t xml:space="preserve">» </w:t>
      </w:r>
      <w:r>
        <w:rPr>
          <w:b/>
          <w:b/>
          <w:bCs/>
          <w:rtl w:val="true"/>
          <w:lang w:bidi="ar"/>
        </w:rPr>
        <w:t>حَدَّثَنَا جَعْفَرُ بْنُ أَحْمَدَ بْنِ عُمَرَ حَدَّثَنَا عَفَّانُ بْنُ مُسْلِمٍ حَدَّثَنَا حَمَّادُ بْنُ سَلَمَةَ عَنْ عَلِيِّ بْنِ زَيْدٍ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الِانْتِضَاحُ</w:t>
      </w:r>
      <w:r>
        <w:rPr>
          <w:b/>
          <w:bCs/>
          <w:rtl w:val="true"/>
          <w:lang w:bidi="ar"/>
        </w:rPr>
        <w:t xml:space="preserve">) </w:t>
      </w:r>
      <w:r>
        <w:rPr>
          <w:b/>
          <w:b/>
          <w:bCs/>
          <w:rtl w:val="true"/>
          <w:lang w:bidi="ar"/>
        </w:rPr>
        <w:t>أَيْ هُوَ نَضْحُ الْفَرْجِ بِشَيْءٍ مِنَ الْمَاءِ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 xml:space="preserve">حَدَّثَنَا بِشْرُ بْنُ هِلَالٍ الصَّوَّافُ حَدَّثَنَا جَعْفَرُ بْنُ سُلَيْمَانَ عَنْ أَبِي عِمْرَانَ الْجَوْنِيِّ عَنْ أَنَسِ بْنِ مَالِكٍ قَالَ </w:t>
      </w:r>
      <w:r>
        <w:rPr>
          <w:b/>
          <w:bCs/>
          <w:rtl w:val="true"/>
          <w:lang w:bidi="ar"/>
        </w:rPr>
        <w:t>«</w:t>
      </w:r>
      <w:r>
        <w:rPr>
          <w:b/>
          <w:b/>
          <w:bCs/>
          <w:rtl w:val="true"/>
          <w:lang w:bidi="ar"/>
        </w:rPr>
        <w:t>وُقِّتَ لَنَا فِي قَصِّ الشَّارِبِ وَحَلْقِ الْعَانَةِ وَنَتْفِ الْإِبِطِ وَتَقْلِيمِ الْأَظْفَارِ أَنْ لَا نَتْرُكَ أَكْثَرَ مِنْ أَرْبَعِينَ لَيْ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قَّتَ</w:t>
      </w:r>
      <w:r>
        <w:rPr>
          <w:b/>
          <w:bCs/>
          <w:rtl w:val="true"/>
          <w:lang w:bidi="ar"/>
        </w:rPr>
        <w:t xml:space="preserve">) </w:t>
      </w:r>
      <w:r>
        <w:rPr>
          <w:b/>
          <w:b/>
          <w:bCs/>
          <w:rtl w:val="true"/>
          <w:lang w:bidi="ar"/>
        </w:rPr>
        <w:t>مِنَ التَّوْقِيتِ وَهُوَ التَّحْدِيدُ أَيْ عَيَّنَ وَحَدَّدَ وَمُفَادُ الْحَدِيثِ أَنَّ أَرْبَعِينَ أَكْثَرُ الْمُدَّةِ وَقِيلَ الْأَوْلَى أَنْ تَكُونَ مِنَ الْجُمُعَةِ إِلَى الْجُمُعَ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قُولُ الرَّجُلُ إِذَا دَخَلَ الْخَلَاءَ</w:t>
      </w:r>
      <w:r>
        <w:rPr>
          <w:b/>
          <w:bCs/>
          <w:rtl w:val="true"/>
          <w:lang w:bidi="ar"/>
        </w:rPr>
        <w:t>]</w:t>
        <w:br/>
      </w:r>
      <w:r>
        <w:rPr>
          <w:b/>
          <w:bCs/>
          <w:lang w:bidi="ar"/>
        </w:rPr>
        <w:t>296</w:t>
      </w:r>
      <w:r>
        <w:rPr>
          <w:b/>
          <w:bCs/>
          <w:rtl w:val="true"/>
          <w:lang w:bidi="ar"/>
        </w:rPr>
        <w:t xml:space="preserve"> - </w:t>
      </w:r>
      <w:r>
        <w:rPr>
          <w:b/>
          <w:b/>
          <w:bCs/>
          <w:rtl w:val="true"/>
          <w:lang w:bidi="ar"/>
        </w:rPr>
        <w:t xml:space="preserve">حَدَّثَنَا مُحَمَّدُ بْنُ بَشَّارٍ حَدَّثَنَا مُحَمَّدُ بْنُ جَعْفَرٍ وَعَبْدُ الرَّحْمَنِ بْنُ مَهْدِيٍّ قَالَا حَدَّثَنَا شُعْبَةُ عَنْ قَتَادَةَ عَنْ النَّضْرِ بْنِ أَنَسٍ عَنْ زَيْدِ بْنِ أَرْقَمَ </w:t>
      </w:r>
      <w:r>
        <w:rPr>
          <w:b/>
          <w:bCs/>
          <w:rtl w:val="true"/>
          <w:lang w:bidi="ar"/>
        </w:rPr>
        <w:t>«</w:t>
      </w:r>
      <w:r>
        <w:rPr>
          <w:b/>
          <w:b/>
          <w:bCs/>
          <w:rtl w:val="true"/>
          <w:lang w:bidi="ar"/>
        </w:rPr>
        <w:t>قَالَ قَالَ رَسُولُ اللَّهِ صَلَّى اللَّهُ عَلَيْهِ وَسَلَّمَ إِنَّ هَذِهِ الْحُشُوشَ مُحْتَضَرَةٌ فَإِذَا دَخَلَ أَحَدُكُمْ فَلْيَقُلْ اللَّهُمَّ إِنِّي أَعُوذُ بِكَ مِنْ الْخُبُثِ وَالْخَبَائِثِ</w:t>
      </w:r>
      <w:r>
        <w:rPr>
          <w:b/>
          <w:bCs/>
          <w:rtl w:val="true"/>
          <w:lang w:bidi="ar"/>
        </w:rPr>
        <w:t xml:space="preserve">» </w:t>
      </w:r>
      <w:r>
        <w:rPr>
          <w:b/>
          <w:b/>
          <w:bCs/>
          <w:rtl w:val="true"/>
          <w:lang w:bidi="ar"/>
        </w:rPr>
        <w:t>حَدَّثَنَا جَمِيلُ بْنُ الْحَسَنِ الْعَتَكِيُّ حَدَّثَنَا عَبْدُ الْأَعْلَى بْنُ عَبْدِ الْأَعْلَى حَدَّثَنَا سَعِيدُ بْنُ أَبِي عَرُوبَةَ عَنْ قَتَادَةَ ح وَحَدَّثَنَا هَارُونُ بْنُ إِسْحَقَ حَدَّثَنَا عَبْدَةُ قَالَ حَدَّثَنَا سَعِيدٌ عَنْ قَتَادَةَ عَنْ الْقَاسِمِ بْنِ عَوْفٍ الشَّيْبَانِيِّ عَنْ زَيْدِ بْنِ أَرْقَمَ أَنَّ رَسُولَ اللَّهِ صَلَّى اللَّهُ عَلَيْهِ وَسَلَّمَ قَالَ فَذَكَرَ الْحَدِي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 هَذِهِ الْحُشُوشَ</w:t>
      </w:r>
      <w:r>
        <w:rPr>
          <w:b/>
          <w:bCs/>
          <w:rtl w:val="true"/>
          <w:lang w:bidi="ar"/>
        </w:rPr>
        <w:t xml:space="preserve">) </w:t>
      </w:r>
      <w:r>
        <w:rPr>
          <w:b/>
          <w:b/>
          <w:bCs/>
          <w:rtl w:val="true"/>
          <w:lang w:bidi="ar"/>
        </w:rPr>
        <w:t xml:space="preserve">بِضَمِّ الْمُهْمَلَةِ وَالْمُعْجَمَةِ جَمْعُهَا هِيَ الْكُنُفُ وَاحِدُهَا حُشٌّ مُثَلَّثُ الْحَاءِ وَأَصْلُهُ جَمَاعَةُ النَّخْلِ الْكَثِيفِ وَكَانُوا يَقْضُونَ حَوَائِجَهُمْ إِلَيْهَا قَبْلَ اتِّخَاذِ الْكُنْفِ فِي الْبُيُوتِ قَوْلُهُ </w:t>
      </w:r>
      <w:r>
        <w:rPr>
          <w:b/>
          <w:bCs/>
          <w:rtl w:val="true"/>
          <w:lang w:bidi="ar"/>
        </w:rPr>
        <w:t>(</w:t>
      </w:r>
      <w:r>
        <w:rPr>
          <w:b/>
          <w:b/>
          <w:bCs/>
          <w:rtl w:val="true"/>
          <w:lang w:bidi="ar"/>
        </w:rPr>
        <w:t>مُحْتَضَرَةٌ</w:t>
      </w:r>
      <w:r>
        <w:rPr>
          <w:b/>
          <w:bCs/>
          <w:rtl w:val="true"/>
          <w:lang w:bidi="ar"/>
        </w:rPr>
        <w:t xml:space="preserve">) </w:t>
      </w:r>
      <w:r>
        <w:rPr>
          <w:b/>
          <w:b/>
          <w:bCs/>
          <w:rtl w:val="true"/>
          <w:lang w:bidi="ar"/>
        </w:rPr>
        <w:t xml:space="preserve">بِفَتْحِ الضَّادِ أَيْ تَحْضُرُهَا الشَّيَاطِينُ </w:t>
      </w:r>
      <w:r>
        <w:rPr>
          <w:b/>
          <w:bCs/>
          <w:rtl w:val="true"/>
          <w:lang w:bidi="ar"/>
        </w:rPr>
        <w:t>(</w:t>
      </w:r>
      <w:r>
        <w:rPr>
          <w:b/>
          <w:b/>
          <w:bCs/>
          <w:rtl w:val="true"/>
          <w:lang w:bidi="ar"/>
        </w:rPr>
        <w:t>مِنَ الْخُبُثِ</w:t>
      </w:r>
      <w:r>
        <w:rPr>
          <w:b/>
          <w:bCs/>
          <w:rtl w:val="true"/>
          <w:lang w:bidi="ar"/>
        </w:rPr>
        <w:t xml:space="preserve">) </w:t>
      </w:r>
      <w:r>
        <w:rPr>
          <w:b/>
          <w:b/>
          <w:bCs/>
          <w:rtl w:val="true"/>
          <w:lang w:bidi="ar"/>
        </w:rPr>
        <w:t>بِضَمَّتَيْنِ جَمْعُ الْخَبِيثِ وَالْخَبَائِثُ جَمْعُ الْخَبِيثَةِ وَالْمُرَادُ ذُكُورُ الشَّيَاطِينِ وَإِنَاثُهُمْ وَقَدْ جَاءَتِ الرِّوَايَةُ بِإِسْكَانِ الْبَاءِ فِي الْخُبْثِ أَيْضًا إِمَّا عَلَى التَّخْفِيفِ أَوْ عَلَى أَنَّهُ اسْمٌ بِمَعْنَى الشَّرِّ فَالْخَبَائِثُ صِفَةُ النُّفُوسِ فَيَشْمَلُ ذُكُورَ الشَّيَاطِينِ وَإِنَاثَهُمْ جَمِيعًا وَالْمُرَادُ التَّعَوُّذُ مِنَ الشَّرِّ وَ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 xml:space="preserve">حَدَّثَنَا مُحَمَّدُ بْنُ حُمَيْدٍ حَدَّثَنَا الْحَكَمُ بْنُ بَشِيرِ بْنِ سَلْمَانَ حَدَّثَنَا خَلَّادٌ الصَّفَّارُ عَنْ الْحَكَمِ النَّصَرِيِّ عَنْ أَبِي إِسْحَقَ عَنْ أَبِي جُحَيْفَةَ عَنْ عَلِيٍّ قَالَ </w:t>
      </w:r>
      <w:r>
        <w:rPr>
          <w:b/>
          <w:bCs/>
          <w:rtl w:val="true"/>
          <w:lang w:bidi="ar"/>
        </w:rPr>
        <w:t>«</w:t>
      </w:r>
      <w:r>
        <w:rPr>
          <w:b/>
          <w:b/>
          <w:bCs/>
          <w:rtl w:val="true"/>
          <w:lang w:bidi="ar"/>
        </w:rPr>
        <w:t>قَالَ رَسُولُ اللَّهِ صَلَّى اللَّهُ عَلَيْهِ وَسَلَّمَ سِتْرُ مَا بَيْنَ الْجِنِّ وَعَوْرَاتِ بَنِي آدَمَ إِذَا دَخَلَ الْكَنِيفَ أَنْ يَقُولَ بِسْمِ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تْرُ مَا بَيْنَ إِلَخْ</w:t>
      </w:r>
      <w:r>
        <w:rPr>
          <w:b/>
          <w:bCs/>
          <w:rtl w:val="true"/>
          <w:lang w:bidi="ar"/>
        </w:rPr>
        <w:t xml:space="preserve">) </w:t>
      </w:r>
      <w:r>
        <w:rPr>
          <w:b/>
          <w:b/>
          <w:bCs/>
          <w:rtl w:val="true"/>
          <w:lang w:bidi="ar"/>
        </w:rPr>
        <w:t>يُرِيدُ أَنَّ قَوْلَ الرَّجُلِ الْمُسْلِمِ وَكَذَا الْمَرْأَةُ الْمُسْلِمَةُ إِذَا دَخَلَا بِاسْمِ اللَّهِ أَيْ أَتَحَصَّنُ مِنَ الشَّيْطَانِ وَأَعُوذُ مِنْ وُصُولِهِ إِلَى عَوْرَتِي بِاسْمِ اللَّهِ يَكُونُ سِتْرًا لِمَا بَيْنَ الْجِنِّ وَعَوْرَاتِ بَنِي آدَمَ مِنَ الْمَوْضِعِ فَإِنْ كَانَ سِتْرًا لِذَلِكَ الْمَوْضِعِ يَكُونُ سِتْرًا لِلْعَوْرَاتِ بِ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 xml:space="preserve">حَدَّثَنَا عَمْرُو بْنُ رَافِعٍ حَدَّثَنَا إِسْمَعِيلُ ابْنُ عُلَيَّةَ عَنْ عَبْدِ الْعَزِيزِ بْنِ صُهَيْبٍ عَنْ أَنَسِ بْنِ مَالِكٍ قَالَ </w:t>
      </w:r>
      <w:r>
        <w:rPr>
          <w:b/>
          <w:bCs/>
          <w:rtl w:val="true"/>
          <w:lang w:bidi="ar"/>
        </w:rPr>
        <w:t>«</w:t>
      </w:r>
      <w:r>
        <w:rPr>
          <w:b/>
          <w:b/>
          <w:bCs/>
          <w:rtl w:val="true"/>
          <w:lang w:bidi="ar"/>
        </w:rPr>
        <w:t>كَانَ رَسُولُ اللَّهِ صَلَّى اللَّهُ عَلَيْهِ وَسَلَّمَ إِذَا دَخَلَ الْخَلَاءَ قَالَ أَعُوذُ بِاللَّهِ مِنْ الْخُبُثِ وَالْخَبَائِ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 xml:space="preserve">حَدَّثَنَا مُحَمَّدُ بْنُ يَحْيَى حَدَّثَنَا ابْنُ أَبِي مَرْيَمَ حَدَّثَنَا يَحْيَى بْنُ أَيُّوبَ عَنْ عُبَيْدِ اللَّهِ بْنِ زَحْرٍ عَنْ عَلِيِّ بْنِ يَزِيدَ عَنْ الْقَاسِمِ عَنْ أَبِي أُمَامَةَ </w:t>
      </w:r>
      <w:r>
        <w:rPr>
          <w:b/>
          <w:bCs/>
          <w:rtl w:val="true"/>
          <w:lang w:bidi="ar"/>
        </w:rPr>
        <w:t>«</w:t>
      </w:r>
      <w:r>
        <w:rPr>
          <w:b/>
          <w:b/>
          <w:bCs/>
          <w:rtl w:val="true"/>
          <w:lang w:bidi="ar"/>
        </w:rPr>
        <w:t>أَنَّ رَسُولَ اللَّهِ صَلَّى اللَّهُ عَلَيْهِ وَسَلَّمَ قَالَ لَا يَعْجِزْ أَحَدُكُمْ إِذَا دَخَلَ مِرْفَقَهُ أَنْ يَقُولَ اللَّهُمَّ إِنِّي أَعُوذُ بِكَ مِنْ الرِّجْسِ النَّجِسِ الْخَبِيثِ الْمُخْبِثِ الشَّيْطَانِ الرَّجِيمِ</w:t>
      </w:r>
      <w:r>
        <w:rPr>
          <w:b/>
          <w:bCs/>
          <w:rtl w:val="true"/>
          <w:lang w:bidi="ar"/>
        </w:rPr>
        <w:t xml:space="preserve">» </w:t>
      </w:r>
      <w:r>
        <w:rPr>
          <w:b/>
          <w:b/>
          <w:bCs/>
          <w:rtl w:val="true"/>
          <w:lang w:bidi="ar"/>
        </w:rPr>
        <w:t>قَالَ أَبُو الْحَسَنِ الْقَطَّانُ وَحَدَّثَنَا أَبُو حَاتِمٍ حَدَّثَنَا ابْنُ أَبِي مَرْيَمَ فَذَكَرَ نَحْوَهُ وَلَمْ يَقُلْ فِي حَدِيثِهِ مِنْ الرِّجْسِ النَّجِسِ إِنَّمَا قَالَ مِنْ الْخَبِيثِ الْمُخْبِثِ الشَّيْطَانِ الرَّجِي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ا دَخَلَ مِرْفَقَهُ</w:t>
      </w:r>
      <w:r>
        <w:rPr>
          <w:b/>
          <w:bCs/>
          <w:rtl w:val="true"/>
          <w:lang w:bidi="ar"/>
        </w:rPr>
        <w:t xml:space="preserve">) </w:t>
      </w:r>
      <w:r>
        <w:rPr>
          <w:b/>
          <w:b/>
          <w:bCs/>
          <w:rtl w:val="true"/>
          <w:lang w:bidi="ar"/>
        </w:rPr>
        <w:t xml:space="preserve">بِالْكَسْرِ هُوَ الْكُنُفُ مِنَ الرِّجْسِ بِكَسْرٍ فَسُكُونٍ هُوَ الْمُسْتَقْذَرُ الْمَكْرُوهُ النَّجَسُ بِفَتْحَتَيْنِ مَصْدَرٌ وَبِكَسْرِ الثَّانِي صِفَةٌ وَيَجُوزُ الْوَجْهَانِ هَاهُنَا أَمَّا الثَّانِي فَظَاهِرٌ وَأَمَّا الْأَوَّلُ فَلِقَصْدِ الْمُبَالَغَةِ كَزَيْدٍ عَدْلٌ قَالَ تَعَالَى </w:t>
      </w:r>
      <w:r>
        <w:rPr>
          <w:b/>
          <w:bCs/>
          <w:rtl w:val="true"/>
          <w:lang w:bidi="ar"/>
        </w:rPr>
        <w:t>{</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نَجَسٌ اعْتِقَادًا أَوْ عَمَلًا قَوْلُهُ </w:t>
      </w:r>
      <w:r>
        <w:rPr>
          <w:b/>
          <w:bCs/>
          <w:rtl w:val="true"/>
          <w:lang w:bidi="ar"/>
        </w:rPr>
        <w:t>(</w:t>
      </w:r>
      <w:r>
        <w:rPr>
          <w:b/>
          <w:b/>
          <w:bCs/>
          <w:rtl w:val="true"/>
          <w:lang w:bidi="ar"/>
        </w:rPr>
        <w:t>الْخَبِيثِ</w:t>
      </w:r>
      <w:r>
        <w:rPr>
          <w:b/>
          <w:bCs/>
          <w:rtl w:val="true"/>
          <w:lang w:bidi="ar"/>
        </w:rPr>
        <w:t xml:space="preserve">) </w:t>
      </w:r>
      <w:r>
        <w:rPr>
          <w:b/>
          <w:b/>
          <w:bCs/>
          <w:rtl w:val="true"/>
          <w:lang w:bidi="ar"/>
        </w:rPr>
        <w:t>فِي نَفْسِهِ الْمُخْبِثِ اسْمُ فَاعِلٍ مِنْ أَخْبَثَ اللَّازِمُ وَالْمُتَعَدِّي فِي الصِّحَاحِ أَخْبَثَهُ غَيْرُهُ عَلَّمَهُ الْخُبْثَ وَأَفْسَدَهُ وَأَخْبَثُ أَيْضًا أَيِ اتَّخَذَ أَصْحَابًا خُبْثًا فَهُوَ خَبِيثٌ مُخْبِثٌ وَفِي النِّهَايَةِ الْخَبِيثُ ذَوَا الْخُبْثِ فِي نَفْسِهِ وَالْمُخْبِثُ الَّذِي أَعْوَانُهُ خُبَثَاءُ كَمَا يُقَالُ لِلَّذِي فَرَسُهُ ضَعِيفٌ مُضْعِفٌ وَقِيلَ هُوَ الَّذِي يُعَلِّمُهُمُ الْخُبْثَ وَيُوقِعُهُمْ فِيهِ انْتَهَى وَفِي الزَّوَائِدِ إِسْنَادُهُ ضَعِيفٌ قَالَ ابْنُ حِبَّانَ إِذَا اجْتَمَعَ فِي إِسْنَادِ خَبَرٍ عُبَيْدُ اللَّهِ بْنُ زَحْرٍ وَعَلِيُّ بْنُ يَزِيدَ وَالْقَاسِمُ فَذَاكَ مِمَّا عَمِلَتْهُ أَيْدِيهِ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قُولُ إِذَا خَرَجَ مِنْ الْخَلَاءِ</w:t>
      </w:r>
      <w:r>
        <w:rPr>
          <w:b/>
          <w:bCs/>
          <w:rtl w:val="true"/>
          <w:lang w:bidi="ar"/>
        </w:rPr>
        <w:t>]</w:t>
        <w:br/>
      </w:r>
      <w:r>
        <w:rPr>
          <w:b/>
          <w:bCs/>
          <w:lang w:bidi="ar"/>
        </w:rPr>
        <w:t>300</w:t>
      </w:r>
      <w:r>
        <w:rPr>
          <w:b/>
          <w:bCs/>
          <w:rtl w:val="true"/>
          <w:lang w:bidi="ar"/>
        </w:rPr>
        <w:t xml:space="preserve"> - </w:t>
      </w:r>
      <w:r>
        <w:rPr>
          <w:b/>
          <w:b/>
          <w:bCs/>
          <w:rtl w:val="true"/>
          <w:lang w:bidi="ar"/>
        </w:rPr>
        <w:t xml:space="preserve">حَدَّثَنَا أَبُو بَكْرِ بْنُ أَبِي شَيْبَةَ حَدَّثَنَا يَحْيَى بْنُ أَبِي بُكَيْرٍ حَدَّثَنَا إِسْرَائِيلُ حَدَّثَنَا يُوسُفُ بْنُ أَبِي بُرْدَةَ قَالَ سَمِعْتُ أَبِي يَقُولُ </w:t>
      </w:r>
      <w:r>
        <w:rPr>
          <w:b/>
          <w:bCs/>
          <w:rtl w:val="true"/>
          <w:lang w:bidi="ar"/>
        </w:rPr>
        <w:t>«</w:t>
      </w:r>
      <w:r>
        <w:rPr>
          <w:b/>
          <w:b/>
          <w:bCs/>
          <w:rtl w:val="true"/>
          <w:lang w:bidi="ar"/>
        </w:rPr>
        <w:t>دَخَلْتُ عَلَى عَائِشَةَ فَسَمِعْتُهَا تَقُولُ كَانَ رَسُولُ اللَّهِ صَلَّى اللَّهُ عَلَيْهِ وَسَلَّمَ إِذَا خَرَجَ مِنْ الْغَائِطِ قَالَ غُفْرَانَكَ</w:t>
      </w:r>
      <w:r>
        <w:rPr>
          <w:b/>
          <w:bCs/>
          <w:rtl w:val="true"/>
          <w:lang w:bidi="ar"/>
        </w:rPr>
        <w:t xml:space="preserve">» </w:t>
      </w:r>
      <w:r>
        <w:rPr>
          <w:b/>
          <w:b/>
          <w:bCs/>
          <w:rtl w:val="true"/>
          <w:lang w:bidi="ar"/>
        </w:rPr>
        <w:t>قَالَ أَبُو الْحَسَنِ بْنُ سَلَمَةَ أَخْبَرَنَا أَبُو حَاتِمٍ حَدَّثَنَا أَبُو غَسَّانَ النَّهْدِيُّ حَدَّثَنَا إِسْرَائِيلُ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غُفْرَانَكَ</w:t>
      </w:r>
      <w:r>
        <w:rPr>
          <w:b/>
          <w:bCs/>
          <w:rtl w:val="true"/>
          <w:lang w:bidi="ar"/>
        </w:rPr>
        <w:t xml:space="preserve">) </w:t>
      </w:r>
      <w:r>
        <w:rPr>
          <w:b/>
          <w:b/>
          <w:bCs/>
          <w:rtl w:val="true"/>
          <w:lang w:bidi="ar"/>
        </w:rPr>
        <w:t>أَيْ أَسْأَلُكَ غُفْرَانَكَ أَوِ اغْفِرْ غُفْرَانَكَ أَيِ الْغُفْرَانَ اللَّائِقَ بِجَنَابِكَ أَوِ النَّاشِيءَ مِنْ فَضْلِكَ بِلَا اسْتِحْقَاقٍ مِنِّي لَهُ فَلَا يَرِدُ أَنَّهُ لَا فَائِدَةَ لِلْإِضَافَةِ إِذْ لَا يُتَصَوَّرُ غُفْرَانُ غَيْرِهِ هُنَاكَ قِيلَ وَجْهُ طَلَبِ الْغُفْرَانِ فِي هَذَا الْمَحَلِّ أَنَّهُ اسْتِغْفَارٌ عَنِ الْحَالَةِ الَّتِي اقْتَضَتْ هِجْرَانَ ذِكْرِ اللَّهِ أَوْ أَنَّهُ وَجَدَ الْقُوَّةَ الْبَشَرِيَّةَ قَاصِرَةً عَنِ الْوَفَاءِ بِشُكْرِ مَا أَنْعَمَ اللَّهُ تَعَالَى عَلَيْهِ مِنْ تَسْوِيغِ الطَّعَامِ وَالشَّرَابِ وَمَا بَعْدَ ذَلِكَ مِنَ النِّعَمِ الْمُتَعَلِّقَةِ بِالطَّعَامِ إِلَى أَوَانِ الْخُرُوجِ فَلَجَأَ إِلَى الِاسْتِغْفَارِ اعْتِرَافًا بِالْقُصُورِ عَنْ بُلُوغِ حَقِّ تِلْكَ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 xml:space="preserve">حَدَّثَنَا هَارُونُ بْنُ إِسْحَقَ حَدَّثَنَا عَبْدُ الرَّحْمَنِ الْمُحَارِبِيُّ عَنْ إِسْمَعِيلَ بْنِ مُسْلِمٍ عَنْ الْحَسَنِ وَقَتَادَةَ عَنْ أَنَسِ بْنِ مَالِكٍ قَالَ </w:t>
      </w:r>
      <w:r>
        <w:rPr>
          <w:b/>
          <w:bCs/>
          <w:rtl w:val="true"/>
          <w:lang w:bidi="ar"/>
        </w:rPr>
        <w:t>«</w:t>
      </w:r>
      <w:r>
        <w:rPr>
          <w:b/>
          <w:b/>
          <w:bCs/>
          <w:rtl w:val="true"/>
          <w:lang w:bidi="ar"/>
        </w:rPr>
        <w:t>كَانَ النَّبِيُّ صَلَّى اللَّهُ عَلَيْهِ وَسَلَّمَ إِذَا خَرَجَ مِنْ الْخَلَاءِ قَالَ الْحَمْدُ لِلَّهِ الَّذِي أَذْهَبَ عَنِّي الْأَذَى وَعَافَانِ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إِسْمَاعِيلَ بْنِ مُسْلِمٍ</w:t>
      </w:r>
      <w:r>
        <w:rPr>
          <w:b/>
          <w:bCs/>
          <w:rtl w:val="true"/>
          <w:lang w:bidi="ar"/>
        </w:rPr>
        <w:t xml:space="preserve">) </w:t>
      </w:r>
      <w:r>
        <w:rPr>
          <w:b/>
          <w:b/>
          <w:bCs/>
          <w:rtl w:val="true"/>
          <w:lang w:bidi="ar"/>
        </w:rPr>
        <w:t>فِي الزَّوَائِدِ هُوَ مُتَّفَقٌ عَلَى تَضْعِيفِهِ وَالْحَدِيثُ بِهَذَا اللَّفْظِ غَيْرُ ثَابِتٍ انْتَهَى قُلْتُ وَمِثْلُهُ قَدْ نُقِلَ عَنِ الْمُصَنِّفِ فِي بَعْضِ الْأُصُو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ذِكْرِ اللَّهِ عَزَّ وَجَلَّ عَلَى الْخَلَاءِ وَالْخَاتَمِ فِي الْخَلَاءِ</w:t>
      </w:r>
      <w:r>
        <w:rPr>
          <w:b/>
          <w:bCs/>
          <w:rtl w:val="true"/>
          <w:lang w:bidi="ar"/>
        </w:rPr>
        <w:t>]</w:t>
        <w:br/>
      </w:r>
      <w:r>
        <w:rPr>
          <w:b/>
          <w:bCs/>
          <w:lang w:bidi="ar"/>
        </w:rPr>
        <w:t>302</w:t>
      </w:r>
      <w:r>
        <w:rPr>
          <w:b/>
          <w:bCs/>
          <w:rtl w:val="true"/>
          <w:lang w:bidi="ar"/>
        </w:rPr>
        <w:t xml:space="preserve"> - </w:t>
      </w:r>
      <w:r>
        <w:rPr>
          <w:b/>
          <w:b/>
          <w:bCs/>
          <w:rtl w:val="true"/>
          <w:lang w:bidi="ar"/>
        </w:rPr>
        <w:t xml:space="preserve">حَدَّثَنَا سُوَيْدُ بْنُ سَعِيدٍ حَدَّثَنَا يَحْيَى بْنُ زَكَرِيَّا بْنِ أَبِي زَائِدَةَ عَنْ أَبِيهِ عَنْ خَالِدِ بْنِ سَلَمَةَ عَنْ عَبْدِ اللَّهِ الْبَهِيِّ عَنْ عُرْوَةَ عَنْ عَائِشَةَ </w:t>
      </w:r>
      <w:r>
        <w:rPr>
          <w:b/>
          <w:bCs/>
          <w:rtl w:val="true"/>
          <w:lang w:bidi="ar"/>
        </w:rPr>
        <w:t>«</w:t>
      </w:r>
      <w:r>
        <w:rPr>
          <w:b/>
          <w:b/>
          <w:bCs/>
          <w:rtl w:val="true"/>
          <w:lang w:bidi="ar"/>
        </w:rPr>
        <w:t>أَنَّ رَسُولَ اللَّهِ صَلَّى اللَّهُ عَلَيْهِ وَسَلَّمَ كَانَ يَذْكُرُ اللَّهَ عَزَّ وَجَلَّ عَلَى كُلِّ أَحْيَا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كَانَ يَذْكُرُ اللَّهَ عَلَى كُلِّ أَحْيَانِهِ</w:t>
      </w:r>
      <w:r>
        <w:rPr>
          <w:b/>
          <w:bCs/>
          <w:rtl w:val="true"/>
          <w:lang w:bidi="ar"/>
        </w:rPr>
        <w:t xml:space="preserve">) </w:t>
      </w:r>
      <w:r>
        <w:rPr>
          <w:b/>
          <w:b/>
          <w:bCs/>
          <w:rtl w:val="true"/>
          <w:lang w:bidi="ar"/>
        </w:rPr>
        <w:t>وَالذِّكْرُ مَحْمُولٌ عَلَى الذِّكْرِ النَّفْسِيِّ فَإِنَّهُ لَا مَانِعَ مِنْهُ وَيُمْكِنُ حَمْلُهُ عَلَى اللِّسَانِيِّ وَيُخَصُّ عُمُومُ الْأَحْيَانِ بِالْعَقْلِ أَوِ الْعَادَةِ فَقَدْ قِيلَ لَا يَذْكُرُ اللَّهَ بِلِسَانِهِ عَلَى قَضَاءِ الْحَاجَةِ وَلَا فِي الْمُجَامَعَةِ بَلْ فِي النَّفْسِ وَيُمْكِنُ إِرْجَاعُ ضَمِيرِ أَحْيَانِهِ إِلَى الذِّكْرِ أَيِ الْأَحْيَانُ الْمُنَاسِبَةُ وَكَلَامُ الْمُصَنِّفِ مَبْنِيٌّ عَلَى الْ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 xml:space="preserve">حَدَّثَنَا نَصْرُ بْنُ عَلِيٍّ الْجَهْضَمِيُّ حَدَّثَنَا أَبُو بَكْرٍ الْحَنَفِيُّ حَدَّثَنَا هَمَّامُ بْنُ يَحْيَى عَنْ ابْنِ جُرَيْجٍ عَنْ الزُّهْرِيِّ عَنْ أَنَسِ بْنِ مَالِكٍ </w:t>
      </w:r>
      <w:r>
        <w:rPr>
          <w:b/>
          <w:bCs/>
          <w:rtl w:val="true"/>
          <w:lang w:bidi="ar"/>
        </w:rPr>
        <w:t>«</w:t>
      </w:r>
      <w:r>
        <w:rPr>
          <w:b/>
          <w:b/>
          <w:bCs/>
          <w:rtl w:val="true"/>
          <w:lang w:bidi="ar"/>
        </w:rPr>
        <w:t>أَنَّ النَّبِيَّ صَلَّى اللَّهُ عَلَيْهِ وَسَلَّمَ كَانَ إِذَا دَخَلَ الْخَلَاءَ وَضَعَ خَاتَمَ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ضَعَ خَاتَمَهُ</w:t>
      </w:r>
      <w:r>
        <w:rPr>
          <w:b/>
          <w:bCs/>
          <w:rtl w:val="true"/>
          <w:lang w:bidi="ar"/>
        </w:rPr>
        <w:t xml:space="preserve">) </w:t>
      </w:r>
      <w:r>
        <w:rPr>
          <w:b/>
          <w:b/>
          <w:bCs/>
          <w:rtl w:val="true"/>
          <w:lang w:bidi="ar"/>
        </w:rPr>
        <w:t>لِأَنَّهُ مَكْتُوبٌ عَلَيْهِ مُحَمَّدٌ رَسُولُ اللَّ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رَاهِيَةِ الْبَوْلِ فِي الْمُغْتَسَلِ</w:t>
      </w:r>
      <w:r>
        <w:rPr>
          <w:b/>
          <w:bCs/>
          <w:rtl w:val="true"/>
          <w:lang w:bidi="ar"/>
        </w:rPr>
        <w:t>]</w:t>
        <w:br/>
      </w:r>
      <w:r>
        <w:rPr>
          <w:b/>
          <w:bCs/>
          <w:lang w:bidi="ar"/>
        </w:rPr>
        <w:t>304</w:t>
      </w:r>
      <w:r>
        <w:rPr>
          <w:b/>
          <w:bCs/>
          <w:rtl w:val="true"/>
          <w:lang w:bidi="ar"/>
        </w:rPr>
        <w:t xml:space="preserve"> - </w:t>
      </w:r>
      <w:r>
        <w:rPr>
          <w:b/>
          <w:b/>
          <w:bCs/>
          <w:rtl w:val="true"/>
          <w:lang w:bidi="ar"/>
        </w:rPr>
        <w:t xml:space="preserve">حَدَّثَنَا مُحَمَّدُ بْنُ يَحْيَى حَدَّثَنَا عَبْدُ الرَّزَّاقِ أَنْبَأَنَا مَعْمَرٌ عَنْ أَشْعَثَ بْنِ عَبْدِ اللَّهِ عَنْ الْحَسَنِ عَنْ عَبْدِ اللَّهِ بْنِ مُغَفَّلٍ قَالَ </w:t>
      </w:r>
      <w:r>
        <w:rPr>
          <w:b/>
          <w:bCs/>
          <w:rtl w:val="true"/>
          <w:lang w:bidi="ar"/>
        </w:rPr>
        <w:t>«</w:t>
      </w:r>
      <w:r>
        <w:rPr>
          <w:b/>
          <w:b/>
          <w:bCs/>
          <w:rtl w:val="true"/>
          <w:lang w:bidi="ar"/>
        </w:rPr>
        <w:t>قَالَ رَسُولُ اللَّهِ صَلَّى اللَّهُ عَلَيْهِ وَسَلَّمَ لَا يَبُولَنَّ أَحَدُكُمْ فِي مُسْتَحَمِّهِ فَإِنَّ عَامَّةَ الْوَسْوَاسِ مِنْهُ</w:t>
      </w:r>
      <w:r>
        <w:rPr>
          <w:b/>
          <w:bCs/>
          <w:rtl w:val="true"/>
          <w:lang w:bidi="ar"/>
        </w:rPr>
        <w:t xml:space="preserve">» </w:t>
      </w:r>
      <w:r>
        <w:rPr>
          <w:b/>
          <w:b/>
          <w:bCs/>
          <w:rtl w:val="true"/>
          <w:lang w:bidi="ar"/>
        </w:rPr>
        <w:t>قَالَ أَبُو عَبْد اللَّهِ بْن مَاجَةَ سَمِعْتُ مُحَمَّدَ بْنَ يَزِيدَ يَقُولُ سَمِعْتُ عَلِيَّ بْنَ مُحَمَّدٍ الطَّنَافِسِيَّ يَقُولُ إِنَّمَا هَذَا فِي الْحَفِيرَةِ فَأَمَّا الْيَوْمَ فَلَا فَمُغْتَسَلَاتُهُمْ الْجِصُّ وَالصَّارُوجُ وَالْقِيرُ فَإِذَا بَالَ فَأَرْسَلَ عَلَيْهِ الْمَاءَ لَا بَأْسَ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مُسْتَحَمِّهِ</w:t>
      </w:r>
      <w:r>
        <w:rPr>
          <w:b/>
          <w:bCs/>
          <w:rtl w:val="true"/>
          <w:lang w:bidi="ar"/>
        </w:rPr>
        <w:t xml:space="preserve">) </w:t>
      </w:r>
      <w:r>
        <w:rPr>
          <w:b/>
          <w:b/>
          <w:bCs/>
          <w:rtl w:val="true"/>
          <w:lang w:bidi="ar"/>
        </w:rPr>
        <w:t xml:space="preserve">بِفَتْحِ الْحَاءِ الْمُغْتَسَلُ مَأْخُوذٌ مِنَ الْحَمِيمِ وَهُوَ الْمَاءُ الْحَارُّ الَّذِي يُغْتَسَلُ بِهِ وَفِي رِوَايَةِ أَبِي دَاوُدَ ثُمَّ يَغْتَسِلُ فِيهِ يُرِيدُ أَنَّ النَّهْيَ عَنْهُ مَا دَامَ مُرَادُهُ أَنْ يَغْتَسِلَ فِيهِ وَأَمَّا إِذَا تَرَكَ الِاغْتِسَالَ فِيهِ وَيُرِيدُ أَنْ لَا يَعُودَ إِلَى الِاغْتِسَالِ فَلَا نَهْيَ </w:t>
      </w:r>
      <w:r>
        <w:rPr>
          <w:b/>
          <w:bCs/>
          <w:rtl w:val="true"/>
          <w:lang w:bidi="ar"/>
        </w:rPr>
        <w:t>(</w:t>
      </w:r>
      <w:r>
        <w:rPr>
          <w:b/>
          <w:b/>
          <w:bCs/>
          <w:rtl w:val="true"/>
          <w:lang w:bidi="ar"/>
        </w:rPr>
        <w:t>وَالْوَسْوَاسُ</w:t>
      </w:r>
      <w:r>
        <w:rPr>
          <w:b/>
          <w:bCs/>
          <w:rtl w:val="true"/>
          <w:lang w:bidi="ar"/>
        </w:rPr>
        <w:t xml:space="preserve">) </w:t>
      </w:r>
      <w:r>
        <w:rPr>
          <w:b/>
          <w:b/>
          <w:bCs/>
          <w:rtl w:val="true"/>
          <w:lang w:bidi="ar"/>
        </w:rPr>
        <w:t>بِفَتْحِ الْوَاوِ وَالصَّارُوجُ النُّورَةُ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بَوْلِ قَائِمًا</w:t>
      </w:r>
      <w:r>
        <w:rPr>
          <w:b/>
          <w:bCs/>
          <w:rtl w:val="true"/>
          <w:lang w:bidi="ar"/>
        </w:rPr>
        <w:t>]</w:t>
        <w:br/>
      </w:r>
      <w:r>
        <w:rPr>
          <w:b/>
          <w:bCs/>
          <w:lang w:bidi="ar"/>
        </w:rPr>
        <w:t>305</w:t>
      </w:r>
      <w:r>
        <w:rPr>
          <w:b/>
          <w:bCs/>
          <w:rtl w:val="true"/>
          <w:lang w:bidi="ar"/>
        </w:rPr>
        <w:t xml:space="preserve"> - </w:t>
      </w:r>
      <w:r>
        <w:rPr>
          <w:b/>
          <w:b/>
          <w:bCs/>
          <w:rtl w:val="true"/>
          <w:lang w:bidi="ar"/>
        </w:rPr>
        <w:t xml:space="preserve">حَدَّثَنَا أَبُو بَكْرِ بْنُ أَبِي شَيْبَةَ حَدَّثَنَا شَرِيكٌ وَهُشَيْمٌ وَوَكِيعٌ عَنْ الْأَعْمَشِ عَنْ أَبِي وَائِلٍ عَنْ حُذَيْفَةَ </w:t>
      </w:r>
      <w:r>
        <w:rPr>
          <w:b/>
          <w:bCs/>
          <w:rtl w:val="true"/>
          <w:lang w:bidi="ar"/>
        </w:rPr>
        <w:t>«</w:t>
      </w:r>
      <w:r>
        <w:rPr>
          <w:b/>
          <w:b/>
          <w:bCs/>
          <w:rtl w:val="true"/>
          <w:lang w:bidi="ar"/>
        </w:rPr>
        <w:t>أَنَّ رَسُولَ اللَّهِ صَلَّى اللَّهُ عَلَيْهِ وَسَلَّمَ أَتَى سُبَاطَةَ قَوْمٍ فَبَالَ عَلَيْهَا قَائِ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سُبَاطَةَ قَوْمٍ</w:t>
      </w:r>
      <w:r>
        <w:rPr>
          <w:b/>
          <w:bCs/>
          <w:rtl w:val="true"/>
          <w:lang w:bidi="ar"/>
        </w:rPr>
        <w:t xml:space="preserve">) </w:t>
      </w:r>
      <w:r>
        <w:rPr>
          <w:b/>
          <w:b/>
          <w:bCs/>
          <w:rtl w:val="true"/>
          <w:lang w:bidi="ar"/>
        </w:rPr>
        <w:t>بِضَمِّ مُهْمَلَةٍ وَتَخْفِيفِ مُوَ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قَى التُّرَابِ وَنَحْوَهُ وَإِضَافَتُهَا إِلَى الْقَوْمِ إِضَافَةَ اخْتِصَاصٍ لَا مِلْكٍ وَكَانَتْ مُبَاحَةً أَوْ إِضَافَةَ مِلْكٍ وَكَانَ عَالِمًا بِرِضَاهُمْ وَكَانَتْ عَادَتُ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الْبَوْلَ قَاعِدًا وَلِذَلِكَ ذَكَرَ الْعُلَمَاءُ فِي قَوْلِهِ قَائِمًا وُجُوهًا عَلَى الِاحْتِمَالِ كَمَرَضٍ يَمْنَعُ الْقُعُودَ وَيُرْجَى بُرْؤُهُ بِالْقِيَامِ أَوْ عَدَمِ وُجُودِ مَكَانٍ يَصْلُحُ لِلْقُعُودِ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6</w:t>
      </w:r>
      <w:r>
        <w:rPr>
          <w:b/>
          <w:bCs/>
          <w:rtl w:val="true"/>
          <w:lang w:bidi="ar"/>
        </w:rPr>
        <w:t xml:space="preserve"> - </w:t>
      </w:r>
      <w:r>
        <w:rPr>
          <w:b/>
          <w:b/>
          <w:bCs/>
          <w:rtl w:val="true"/>
          <w:lang w:bidi="ar"/>
        </w:rPr>
        <w:t xml:space="preserve">حَدَّثَنَا إِسْحَقُ بْنُ مَنْصُورٍ حَدَّثَنَا أَبُو دَاوُدَ حَدَّثَنَا شُعْبَةُ عَنْ عَاصِمٍ عَنْ أَبِي وَائِلٍ عَنْ الْمُغِيرَةِ بْنِ شُعْبَةَ </w:t>
      </w:r>
      <w:r>
        <w:rPr>
          <w:b/>
          <w:bCs/>
          <w:rtl w:val="true"/>
          <w:lang w:bidi="ar"/>
        </w:rPr>
        <w:t>«</w:t>
      </w:r>
      <w:r>
        <w:rPr>
          <w:b/>
          <w:b/>
          <w:bCs/>
          <w:rtl w:val="true"/>
          <w:lang w:bidi="ar"/>
        </w:rPr>
        <w:t>أَنَّ رَسُولَ اللَّهِ صَلَّى اللَّهُ عَلَيْهِ وَسَلَّمَ أَتَى سُبَاطَةَ قَوْمٍ فَبَالَ قَائِمًا</w:t>
      </w:r>
      <w:r>
        <w:rPr>
          <w:b/>
          <w:bCs/>
          <w:rtl w:val="true"/>
          <w:lang w:bidi="ar"/>
        </w:rPr>
        <w:t xml:space="preserve">» </w:t>
      </w:r>
      <w:r>
        <w:rPr>
          <w:b/>
          <w:b/>
          <w:bCs/>
          <w:rtl w:val="true"/>
          <w:lang w:bidi="ar"/>
        </w:rPr>
        <w:t>قَالَ شُعْبَةُ قَالَ عَاصِمٌ يَوْمَئِذٍ وَهَذَا الْأَعْمَشُ يَرْوِيهِ عَنْ أَبِي وَائِلٍ عَنْ حُذَيْفَةَ وَمَا حَفِظَهُ فَسَأَلْتُ عَنْهُ مَنْصُورًا فَحَدَّثَنِيهِ عَنْ أَبِي وَائِلٍ عَنْ حُذَيْفَةَ أَنَّ رَسُولَ اللَّهِ صَلَّى اللَّهُ عَلَيْهِ وَسَلَّمَ أَتَى سُبَاطَةَ قَوْمٍ فَبَالَ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 الْبَوْلِ قَاعِدًا</w:t>
      </w:r>
      <w:r>
        <w:rPr>
          <w:b/>
          <w:bCs/>
          <w:rtl w:val="true"/>
          <w:lang w:bidi="ar"/>
        </w:rPr>
        <w:t>]</w:t>
        <w:br/>
      </w:r>
      <w:r>
        <w:rPr>
          <w:b/>
          <w:bCs/>
          <w:lang w:bidi="ar"/>
        </w:rPr>
        <w:t>307</w:t>
      </w:r>
      <w:r>
        <w:rPr>
          <w:b/>
          <w:bCs/>
          <w:rtl w:val="true"/>
          <w:lang w:bidi="ar"/>
        </w:rPr>
        <w:t xml:space="preserve"> - </w:t>
      </w:r>
      <w:r>
        <w:rPr>
          <w:b/>
          <w:b/>
          <w:bCs/>
          <w:rtl w:val="true"/>
          <w:lang w:bidi="ar"/>
        </w:rPr>
        <w:t xml:space="preserve">حَدَّثَنَا أَبُو بَكْرِ بْنُ أَبِي شَيْبَةَ وَسُوَيْدُ بْنُ سَعِيدٍ وَإِسْمَعِيلُ بْنُ مُوسَى السُّدِّيُّ قَالُوا حَدَّثَنَا شَرِيكٌ عَنْ الْمِقْدَامِ بْنِ شُرَيْحِ بْنِ هَانِئٍ عَنْ أَبِيهِ عَنْ عَائِشَةَ قَالَتْ </w:t>
      </w:r>
      <w:r>
        <w:rPr>
          <w:b/>
          <w:bCs/>
          <w:rtl w:val="true"/>
          <w:lang w:bidi="ar"/>
        </w:rPr>
        <w:t>«</w:t>
      </w:r>
      <w:r>
        <w:rPr>
          <w:b/>
          <w:b/>
          <w:bCs/>
          <w:rtl w:val="true"/>
          <w:lang w:bidi="ar"/>
        </w:rPr>
        <w:t>مَنْ حَدَّثَكَ أَنَّ رَسُولَ اللَّهِ صَلَّى اللَّهُ عَلَيْهِ وَسَلَّمَ بَالَ قَائِمًا فَلَا تُصَدِّقْهُ أَنَا رَأَيْتُهُ يَبُولُ قَاعِ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بَالَ قَائِمًا</w:t>
      </w:r>
      <w:r>
        <w:rPr>
          <w:b/>
          <w:bCs/>
          <w:rtl w:val="true"/>
          <w:lang w:bidi="ar"/>
        </w:rPr>
        <w:t xml:space="preserve">) </w:t>
      </w:r>
      <w:r>
        <w:rPr>
          <w:b/>
          <w:b/>
          <w:bCs/>
          <w:rtl w:val="true"/>
          <w:lang w:bidi="ar"/>
        </w:rPr>
        <w:t>أَيِ اعْتَادَ الْبَوْلَ قَائِمًا وَيُؤَيِّدُهُ رِوَايَةُ التِّرْمِذِيِّ مَنْ حَدَّثَكُمْ أَنَّهُ كَانَ يَبُولُ قَائِمًا وَكَذَا التَّعْلِيلُ بِقَوْلِهِ أَنَا رَأَيْتُهُ يَبُولُ قَاعِدًا أَيْ يَعْتَادُ الْبَوْلَ قَاعِدًا فَلَا يُنَافِي هَذَا الْحَدِيثُ حَدِيثَ حُذَيْفَةَ وَذَلِكَ لِأَنَّ مَا وَقَعَ مِنْهُ قَائِمًا كَانَ نَادِرًا وَالْمُعْتَادُ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 xml:space="preserve">حَدَّثَنَا مُحَمَّدُ بْنُ يَحْيَى حَدَّثَنَا عَبْدُ الرَّزَّاقِ حَدَّثَنَا ابْنُ جُرَيْجٍ عَنْ عَبْدِ الْكَرِيمِ بْنِ أَبِي أُمَيَّةَ عَنْ نَافِعٍ عَنْ ابْنِ عُمَرَ عَنْ عُمَرَ قَالَ </w:t>
      </w:r>
      <w:r>
        <w:rPr>
          <w:b/>
          <w:bCs/>
          <w:rtl w:val="true"/>
          <w:lang w:bidi="ar"/>
        </w:rPr>
        <w:t>«</w:t>
      </w:r>
      <w:r>
        <w:rPr>
          <w:b/>
          <w:b/>
          <w:bCs/>
          <w:rtl w:val="true"/>
          <w:lang w:bidi="ar"/>
        </w:rPr>
        <w:t>رَآنِي رَسُولُ اللَّهِ صَلَّى اللَّهُ عَلَيْهِ وَسَلَّمَ وَأَنَا أَبُولُ قَائِمًا فَقَالَ يَا عُمَرُ لَا تَبُلْ قَائِمًا فَمَا بُلْتُ قَائِمًا 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دَّثَنَا عَدِيُّ بْنُ الْفَضْلِ</w:t>
      </w:r>
      <w:r>
        <w:rPr>
          <w:b/>
          <w:bCs/>
          <w:rtl w:val="true"/>
          <w:lang w:bidi="ar"/>
        </w:rPr>
        <w:t xml:space="preserve">) </w:t>
      </w:r>
      <w:r>
        <w:rPr>
          <w:b/>
          <w:b/>
          <w:bCs/>
          <w:rtl w:val="true"/>
          <w:lang w:bidi="ar"/>
        </w:rPr>
        <w:t xml:space="preserve">فِي الزَّوَائِدِ اتَّفَقُوا عَلَى ضَعْفِهِ قَوْلُهُ </w:t>
      </w:r>
      <w:r>
        <w:rPr>
          <w:b/>
          <w:bCs/>
          <w:rtl w:val="true"/>
          <w:lang w:bidi="ar"/>
        </w:rPr>
        <w:t>(</w:t>
      </w:r>
      <w:r>
        <w:rPr>
          <w:b/>
          <w:b/>
          <w:bCs/>
          <w:rtl w:val="true"/>
          <w:lang w:bidi="ar"/>
        </w:rPr>
        <w:t>قَعَدَ يَبُولُ كَمَا تَبُولُ الْمَرْأَةَ</w:t>
      </w:r>
      <w:r>
        <w:rPr>
          <w:b/>
          <w:bCs/>
          <w:rtl w:val="true"/>
          <w:lang w:bidi="ar"/>
        </w:rPr>
        <w:t xml:space="preserve">) </w:t>
      </w:r>
      <w:r>
        <w:rPr>
          <w:b/>
          <w:b/>
          <w:bCs/>
          <w:rtl w:val="true"/>
          <w:lang w:bidi="ar"/>
        </w:rPr>
        <w:t>أَيْ فَشَبَّهُوا الْبَوْلَ قَاعِدًا بِبَوْلِ الْمَرْأَةِ فَعُلِمَ مِنْهُ أَنَّ عَادَةَ الرِّجَالِ كَانَتْ تَبُولُ قِيَ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 xml:space="preserve">حَدَّثَنَا يَحْيَى بْنُ الْفَضْلِ حَدَّثَنَا أَبُو عَامِرٍ حَدَّثَنَا عَدِيُّ بْنُ الْفَضْلِ عَنْ عَلِيِّ بْنِ الْحَكَمِ عَنْ أَبِي نَضْرَةَ عَنْ جَابِرِ بْنِ عَبْدِ اللَّهِ قَالَ </w:t>
      </w:r>
      <w:r>
        <w:rPr>
          <w:b/>
          <w:bCs/>
          <w:rtl w:val="true"/>
          <w:lang w:bidi="ar"/>
        </w:rPr>
        <w:t>«</w:t>
      </w:r>
      <w:r>
        <w:rPr>
          <w:b/>
          <w:b/>
          <w:bCs/>
          <w:rtl w:val="true"/>
          <w:lang w:bidi="ar"/>
        </w:rPr>
        <w:t>نَهَى رَسُولُ اللَّهِ صَلَّى اللَّهُ عَلَيْهِ وَسَلَّمَ أَنْ يَبُولَ قَائِمًا</w:t>
      </w:r>
      <w:r>
        <w:rPr>
          <w:b/>
          <w:bCs/>
          <w:rtl w:val="true"/>
          <w:lang w:bidi="ar"/>
        </w:rPr>
        <w:t xml:space="preserve">» </w:t>
      </w:r>
      <w:r>
        <w:rPr>
          <w:b/>
          <w:b/>
          <w:bCs/>
          <w:rtl w:val="true"/>
          <w:lang w:bidi="ar"/>
        </w:rPr>
        <w:t>سَمِعْتُ مُحَمَّدَ بْنَ يَزِيدَ أَبَا عَبْدِ اللَّهِ يَقُولُ سَمِعْتُ أَحْمَدَ بْنَ عَبْدِ الرَّحْمَنِ الْمَخْزُومِيَّ يَقُولُ قَالَ سُفْيَانُ الثَّوْرِيُّ فِي حَدِيثِ عَائِشَةَ أَنَا رَأَيْتُهُ يَبُولُ قَاعِدًا قَالَ الرَّجُلُ أَعْلَمُ بِهَذَا مِنْهَا قَالَ أَحْمَدُ بْنُ عَبْدِ الرَّحْمَنِ وَكَانَ مِنْ شَأْنِ الْعَرَبِ الْبَوْلُ قَائِمًا أَلَا تَرَاهُ فِي حَدِيثِ عَبْدِ الرَّحْمَنِ ابْنِ حَسَنَةَ يَقُولُ قَعَدَ يَبُولُ كَمَا تَبُولُ الْمَرْأَ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عَبْدِ الْكَرِيمِ</w:t>
      </w:r>
      <w:r>
        <w:rPr>
          <w:b/>
          <w:bCs/>
          <w:rtl w:val="true"/>
          <w:lang w:bidi="ar"/>
        </w:rPr>
        <w:t xml:space="preserve">) </w:t>
      </w:r>
      <w:r>
        <w:rPr>
          <w:b/>
          <w:b/>
          <w:bCs/>
          <w:rtl w:val="true"/>
          <w:lang w:bidi="ar"/>
        </w:rPr>
        <w:t>فِي الزَّوَائِدِ مُتَّفَقٌ عَلَى تَضْعِيفِهِ وَمَا جَاءَ عَنْ عُمَرَ أَنَّهُ قَالَ مَا بُلْتُ قَائِمًا مُنْذُ أَسْلَمْتُ أَصَحُّ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كَرَاهِيَةِ مَسِّ الذَّكَرِ بِالْيَمِينِ وَالِاسْتِنْجَاءِ بِالْيَمِينِ</w:t>
      </w:r>
      <w:r>
        <w:rPr>
          <w:b/>
          <w:bCs/>
          <w:rtl w:val="true"/>
          <w:lang w:bidi="ar"/>
        </w:rPr>
        <w:t>]</w:t>
        <w:br/>
      </w:r>
      <w:r>
        <w:rPr>
          <w:b/>
          <w:bCs/>
          <w:lang w:bidi="ar"/>
        </w:rPr>
        <w:t>310</w:t>
      </w:r>
      <w:r>
        <w:rPr>
          <w:b/>
          <w:bCs/>
          <w:rtl w:val="true"/>
          <w:lang w:bidi="ar"/>
        </w:rPr>
        <w:t xml:space="preserve"> - </w:t>
      </w:r>
      <w:r>
        <w:rPr>
          <w:b/>
          <w:b/>
          <w:bCs/>
          <w:rtl w:val="true"/>
          <w:lang w:bidi="ar"/>
        </w:rPr>
        <w:t xml:space="preserve">حَدَّثَنَا هِشَامُ بْنُ عَمَّارٍ حَدَّثَنَا عَبْدُ الْحَمِيدِ بْنُ حَبِيبِ بْنِ أَبِي الْعِشْرِينَ حَدَّثَنَا الْأَوْزَاعِيُّ عَنْ يَحْيَى بْنِ أَبِي كَثِيرٍ حَدَّثَنِي عَبْدُ اللَّهِ بْنُ أَبِي قَتَادَةَ أَخْبَرَنِي أَبِي </w:t>
      </w:r>
      <w:r>
        <w:rPr>
          <w:b/>
          <w:bCs/>
          <w:rtl w:val="true"/>
          <w:lang w:bidi="ar"/>
        </w:rPr>
        <w:t>«</w:t>
      </w:r>
      <w:r>
        <w:rPr>
          <w:b/>
          <w:b/>
          <w:bCs/>
          <w:rtl w:val="true"/>
          <w:lang w:bidi="ar"/>
        </w:rPr>
        <w:t>أَنَّهُ سَمِعَ رَسُولَ اللَّهِ صَلَّى اللَّهُ عَلَيْهِ وَسَلَّمَ يَقُولُ إِذَا بَالَ أَحَدُكُمْ فَلَا يَمَسَّ ذَكَرَهُ بِيَمِينِهِ وَلَا يَسْتَنْجِ بِيَمِينِهِ</w:t>
      </w:r>
      <w:r>
        <w:rPr>
          <w:b/>
          <w:bCs/>
          <w:rtl w:val="true"/>
          <w:lang w:bidi="ar"/>
        </w:rPr>
        <w:t xml:space="preserve">» </w:t>
      </w:r>
      <w:r>
        <w:rPr>
          <w:b/>
          <w:b/>
          <w:bCs/>
          <w:rtl w:val="true"/>
          <w:lang w:bidi="ar"/>
        </w:rPr>
        <w:t>حَدَّثَنَا عَبْدُ الرَّحْمَنِ بْنُ إِبْرَاهِيمَ حَدَّثَنَا الْوَلِيدُ بْنُ مُسْلِمٍ حَدَّثَنَا الْأَوْزَاعِيُّ بِإِسْنَادِهِ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ا بَالَ أَحَدُكُمْ</w:t>
      </w:r>
      <w:r>
        <w:rPr>
          <w:b/>
          <w:bCs/>
          <w:rtl w:val="true"/>
          <w:lang w:bidi="ar"/>
        </w:rPr>
        <w:t xml:space="preserve">) </w:t>
      </w:r>
      <w:r>
        <w:rPr>
          <w:b/>
          <w:b/>
          <w:bCs/>
          <w:rtl w:val="true"/>
          <w:lang w:bidi="ar"/>
        </w:rPr>
        <w:t xml:space="preserve">لَا مَفْهُومَ لِهَذَا الْقَيْدِ بَلْ إِنَّمَا جَاءَ لِأَنَّ الْحَاجَةَ إِلَى أَخْذِهِ تَكُونُ حِينَئِذٍ فَإِذَا كَانَ الْأَخْذُ بِالْيَمِينِ غَيْرَ لَائِقٍ عِنْدَ الْحَاجَةِ إِلَيْهِ فَعِنْدَ عَدَمِ الْحَاجَةِ بِالْأَوْلَى </w:t>
      </w:r>
      <w:r>
        <w:rPr>
          <w:b/>
          <w:bCs/>
          <w:rtl w:val="true"/>
          <w:lang w:bidi="ar"/>
        </w:rPr>
        <w:t>(</w:t>
      </w:r>
      <w:r>
        <w:rPr>
          <w:b/>
          <w:b/>
          <w:bCs/>
          <w:rtl w:val="true"/>
          <w:lang w:bidi="ar"/>
        </w:rPr>
        <w:t>فَلَا يَمَسَّ</w:t>
      </w:r>
      <w:r>
        <w:rPr>
          <w:b/>
          <w:bCs/>
          <w:rtl w:val="true"/>
          <w:lang w:bidi="ar"/>
        </w:rPr>
        <w:t xml:space="preserve">) </w:t>
      </w:r>
      <w:r>
        <w:rPr>
          <w:b/>
          <w:b/>
          <w:bCs/>
          <w:rtl w:val="true"/>
          <w:lang w:bidi="ar"/>
        </w:rPr>
        <w:t>بِفَتْحِ الْمِيمِ أَفْصَحُ مِنْ 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 xml:space="preserve">حَدَّثَنَا عَلِيُّ بْنُ مُحَمَّدٍ حَدَّثَنَا وَكِيعٌ حَدَّثَنَا الصَّلْتُ بْنُ دِينَارٍ عَنْ عُقْبَةَ بْنِ صُهْبَانَ قَالَ سَمِعْتُ عُثْمَانَ بْنَ عَفَّانَ يَقُولُ </w:t>
      </w:r>
      <w:r>
        <w:rPr>
          <w:b/>
          <w:bCs/>
          <w:rtl w:val="true"/>
          <w:lang w:bidi="ar"/>
        </w:rPr>
        <w:t>«</w:t>
      </w:r>
      <w:r>
        <w:rPr>
          <w:b/>
          <w:b/>
          <w:bCs/>
          <w:rtl w:val="true"/>
          <w:lang w:bidi="ar"/>
        </w:rPr>
        <w:t>مَا تَغَنَّيْتُ وَلَا تَمَنَّيْتُ وَلَا مَسِسْتُ ذَكَرِي بِيَمِينِي مُنْذُ بَايَعْتُ بِهَا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ا تَغَنَّيْتُ</w:t>
      </w:r>
      <w:r>
        <w:rPr>
          <w:b/>
          <w:bCs/>
          <w:rtl w:val="true"/>
          <w:lang w:bidi="ar"/>
        </w:rPr>
        <w:t xml:space="preserve">) </w:t>
      </w:r>
      <w:r>
        <w:rPr>
          <w:b/>
          <w:b/>
          <w:bCs/>
          <w:rtl w:val="true"/>
          <w:lang w:bidi="ar"/>
        </w:rPr>
        <w:t xml:space="preserve">مِنَ الْغِنَاءِ بِالْكَسْرِ وَالْمَدِّ وَهُوَ صَوْتُ مُطْرِبٍ مَعْرُوفٍ عِنْدَ أَهْلِ اللَّهْوِ وَاللَّعِبِ </w:t>
      </w:r>
      <w:r>
        <w:rPr>
          <w:b/>
          <w:bCs/>
          <w:rtl w:val="true"/>
          <w:lang w:bidi="ar"/>
        </w:rPr>
        <w:t>(</w:t>
      </w:r>
      <w:r>
        <w:rPr>
          <w:b/>
          <w:b/>
          <w:bCs/>
          <w:rtl w:val="true"/>
          <w:lang w:bidi="ar"/>
        </w:rPr>
        <w:t>وَلَا تَمَنَّيْتُ</w:t>
      </w:r>
      <w:r>
        <w:rPr>
          <w:b/>
          <w:bCs/>
          <w:rtl w:val="true"/>
          <w:lang w:bidi="ar"/>
        </w:rPr>
        <w:t xml:space="preserve">) </w:t>
      </w:r>
      <w:r>
        <w:rPr>
          <w:b/>
          <w:b/>
          <w:bCs/>
          <w:rtl w:val="true"/>
          <w:lang w:bidi="ar"/>
        </w:rPr>
        <w:t xml:space="preserve">أَيْ مَا كَذَبْتُ مِنَ التَّمَنِّي بِمَعْنَى التَّكْذِيبِ تَفَعُّلٌ مِنْ مَنَى إِذَا قَدَرَ لِأَنَّ الْكَاذِبَ يُقَدِّرُ الْحَدِيثَ فِي نَفْسِهِ ثُمَّ يَقُولُهُ </w:t>
      </w:r>
      <w:r>
        <w:rPr>
          <w:b/>
          <w:bCs/>
          <w:rtl w:val="true"/>
          <w:lang w:bidi="ar"/>
        </w:rPr>
        <w:t>(</w:t>
      </w:r>
      <w:r>
        <w:rPr>
          <w:b/>
          <w:b/>
          <w:bCs/>
          <w:rtl w:val="true"/>
          <w:lang w:bidi="ar"/>
        </w:rPr>
        <w:t>وَلَا مَسَسْتُ</w:t>
      </w:r>
      <w:r>
        <w:rPr>
          <w:b/>
          <w:bCs/>
          <w:rtl w:val="true"/>
          <w:lang w:bidi="ar"/>
        </w:rPr>
        <w:t xml:space="preserve">) </w:t>
      </w:r>
      <w:r>
        <w:rPr>
          <w:b/>
          <w:b/>
          <w:bCs/>
          <w:rtl w:val="true"/>
          <w:lang w:bidi="ar"/>
        </w:rPr>
        <w:t>بِكَسْرِ السِّينِ الْأُولَى أَفْصَحُ مِنْ فَتْحِهَا مُنْذُ بَايَعْتُ بِهَا تَعْظِيمًا لِلْإِسْلَامِ وَالْبَيْعَةُ وَالْحَدِيثُ مِنَ الزَّوَائِدِ إِلَّا أَنَّ صَاحِبَ الزَّوَائِدِ نَبَّهَ عَلَى حَالِ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 xml:space="preserve">حَدَّثَنَا يَعْقُوبُ بْنُ حُمَيْدِ بْنِ كَاسِبٍ حَدَّثَنَا الْمُغِيرَةُ بْنُ عَبْدِ الرَّحْمَنِ وَعَبْدُ اللَّهِ بْنُ رَجَاءٍ الْمَكِّيُّ عَنْ مُحَمَّدِ بْنِ عَجْلَانَ عَنْ الْقَعْقَاعِ بْنِ حَكِيمٍ عَنْ أَبِي صَالِحٍ عَنْ أَبِي هُرَيْرَةَ قَالَ قَالَ </w:t>
      </w:r>
      <w:r>
        <w:rPr>
          <w:b/>
          <w:bCs/>
          <w:rtl w:val="true"/>
          <w:lang w:bidi="ar"/>
        </w:rPr>
        <w:t>«</w:t>
      </w:r>
      <w:r>
        <w:rPr>
          <w:b/>
          <w:b/>
          <w:bCs/>
          <w:rtl w:val="true"/>
          <w:lang w:bidi="ar"/>
        </w:rPr>
        <w:t>رَسُولُ اللَّهِ صَلَّى اللَّهُ عَلَيْهِ وَسَلَّمَ إِذَا اسْتَطَابَ أَحَدُكُمْ فَلَا يَسْتَطِبْ بِيَمِينِهِ لِيَسْتَنْجِ بِشِمَا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ذَا اسْتَطَابَ</w:t>
      </w:r>
      <w:r>
        <w:rPr>
          <w:b/>
          <w:bCs/>
          <w:rtl w:val="true"/>
          <w:lang w:bidi="ar"/>
        </w:rPr>
        <w:t xml:space="preserve">) </w:t>
      </w:r>
      <w:r>
        <w:rPr>
          <w:b/>
          <w:b/>
          <w:bCs/>
          <w:rtl w:val="true"/>
          <w:lang w:bidi="ar"/>
        </w:rPr>
        <w:t>أَيْ إِذَا اسْتَنْجَى وَسُمِّيَ الِاسْتِنْجَاءُ اسْتِطَابَةً لِمَا فِيهِ مِنْ إِزَالَةِ النَّجَاسَةِ وَتَطْيِيبِ مَوْضِعِهَ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سْتِنْجَاءِ بِالْحِجَارَةِ وَالنَّهْيِ عَنْ الرَّوْثِ وَالرِّمَّةِ</w:t>
      </w:r>
      <w:r>
        <w:rPr>
          <w:b/>
          <w:bCs/>
          <w:rtl w:val="true"/>
          <w:lang w:bidi="ar"/>
        </w:rPr>
        <w:t>]</w:t>
        <w:br/>
      </w:r>
      <w:r>
        <w:rPr>
          <w:b/>
          <w:bCs/>
          <w:lang w:bidi="ar"/>
        </w:rPr>
        <w:t>313</w:t>
      </w:r>
      <w:r>
        <w:rPr>
          <w:b/>
          <w:bCs/>
          <w:rtl w:val="true"/>
          <w:lang w:bidi="ar"/>
        </w:rPr>
        <w:t xml:space="preserve"> - </w:t>
      </w:r>
      <w:r>
        <w:rPr>
          <w:b/>
          <w:b/>
          <w:bCs/>
          <w:rtl w:val="true"/>
          <w:lang w:bidi="ar"/>
        </w:rPr>
        <w:t xml:space="preserve">حَدَّثَنَا مُحَمَّدُ بْنُ الصَّبَّاحِ أَنْبَأَنَا سُفْيَانُ بْنُ عُيَيْنَةَ عَنْ ابْنِ عَجْلَانَ عَنْ الْقَعْقَاعِ بْنِ حَكِيمٍ عَنْ أَبِي صَالِحٍ عَنْ أَبِي هُرَيْرَةَ قَالَ </w:t>
      </w:r>
      <w:r>
        <w:rPr>
          <w:b/>
          <w:bCs/>
          <w:rtl w:val="true"/>
          <w:lang w:bidi="ar"/>
        </w:rPr>
        <w:t>«</w:t>
      </w:r>
      <w:r>
        <w:rPr>
          <w:b/>
          <w:b/>
          <w:bCs/>
          <w:rtl w:val="true"/>
          <w:lang w:bidi="ar"/>
        </w:rPr>
        <w:t>قَالَ رَسُولُ اللَّهِ صَلَّى اللَّهُ عَلَيْهِ وَسَلَّمَ إِنَّمَا أَنَا لَكُمْ مِثْلُ الْوَالِدِ لِوَلَدِهِ أُعَلِّمُكُمْ إِذَا أَتَيْتُمْ الْغَائِطَ فَلَا تَسْتَقْبِلُوا الْقِبْلَةَ وَلَا تَسْتَدْبِرُوهَا وَأَمَرَ بِثَلَاثَةِ أَحْجَارٍ وَنَهَى عَنْ الرَّوْثِ وَالرِّمَّةِ وَنَهَى أَنْ يَسْتَطِيبَ الرَّجُلُ بِيَمِي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إِنَّمَا أَنَا لَكُمْ مِثْلُ الْوَالِدِ لِوَلَدِهِ</w:t>
      </w:r>
      <w:r>
        <w:rPr>
          <w:b/>
          <w:bCs/>
          <w:rtl w:val="true"/>
          <w:lang w:bidi="ar"/>
        </w:rPr>
        <w:t xml:space="preserve">) </w:t>
      </w:r>
      <w:r>
        <w:rPr>
          <w:b/>
          <w:b/>
          <w:bCs/>
          <w:rtl w:val="true"/>
          <w:lang w:bidi="ar"/>
        </w:rPr>
        <w:t xml:space="preserve">كُلُّ مَا يَحْتَاجُ إِلَيْهِ وَلَا يُبَالِي بِمَا يَسْتَحْيِ بِذِكْرِهِ فَهَذَا تَمْهِيدٌ لِمَا تَبَيَّنَ لَهُمْ مِنَ آدَابِ الْخَلَاءِ إِذِ الْإِنْسَانُ كَثِيرًا مَا يَسْتَحْيِ مِنْ ذِكْرِهِ سِيَّمَا فِي مَجْلِسِ الطَّعَامِ قَوْلُهُ </w:t>
      </w:r>
      <w:r>
        <w:rPr>
          <w:b/>
          <w:bCs/>
          <w:rtl w:val="true"/>
          <w:lang w:bidi="ar"/>
        </w:rPr>
        <w:t>(</w:t>
      </w:r>
      <w:r>
        <w:rPr>
          <w:b/>
          <w:b/>
          <w:bCs/>
          <w:rtl w:val="true"/>
          <w:lang w:bidi="ar"/>
        </w:rPr>
        <w:t>إِذَا أَتَيْتُمُ الْغَائِطَ</w:t>
      </w:r>
      <w:r>
        <w:rPr>
          <w:b/>
          <w:bCs/>
          <w:rtl w:val="true"/>
          <w:lang w:bidi="ar"/>
        </w:rPr>
        <w:t xml:space="preserve">) </w:t>
      </w:r>
      <w:r>
        <w:rPr>
          <w:b/>
          <w:b/>
          <w:bCs/>
          <w:rtl w:val="true"/>
          <w:lang w:bidi="ar"/>
        </w:rPr>
        <w:t>هُوَ فِي الْأَصْلِ اسْمٌ لِلْمَكَانِ الْمُطْمَئِنِّ فِي الْفَضَاءِ ثُمَّ اشْتَهَرَ فِي نَفْسِ الْخَارِجِ مِنَ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هَاهُنَا هُوَ الْأَوَّلُ إِذْ لَا يَحْسُنُ اسْتِعْمَالُ الْإِتْيَانِ فِي الْمَعْنَى الثَّانِي وَأَيْضًا لَا يَحْسُنُ النَّهْيُ عَنِ الِاسْتِقْبَالِ وَالِاسْتِدْبَارِ إِلَّا قَبْلَ الْمُبَاشَرَةِ بِإِخْرَاجِ الْخَارِجِ وَذَلِكَ عِنْدَ حُضُورِ الْمَكَانِ لَا عِنْدَ الْمُبَاشَرَةِ بِإِخْرَاجِ ذَلِكَ فَلْيُتَأَمَّلْ قَوْلُهُ </w:t>
      </w:r>
      <w:r>
        <w:rPr>
          <w:b/>
          <w:bCs/>
          <w:rtl w:val="true"/>
          <w:lang w:bidi="ar"/>
        </w:rPr>
        <w:t>(</w:t>
      </w:r>
      <w:r>
        <w:rPr>
          <w:b/>
          <w:b/>
          <w:bCs/>
          <w:rtl w:val="true"/>
          <w:lang w:bidi="ar"/>
        </w:rPr>
        <w:t>وَأَمَرَ بِثَلَاثَةِ أَحْجَارٍ</w:t>
      </w:r>
      <w:r>
        <w:rPr>
          <w:b/>
          <w:bCs/>
          <w:rtl w:val="true"/>
          <w:lang w:bidi="ar"/>
        </w:rPr>
        <w:t xml:space="preserve">) </w:t>
      </w:r>
      <w:r>
        <w:rPr>
          <w:b/>
          <w:b/>
          <w:bCs/>
          <w:rtl w:val="true"/>
          <w:lang w:bidi="ar"/>
        </w:rPr>
        <w:t xml:space="preserve">إِمَّا لِأَنَّ الْمَطْلُوبَ الْإِنْقَاءُ وَالْإِزَالَةُ وَهُمَا يَحْصُلَانِ غَالِبًا بِثَلَاثَةِ أَحْجَارٍ أَوِ الْإِنْقَاءُ فَقَطْ وَهُوَ يَحْصُلُ غَالِبًا بِهَا وَالنَّظَرُ فِي أَحَادِيثِ الْبَابِ يُفِيدُ أَنَّ الْمَطْلُوبَ هُوَ الْأَوَّلُ قَوْلُهُ </w:t>
      </w:r>
      <w:r>
        <w:rPr>
          <w:b/>
          <w:bCs/>
          <w:rtl w:val="true"/>
          <w:lang w:bidi="ar"/>
        </w:rPr>
        <w:t>(</w:t>
      </w:r>
      <w:r>
        <w:rPr>
          <w:b/>
          <w:b/>
          <w:bCs/>
          <w:rtl w:val="true"/>
          <w:lang w:bidi="ar"/>
        </w:rPr>
        <w:t>عَنِ الرَّوْثِ</w:t>
      </w:r>
      <w:r>
        <w:rPr>
          <w:b/>
          <w:bCs/>
          <w:rtl w:val="true"/>
          <w:lang w:bidi="ar"/>
        </w:rPr>
        <w:t xml:space="preserve">) </w:t>
      </w:r>
      <w:r>
        <w:rPr>
          <w:b/>
          <w:b/>
          <w:bCs/>
          <w:rtl w:val="true"/>
          <w:lang w:bidi="ar"/>
        </w:rPr>
        <w:t xml:space="preserve">رَجِيعُ ذَوَاتِ الْحَافِرِ ذَكَرَهُ صَاحِبُ الْمُحْكَمِ وَغَيْرُهُ وَقَالَ ابْنُ الْعَرَبِيُّ رَجِيعُ غَيْرِ بَنِي آدَمَ قُلْتُ وَالْأَشْبَهُ أَنْ يُرَادَ هَاهُنَا رَجِيعُ الْحَيَوَانِ مُطْلَقًا لِيَشْمَلَ رَجِيعَ الْإِنْسَانِ وَذُكِرَ بِإِطْلَاقِ اسْمِ الْخَاصِّ عَلَى الْعَامِّ وَيَحْتَمِلُ أَنْ يُقَالَ تَرَكَ ذِكْرَ رَجِيعِ الْإِنْسَانِ لِأَنَّهُ أَغْلَظُ فَشَمَلَهُ النَّهْيُ بِالْأَوْلَى </w:t>
      </w:r>
      <w:r>
        <w:rPr>
          <w:b/>
          <w:bCs/>
          <w:rtl w:val="true"/>
          <w:lang w:bidi="ar"/>
        </w:rPr>
        <w:t>(</w:t>
      </w:r>
      <w:r>
        <w:rPr>
          <w:b/>
          <w:b/>
          <w:bCs/>
          <w:rtl w:val="true"/>
          <w:lang w:bidi="ar"/>
        </w:rPr>
        <w:t>وَالرِّمَّةُ</w:t>
      </w:r>
      <w:r>
        <w:rPr>
          <w:b/>
          <w:bCs/>
          <w:rtl w:val="true"/>
          <w:lang w:bidi="ar"/>
        </w:rPr>
        <w:t xml:space="preserve">) </w:t>
      </w:r>
      <w:r>
        <w:rPr>
          <w:b/>
          <w:b/>
          <w:bCs/>
          <w:rtl w:val="true"/>
          <w:lang w:bidi="ar"/>
        </w:rPr>
        <w:t>بِكَسْرِ الرَّاءِ وَتَشْدِيدِ الْمِيمِ الْعَظْمُ الْبَالِي وَلَعَلَّ الْمُرَادَ هَاهُنَا مُطْلَقُ الْعَظْمِ وَيَحْتَمِلُ أَنْ يُقَالُ الْعَظْمُ الْبَالِي لَا يُنْتَفَعُ بِهِ فَإِذَا مُنِعَ مِنْ تَلْوِيثِهِ فَغَيْرُهُ بِ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حَدَّثَنَا أَبُو بَكْرِ بْنُ خَلَّادٍ الْبَاهِلِيُّ حَدَّثَنَا يَحْيَى بْنُ سَعِيدٍ الْقَطَّانُ عَنْ زُهَيْرٍ عَنْ أَبِي إِسْحَقَ قَالَ لَيْسَ أَبُو عُبَيْدَةَ ذَكَرَهُ وَلَكِنْ عَبْدُ الرَّحْمَنِ بْنُ الْأَسْوَدِ عَنْ الْأَسْوَدِ عَنْ عَبْدِ اللَّهِ بْنِ مَسْعُودٍ </w:t>
      </w:r>
      <w:r>
        <w:rPr>
          <w:b/>
          <w:bCs/>
          <w:rtl w:val="true"/>
          <w:lang w:bidi="ar"/>
        </w:rPr>
        <w:t>«</w:t>
      </w:r>
      <w:r>
        <w:rPr>
          <w:b/>
          <w:b/>
          <w:bCs/>
          <w:rtl w:val="true"/>
          <w:lang w:bidi="ar"/>
        </w:rPr>
        <w:t>أَنَّ رَسُولَ اللَّهِ صَلَّى اللَّهُ عَلَيْهِ وَسَلَّمَ أَتَى الْخَلَاءَ فَقَالَ ائْتِنِي بِثَلَاثَةِ أَحْجَارٍ فَأَتَيْتُهُ بِحَجَرَيْنِ وَرَوْثَةٍ فَأَخَذَ الْحَجَرَيْنِ وَأَلْقَى الرَّوْثَةَ وَقَالَ هِيَ رِجْ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يْسَ أَبُو عُبَيْدَةَ ذَكَرَهُ إِلَخْ</w:t>
      </w:r>
      <w:r>
        <w:rPr>
          <w:b/>
          <w:bCs/>
          <w:rtl w:val="true"/>
          <w:lang w:bidi="ar"/>
        </w:rPr>
        <w:t xml:space="preserve">) </w:t>
      </w:r>
      <w:r>
        <w:rPr>
          <w:b/>
          <w:b/>
          <w:bCs/>
          <w:rtl w:val="true"/>
          <w:lang w:bidi="ar"/>
        </w:rPr>
        <w:t xml:space="preserve">قَالَ الْحَافِظُ مَا حَاصِلُهُ إِنَّهُ رَوَى أَبُو إِسْحَاقَ هَذَا الْحَدِيثَ عَنْ أَبِيَ عُبَيْدَةَ وَعَنْ عَبْدِ الرَّحْمَنِ جَمِيعًا لَكِنَّ أَبَا عُبَيْدَةَ لَمْ يَسْمَعْ مِنْ أَبِيهِ ابْنِ مَسْعُودٍ عَلَى الصَّحِيحِ فَتَكُونُ رِوَايَتُهُ مُنْقَطِعَةً فَمُرَادُ أَبِي إِسْحَاقَ بِقَوْلِهِ لَيْسَ أَبُو عُبَيْدَةَ ذَكَرَهُ أَيْ لَسْتُ أَرْوِيهِ الْآنَ عَنْهُ وَإِنَّمَا أَرْوِيهِ عَنْ عَبْدِ الرَّحْمَنِ قَوْلُهُ </w:t>
      </w:r>
      <w:r>
        <w:rPr>
          <w:b/>
          <w:bCs/>
          <w:rtl w:val="true"/>
          <w:lang w:bidi="ar"/>
        </w:rPr>
        <w:t>(</w:t>
      </w:r>
      <w:r>
        <w:rPr>
          <w:b/>
          <w:b/>
          <w:bCs/>
          <w:rtl w:val="true"/>
          <w:lang w:bidi="ar"/>
        </w:rPr>
        <w:t>وَقَالَ هِيَ رِكْسٌ</w:t>
      </w:r>
      <w:r>
        <w:rPr>
          <w:b/>
          <w:bCs/>
          <w:rtl w:val="true"/>
          <w:lang w:bidi="ar"/>
        </w:rPr>
        <w:t xml:space="preserve">) </w:t>
      </w:r>
      <w:r>
        <w:rPr>
          <w:b/>
          <w:b/>
          <w:bCs/>
          <w:rtl w:val="true"/>
          <w:lang w:bidi="ar"/>
        </w:rPr>
        <w:t>بِكَسْرِ رَاءٍ وَسُكُونِ كَافٍ وَفِي بَعْضِ النُّسَخِ رِجْسٌ وَالْمُرَادُ أَنَّهَا نَجَسٌ مِنْ ذَوَاتِ النَّجَاسَةِ قِيلَ لَيْسَ فِيهِ أَنَّهُ اكْتَفَى بِحَجَرَيْنِ فَلَعَلَّهُ زَادَ عَلَيْهِ ثَالِثًا لَا يُقَالُ لَمْ تَكُنِ الْأَحْجَارُ حَاضِرَةً عِنْدَهُ حَتَّى يَزِيدَ وَإِلَّا لَمْ يَطْلُبْ مِنْ غَيْرِهِ وَلَمْ يَطْلُبْ مِنَ ابْنِ مَسْعُودٍ إِحْضَارَ ثَالِثٍ أَيْضًا فَيَدُلُّ هَذَا عَلَى اكْتِفَائِهِ بِهِمَا لِأَنَّا نَقُولُ قَدْ طَلَبَ مِنَ ابْنِ مَسْعُودٍ عِنْدَ رَمْيِ الرَّوْثَةِ لِأَنَّ الرَّمْيَ يَكْفِي فِي طَلَبِ الثَّالِثِ وَلَا حَاجَةَ إِلَى طَلَبٍ جَدِيدٍ عَلَى أَنَّهُ قَدْ جَاءَ فِي رِوَايَةِ أَحْمَدَ اكْتَفَى بِاثْنَيْنِ وَرِجَالُهُ ثِقَاتٌ أَثَبَاتٌ وَعَلَى تَقْدِيرِ أَنَّهُ اكْتَفَى بِاثْنَيْنِ ضَرُورَةٌ لَا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خْصَةُ بِلَا ضَرُورَةٍ وَلَا يَلْزَمُ أَنْ يَكُونَ التَّثْلِيثُ سُنَّةً بَلِ التَّرْكُ بِلَا ضَرُورَةٍ أَحْيَانًا لَا يَسْتَلْزِمُ ذَلِكَ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 xml:space="preserve">حَدَّثَنَا مُحَمَّدُ بْنُ الصَّبَّاحِ أَنْبَأَنَا سُفْيَانُ بْنُ عُيَيْنَةَ ح وَحَدَّثَنَا عَلِيُّ بْنُ مُحَمَّدٍ حَدَّثَنَا وَكِيعٌ جَمِيعًا عَنْ هِشَامِ بْنِ عُرْوَةَ عَنْ أَبِي خُزَيْمَةَ عَنْ عُمَارَةَ بْنِ خُزَيْمَةَ عَنْ خُزَيْمَةَ بْنِ ثَابِتٍ قَالَ </w:t>
      </w:r>
      <w:r>
        <w:rPr>
          <w:b/>
          <w:bCs/>
          <w:rtl w:val="true"/>
          <w:lang w:bidi="ar"/>
        </w:rPr>
        <w:t>«</w:t>
      </w:r>
      <w:r>
        <w:rPr>
          <w:b/>
          <w:b/>
          <w:bCs/>
          <w:rtl w:val="true"/>
          <w:lang w:bidi="ar"/>
        </w:rPr>
        <w:t>قَالَ رَسُولُ اللَّهِ صَلَّى اللَّهُ عَلَيْهِ وَسَلَّمَ فِي الِاسْتِنْجَاءِ ثَلَاثَةُ أَحْجَارٍ لَيْسَ فِيهَا رَجِي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الِاسْتِنْجَاءِ ثَلَاثَةُ أَحْجَارٍ</w:t>
      </w:r>
      <w:r>
        <w:rPr>
          <w:b/>
          <w:bCs/>
          <w:rtl w:val="true"/>
          <w:lang w:bidi="ar"/>
        </w:rPr>
        <w:t xml:space="preserve">) </w:t>
      </w:r>
      <w:r>
        <w:rPr>
          <w:b/>
          <w:b/>
          <w:bCs/>
          <w:rtl w:val="true"/>
          <w:lang w:bidi="ar"/>
        </w:rPr>
        <w:t xml:space="preserve">أَيْ يَنْبَغِي فِي الِاسْتِنْجَاءِ اسْتِعْمَالُ ثَلَاثَةِ أَحْجَارٍ وَهَذَا صَرِيحٌ فِي أَنَّ الْإِيتَارَ مَطْلُوبٌ فِي الشَّرْعِ وَأَقَلُّهُ الثَّلَاثُ وَقَدْ جَاءَ مَا هُوَ أَصْرَحُ مِنْهُ قَوْلُهُ </w:t>
      </w:r>
      <w:r>
        <w:rPr>
          <w:b/>
          <w:bCs/>
          <w:rtl w:val="true"/>
          <w:lang w:bidi="ar"/>
        </w:rPr>
        <w:t>(</w:t>
      </w:r>
      <w:r>
        <w:rPr>
          <w:b/>
          <w:b/>
          <w:bCs/>
          <w:rtl w:val="true"/>
          <w:lang w:bidi="ar"/>
        </w:rPr>
        <w:t>لَيْسَ فِيهَا رَجِيعٌ</w:t>
      </w:r>
      <w:r>
        <w:rPr>
          <w:b/>
          <w:bCs/>
          <w:rtl w:val="true"/>
          <w:lang w:bidi="ar"/>
        </w:rPr>
        <w:t xml:space="preserve">) </w:t>
      </w:r>
      <w:r>
        <w:rPr>
          <w:b/>
          <w:b/>
          <w:bCs/>
          <w:rtl w:val="true"/>
          <w:lang w:bidi="ar"/>
        </w:rPr>
        <w:t>وَهُوَ الْخَارِجُ مِنَ الْإِنْسَانْ أَوِ الْحَيَوَانِ يَشْمَلُ الرَّوْثَ وَالْعَذِرَةَ سُمِّيَ رَجِيعًا لِأَنَّهُ رَجَعَ عَنْ حَالَتِهِ الْأُولَى فَصَارَ مَا صَارَ بَعْدَ أَنْ كَانَ عَلَفًا أَوْ طَعَامًا وَالْجُمْلَةُ صِفَةٌ مُؤَكِّدَةٌ لِلْأَحْجَارِ مُزِيلَةٌ لِتَوَهُّمِ الْمَجَازِ فِيهَا ذَكَرَهُ الطِّيبِيُّ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 xml:space="preserve">حَدَّثَنَا عَلِيُّ بْنُ مُحَمَّدٍ حَدَّثَنَا وَكِيعٌ عَنْ الْأَعْمَشِ ح وَحَدَّثَنَا مُحَمَّدُ بْنُ بَشَّارٍ حَدَّثَنَا عَبْدُ الرَّحْمَنِ حَدَّثَنَا سُفْيَانُ عَنْ مَنْصُورٍ وَالْأَعْمَشُ عَنْ إِبْرَاهِيمَ عَنْ عَبْدِ الرَّحْمَنِ بْنِ يَزِيدَ عَنْ سَلْمَانَ قَالَ </w:t>
      </w:r>
      <w:r>
        <w:rPr>
          <w:b/>
          <w:bCs/>
          <w:rtl w:val="true"/>
          <w:lang w:bidi="ar"/>
        </w:rPr>
        <w:t>«</w:t>
      </w:r>
      <w:r>
        <w:rPr>
          <w:b/>
          <w:b/>
          <w:bCs/>
          <w:rtl w:val="true"/>
          <w:lang w:bidi="ar"/>
        </w:rPr>
        <w:t>قَالَ لَهُ بَعْضُ الْمُشْرِكِينَ وَهُمْ يَسْتَهْزِئُونَ بِهِ إِنِّي أَرَى صَاحِبَكُمْ يُعَلِّمُكُمْ كُلَّ شَيْءٍ حَتَّى الْخِرَاءَةِ قَالَ أَجَلْ أَمَرَنَا أَنْ لَا نَسْتَقْبِلَ الْقِبْلَةَ وَلَا نَسْتَنْجِيَ بِأَيْمَانِنَا وَلَا نَكْتَفِيَ بِدُونِ ثَلَاثَةِ أَحْجَارٍ لَيْسَ فِيهَا رَجِيعٌ وَلَا عَظْ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تَّى الْخِرَاءَةَ</w:t>
      </w:r>
      <w:r>
        <w:rPr>
          <w:b/>
          <w:bCs/>
          <w:rtl w:val="true"/>
          <w:lang w:bidi="ar"/>
        </w:rPr>
        <w:t xml:space="preserve">) </w:t>
      </w:r>
      <w:r>
        <w:rPr>
          <w:b/>
          <w:b/>
          <w:bCs/>
          <w:rtl w:val="true"/>
          <w:lang w:bidi="ar"/>
        </w:rPr>
        <w:t>بِكَسْرِ الْخَاءِ الْمُعْجَمَةِ كَالْقِرْبَةِ أَوْ بِفَتْحِهَا كَالْكَرْهَةِ وَأَنْكَرَ بَعْضُهُمُ الْفَتْحَ لَكِنَّ كَلَامَ الصِّحَاحِ يُفِيدُ صِحَّةَ الْفَتْحِ وَهُوَ الْقُعُودُ عِنْدَ الْحَاجَةِ وَقِيلَ هُوَ فِعْلُهُ الْحَاجَةَ وَقِيلَ الْمُرَادُ هَيْئَةُ الْقُعُودِ لِلْحَدَثِ وَقَالَ الطِّيبِيُّ الْمُرَادُ آدَابُ التَّخَلِّي قِيلَ وَلَعَلَّهُ بِالْفَتْحِ مَصْدَرٌ وَبِالْكَسْرِ اسْمٌ</w:t>
      </w:r>
      <w:r>
        <w:rPr>
          <w:b/>
          <w:bCs/>
          <w:rtl w:val="true"/>
          <w:lang w:bidi="ar"/>
        </w:rPr>
        <w:t xml:space="preserve">. </w:t>
      </w:r>
      <w:r>
        <w:rPr>
          <w:b/>
          <w:b/>
          <w:bCs/>
          <w:rtl w:val="true"/>
          <w:lang w:bidi="ar"/>
        </w:rPr>
        <w:t xml:space="preserve">قُلْتُ كَوْنُ الْمُرَادِ هَيْئَةَ الْقُعُودِ يَقْتَضِي أَنْ يُجْعَلَ كَجِلْسَةٍ بِالْكَسْرِ كَهَيْئَةِ الْجُلُوسِ فَلْيُتَأَمَّلْ قَوْلُهُ </w:t>
      </w:r>
      <w:r>
        <w:rPr>
          <w:b/>
          <w:bCs/>
          <w:rtl w:val="true"/>
          <w:lang w:bidi="ar"/>
        </w:rPr>
        <w:t>(</w:t>
      </w:r>
      <w:r>
        <w:rPr>
          <w:b/>
          <w:b/>
          <w:bCs/>
          <w:rtl w:val="true"/>
          <w:lang w:bidi="ar"/>
        </w:rPr>
        <w:t>أَجَلْ</w:t>
      </w:r>
      <w:r>
        <w:rPr>
          <w:b/>
          <w:bCs/>
          <w:rtl w:val="true"/>
          <w:lang w:bidi="ar"/>
        </w:rPr>
        <w:t xml:space="preserve">) </w:t>
      </w:r>
      <w:r>
        <w:rPr>
          <w:b/>
          <w:b/>
          <w:bCs/>
          <w:rtl w:val="true"/>
          <w:lang w:bidi="ar"/>
        </w:rPr>
        <w:t>بِسُكُونِ اللَّامِ أَيْ نَعَمْ قَالَ الطِّيبِيُّ جَوَابُ سَلْمَانَ مِنْ بَابِ أُسْلُوبِ الْحَكِيمِ لِأَنَّ الْمُشْرِكَ لَمَّا اسْتَهْزَأَ كَانَ مِنْ صِفَتِهِ أَنْ يُهَدِّدَ أَوْ يَسْكُتَ عَنْ جَوَابِهِ لَكِنْ مَا الْتَفَتَ سَلْمَانُ إِلَى اسْتِهْزَائِهِ وَأَخْرَجَ الْجَوَابَ مَخْرَجَ الْمُرْشِدِ الَّذِي يُرْشِدُ السَّائِلَ الْمُجِدَّ يَعْنِي لَيْسَ هَذَا مَكَانَ الِاسْتِهْزَاءِ بَلْ هُوَ جِدٌّ وَحَقٌّ فَالْوَاجِبُ عَلَيْكَ تَرْكُ الْعِنَادِ وَالرُّجُوعُ إِلَيْهِ قُلْتُ وَالْأَقْرَبُ أَنَّهُ رَدٌّ لَهُ بِأَنَّ مَا زَعَمَهُ سَبَبًا لِلِاسْتِهْزَاءِ لَيْسَ بِسَبَبٍ يُصَرِّحُ الْمُسْلِمُونَ بِهِ عِنْدَ الْأَعْدَاءِ وَأَيْضًا هُوَ أَمْرٌ يُحْسِنُهُ الْعَقْلُ عِنْدَ مَعْرِفَةِ تَفْصِيلِهِ فَلَا عِبْرَةَ لِلِاسْتِهْزَاءِ بِهِ بِسَبَبِ الْإِضَافَةِ إِلَى أَمْرٍ يُسْتَقْبَحُ ذِكْرُهُ فِي الْإِجْمَالِ وَالْجَوَابُ بِالرَّدِّ لَا يُسَمَّى بِاسْمِ أُسْلُوبِ الْحَكِيمِ قَوْلُهُ بِدُونِ ثَلَاثَةِ أَحْجَارٍ أَيْ بِأَقَلَّ مِنْهَا أَيْ أَنَّهُ لَا يُفِيدُ الِانْتِقَاءَ الْمَطْلُوبَ عَادَةً أَوْ لِأَنَّ هَذَا الْعَدَدَ هُوَ الْمَطْلُوبُ عَلَى اخْتِلَافِ الْمَذَاهِبِ وَالْأَقْرَبُ أَنَّ الْحَدِيثَ دَلِيلٌ لِلْقَ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سْتِقْبَالِ الْقِبْلَةِ بِالْغَائِطِ وَالْبَوْلِ</w:t>
      </w:r>
      <w:r>
        <w:rPr>
          <w:b/>
          <w:bCs/>
          <w:rtl w:val="true"/>
          <w:lang w:bidi="ar"/>
        </w:rPr>
        <w:t>]</w:t>
        <w:br/>
      </w:r>
      <w:r>
        <w:rPr>
          <w:b/>
          <w:bCs/>
          <w:lang w:bidi="ar"/>
        </w:rPr>
        <w:t>317</w:t>
      </w:r>
      <w:r>
        <w:rPr>
          <w:b/>
          <w:bCs/>
          <w:rtl w:val="true"/>
          <w:lang w:bidi="ar"/>
        </w:rPr>
        <w:t xml:space="preserve"> - </w:t>
      </w:r>
      <w:r>
        <w:rPr>
          <w:b/>
          <w:b/>
          <w:bCs/>
          <w:rtl w:val="true"/>
          <w:lang w:bidi="ar"/>
        </w:rPr>
        <w:t xml:space="preserve">حَدَّثَنَا مُحَمَّدُ بْنُ رُمْحٍ الْمِصْرِيُّ أَنْبَأَنَا اللَّيْثُ بْنُ سَعْدٍ عَنْ يَزِيدَ بْنِ أَبِي حَبِيبٍ أَنَّهُ سَمِعَ عَبْدَ اللَّهِ بْنَ الْحَارِثِ بْنِ جَزْءٍ الزُّبَيْدِيَّ يَقُولُ </w:t>
      </w:r>
      <w:r>
        <w:rPr>
          <w:b/>
          <w:bCs/>
          <w:rtl w:val="true"/>
          <w:lang w:bidi="ar"/>
        </w:rPr>
        <w:t>«</w:t>
      </w:r>
      <w:r>
        <w:rPr>
          <w:b/>
          <w:b/>
          <w:bCs/>
          <w:rtl w:val="true"/>
          <w:lang w:bidi="ar"/>
        </w:rPr>
        <w:t>أَنَا أَوَّلُ مَنْ سَمِعَ النَّبِيَّ صَلَّى اللَّهُ عَلَيْهِ وَسَلَّمَ يَقُولُ لَا يَبُولَنَّ أَحَدُكُمْ مُسْتَقْبِلَ الْقِبْلَةِ وَأَنَا أَوَّلُ مَنْ حَدَّثَ النَّاسَ بِ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قُولُ لَا يَبُولَنَّ إِلَخْ</w:t>
      </w:r>
      <w:r>
        <w:rPr>
          <w:b/>
          <w:bCs/>
          <w:rtl w:val="true"/>
          <w:lang w:bidi="ar"/>
        </w:rPr>
        <w:t xml:space="preserve">) </w:t>
      </w:r>
      <w:r>
        <w:rPr>
          <w:b/>
          <w:b/>
          <w:bCs/>
          <w:rtl w:val="true"/>
          <w:lang w:bidi="ar"/>
        </w:rPr>
        <w:t>أَيْ فَإِذَا لَمْ يَجُزِ اسْتِقْبَالُ الْقِبْلَةِ عِنْدَ الْبَوْلِ فَعِنْدَ الْغَائِطِ بِالْأَوْلَى فَالْحَدِيثُ يُوَافِقُ التَّرْجَمَةَ بِجُزْأَيْهَا وَفِي الزَّوَائِدِ إِسْنَادُهُ صَحِيحٌ وَحَكَمَ بِصِحَّتِهِ جَمَاعَةٌ وَأَصْلُ الْحَدِيثِ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 xml:space="preserve">حَدَّثَنَا أَبُو الطَّاهِرِ أَحْمَدُ بْنُ عَمْرِو بْنِ السَّرْحِ أَنْبَأَنَا عَبْدُ اللَّهِ بْنُ وَهْبٍ أَخْبَرَنِي يُونُسُ عَنْ ابْنِ شِهَابٍ عَنْ عَطَاءِ بْنِ يَزِيدَ أَنَّهُ سَمِعَ أَبَا أَيُّوبَ الْأَنْصَارِيَّ يَقُولُ </w:t>
      </w:r>
      <w:r>
        <w:rPr>
          <w:b/>
          <w:bCs/>
          <w:rtl w:val="true"/>
          <w:lang w:bidi="ar"/>
        </w:rPr>
        <w:t>«</w:t>
      </w:r>
      <w:r>
        <w:rPr>
          <w:b/>
          <w:b/>
          <w:bCs/>
          <w:rtl w:val="true"/>
          <w:lang w:bidi="ar"/>
        </w:rPr>
        <w:t>نَهَى رَسُولُ اللَّهِ صَلَّى اللَّهُ عَلَيْهِ وَسَلَّمَ أَنْ يَسْتَقْبِلَ الَّذِي يَذْهَبُ إِلَى الْغَائِطِ الْقِبْلَةَ وَقَالَ شَرِّقُوا أَوْ غَرِّبُو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قَالَ شَرِّقُوا أَوْ غَرِّبُوا</w:t>
      </w:r>
      <w:r>
        <w:rPr>
          <w:b/>
          <w:bCs/>
          <w:rtl w:val="true"/>
          <w:lang w:bidi="ar"/>
        </w:rPr>
        <w:t xml:space="preserve">) </w:t>
      </w:r>
      <w:r>
        <w:rPr>
          <w:b/>
          <w:b/>
          <w:bCs/>
          <w:rtl w:val="true"/>
          <w:lang w:bidi="ar"/>
        </w:rPr>
        <w:t>أَيْ وَقَالَ لِمَنْ أَتَى الْغَائِطَ شَرِّقُوا أَوْ غَرِّبُوا وَفِي بَعْضِ النُّسَخِ وَلَكِنْ شَرِّقُوا وَهُوَ عَطْفٌ عَلَى جُمْلَةِ نَهَى بِالْمَعْنَى أَيْ قِيلَ لَهُمْ إِذَا أَتَيْتُمُ الْغَائِطَ فَلَا تَسْتَقْبِلُوا الْقِبْلَةَ وَلَكِنْ شَرِّقُوا أَوْ غَرِّبُوا أَيِ اسْتَقْبِلُوا جِهَةَ الشَّرْقِ وَالْغَرْبِ لِقَضَاءِ الْحَاجَةِ وَهَذَا خِطَابٌ لِأَهْلِ الْمَدِينَةِ وَمَنْ قِبْلَتُهُ فِي تِلْكَ الْجِهَةِ وَالْمَقْصُودُ الْإِرْشَادُ إِلَى جِهَةٍ أُخْرَى لَا يَكُونُ فِيهَا اسْتِقْبَالُ الْقِبْلَةِ وَلَا اسْتِدْبَارُهَا وَهَذَا مُخْتَلِفٌ بِحَسَبِ الْبِلَادِ فَلِكُلٍّ أَنْ يَأْخُذُوا هَذَا الْحَدِيثَ بِالنَّظَرِ إِلَى الْمَقْصُودِ لَا بِالنَّظَرِ إِلَى الْمَفْهُ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 xml:space="preserve">حَدَّثَنَا أَبُو بَكْرِ بْنُ أَبِي شَيْبَةَ حَدَّثَنَا خَالِدُ بْنُ مَخْلَدٍ عَنْ سُلَيْمَانَ بْنِ بِلَالٍ حَدَّثَنِي عَمْرُو بْنُ يَحْيَى الْمَازِنِيُّ عَنْ أَبِي زَيْدٍ مَوْلَى الثَّعْلَبِيِّينَ عَنْ مَعْقِلِ بْنِ أَبِي مَعْقِلٍ الْأَسَدِيِّ وَقَدْ صَحِبَ النَّبِيَّ صَلَّى اللَّهُ عَلَيْهِ وَسَلَّمَ قَالَ </w:t>
      </w:r>
      <w:r>
        <w:rPr>
          <w:b/>
          <w:bCs/>
          <w:rtl w:val="true"/>
          <w:lang w:bidi="ar"/>
        </w:rPr>
        <w:t>«</w:t>
      </w:r>
      <w:r>
        <w:rPr>
          <w:b/>
          <w:b/>
          <w:bCs/>
          <w:rtl w:val="true"/>
          <w:lang w:bidi="ar"/>
        </w:rPr>
        <w:t>نَهَى رَسُولُ اللَّهِ صَلَّى اللَّهُ عَلَيْهِ وَسَلَّمَ أَنْ نَسْتَقْبِلَ الْقِبْلَتَيْنِ بِغَائِطٍ أَوْ بِبَ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أَسَدِيِّ</w:t>
      </w:r>
      <w:r>
        <w:rPr>
          <w:b/>
          <w:bCs/>
          <w:rtl w:val="true"/>
          <w:lang w:bidi="ar"/>
        </w:rPr>
        <w:t xml:space="preserve">) </w:t>
      </w:r>
      <w:r>
        <w:rPr>
          <w:b/>
          <w:b/>
          <w:bCs/>
          <w:rtl w:val="true"/>
          <w:lang w:bidi="ar"/>
        </w:rPr>
        <w:t xml:space="preserve">بِفَتْحَتَيْنِ أَوْ بِسُكُونِ الثَّانِي قَوْلُهُ </w:t>
      </w:r>
      <w:r>
        <w:rPr>
          <w:b/>
          <w:bCs/>
          <w:rtl w:val="true"/>
          <w:lang w:bidi="ar"/>
        </w:rPr>
        <w:t>(</w:t>
      </w:r>
      <w:r>
        <w:rPr>
          <w:b/>
          <w:b/>
          <w:bCs/>
          <w:rtl w:val="true"/>
          <w:lang w:bidi="ar"/>
        </w:rPr>
        <w:t>أَنْ نَسْتَقْبِلَ الْقِبْلَتَيْنِ</w:t>
      </w:r>
      <w:r>
        <w:rPr>
          <w:b/>
          <w:bCs/>
          <w:rtl w:val="true"/>
          <w:lang w:bidi="ar"/>
        </w:rPr>
        <w:t xml:space="preserve">) </w:t>
      </w:r>
      <w:r>
        <w:rPr>
          <w:b/>
          <w:b/>
          <w:bCs/>
          <w:rtl w:val="true"/>
          <w:lang w:bidi="ar"/>
        </w:rPr>
        <w:t>قِيلَ أَبُو زَيْدٍ مَجْهُولُ الْحَالِ فَالْحَدِيثُ ضَعِيفٌ بِهِ وَعَلَى تَقْدِيرِ صِحَّتِهِ فَالْمُرَادُ أَهْلُ الْمَدِينَةِ اسْتِقْبَالُهُمْ بَيْتَ الْمَقْدِسِ يَسْتَلْزِمُ اسْتِدْبَارَهُمُ الْكَعْبَةَ وَقِيلَ يَحْتَمِلُ أَنْ يُقَالَ بِبَقَاءِ نَوْعِ احْتِرَامِ الْبَيْتِ الْمُقَدَّسِ لِأَنَّهُ كَانَ قِبْلَةً لِلْمُسْلِمِينَ مُدَّةً وَقِيلَ لَعَلَّهُ نَهَى عَنِ اسْتِقْبَالِهِ حِينَ كَانَ قِبْلَةً ثُمَّ عَنِ اسْتِقْبَالِ الْكَعْبَةِ حِينَ صَارَتْ قِبْلَةً فَجَمَعَهُمَا الرَّاوِي ظَنًّا بِبَقَاءِ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 xml:space="preserve">حَدَّثَنَا الْعَبَّاسُ بْنُ الْوَلِيدِ الدِّمَشْقِيُّ حَدَّثَنَا مَرْوَانُ بْنُ مُحَمَّدٍ حَدَّثَنَا ابْنُ لَهِيعَةَ عَنْ أَبِي الزُّبَيْرِ عَنْ جَابِرِ بْنِ عَبْدِ اللَّهِ حَدَّثَنِي أَبُو سَعِيدٍ الْخُدْرِيُّ </w:t>
      </w:r>
      <w:r>
        <w:rPr>
          <w:b/>
          <w:bCs/>
          <w:rtl w:val="true"/>
          <w:lang w:bidi="ar"/>
        </w:rPr>
        <w:t>«</w:t>
      </w:r>
      <w:r>
        <w:rPr>
          <w:b/>
          <w:b/>
          <w:bCs/>
          <w:rtl w:val="true"/>
          <w:lang w:bidi="ar"/>
        </w:rPr>
        <w:t>أَنَّهُ شَهِدَ عَلَى رَسُولِ اللَّهِ صَلَّى اللَّهُ عَلَيْهِ وَسَلَّمَ أَنَّهُ نَهَى أَنْ نَسْتَقْبِلَ الْقِبْلَةَ بِغَائِطٍ أَوْ بِبَوْلٍ</w:t>
      </w:r>
      <w:r>
        <w:rPr>
          <w:b/>
          <w:bCs/>
          <w:rtl w:val="true"/>
          <w:lang w:bidi="ar"/>
        </w:rPr>
        <w:t>»</w:t>
        <w:br/>
        <w:br/>
      </w:r>
      <w:r>
        <w:rPr>
          <w:b/>
          <w:bCs/>
          <w:lang w:bidi="ar"/>
        </w:rPr>
        <w:t>321</w:t>
      </w:r>
      <w:r>
        <w:rPr>
          <w:b/>
          <w:bCs/>
          <w:rtl w:val="true"/>
          <w:lang w:bidi="ar"/>
        </w:rPr>
        <w:t xml:space="preserve"> - </w:t>
      </w:r>
      <w:r>
        <w:rPr>
          <w:b/>
          <w:b/>
          <w:bCs/>
          <w:rtl w:val="true"/>
          <w:lang w:bidi="ar"/>
        </w:rPr>
        <w:t>قَالَ أَبُو الْحَسَنِ بْنُ سَلَمَةَ وَحَدَّثَنَاهُ عُمَيْرُ بْنُ مِرْدَاسٍ الدَّوْنَقِيُّ حَدَّثَنَا عَبْدُ الرَّحْمَنِ بْنُ إِبْرَاهِيمَ أَبُو يَحْيَى الْبَصْرِيُّ حَدَّثَنَا ابْنُ لَهِيعَةَ عَنْ أَبِي الزُّبَيْرِ عَنْ جَابِرٍ أَنَّهُ سَمِعَ أَبَا سَعِيدٍ الْخُدْرِيَّ يَقُولُ إِنَّ رَسُولَ اللَّهِ صَلَّى اللَّهُ عَلَيْهِ وَسَلَّمَ نَهَانِي أَنْ أَشْرَبَ قَائِمًا وَأَنْ أَبُولَ مُسْتَقْبِلَ الْقِبْ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حَدَّثَنِي أَبُو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وَالْحَدِيثُ الْآتِي مِنَ الزَّوَائِدِ فِي إِسْنَادِهِ ابْنُ لَهِيعَةَ قَوْلُهُ </w:t>
      </w:r>
      <w:r>
        <w:rPr>
          <w:b/>
          <w:bCs/>
          <w:rtl w:val="true"/>
          <w:lang w:bidi="ar"/>
        </w:rPr>
        <w:t>(</w:t>
      </w:r>
      <w:r>
        <w:rPr>
          <w:b/>
          <w:b/>
          <w:bCs/>
          <w:rtl w:val="true"/>
          <w:lang w:bidi="ar"/>
        </w:rPr>
        <w:t>نَهَانِي أَنْ أَشْرَبَ قَائِمًا</w:t>
      </w:r>
      <w:r>
        <w:rPr>
          <w:b/>
          <w:bCs/>
          <w:rtl w:val="true"/>
          <w:lang w:bidi="ar"/>
        </w:rPr>
        <w:t xml:space="preserve">) </w:t>
      </w:r>
      <w:r>
        <w:rPr>
          <w:b/>
          <w:b/>
          <w:bCs/>
          <w:rtl w:val="true"/>
          <w:lang w:bidi="ar"/>
        </w:rPr>
        <w:t>قَدْ جَاءَ الشُّرْبُ قَائِمًا فَالنَّهْيُ لِلتَّنْزِيهِ وَمَا جَاءَ فَلِبَيَانِ الْجَوَازِ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رُّخْصَةِ فِي ذَلِكَ فِي الْكَنِيفِ وَإِبَاحَتِهِ دُونَ الصَّحَارِي</w:t>
      </w:r>
      <w:r>
        <w:rPr>
          <w:b/>
          <w:bCs/>
          <w:rtl w:val="true"/>
          <w:lang w:bidi="ar"/>
        </w:rPr>
        <w:t>]</w:t>
        <w:br/>
      </w:r>
      <w:r>
        <w:rPr>
          <w:b/>
          <w:bCs/>
          <w:lang w:bidi="ar"/>
        </w:rPr>
        <w:t>322</w:t>
      </w:r>
      <w:r>
        <w:rPr>
          <w:b/>
          <w:bCs/>
          <w:rtl w:val="true"/>
          <w:lang w:bidi="ar"/>
        </w:rPr>
        <w:t xml:space="preserve"> - </w:t>
      </w:r>
      <w:r>
        <w:rPr>
          <w:b/>
          <w:b/>
          <w:bCs/>
          <w:rtl w:val="true"/>
          <w:lang w:bidi="ar"/>
        </w:rPr>
        <w:t xml:space="preserve">حَدَّثَنَا هِشَامُ بْنُ عَمَّارٍ حَدَّثَنَا عَبْدُ الْحَمِيدِ بْنُ حَبِيبٍ حَدَّثَنَا الْأَوْزَاعِيُّ حَدَّثَنِي يَحْيَى بْنُ سَعِيدٍ الْأَنْصَارِيُّ ح وَحَدَّثَنَا أَبُو بَكْرِ بْنُ خَلَّادٍ وَمُحَمَّدُ بْنُ يَحْيَى قَالَا حَدَّثَنَا يَزِيدُ بْنُ هَارُونَ أَنْبَأَنَا يَحْيَى بْنُ سَعِيدٍ أَنَّ مُحَمَّدَ بْنَ يَحْيَى بْنِ حَبَّانَ أَخْبَرَهُ أَنَّ عَمَّهُ وَاسِعَ بْنَ حَبَّانَ أَخْبَرَهُ أَنَّ عَبْدَ اللَّهِ بْنَ عُمَرَ قَالَ </w:t>
      </w:r>
      <w:r>
        <w:rPr>
          <w:b/>
          <w:bCs/>
          <w:rtl w:val="true"/>
          <w:lang w:bidi="ar"/>
        </w:rPr>
        <w:t>«</w:t>
      </w:r>
      <w:r>
        <w:rPr>
          <w:b/>
          <w:b/>
          <w:bCs/>
          <w:rtl w:val="true"/>
          <w:lang w:bidi="ar"/>
        </w:rPr>
        <w:t>يَقُولُ أُنَاسٌ إِذَا قَعَدْتَ لِلْغَائِطِ فَلَا تَسْتَقْبِلْ الْقِبْلَةَ وَلَقَدْ ظَهَرْتُ ذَاتَ يَوْمٍ مِنْ الْأَيَّامِ عَلَى ظَهْرِ بَيْتِنَا فَرَأَيْتُ رَسُولَ اللَّهِ صَلَّى اللَّهُ عَلَيْهِ وَسَلَّمَ قَاعِدًا عَلَى لَبِنَتَيْنِ مُسْتَقْبِلَ بَيْتِ الْمَقْدِسِ هَذَا حَدِيثُ يَزِيدَ بْنِ هَارُو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بْنَ يَحْيَى بْنِ حَبَّانَ</w:t>
      </w:r>
      <w:r>
        <w:rPr>
          <w:b/>
          <w:bCs/>
          <w:rtl w:val="true"/>
          <w:lang w:bidi="ar"/>
        </w:rPr>
        <w:t xml:space="preserve">) </w:t>
      </w:r>
      <w:r>
        <w:rPr>
          <w:b/>
          <w:b/>
          <w:bCs/>
          <w:rtl w:val="true"/>
          <w:lang w:bidi="ar"/>
        </w:rPr>
        <w:t xml:space="preserve">بِفَتْحِ الْحَاءِ الْمُهْمَلَةِ وَبِالْبَاءِ الْمُوَحَّدَةِ قَوْلُهُ </w:t>
      </w:r>
      <w:r>
        <w:rPr>
          <w:b/>
          <w:bCs/>
          <w:rtl w:val="true"/>
          <w:lang w:bidi="ar"/>
        </w:rPr>
        <w:t>(</w:t>
      </w:r>
      <w:r>
        <w:rPr>
          <w:b/>
          <w:b/>
          <w:bCs/>
          <w:rtl w:val="true"/>
          <w:lang w:bidi="ar"/>
        </w:rPr>
        <w:t>يَقُولُ أُنَاسٌ</w:t>
      </w:r>
      <w:r>
        <w:rPr>
          <w:b/>
          <w:bCs/>
          <w:rtl w:val="true"/>
          <w:lang w:bidi="ar"/>
        </w:rPr>
        <w:t xml:space="preserve">) </w:t>
      </w:r>
      <w:r>
        <w:rPr>
          <w:b/>
          <w:b/>
          <w:bCs/>
          <w:rtl w:val="true"/>
          <w:lang w:bidi="ar"/>
        </w:rPr>
        <w:t xml:space="preserve">أَيْ مُطْلَقًا سَوَاءٌ كَانَ فِي الْبُنْيَانِ وَفِي الصَّحْرَاءِ مَعَ خُصُوصِهِ فِي الصَّحْرَاءِ فَلَا تَسْتَقْبِلُ الْقِبْلَةَ أَيْ وَلَا تَسْتَدْبِرُهَا وَفِي الْحَدِيثِ اخْتِصَارٌ وَإِلَّا فَالِاسْتِدْبَارُ هُوَ مَحَلُّ الْكَلَامِ فِي هَذَا الْحَدِيثِ أَصَالَةً وَلَقَدْ ظَهَرَتْ أَيْ طَلَعَتْ عَلَى ظَهْرِ بَيْتِنَا جَاءَ فِي رِوَايَةِ مُسْلِمٍ وَغَيْرِهِ عَلَى ظَهْرِ بَيْتِ حَفْصَةَ فَالْإِضَافَةُ مَجَازِيَّةٌ بِاعْتِبَارِ أَنَّهَا أُخْتُهُ بَلِ الْإِضَافَةُ إِلَى حَفْصَةَ كَذَلِكَ بِتَعَلُّقِ السُّكْنَى وَإِلَّا فَالْبَيْتُ كَانَ مِلْكًا لَهُ </w:t>
      </w:r>
      <w:r>
        <w:rPr>
          <w:b/>
          <w:bCs/>
          <w:rtl w:val="true"/>
          <w:lang w:bidi="ar"/>
        </w:rPr>
        <w:t xml:space="preserve">- </w:t>
      </w:r>
      <w:r>
        <w:rPr>
          <w:b/>
          <w:b/>
          <w:bCs/>
          <w:rtl w:val="true"/>
          <w:lang w:bidi="ar"/>
        </w:rPr>
        <w:t xml:space="preserve">صَلَّى اللَّهُ تَعَالَى عَلَيْهِ وَسَلَّمَ </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عِدًا</w:t>
      </w:r>
      <w:r>
        <w:rPr>
          <w:b/>
          <w:bCs/>
          <w:rtl w:val="true"/>
          <w:lang w:bidi="ar"/>
        </w:rPr>
        <w:t xml:space="preserve">) </w:t>
      </w:r>
      <w:r>
        <w:rPr>
          <w:b/>
          <w:b/>
          <w:bCs/>
          <w:rtl w:val="true"/>
          <w:lang w:bidi="ar"/>
        </w:rPr>
        <w:t xml:space="preserve">أَيْ لِقَضَاءِ الْحَاجَةِ عَلَى لَبِنْتَيْنِ تَثْنِيَةُ لَبِنَةٍ بِفَتْحِ اللَّامِ وَكَسْرِ الْمُوَحَّدَةِ وَتُسَكَّنُ مَعَ فَتْحِ اللَّامِ وَكَسْرِهَا وَاحِدَةُ الطُّوبِ قَوْلُهُ </w:t>
      </w:r>
      <w:r>
        <w:rPr>
          <w:b/>
          <w:bCs/>
          <w:rtl w:val="true"/>
          <w:lang w:bidi="ar"/>
        </w:rPr>
        <w:t>(</w:t>
      </w:r>
      <w:r>
        <w:rPr>
          <w:b/>
          <w:b/>
          <w:bCs/>
          <w:rtl w:val="true"/>
          <w:lang w:bidi="ar"/>
        </w:rPr>
        <w:t>مُسْتَقْبِلَ بَيْتِ الْمَقْدِسِ</w:t>
      </w:r>
      <w:r>
        <w:rPr>
          <w:b/>
          <w:bCs/>
          <w:rtl w:val="true"/>
          <w:lang w:bidi="ar"/>
        </w:rPr>
        <w:t xml:space="preserve">) </w:t>
      </w:r>
      <w:r>
        <w:rPr>
          <w:b/>
          <w:b/>
          <w:bCs/>
          <w:rtl w:val="true"/>
          <w:lang w:bidi="ar"/>
        </w:rPr>
        <w:t>أَيْ وَالْمُسْتَقْبِلُ لَهُ يَكُونُ مُسْتَدْبِرًا لِلْقِبْلَةِ فَيَدُلُّ عَلَى الرُّخْصَةِ فِي الْبُيُوتِ وَخُصُوصُ النَّهْيِ بِالصَّحْرَاءِ قُلْتُ وَيُؤَيِّدُ الْقَوْلَ بِالْخُصُوصِ تَقْيِيدُ حَدِيثِ النَّهْيِ بِإِتْيَانِ الْغَائِطِ فِي كَثِيرٍ مِنَ الرِّوَايَاتِ وَالْمُرَادُ بِهِ الْمَكَانُ الْمُنْخَفِضُ فِي الْفَضَاءِ كَمَا قَرَّرْنَا وَبِهِ يَظْهَرُ التَّوْفِيقُ بَيْنَ أَحَا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 xml:space="preserve">حَدَّثَنَا مُحَمَّدُ بْنُ يَحْيَى حَدَّثَنَا عُبَيْدُ اللَّهِ بْنُ مُوسَى عَنْ عِيسَى الْحَنَّاطِ عَنْ نَافِعٍ عَنْ ابْنِ عُمَرَ قَالَ </w:t>
      </w:r>
      <w:r>
        <w:rPr>
          <w:b/>
          <w:bCs/>
          <w:rtl w:val="true"/>
          <w:lang w:bidi="ar"/>
        </w:rPr>
        <w:t>«</w:t>
      </w:r>
      <w:r>
        <w:rPr>
          <w:b/>
          <w:b/>
          <w:bCs/>
          <w:rtl w:val="true"/>
          <w:lang w:bidi="ar"/>
        </w:rPr>
        <w:t>رَأَيْتُ رَسُولَ اللَّهِ صَلَّى اللَّهُ عَلَيْهِ وَسَلَّمَ فِي كَنِيفِهِ مُسْتَقْبِلَ الْقِبْلَةِ</w:t>
      </w:r>
      <w:r>
        <w:rPr>
          <w:b/>
          <w:bCs/>
          <w:rtl w:val="true"/>
          <w:lang w:bidi="ar"/>
        </w:rPr>
        <w:t xml:space="preserve">» </w:t>
      </w:r>
      <w:r>
        <w:rPr>
          <w:b/>
          <w:b/>
          <w:bCs/>
          <w:rtl w:val="true"/>
          <w:lang w:bidi="ar"/>
        </w:rPr>
        <w:t>قَالَ عِيسَى فَقُلْتُ ذَلِكَ لِلشَّعْبِيِّ فَقَالَ صَدَقَ ابْنُ عُمَرَ وَصَدَقَ أَبُو هُرَيْرَةَ أَمَّا قَوْلُ أَبِي هُرَيْرَةَ فَقَالَ فِي الصَّحْرَاءِ لَا يَسْتَقْبِلْ الْقِبْلَةَ وَلَا يَسْتَدْبِرْهَا وَأَمَّا قَوْلُ ابْنِ عُمَرَ فَإِنَّ الْكَنِيفَ لَيْسَ فِيهِ قِبْلَةٌ اسْتَقْبِلْ فِيهِ حَيْثُ شِئْتَ قَالَ أَبُو الْحَسَنِ بْنُ سَلَمَةَ وَحَدَّثَنَا أَبُو حَاتِمٍ حَدَّثَنَا عُبَيْدُ اللَّهِ بْنُ مُوسَى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يْسَ فِيهِ قِبْلَةٌ</w:t>
      </w:r>
      <w:r>
        <w:rPr>
          <w:b/>
          <w:bCs/>
          <w:rtl w:val="true"/>
          <w:lang w:bidi="ar"/>
        </w:rPr>
        <w:t xml:space="preserve">) </w:t>
      </w:r>
      <w:r>
        <w:rPr>
          <w:b/>
          <w:b/>
          <w:bCs/>
          <w:rtl w:val="true"/>
          <w:lang w:bidi="ar"/>
        </w:rPr>
        <w:t>إِذْ لَا يُ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لَا يَتَحَقَّقُ فِيهِ اسْتِقْبَالُ الْقِبْلَةِ فَيَجُوزُ فِيهِ الِاسْتِقْبَالُ حَيْثُ شَاءَ وَهَذَا وَجْهٌ آخَرُ لِلتَّخْصِيصِ مَعَ قَطْعِ النَّظَرِ عَنْ خُصُوصِ الْغَائِطِ بِالْفَضَاءِ وَفِي الزَّوَائِدِ عِيسَى الْحَنَّاطُ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 xml:space="preserve">حَدَّثَنَا أَبُو بَكْرِ بْنُ أَبِي شَيْبَةَ وَعَلِيُّ بْنُ مُحَمَّدٍ قَالَا حَدَّثَنَا وَكِيعٌ عَنْ حَمَّادِ بْنِ سَلَمَةَ عَنْ خَالِدٍ الْحَذَّاءِ عَنْ خَالِدِ بْنِ أَبِي الصَّلْتِ عَنْ عِرَاكِ بْنِ مَالِكٍ عَنْ عَائِشَةَ قَالَتْ </w:t>
      </w:r>
      <w:r>
        <w:rPr>
          <w:b/>
          <w:bCs/>
          <w:rtl w:val="true"/>
          <w:lang w:bidi="ar"/>
        </w:rPr>
        <w:t>«</w:t>
      </w:r>
      <w:r>
        <w:rPr>
          <w:b/>
          <w:b/>
          <w:bCs/>
          <w:rtl w:val="true"/>
          <w:lang w:bidi="ar"/>
        </w:rPr>
        <w:t>ذُكِرَ عِنْدَ رَسُولِ اللَّهِ صَلَّى اللَّهُ عَلَيْهِ وَسَلَّمَ قَوْمٌ يَكْرَهُونَ أَنْ يَسْتَقْبِلُوا بِفُرُوجِهِمْ الْقِبْلَةَ فَقَالَ أُرَاهُمْ قَدْ فَعَلُوهَا اسْتَقْبِلُوا بِمَقْعَدَتِي الْقِبْلَةَ</w:t>
      </w:r>
      <w:r>
        <w:rPr>
          <w:b/>
          <w:bCs/>
          <w:rtl w:val="true"/>
          <w:lang w:bidi="ar"/>
        </w:rPr>
        <w:t xml:space="preserve">» </w:t>
      </w:r>
      <w:r>
        <w:rPr>
          <w:b/>
          <w:b/>
          <w:bCs/>
          <w:rtl w:val="true"/>
          <w:lang w:bidi="ar"/>
        </w:rPr>
        <w:t>قَالَ أَبُو الْحَسَنِ الْقَطَّانُ حَدَّثَنَا يَحْيَى بْنُ عُبَيْدٍ حَدَّثَنَا عَبْدُ الْعَزِيزِ بْنُ الْمُغِيرَةِ عَنْ خَالِدٍ الْحَذَّاءِ عَنْ خَالِدِ بْنِ أَبِي الصَّلْتِ مِثْ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قَوْمٌ يَكْرَهُونْ إِلَخْ</w:t>
      </w:r>
      <w:r>
        <w:rPr>
          <w:b/>
          <w:bCs/>
          <w:rtl w:val="true"/>
          <w:lang w:bidi="ar"/>
        </w:rPr>
        <w:t xml:space="preserve">) </w:t>
      </w:r>
      <w:r>
        <w:rPr>
          <w:b/>
          <w:b/>
          <w:bCs/>
          <w:rtl w:val="true"/>
          <w:lang w:bidi="ar"/>
        </w:rPr>
        <w:t xml:space="preserve">الظَّاهِرُ أَنَّهُمْ حَمَلُوا النَّهْيَ الْوَارِدَ فِي الِاسْتِقْبَالِ عَلَى الْعُمُومِ فَكَرِهُوا ذَلِكَ مُطْلَقًا وَكَانَ النَّهْيُ مِنْ أَصْلِهِ مَخْصُوصًا بِالصَّحْرَاءِ كَمَا تَقَدَّمَ فَأَنْكَرَ ذَلِكَ عَلَيْهِمْ فِي الْبُيُوتِ وَهَذَا صَرِيحٌ فِي أَنَّهُ مَا وَرَدَ النَّهْيُ أَوَّلًا عَامًا ثُمَّ نُسِخَ عُمُومُهُ إِذْ لَوْ كَانَ ذَلِكَ لَمَا أَنْكَرَ عَلَيْهِمُ الْعُمُومَ بِنَاءً عَلَى أَنَّهُمْ رَأَوْا بَقَاءَهُ لِعَدَمِ بُلُوغِ النَّسْخِ وَلَا إِنْكَارَ عَلَى مَنْ يَرَى بَقَاءَ الْعُمُومِ قَبْلَ بُلُوغِ النَّسْخِ بَلْ ذَلِكَ هُوَ الْوَاجِبُ فَكَيْفَ يُنْكَرُ عَلَى صَاحِبِهِ بَلِ الْحَدِيثُ صَرِيحٌ فِي أَنَّ الْعُمُومَ مِنْ مُحْدَثَاتِهِمْ قَوْلُهُ </w:t>
      </w:r>
      <w:r>
        <w:rPr>
          <w:b/>
          <w:bCs/>
          <w:rtl w:val="true"/>
          <w:lang w:bidi="ar"/>
        </w:rPr>
        <w:t>(</w:t>
      </w:r>
      <w:r>
        <w:rPr>
          <w:b/>
          <w:b/>
          <w:bCs/>
          <w:rtl w:val="true"/>
          <w:lang w:bidi="ar"/>
        </w:rPr>
        <w:t>اسْتَقْبِلُوا إِلَخْ</w:t>
      </w:r>
      <w:r>
        <w:rPr>
          <w:b/>
          <w:bCs/>
          <w:rtl w:val="true"/>
          <w:lang w:bidi="ar"/>
        </w:rPr>
        <w:t xml:space="preserve">) </w:t>
      </w:r>
      <w:r>
        <w:rPr>
          <w:b/>
          <w:b/>
          <w:bCs/>
          <w:rtl w:val="true"/>
          <w:lang w:bidi="ar"/>
        </w:rPr>
        <w:t>أَيْ حَوِّلُوا مَوْضِعَ قَضَاءِ الْحَاجَةِ إِلَى جِهَةِ الْقِبْلَةِ حَتَّى يَزُولَ عَنْ قُلُوبِهِمْ إِنْكَارُ الِاسْتِقْبَالِ فِي الْبُيُوتِ فَيَرْسَخُ فِي قُلُوبِهِمْ جَوَازُهُ فِيهَا وَيَفْهَمُوا أَنَّ النَّهْيَ مَخْصُوصٌ بِالصَّحْرَاءِ قَالَ النَّوَوِيُّ فِي الْمَجْمُوعِ إِسْنَادُهُ حَسَنٌ رِجَالُهُ ثِقَاتٌ مَعْرُوفُونَ وَأَخْطَأَ مَنْ قَالَ خِلَافَ ذَلِكَ وَقَدْ عَلَّلَ الْبُخَارِيٌّ الْخَبَرَ بِمَا لَيْسَ بِقَادِحٍ فِيهِ فَقَالَ وَجَاءَ عَنْ عَائِشَةَ أَنَّهَا كَانَتْ تُنْكِرُ قَوْلَهُمْ لَا تَسْتَقْبِلُوا الْقِبْلَةَ وَهَذَا أَصَحُّ فَإِنَّ ثُبُوتَ مَا قَالَ لَا يَسْتَلْزِمُ نَفْيَ هَذَا فَبَعْدَ صِحَّةِ الْإِسْنَادِ يَجِبُ الْقَوْلُ بِ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 xml:space="preserve">حَدَّثَنَا مُحَمَّدُ بْنُ بَشَّارٍ حَدَّثَنَا وَهْبُ بْنُ جَرِيرٍ حَدَّثَنَا أَبِي قَالَ سَمِعْتُ مُحَمَّدَ بْنَ إِسْحَقَ عَنْ أَبَانَ بْنِ صَالِحٍ عَنْ مُجَاهِدٍ عَنْ جَابِرٍ قَالَ </w:t>
      </w:r>
      <w:r>
        <w:rPr>
          <w:b/>
          <w:bCs/>
          <w:rtl w:val="true"/>
          <w:lang w:bidi="ar"/>
        </w:rPr>
        <w:t>«</w:t>
      </w:r>
      <w:r>
        <w:rPr>
          <w:b/>
          <w:b/>
          <w:bCs/>
          <w:rtl w:val="true"/>
          <w:lang w:bidi="ar"/>
        </w:rPr>
        <w:t>نَهَى رَسُولُ اللَّهِ صَلَّى اللَّهُ عَلَيْهِ وَسَلَّمَ أَنْ نَسْتَقْبِلَ الْقِبْلَةَ بِبَوْلٍ فَرَأَيْتُهُ قَبْلَ أَنْ يُقْبَضَ بِعَامٍ يَسْتَقْبِ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رَأَيْتُهُ قَبْلَ أَنْ يُقْبَضَ</w:t>
      </w:r>
      <w:r>
        <w:rPr>
          <w:b/>
          <w:bCs/>
          <w:rtl w:val="true"/>
          <w:lang w:bidi="ar"/>
        </w:rPr>
        <w:t xml:space="preserve">) </w:t>
      </w:r>
      <w:r>
        <w:rPr>
          <w:b/>
          <w:b/>
          <w:bCs/>
          <w:rtl w:val="true"/>
          <w:lang w:bidi="ar"/>
        </w:rPr>
        <w:t>هَذَا مَبْنِيٌّ عَلَى أَنَّ النَّهْيَ كَانَ مَخْصُوصًا لَا أَنَّ الثَّانِيَ جَاءَ نَاسِخًا لِعُمُومِ الْأَوَّلِ كَمَا هُوَ ظَاهِرُ الْحَدِيثِ لِعَدَمِ مُوَافَقَتِهِ لِلْأَحَادِيثِ الْمُتَقَدِّمَةِ وَحَدِيثُ جَابِرٍ هَذَا قَدْ حَسَّنَهُ التِّرْمِذِيُّ وَلَا يَخْفَى أَنَّ الْجَمْعَ بَيْنَ هَذِهِ الْأَحَادِيثِ يُبْطِلُ قَوْلَ الْمَانِعِينَ عَنِ الِاسْتِقْبَالِ مُطْلَقًا أَنَّ مَا جَاءَ مَنَ الِاسْتِقْبَالِ يُحْمَلُ عَلَى أَنَّهُ كَانَ قَبْلَ النَّهْيِ أَوْ بَعْدَهُ لَكِنَّهُ مَخْصُوصٌ بِهِ وَالنَّهْيُ لِغَيْرِهِ أَوْ كَانَ لِلضَّرُورَةِ وَالنَّهْيُ عِنْدَ عَدَمِهَا إِذِ الْفِعْلُ لَا عُمُومَ لَهُ فَلْيُتَأَمَّلْ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سْتِبْرَاءِ بَعْدَ الْبَوْلِ</w:t>
      </w:r>
      <w:r>
        <w:rPr>
          <w:b/>
          <w:bCs/>
          <w:rtl w:val="true"/>
          <w:lang w:bidi="ar"/>
        </w:rPr>
        <w:t>]</w:t>
        <w:br/>
      </w:r>
      <w:r>
        <w:rPr>
          <w:b/>
          <w:bCs/>
          <w:lang w:bidi="ar"/>
        </w:rPr>
        <w:t>326</w:t>
      </w:r>
      <w:r>
        <w:rPr>
          <w:b/>
          <w:bCs/>
          <w:rtl w:val="true"/>
          <w:lang w:bidi="ar"/>
        </w:rPr>
        <w:t xml:space="preserve"> - </w:t>
      </w:r>
      <w:r>
        <w:rPr>
          <w:b/>
          <w:b/>
          <w:bCs/>
          <w:rtl w:val="true"/>
          <w:lang w:bidi="ar"/>
        </w:rPr>
        <w:t xml:space="preserve">حَدَّثَنَا عَلِيُّ بْنُ مُحَمَّدٍ حَدَّثَنَا وَكِيعٌ ح وَحَدَّثَنَا مُحَمَّدُ بْنُ يَحْيَى حَدَّثَنَا أَبُو نُعَيْمٍ قَالَ حَدَّثَنَا زَمْعَةُ بْنُ صَالِحٍ عَنْ عِيسَى بْنِ يَزْدَادَ الْيَمَانِيِّ عَنْ أَبِيهِ قَالَ </w:t>
      </w:r>
      <w:r>
        <w:rPr>
          <w:b/>
          <w:bCs/>
          <w:rtl w:val="true"/>
          <w:lang w:bidi="ar"/>
        </w:rPr>
        <w:t>«</w:t>
      </w:r>
      <w:r>
        <w:rPr>
          <w:b/>
          <w:b/>
          <w:bCs/>
          <w:rtl w:val="true"/>
          <w:lang w:bidi="ar"/>
        </w:rPr>
        <w:t>قَالَ رَسُولُ اللَّهِ صَلَّى اللَّهُ عَلَيْهِ وَسَلَّمَ إِذَا بَالَ أَحَدُكُمْ فَلْيَنْتُرْ ذَكَرَهُ ثَلَاثَ مَرَّاتٍ</w:t>
      </w:r>
      <w:r>
        <w:rPr>
          <w:b/>
          <w:bCs/>
          <w:rtl w:val="true"/>
          <w:lang w:bidi="ar"/>
        </w:rPr>
        <w:t xml:space="preserve">» </w:t>
      </w:r>
      <w:r>
        <w:rPr>
          <w:b/>
          <w:b/>
          <w:bCs/>
          <w:rtl w:val="true"/>
          <w:lang w:bidi="ar"/>
        </w:rPr>
        <w:t>قَالَ أَبُو الْحَسَنِ بْنُ سَلَمَةَ حَدَّثَنَا عَلِيُّ بْنُ عَبْدِ الْعَزِيزِ حَدَّثَنَا أَبُو نُعَيْمٍ حَدَّثَنَا زَمْعَةُ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لْيَنْتُرْ ذَكَرَهُ إِلَخْ</w:t>
      </w:r>
      <w:r>
        <w:rPr>
          <w:b/>
          <w:bCs/>
          <w:rtl w:val="true"/>
          <w:lang w:bidi="ar"/>
        </w:rPr>
        <w:t xml:space="preserve">) </w:t>
      </w:r>
      <w:r>
        <w:rPr>
          <w:b/>
          <w:b/>
          <w:bCs/>
          <w:rtl w:val="true"/>
          <w:lang w:bidi="ar"/>
        </w:rPr>
        <w:t>هُوَ مِنَ النَّتْرِ بِنُونٍ ثُمَّ تَاءٍ مُثَنَّاةٍ مِنْ فَوْقُ ثُمَّ رَاءٍ مُهْمَلَةٍ فِي الصِّحَاحِ النَّتْرُ وَفِي الْحَدِيثِ فَلْيَنْتُرْ ذَكَرَهُ ثَلَاثَ مَرَّاتٍ يَعْنِي بَعْدَ الْبَوْلِ وَفِي الْقَامُوسِ اسْتَنْتَرَ مِنْ بَوْلِهِ جَذَبَهُ وَاسْتَخْرَجَ بَقِيَّتَهُ مِنَ الذَّكَرِ عِنْدَ الِاسْتِنْجَاءِ حَرِيصًا عَلَيْهِ مُهْتَمًّا بِهِ انْتَهَى وَالْفِعْلُ مِنْ بَابِ نَصَرَ وَفِي الزَّوَائِدِ يَزْدَادُ يُقَالُ لَهُ ازْدَادَ لَا يَصِحُّ لَهُ صُحْبَةٌ وَزَمْعَةُ ضَعِيفٌ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نْ بَالَ وَلَمْ يَمَسَّ مَاءً</w:t>
      </w:r>
      <w:r>
        <w:rPr>
          <w:b/>
          <w:bCs/>
          <w:rtl w:val="true"/>
          <w:lang w:bidi="ar"/>
        </w:rPr>
        <w:t>]</w:t>
        <w:br/>
      </w:r>
      <w:r>
        <w:rPr>
          <w:b/>
          <w:bCs/>
          <w:lang w:bidi="ar"/>
        </w:rPr>
        <w:t>327</w:t>
      </w:r>
      <w:r>
        <w:rPr>
          <w:b/>
          <w:bCs/>
          <w:rtl w:val="true"/>
          <w:lang w:bidi="ar"/>
        </w:rPr>
        <w:t xml:space="preserve"> - </w:t>
      </w:r>
      <w:r>
        <w:rPr>
          <w:b/>
          <w:b/>
          <w:bCs/>
          <w:rtl w:val="true"/>
          <w:lang w:bidi="ar"/>
        </w:rPr>
        <w:t xml:space="preserve">حَدَّثَنَا أَبُو بَكْرِ بْنُ أَبِي شَيْبَةَ حَدَّثَنَا أَبُو أُسَامَةَ عَنْ عَبْدِ اللَّهِ بْنِ يَحْيَى التَّوْأَمِ عَنْ ابْنِ أَبِي مُلَيْكَةَ عَنْ أُمِّهِ عَنْ عَائِشَةَ قَالَتْ </w:t>
      </w:r>
      <w:r>
        <w:rPr>
          <w:b/>
          <w:bCs/>
          <w:rtl w:val="true"/>
          <w:lang w:bidi="ar"/>
        </w:rPr>
        <w:t>«</w:t>
      </w:r>
      <w:r>
        <w:rPr>
          <w:b/>
          <w:b/>
          <w:bCs/>
          <w:rtl w:val="true"/>
          <w:lang w:bidi="ar"/>
        </w:rPr>
        <w:t>انْطَلَقَ النَّبِيُّ صَلَّى اللَّهُ عَلَيْهِ وَسَلَّمَ يَبُولُ فَاتَّبَعَهُ عُمَرُ بِمَاءٍ فَقَالَ مَا هَذَا يَا عُمَرُ قَالَ مَاءٌ قَالَ مَا أُمِرْتُ كُلَّمَا بُلْتُ أَنْ أَتَوَضَّأَ وَلَوْ فَعَلْتُ لَكَانَتْ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ا أُمِرْتُ كُلَّمَا بُلْتُ أَنْ أَتَوَضَّأَ</w:t>
      </w:r>
      <w:r>
        <w:rPr>
          <w:b/>
          <w:bCs/>
          <w:rtl w:val="true"/>
          <w:lang w:bidi="ar"/>
        </w:rPr>
        <w:t xml:space="preserve">) </w:t>
      </w:r>
      <w:r>
        <w:rPr>
          <w:b/>
          <w:b/>
          <w:bCs/>
          <w:rtl w:val="true"/>
          <w:lang w:bidi="ar"/>
        </w:rPr>
        <w:t xml:space="preserve">يَحْتَمِلُ أَنَّ الْمُرَادَ بِهِ الْوُضُوءُ اللُّغَوِيُّ أَيْ مَا أُمِرْتُ أَنْ أَغْسِلَ مَحَلَّ الْبَوْلِ بَلْ جُوِّزَ فِي الِاكْتِفَاءِ بِالْأَحْجَارِ أَيْضًا وَذَلِكَ لِأَنَّهُ مَحَلُّ الْكَلَامِ وَيَحْتَمِلُ أَنَّ الْمُرَادَ الْوُضُوءُ الْمُتَعَارَفُ وَظَهَرَ لَهُ ـ صَلَّى اللَّهُ عَلَيْهِ وَسَلَّمَ ـ أَنَّ مُرَادَ عُمَرَ ذَلِكَ الْوُضُوءُ دُونَ الِاسْتِنْجَاءِ بِالْمَاءِ فَرَدَّ عَلَيْهِ بِذَلِكَ قُلْتُ بَلْ هُوَ الظَّاهِرُ فَفِي رِوَايَةِ أَبِي دَاوُدَ </w:t>
      </w:r>
      <w:r>
        <w:rPr>
          <w:b/>
          <w:bCs/>
          <w:rtl w:val="true"/>
          <w:lang w:bidi="ar"/>
        </w:rPr>
        <w:t>«</w:t>
      </w:r>
      <w:r>
        <w:rPr>
          <w:b/>
          <w:b/>
          <w:bCs/>
          <w:rtl w:val="true"/>
          <w:lang w:bidi="ar"/>
        </w:rPr>
        <w:t>فَقَامَ عُمَرُ خَلْفَهُ بِكُوزٍ مِنْ مَاءٍ فَقَالَ لَهُ مَا هَذَا يَا عُمَرُ فَقَالَ مَاءٌ تَوَضَّأُ بِهِ فَقَالَ مَا أُمِرْتُ</w:t>
      </w:r>
      <w:r>
        <w:rPr>
          <w:b/>
          <w:bCs/>
          <w:rtl w:val="true"/>
          <w:lang w:bidi="ar"/>
        </w:rPr>
        <w:t xml:space="preserve">» </w:t>
      </w:r>
      <w:r>
        <w:rPr>
          <w:b/>
          <w:b/>
          <w:bCs/>
          <w:rtl w:val="true"/>
          <w:lang w:bidi="ar"/>
        </w:rPr>
        <w:t xml:space="preserve">إِلَخْ </w:t>
      </w:r>
      <w:r>
        <w:rPr>
          <w:b/>
          <w:bCs/>
          <w:rtl w:val="true"/>
          <w:lang w:bidi="ar"/>
        </w:rPr>
        <w:t>(</w:t>
      </w:r>
      <w:r>
        <w:rPr>
          <w:b/>
          <w:b/>
          <w:bCs/>
          <w:rtl w:val="true"/>
          <w:lang w:bidi="ar"/>
        </w:rPr>
        <w:t>وَلَوْ فَعَلْتُ لَكَانَتْ سُنَّةً</w:t>
      </w:r>
      <w:r>
        <w:rPr>
          <w:b/>
          <w:bCs/>
          <w:rtl w:val="true"/>
          <w:lang w:bidi="ar"/>
        </w:rPr>
        <w:t xml:space="preserve">) </w:t>
      </w:r>
      <w:r>
        <w:rPr>
          <w:b/>
          <w:b/>
          <w:bCs/>
          <w:rtl w:val="true"/>
          <w:lang w:bidi="ar"/>
        </w:rPr>
        <w:t>قِيلَ مَعْنَاهُ لَوْ وَاظَبْتُ عَلَى الْوُضُوءِ بَعْدَ الْحَدَثِ لَكَانَ طَرِيقَةً وَاجِبَةً قُلْتُ فَتَأْنِيثُ ضَمِيرِ كَانَتْ لِتَأْنِيثِ الْخَبَرِ وَيَحْتَمِلُ أَنْ يُقَالَ الْمُرَادُ بِالسُّنَّةِ هُوَ الْمَنْدُوبُ الْمُؤَكَّدُ كَمَا هُوَ الْمَشْهُورُ عَلَى أَلْسِنَةِ الْفُقَهَاءِ إِذِ الْوُجُوبُ بِمُجَرَّدِ الْمُوَاظَبَةِ فِي مَحَلِّ النَّظَرِ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خَلَاءِ عَلَى قَارِعَةِ الطَّرِيقِ</w:t>
      </w:r>
      <w:r>
        <w:rPr>
          <w:b/>
          <w:bCs/>
          <w:rtl w:val="true"/>
          <w:lang w:bidi="ar"/>
        </w:rPr>
        <w:t>]</w:t>
        <w:br/>
      </w:r>
      <w:r>
        <w:rPr>
          <w:b/>
          <w:bCs/>
          <w:lang w:bidi="ar"/>
        </w:rPr>
        <w:t>328</w:t>
      </w:r>
      <w:r>
        <w:rPr>
          <w:b/>
          <w:bCs/>
          <w:rtl w:val="true"/>
          <w:lang w:bidi="ar"/>
        </w:rPr>
        <w:t xml:space="preserve"> - </w:t>
      </w:r>
      <w:r>
        <w:rPr>
          <w:b/>
          <w:b/>
          <w:bCs/>
          <w:rtl w:val="true"/>
          <w:lang w:bidi="ar"/>
        </w:rPr>
        <w:t xml:space="preserve">حَدَّثَنَا حَرْمَلَةُ بْنُ يَحْيَى حَدَّثَنَا عَبْدُ اللَّهِ بْنُ وَهْبٍ أَخْبَرَنِي نَافِعُ بْنُ يَزِيدَ عَنْ حَيْوَةَ بْنِ شُرَيْحٍ أَنَّ أَبَا سَعِيدٍ الْحِمْيَرِيَّ حَدَّثَهُ قَالَ </w:t>
      </w:r>
      <w:r>
        <w:rPr>
          <w:b/>
          <w:bCs/>
          <w:rtl w:val="true"/>
          <w:lang w:bidi="ar"/>
        </w:rPr>
        <w:t>«</w:t>
      </w:r>
      <w:r>
        <w:rPr>
          <w:b/>
          <w:b/>
          <w:bCs/>
          <w:rtl w:val="true"/>
          <w:lang w:bidi="ar"/>
        </w:rPr>
        <w:t>كَانَ مُعَاذُ بْنُ جَبَلٍ يَتَحَدَّثُ بِمَا لَمْ يَسْمَعْ أَصْحَابُ رَسُولِ اللَّهِ صَلَّى اللَّهُ عَلَيْهِ وَسَلَّمَ وَيَسْكُتُ عَمَّا سَمِعُوا فَبَلَغَ عَبْدَ اللَّهِ بْنَ عَمْرٍو مَا يَتَحَدَّثُ بِهِ فَقَالَ وَاللَّهِ مَا سَمِعْتُ رَسُولَ اللَّهِ صَلَّى اللَّهُ عَلَيْهِ وَسَلَّمَ يَقُولُ هَذَا وَأَوْشَكَ مُعَاذٌ أَنْ يَفْتِنَكُمْ فِي الْخَلَاءِ فَبَلَغَ ذَلِكَ مُعَاذًا فَلَقِيَهُ فَقَالَ مُعَاذٌ يَا عَبْدَ اللَّهِ بْنَ عَمْرٍو إِنَّ التَّكْذِيبَ بِحَدِيثٍ عَنْ رَسُولِ اللَّهِ صَلَّى اللَّهُ عَلَيْهِ وَسَلَّمَ نِفَاقٌ وَإِنَّمَا إِثْمُهُ عَلَى مَنْ قَالَهُ لَقَدْ سَمِعْتُ رَسُولَ اللَّهِ صَلَّى اللَّهُ عَلَيْهِ وَسَلَّمَ يَقُولُ اتَّقُوا الْمَلَاعِنَ الثَّلَاثَ الْبَرَازَ فِي الْمَوَارِدِ وَالظِّلِّ وَقَارِعَةِ الطَّرِي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يَتَحَدَّثُ بِمَا لَمْ يَسْمَعْ</w:t>
      </w:r>
      <w:r>
        <w:rPr>
          <w:b/>
          <w:bCs/>
          <w:rtl w:val="true"/>
          <w:lang w:bidi="ar"/>
        </w:rPr>
        <w:t xml:space="preserve">) </w:t>
      </w:r>
      <w:r>
        <w:rPr>
          <w:b/>
          <w:b/>
          <w:bCs/>
          <w:rtl w:val="true"/>
          <w:lang w:bidi="ar"/>
        </w:rPr>
        <w:t>تَكْثِيرًا لِلْفَائِدَةِ وَكَانَ الْمُصَنِّفُ رَحِمَهُ اللَّهُ تَعَالَى تَبِعَ مُعَاذًا فِي ذَلِكَ حَيْثُ أَخْرَجَ مِنَ الْمُتُ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 مِنَ الْأَبْوَابِ مَا لَيْسَ فِي الْكُتُبِ الْخَمْسَةِ الْمَشْهُورَةِ وَإِنْ كَانَتْ ضَعِيفَةً وَفِي الْبَابِ أَحَادِيثُ صَحِيحَةٌ أَخْرَجَهَا أَصْحَابُ تِلْكَ الْكُتُبِ فِي كُتُبِهِمْ قَوْلُهُ </w:t>
      </w:r>
      <w:r>
        <w:rPr>
          <w:b/>
          <w:bCs/>
          <w:rtl w:val="true"/>
          <w:lang w:bidi="ar"/>
        </w:rPr>
        <w:t>(</w:t>
      </w:r>
      <w:r>
        <w:rPr>
          <w:b/>
          <w:b/>
          <w:bCs/>
          <w:rtl w:val="true"/>
          <w:lang w:bidi="ar"/>
        </w:rPr>
        <w:t>فَبَلَغَ إِلَخْ</w:t>
      </w:r>
      <w:r>
        <w:rPr>
          <w:b/>
          <w:bCs/>
          <w:rtl w:val="true"/>
          <w:lang w:bidi="ar"/>
        </w:rPr>
        <w:t xml:space="preserve">) </w:t>
      </w:r>
      <w:r>
        <w:rPr>
          <w:b/>
          <w:b/>
          <w:bCs/>
          <w:rtl w:val="true"/>
          <w:lang w:bidi="ar"/>
        </w:rPr>
        <w:t xml:space="preserve">وَعَبْدُ اللَّهِ بْنُ عَمْرٍو هُوَ عَبْدُ اللَّهِ بْنُ عَمْرِو بْنِ الْعَاصِ وَهَذَا مَفْعُولُ بَلَغَ وَفَاعِلُهُ قَوْلُهُ مَا يَتَحَدَّثُ بِهِ مِنَ الْأَحَادِيثِ الْغَيْرِ الْمَشْهُورَةِ قَوْلُهُ </w:t>
      </w:r>
      <w:r>
        <w:rPr>
          <w:b/>
          <w:bCs/>
          <w:rtl w:val="true"/>
          <w:lang w:bidi="ar"/>
        </w:rPr>
        <w:t>(</w:t>
      </w:r>
      <w:r>
        <w:rPr>
          <w:b/>
          <w:b/>
          <w:bCs/>
          <w:rtl w:val="true"/>
          <w:lang w:bidi="ar"/>
        </w:rPr>
        <w:t>مَا سَمِعْتُ إِلَخْ</w:t>
      </w:r>
      <w:r>
        <w:rPr>
          <w:b/>
          <w:bCs/>
          <w:rtl w:val="true"/>
          <w:lang w:bidi="ar"/>
        </w:rPr>
        <w:t xml:space="preserve">) </w:t>
      </w:r>
      <w:r>
        <w:rPr>
          <w:b/>
          <w:b/>
          <w:bCs/>
          <w:rtl w:val="true"/>
          <w:lang w:bidi="ar"/>
        </w:rPr>
        <w:t xml:space="preserve">أَيْ مَعَ كَثْرَةِ سَمَاعِي وَهُوَ مَعْلُومٌ بِكَثْرَةِ السَّمَاعِ حَتَّى كَانَ أَبُو هُرَيْرَةَ يَعُدُّهُ عَدِيلًا لَهُ وَكَأَنَّهُ مَا أَرَادَ بِهِ تَكْذِيبَ مُعَاذٍ وَأَنَّهُ تَعَمَّدَ الْكَذِبَ فَإِنَّ مِثْلَ هَذَا الظَّنِّ بِمُعَاذٍ مِمَّا يُسْتَعَاذُ مِنْهُ لَكِنْ أَرَادَ أَنَّهُ يُورِثُ الشَّكَّ وَاحْتِمَالَ السَّهْوِ وَالْخَطَأِ فِي رِوَايَتِهِ وَالْإِنْسَانُ لَا يَخْلُو عَنْ ذَلِكَ قَوْلُهُ </w:t>
      </w:r>
      <w:r>
        <w:rPr>
          <w:b/>
          <w:bCs/>
          <w:rtl w:val="true"/>
          <w:lang w:bidi="ar"/>
        </w:rPr>
        <w:t>(</w:t>
      </w:r>
      <w:r>
        <w:rPr>
          <w:b/>
          <w:b/>
          <w:bCs/>
          <w:rtl w:val="true"/>
          <w:lang w:bidi="ar"/>
        </w:rPr>
        <w:t>أَنْ يَفْتِنَكُمْ</w:t>
      </w:r>
      <w:r>
        <w:rPr>
          <w:b/>
          <w:bCs/>
          <w:rtl w:val="true"/>
          <w:lang w:bidi="ar"/>
        </w:rPr>
        <w:t xml:space="preserve">) </w:t>
      </w:r>
      <w:r>
        <w:rPr>
          <w:b/>
          <w:b/>
          <w:bCs/>
          <w:rtl w:val="true"/>
          <w:lang w:bidi="ar"/>
        </w:rPr>
        <w:t xml:space="preserve">مِنْ فَتَنَهُ أَيْ يُوقِعَ فِي الْحَرَجِ وَالتَّعَبِ </w:t>
      </w:r>
      <w:r>
        <w:rPr>
          <w:b/>
          <w:bCs/>
          <w:rtl w:val="true"/>
          <w:lang w:bidi="ar"/>
        </w:rPr>
        <w:t>(</w:t>
      </w:r>
      <w:r>
        <w:rPr>
          <w:b/>
          <w:b/>
          <w:bCs/>
          <w:rtl w:val="true"/>
          <w:lang w:bidi="ar"/>
        </w:rPr>
        <w:t>فِي الْخَلَاءِ</w:t>
      </w:r>
      <w:r>
        <w:rPr>
          <w:b/>
          <w:bCs/>
          <w:rtl w:val="true"/>
          <w:lang w:bidi="ar"/>
        </w:rPr>
        <w:t xml:space="preserve">) </w:t>
      </w:r>
      <w:r>
        <w:rPr>
          <w:b/>
          <w:b/>
          <w:bCs/>
          <w:rtl w:val="true"/>
          <w:lang w:bidi="ar"/>
        </w:rPr>
        <w:t xml:space="preserve">بِالْمَدِّ بِمَعْنَى التَّغَوُّطِ أَيْ فِي شَأْنِهِ وَيُطْلَقُ الْخَلَاءُ عَلَى مَكَانِ التَّغَوُّطِ وَيُمْكِنُ إِرَادَتُهُ هَاهُنَا لَكِنَّ كَلَامَ الْمُصَنِّفِ فِي التَّرْجَمَةِ يُشِيرُ إِلَى الْمَعْنَى الْأَوَّلِ </w:t>
      </w:r>
      <w:r>
        <w:rPr>
          <w:b/>
          <w:bCs/>
          <w:rtl w:val="true"/>
          <w:lang w:bidi="ar"/>
        </w:rPr>
        <w:t>(</w:t>
      </w:r>
      <w:r>
        <w:rPr>
          <w:b/>
          <w:b/>
          <w:bCs/>
          <w:rtl w:val="true"/>
          <w:lang w:bidi="ar"/>
        </w:rPr>
        <w:t>نِفَاقٌ</w:t>
      </w:r>
      <w:r>
        <w:rPr>
          <w:b/>
          <w:bCs/>
          <w:rtl w:val="true"/>
          <w:lang w:bidi="ar"/>
        </w:rPr>
        <w:t xml:space="preserve">) </w:t>
      </w:r>
      <w:r>
        <w:rPr>
          <w:b/>
          <w:b/>
          <w:bCs/>
          <w:rtl w:val="true"/>
          <w:lang w:bidi="ar"/>
        </w:rPr>
        <w:t xml:space="preserve">أَيْ مِنْ شَأْنِ الْمُنَافِقِينَ وَعَادَتِهِمْ إِذِ الْمُسْلِمُ مِنَ الْقَلْبِ لَا يَتَوَقَّعُ مِنْهُ إِلَّا التَّسْلِيمَ وَإِنَّمَا قَالَ لَهُ ذَلِكَ لِأَنَّهُ أَظْهَرَ صُورَةَ التَّكْذِيبِ وَإِنْ كَانَ مَا أَرَادَ ذَلِكَ فِيمَا يُظَنُّ بِهِ قَوْلُهُ </w:t>
      </w:r>
      <w:r>
        <w:rPr>
          <w:b/>
          <w:bCs/>
          <w:rtl w:val="true"/>
          <w:lang w:bidi="ar"/>
        </w:rPr>
        <w:t>(</w:t>
      </w:r>
      <w:r>
        <w:rPr>
          <w:b/>
          <w:b/>
          <w:bCs/>
          <w:rtl w:val="true"/>
          <w:lang w:bidi="ar"/>
        </w:rPr>
        <w:t>وَإِنَّمَا إِثْمُهُ</w:t>
      </w:r>
      <w:r>
        <w:rPr>
          <w:b/>
          <w:bCs/>
          <w:rtl w:val="true"/>
          <w:lang w:bidi="ar"/>
        </w:rPr>
        <w:t xml:space="preserve">) </w:t>
      </w:r>
      <w:r>
        <w:rPr>
          <w:b/>
          <w:b/>
          <w:bCs/>
          <w:rtl w:val="true"/>
          <w:lang w:bidi="ar"/>
        </w:rPr>
        <w:t xml:space="preserve">أَيْ إِنْ كَانَ كَذِبًا عَلَى مَنْ قَالَهُ لَا عَلَى مَنْ بَلَّغَهُ وَاللَّازِمُ عَلَيْهِ التَّسْلِيمُ إِذَا جَاءَهُ عَلَى وَجْهِهِ كَمَا كَانَ فِيمَا نَحْنُ فِيهِ ضَرُورَةٌ أَنَّ مُعَاذًا ثِقَةٌ أَيُّ ثِقَةٍ قَوْلُهُ </w:t>
      </w:r>
      <w:r>
        <w:rPr>
          <w:b/>
          <w:bCs/>
          <w:rtl w:val="true"/>
          <w:lang w:bidi="ar"/>
        </w:rPr>
        <w:t>(</w:t>
      </w:r>
      <w:r>
        <w:rPr>
          <w:b/>
          <w:b/>
          <w:bCs/>
          <w:rtl w:val="true"/>
          <w:lang w:bidi="ar"/>
        </w:rPr>
        <w:t>اتَّقُوا الْمَلَاعِنَ</w:t>
      </w:r>
      <w:r>
        <w:rPr>
          <w:b/>
          <w:bCs/>
          <w:rtl w:val="true"/>
          <w:lang w:bidi="ar"/>
        </w:rPr>
        <w:t xml:space="preserve">) </w:t>
      </w:r>
      <w:r>
        <w:rPr>
          <w:b/>
          <w:b/>
          <w:bCs/>
          <w:rtl w:val="true"/>
          <w:lang w:bidi="ar"/>
        </w:rPr>
        <w:t xml:space="preserve">جَمْعُ مَلْعَنَةٍ وَهِيَ الْفَعْلَةُ الَّتِي يُلْعَنُ بِهَا فَاعِلُهَا كَأَنَّهَا مَظِنَّةُ اللَّعْنِ وَمَحَلٌّ لَهُ قَوْلُهُ </w:t>
      </w:r>
      <w:r>
        <w:rPr>
          <w:b/>
          <w:bCs/>
          <w:rtl w:val="true"/>
          <w:lang w:bidi="ar"/>
        </w:rPr>
        <w:t>(</w:t>
      </w:r>
      <w:r>
        <w:rPr>
          <w:b/>
          <w:b/>
          <w:bCs/>
          <w:rtl w:val="true"/>
          <w:lang w:bidi="ar"/>
        </w:rPr>
        <w:t>الْبِرَازَ</w:t>
      </w:r>
      <w:r>
        <w:rPr>
          <w:b/>
          <w:bCs/>
          <w:rtl w:val="true"/>
          <w:lang w:bidi="ar"/>
        </w:rPr>
        <w:t xml:space="preserve">) </w:t>
      </w:r>
      <w:r>
        <w:rPr>
          <w:b/>
          <w:b/>
          <w:bCs/>
          <w:rtl w:val="true"/>
          <w:lang w:bidi="ar"/>
        </w:rPr>
        <w:t xml:space="preserve">فِي النِّهَايَةِ بِالْفَتْحِ اسْمٌ لِلْفَضَاءِ الْوَاسِعِ فَكَنَّوْا بِهِ عَنْ قَضَاءِ الْحَاجَةِ كَمَا كَنَّوْا عَنْهُ بِالْخَلَاءِ لِأَنَّهُمْ كَانُوا يَتَبَرَّزُونَ فِي الْأَمْكِنَةِ الْخَالِيَةِ مِنَ النَّاسِ قَالَ الْخَطَّابِيُّ الْمُحَدِّثُونَ يَرْوُونَهُ بِالْكَسْرِ وَهُوَ خَطَأٌ لِأَنَّهُ بِالْكَسْرِ مَصْدَرٌ مِنَ الْمُبَارَزَةِ فِي الْحَرْبِ انْتَهَى لَكِنْ صَرَّحَ فِي الْقَامُوسِ بِأَنَّهُ بِالْكَسْرِ بِمَعْنَى الْغَائِطِ كَالْجَوْهَرِيِّ فَالْكَسْرُ هُوَ الْوَجْهُ رِوَايَةً وَدِرَايَةً هَذَا غَايَةُ مَا يُفِيدُهُ كَلَامُهُمْ وَالْوَجْهُ أَنَّ الْمَقْصُودَ هَاهُنَا التَّغَوُّطُ الَّذِي هُوَ مَعْنًى مَصْدَرِيٌّ لَا الْغَائِطُ الَّذِي هُوَ نَفْسُ الْخَارِجِ فَلَعَلَّ الْخَطَّابِيَّ أَنْكَرَ الْكَسْرَ بِالنَّظَرِ إِلَى الْمَعْنَى الْمُرَادِ فَلْيُتَأَمَّلْ قَوْلُهُ </w:t>
      </w:r>
      <w:r>
        <w:rPr>
          <w:b/>
          <w:bCs/>
          <w:rtl w:val="true"/>
          <w:lang w:bidi="ar"/>
        </w:rPr>
        <w:t>(</w:t>
      </w:r>
      <w:r>
        <w:rPr>
          <w:b/>
          <w:b/>
          <w:bCs/>
          <w:rtl w:val="true"/>
          <w:lang w:bidi="ar"/>
        </w:rPr>
        <w:t>فِي الْمَوَارِدِ</w:t>
      </w:r>
      <w:r>
        <w:rPr>
          <w:b/>
          <w:bCs/>
          <w:rtl w:val="true"/>
          <w:lang w:bidi="ar"/>
        </w:rPr>
        <w:t xml:space="preserve">) </w:t>
      </w:r>
      <w:r>
        <w:rPr>
          <w:b/>
          <w:b/>
          <w:bCs/>
          <w:rtl w:val="true"/>
          <w:lang w:bidi="ar"/>
        </w:rPr>
        <w:t xml:space="preserve">أَيْ طُرُقِ الْمَاءِ جَمْعُ مَوْرِدٍ مِنْ وَرَدَ الْمَاءَ حَضَرَهُ قَوْلُهُ </w:t>
      </w:r>
      <w:r>
        <w:rPr>
          <w:b/>
          <w:bCs/>
          <w:rtl w:val="true"/>
          <w:lang w:bidi="ar"/>
        </w:rPr>
        <w:t>(</w:t>
      </w:r>
      <w:r>
        <w:rPr>
          <w:b/>
          <w:b/>
          <w:bCs/>
          <w:rtl w:val="true"/>
          <w:lang w:bidi="ar"/>
        </w:rPr>
        <w:t>وَالظِّلِّ</w:t>
      </w:r>
      <w:r>
        <w:rPr>
          <w:b/>
          <w:bCs/>
          <w:rtl w:val="true"/>
          <w:lang w:bidi="ar"/>
        </w:rPr>
        <w:t xml:space="preserve">) </w:t>
      </w:r>
      <w:r>
        <w:rPr>
          <w:b/>
          <w:b/>
          <w:bCs/>
          <w:rtl w:val="true"/>
          <w:lang w:bidi="ar"/>
        </w:rPr>
        <w:t>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اتَّخَذَهُ النَّاسُ ظِلًّا لَهُمْ وَمَقِيلًا أَوْ مُنَاخًا وَإِلَّا فَقَدْ جَاءَ التَّغَوُّطُ فِي الظِّلِّ فِي الْأَحَادِيثِ ذَكَرَهُ الْخَطَّابِيُّ قَوْلُهُ </w:t>
      </w:r>
      <w:r>
        <w:rPr>
          <w:b/>
          <w:bCs/>
          <w:rtl w:val="true"/>
          <w:lang w:bidi="ar"/>
        </w:rPr>
        <w:t>(</w:t>
      </w:r>
      <w:r>
        <w:rPr>
          <w:b/>
          <w:b/>
          <w:bCs/>
          <w:rtl w:val="true"/>
          <w:lang w:bidi="ar"/>
        </w:rPr>
        <w:t>وَقَارِعَةُ الطَّرِيقِ</w:t>
      </w:r>
      <w:r>
        <w:rPr>
          <w:b/>
          <w:bCs/>
          <w:rtl w:val="true"/>
          <w:lang w:bidi="ar"/>
        </w:rPr>
        <w:t xml:space="preserve">) </w:t>
      </w:r>
      <w:r>
        <w:rPr>
          <w:b/>
          <w:b/>
          <w:bCs/>
          <w:rtl w:val="true"/>
          <w:lang w:bidi="ar"/>
        </w:rPr>
        <w:t>قِيلَ أَعْلَاهُ وَقِيلَ وَسَطُهُ وَهِيَ مِنْ طَرِيقٍ ذَاتِ قَرْعٍ أَيْ مَقْرُوعَةٍ بِالْقَدَمِ وَفِي الزَّوَائِدِ إِسْنَادُهُ ضَعِيفٌ قَالَ ابْنُ الْقَطَّانِ أَبُو سَعِيدٍ الْحِمْيَرِيُّ هُوَ مَجْهُولُ الْحَالِ وَقَالَ أَبُو دَاوُدَ وَالتِّرْمِذِيُّ وَغَيْرُهُمَا رِوَايَتُهُ عَنْ مُعَاذٍ مُرْسَلَةٌ وَمَتْنُ الْحَدِيثِ قَدْ أَخْرَجَهُ أَبُو دَاوُدَ مِنْ طُرُقٍ 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حَدَّثَنَا مُحَمَّدُ بْنُ يَحْيَى حَدَّثَنَا عَمْرُو بْنُ أَبِي سَلَمَةَ عَنْ زُهَيْرٍ قَالَ قَالَ سَالِمٌ سَمِعْتُ الْحَسَنَ يَقُولُ حَدَّثَنَا جَابِرُ بْنُ عَبْدِ اللَّهِ قَالَ </w:t>
      </w:r>
      <w:r>
        <w:rPr>
          <w:b/>
          <w:bCs/>
          <w:rtl w:val="true"/>
          <w:lang w:bidi="ar"/>
        </w:rPr>
        <w:t>«</w:t>
      </w:r>
      <w:r>
        <w:rPr>
          <w:b/>
          <w:b/>
          <w:bCs/>
          <w:rtl w:val="true"/>
          <w:lang w:bidi="ar"/>
        </w:rPr>
        <w:t>قَالَ رَسُولُ اللَّهِ صَلَّى اللَّهُ عَلَيْهِ وَسَلَّمَ إِيَّاكُمْ وَالتَّعْرِيسَ عَلَى جَوَادِّ الطَّرِيقِ وَالصَّلَاةَ عَلَيْهَا فَإِنَّهَا مَأْوَى الْحَيَّاتِ وَالسِّبَاعِ وَقَضَاءَ الْحَاجَةِ عَلَيْهَا فَإِنَّهَا مِنْ الْمَلَاعِ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التَّعْرِيسُ</w:t>
      </w:r>
      <w:r>
        <w:rPr>
          <w:b/>
          <w:bCs/>
          <w:rtl w:val="true"/>
          <w:lang w:bidi="ar"/>
        </w:rPr>
        <w:t xml:space="preserve">) </w:t>
      </w:r>
      <w:r>
        <w:rPr>
          <w:b/>
          <w:b/>
          <w:bCs/>
          <w:rtl w:val="true"/>
          <w:lang w:bidi="ar"/>
        </w:rPr>
        <w:t xml:space="preserve">أَيْ عِنْدَ نُزُولِ الْمُسَافِرِ آخِرَ اللَّيْلِ لِلنَّوْمِ وَالِاسْتِرَاحَةِ قَوْلُهُ </w:t>
      </w:r>
      <w:r>
        <w:rPr>
          <w:b/>
          <w:bCs/>
          <w:rtl w:val="true"/>
          <w:lang w:bidi="ar"/>
        </w:rPr>
        <w:t>(</w:t>
      </w:r>
      <w:r>
        <w:rPr>
          <w:b/>
          <w:b/>
          <w:bCs/>
          <w:rtl w:val="true"/>
          <w:lang w:bidi="ar"/>
        </w:rPr>
        <w:t>عَلَى جَوَادِّ الطَّرِيقِ</w:t>
      </w:r>
      <w:r>
        <w:rPr>
          <w:b/>
          <w:bCs/>
          <w:rtl w:val="true"/>
          <w:lang w:bidi="ar"/>
        </w:rPr>
        <w:t xml:space="preserve">) </w:t>
      </w:r>
      <w:r>
        <w:rPr>
          <w:b/>
          <w:b/>
          <w:bCs/>
          <w:rtl w:val="true"/>
          <w:lang w:bidi="ar"/>
        </w:rPr>
        <w:t xml:space="preserve">أَيْ بِتَشْدِيدِ الدَّالِ جَمْعُ جَادَّةٍ وَهِيَ مُعْظَمُ الطَّرِيقِ قَوْلُهُ </w:t>
      </w:r>
      <w:r>
        <w:rPr>
          <w:b/>
          <w:bCs/>
          <w:rtl w:val="true"/>
          <w:lang w:bidi="ar"/>
        </w:rPr>
        <w:t>(</w:t>
      </w:r>
      <w:r>
        <w:rPr>
          <w:b/>
          <w:b/>
          <w:bCs/>
          <w:rtl w:val="true"/>
          <w:lang w:bidi="ar"/>
        </w:rPr>
        <w:t>وَالصَّلَاةُ</w:t>
      </w:r>
      <w:r>
        <w:rPr>
          <w:b/>
          <w:bCs/>
          <w:rtl w:val="true"/>
          <w:lang w:bidi="ar"/>
        </w:rPr>
        <w:t xml:space="preserve">) </w:t>
      </w:r>
      <w:r>
        <w:rPr>
          <w:b/>
          <w:b/>
          <w:bCs/>
          <w:rtl w:val="true"/>
          <w:lang w:bidi="ar"/>
        </w:rPr>
        <w:t>عَطْفٌ عَلَى التَّعْرِيسِ فَإِنَّهَا أَيْ جَوَادُّ الطَّرِيقِ مَأْوَى الْحَيَّاتِ أَيْ فِي اللَّيْلِ وَقَضَاءُ الْحَاجَةِ عَطْفٌ عَلَى التَّعْرِيسِ فَإِنَّهَا الْمَلَاعِنُ أَيِ الْأَمْكِنَةُ الْجَالِبَةُ لِلَّعْنِ إِلَى مَنْ يَطَؤُهَا بِسَبَبِ كَثْرَةِ حَاجَةِ النَّاسِ إِلَيْهَا وَفِي الزَّوَائِدِ إِسْنَادُهُ ضَعِيفٌ فَإِنَّ سَالِمًا هُوَ عَبْدُ اللَّهِ الْخَيَّاطُ الْبَصْرِيُّ ضَعَّفَهُ ابْنُ مَعِينٍ وَالنَّسَائِيُّ وَأَبُو حَاتِمٍ وَابْنُ حِبَّانَ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 xml:space="preserve">حَدَّثَنَا مُحَمَّدُ بْنُ يَحْيَى حَدَّثَنَا عَمْرُو بْنُ خَالِدٍ حَدَّثَنَا ابْنُ لَهِيعَةَ عَنْ قُرَّةَ عَنْ ابْنِ شِهَابٍ عَنْ سَالِمٍ عَنْ أَبِيهِ </w:t>
      </w:r>
      <w:r>
        <w:rPr>
          <w:b/>
          <w:bCs/>
          <w:rtl w:val="true"/>
          <w:lang w:bidi="ar"/>
        </w:rPr>
        <w:t>«</w:t>
      </w:r>
      <w:r>
        <w:rPr>
          <w:b/>
          <w:b/>
          <w:bCs/>
          <w:rtl w:val="true"/>
          <w:lang w:bidi="ar"/>
        </w:rPr>
        <w:t>أَنَّ النَّبِيَّ صَلَّى اللَّهُ عَلَيْهِ وَسَلَّمَ نَهَى أَنْ يُصَلَّى عَلَى قَارِعَةِ الطَّرِيقِ أَوْ يُضْرَبَ الْخَلَاءُ عَلَيْهَا أَوْ يُبَالَ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أَنْ يُصَلَّى إِلَخْ</w:t>
      </w:r>
      <w:r>
        <w:rPr>
          <w:b/>
          <w:bCs/>
          <w:rtl w:val="true"/>
          <w:lang w:bidi="ar"/>
        </w:rPr>
        <w:t xml:space="preserve">) </w:t>
      </w:r>
      <w:r>
        <w:rPr>
          <w:b/>
          <w:b/>
          <w:bCs/>
          <w:rtl w:val="true"/>
          <w:lang w:bidi="ar"/>
        </w:rPr>
        <w:t>أَيْ عَلَى بِنَاءِ الْمَفْعُولِ وَكَذَا قَوْلُهُ أَنْ يُضْرَبَ الْخَلَاءُ أَيْ يُقْصَدَ وَيَفْعَلَهُ وَفِي الزَّوَائِدِ إِسْنَادُهُ ضَعِيفٌ لِضَعْفِ ابْنِ لَهِيعَةَ وَشَيْخِهِ لَكِنَّ الْمَتْنَ لَهُ شَوَاهِ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بَاعُدِ لِلْبَرَازِ فِي الْفَضَاءِ</w:t>
      </w:r>
      <w:r>
        <w:rPr>
          <w:b/>
          <w:bCs/>
          <w:rtl w:val="true"/>
          <w:lang w:bidi="ar"/>
        </w:rPr>
        <w:t>]</w:t>
        <w:br/>
      </w:r>
      <w:r>
        <w:rPr>
          <w:b/>
          <w:bCs/>
          <w:lang w:bidi="ar"/>
        </w:rPr>
        <w:t>331</w:t>
      </w:r>
      <w:r>
        <w:rPr>
          <w:b/>
          <w:bCs/>
          <w:rtl w:val="true"/>
          <w:lang w:bidi="ar"/>
        </w:rPr>
        <w:t xml:space="preserve"> - </w:t>
      </w:r>
      <w:r>
        <w:rPr>
          <w:b/>
          <w:b/>
          <w:bCs/>
          <w:rtl w:val="true"/>
          <w:lang w:bidi="ar"/>
        </w:rPr>
        <w:t xml:space="preserve">حَدَّثَنَا أَبُو بَكْرِ بْنُ أَبِي شَيْبَةَ حَدَّثَنَا إِسْمَعِيلُ ابْنُ عُلَيَّةَ عَنْ مُحَمَّدِ بْنِ عَمْرٍو عَنْ أَبِي سَلَمَةَ عَنْ الْمُغِيرَةِ بْنِ شُعْبَةَ قَالَ </w:t>
      </w:r>
      <w:r>
        <w:rPr>
          <w:b/>
          <w:bCs/>
          <w:rtl w:val="true"/>
          <w:lang w:bidi="ar"/>
        </w:rPr>
        <w:t>«</w:t>
      </w:r>
      <w:r>
        <w:rPr>
          <w:b/>
          <w:b/>
          <w:bCs/>
          <w:rtl w:val="true"/>
          <w:lang w:bidi="ar"/>
        </w:rPr>
        <w:t>كَانَ النَّبِيُّ صَلَّى اللَّهُ عَلَيْهِ وَسَلَّمَ إِذَا ذَهَبَ الْمَذْهَبَ أَ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الْمَذْهَبُ</w:t>
      </w:r>
      <w:r>
        <w:rPr>
          <w:b/>
          <w:bCs/>
          <w:rtl w:val="true"/>
          <w:lang w:bidi="ar"/>
        </w:rPr>
        <w:t xml:space="preserve">) </w:t>
      </w:r>
      <w:r>
        <w:rPr>
          <w:b/>
          <w:b/>
          <w:bCs/>
          <w:rtl w:val="true"/>
          <w:lang w:bidi="ar"/>
        </w:rPr>
        <w:t xml:space="preserve">مَفْعَلٌ مِنَ الذَّهَابِ وَهُوَ يَحْتَمِلُ أَنْ يَكُونَ مَصْدَرًا أَوِ اسْمَ مَكَانٍ وَعَلَى الْوَجْهَيْنِ فَتَعْرِيفُهُ لِلْعَهْدِ الْخَارِجِيِّ وَالْمُرَادُ مَحَلُّ التَّخَلِّي وَالذَّهَابُ إِلَيْهِ بِقَرِينَةٍ أَبْعَدَ فَإِنَّهُ اللَّائِقُ بِالْإِبْعَادِ وَقِيلَ بَلْ صَارَ فِي الْعُرْفِ اسْمًا لِمَوْضِعِ التَّغْوِيطِ كَالْخَلَاءِ قَوْلُهُ </w:t>
      </w:r>
      <w:r>
        <w:rPr>
          <w:b/>
          <w:bCs/>
          <w:rtl w:val="true"/>
          <w:lang w:bidi="ar"/>
        </w:rPr>
        <w:t>(</w:t>
      </w:r>
      <w:r>
        <w:rPr>
          <w:b/>
          <w:b/>
          <w:bCs/>
          <w:rtl w:val="true"/>
          <w:lang w:bidi="ar"/>
        </w:rPr>
        <w:t>أَبْعَدَ</w:t>
      </w:r>
      <w:r>
        <w:rPr>
          <w:b/>
          <w:bCs/>
          <w:rtl w:val="true"/>
          <w:lang w:bidi="ar"/>
        </w:rPr>
        <w:t xml:space="preserve">) </w:t>
      </w:r>
      <w:r>
        <w:rPr>
          <w:b/>
          <w:b/>
          <w:bCs/>
          <w:rtl w:val="true"/>
          <w:lang w:bidi="ar"/>
        </w:rPr>
        <w:t>أَيْ تِلْكَ الْحَاجَةُ أَوْ نَفْسُهُ عَنْ أَعْيُنِ النَّاسِ وَالْإِبْعَادُ مُتَعَدٍّ فَلَا بُدَّ مِنْ تَقْدِيرِهِ مَفْعُولًا كَمَا قَدَّ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 xml:space="preserve">حَدَّثَنَا مُحَمَّدُ بْنُ عَبْدِ اللَّهِ بْنِ نُمَيْرٍ حَدَّثَنَا مُحَمَّدُ بْنُ عُبَيْدٍ عَنْ مُحَمَّدِ بْنِ الْمُثَنَّى عَنْ عَطَاءٍ الْخُرَاسَانِيِّ عَنْ أَنَسٍ قَالَ </w:t>
      </w:r>
      <w:r>
        <w:rPr>
          <w:b/>
          <w:bCs/>
          <w:rtl w:val="true"/>
          <w:lang w:bidi="ar"/>
        </w:rPr>
        <w:t>«</w:t>
      </w:r>
      <w:r>
        <w:rPr>
          <w:b/>
          <w:b/>
          <w:bCs/>
          <w:rtl w:val="true"/>
          <w:lang w:bidi="ar"/>
        </w:rPr>
        <w:t>كُنْتُ مَعَ النَّبِيِّ صَلَّى اللَّهُ عَلَيْهِ وَسَلَّمَ فِي سَفَرٍ فَتَنَحَّى لِحَاجَتِهِ ثُمَّ جَاءَ فَدَعَا بِوَضُوءٍ فَتَوَضَّأَ</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تَنَحَّى</w:t>
      </w:r>
      <w:r>
        <w:rPr>
          <w:b/>
          <w:bCs/>
          <w:rtl w:val="true"/>
          <w:lang w:bidi="ar"/>
        </w:rPr>
        <w:t xml:space="preserve">) </w:t>
      </w:r>
      <w:r>
        <w:rPr>
          <w:b/>
          <w:b/>
          <w:bCs/>
          <w:rtl w:val="true"/>
          <w:lang w:bidi="ar"/>
        </w:rPr>
        <w:t xml:space="preserve">أَيْ أَخَذَ النَّاحِيَةَ وَبَعُدَ قَوْلُهُ </w:t>
      </w:r>
      <w:r>
        <w:rPr>
          <w:b/>
          <w:bCs/>
          <w:rtl w:val="true"/>
          <w:lang w:bidi="ar"/>
        </w:rPr>
        <w:t>(</w:t>
      </w:r>
      <w:r>
        <w:rPr>
          <w:b/>
          <w:b/>
          <w:bCs/>
          <w:rtl w:val="true"/>
          <w:lang w:bidi="ar"/>
        </w:rPr>
        <w:t>بِوَضُوءٍ</w:t>
      </w:r>
      <w:r>
        <w:rPr>
          <w:b/>
          <w:bCs/>
          <w:rtl w:val="true"/>
          <w:lang w:bidi="ar"/>
        </w:rPr>
        <w:t xml:space="preserve">) </w:t>
      </w:r>
      <w:r>
        <w:rPr>
          <w:b/>
          <w:b/>
          <w:bCs/>
          <w:rtl w:val="true"/>
          <w:lang w:bidi="ar"/>
        </w:rPr>
        <w:t>بِفَتْحِ الْوَاوِ وَفِي الزَّوَائِدِ إِسْنَادُهُ ضَعِيفٌ قَالَ الْعُقَيْلِيُّ حَدِيثُ عُمَرَ بْنِ الْمُثَنَّى غَيْرُ مَحْفُوظٍ قَالَ أَبُو زُرْعَةَ لَمْ يَسْمَعْ مِنْ أَنَسٍ عَنْ يَعْلَى بْنِ مُرَّةَ قَالَ الْبُخَارِيُّ وَيُونُسُ بْنُ حِبَّانَ مُنْكَرُ الْحَدِيثِ وَقَالَ ابْنُ الْجَوْزِيِّ جَاءَ فِيهِ كَذَّابٌ مُفْتَرٍ وَقَالَ ابْنُ مَعِينٍ رَجُلُ سُوءٍ وَكَانَ يَشْتُمُ عُثْمَانَ وَقَالَ الْعُقَيْلِيُّ كَانَ غَالِيًا فِي الرَّ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 xml:space="preserve">حَدَّثَنَا يَعْقُوبُ بْنُ حُمَيْدِ بْنِ كَاسِبٍ حَدَّثَنَا يَحْيَى بْنُ سُلَيْمٍ عَنْ ابْنِ خُثَيْمٍ عَنْ يُونُسَ بْنِ خَبَّابٍ عَنْ يَعْلَى بْنِ مُرَّةَ </w:t>
      </w:r>
      <w:r>
        <w:rPr>
          <w:b/>
          <w:bCs/>
          <w:rtl w:val="true"/>
          <w:lang w:bidi="ar"/>
        </w:rPr>
        <w:t>«</w:t>
      </w:r>
      <w:r>
        <w:rPr>
          <w:b/>
          <w:b/>
          <w:bCs/>
          <w:rtl w:val="true"/>
          <w:lang w:bidi="ar"/>
        </w:rPr>
        <w:t>أَنَّ النَّبِيَّ صَلَّى اللَّهُ عَلَيْهِ وَسَلَّمَ كَانَ إِذَا ذَهَبَ إِلَى الْغَائِطِ 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 xml:space="preserve">حَدَّثَنَا أَبُو بَكْرِ بْنُ أَبِي شَيْبَةَ وَمُحَمَّدُ بْنُ بَشَّارٍ قَالَا حَدَّثَنَا يَحْيَى بْنُ سَعِيدٍ الْقَطَّانُ عَنْ أَبِي جَعْفَرٍ الْخَطْمِيِّ قَالَ أَبُو بَكْرِ بْنُ أَبِي شَيْبَةَ وَاسْمُهُ عُمَيْرُ بْنُ يَزِيدَ عَنْ عُمَارَةَ بْنِ خُزَيْمَةَ وَالْحَارِثُ بْنُ فُضَيْلٍ عَنْ عَبْدِ الرَّحْمَنِ بْنِ أَبِي قُرَادٍ قَالَ </w:t>
      </w:r>
      <w:r>
        <w:rPr>
          <w:b/>
          <w:bCs/>
          <w:rtl w:val="true"/>
          <w:lang w:bidi="ar"/>
        </w:rPr>
        <w:t>«</w:t>
      </w:r>
      <w:r>
        <w:rPr>
          <w:b/>
          <w:b/>
          <w:bCs/>
          <w:rtl w:val="true"/>
          <w:lang w:bidi="ar"/>
        </w:rPr>
        <w:t>حَجَجْتُ مَعَ النَّبِيِّ صَلَّى اللَّهُ عَلَيْهِ وَسَلَّمَ فَذَهَبَ لِحَاجَتِهِ فَأَ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w:t>
      </w:r>
      <w:r>
        <w:rPr>
          <w:b/>
          <w:bCs/>
          <w:rtl w:val="true"/>
          <w:lang w:bidi="ar"/>
        </w:rPr>
        <w:t xml:space="preserve"> - </w:t>
      </w:r>
      <w:r>
        <w:rPr>
          <w:b/>
          <w:b/>
          <w:bCs/>
          <w:rtl w:val="true"/>
          <w:lang w:bidi="ar"/>
        </w:rPr>
        <w:t xml:space="preserve">حَدَّثَنَا أَبُو بَكْرِ بْنُ أَبِي شَيْبَةَ حَدَّثَنَا عُبَيْدُ اللَّهِ بْنُ مُوسَى أَنْبَأَنَا إِسْمَعِيلُ بْنُ عَبْدِ الْمَلِكِ عَنْ أَبِي الزُّبَيْرِ عَنْ جَابِرٍ قَالَ </w:t>
      </w:r>
      <w:r>
        <w:rPr>
          <w:b/>
          <w:bCs/>
          <w:rtl w:val="true"/>
          <w:lang w:bidi="ar"/>
        </w:rPr>
        <w:t>«</w:t>
      </w:r>
      <w:r>
        <w:rPr>
          <w:b/>
          <w:b/>
          <w:bCs/>
          <w:rtl w:val="true"/>
          <w:lang w:bidi="ar"/>
        </w:rPr>
        <w:t>خَرَجْنَا مَعَ رَسُولِ اللَّهِ صَلَّى اللَّهُ عَلَيْهِ وَسَلَّمَ فِي سَفَرٍ وَكَانَ رَسُولُ اللَّهِ صَلَّى اللَّهُ عَلَيْهِ وَسَلَّمَ لَا يَأْتِي الْبَرَازَ حَتَّى يَتَغَيَّبَ فَلَا يُ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 xml:space="preserve">حَدَّثَنَا الْعَبَّاسُ بْنُ عَبْدِ الْعَظِيمِ الْعَنْبَرِيُّ حَدَّثَنَا عَبْدُ اللَّهِ بْنُ كَثِيرِ بْنِ جَعْفَرٍ حَدَّثَنَا كَثِيرُ بْنُ عَبْدِ اللَّهِ الْمُزَنِيُّ عَنْ أَبِيهِ عَنْ جَدِّهِ عَنْ بِلَالِ بْنِ الْحَارِثِ الْمُزَنِيِّ </w:t>
      </w:r>
      <w:r>
        <w:rPr>
          <w:b/>
          <w:bCs/>
          <w:rtl w:val="true"/>
          <w:lang w:bidi="ar"/>
        </w:rPr>
        <w:t>«</w:t>
      </w:r>
      <w:r>
        <w:rPr>
          <w:b/>
          <w:b/>
          <w:bCs/>
          <w:rtl w:val="true"/>
          <w:lang w:bidi="ar"/>
        </w:rPr>
        <w:t>أَنَّ رَسُولَ اللَّهِ صَلَّى اللَّهُ عَلَيْهِ وَسَلَّمَ كَانَ إِذَا أَرَادَ الْحَاجَةَ أَبْعَ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بِلَالِ بْنِ الْحَارِثِ الْمُزَنِيِّ</w:t>
      </w:r>
      <w:r>
        <w:rPr>
          <w:b/>
          <w:bCs/>
          <w:rtl w:val="true"/>
          <w:lang w:bidi="ar"/>
        </w:rPr>
        <w:t xml:space="preserve">) </w:t>
      </w:r>
      <w:r>
        <w:rPr>
          <w:b/>
          <w:b/>
          <w:bCs/>
          <w:rtl w:val="true"/>
          <w:lang w:bidi="ar"/>
        </w:rPr>
        <w:t>فِي إِسْنَادِهِ كَثِيرُ بْنُ عَبْدِ اللَّهِ ضَعِيفٌ قَالَ الشَّافِعِيُّ هُوَ رُكْنٌ مِنْ أَرْكَا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ارْتِيَادِ لِلْغَائِطِ وَالْبَوْلِ</w:t>
      </w:r>
      <w:r>
        <w:rPr>
          <w:b/>
          <w:bCs/>
          <w:rtl w:val="true"/>
          <w:lang w:bidi="ar"/>
        </w:rPr>
        <w:t>]</w:t>
        <w:br/>
      </w:r>
      <w:r>
        <w:rPr>
          <w:b/>
          <w:bCs/>
          <w:lang w:bidi="ar"/>
        </w:rPr>
        <w:t>337</w:t>
      </w:r>
      <w:r>
        <w:rPr>
          <w:b/>
          <w:bCs/>
          <w:rtl w:val="true"/>
          <w:lang w:bidi="ar"/>
        </w:rPr>
        <w:t xml:space="preserve"> - </w:t>
      </w:r>
      <w:r>
        <w:rPr>
          <w:b/>
          <w:b/>
          <w:bCs/>
          <w:rtl w:val="true"/>
          <w:lang w:bidi="ar"/>
        </w:rPr>
        <w:t xml:space="preserve">حَدَّثَنَا مُحَمَّدُ بْنُ بَشَّارٍ حَدَّثَنَا عَبْدُ الْمَلِكِ بْنُ الصَّبَّاحِ حَدَّثَنَا ثَوْرُ بْنُ يَزِيدَ عَنْ حُصَيْنٍ الْحِمْيَرِيِّ عَنْ أَبِي سَعْدِ الْخَيْرِ عَنْ أَبِي هُرَيْرَةَ </w:t>
      </w:r>
      <w:r>
        <w:rPr>
          <w:b/>
          <w:bCs/>
          <w:rtl w:val="true"/>
          <w:lang w:bidi="ar"/>
        </w:rPr>
        <w:t>«</w:t>
      </w:r>
      <w:r>
        <w:rPr>
          <w:b/>
          <w:b/>
          <w:bCs/>
          <w:rtl w:val="true"/>
          <w:lang w:bidi="ar"/>
        </w:rPr>
        <w:t>عَنْ النَّبِيِّ صَلَّى اللَّهُ عَلَيْهِ وَسَلَّمَ قَالَ مَنْ اسْتَجْمَرَ فَلْيُوتِرْ مَنْ فَعَلَ ذَلِكَ فَقَدْ أَحْسَنَ وَمَنْ لَا فَلَا حَرَجَ وَمَنْ تَخَلَّلَ فَلْيَلْفِظْ وَمَنْ لَاكَ فَلْيَبْتَلِعْ مَنْ فَعَلَ فَقَدْ أَحْسَنَ وَمَنْ لَا فَلَا حَرَجَ وَمَنْ أَتَى الْخَلَاءَ فَلْيَسْتَتِرْ فَإِنْ لَمْ يَجِدْ إِلَّا كَثِيبًا مِنْ رَمْلٍ فَلْيَمْدُدْهُ عَلَيْهِ فَإِنَّ الشَّيْطَانَ يَلْعَبُ بِمَقَاعِدِ ابْنِ آدَمَ مَنْ فَعَلَ فَقَدْ أَحْسَنَ وَمَنْ لَا فَلَا حَرَجَ</w:t>
      </w:r>
      <w:r>
        <w:rPr>
          <w:b/>
          <w:bCs/>
          <w:rtl w:val="true"/>
          <w:lang w:bidi="ar"/>
        </w:rPr>
        <w:t>»</w:t>
        <w:br/>
        <w:br/>
      </w:r>
      <w:r>
        <w:rPr>
          <w:b/>
          <w:bCs/>
          <w:lang w:bidi="ar"/>
        </w:rPr>
        <w:t>338</w:t>
      </w:r>
      <w:r>
        <w:rPr>
          <w:b/>
          <w:bCs/>
          <w:rtl w:val="true"/>
          <w:lang w:bidi="ar"/>
        </w:rPr>
        <w:t xml:space="preserve"> - </w:t>
      </w:r>
      <w:r>
        <w:rPr>
          <w:b/>
          <w:b/>
          <w:bCs/>
          <w:rtl w:val="true"/>
          <w:lang w:bidi="ar"/>
        </w:rPr>
        <w:t>حَدَّثَنَا عَبْدُ الرَّحْمَنِ بْنُ عُمَرَ حَدَّثَنَا عَبْدُ الْمَلِكِ بْنُ الصَّبَّاحِ بِإِسْنَادِهِ نَحْوَهُ وَزَادَ فِيهِ وَمَنْ اكْتَحَلَ فَلْيُوتِرْ مَنْ فَعَلَ فَقَدْ أَحْسَنَ وَمَنْ لَا فَلَا حَرَجَ وَمَنْ لَاكَ فَلْيَبْتَلِ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مَنِ اسْتَجْمَرَ</w:t>
      </w:r>
      <w:r>
        <w:rPr>
          <w:b/>
          <w:bCs/>
          <w:rtl w:val="true"/>
          <w:lang w:bidi="ar"/>
        </w:rPr>
        <w:t xml:space="preserve">) </w:t>
      </w:r>
      <w:r>
        <w:rPr>
          <w:b/>
          <w:b/>
          <w:bCs/>
          <w:rtl w:val="true"/>
          <w:lang w:bidi="ar"/>
        </w:rPr>
        <w:t xml:space="preserve">أَيْ مَنِ اسْتَعْمَلَ الْجِمَارَ وَهِيَ الْأَحْجَارُ الصِّغَارُ لِلِاسْتِنْجَاءِ قَوْلُهُ </w:t>
      </w:r>
      <w:r>
        <w:rPr>
          <w:b/>
          <w:bCs/>
          <w:rtl w:val="true"/>
          <w:lang w:bidi="ar"/>
        </w:rPr>
        <w:t>(</w:t>
      </w:r>
      <w:r>
        <w:rPr>
          <w:b/>
          <w:b/>
          <w:bCs/>
          <w:rtl w:val="true"/>
          <w:lang w:bidi="ar"/>
        </w:rPr>
        <w:t>فَلْيُوتِرْ</w:t>
      </w:r>
      <w:r>
        <w:rPr>
          <w:b/>
          <w:bCs/>
          <w:rtl w:val="true"/>
          <w:lang w:bidi="ar"/>
        </w:rPr>
        <w:t xml:space="preserve">) </w:t>
      </w:r>
      <w:r>
        <w:rPr>
          <w:b/>
          <w:b/>
          <w:bCs/>
          <w:rtl w:val="true"/>
          <w:lang w:bidi="ar"/>
        </w:rPr>
        <w:t>يَشْمَلُ الْإِنْقَاءَ بِالْوَاحِدِ أَيْضًا لَكِنَّ كَثِيرًا مَا يُحْمَلُ الْمُطْلَقُ عَلَى الْمُقَيَّدِ فِي الرِّوَايَاتِ الْأُخَرِ سِيَّمَا الْعَادَةُ تَقْتَضِيهِ لِأَنَّ الْإِنْقَاءَ عَادَةً لَا يَحْصُلُ بِالْوَاحِدِ وَقَوْلُهُ وَمَنْ لَا فَلَا حَرَجَ يُفِيدُ أَنَّ الْوِتْرَ هُوَ الْأَوْلَى وَلَيْسَ بِوَاجِبٍ فَمَا جَاءَ مِنَ الْأَمْرِ بِالثَّلَاثِ يُحْمَلُ عَلَى النَّدْبِ وَمَا جَاءَ مِنَ النَّهْيِ عَنِ التَّنْقِيصِ عَنْهَا يُحْمَلُ عَلَى التَّنْزِيهِ وَالِاسْتِدْلَالُ بِهَذَا الْحَدِيثِ عَلَى أَنَّ الْوِتْرَ غَيْرُ مَطْلُوبٍ وَإِنَّمَا الْمَطْلُوبُ الْإِنْقَاءُ بَعِيدٌ فَإِنَّهُ صَرِي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وِتْرَ مَطْلُوبٌ نَدْبًا قَوْلُهُ </w:t>
      </w:r>
      <w:r>
        <w:rPr>
          <w:b/>
          <w:bCs/>
          <w:rtl w:val="true"/>
          <w:lang w:bidi="ar"/>
        </w:rPr>
        <w:t>(</w:t>
      </w:r>
      <w:r>
        <w:rPr>
          <w:b/>
          <w:b/>
          <w:bCs/>
          <w:rtl w:val="true"/>
          <w:lang w:bidi="ar"/>
        </w:rPr>
        <w:t>وَمَنْ تَخَلَّلَ</w:t>
      </w:r>
      <w:r>
        <w:rPr>
          <w:b/>
          <w:bCs/>
          <w:rtl w:val="true"/>
          <w:lang w:bidi="ar"/>
        </w:rPr>
        <w:t xml:space="preserve">) </w:t>
      </w:r>
      <w:r>
        <w:rPr>
          <w:b/>
          <w:b/>
          <w:bCs/>
          <w:rtl w:val="true"/>
          <w:lang w:bidi="ar"/>
        </w:rPr>
        <w:t xml:space="preserve">أَخْرَجَ مِنْ بَيْنِ أَسْنَانِهِ بِعُودٍ وَنَحْوِهِ وَفَلْيَلْفِظْ بِكَسْرِ الْفَاءِ أَيْ فَلْيَرْمِ بِهِ وَلْيُخْرِجْهُ مِنْ فَمِهِ وَمَا لَاكَ اللَّوْكُ وَإِدَارَةُ الشَّيْءِ فِي الْفَمِ قِيلَ مَعْنَاهُ أَنَّهُ يَنْبَغِي لِلْآكِلِ أَنْ يُلْقِيَ مَا يَخْرُجُ مِنْ بَيْنَ أَسْنَانِهِ بِعُودٍ وَنَحْوِهِ لِمَا فِيهِ مِنَ الِاسْتِقْذَارِ وَيَبْتَلِعُ مَا يَخْرُجُ بِلِسَانِهِ وَهُوَ مَعْنَى لَاكَ لِأَنَّهُ لَا يُسْتَقْذَرُ وَيَحْتَمِلُ أَنْ يَكُونَ الْمُرَادُ مَا لَاكَ مَا بَقِيَ مِنْ آثَارِ الطَّعَامِ عَلَى لَحْمِ الْأَسْنَانِ وَسَقْفِ الْحَلْقِ وَأَخْرَجَهُ بِإِدَارَةِ لِسَانِهِ وَأَمَّا الَّذِي يَخْرُجُ مِنْ بَيْنِ أَسْنَانِهِ فَيَرْمِيهِ مُطْلَقًا سَوَاءٌ أَخْرَجَهُ بِعُودٍ أَوْ بِاللِّسَانِ لِأَنَّهُ حَصَلَ لَهُ التَّغَيُّرُ غَالِبًا وَيَحْتَمِلُ أَنَّ الْمُرَادَ بِمَا لَاكَ إِلَخْ كَرَاهَةُ رَمْيِ اللُّقْمَةِ بَعْدَ مَضْغِهَا لِمَا فِيهِ مِنْ إِضَاعَةِ الْمَالِ إِذْ لَا يُنْتَفَعُ بِهَا بَعْدَ الْمَضْغِ عَادَةً وَاسْتِقْذَارُ الْحَاضِرِينَ قُلْتُ قَدْ يُقَالُ هَذَا الْمَعْنَى لَا يُنَاسِبُهُ قَوْلُهُ وَمَنْ لَا فَلَا حَرَجَ فَلْيُتَأَمَّلْ قَوْلُهُ </w:t>
      </w:r>
      <w:r>
        <w:rPr>
          <w:b/>
          <w:bCs/>
          <w:rtl w:val="true"/>
          <w:lang w:bidi="ar"/>
        </w:rPr>
        <w:t>(</w:t>
      </w:r>
      <w:r>
        <w:rPr>
          <w:b/>
          <w:b/>
          <w:bCs/>
          <w:rtl w:val="true"/>
          <w:lang w:bidi="ar"/>
        </w:rPr>
        <w:t>إِلَّا كَثِيبًا مِنْ رَمْلٍ</w:t>
      </w:r>
      <w:r>
        <w:rPr>
          <w:b/>
          <w:bCs/>
          <w:rtl w:val="true"/>
          <w:lang w:bidi="ar"/>
        </w:rPr>
        <w:t xml:space="preserve">) </w:t>
      </w:r>
      <w:r>
        <w:rPr>
          <w:b/>
          <w:b/>
          <w:bCs/>
          <w:rtl w:val="true"/>
          <w:lang w:bidi="ar"/>
        </w:rPr>
        <w:t xml:space="preserve">هُوَ التَّلُّ فَلْيُمِرَّهُ عَلَيْهِ هَكَذَا فِي بَعْضِ نُسَخِ الْكِتَابِ وَفِي بَعْضِهَا فَلْيُمْدِدْهُ وَفِي سُنَنِ أَبِي دَاوُدَ فَلْيَسْتَدْبِرْهُ وَهُوَ ظَاهِرٌ وَأَمَّا فَلْيُمِرَّهُ عَلَيْهِ فَمِنَ الْإِمْرَارِ أَيْ فَلْيَجْعَلْهُ أَيِ الْكَثِيبَ مَارًّا عَلَيْهِ أَيْ قَرِيبًا مِنْهُ مُلْتَصِقًا بِهِ مُتَّصِلًا بِعَجُزِهِ كَمَا يَفْعَلُ مَنْ يَسْتَتِرُ بِالشَّيْءِ فَإِنَّ الْمُرُورَ عَلَى الشَّيْءِ وَبِالشَّيْءِ يَسْتَلْزِمُ الْقُرْبَ وَالْإِلْصَاقَ فَأُرِيدَ ذَلِكَ وَأَمَّا فَلْيُمْدِدْهُ عَلَيْهِ فَمِنَ الْإِمْدَادِ أَيْ فَلْيَسْتَمِدَّ بِهِ وَلْيَجْعَلْهُ مَدَدًا لِأَجْلِهِ قَوْلُهُ </w:t>
      </w:r>
      <w:r>
        <w:rPr>
          <w:b/>
          <w:bCs/>
          <w:rtl w:val="true"/>
          <w:lang w:bidi="ar"/>
        </w:rPr>
        <w:t>(</w:t>
      </w:r>
      <w:r>
        <w:rPr>
          <w:b/>
          <w:b/>
          <w:bCs/>
          <w:rtl w:val="true"/>
          <w:lang w:bidi="ar"/>
        </w:rPr>
        <w:t>فَإِنَّ الشَّيْطَانَ يَلْعَبُ إِلَخْ</w:t>
      </w:r>
      <w:r>
        <w:rPr>
          <w:b/>
          <w:bCs/>
          <w:rtl w:val="true"/>
          <w:lang w:bidi="ar"/>
        </w:rPr>
        <w:t xml:space="preserve">) </w:t>
      </w:r>
      <w:r>
        <w:rPr>
          <w:b/>
          <w:b/>
          <w:bCs/>
          <w:rtl w:val="true"/>
          <w:lang w:bidi="ar"/>
        </w:rPr>
        <w:t>أَيْ يَقْصِدُ الْإِنْسَانَ بِالشَّرِّ فِي تِلْكَ الْمَوَاضِعِ وَالْمَقَاعِدِ جَمْعُ مَقْعَدَةٍ يُطْلَقُ عَلَى أَسْفَلِ الْبَدَنِ وَعَلَى مَوْضِعِ الْقُعُودِ لِقَضَاءِ الْحَاجَةِ وَكِلَاهُمَا يَصِحُّ إِرَادَتُهُ وَعَلَى الْأَوَّلِ الْبَاءُ لِلْإِلْصَاقِ وَعَلَى الثَّانِي لِلظَّرْفِيَّةِ قُلْتُ لَا بُدَّ مِنِ اعْتِبَارِ قَيْدٍ عَلَى الْأَوَّلِ أَيْ يَلْعَبُ بِالْمَقَاعِدِ إِذَا وَجَدَهَا مَكْشُوفَةً فَيَسْتَتِرُ مَا أَ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 xml:space="preserve">حَدَّثَنَا عَلِيُّ بْنُ مُحَمَّدٍ حَدَّثَنَا وَكِيعٌ عَنْ الْأَعْمَشِ عَنْ الْمِنْهَالِ بْنِ عَمْرٍو عَنْ يَعْلَى بْنِ مُرَّةَ عَنْ أَبِيهِ قَالَ </w:t>
      </w:r>
      <w:r>
        <w:rPr>
          <w:b/>
          <w:bCs/>
          <w:rtl w:val="true"/>
          <w:lang w:bidi="ar"/>
        </w:rPr>
        <w:t>«</w:t>
      </w:r>
      <w:r>
        <w:rPr>
          <w:b/>
          <w:b/>
          <w:bCs/>
          <w:rtl w:val="true"/>
          <w:lang w:bidi="ar"/>
        </w:rPr>
        <w:t>كُنْتُ مَعَ النَّبِيِّ صَلَّى اللَّهُ عَلَيْهِ وَسَلَّمَ فِي سَفَرٍ فَأَرَادَ أَنْ يَقْضِيَ حَاجَتَهُ فَقَالَ لِي ائْتِ تِلْكَ الْأَشَاءَتَيْنِ قَالَ وَكِيعٌ يَعْنِي النَّخْلَ الصِّغَارَ فَقُلْ لَهُمَا إِنَّ رَسُولَ اللَّهِ صَلَّى اللَّهُ عَلَيْهِ وَسَلَّمَ يَأْمُرُكُمَا أَنْ تَجْتَمِعَا فَاجْتَمَعَتَا فَاسْتَتَرَ بِهِمَا فَقَضَى حَاجَتَهُ ثُمَّ قَالَ لِي ائْتِهِمَا فَقُلْ لَهُمَا لِتَرْجِعْ كُلُّ وَاحِدَةٍ مِنْكُمَا إِلَى مَكَانِهَا فَقُلْتُ لَهُمَا فَرَجَعَتَ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نِ الْمِنْهَالِ بْنِ عَمْرٍو عَنْ يَعْلَى</w:t>
      </w:r>
      <w:r>
        <w:rPr>
          <w:b/>
          <w:bCs/>
          <w:rtl w:val="true"/>
          <w:lang w:bidi="ar"/>
        </w:rPr>
        <w:t xml:space="preserve">) </w:t>
      </w:r>
      <w:r>
        <w:rPr>
          <w:b/>
          <w:b/>
          <w:bCs/>
          <w:rtl w:val="true"/>
          <w:lang w:bidi="ar"/>
        </w:rPr>
        <w:t>وَفِي الزَّوَائِدِ لَمْ يَسْمَعْ مِنْ يَعْلَى عَنْ أَبِيهِ قَالَ الْبُخَارِيُّ هُوَ وَهْمٌ رَوَاهُ أَبُو بَكْرِ بْنُ أَبِي شَيْبَةَ عَنْ وَكِيعٍ فَلَمْ يَقُلْ عَنْ أَبِيهِ وَهُوَ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طَرِيقٌ آخَرُ عَنْ أَحْمَدَ مِنْ رِوَايَةِ يَعْلَى ابْنِ سَيَّابَةَ نَحْوِهِ وَهُوَ يَعْلَى بْنُ مُرَّةَ وَسَيَّابَةُ أُمُّهُ ذَكَرَهُ فِي الْأَطْرَافِ قَوْلُهُ </w:t>
      </w:r>
      <w:r>
        <w:rPr>
          <w:b/>
          <w:bCs/>
          <w:rtl w:val="true"/>
          <w:lang w:bidi="ar"/>
        </w:rPr>
        <w:t>(</w:t>
      </w:r>
      <w:r>
        <w:rPr>
          <w:b/>
          <w:b/>
          <w:bCs/>
          <w:rtl w:val="true"/>
          <w:lang w:bidi="ar"/>
        </w:rPr>
        <w:t>تِلْكَ الْأَشَاءَتَيْنِ</w:t>
      </w:r>
      <w:r>
        <w:rPr>
          <w:b/>
          <w:bCs/>
          <w:rtl w:val="true"/>
          <w:lang w:bidi="ar"/>
        </w:rPr>
        <w:t xml:space="preserve">) </w:t>
      </w:r>
      <w:r>
        <w:rPr>
          <w:b/>
          <w:b/>
          <w:bCs/>
          <w:rtl w:val="true"/>
          <w:lang w:bidi="ar"/>
        </w:rPr>
        <w:t>فِي الْقَامُوسِ الْأَشْيَاءُ كَسَحَابٍ صِغَارُ النَّخْلِ قَالَ الْجَوْهَرِيُّ الْوَاحِدَةُ إِشَاءَةٌ وَالْإِشَارَةُ بِتِلْكَ مِنِ اسْتِعْمَالِ صِيغَةِ الْجَمْعِ فِيمَا فَوْقَ الْوَاحِدِ اعْتِبَارًا لِلْإِشَاءَتَيْنِ جَمَاعَةً وَلَا يَخْفَى مَا فِيهِ مِنَ الْمُعْجِزَةِ الْعَظِيمَةِ لَهُ ـ صَلَّى اللَّهُ عَلَيْهِ وَسَلَّمَ ـ وَفِي الزَّوَائِدِ لَهُ شَاهِدٌ مِنْ حَدِيثِ أَنَسٍ وَمِنْ حَدِيثِ ابْنِ عُمَرَ رَوَاهُمَا التِّرْمِذِيُّ فِي الْجَامِعِ قُلْتُ وَلَهُ شَاهِدٌ مِنْ حَدِيثِ جَابِرٍ رَوَاهُ الْبَيْهَقِيُّ وَابْنُ عَدِيٍّ ذَكَرَهُ السُّيُوطِيُّ فِي أَوَّلِ حَاشِيَتِهِ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w:t>
      </w:r>
      <w:r>
        <w:rPr>
          <w:b/>
          <w:b/>
          <w:bCs/>
          <w:rtl w:val="true"/>
          <w:lang w:bidi="ar"/>
        </w:rPr>
        <w:t xml:space="preserve">حَدَّثَنَا مُحَمَّدُ بْنُ يَحْيَى حَدَّثَنَا أَبُو النُّعْمَانِ حَدَّثَنَا مَهْدِيُّ بْنُ مَيْمُونٍ حَدَّثَنَا مُحَمَّدُ بْنُ أَبِي يَعْقُوبَ عَنْ الْحَسَنِ بْنِ سَعْدٍ عَنْ عَبْدِ اللَّهِ بْنِ جَعْفَرٍ قَالَ </w:t>
      </w:r>
      <w:r>
        <w:rPr>
          <w:b/>
          <w:bCs/>
          <w:rtl w:val="true"/>
          <w:lang w:bidi="ar"/>
        </w:rPr>
        <w:t>«</w:t>
      </w:r>
      <w:r>
        <w:rPr>
          <w:b/>
          <w:b/>
          <w:bCs/>
          <w:rtl w:val="true"/>
          <w:lang w:bidi="ar"/>
        </w:rPr>
        <w:t>كَانَ أَحَبَّ مَا اسْتَتَرَ بِهِ النَّبِيُّ صَلَّى اللَّهُ عَلَيْهِ وَسَلَّمَ لِحَاجَتِهِ هَدَفٌ أَوْ حَائِشُ نَخْ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هَدَفٌ</w:t>
      </w:r>
      <w:r>
        <w:rPr>
          <w:b/>
          <w:bCs/>
          <w:rtl w:val="true"/>
          <w:lang w:bidi="ar"/>
        </w:rPr>
        <w:t xml:space="preserve">) </w:t>
      </w:r>
      <w:r>
        <w:rPr>
          <w:b/>
          <w:b/>
          <w:bCs/>
          <w:rtl w:val="true"/>
          <w:lang w:bidi="ar"/>
        </w:rPr>
        <w:t>بِفَتْحَتَيْنِ كُلُّ مُرْتَفِعٍ مِنْ بِنَاءٍ أَوْ كَثِيبِ رَمْلٍ أَوْ جَبَلٍ أَوْ حَائِشِ نَخْلٍ أَيِ الْمُلْتَفُّ الْمُجْتَمِعُ مِنَ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 xml:space="preserve">حَدَّثَنَا مُحَمَّدُ بْنُ عَقِيلِ بْنِ خُوَيْلِدٍ حَدَّثَنِي حَفْصُ بْنُ عَبْدِ اللَّهِ حَدَّثَنِي إِبْرَاهِيمُ بْنُ طَهْمَانَ عَنْ مُحَمَّدِ بْنِ ذَكْوَانَ عَنْ يَعْلَى بْنِ حَكِيمٍ عَنْ سَعِيدِ بْنِ جُبَيْرٍ عَنْ ابْنِ عَبَّاسٍ قَالَ </w:t>
      </w:r>
      <w:r>
        <w:rPr>
          <w:b/>
          <w:bCs/>
          <w:rtl w:val="true"/>
          <w:lang w:bidi="ar"/>
        </w:rPr>
        <w:t>«</w:t>
      </w:r>
      <w:r>
        <w:rPr>
          <w:b/>
          <w:b/>
          <w:bCs/>
          <w:rtl w:val="true"/>
          <w:lang w:bidi="ar"/>
        </w:rPr>
        <w:t>عَدَلَ رَسُولُ اللَّهِ صَلَّى اللَّهُ عَلَيْهِ وَسَلَّمَ إِلَى الشِّعْبِ فَبَالَ حَتَّى أَنِّي آوِي لَهُ مِنْ فَكِّ وَرِكَيْهِ حِينَ بَ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عَدَلَ</w:t>
      </w:r>
      <w:r>
        <w:rPr>
          <w:b/>
          <w:bCs/>
          <w:rtl w:val="true"/>
          <w:lang w:bidi="ar"/>
        </w:rPr>
        <w:t xml:space="preserve">) </w:t>
      </w:r>
      <w:r>
        <w:rPr>
          <w:b/>
          <w:b/>
          <w:bCs/>
          <w:rtl w:val="true"/>
          <w:lang w:bidi="ar"/>
        </w:rPr>
        <w:t xml:space="preserve">أَيْ مَالَ عَنْ جَادَّةِ الطَّرِيقِ قَوْلُهُ </w:t>
      </w:r>
      <w:r>
        <w:rPr>
          <w:b/>
          <w:bCs/>
          <w:rtl w:val="true"/>
          <w:lang w:bidi="ar"/>
        </w:rPr>
        <w:t>(</w:t>
      </w:r>
      <w:r>
        <w:rPr>
          <w:b/>
          <w:b/>
          <w:bCs/>
          <w:rtl w:val="true"/>
          <w:lang w:bidi="ar"/>
        </w:rPr>
        <w:t>إِلَى الشِّعْبِ</w:t>
      </w:r>
      <w:r>
        <w:rPr>
          <w:b/>
          <w:bCs/>
          <w:rtl w:val="true"/>
          <w:lang w:bidi="ar"/>
        </w:rPr>
        <w:t xml:space="preserve">) </w:t>
      </w:r>
      <w:r>
        <w:rPr>
          <w:b/>
          <w:b/>
          <w:bCs/>
          <w:rtl w:val="true"/>
          <w:lang w:bidi="ar"/>
        </w:rPr>
        <w:t>بِكَسْرٍ وَسُكُونِ الطَّرِيقِ فِي الْجَبَلِ وَفِي الزَّوَائِدِ إِسْنَادُهُ ضَعِيفٌ قَالَ الْبُخَارِيُّ مُحَمَّدُ بْنُ ذَكْوَانَ مُنْكَرُ الْحَدِيثِ وَذَكَرَهُ ابْنُ حِبَّانَ فِي الثِّقَاتِ ثُمَّ أَعَادَهُ فِي الضُّعَفَاءِ وَقَالَ سَقَطَ الِاحْتِجَاجُ بِهِ وَضَعَّفَهُ النَّسَائِيُّ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اجْتِمَاعِ عَلَى الْخَلَاءِ وَالْحَدِيثِ عِنْدَهُ</w:t>
      </w:r>
      <w:r>
        <w:rPr>
          <w:b/>
          <w:bCs/>
          <w:rtl w:val="true"/>
          <w:lang w:bidi="ar"/>
        </w:rPr>
        <w:t>]</w:t>
        <w:br/>
      </w:r>
      <w:r>
        <w:rPr>
          <w:b/>
          <w:bCs/>
          <w:lang w:bidi="ar"/>
        </w:rPr>
        <w:t>342</w:t>
      </w:r>
      <w:r>
        <w:rPr>
          <w:b/>
          <w:bCs/>
          <w:rtl w:val="true"/>
          <w:lang w:bidi="ar"/>
        </w:rPr>
        <w:t xml:space="preserve"> - </w:t>
      </w:r>
      <w:r>
        <w:rPr>
          <w:b/>
          <w:b/>
          <w:bCs/>
          <w:rtl w:val="true"/>
          <w:lang w:bidi="ar"/>
        </w:rPr>
        <w:t xml:space="preserve">حَدَّثَنَا مُحَمَّدُ بْنُ يَحْيَى حَدَّثَنَا عَبْدُ اللَّهِ بْنُ رَجَاءٍ أَنْبَأَنَا عِكْرِمَةُ بْنُ عَمَّارٍ عَنْ يَحْيَى بْنِ أَبِي كَثِيرٍ عَنْ هِلَالِ بْنِ عِيَاضٍ عَنْ أَبِي سَعِيدٍ الْخُدْرِيِّ </w:t>
      </w:r>
      <w:r>
        <w:rPr>
          <w:b/>
          <w:bCs/>
          <w:rtl w:val="true"/>
          <w:lang w:bidi="ar"/>
        </w:rPr>
        <w:t>«</w:t>
      </w:r>
      <w:r>
        <w:rPr>
          <w:b/>
          <w:b/>
          <w:bCs/>
          <w:rtl w:val="true"/>
          <w:lang w:bidi="ar"/>
        </w:rPr>
        <w:t>أَنَّ رَسُولَ اللَّهِ صَلَّى اللَّهُ عَلَيْهِ وَسَلَّمَ قَالَ لَا يَتَنَاجَى اثْنَانِ عَلَى غَائِطِهِمَا يَنْظُرُ كُلُّ وَاحِدٍ مِنْهُمَا إِلَى عَوْرَةِ صَاحِبِهِ فَإِنَّ اللَّهَ عَزَّ وَجَلَّ يَمْقُتُ عَلَى ذَلِكَ</w:t>
      </w:r>
      <w:r>
        <w:rPr>
          <w:b/>
          <w:bCs/>
          <w:rtl w:val="true"/>
          <w:lang w:bidi="ar"/>
        </w:rPr>
        <w:t xml:space="preserve">» </w:t>
      </w:r>
      <w:r>
        <w:rPr>
          <w:b/>
          <w:b/>
          <w:bCs/>
          <w:rtl w:val="true"/>
          <w:lang w:bidi="ar"/>
        </w:rPr>
        <w:t>حَدَّثَنَا مُحَمَّدُ بْنُ يَحْيَى حَدَّثَنَا سَلْمُ بْنُ إِبْرَاهِيمَ الْوَرَّاقُ حَدَّثَنَا عِكْرِمَةُ عَنْ يَحْيَى بْنِ أَبِي كَثِيرٍ عَنْ عِيَاضِ بْنِ هِلَالٍ قَالَ مُحَمَّدُ بْنُ يَحْيَى وَهُوَ الصَّوَابُ وَحَدَّثَنَا مُحَمَّدُ بْنُ حُمَيْدٍ حَدَّثَنَا عَلِيُّ بْنُ أَبِي بَكْرٍ عَنْ سُفْيَانَ الثَّوْرِيِّ عَنْ عِكْرِمَةَ بْنِ عَمَّارٍ عَنْ يَحْيَى بْنِ أَبِي كَثِيرٍ عَنْ عِيَاضِ بْنِ عَبْدِ اللَّهِ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لَا يَتَنَاجَى</w:t>
      </w:r>
      <w:r>
        <w:rPr>
          <w:b/>
          <w:bCs/>
          <w:rtl w:val="true"/>
          <w:lang w:bidi="ar"/>
        </w:rPr>
        <w:t xml:space="preserve">) </w:t>
      </w:r>
      <w:r>
        <w:rPr>
          <w:b/>
          <w:b/>
          <w:bCs/>
          <w:rtl w:val="true"/>
          <w:lang w:bidi="ar"/>
        </w:rPr>
        <w:t>مِنَ التَّنَاجِي وَهُوَ تَكَلُّمُ كُلٍّ مِنْهُمَا مَعَ الْآخَرِ سِرًّا وَهَذَا نَفْيٌ بِمَعْنَى النَّهْيِ</w:t>
      </w:r>
      <w:r>
        <w:rPr>
          <w:b/>
          <w:bCs/>
          <w:rtl w:val="true"/>
          <w:lang w:bidi="ar"/>
        </w:rPr>
        <w:br/>
      </w:r>
      <w:r>
        <w:rPr>
          <w:b/>
          <w:b/>
          <w:bCs/>
          <w:rtl w:val="true"/>
          <w:lang w:bidi="ar"/>
        </w:rPr>
        <w:t xml:space="preserve">قَوْلُهُ </w:t>
      </w:r>
      <w:r>
        <w:rPr>
          <w:b/>
          <w:bCs/>
          <w:rtl w:val="true"/>
          <w:lang w:bidi="ar"/>
        </w:rPr>
        <w:t>(</w:t>
      </w:r>
      <w:r>
        <w:rPr>
          <w:b/>
          <w:b/>
          <w:bCs/>
          <w:rtl w:val="true"/>
          <w:lang w:bidi="ar"/>
        </w:rPr>
        <w:t>يَمْقُتُ</w:t>
      </w:r>
      <w:r>
        <w:rPr>
          <w:b/>
          <w:bCs/>
          <w:rtl w:val="true"/>
          <w:lang w:bidi="ar"/>
        </w:rPr>
        <w:t xml:space="preserve">) </w:t>
      </w:r>
      <w:r>
        <w:rPr>
          <w:b/>
          <w:b/>
          <w:bCs/>
          <w:rtl w:val="true"/>
          <w:lang w:bidi="ar"/>
        </w:rPr>
        <w:t>كَيَنْصُرُ أَيْ يُبْغِضُ وَالْحَدِيثُ يَدُلُّ عَلَى مَنْعِ تَحَدُّثِ وَاحِدٍ مِنَ الْمُتَخَلِّينَ بِالْآخَرِ مَعَ نَظَ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وْرَةِ الْآخَرِ وَلَا يَلْزَمُ مِنْهُ مَنْعُ تَحَدُّثِ الْمُتَخَلِّي مُطْلَقًا إِلَّا أَنْ يُقَالَ مَدَارُ الْمَنْعِ عَلَى كَوْنِ الْمُتَكَلِّمِ مُتَخَلِّيًا وَلَا دَخْلَ فِيهِ عَلَى كَوْنِ الْمُتَكَلِّمِ مَعَهُ مُتَخَلِّيًا وَإِنَّمَا جَاءَ فَرْضُ الْمُتَكَلِّمِ مَعَهُ مُتَخَلِّيًا مِنْ جِهَةِ أَنَّهُ لَا يَحْضُرُ مَعَ الْمُتَخَلِّي فِي ذَلِكَ الْمَوْضِعِ إِلَّا مِثْلَهُ وَأَمَّا ذِكْرُ النَّظَرِ فَلِزِيَادَةِ التَّقْبِيحِ ضَرُورَةً أَنَّ النَّظَرَ حَرَامٌ مَعَ قَطْعِ النَّظَرِ عَنِ التَّحْدِيثِ وَالتَّخَلِّي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نَّهْيِ عَنْ الْبَوْلِ فِي الْمَاءِ الرَّاكِدِ</w:t>
      </w:r>
      <w:r>
        <w:rPr>
          <w:b/>
          <w:bCs/>
          <w:rtl w:val="true"/>
          <w:lang w:bidi="ar"/>
        </w:rPr>
        <w:t>]</w:t>
        <w:br/>
      </w:r>
      <w:r>
        <w:rPr>
          <w:b/>
          <w:bCs/>
          <w:lang w:bidi="ar"/>
        </w:rPr>
        <w:t>343</w:t>
      </w:r>
      <w:r>
        <w:rPr>
          <w:b/>
          <w:bCs/>
          <w:rtl w:val="true"/>
          <w:lang w:bidi="ar"/>
        </w:rPr>
        <w:t xml:space="preserve"> - </w:t>
      </w:r>
      <w:r>
        <w:rPr>
          <w:b/>
          <w:b/>
          <w:bCs/>
          <w:rtl w:val="true"/>
          <w:lang w:bidi="ar"/>
        </w:rPr>
        <w:t xml:space="preserve">حَدَّثَنَا مُحَمَّدُ بْنُ رُمْحٍ أَنْبَأَنَا اللَّيْثُ بْنُ سَعْدٍ عَنْ أَبِي الزُّبَيْرِ عَنْ جَابِرٍ </w:t>
      </w:r>
      <w:r>
        <w:rPr>
          <w:b/>
          <w:bCs/>
          <w:rtl w:val="true"/>
          <w:lang w:bidi="ar"/>
        </w:rPr>
        <w:t>«</w:t>
      </w:r>
      <w:r>
        <w:rPr>
          <w:b/>
          <w:b/>
          <w:bCs/>
          <w:rtl w:val="true"/>
          <w:lang w:bidi="ar"/>
        </w:rPr>
        <w:t>عَنْ رَسُولِ اللَّهِ صَلَّى اللَّهُ عَلَيْهِ وَسَلَّمَ أَنَّهُ نَهَى عَنْ أَنْ يُبَالَ فِي الْمَاءِ الرَّاكِ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الْمَاءِ الرَّاكِدِ</w:t>
      </w:r>
      <w:r>
        <w:rPr>
          <w:b/>
          <w:bCs/>
          <w:rtl w:val="true"/>
          <w:lang w:bidi="ar"/>
        </w:rPr>
        <w:t xml:space="preserve">) </w:t>
      </w:r>
      <w:r>
        <w:rPr>
          <w:b/>
          <w:b/>
          <w:bCs/>
          <w:rtl w:val="true"/>
          <w:lang w:bidi="ar"/>
        </w:rPr>
        <w:t>أَيِ السَّاكِنِ الْغَيْرِ الْجَ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 xml:space="preserve">حَدَّثَنَا أَبُو بَكْرِ بْنُ أَبِي شَيْبَةَ حَدَّثَنَا أَبُو خَالِدٍ الْأَحْمَرُ عَنْ ابْنِ عَجْلَانَ عَنْ أَبِيهِ عَنْ أَبِي هُرَيْرَةَ قَالَ </w:t>
      </w:r>
      <w:r>
        <w:rPr>
          <w:b/>
          <w:bCs/>
          <w:rtl w:val="true"/>
          <w:lang w:bidi="ar"/>
        </w:rPr>
        <w:t>«</w:t>
      </w:r>
      <w:r>
        <w:rPr>
          <w:b/>
          <w:b/>
          <w:bCs/>
          <w:rtl w:val="true"/>
          <w:lang w:bidi="ar"/>
        </w:rPr>
        <w:t>قَالَ رَسُولُ اللَّهِ صَلَّى اللَّهُ عَلَيْهِ وَسَلَّمَ لَا يَبُولَنَّ أَحَدُكُمْ فِي الْمَاءِ الرَّا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w:t>
      </w:r>
      <w:r>
        <w:rPr>
          <w:b/>
          <w:b/>
          <w:bCs/>
          <w:rtl w:val="true"/>
          <w:lang w:bidi="ar"/>
        </w:rPr>
        <w:t xml:space="preserve">حَدَّثَنَا مُحَمَّدُ بْنُ يَحْيَى حَدَّثَنَا مُحَمَّدُ بْنُ الْمُبَارَكِ حَدَّثَنَا يَحْيَى بْنُ حَمْزَةَ حَدَّثَنَا ابْنُ أَبِي فَرْوَةَ عَنْ نَافِعٍ عَنْ ابْنِ عُمَرَ قَالَ </w:t>
      </w:r>
      <w:r>
        <w:rPr>
          <w:b/>
          <w:bCs/>
          <w:rtl w:val="true"/>
          <w:lang w:bidi="ar"/>
        </w:rPr>
        <w:t>«</w:t>
      </w:r>
      <w:r>
        <w:rPr>
          <w:b/>
          <w:b/>
          <w:bCs/>
          <w:rtl w:val="true"/>
          <w:lang w:bidi="ar"/>
        </w:rPr>
        <w:t>قَالَ رَسُولُ اللَّهِ صَلَّى اللَّهُ عَلَيْهِ وَسَلَّمَ لَا يَبُولَنَّ أَحَدُكُمْ فِي الْمَاءِ النَّاقِ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فِي الْمَاءِ النَّاقِعِ</w:t>
      </w:r>
      <w:r>
        <w:rPr>
          <w:b/>
          <w:bCs/>
          <w:rtl w:val="true"/>
          <w:lang w:bidi="ar"/>
        </w:rPr>
        <w:t xml:space="preserve">) </w:t>
      </w:r>
      <w:r>
        <w:rPr>
          <w:b/>
          <w:b/>
          <w:bCs/>
          <w:rtl w:val="true"/>
          <w:lang w:bidi="ar"/>
        </w:rPr>
        <w:t>قَالَ السُّيُوطِيُّ بِنُونٍ وَقَافٍ وَعَيْنٍ مُهْمَلَةٍ هُوَ الْمُجْتَمَعُ وَفِي كُتُبِ اللُّغَةِ الْمَاءُ النَّاقِعُ الْقَاطِعُ لِلْعَطَشِ وَفِي مَوْضِعٍ هُوَ الْمَاءُ الْعَذْبُ الْبَارِدُ وَيُمْكِنُ إِرَادَتُهُ هَاهُنَا أَيْضًا لَكِنَّ الْمُتَعَارَفَ فِي الْأَحَادِيثِ هُوَ النَّهْيُ عَنِ الْبَوْلِ فِي الْمَاءِ الرَّاكِدِ فَالْحَمْلُ عَلَيْهِ أَوْلَى وَفِي الزَّوَائِدِ إِسْنَادُهُ ضَعِيفٌ ابْنُ أَبِي فَرْوَةَ اسْمُهُ إِسْحَاقُ مُتَّفَقٌ عَلَى تَرْكِهِ وَأَصْلُهُ فِي الصَّحِيحَيْنِ بِلَفْظِ الْمَاءِ ال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شْدِيدِ فِي الْبَوْلِ</w:t>
      </w:r>
      <w:r>
        <w:rPr>
          <w:b/>
          <w:bCs/>
          <w:rtl w:val="true"/>
          <w:lang w:bidi="ar"/>
        </w:rPr>
        <w:t>]</w:t>
        <w:br/>
      </w:r>
      <w:r>
        <w:rPr>
          <w:b/>
          <w:bCs/>
          <w:lang w:bidi="ar"/>
        </w:rPr>
        <w:t>346</w:t>
      </w:r>
      <w:r>
        <w:rPr>
          <w:b/>
          <w:bCs/>
          <w:rtl w:val="true"/>
          <w:lang w:bidi="ar"/>
        </w:rPr>
        <w:t xml:space="preserve"> - </w:t>
      </w:r>
      <w:r>
        <w:rPr>
          <w:b/>
          <w:b/>
          <w:bCs/>
          <w:rtl w:val="true"/>
          <w:lang w:bidi="ar"/>
        </w:rPr>
        <w:t xml:space="preserve">حَدَّثَنَا أَبُو بَكْرِ بْنُ أَبِي شَيْبَةَ حَدَّثَنَا أَبُو مُعَاوِيَةَ عَنْ الْأَعْمَشِ عَنْ زَيْدِ بْنِ وَهْبٍ عَنْ عَبْدِ الرَّحْمَنِ ابْنِ حَسَنَةَ قَالَ </w:t>
      </w:r>
      <w:r>
        <w:rPr>
          <w:b/>
          <w:bCs/>
          <w:rtl w:val="true"/>
          <w:lang w:bidi="ar"/>
        </w:rPr>
        <w:t>«</w:t>
      </w:r>
      <w:r>
        <w:rPr>
          <w:b/>
          <w:b/>
          <w:bCs/>
          <w:rtl w:val="true"/>
          <w:lang w:bidi="ar"/>
        </w:rPr>
        <w:t>خَرَجَ عَلَيْنَا رَسُولُ اللَّهِ صَلَّى اللَّهُ عَلَيْهِ وَسَلَّمَ وَفِي يَدِهِ الدَّرَقَةُ فَوَضَعَهَا ثُمَّ جَلَسَ فَبَالَ إِلَيْهَا فَقَالَ بَعْضُهُمْ انْظُرُوا إِلَيْهِ يَبُولُ كَمَا تَبُولُ الْمَرْأَةُ فَسَمِعَهُ النَّبِيُّ صَلَّى اللَّهُ عَلَيْهِ وَسَلَّمَ فَقَالَ وَيْحَكَ أَمَا عَلِمْتَ مَا أَصَابَ صَاحِبَ بَنِي إِسْرَائِيلَ كَانُوا إِذَا أَصَابَهُمْ الْبَوْلُ قَرَضُوهُ بِالْمَقَارِيضِ فَنَهَاهُمْ عَنْ ذَلِكَ فَعُذِّبَ فِي قَبْرِهِ</w:t>
      </w:r>
      <w:r>
        <w:rPr>
          <w:b/>
          <w:bCs/>
          <w:rtl w:val="true"/>
          <w:lang w:bidi="ar"/>
        </w:rPr>
        <w:t xml:space="preserve">» </w:t>
      </w:r>
      <w:r>
        <w:rPr>
          <w:b/>
          <w:b/>
          <w:bCs/>
          <w:rtl w:val="true"/>
          <w:lang w:bidi="ar"/>
        </w:rPr>
        <w:t>قَالَ أَبُو الْحَسَنِ بْنُ سَلَمَةَ حَدَّثَنَا أَبُو حَاتِمٍ حَدَّثَنَا عُبَيْدُ اللَّهِ بْنُ مُوسَى أَنْبَأَنَا الْأَعْمَشُ فَذَكَرَ نَحْ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w:t>
      </w:r>
      <w:r>
        <w:rPr>
          <w:b/>
          <w:b/>
          <w:bCs/>
          <w:rtl w:val="true"/>
          <w:lang w:bidi="ar"/>
        </w:rPr>
        <w:t>وَفِي يَدِهِ الدَّرَقَةُ</w:t>
      </w:r>
      <w:r>
        <w:rPr>
          <w:b/>
          <w:bCs/>
          <w:rtl w:val="true"/>
          <w:lang w:bidi="ar"/>
        </w:rPr>
        <w:t xml:space="preserve">) </w:t>
      </w:r>
      <w:r>
        <w:rPr>
          <w:b/>
          <w:b/>
          <w:bCs/>
          <w:rtl w:val="true"/>
          <w:lang w:bidi="ar"/>
        </w:rPr>
        <w:t xml:space="preserve">بِفَتْحَتَيْنِ التُّرْسُ إِذَا كَانَ مِنْ جِلْدٍ وَلَيْسَ فِيهِ خَشَبٌ وَلَا عَصَبٌ </w:t>
      </w:r>
      <w:r>
        <w:rPr>
          <w:b/>
          <w:bCs/>
          <w:rtl w:val="true"/>
          <w:lang w:bidi="ar"/>
        </w:rPr>
        <w:t>(</w:t>
      </w:r>
      <w:r>
        <w:rPr>
          <w:b/>
          <w:b/>
          <w:bCs/>
          <w:rtl w:val="true"/>
          <w:lang w:bidi="ar"/>
        </w:rPr>
        <w:t>فَوَضَعَهَا</w:t>
      </w:r>
      <w:r>
        <w:rPr>
          <w:b/>
          <w:bCs/>
          <w:rtl w:val="true"/>
          <w:lang w:bidi="ar"/>
        </w:rPr>
        <w:t xml:space="preserve">) </w:t>
      </w:r>
      <w:r>
        <w:rPr>
          <w:b/>
          <w:b/>
          <w:bCs/>
          <w:rtl w:val="true"/>
          <w:lang w:bidi="ar"/>
        </w:rPr>
        <w:t>أَيْ جَعَلَهَا حَائِلَةً بَيْنَهُ وَبَيْنَ النَّاسِ وَبَالَ مُسْتَقْبِلًا إِلَيْهَا فَقَالَ بَعْضُهُمْ قِيلَ كَانَ مُنَافِقًا فَنَهَى عَنِ الْأَمْرِ بِالْمَعْرُوفِ كَصَاحِبِ بَنِي إِسْرَائِيلَ نَهَى عَنِ الْمَعْرُوفِ فِي دِينِهِمْ فَوَبَّخَهُ وَهَدَّدَهُ بِأَنَّهُ مِنْ أَصْحَابِ النَّارِ لَمَّا عُيِّرَ الْحَيَاءُ وَبِأَنَّ فِعْلَهُ فِعْلُ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