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نتقى شرح الموطإ</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وليد سليمان بن خلف بن سعد بن أيوب بن وارث التجيبي القرطبي الباجي الأندلس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7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طبعة السعاد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جوار محافظة مص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33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ثم صورتها دار الكتاب الإسلامي، القاهر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ثانية، بدون تاريخ</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موطأ بأعلى الصفحة، يليه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صولا بفاصل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الباجي</w:t>
            </w:r>
          </w:p>
        </w:tc>
      </w:tr>
    </w:tbl>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غَرَضٌ يُعْرَفُ، وَذَلِكَ مِثْلُ أَنْ يَكُونَ عِنْدَهُ عَبْدٌ نَصْرَانِيٌّ فَيَشْتَرِي أَمَةً عَلَى أَنَّهَا نَصْرَانِيَّةٌ أَوْ تَكُونَ عَلَيْهِ يَمِينٌ أَنْ لَا يَمْلِكَ مُسْلِمَةً، وَقَالَ الشَّافِعِيُّ لَهُ الرَّدُّ بِكُلِّ وَجْهٍ، وَقَالَ أَبُو حَنِيفَةَ لَا رَدَّ لَهُ فِي شَيْءٍ مِنْ ذَلِكَ وَدَلِيلُنَا عَلَى الشَّافِعِيِّ أَنَّهُ صَارَ إلَيْهِ الْمَبِيعُ عَلَى شَرْطٍ وَزِيَادَةٍ فَلَمْ يَكُنْ لَهُ الرَّدُّ بِالْعَيْبِ أَصْلُ ذَلِكَ إذَا شَرَطَ أَنَّهُ أَعْوَرُ فَإِذَا هُوَ يُبْصِرُ بِعَيْنِهِ وَدَلِيلُنَا عَلَى أَبِي حَنِيفَةَ أَنَّ هَذَا خَرَجَ لَهُ الْمَبِيعُ عَلَى غَيْرِ الْمِلَّةِ الَّتِي شَرَطَ وَلَهُ فِي ذَلِكَ غَرَضٌ صَحِيح فَثَبَتَ لَهُ الْخِيَارُ كَمَا لَوْ شَرَطَ أَنَّهُ مُسْلِمٌ فَخَرَجَ كَافِرًا</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مَنْ اشْتَرَى عَبْدًا عَلَى أَنَّهُ أَعْجَمِيٌّ فَأَلْفَاهُ فَصِيحًا أَوْ عَلَى أَنَّهُ مَجْلُوبٌ فَأَلْفَاهُ مُوَلَّدًا فَفِي الْوَاضِحَةِ عَنْ أَصْبَغَ لَهُ الرَّدُّ بِهِ زِيَادَةً كَانَ أَوْ وَضَيْعَةً؛ لِأَنَّ النَّاسَ فِي الْمَجْلُوبِ أَرْغَبُ، وَمِنْ هَذَا الْبَابِ مَا رَوَى عَلِيُّ بْنِ دِينَارٍ عَنْ ابْنِ الْقَاسِمِ فِي الرَّقِيقِ يُجْلَبُ مِنْ طَرَابُلُسَ فَيَدْخُلُ الْمِصْرِيُّ رَأْسًا بَيْنَهُمَا فَيُبَاعُ عَلَى ذَلِكَ قَالَ أَرَى لِلْمُبْتَاعِ رَدَّهُ وَكَذَلِكَ الدَّوَابُّ وَالْحَمِيرُ وَكَذَلِكَ قَالَ مَالِكٌ فِيمَنْ خَلَطَ سِلْعَتَهُ بِتَرِكَةِ مَيِّتٍ وَلَمْ يُبَيِّنْ أَنَّ لِلْمُبْتَاعِ الرَّدَّ</w:t>
      </w:r>
      <w:r>
        <w:rPr>
          <w:b/>
          <w:bCs/>
          <w:rtl w:val="true"/>
          <w:lang w:bidi="ar"/>
        </w:rPr>
        <w:t>.</w:t>
        <w:br/>
        <w:t>(</w:t>
      </w:r>
      <w:r>
        <w:rPr>
          <w:b/>
          <w:b/>
          <w:bCs/>
          <w:rtl w:val="true"/>
          <w:lang w:bidi="ar"/>
        </w:rPr>
        <w:t>فَصْلٌ</w:t>
      </w:r>
      <w:r>
        <w:rPr>
          <w:b/>
          <w:bCs/>
          <w:rtl w:val="true"/>
          <w:lang w:bidi="ar"/>
        </w:rPr>
        <w:t>) :</w:t>
        <w:br/>
      </w:r>
      <w:r>
        <w:rPr>
          <w:b/>
          <w:b/>
          <w:bCs/>
          <w:rtl w:val="true"/>
          <w:lang w:bidi="ar"/>
        </w:rPr>
        <w:t>وَأَمَّا مَا يَصِفُ بِهِ الْبَائِعُ الْمَبِيعَ أَوْ يَصِفُ الرَّقِيقُ بِهِ نَفْسَهُ مِثْلَ أَنْ يَقُولَ هِيَ بِكْرٌ أَوْ هِيَ طَبَّاخَةٌ، ثُمَّ لَمْ تُوجَدْ عَلَى ذَلِكَ فَإِنَّهَا تُرَدُّ بِهِ، وَوَجْهُ ذَلِكَ أَنَّ الْمُبْتَاعَ دَخَلَ عَلَى مَا وُصِفَتْ بِهِ فَكَانَ ذَلِكَ بِمَنْزِلَةِ الشَّرْطِ</w:t>
      </w:r>
      <w:r>
        <w:rPr>
          <w:b/>
          <w:bCs/>
          <w:rtl w:val="true"/>
          <w:lang w:bidi="ar"/>
        </w:rPr>
        <w:t>.</w:t>
        <w:br/>
        <w:br/>
        <w:t>(</w:t>
      </w:r>
      <w:r>
        <w:rPr>
          <w:b/>
          <w:b/>
          <w:bCs/>
          <w:rtl w:val="true"/>
          <w:lang w:bidi="ar"/>
        </w:rPr>
        <w:t>فَصْلٌ</w:t>
      </w:r>
      <w:r>
        <w:rPr>
          <w:b/>
          <w:bCs/>
          <w:rtl w:val="true"/>
          <w:lang w:bidi="ar"/>
        </w:rPr>
        <w:t>) :</w:t>
        <w:br/>
      </w:r>
      <w:r>
        <w:rPr>
          <w:b/>
          <w:b/>
          <w:bCs/>
          <w:rtl w:val="true"/>
          <w:lang w:bidi="ar"/>
        </w:rPr>
        <w:t>وَأَمَّا مَا كَانَ لَهُ عُرْفٌ وَعَادَةٌ فَوَجَدَهُ عَلَى خِلَافِ ذَلِكَ مِثْلُ أَنْ يَشْتَرِيَ نَاقَةً يَحْمِلُ عَلَى مِثْلِهَا فَلَمَّا جَاءَ أَنْ يَحْمِلَ عَلَيْهَا لَمْ تَنْهَضْ فَقَدْ رَوَى ابْنُ الْمَوَّازِ عَنْ مَالِكٍ لَهُ الرَّدُّ، وَوَجْهُ ذَلِكَ أَنَّ الْمُشْتَرِيَ لَمْ يَدْخُلْ فِي هَذَا إلَّا عَلَى الْعُرْفِ وَالْعَادَةِ مِنْ مِثْلِهَا فَإِذَا كَانَ مِثْلُهَا يَحْمِلُ وَلَمْ يَكُنْ عُذْرٌ مَانِعٌ مِنْ عَجَفٍ أَوْ مَرَضٍ فَقَدْ خَالَفَتْ الْمَعْهُودَ مِنْ مِثْلِهَا وَكَانَ ذَلِكَ بِمَنْزِلَةِ أَنْ يَنْقُصَ عُضْوٌ مِنْ أَعْضَائِهَا</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مَنْ اشْتَرَى قَلَانِسَ فَوَجَدَ حَشْوَهَا صُوفًا أَوْ كَانَتْ مِنْ خِرَقٍ بَالِيَةٍ قَالَ أَشْهَبُ عَنْ مَالِكٍ لَا تُرَدُّ؛ لِأَنَّهَا فِي الْأَغْلَبِ لَا تُصْنَعُ إلَّا مِنْ ذَلِكَ زَادَ ابْنُ الْمَوَّازِ، فَإِنْ كَانَ حَشْوُهَا صُوفًا بِالرَّفِيعَةِ تُرَدُّ وَلَا تُرَدُّ الدَّنِيَّةُ، وَأَصْلُ ذَلِكَ كُلِّهِ الْعُرْفُ وَالْعَادَةُ أَنَّ مَا جَرَتْ الْعَادَةُ فِيهِ بِأَمْرٍ فَوَجَدَ أَقَلَّ مِنْهُ كَانَ لَهُ الرَّدُّ بِهِ وَمَا وَجَدَ عَلَى ذَلِكَ فَعَلَيْهِ دَخَلَ فَلَا رَدَّ بِهِ قَالَ أَصْبَغُ فِيمَنْ اشْتَرَى قَمِيصًا فَوَجَدَ سَابِقَهُ أَدْنَى رُقْعَةٍ مِنْ بَدَنِهِ أَوْ كُمَّيْهِ وَكَذَلِكَ مَعْقِدُ السَّرَاوِيلِ إنْ كَانَ مُتَقَارِبًا فَلَهُ الرَّدُّ، وَإِنْ كَانَ غَيْرَ ذَلِكَ لَمْ يُرَدَّ</w:t>
      </w:r>
      <w:r>
        <w:rPr>
          <w:b/>
          <w:bCs/>
          <w:rtl w:val="true"/>
          <w:lang w:bidi="ar"/>
        </w:rPr>
        <w:t>.</w:t>
        <w:br/>
        <w:br/>
        <w:t>[</w:t>
      </w:r>
      <w:r>
        <w:rPr>
          <w:b/>
          <w:b/>
          <w:bCs/>
          <w:rtl w:val="true"/>
          <w:lang w:bidi="ar"/>
        </w:rPr>
        <w:t>الْبَاب الثَّالِث مَا يَحْدُثُ بِالْمَبِيعِ مِمَّا يَثْبُت بِهِ الْخِيَار لِلْمُبْتَاعِ فِي الرد بالعيب</w:t>
      </w:r>
      <w:r>
        <w:rPr>
          <w:b/>
          <w:bCs/>
          <w:rtl w:val="true"/>
          <w:lang w:bidi="ar"/>
        </w:rPr>
        <w:t xml:space="preserve">] </w:t>
      </w:r>
      <w:r>
        <w:rPr>
          <w:b/>
          <w:bCs/>
          <w:lang w:bidi="ar"/>
        </w:rPr>
        <w:t>1</w:t>
      </w:r>
      <w:r>
        <w:rPr>
          <w:b/>
          <w:bCs/>
          <w:rtl w:val="true"/>
          <w:lang w:bidi="ar"/>
        </w:rPr>
        <w:br/>
        <w:t>(</w:t>
      </w:r>
      <w:r>
        <w:rPr>
          <w:b/>
          <w:b/>
          <w:bCs/>
          <w:rtl w:val="true"/>
          <w:lang w:bidi="ar"/>
        </w:rPr>
        <w:t>بَابٌ</w:t>
      </w:r>
      <w:r>
        <w:rPr>
          <w:b/>
          <w:bCs/>
          <w:rtl w:val="true"/>
          <w:lang w:bidi="ar"/>
        </w:rPr>
        <w:t xml:space="preserve">) </w:t>
      </w:r>
      <w:r>
        <w:rPr>
          <w:b/>
          <w:b/>
          <w:bCs/>
          <w:rtl w:val="true"/>
          <w:lang w:bidi="ar"/>
        </w:rPr>
        <w:t>وَأَمَّا مَا يَحْدُثُ بِالْمَبِيعِ مِمَّا يَثْبُتُ بِهِ الْخِيَارُ لِلْمُبْتَاعِ فِي الرَّدِّ بِالْعَيْبِ أَوْ الرُّجُوعِ بِقِيمَتِهِ فَسَيَأْتِي ذِكْرَهُ بَعْدَ هَذَا إنْ شَاءَ اللَّهُ تَعَالَى</w:t>
      </w:r>
      <w:r>
        <w:rPr>
          <w:b/>
          <w:bCs/>
          <w:rtl w:val="true"/>
          <w:lang w:bidi="ar"/>
        </w:rPr>
        <w:t>.</w:t>
        <w:br/>
        <w:br/>
        <w:t>[</w:t>
      </w:r>
      <w:r>
        <w:rPr>
          <w:b/>
          <w:b/>
          <w:bCs/>
          <w:rtl w:val="true"/>
          <w:lang w:bidi="ar"/>
        </w:rPr>
        <w:t>الْبَاب الرَّابِع مَا يُفِيتُ الرَّدَّ بِالْعَيْبِ</w:t>
      </w:r>
      <w:r>
        <w:rPr>
          <w:b/>
          <w:bCs/>
          <w:rtl w:val="true"/>
          <w:lang w:bidi="ar"/>
        </w:rPr>
        <w:t>]</w:t>
        <w:br/>
        <w:t>(</w:t>
      </w:r>
      <w:r>
        <w:rPr>
          <w:b/>
          <w:b/>
          <w:bCs/>
          <w:rtl w:val="true"/>
          <w:lang w:bidi="ar"/>
        </w:rPr>
        <w:t>بَابٌ</w:t>
      </w:r>
      <w:r>
        <w:rPr>
          <w:b/>
          <w:bCs/>
          <w:rtl w:val="true"/>
          <w:lang w:bidi="ar"/>
        </w:rPr>
        <w:t xml:space="preserve">) </w:t>
      </w:r>
      <w:r>
        <w:rPr>
          <w:b/>
          <w:b/>
          <w:bCs/>
          <w:rtl w:val="true"/>
          <w:lang w:bidi="ar"/>
        </w:rPr>
        <w:t>وَأَمَّا مَا يُفِيتُ الرَّدَّ بِالْعَيْبِ فَعَلَى ثَلَاثَةِ أَضْرُبٍ</w:t>
      </w:r>
      <w:r>
        <w:rPr>
          <w:b/>
          <w:bCs/>
          <w:rtl w:val="true"/>
          <w:lang w:bidi="ar"/>
        </w:rPr>
        <w:t>:</w:t>
        <w:br/>
      </w:r>
      <w:r>
        <w:rPr>
          <w:b/>
          <w:b/>
          <w:bCs/>
          <w:rtl w:val="true"/>
          <w:lang w:bidi="ar"/>
        </w:rPr>
        <w:t>أَحَدُهَا</w:t>
      </w:r>
      <w:r>
        <w:rPr>
          <w:b/>
          <w:bCs/>
          <w:rtl w:val="true"/>
          <w:lang w:bidi="ar"/>
        </w:rPr>
        <w:t xml:space="preserve">: </w:t>
      </w:r>
      <w:r>
        <w:rPr>
          <w:b/>
          <w:b/>
          <w:bCs/>
          <w:rtl w:val="true"/>
          <w:lang w:bidi="ar"/>
        </w:rPr>
        <w:t>أَنْ يَفُوتَ الْمَبِيعُ مِنْ مِلْكِ الْبَائِعِ وَالثَّانِي أَنْ يَكُونَ بَاقِيًا فِي مِلْكِهِ، وَلَكِنْ تَغَيَّرَ تَغَيُّرًا أَحَالَهُ مِنْ جِنْسِهِ وَالثَّالِثُ أَنْ يَعْقِدَ فِيهِ عَقْدًا يَمْنَعُ مِنْ رَدِّهِ، فَأَمَّا الضَّرْبُ الْأَوَّلُ فَعَلَى قِسْمَيْنِ</w:t>
      </w:r>
      <w:r>
        <w:rPr>
          <w:b/>
          <w:bCs/>
          <w:rtl w:val="true"/>
          <w:lang w:bidi="ar"/>
        </w:rPr>
        <w:t>:</w:t>
        <w:br/>
      </w:r>
      <w:r>
        <w:rPr>
          <w:b/>
          <w:b/>
          <w:bCs/>
          <w:rtl w:val="true"/>
          <w:lang w:bidi="ar"/>
        </w:rPr>
        <w:t>أَحَدُهُمَا أَنْ يَخْرُجَ عَنْ مِلْكِهِ بِغَيْرِ عِوَضٍ مِثْلَ أَنْ يَمُوتَ أَوْ يُعْتِقَهُ أَوْ يَتَصَدَّقَ بِهِ فَمَعَ هَذَا كُلِّهِ قَدْ فَاتَ الرَّدُّ بِالْعَيْبِ لِفَوَاتِ الْعَيْنِ وَخُرُوجِهَا عَنْ مِلْكِهِ وَلَهُ الرُّجُوعُ بِقِيمَةِ الْعَيْبِ؛ لِأَنَّ الْبَائِعَ قَدْ أَخَذَ مِنْ مَالِ الْمُبْتَاعِ مَا يُقَابِلُ الْعَيْبَ مِنْ الثَّمَنِ بِغَيْرِ ثَمَنٍ فَكَانَ لَهُ الرُّجُوعُ بِهِ</w:t>
      </w:r>
      <w:r>
        <w:rPr>
          <w:b/>
          <w:bCs/>
          <w:rtl w:val="true"/>
          <w:lang w:bidi="ar"/>
        </w:rPr>
        <w:t>.</w:t>
        <w:br/>
        <w:t>(</w:t>
      </w:r>
      <w:r>
        <w:rPr>
          <w:b/>
          <w:b/>
          <w:bCs/>
          <w:rtl w:val="true"/>
          <w:lang w:bidi="ar"/>
        </w:rPr>
        <w:t>مَسْأَلَةٌ</w:t>
      </w:r>
      <w:r>
        <w:rPr>
          <w:b/>
          <w:bCs/>
          <w:rtl w:val="true"/>
          <w:lang w:bidi="ar"/>
        </w:rPr>
        <w:t>) :</w:t>
        <w:br/>
      </w:r>
      <w:r>
        <w:rPr>
          <w:b/>
          <w:b/>
          <w:bCs/>
          <w:rtl w:val="true"/>
          <w:lang w:bidi="ar"/>
        </w:rPr>
        <w:t>فَإِنْ خَرَجَ عَنْ مِلْكِهِ قَبْلَ الرَّدِّ بِالْعَيْبِ بِعِوَضٍ كَالْبَيْعِ أَوْ الْهِبَةِ لِلثَّوَابِ فَلَا يَخْلُو أَنْ يَبِيعَهُ مِنْ بَائِعِهِ أَوْ غَيْرِهِ، فَإِنْ بَاعَهُ مِنْ بَائِعِهِ مِنْهُ بِمِثْلِ الثَّمَنِ فَلَا تَرَاجُعَ بَيْنَهُمَا فِي تَدْلِيسٍ وَلَا غَيْرِهِ، وَإِنْ كَانَ بِأَقَلَّ مِنْ الثَّمَنِ رَجَعَ عَلَيْهِ بِبَقِيَّةِ الثَّمَنِ إلَّا بِالْأَقَلِّ مِنْ الْبَقِيَّةِ أَوْ قِيمَةِ الْعَيْبِ وَجْهُ ذَلِكَ مَا احْتَجَّ بِهِ فِي الْمُدَوَّنَةِ أَنَّهُ لَوْ كَانَ عِنْدَهُ لَرَدَّ عَلَيْهِ وَرَجَعَ بِجَمِيعِ ذَلِكَ وَقَدْ رَدَّهُ إلَيْهِ فَكَانَ لَهُ اسْتِيفَاءُ جَمِيعِ الثَّمَنِ وَإِنْ كَانَ بَاعَهُ مِنْهُ بِأَكْثَرَ مِنْ الثَّمَنِ الْأَوَّلِ، فَإِنْ كَانَ مُدَلِّسًا فَلَا رُجُوعَ لِلْبَائِعِ الْأَوَّلِ عَلَى الثَّانِي، وَإِنْ لَمْ يَكُنْ مُدَلِّسًا رَ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بَائِعُ الْأَوَّلُ عَلَى الثَّانِي، ثُمَّ رَدَّهُ عَلَيْهِ الثَّانِي فَيَكُونُ التَّرَاجُعُ بَيْنَهُمَا فِي الثَّمَنِ</w:t>
      </w:r>
      <w:r>
        <w:rPr>
          <w:b/>
          <w:bCs/>
          <w:rtl w:val="true"/>
          <w:lang w:bidi="ar"/>
        </w:rPr>
        <w:t>.</w:t>
        <w:br/>
        <w:t>(</w:t>
      </w:r>
      <w:r>
        <w:rPr>
          <w:b/>
          <w:b/>
          <w:bCs/>
          <w:rtl w:val="true"/>
          <w:lang w:bidi="ar"/>
        </w:rPr>
        <w:t>مَسْأَلَةٌ</w:t>
      </w:r>
      <w:r>
        <w:rPr>
          <w:b/>
          <w:bCs/>
          <w:rtl w:val="true"/>
          <w:lang w:bidi="ar"/>
        </w:rPr>
        <w:t>) :</w:t>
        <w:br/>
      </w:r>
      <w:r>
        <w:rPr>
          <w:b/>
          <w:b/>
          <w:bCs/>
          <w:rtl w:val="true"/>
          <w:lang w:bidi="ar"/>
        </w:rPr>
        <w:t>فَإِنْ خَرَجَ عَنْ مِلْكِهِ إلَى غَيْرِ الْبَائِعِ مِنْهُ فَاخْتَلَفَ أَصْحَابُنَا فِي ذَلِكَ فَقَالَ ابْنُ الْقَاسِمِ ذَلِكَ فَوْتٌ وَلَا رُجُوعَ لَهُ بِقِيمَةِ الْعَيْبِ وَبِهِ قَالَ الشَّافِعِيُّ، وَقَالَ ابْنُ عَبْدِ الْحَكَمِ لَهُ الرُّجُوعُ بِقِيمَةِ الْعَيْبِ وَاخْتَارَهُ الْقَاضِي أَبُو مُحَمَّدٍ، وَقَالَ أَشْهَبُ يَرْجِعُ بِالْأَقَلِّ مِنْ قِيمَةِ الْعَيْبِ أَوْ بَقِيَّةِ الثَّمَنِ وَحَكَوْا ذَلِكَ عَنْ مَالِكٍ وَجْهُ مَا قَالَهُ ابْنُ الْقَاسِمِ مَا احْتَجَّ بِهِ أَنَّ الْمُبْتَاعَ إذَا بَاعَ وَقَدْ عَلِمَ بِالْعَيْبِ فَقَدْ رَضِيَهُ، وَإِنْ لَمْ يَعْلَمْ بِهِ فَلَمْ يُنْقِصْهُ مِنْ الثَّمَنِ وَمَعْنَى ذَلِكَ أَنَّهُ انْتَقِلْ إلَى مِلْكٍ بِعِوَضٍ صَارَ إلَى الْبَائِعِ عَنْ جَمِيعِهَا، وَلِذَلِكَ إذَا رَجَعَ الْمُبْتَاعُ عَلَيْهِ بِقِيمَةِ الْعَيْبِ كَانَ لَهُ الرُّجُوعُ عَلَى الْبَائِعِ مِنْهُ؛ لِأَنَّهُ لَمْ يَبْقَ عِنْدَهُ ثَمَنُ جَمِيعِ مَا صَارَ إلَيْهِ بِالِابْتِيَاعِ وَبِهَذَا فَارَقَ الْعِتْقَ وَالْهِبَةَ فَإِنَّهُ لَمْ يَصِلْ إلَيْهِ عِوَضٌ عَنْ جَمِيعِ مَا ابْتَاعَ فَكَانَ لَهُ الرُّجُوعُ بِقَدْرِ الْجُزْءِ الَّذِي لَمْ يَصِلْ إلَيْهِ مِنْ الْمَبِيعِ، وَوَجْهُ الْقَوْلِ الثَّانِي أَنَّ الْبَيْعَ إخْرَاجٌ لِلْمَبِيعِ عَنْ الْمِلْكِ فَكَانَ فَوْتًا لَا يَمْنَعُ الرُّجُوعَ بِقِيمَةِ الْعَيْبِ كَالْعِتْقِ وَالْهِبَةِ، وَوَجْهُ الْقَوْلِ الثَّالِثِ أَنَّ الَّذِي كَانَ يَثْبُتُ لِلْمُبْتَاعِ لَوْ كَانَ بِيَدِهِ الرَّدُّ بِالْعَيْبِ وَالرُّجُوعِ بِجَمِيعِ الثَّمَنِ فَمَا أُخِذَ مِنْ ثَمَنِهِ حِينَ بَاعَهُ عِوَضٌ عَنْ ذَلِكَ، فَإِنْ كَانَ فِيهِ نَقْصٌ كَانَ عَلَيْهِ جَبْرُهُ إلَّا أَنْ يَكُونَ أَكْثَرَ مِنْ قِيمَةِ الْعَيْبِ فَلَيْسَ لَهُ إلَّا قَدْرُ الْعَيْبِ</w:t>
      </w:r>
      <w:r>
        <w:rPr>
          <w:b/>
          <w:bCs/>
          <w:rtl w:val="true"/>
          <w:lang w:bidi="ar"/>
        </w:rPr>
        <w:t>.</w:t>
        <w:br/>
        <w:t>(</w:t>
      </w:r>
      <w:r>
        <w:rPr>
          <w:b/>
          <w:b/>
          <w:bCs/>
          <w:rtl w:val="true"/>
          <w:lang w:bidi="ar"/>
        </w:rPr>
        <w:t>مَسْأَلَةٌ</w:t>
      </w:r>
      <w:r>
        <w:rPr>
          <w:b/>
          <w:bCs/>
          <w:rtl w:val="true"/>
          <w:lang w:bidi="ar"/>
        </w:rPr>
        <w:t>) :</w:t>
        <w:br/>
      </w:r>
      <w:r>
        <w:rPr>
          <w:b/>
          <w:b/>
          <w:bCs/>
          <w:rtl w:val="true"/>
          <w:lang w:bidi="ar"/>
        </w:rPr>
        <w:t>فَإِنْ تَغَيَّرَ وَهُوَ بَاقٍ عَلَى مِلْكِهِ تَغَيُّرًا يَنْقُلُهُ عَنْ جِنْسِهِ فَهَلْ يَكُونُ فَوْتًا يَمْنَعُهُ الرَّدَّ بِالْعَيْبِ أَمْ لَا؟ عَنْ مَالِكٍ فِي ذَلِكَ رِوَايَتَانِ قَالَهُمَا فِي الصَّغِيرِ يَكْبَرُ وَالْكَبِيرُ يَهْرَمُ، أَحَدُهُمَا أَنَّهُ فَوْتٌ وَلَيْسَ لَهُ إلَّا الرُّجُوعَ بِقِيمَةِ الْعَيْبِ عَلَى مَا أَحَبَّ الْبَائِعُ أَوْ كَرِهَ وَاخْتَارَهَا ابْنُ الْقَاسِمِ فِي هَرَمِ الْكَبِيرِ، وَالثَّانِيَةُ لَيْسَ ذَلِكَ بِفَوْتٍ وَلَهُ الرَّدُّ وَجْهُ الرِّوَايَةِ الْأُولَى أَنَّ مَا كَانَ مُخْرِجًا لِلشَّيْءِ عَنْ جِنْسِهِ حَتَّى يَجُوزَ سَلَمُهُ فِيهِ فَإِنَّهُ يُفِيتُ الرَّدَّ بِالْعَيْبِ فِيمَا لَا مِثَالَ لَهُ لِتَصْيِيرِ الثَّوْبِ خِرَقًا وَالْجُلُودِ خِفَافًا، وَوَجْهُ الرِّوَايَةِ الثَّانِيَةِ أَنَّ الْعَيْنَ بَاقِيَةٌ فِي مِلْكِ الْمُبْتَاعِ فَلَمْ يَفُتْ رَدُّهَا بِالْعَيْبِ كَمَا لَوْ فَقَأَ عَيْنَهَا أَوْ قَطَعَ يَدَهَا</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إنَّ ذَلِكَ فَوْتٌ فَيَجِبُ أَنْ يُرَاعَى فِي الصَّغِيرِ وَالْكَبِيرِ مَا يُرَاعَى فِيهِمَا مِنْ جَوَازِ تَسْلِيمِ صَغِيرًا لِجِنْسٍ فِي كَبِيرِهِ؛ لِأَنَّهُ مَبْنِيٌّ عَلَيْهِ، وَأَمَّا فِي الْكَبِيرِ يَهْرَمُ فَحَكَى الشَّيْخُ أَبُو بَكْرٍ عَنْ مَالِكٍ أَنَّ ذَلِكَ إذَا ضَعُفَ فَذَهَبَتْ قُوَّتُهُ وَمَنْفَعَتُهُ أَوْ أَكْثَرُهُمَا قَالَ الْقَاضِي أَبُو مُحَمَّدٍ إذَا هَرِمَ هَرَمًا لَا مَنْفَعَةَ فِيهِ أَنَّهُ فَوْتٌ لِلرَّدِّ بِالْعَيْبِ، وَالصَّحِيحُ عِنْدِي مِنْ ذَلِكَ أَنَّهُ إذَا ضَعُفَ عَنْ مَنْفَعَتِهِ الْمَقْصُودَةِ وَلَمْ يُمْكِنْهُ الْإِتْيَانُ بِهَا أَنَّ ذَلِكَ فَوْتٌ لِلرَّدِّ بِالْعَيْبِ وَيَرْجِعُ بِقِيمَةِ الْعَيْبِ</w:t>
      </w:r>
      <w:r>
        <w:rPr>
          <w:b/>
          <w:bCs/>
          <w:rtl w:val="true"/>
          <w:lang w:bidi="ar"/>
        </w:rPr>
        <w:t>.</w:t>
        <w:br/>
        <w:t>(</w:t>
      </w:r>
      <w:r>
        <w:rPr>
          <w:b/>
          <w:b/>
          <w:bCs/>
          <w:rtl w:val="true"/>
          <w:lang w:bidi="ar"/>
        </w:rPr>
        <w:t>فَرْعٌ</w:t>
      </w:r>
      <w:r>
        <w:rPr>
          <w:b/>
          <w:bCs/>
          <w:rtl w:val="true"/>
          <w:lang w:bidi="ar"/>
        </w:rPr>
        <w:t xml:space="preserve">) </w:t>
      </w:r>
      <w:r>
        <w:rPr>
          <w:b/>
          <w:b/>
          <w:bCs/>
          <w:rtl w:val="true"/>
          <w:lang w:bidi="ar"/>
        </w:rPr>
        <w:t>فَإِنْ قُلْنَا بِالرِّوَايَةِ الثَّانِيَةِ عَلَى مَا اخْتَارَهُ الشَّيْخُ أَبُو مُحَمَّدٍ فَإِنَّهُ يَثْبُتُ لَهُ الْخِيَارُ بَيْنَ أَنْ يُمْسِكَ الْمَبِيعَ وَيَرْجِعَ بِقِيمَةِ الْعَيْبِ وَبَيْنَ أَنْ يَرُدَّهُ، فَأَمَّا فِي الْكَبِيرِ يَهْرَمُ فَيُرَدُّ مَعَهُ مَا نَقَصَهُ الْهَرَمُ؛ لِأَنَّهُ قَدْ حَدَثَ عِنْدَهُ نَقْصٌ غَيْرُ مُفِيتٍ، وَأَمَّا فِي الصَّغِيرِ يَكْبُرُ فَإِنَّهُ يَرُدُّهُ وَلَا شَيْءَ لَهُ مِنْ الزِّيَادَةِ لَا يُشَارِكُهُ بِهَا فِي عَيْنِهِ وَلَا يَأْخُذُ قِيمَتَهَا مِنْهُ؛ لِأَنَّهُ نَمَاءٌ مِنْ جِنْسِ الْمَبِيعِ فَلَمْ يَكُنْ لِلْمُبْتَاعِ أَنْ يُشَارِكَ بِهِ الْبَائِعَ كَالسِّمَنِ</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xml:space="preserve">) </w:t>
      </w:r>
      <w:r>
        <w:rPr>
          <w:b/>
          <w:b/>
          <w:bCs/>
          <w:rtl w:val="true"/>
          <w:lang w:bidi="ar"/>
        </w:rPr>
        <w:t>فَإِذَا عُقِدَ فِيهِ عَقْدٌ يَمْنَعُ رَدَّهُ فَإِنَّهُ عَلَى ضَرْبَيْنِ</w:t>
      </w:r>
      <w:r>
        <w:rPr>
          <w:b/>
          <w:bCs/>
          <w:rtl w:val="true"/>
          <w:lang w:bidi="ar"/>
        </w:rPr>
        <w:t>:</w:t>
        <w:br/>
      </w:r>
      <w:r>
        <w:rPr>
          <w:b/>
          <w:b/>
          <w:bCs/>
          <w:rtl w:val="true"/>
          <w:lang w:bidi="ar"/>
        </w:rPr>
        <w:t>أَحَدُهُمَا</w:t>
      </w:r>
      <w:r>
        <w:rPr>
          <w:b/>
          <w:bCs/>
          <w:rtl w:val="true"/>
          <w:lang w:bidi="ar"/>
        </w:rPr>
        <w:t xml:space="preserve">: </w:t>
      </w:r>
      <w:r>
        <w:rPr>
          <w:b/>
          <w:b/>
          <w:bCs/>
          <w:rtl w:val="true"/>
          <w:lang w:bidi="ar"/>
        </w:rPr>
        <w:t>لَا يَتَعَقَّبُهُ الرُّجُوعُ إلَى مِلْكِ الْبَائِعِ كَالْكِتَابَةِ وَالِاسْتِيلَادِ وَالْعِتْقِ إلَى أَجَلٍ وَالتَّدْبِيرِ فَهَذَا لَهُ الرُّجُوعُ بِقِيمَةِ الْعَيْبِ؛ لِأَنَّهُ فَوْتٌ عَلَى حَسَبِ مَا تَقَدَّمَ وَالضَّرْبُ الثَّانِي يَتَعَقَّبُهُ الرُّجُوعُ إلَى مِلْكِ الْبَائِعِ كَالرَّهْنِ وَالْإِجَازَةِ وَالْإِخْدَامِ فَهَذَا اخْتَلَفَ أَصْحَابُنَا فِيهِ فَرَوَى سَحْنُونٌ عَنْ ابْنِ الْقَاسِمِ أَنَّهُ إذَا رَجَعَ إلَى الْمُبْتَاعِ رَدَّهُ عَلَى الْبَائِعِ، وَقَالَ أَشْهَبُ إنْ كَانَ أَمْرُ ذَلِكَ يَسِيرًا رَدَّهُ عَلَى الْبَائِعِ، وَإِنْ كَانَ بَعِيدًا رَجَعَ بِقِيمَةِ الْعَيْبِ، وَرَوَى نَحْوَهُ أَصْبَغُ عَنْ ابْنِ الْقَاسِمِ، وَجْهُ رِوَايَةِ سَحْنُونٍ أَنَّ هَذَا مَعْنَى مَنْعِ الْمُبْتَاعِ مِنْ رَدِّ الْمَبِيعِ بِالْعَيْبِ فَكَانَ فَوْتًا فِي رَدِّهِ كَالْبَيْعِ</w:t>
      </w:r>
      <w:r>
        <w:rPr>
          <w:b/>
          <w:bCs/>
          <w:rtl w:val="true"/>
          <w:lang w:bidi="ar"/>
        </w:rPr>
        <w:t>.</w:t>
        <w:br/>
        <w:t>(</w:t>
      </w:r>
      <w:r>
        <w:rPr>
          <w:b/>
          <w:b/>
          <w:bCs/>
          <w:rtl w:val="true"/>
          <w:lang w:bidi="ar"/>
        </w:rPr>
        <w:t>مَسْأَلَةٌ</w:t>
      </w:r>
      <w:r>
        <w:rPr>
          <w:b/>
          <w:bCs/>
          <w:rtl w:val="true"/>
          <w:lang w:bidi="ar"/>
        </w:rPr>
        <w:t>) :</w:t>
        <w:br/>
      </w:r>
      <w:r>
        <w:rPr>
          <w:b/>
          <w:b/>
          <w:bCs/>
          <w:rtl w:val="true"/>
          <w:lang w:bidi="ar"/>
        </w:rPr>
        <w:t>وَلَا يَكُونُ وَطْءُ الْأَمَةِ فَوْتًا فِي ثَيِّبٍ وَلَا بِكْرٍ هَذَا الْمَشْهُورُ مِنْ الْمَذْهَبِ، وَرَوَى عَنْهُ ابْنُ حَبِيبٍ أَنَّهُ فَوْتٌ فِيهِمَا وَبِهِ قَالَ أَبُو حَنِيفَةَ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قَوْلِ الْأَوَّلِ أَنَّ هَذَا اسْتِمْتَاعٌ فَلَمْ يَمْنَعْ الرَّدَّ بِالْعَيْبِ كَالْقُبَلِ وَالْمُلَامَسَةِ، وَوَجْهُ الْقَوْلِ الثَّانِي إجْمَاعُ الصَّحَابَةِ عِنْدَ الْقَائِلِ بِذَلِكَ قَالَ لِأَنَّ الصَّحَابَةَ بَيْنَ قَائِلَيْنِ</w:t>
      </w:r>
      <w:r>
        <w:rPr>
          <w:b/>
          <w:bCs/>
          <w:rtl w:val="true"/>
          <w:lang w:bidi="ar"/>
        </w:rPr>
        <w:t xml:space="preserve">: </w:t>
      </w:r>
      <w:r>
        <w:rPr>
          <w:b/>
          <w:b/>
          <w:bCs/>
          <w:rtl w:val="true"/>
          <w:lang w:bidi="ar"/>
        </w:rPr>
        <w:t>قَائِلٌ يَرُدُّهَا وَيَرُدُّ مَعَهَا مَهْرَ الْمِثْلِ وَبِهِ قَالَ عُمَرُ بْنُ الْخَطَّابِ، وَقَائِلٌ يَقُولُ لَا يَرُدُّهَا وَيَرْجِعُ بِقِيمَةِ الْعَيْبِ وَبِهِ قَالَ عَلِيُّ بْنُ أَبِي طَالِبٍ فَمَنْ أَحْدَثَ قَوْلًا ثَالِثًا وَقَالَ يَرُدُّهَا دُونَ مَهْرٍ خَالَفَ إجْمَاعَ الصَّحَابَةِ وَمِنْ جِهَةِ الْمَعْنَى أَنَّ الْوَطْءَ مَعْنًى لَا يُسْتَبَاحُ بِالْبَدَلِ فَوَجَبَ أَنْ يَمْنَعَ الرَّدَّ بِالْعَيْبِ كَقَطْعِ الْيَدِ</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بِقَوْلِ مَالِكٍ فَإِنَّ الْبِكْرَ وَالثَّيِّبَ فِي ذَلِكَ سَوَاءٌ، وَقَالَ الشَّافِعِيُّ أَنَّ وَطْءَ الْبِكْرِ يَمْنَعُ الرَّدَّ بِالْعَيْبِ دُونَ الثَّيِّبِ وَالدَّلِيلُ عَلَى مَا نَقُولُهُ أَنَّ هَذَا وَطْءٌ فَلَمْ يَمْنَعْ الرَّدَّ بِالْعَيْبِ كَوَطْءِ الثَّيِّبِ</w:t>
      </w:r>
      <w:r>
        <w:rPr>
          <w:b/>
          <w:bCs/>
          <w:rtl w:val="true"/>
          <w:lang w:bidi="ar"/>
        </w:rPr>
        <w:t>.</w:t>
        <w:br/>
        <w:t>(</w:t>
      </w:r>
      <w:r>
        <w:rPr>
          <w:b/>
          <w:b/>
          <w:bCs/>
          <w:rtl w:val="true"/>
          <w:lang w:bidi="ar"/>
        </w:rPr>
        <w:t>مَسْأَلَةٌ</w:t>
      </w:r>
      <w:r>
        <w:rPr>
          <w:b/>
          <w:bCs/>
          <w:rtl w:val="true"/>
          <w:lang w:bidi="ar"/>
        </w:rPr>
        <w:t>) :</w:t>
        <w:br/>
      </w:r>
      <w:r>
        <w:rPr>
          <w:b/>
          <w:b/>
          <w:bCs/>
          <w:rtl w:val="true"/>
          <w:lang w:bidi="ar"/>
        </w:rPr>
        <w:t>إذَا ثَبَتَ مَا ذَكَرْنَاهُ فَمَا وُجِدَ بِهِ الْعَيْبُ لَا يَخْلُو أَنْ يَكُونَ مِمَّا لَهُ مِثْلٌ أَوْ مِمَّا لَا مِثْلَ لَهُ فَإِنْ كَانَ مِمَّا لَا مِثْلَ لَهُ فَحَدَثَ بِهِ عِنْدَ الْمُبْتَاعِ مَعْنًى مُفِيتٍ، ثُمَّ اطَّلَعَ عَلَى عَيْبٍ عِنْدَ الْبَائِعِ فَقَدْ قَالَ ابْنُ الْقَاسِمِ فِي مَسْأَلَةِ الدِّينَارِ يَقْطَعُهُ، ثُمَّ يَجِدُ بِهِ عَيْبًا يَرُدُّ مِثْلَهُ وَيَرْجِعُ بِثَمَنِهِ، وَقَالَهُ سَحْنُونٌ فِيمَنْ اشْتَرَى شَعِيرًا فَبَعْدَ أَنْ زَرَعَهُ عَلِمَ أَنَّهُ لَا يَنْبُتُ أَنَّهُ يَرُدُّ مِثْلُهُ وَيَرْجِعُ بِالثَّمَنِ فَجَعَلَهُ مِثْلَ مَا لَا يَفُوتُ، وَقَالَ ابْنُ حَبِيبٍ يَرْجِعُ بِقِيمَةِ الْعَيْبِ وَجْهُ قَوْلِ ابْنِ الْقَاسِمِ أَنَّ الْفَوَاتَ فِي الْبَيْعِ الْفَاسِدِ أَثْبَتُ؛ لِأَنَّهُ لَا يَفُوتُ بِحَوَالَةِ الْأَسْوَاقِ، ثُمَّ ثَبَتَ وَتَقَرَّرَ أَنَّ مَا لَهُ مِثْلٌ لَا يَفُوتُ فِيهِ فَبِأَنْ لَا يَفُوتَ فِي الرَّدِّ أَوْلَى وَأَحْرَى، وَوَجْهُ قَوْلِ ابْنِ حَبِيبٍ أَنَّ الْبَيْعَ إنَّمَا يَتَعَلَّقُ بِعَيْنِ الْمَبِيعِ وَالْبَيْعُ الْأَوَّلُ صَحِيحٌ وَإِذَا نُقِضَ الْبَيْعُ بِرَدِّ الْمَبِيعِ لِلْعَيْبِ فَإِنَّمَا يُنْقَضُ الْأَوَّلُ فَإِذَا فَاتَ الْمَبِيعُ لَمْ يَصِحَّ نَقْضُ الْبَيْعِ بِغَيْرِهِ</w:t>
      </w:r>
      <w:r>
        <w:rPr>
          <w:b/>
          <w:bCs/>
          <w:rtl w:val="true"/>
          <w:lang w:bidi="ar"/>
        </w:rPr>
        <w:t>.</w:t>
        <w:br/>
        <w:t>(</w:t>
      </w:r>
      <w:r>
        <w:rPr>
          <w:b/>
          <w:b/>
          <w:bCs/>
          <w:rtl w:val="true"/>
          <w:lang w:bidi="ar"/>
        </w:rPr>
        <w:t>فَصْلٌ</w:t>
      </w:r>
      <w:r>
        <w:rPr>
          <w:b/>
          <w:bCs/>
          <w:rtl w:val="true"/>
          <w:lang w:bidi="ar"/>
        </w:rPr>
        <w:t>) :</w:t>
        <w:br/>
      </w:r>
      <w:r>
        <w:rPr>
          <w:b/>
          <w:b/>
          <w:bCs/>
          <w:rtl w:val="true"/>
          <w:lang w:bidi="ar"/>
        </w:rPr>
        <w:t>ثُمَّ نَرْجِعُ إلَى شَرَحَ الْمَسْأَلَةِ</w:t>
      </w:r>
      <w:r>
        <w:rPr>
          <w:b/>
          <w:bCs/>
          <w:rtl w:val="true"/>
          <w:lang w:bidi="ar"/>
        </w:rPr>
        <w:t xml:space="preserve">: </w:t>
      </w:r>
      <w:r>
        <w:rPr>
          <w:b/>
          <w:b/>
          <w:bCs/>
          <w:rtl w:val="true"/>
          <w:lang w:bidi="ar"/>
        </w:rPr>
        <w:t>قَوْلُهُ وَقَامَتْ الْبَيِّنَةُ أَنَّهُ قَدْ كَانَ فِيهِ عَيْبٌ عِنْدَ الَّذِي بَاعَهُ أَوْ عَلِمَ ذَلِكَ بِاعْتِرَافٍ أَوْ غَيْرِهِ يُرِيدُ أَنَّ قِدَمَ الْعَيْبِ يَثْبُتُ بِبَيِّنَةٍ شَاهَدْته عِنْدَ الْبَائِعِ مَعِيبًا، وَقَوْلُهُ أَوْ غَيْرِهِ يَحْتَمِلُ أَنْ يُرِيدَ بِهِ شَهَادَةَ أَهْلِ الْبَصَرِ وَالْعِلْمِ بِذَلِكَ أَنَّهُ عَيْبٌ لَا يَحْدُثُ فِي مِثْلِ هَذِهِ الْمُدَّةِ وَلَا يَخْلُو أَنْ يَكُونَ الْعَيْبُ مِمَّا يَطَّلِعُ عَلَيْهِ الرِّجَالُ أَوْ مِمَّا لَا يَطَّلِعُ عَلَيْهِ الرِّجَالُ، فَإِنْ كَانَ مِمَّا يَطَّلِعُ عَلَيْهِ الرِّجَالُ فَقَدْ قَالَ مُحَمَّدٌ وَغَيْرُهُ لَا يَثْبُتُ إلَّا بِقَوْلِ عَدْلَيْنِ مِنْ أَهْلِ الْعِلْمِ بِتِلْكَ السِّلْعَةِ وَعُيُوبِهَا</w:t>
      </w:r>
      <w:r>
        <w:rPr>
          <w:b/>
          <w:bCs/>
          <w:rtl w:val="true"/>
          <w:lang w:bidi="ar"/>
        </w:rPr>
        <w:t>.</w:t>
        <w:br/>
        <w:t>(</w:t>
      </w:r>
      <w:r>
        <w:rPr>
          <w:b/>
          <w:b/>
          <w:bCs/>
          <w:rtl w:val="true"/>
          <w:lang w:bidi="ar"/>
        </w:rPr>
        <w:t>مَسْأَلَةٌ</w:t>
      </w:r>
      <w:r>
        <w:rPr>
          <w:b/>
          <w:bCs/>
          <w:rtl w:val="true"/>
          <w:lang w:bidi="ar"/>
        </w:rPr>
        <w:t>) :</w:t>
        <w:br/>
      </w:r>
      <w:r>
        <w:rPr>
          <w:b/>
          <w:b/>
          <w:bCs/>
          <w:rtl w:val="true"/>
          <w:lang w:bidi="ar"/>
        </w:rPr>
        <w:t>وَهَذَا إذَا كَانَ مِمَّا يَسْتَوِي النَّاسُ فِي مَعْرِفَتِهِ فَإِنْ كَانَ مِمَّا لَا يَعْلَمُهُ إلَّا أَهْلُ الْعِلْمِ بِهِ كَالْأَمْرَاضِ وَالْعِلَلِ الَّتِي تَحْدُثُ بِالنَّاسِ مِمَّا لَا يَعْرِفُهَا وَيَعْرِفُ أَحْوَالَهَا، وَقَدْرَ الْغَوْرِ فِيهَا وَالِاسْتِضْرَارَ بِهَا وَتَمْيِيزَ مَا جَرَتْ الْعَادَةُ بِسُرْعَةِ الْبُرْءِ مِنْهَا وَمَا جَرَتْ الْعَادَةُ بِتَقَرُّرِ ذَلِكَ أَوْ غَيْرِهَا فِيهَا مِمَّا يَنْفَرِدُ الْأَطِبَّاءُ بِمَعْرِفَتِهِ فَإِنَّهُ لَا يُقْبَلُ فِيهَا إلَّا أَقْوَالُ أَهْلِ الْمَعْرِفَةِ بِذَلِكَ فَإِنْ كَانُوا مِنْ أَهْلِ الْعَدْلِ فَهُوَ أَتَمُّ، وَإِنْ لَمْ يُوجَدْ مَنْ يَعْرِفُ ذَلِكَ مِنْ أَهْلِ الْعَدْلِ قُبِلَ فِي ذَلِكَ قَوْلُ غَيْرِهِمْ وَإِنْ كَانُوا عَلَى غَيْرِ الْإِسْلَامِ؛ لِأَنَّ طَرِيقَ هَذَا الْخَبَرُ لِمَا يَنْفَرِدُونَ بِعِلْمِهِ</w:t>
      </w:r>
      <w:r>
        <w:rPr>
          <w:b/>
          <w:bCs/>
          <w:rtl w:val="true"/>
          <w:lang w:bidi="ar"/>
        </w:rPr>
        <w:t>.</w:t>
        <w:br/>
        <w:t>(</w:t>
      </w:r>
      <w:r>
        <w:rPr>
          <w:b/>
          <w:b/>
          <w:bCs/>
          <w:rtl w:val="true"/>
          <w:lang w:bidi="ar"/>
        </w:rPr>
        <w:t>فَصْلٌ</w:t>
      </w:r>
      <w:r>
        <w:rPr>
          <w:b/>
          <w:bCs/>
          <w:rtl w:val="true"/>
          <w:lang w:bidi="ar"/>
        </w:rPr>
        <w:t>) :</w:t>
        <w:br/>
      </w:r>
      <w:r>
        <w:rPr>
          <w:b/>
          <w:b/>
          <w:bCs/>
          <w:rtl w:val="true"/>
          <w:lang w:bidi="ar"/>
        </w:rPr>
        <w:t xml:space="preserve">وَإِنْ كَانَ مِمَّا لَا يَطَّلِعُ عَلَيْهِ الرِّجَالُ كَالْعُيُوبِ تَكُونُ فِي جَسَدِ الْمَرْأَةِ أَوْ أَحَدِ فَرْجَيْهَا، فَإِنْ كَانَ فِي جَسَدِهَا فَقَدْ اُخْتُلِفَ فِيهِ فَالظَّاهِرُ مِنْ قَوْلِ مَالِكٍ أَنَّ مَا تَحْتَ الثِّيَابِ مِنْ الْعُيُوبِ يُقْبَلُ فِيهِ شَهَادَةُ امْرَأَتَيْنِ، وَقَالَ سَحْنُونٌ مَا كَانَ فِي الْجَسَدِ بُقِرَ عَنْهُ فَنَظَرَ إلَيْهِ الرِّجَالُ وَمَا كَانَ فِي أَحَدِ الْفَرْجَيْنِ شَهِدَ فِيهِ النِّسَاءُ وَجْهُ الْقَوْلِ الْأَوَّلِ أَنَّهُ مَوْضِعٌ مُنِعَ الرِّجَالُ مِنْ النَّظَرِ إلَيْهِ فَجَازَ أَنْ تُقْبَلَ فِيهِ شَهَادَةُ النِّسَاءِ كَالْفَرْجَيْنِ، وَوَجْهُ قَوْلِ سَحْنُونٌ أَنَّ الْجَسَدَ وَإِنْ كَانَ عَوْرَةً فَهِيَ عَوْرَةٌ مُخَفَّفَةٌ فَجَازَ أَنْ يَنْظُرَ إلَيْهَا الرِّجَالُ لِلضَّرُورَةِ كَمَا يَنْظُرُونَ إلَى وَجْهِهَا لِلضَّرُورَةِ وَلَمَّا مُنِعَ الرِّجَالُ مِنْ النَّظَرِ إلَى مَا صَحَّ مِنْ جَسَدِهَا بُقِرَ الثَّوْبُ لِيُتَوَصَّلَ بِذَلِكَ إلَى مَوْضِعِ الْحَاجَةِ وَيَبْقَى الْبَاقِي عَلَى حُكْمِ الْمَنْعِ قَالَ الْقَاضِي أَبُو الْوَلِ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عِنْدِي أَنَّهُ إنْ أَمْكَنَ سَتْرُ مَا حَوَالَيْهِ وَإِظْهَارُ مَوْضِعِ الْعَيْبِ خَاصَّةً اُسْتُغْنِيَ عَنْ بَقْرِ الثَّوْبِ وَإِفْسَادِهِ</w:t>
      </w:r>
      <w:r>
        <w:rPr>
          <w:b/>
          <w:bCs/>
          <w:rtl w:val="true"/>
          <w:lang w:bidi="ar"/>
        </w:rPr>
        <w:t>.</w:t>
        <w:br/>
      </w:r>
      <w:r>
        <w:rPr>
          <w:b/>
          <w:bCs/>
          <w:lang w:bidi="ar"/>
        </w:rPr>
        <w:t>1</w:t>
      </w:r>
      <w:r>
        <w:rPr>
          <w:b/>
          <w:bCs/>
          <w:rtl w:val="true"/>
          <w:lang w:bidi="ar"/>
        </w:rPr>
        <w:t xml:space="preserve"> -</w:t>
        <w:br/>
        <w:t>(</w:t>
      </w:r>
      <w:r>
        <w:rPr>
          <w:b/>
          <w:b/>
          <w:bCs/>
          <w:rtl w:val="true"/>
          <w:lang w:bidi="ar"/>
        </w:rPr>
        <w:t>فَرْعٌ</w:t>
      </w:r>
      <w:r>
        <w:rPr>
          <w:b/>
          <w:bCs/>
          <w:rtl w:val="true"/>
          <w:lang w:bidi="ar"/>
        </w:rPr>
        <w:t xml:space="preserve">) </w:t>
      </w:r>
      <w:r>
        <w:rPr>
          <w:b/>
          <w:b/>
          <w:bCs/>
          <w:rtl w:val="true"/>
          <w:lang w:bidi="ar"/>
        </w:rPr>
        <w:t>فَإِذَا كَانَ الْعَيْبُ الَّذِي يَشْهَدُ بِهِ النِّسَاءُ مِمَّا يَسْتَوِي النِّسَاءُ فِي تَمْيِيزِهِ قُبِلَ فِيهِ شَهَادَةُ امْرَأَتَيْنِ مِنْ عُدُولِ النِّسَاءِ دُونَ يَمِينٍ؛ لِأَنَّهَا شَهَادَةٌ كَامِلَةٌ، وَإِنْ كَانَ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عُيُوبِ الَّتِي يَنْفَرِدُ بِمَعْرِفَتِهَا وَمَيْزِهَا أَهْلُ الْعِلْمِ شَهِدَتْ امْرَأَتَانِ بِصِفَتِهَا وَسُئِلَ أَهْلُ الْعِلْمِ بِذَلِكَ عَنْ حُكْمِهَا فَيَثْبُتُ الْحُكْمُ بِقَوْلِهِمْ</w:t>
      </w:r>
      <w:r>
        <w:rPr>
          <w:b/>
          <w:bCs/>
          <w:rtl w:val="true"/>
          <w:lang w:bidi="ar"/>
        </w:rPr>
        <w:t>.</w:t>
        <w:br/>
        <w:br/>
        <w:t>(</w:t>
      </w:r>
      <w:r>
        <w:rPr>
          <w:b/>
          <w:b/>
          <w:bCs/>
          <w:rtl w:val="true"/>
          <w:lang w:bidi="ar"/>
        </w:rPr>
        <w:t>مَسْأَلَةٌ</w:t>
      </w:r>
      <w:r>
        <w:rPr>
          <w:b/>
          <w:bCs/>
          <w:rtl w:val="true"/>
          <w:lang w:bidi="ar"/>
        </w:rPr>
        <w:t>) :</w:t>
        <w:br/>
      </w:r>
      <w:r>
        <w:rPr>
          <w:b/>
          <w:b/>
          <w:bCs/>
          <w:rtl w:val="true"/>
          <w:lang w:bidi="ar"/>
        </w:rPr>
        <w:t>إذَا ثَبَتَ ذَلِكَ، فَإِنْ ثَبَتَ الْعَيْبُ بِشَهَادَةِ مَنْ تُقْبَلُ شَهَادَتُهُ فَلَا يَخْلُو أَنْ يَكُونَ مِمَّا يَحْدُثُ عِنْدَ الْمُبْتَاعِ لِقِدَمِ أَمْرِ التَّبَايُعِ وَنَفْيِهِمْ حُدُوثَ الْعَيْبِ فَلَا رُجُوعَ لِلْمُبْتَاعِ بِشَيْءٍ مِنْهُ إلَّا مَا قَدَّمْنَاهُ فِي الْعُهْدَةِ عَلَى مَا تَقَدَّمَ مِنْ التَّأْوِيلِ، وَإِنْ شَكُّوا فِي ذَلِكَ فَلَا يَخْلُو أَنْ يَكُونَ مِنْ الْعُيُوبِ الظَّاهِرَةِ أَوْ الْخَفِيَّةِ، فَإِنْ كَانَ مِنْ الظَّاهِرَةِ فَقَدْ قَالَ ابْنُ الْقَاسِمِ يَحْلِفُ الْبَائِعُ عَلَى الْبَتِّ أَنَّ هَذَا الْعَيْبَ لَمْ يَكُنْ عِنْدَهُ وَيَحْلِفُ فِي الْعَيْبِ الْخَفِيِّ عَلَى عِلْمِهِ، وَقَالَ ابْنُ نَافِعٍ فِي الْمُزَنِيَّة يَحْلِفُ بِالْبَتِّ وَلَمْ يُفَرِّقْ بَيْنَ ظَاهِرٍ وَخَفِيٍّ وَاحْتَجَّ لِذَلِكَ بِأَنَّ الْمُشْتَرِيَ لَوْ شُهِدَ لَهُ بِأَنَّهُ كَانَ عِنْدَ الْبَائِعِ لَكَانَ لَهُ الرَّدُّ بِهِ، وَإِنْ لَمْ يَعْلَمْ الْبَائِعُ بِهِ فَيَجِبُ أَنْ لَا يُبْرِئُهُ أَنْ يَحْلِفَ عَلَى أَنَّ مَا رُدَّ عَلَيْهِ مِمَّا لَمْ يَعْلَمْ بِهِ، وَهَذَا غَيْرُ لَازِمٍ؛ لِأَنَّهُ إنَّمَا يَرُدُّ عَلَيْهِ إذَا ثَبَتَ أَنَّهُ كَانَ عِنْدَهُ وَإِذَا لَمْ يَثْبُتْ ذَلِكَ وَلَمْ يَحْلِفْ عَلَى الْبَتِّ فِي نَفْيِهِ أَنَّهُ غَيْرُ عَالِمٍ بِقِدَمِهِ وَلَا حُدُوثِهِ لَمْ يَلْزَمْ رَدُّهُ عَلَيْهِ؛ لِأَنَّهُ لَيْسَ فِيمَا تَقَدَّمَ مَا يُوجِبُ الرَّدَّ فَلَا يَلْزَمُهُ أَنْ يَحْلِفَ فِي نَفْسِهِ عَلَى الْبَتِّ، وَقَالَ أَشْهَبُ لَا يَحْلِفُ فِي الظَّاهِرِ وَالْبَاطِنِ إلَّا عَلَى عِلْمِهِ، وَوَجْهُ قَوْلِ أَشْهَبَ مَا احْتَجَّ بِهِ مِنْ أَنَّهُ إنْ كَانَ عَلِمَ بِهِ فَهُوَ حَانِثٌ، وَإِنْ كَانَ لَمْ يَعْلَمْ بِهِ لَمْ يَلْزَمْهُ فِي الرَّدِّ حَتَّى يَثْبُتَ قِدَمُهُ فَلَا يَجِبُ عَلَيْهِ أَنْ يَحْلِفَ إلَّا عَلَى عِلْمِهِ</w:t>
      </w:r>
      <w:r>
        <w:rPr>
          <w:b/>
          <w:bCs/>
          <w:rtl w:val="true"/>
          <w:lang w:bidi="ar"/>
        </w:rPr>
        <w:t>.</w:t>
        <w:br/>
        <w:t>(</w:t>
      </w:r>
      <w:r>
        <w:rPr>
          <w:b/>
          <w:b/>
          <w:bCs/>
          <w:rtl w:val="true"/>
          <w:lang w:bidi="ar"/>
        </w:rPr>
        <w:t>فَرْعٌ</w:t>
      </w:r>
      <w:r>
        <w:rPr>
          <w:b/>
          <w:bCs/>
          <w:rtl w:val="true"/>
          <w:lang w:bidi="ar"/>
        </w:rPr>
        <w:t xml:space="preserve">) </w:t>
      </w:r>
      <w:r>
        <w:rPr>
          <w:b/>
          <w:b/>
          <w:bCs/>
          <w:rtl w:val="true"/>
          <w:lang w:bidi="ar"/>
        </w:rPr>
        <w:t>إذَا قُلْنَا بِقَوْلِ ابْنِ الْقَاسِمِ فِي الْعُيُوبِ الظَّاهِرَةِ وَسَأَلَ ابْنُ حَبِيبٍ سَحْنُونًا عَنْ الْحَفْرِ فِي الْفَمِ وَالْأَضْرَاسِ السَّاقِطَةِ وَالْعَيْبِ فِي الْفَرْجِ وَجَرَى الْعُرْفُ عَلَى هَذَا مِنْ الْعُيُوبِ الظَّاهِرَةِ الَّتِي يَحْلِفُ فِيهَا عَلَى الْعِلْمِ قَالَ سُئِلَ عَنْ ذَلِكَ أَهْلُ الصَّنْعَةِ وَالْمَعْرِفَةِ</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فَإِنْ نَكَلَ الْبَائِعُ عَنْ الْيَمِينِ وَكَانَ مِنْ الْعُيُوبِ الظَّاهِرَةِ أَوْ الْخَفِيَّةِ فَقَدْ رَوَى عِيسَى عَنْ ابْنِ الْقَاسِمِ يَحْلِفُ الْمُبْتَاعُ فِي الْوَجْهَيْنِ عَلَى الْعِلْمِ أَنَّهُ مَا حَدَثَ ذَلِكَ عِنْدَهُ وَيَكُونُ لَهُ الرَّدُّ، هَذَا الَّذِي ثَبَتَ فِي كِتَابِ الْمَوَّازِيَّةِ مِنْ رِوَايَةِ عِيسَى عَنْ ابْنِ الْقَاسِمِ إنْ كَانَ الْعَيْبُ خَفِيًّا حَلَفَ الْمُبْتَاعُ عَلَى عِلْمِهِ، وَإِنْ لَمْ يَكُنْ خَفِيًّا حَلَفَ الْمُبْتَاعُ وَرَدَّهُ وَلَمْ يَذْكُرْ يَمِينَهُ عَلَى الْبَتِّ أَوْ الْعِلْمِ، وَالتَّقْسِيمُ يَقْتَضِي أَنَّهَا عَلَى الْبَتِّ، وَرَوَى يَحْيَى بْنُ يَحْيَى عَنْ الْقَاسِمِ مُفَسِّرًا يَحْلِفُ فِي الْخَفِيِّ عَلَى الْعِلْمِ وَفِي الظَّاهِرِ عَلَى الْبَتِّ، وَرَوَى عَبْدُ الرَّحْمَنِ بْنِ دِينَارٍ عَنْ ابْنِ نَافِعٍ يَحْلِفُ الْمُبْتَاعُ فِي الْعُيُوبِ عَلَى الْبَتِّ وَلَمْ يُفَرِّقْ وَبِهِ قَالَ ابْنُ أَبِي حَازِمٍ وَغَيْرُهُ مِنْ الْمَدَنِيِّينَ فَتَحْتَمِلُ رِوَايَةُ عِيسَى الْأُو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تَكُونَ مُوَافِقَةً لِقَوْلِ أَشْهَبَ</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فَرَّقَ بَيْنَ الْبَائِعِ وَالْمُبْتَاعِ فَإِنَّ التَّدْلِيسَ إنَّمَا يُنْكَرُ مِنْ جِهَةِ الْبَائِعِ دُونَ جِهَةِ الْمُبْتَاعِ</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فَإِنْ نَكَلَ الْمُبْتَاعُ عَنْ الْيَمِينِ فَفِي الْمُزَنِيَّة مِنْ رِوَايَةِ عِيسَى عَنْ ابْنِ الْقَاسِمِ يَلْزَمُهُ الْبَيْعُ، وَهَذَا يَقْتَضِي أَنَّهُ لَيْسَ لَهُ بَعْدَ النُّكُولِ الرُّجُوعُ إلَى الْيَمِينِ وَفِيهَا قَوْلُ ابْنِ نَافِعٍ إنْ نَكَلَ الْمُبْتَاعُ لَمْ يَرُدَّهُ أَبَدًا حَتَّى يَحْلِفَ، وَهَذَا يَقْتَضِي أَنَّ لَهُ الْيَمِينَ بَعْدَ النُّكُولِ</w:t>
      </w:r>
      <w:r>
        <w:rPr>
          <w:b/>
          <w:bCs/>
          <w:rtl w:val="true"/>
          <w:lang w:bidi="ar"/>
        </w:rPr>
        <w:t>.</w:t>
        <w:br/>
        <w:br/>
        <w:t>(</w:t>
      </w:r>
      <w:r>
        <w:rPr>
          <w:b/>
          <w:b/>
          <w:bCs/>
          <w:rtl w:val="true"/>
          <w:lang w:bidi="ar"/>
        </w:rPr>
        <w:t>مَسْأَلَةٌ</w:t>
      </w:r>
      <w:r>
        <w:rPr>
          <w:b/>
          <w:bCs/>
          <w:rtl w:val="true"/>
          <w:lang w:bidi="ar"/>
        </w:rPr>
        <w:t>) :</w:t>
        <w:br/>
      </w:r>
      <w:r>
        <w:rPr>
          <w:b/>
          <w:b/>
          <w:bCs/>
          <w:rtl w:val="true"/>
          <w:lang w:bidi="ar"/>
        </w:rPr>
        <w:t>، فَإِنْ ظَهَرَ عَلَى عَيْبَيْنِ أَحَدُهُمَا قَدِيمٌ وَالْآخَرُ يُشَكُّ فِي قِدَمِهِ فَعَلَى الْمُبْتَاعِ أَنْ يَحْلِفَ أَنَّهُ لَمْ يَحْدُثْ عِنْدَهُ بِخِلَافٍ إذَا لَمْ يَكُنْ ثَمَّ عَيْبٌ قَدِيمٌ لِلْمُبْتَاعِ الرَّدُّ وَفَسْخُ الْبَيْعِ وَالْبَائِعُ مُدَّعٍ عَلَيْهِ أَرْشَ الْعَيْبِ الْمَشْكُوكِ فِيهِ، فَإِنْ لَمْ تَقُمْ لَهُ بَيِّنَةٌ بِحُدُوثِهِ فَالْيَمِينُ عَلَى الْمُبْتَاعِ فِي إنْكَارِهِ وَإِذَا لَمْ يَكُنْ ثَمَّ عَيْبٌ قَدِيمٌ فَلَيْسَ لِلْمُبْتَاعِ رَدٌّ إلَّا بِمَا يَدَّعِيه مِنْ قِدَمِ الْعَيْبِ الْمَشْكُوكِ فِيهِ، فَإِنْ قَامَتْ لَهُ بِذَلِكَ بَيِّنَةٌ وَإِلَّا حَلَفَ الْبَائِعُ عَلَى إنْكَارِهِ</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إِنْ أَقَامَ الْمُبْتَاعُ شَاهِدًا وَاحِدًا عَلَى قِدَمِ الْعَيْبِ حَلَفَ مَعَ شَاهِدِهِ وَيَكُونُ يَمِينُهُ عَلَى الْبَتِّ، وَإِنْ كَانَ عَيْبًا خَفِيًّا قَالَهُ ابْنُ الْمَوَّازِ، فَإِنْ نَكَلَ الْمُبْتَاعُ عَنْ الْيَمِينِ حَلَفَ الْبَائِعُ، وَقَالَ ابْنُ الْمَوَّازِ يَحْلِفُ عَلَى الْبَتِّ، وَقَالَ أَصْبَغُ يَحْلِفُ عَلَى الْعِلْمِ وَجْهُ قَوْلِ ابْنِ الْمَوَّازِ أَنَّ الشَّاهِدَ شَهِدَ عَلَى الْقَطْعِ فَيَجِبُ أَنْ يَكُونَ يَمِينُ الشُّهُودِ لَهُ مُوَافِقًا لِشَهَادَةِ شَاهِدِهِ، فَإِنْ نَكَلَ رُدَّتْ تِلْكَ الْيَمِينُ بِعَيْنِهَا عَلَى الْبَائِعِ فَلَزِمَهُ أَنْ يَحْلِفَ عَلَى الْبَتِّ، وَوَجْهُ قَوْلِ أَصْبَغَ أَنَّ يَمِينَ الْمُبْتَاعِ مُوَافِقَةٌ لِشَهَادَةِ الشَّاهِدِ فَلِ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لَزِمَ أَنْ تَكُونَ عَلَى حُكْمِهَا وَلَيْسَ كَذَلِكَ يَمِينُ الْبَائِعِ فَإِنَّهَا عَلَى خِلَافِهَا فَبَقِيَتْ عَلَى حُكْمِهَا</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وَإِنْ شَهِدَ الشُّهُودُ بِأَنَّهُ أَقْدَمُ مِنْ أَمَدِ التَّبَايُعِ فَلَا يَخْلُو أَنْ يَكُونَ الْمُبْتَاعُ مِمَّنْ يُظَنُّ بِهِ أَنَّهُ لَا يَخْفَى عَلَيْهِ وَيُتَّهَمُ فِيهِ أَوْ يَكُونَ عَدْلًا عَالِمًا بِهِ أَوْ يَكُونَ غَيْرَ عَالِمٍ عَدْلٍ، فَإِنْ كَانَ عَالِمًا بِذَلِكَ مُتَّهَمًا فِيهِ كَالنَّخَّاسِينَ وَالدَّلَّالِينَ فَرَوَى ابْنُ الْمَوَّازِ وَابْنُ حَبِيبٍ عَنْ مَالِكٍ أَنَّهُ يَلْزَمُهُمْ، وَقَالَ ابْنُ الْمَوَّازِ فِيمَا عَلِمُوا أَوْ لَمْ يَعْلَمُوا، وَقَالَ ابْنُ حَبِيبٍ فِي الظَّاهِرِ وَالْخَفِيِّ لِبَصَرِهِمْ بِالْعُيُوبِ، وَقَالَ ابْنُ الْقَاسِمِ إنْ كَانَ مِثْلُهُ يَخْفَى أُحْلِفَ مَا رَآهُ وَكَانَ لَهُ الرَّدُّ، وَإِنْ كَانَ عَلَى غَيْرِ ذَلِكَ لَزِمَهُ وَجْهُ مَا قَالَهُ مَالِكٌ أَنَّ بَصَرَهُمْ بِذَلِكَ وَتَكَرُّرَ دُرُوسِهِمْ عَلَيْهِمْ فِيهِ يَدُلُّ عَلَى أَنَّهُ لَمْ يَخَفْ عَلَيْهِ فِي الْأَغْلَبِ مَعَ مَا هُمْ عَلَيْهِ مِنْ اسْتِحْلَالِ مَا لَا يَحِلُّ وَالرِّضَا بِرَدِّ عَيْبٍ قَدْ عَلِمُوهُ وَارْتَضَوْهُ، وَوَجْهُ قَوْلِ ابْنِ الْقَاسِمِ أَنَّ الْخَفِيَّ مِنْ الْعُيُوبِ قَدْ يَخْفَى عَلَيْهِمْ فَيَحْلِفُونَ اسْتِبْرَاءً لَهُمْ وَيَكُونُ لَهُمْ الرَّدُّ</w:t>
      </w:r>
      <w:r>
        <w:rPr>
          <w:b/>
          <w:bCs/>
          <w:rtl w:val="true"/>
          <w:lang w:bidi="ar"/>
        </w:rPr>
        <w:t>.</w:t>
        <w:br/>
        <w:br/>
        <w:t>(</w:t>
      </w:r>
      <w:r>
        <w:rPr>
          <w:b/>
          <w:b/>
          <w:bCs/>
          <w:rtl w:val="true"/>
          <w:lang w:bidi="ar"/>
        </w:rPr>
        <w:t>مَسْأَلَةٌ</w:t>
      </w:r>
      <w:r>
        <w:rPr>
          <w:b/>
          <w:bCs/>
          <w:rtl w:val="true"/>
          <w:lang w:bidi="ar"/>
        </w:rPr>
        <w:t>) :</w:t>
        <w:br/>
      </w:r>
      <w:r>
        <w:rPr>
          <w:b/>
          <w:b/>
          <w:bCs/>
          <w:rtl w:val="true"/>
          <w:lang w:bidi="ar"/>
        </w:rPr>
        <w:t>فَإِنْ كَانَ الْمُبْتَاعُ بَصِيرًا بِالْعَيْبِ غَيْرَ مُتَّهَمٍ لِتَصَاوُنِهِ أَوْ تَدَيُّنِهِ أَوْ مُتَّهَمًا غَيْرَ بَصِيرٍ كَانَ لَهُ الرَّدُّ بِالْعَيْبِ الظَّاهِرِ وَالْخَفِيِّ دُونَ يَمِينٍ طَالَ مُكْثُ السِّلْعَةِ عِنْدَهُ أَوْ لَمْ يَطُلْ قَالَهُ ابْنُ الْمَوَّازِ، فَإِنْ ادَّعَى الْبَائِعُ أَنَّ الْمُبْتَاعَ قَدْ رَضِيَ بِذَلِكَ وَادَّعَى أَنَّهُ أَخْبَرَهُ أَوْ أَرَاهُ إيَّاهُ لَزِمَتْ الْمُبْتَاعَ الْيَمِينُ، فَإِنْ حَلَفَ رَدَّ بِالْعَيْبِ، وَإِنْ نَكَلَ حَلَفَ الْبَائِعُ وَبَرِئَ بِهِ</w:t>
      </w:r>
      <w:r>
        <w:rPr>
          <w:b/>
          <w:bCs/>
          <w:rtl w:val="true"/>
          <w:lang w:bidi="ar"/>
        </w:rPr>
        <w:t>.</w:t>
        <w:br/>
        <w:t>(</w:t>
      </w:r>
      <w:r>
        <w:rPr>
          <w:b/>
          <w:b/>
          <w:bCs/>
          <w:rtl w:val="true"/>
          <w:lang w:bidi="ar"/>
        </w:rPr>
        <w:t>مَسْأَلَةٌ</w:t>
      </w:r>
      <w:r>
        <w:rPr>
          <w:b/>
          <w:bCs/>
          <w:rtl w:val="true"/>
          <w:lang w:bidi="ar"/>
        </w:rPr>
        <w:t>) :</w:t>
        <w:br/>
      </w:r>
      <w:r>
        <w:rPr>
          <w:b/>
          <w:b/>
          <w:bCs/>
          <w:rtl w:val="true"/>
          <w:lang w:bidi="ar"/>
        </w:rPr>
        <w:t>فَإِنْ لَمْ يَدَعْ أَنَّهُ أَرَاهُ إيَّاهُ فَلَا يَخْلُو أَنْ يَدَّعِيَ أَنَّهُ بَلَغَهُ رِضَا الْمُبْتَاعِ بِهِ أَوْ لَا يَدَّعِيَ ذَلِكَ، فَإِنْ ادَّعَى ذَلِكَ فَهَلْ يَحْلِفُ الْمُبْتَاعُ أَوْ لَا؟ رَوَى ابْنُ الْقَاسِمِ عَنْ مَالِكٍ أَنَّهُ يَحْلِفُ، وَرَوَى ابْنُ الْمَوَّازِ عَنْ أَشْهَبَ حَلَفَ أَنَّهُ تَبْرَأُ إلَيْهِ مِنْهُ فَرَضِيَهُ وَجْهُ رِوَايَةِ ابْنِ الْقَاسِمِ أَنَّ الْبَائِعَ قَدْ ادَّعَى دَعْوَى يَبْرَأُ بِمِثْلِهَا؛ لِأَنَّهُ يَصِحُّ أَنْ يَرُدَّ عَلَيْهِ فِيهَا الْيَمِينَ فَيَحْلِفُ وَيَبْرَأُ وَلَيْسَ كَذَلِكَ إذَا ادَّعَى أَنَّهُ رَأَى الْمُبْتَاعَ وَلَمْ يَدَّعِ طَرِيقًا يُعْرَفُ بِهِ ذَلِكَ؛ لِأَنَّهُ يَصِحُّ رَدُّ الْيَمِينِ عَلَيْهِ بِمِثْلِ هَذِهِ الدَّعْوَى فَلَمْ يَلْزَمْ الْيَمِينُ بِهَا، وَوَجْهُ قَوْلِ أَشْهَبَ أَنَّ دَعْوَى الْبَائِعِ فِي ذَلِكَ كُلِّهِ لَا يَبْرَأُ بِهِ، وَإِنَّمَا يَبْرَأُ بِأَنْ يَدَّعِيَ الْبَرَاءَةَ، يَدُلُّ عَلَى ذَلِكَ أَنَّهُ إذَا حَلَفَ لَقَدْ أَخْبَرَهُ مُخْبِرٌ لَمْ يَسْقُطْ الطَّلَبُ عَنْهُ، وَإِنَّمَا يَثْبُتُ بِذَلِكَ الْيَمِينُ عَلَى الْمُبْتَاعِ وَلَا يَثْبُتُ مِنْ الْأَيْمَانِ إلَّا مَا يُتَوَصَّلُ بِهِ إلَى اسْتِيفَاءِ حَقٍّ أَوْ الْبَرَاءَةِ مِنْهُ وَلَا يَثْبُتُ مِنْهُ مَا يُتَوَصَّلُ بِهِ إلَى وُجُوبِ الْأَيْمَانِ أَلَا تَرَى أَنَّ رَجُلًا لَوْ ادَّعَى قَبْلَ رَجُلٍ حَقًّا فَلَمَّا كُلِّفَ إثْبَاتَ الْخُطَّةِ ادَّعَاهَا وَأَرَادَ أَنْ يُثْبِتَ بِيَمِينِهِ لِيَتَوَصَّلَ بِذَلِكَ إلَى يَمِينِ الْمُدَّعَى عَلَيْهِ لَمْ يَكُنْ لَهُ ذَلِكَ فَكَذَلِكَ فِي مَسْأَلَتِنَا مِثْلُهُ</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بِقَوْلِ ابْنِ الْقَاسِمِ فَإِنَّ يَحْيَى بْنَ يَحْيَى رَوَى عَنْ ابْنِ الْقَاسِمِ أَنَّهُ يَحْلِفُ لَقَدْ أَخْبَرَهُ مُخْبِرٌ وَاشْتَرَطَ فِيهِ بَعْضُ الْمُتَأَخِّرِينَ أَنْ يَحْلِفَ لَقَدْ أَخْبَرَهُ مُخْبِرٌ صَدَقَ، وَوَجْهُ ذَلِكَ أَنْ يَسْلَمَ مِنْ الْأَلْغَازِ؛ لِأَنَّهُ يَحْتَمِلُ أَنْ يُقِيمَ صَبِيًّا أَوْ إنْسَانًا أَوْ مَسْخُوطًا يُخْبِرُهُ بِذَلِكَ فَيُورِي عَلَى ذَلِكَ بِيَمِينِهِ قَالَ، وَإِنْ أَظْهَرَ الَّذِي أَخْبَرَهُ بِذَلِكَ لَزِمَ الْيَمِينُ الْمُدَّعَى عَلَيْهِ، وَإِنْ كَانَ الْمُخْبِرُ مَسْخُوطًا فَكَانَ يَجِبُ عَلَى هَذَا التَّعْلِيلِ أَنْ يَنْظُرَ فِي حَالِ الْمُخْبِرِ، فَإِنْ كَانَ مِمَّا لَا يُعْبَأُ بِقَوْلِهِ وَيُمْكِنُ أَنْ يُجَاهِرَ بِاخْتِلَافِ مِثْلِ هَذَا لَمْ تَجِبْ بِخَبَرِهِ عَلَى الْمُبْتَاعِ، وَإِنْ كَانَ مِمَّنْ يُعْبَأُ بِقَوْلِهِ وَيُظَنُّ بِهِ تَحَرِّي الصِّدْقِ وَالْحَيَاءِ مِنْ اخْتِلَاقِ الْكَذِبِ وَالْمُجَاهَرَةِ بِهِ أَوْجَبَ خَبَرُهُ الْيَمِينَ وَاَللَّهُ أَعْلَمُ وَأَحْكَمُ</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فَإِنْ اتَّفَقَ الشَّاهِدَانِ عَلَى تَارِيخِ الْعَيْبِ وَاخْتَلَفَ الْمُتَبَايِعَانِ فِي تَارِيخِ الْعَيْبِ فَعَلَى قَوْلِ أَشْهَبَ الْقَوْلُ قَوْلُ الْبَائِعِ انْتَقَدَ أَوْ لَمْ يَنْتَقِدْ فَهُوَ مُدَّعٍ اسْتِحْقَاقَ قَبْضِ الثَّمَنِ مِنْ الْمُبْتَاعِ وَالْمُبْتَاعُ يُنْكِرُ ذَلِكَ، وَهَذَا الْأَصْلُ قَدْ اخْتَلَفَ فِيهِ قَوْلُ ابْنِ الْقَاسِمِ وَقَوْلُ أَشْهَبَ كُلُّ وَاحِدٍ مِنْهُمَا قَدْ قَالَ بِالْقَوْلَيْنِ وَبِاَللَّهِ التَّوْفِيقُ</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 فَإِنْ اُخْتُلِفَ فِي عَيْنِ السِّلْعَةِ فَلَا يَخْلُو أَنْ يَكُونَ مِمَّا يُعْرَفُ عَيْنُهُ أَوْ مِمَّا لَا يُعْرَفُ عَيْنُهُ، فَإِنْ كَانَ يُعْرَفُ عَيْنُهُ كَالْحَيَوَانِ وَالثِّيَابِ فَالْقَوْلُ قَوْلُ الْبَائِعِ إذَا أَنْكَرَ أَنْ تَكُونَ سِلْعَتَهُ يَحْلِفُ عَلَى الْبَتِّ وَيَبْرَأُ، وَإِنْ كَانَ مِمَّا يُعْرَفُ مِنْ الْمَكِيلِ وَالْمَوْزُونِ وَالْمَعْدُودِ فَلَا يَخْلُو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الْأَمْرُ الْمُجْتَمَعُ عَلَيْهِ عِنْدَنَا فِي الرَّجُلِ يَشْتَرِي الْعَبْدَ، ثُمَّ يَظْهَرُ مِنْهُ عَلَى عَيْبٍ يُرَدُّ مِنْهُ، وَقَدْ حَدَثَ بِهِ عِنْدَ الْمُشْتَرِي عَيْبٌ آخَرُ أَنَّهُ إذَا كَانَ الْعَيْبُ الَّذِي حَدَثَ بِهِ مُفْسِدًا مِثْلَ الْقَطْعِ أَوْ الْعَوَرِ وَمَا أَشْبَهَ ذَلِكَ مِنْ الْعُيُوبِ الْمُفْسِدَةِ فَإِنَّ الَّذِي اشْتَرَى الْعَبْدَ بِخَيْرِ النَّظَرَيْنِ إنْ أَحَبَّ أَنْ يُوضَعَ عَنْهُ مِنْ ثَمَنِ الْعَبْدِ بِقَدْرِ الْعَيْبِ الَّذِي كَانَ بِالْعَبْدِ يَوْمَ اشْتَرَاهُ وَضَعَ عَنْهُ، وَإِنْ أَحَبَّ أَنْ يَغْرَمَ قَدْرَ مَا أَصَابَ الْعَبْدُ عِنْدَهُ ثُمَّ يَرُدُّ الْعَبْدَ فَذَلِكَ لَهُ، وَإِنْ مَاتَ الْعَبْدُ عِنْدَ الَّذِي اشْتَرَاهُ أُقِيمُ الْعَبْدُ وَبِهِ الْعَيْبُ الَّذِي كَانَ بِهِ يَوْمَ اشْتَرَاهُ فَيَنْظُرُ كَمْ ثَمَنُهُ، فَإِنْ كَانَ قِيمَةُ الْعَبْدِ يَوْمَ اشْتَرَاهُ بِغَيْرِ عَيْبٍ مِائَةَ دِينَارٍ وَقِيمَتُهُ يَوْمَ اشْتَرَاهُ وَبِهِ الْعَيْبُ ثَمَانِينَ دِينَارًا وُضِعَ عَنْ الْمُشْتَرِي مَا بَيْنَ الْقِيمَتَيْنِ، وَإِنَّمَا تَكُونُ الْقِيمَةُ يَوْمَ اشْتَرَى الْعَبْدَ</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يَكُونَ مِنْ الْأَثْمَانِ أَوْ غَيْرِهَا، فَإِنْ كَانَتْ مِنْ الْأَثْمَانِ فَاخْتَلَفَ أَصْحَابُنَا فِي ذَلِكَ فَرَوَى ابْنُ حَبِيبٍ عَنْ ابْنِ الْقَاسِمِ أَنَّ الدَّافِعَ يَحْلِفُ عَلَى عِلْمِهِ فِي الْغِشِّ وَالنَّقْصِ صَيْرَفِيًّا كَانَ أَوْ غَيْرَهُ وَحَكَى عَنْ ابْنِ الْمَاجِشُونِ أَنَّ الصَّيْرَفِيَّ يَحْلِفُ عَلَى الْبَتِّ وَأَنَّ غَيْرَهُ يَحْلِفُ فِي الْغِشِّ عَلَى الْعِلْمِ وَفِي النُّقْصَانِ عَلَى الْبَتِّ قَالَ وَلَمْ يَخْتَلِفُوا أَنَّ الْيَمِينَ فِي نُقْصَانِ الْعَدَدِ عَلَى الْبَتِّ وَجْهُ قَوْلِ ابْنِ الْقَاسِمِ أَنَّ انْتِقَادَ الْقَابِضِ وَاسْتِيفَاءَ الْوَزْنِ وَمُفَارَقَتَهُ لِلدَّافِعِ عَلَى أَنَّهُ قَدْ اسْتَوْفَى بِذَلِكَ عَدَدَهُ يُضْعِفُ دَعْوَاهُ الْغِشَّ وَالنَّقْصَ فِي الْوَزْنِ وَلَوْ ادَّعَى عَدَمَ مَعْرِفَةِ تِلْكَ الْأَعْيَانِ فَمَا دُونَهَا فَيَحْلِفُ عَلَى أَنَّهُ لَا يَعْرِفُهَا؛ لِأَنَّهُ إنْ عَرَفَهَا وَمَيَّزَهَا أُعِيدَ النَّظَرُ إلَيْهَا وَالْوَزْنُ لَهَا وَيُسْتَوْفَى تَمْيِيزُ أَعْيَانِهَا، وَأَنَّهَا هِيَ الَّتِي دَفَعَ الصَّيْرَفِيُّ أَوْ غَيْرُهُ فَاسْتَوْفَى، وَوَجْهُ قَوْلِ ابْنِ الْمَاجِشُونِ أَنَّ مَعْرِفَتَهُ بِالْغِشِّ وَالْغَبْنِ وَتَجْوِيزِ الْوَزْنِ وَمُبَاشَرَتَهُ لَهُ فِي الْأَغْلَبِ يُوجِبُ عَلَيْهِ الْيَمِينَ عَلَى الْبَتِّ أَنَّهُ قَدْ وَفَّاهُ جَيِّدًا وَازِنًا وَلَيْسَ عَلَيْهِ أَنْ يَحْلِفَ عَلَى الْبَتِّ فِي مَيْزِ أَعْيَانِهَا، وَوَجْهُ قَوْلِ ابْنِ كِنَانَةَ فِي التَّفْرِقَةِ بَيْنَ الْغِشِّ وَالْوَزْنِ أَنَّ الَّذِي يَنْفَرِدُ الصَّيْرَفِيُّ بِمَعْرِفَتِهِ هُوَ الْغِشُّ، وَأَمَّا الْوَزْنُ فَإِنَّ جَمِيعَ النَّاسِ يَسْتَوُونَ فِيهِ فَلِذَلِكَ اسْتَوَوْا فِي صِفَةِ الْيَمِينِ</w:t>
      </w:r>
      <w:r>
        <w:rPr>
          <w:b/>
          <w:bCs/>
          <w:rtl w:val="true"/>
          <w:lang w:bidi="ar"/>
        </w:rPr>
        <w:t>.</w:t>
        <w:br/>
        <w:br/>
        <w:t>(</w:t>
      </w:r>
      <w:r>
        <w:rPr>
          <w:b/>
          <w:b/>
          <w:bCs/>
          <w:rtl w:val="true"/>
          <w:lang w:bidi="ar"/>
        </w:rPr>
        <w:t>فَصْلٌ</w:t>
      </w:r>
      <w:r>
        <w:rPr>
          <w:b/>
          <w:bCs/>
          <w:rtl w:val="true"/>
          <w:lang w:bidi="ar"/>
        </w:rPr>
        <w:t>) :</w:t>
        <w:br/>
      </w:r>
      <w:r>
        <w:rPr>
          <w:b/>
          <w:b/>
          <w:bCs/>
          <w:rtl w:val="true"/>
          <w:lang w:bidi="ar"/>
        </w:rPr>
        <w:t>وَقَوْلُهُ فَإِنَّ الْعَبْدَ أَوْ الْوَلِيدَةَ يُقَوَّمُ وَبِهِ الْعَيْبُ الَّذِي كَانَ بِهِ يَوْمَ اشْتَرَاهُ فَيَرُدُّ مِنْ الثَّمَنِ مَا بَيْنَ قِيمَتِهِ صَحِيحًا وَقِيمَتِهِ وَبِهِ ذَلِكَ الْعَيْبُ يُرِيدُ أَنَّهُ يُقَوَّمُ بِقِيمَتِهِ يَوْمَ التَّبَايُعِ سَلِيمًا مِنْ الْعَيْبِ، ثُمَّ يُقَوَّمُ بِقِيمَتِهِ ذَلِكَ الْيَوْمَ وَبِهِ الْعَيْبُ فَيُنْظَرُ كَمْ بَيْنَ الْقِيمَتَيْنِ، فَإِنْ كَانَ رُبُعُهَا رَجَعَ بِجَمِيعِ الثَّمَنِ، وَإِنْ كَانَ أَقَلَّ أَوْ أَكْثَرَ فَبِحَسَبِ ذَلِكَ، وَذَلِكَ أَنَّ الْمُبْتَاعَ اشْتَرَى السِّلْعَةَ وَالتَّغَابُنُ لَازِمٌ فِي الْبُيُوعَاتِ؛ لِأَنَّهَا مَبْنِيَّةٌ عَلَى ذَلِكَ فَقَدْ أَصَابَ الْعَيْبُ جُزْءًا مِنْ الثَّمَنِ الَّذِي ابْتَاعَ بِالْجُمْلَةِ فَيَجِبُ أَنْ يَرُدَّ مِنْ الثَّمَنِ ذَلِكَ الْمِقْدَارَ، فَإِنْ كَانَ الْعَيْبُ خُمُسَ الْمَبِيعِ رَدَّ خُمُسَ الثَّمَنِ، وَإِنْ كَانَ أَكْثَرَ أَوْ أَقَلَّ فَبِحَسَبِ ذَلِكَ وَلَا سَبِيلَ إلَى تَقْدِيرِ الْعَيْبِ بِهِ مِنْ الْجُمْلَةِ إلَّا عَلَى مَا ذَكَرْنَاهُ، وَهَذَا إذَا دَخَلَ الْمَعِيبَ وَجْهٌ مِنْ وُجُوهِ الْفَوْتِ كَالْمَوْتِ وَالْعِتْقِ وَسَائِرِ مَا قَدَّمْنَا ذِكْرَهُ أَوْ دَخَلَهُ مَعْنًى يَثْبُتُ بِهِ الْخِيَارُ لِلْمُبْتَاعِ مِنْ نَقْصٍ يُوجِبُ أَنْ يُرَدَّ الْمَعِيبُ مَعَ النَّقْصِ الْحَادِثِ أَوْ يُمْسِكُهُ وَيَرْجِعُ بِقِيمَةِ الْعَيْبِ، فَأَمَّا إنْ لَمْ يَدْخُلْهُ شَيْءٌ مِنْ ذَلِكَ فَلَيْسَ لِلْمُبْتَاعِ إلَّا رَدُّهُ وَيَرْجِعُ بِجَمِيعِ ثَمَنِهِ، أَوْ الْإِمْسَاكُ وَلَا يَرْجِعُ بِشَيْءٍ، فَإِنْ أَرَادَ الْبَائِعُ أَنْ يَدْفَعَ إلَيْهِ الْأَرْشَ وَلَا يَرُدَّ عَلَيْهِ الْمَبِيعَ بِالْعَيْبِ لَمْ يَكُنْ لَهُ ذَلِكَ مَا لَمْ يَتَّفِقَا عَلَيْهِ، فَإِنْ اتَّفَقَا عَلَيْهِ جَازَ خِلَافًا لِابْنِ شُرَيْحٍ فِي مَنْعِهِ ذَلِكَ وَالدَّلِيلُ عَلَى مَا نَقُولُهُ أَنَّ هَذَا خِيَارٌ يَسْقُطُ إلَى مَالٍ مَعَ الْفَوَاتِ فَجَازَ أَنْ يَسْقُطَ إلَى مَالٍ مَعَ الْإِمْكَانِ كَالْخِيَارِ فِي الْقِصَاصِ</w:t>
      </w:r>
      <w:r>
        <w:rPr>
          <w:b/>
          <w:bCs/>
          <w:rtl w:val="true"/>
          <w:lang w:bidi="ar"/>
        </w:rPr>
        <w:t>.</w:t>
        <w:br/>
        <w:br/>
        <w:t>(</w:t>
      </w:r>
      <w:r>
        <w:rPr>
          <w:b/>
          <w:b/>
          <w:bCs/>
          <w:rtl w:val="true"/>
          <w:lang w:bidi="ar"/>
        </w:rPr>
        <w:t>ش</w:t>
      </w:r>
      <w:r>
        <w:rPr>
          <w:b/>
          <w:bCs/>
          <w:rtl w:val="true"/>
          <w:lang w:bidi="ar"/>
        </w:rPr>
        <w:t xml:space="preserve">) : </w:t>
      </w:r>
      <w:r>
        <w:rPr>
          <w:b/>
          <w:b/>
          <w:bCs/>
          <w:rtl w:val="true"/>
          <w:lang w:bidi="ar"/>
        </w:rPr>
        <w:t xml:space="preserve">وَهَذَا كَمَا قَالَ أَنَّ مَنْ ابْتَاعَ سِلْعَةً وَحَدَثَ بِهَا عِنْدَهُ عَيْبٌ مُفْسِدٌ، ثُمَّ ثَبَتَ فِيهَا عَيْبٌ قَدِيمٌ كَانَ عِنْدَ الْبَائِعِ فَإِنَّ الْمُبْتَاعَ بِالْخِيَارِ بَعْدَ ذَلِكَ بَيْنَ أَنْ يُمْسِكَ الْمَبِيعَ وَيَرْجِعَ بِقِيمَةِ الْعَيْبِ، وَبَيْنَ أَنْ يَرُدَّ الْمَبِيعَ وَقِيمَةَ الْعَيْبِ الَّذِي حَدَثَ عِنْدَهُ وَيَرْتَجِعَ جَمِيعَ الثَّمَنِ، وَقَالَ أَبُو حَنِيفَةَ وَالشَّافِعِيُّ لَيْسَ لَهُ رَدُّ الْمَبِيعِ، وَإِنَّمَا لَهُ الرُّجُوعُ بِقَدْرِ الْعَيْبِ خَاصَّةً وَالدَّلِيلُ عَلَى صِحَّةِ مَا ذَهَبَ إلَيْهِ مَالِكٌ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رُّوا الْإِ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وَالْغَنَمَ فَمَنْ ابْتَاعَهَا بَعْدَ ذَلِكَ فَهُوَ بِخَيْرِ النَّظَرَيْنِ إنْ شَاءَ أَمْسَكَهَا، وَإِنْ شَاءَ رَدَّهَا وَصَاعًا مِنْ تَمْرٍ</w:t>
      </w:r>
      <w:r>
        <w:rPr>
          <w:b/>
          <w:bCs/>
          <w:rtl w:val="true"/>
          <w:lang w:bidi="ar"/>
        </w:rPr>
        <w:t>» .</w:t>
        <w:br/>
      </w:r>
      <w:r>
        <w:rPr>
          <w:b/>
          <w:b/>
          <w:bCs/>
          <w:rtl w:val="true"/>
          <w:lang w:bidi="ar"/>
        </w:rPr>
        <w:t>فَوَجْهُ الدَّلِيلِ أَنَّهُ لَمَّا أَتْلَفَ الْمُبْتَاعُ اللَّبَنَ وَبَقِيَ سَائِرُ الْحَيَوَانِ جَعَلَهُ بِالْخِيَارِ بَيْنَ أَنْ يَغْرَمَ مَا أَتْلَفَ وَيَرُدَّ مِنْ الْحَيَوَانِ وَبَيْنَ أَنْ يُمْسِكَهُ وَدَلِيلُنَا مِنْ جِهَةِ الْمَعْنَى أَنَّ الْبَائِعَ قَدْ دَلَّسَ بِعَيْبٍ وَالْمُبْتَاعُ قَدْ حَدَثَ عِنْدَهُ عَيْبٌ بِغَيْرِ تَدْلِيسٍ وَكُلُّ وَاحِدٍ مِنْهُمَا رَاضٍ بِمَا كَانَ عِنْدَ صَاحِبِهِ مِنْ الْعَيْبِ فَإِذَا تَعَارَضَ الْحَقَّانِ كَانَ أَوْلَاهُمَا بِالتَّقْلِيبِ الْمُبْتَاعُ؛ لِأَنَّهُ لَمْ يُوجَدْ مِنْهُ تَدْلِيسٌ وَلَا تَعَمُّدٌ إذَا ثَبَتَ ذَلِكَ فَفِي هَذِهِ الْمَسْأَلَةِ بَابَانِ أَحَدُهُمَا فِي بَيَانِ الْمَعَانِي الَّتِي تُثْبِتُ الْخِيَارَ لِلْمُبْتَاعِ وَتَمَيُّزِهَا مِمَّا لَا يَثْبُتُ لَهُ ذَلِكَ وَالثَّانِي فِي صِفَةِ الْعَمَلِ فِي الِارْتِجَاعِ وَالرَّدِّ</w:t>
      </w:r>
      <w:r>
        <w:rPr>
          <w:b/>
          <w:bCs/>
          <w:rtl w:val="true"/>
          <w:lang w:bidi="ar"/>
        </w:rPr>
        <w:t>.</w:t>
        <w:br/>
        <w:br/>
        <w:t>[</w:t>
      </w:r>
      <w:r>
        <w:rPr>
          <w:b/>
          <w:b/>
          <w:bCs/>
          <w:rtl w:val="true"/>
          <w:lang w:bidi="ar"/>
        </w:rPr>
        <w:t>الْبَابُ الْأَوَّلُ فِي بَيَانِ الْمَعَانِي الَّتِي تُثْبِتُ الْخِيَارَ إلَخْ</w:t>
      </w:r>
      <w:r>
        <w:rPr>
          <w:b/>
          <w:bCs/>
          <w:rtl w:val="true"/>
          <w:lang w:bidi="ar"/>
        </w:rPr>
        <w:t xml:space="preserve">] </w:t>
      </w:r>
      <w:r>
        <w:rPr>
          <w:b/>
          <w:bCs/>
          <w:lang w:bidi="ar"/>
        </w:rPr>
        <w:t>1</w:t>
      </w:r>
      <w:r>
        <w:rPr>
          <w:b/>
          <w:bCs/>
          <w:rtl w:val="true"/>
          <w:lang w:bidi="ar"/>
        </w:rPr>
        <w:br/>
      </w:r>
      <w:r>
        <w:rPr>
          <w:b/>
          <w:b/>
          <w:bCs/>
          <w:rtl w:val="true"/>
          <w:lang w:bidi="ar"/>
        </w:rPr>
        <w:t>ْ أَمَّا الْمَعَانِي الَّتِي تُثْبِتُ الْخِيَارَ فَإِنَّهَا عَلَى ضَرْبَيْنِ نُقْصَانٌ وَزِيَادَةٌ، فَأَمَّا النَّقْصُ فَعَلَى قِسْمَيْنِ</w:t>
      </w:r>
      <w:r>
        <w:rPr>
          <w:b/>
          <w:bCs/>
          <w:rtl w:val="true"/>
          <w:lang w:bidi="ar"/>
        </w:rPr>
        <w:t xml:space="preserve">: </w:t>
      </w:r>
      <w:r>
        <w:rPr>
          <w:b/>
          <w:b/>
          <w:bCs/>
          <w:rtl w:val="true"/>
          <w:lang w:bidi="ar"/>
        </w:rPr>
        <w:t>نَقْصٌ مِنْ جِهَةِ الْقِيمَةِ وَنَقْصٌ مِنْ جِهَةِ الْبَدَنِ، فَأَمَّا النَّقْصُ مِنْ جِهَةِ الْقِيمَةِ فَإِنَّهُ يَكُونُ لِ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لِاخْتِلَافِ الْأَسْوَاقِ وَالثَّانِي لِتَغَيُّرِ حَالِ الْمَبِيعِ، فَأَمَّا النَّقْصُ لِاخْتِلَافِ الْأَسْوَاقِ فَإِنَّهُ لَا يَمْنَعُ الرَّدَّ بِالْعَيْبِ وَلَا يُوجِبُ رَدَّ شَيْءٍ مَعَهُ وَلَا يَثْبُتُ الْخِيَارُ لِلْمُبْتَاعِ، فَأَمَّا مَا نَقَصَ الْقِيمَةَ لِتَغَيُّرِ الْمَبِيعِ فِي غَيْرِ بَدَنِهِ مِثْلُ أَنْ يَحْدُثَ فِيهِ إبَاقٌ أَوْ سَرِقَةٌ أَوْ زِنًى أَوْ غَيْرُ ذَلِكَ مِمَّا لَا يُؤَثِّرُ فِي بَدَنِهِ، وَلَكِنَّهُ يُزَهِّدُ فِيهِ وَيُنْقِصُ الْكَثِيرَ مِنْ ثَمَنِهِ فَهَذَا قَالَ ابْنُ حَبِيبٍ لَا يَثْبُتُ الْخِيَارُ، وَلَهُ أَنْ يَرُدَّ الْمَبِيعَ دُونَ غُرْمِ شَيْءٍ لِمَا حَدَثَ عِنْدَهُ، وَفِي الْعُتْبِيَّةِ مِنْ رِوَايَةِ ابْنِ الْقَاسِمِ فِيمَنْ اشْتَرَى جَارِيَةً فَزَوَّجَهَا فَوَلَدَتْ إمَّا حَبَسَهَا فَلَا شَيْءَ لَهُ، وَإِمَّا رَدَّهَا بِوَلَدِهَا، وَفِي الْمُزَنِيَّة مِنْ رِوَايَةِ مُحَمَّدِ بْنِ صَدَقَةَ عَنْ مَالِكٍ فِيمَنْ اشْتَرَى جَارِيَةً فَزَوَّجَهَا، ثُمَّ وَجَدَ بِهَا عَيْبًا فَإِنَّهُ بِالْخِيَارِ بَيْنَ أَنْ يُوضَعَ عَنْهُ قَدْرُ الْعَيْبِ الْقَدِيمِ وَبَيْنَ أَنْ يَرُدَّهَا وَيَرُدَّ مَعَهَا مَا نَقَصَ التَّزْوِيجُ وَجْهُ الْقَوْلِ الْأَوَّلِ أَنَّ ذَلِكَ نَقْصٌ يَخْتَصُّ بِالْقِيمَةِ فَلَمْ يَكُنْ عَلَى الْمُبْتَاعِ فِيهِ غُرْمٌ كَبَعْضِ الْقِيمَةِ لِتَغَيُّرِ الْأَسْوَاقِ، وَوَجْهُ الْقَوْلِ الثَّانِي أَنَّهُ عَيْبٌ يُنْقِصُ كَثِيرَ الثَّمَنِ لِحُدُوثِهِ وَعِنْدَ الْمُبْتَاعِ يَثْبُتُ لَهُ الْخِيَارُ بَيْنَ رَدِّ الْمَبِيعِ وَمَا نَقَصَهُ أَوْ التَّمَسُّكِ بِهِ وَالرُّجُوعِ بِقِيمَةِ الْعَيْبِ كَنَقْصِ الْبَدَنِ</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 xml:space="preserve">وَأَمَّا الْقِسْمُ الثَّانِي وَهُوَ النَّقْصُ مِنْ جِهَةِ الْبَدَنِ فَمَا كَانَ يَسِيرًا كَذَهَابِ الظُّفْرِ وَالْأُنْمُلَةِ فِي وَخْشِ الرَّقِيقِ فَإِنَّ ذَلِكَ لَيْسَ مِمَّا يُثْبِتُ الْخِيَارَ لِلْمُبْتَاعِ، وَإِنَّمَا لَهُ الرَّدُّ وَلَا شَيْءَ عَلَيْهِ مِنْ النَّقْصِ أَوْ الْإِمْسَاكِ وَلَا شَيْءَ لَهُ مِنْ قِيمَةِ الْعَيْبِ، وَوَجْهُ ذَلِكَ أَنَّ الْبَائِعَ مُتَّهَمٌ بِالتَّدْلِيسِ، وَلِذَلِكَ وَجَبَ الرَّدُّ عَلَيْهِ بِالْعَيْبِ بِمَا كَانَ مِنْ الْأُمُورِ الْيَسِيرَةِ الَّتِي لَا يَسْلَمُ مِنْ مِثْلِهَا وَمَا كَانَ مُعْتَادًا مُتَكَرِّرًا فَلَا عِوَضَ لَهُ فِيمَا حَدَثَ مِنْهَا، وَذَلِكَ بِمَنْزِلَةِ بَقَاءِ الْمَبِيعِ عَلَى هَيْئَتِهِ وَكَذَلِكَ الْكَيُّ وَالرَّمَدُ وَالصُّدَاعُ وَالْحُمَّى؛ لِأَنَّهَا أُمُورٌ مُعْتَادَةٌ يُسْرِعُ الْبُرْءُ مِنْهَا هَذَا مَذْهَبُ ابْنِ الْقَاسِمِ وَخَالَفَهُ أَشْهَبُ فِي الْوَعْكِ وَالْحُمَّى فَقَالَ يَثْبُتُ الْخِيَارُ لِلْمُبْتَاعِ قَالَ الْقَاضِي أَبُو الْوَلِ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عِنْدِي أَنَّ ابْنَ الْقَاسِمِ إنَّمَا أَرَادَ الْحُمَّى الْخَفِيفَةَ الَّتِي يُرْجَى سُرْعَةُ بُرْئِهَا دُونَ مَا أَضْعَفَ مِنْهَا وَمَنَعَ التَّصَرُّفَ فَإِنَّ ذَلِكَ مِمَّا يَعْظُمُ قَدْرُهُ وَيَنْدُرُ فَلَا يَرُدُّ الْمُشْتَرِي إلَّا أَنْ يَرُدَّ قِيمَةَ مَا نَقَصَ مِنْ الْمَبِيعِ</w:t>
      </w:r>
      <w:r>
        <w:rPr>
          <w:b/>
          <w:bCs/>
          <w:rtl w:val="true"/>
          <w:lang w:bidi="ar"/>
        </w:rPr>
        <w:t>.</w:t>
        <w:br/>
      </w:r>
      <w:r>
        <w:rPr>
          <w:b/>
          <w:b/>
          <w:bCs/>
          <w:rtl w:val="true"/>
          <w:lang w:bidi="ar"/>
        </w:rPr>
        <w:t>وَقَدْ رَوَى عَبْدُ الرَّحْمَنِ بْنِ دِينَارٍ عَنْ ابْنِ كِنَانَةَ أَنَّهُ إنْ اشْتَرَى عَبْدًا فَمَرِضَ عِنْدَهُ، ثُمَّ اطَّلَعَ عَلَى إبَاقٍ لَمْ يَرُدَّهُ حَتَّى يَصِحَّ أَوْ يَمُوتَ، فَإِنْ مَاتَ رَجَعَ بِمَا بَيْنَ الْقِيمَتَيْنِ، وَرَوَى عِيسَى عَنْ ابْنِ الْقَاسِمِ عَنْ مَالِكٍ يَرُدُّهُ مَا لَمْ يَكُنْ مَرَضًا مَخُوفَا، فَعَلَى هَذِهِ الرِّوَايَةِ الْأَمْرَاضُ ثَلَاثَةٌ خَفِيفٌ لَا يَثْبُتُ الْخِيَارُ بِهِ وَمُتَوَسِّطٌ يَثْبُتُ الْخِيَارُ بِهِ وَمَرَضٌ مَخُوفٌ يَمْنَعُ الرَّدَّ وَاَللَّهُ أَعْلَمُ وَأَحْكَمُ</w:t>
      </w:r>
      <w:r>
        <w:rPr>
          <w:b/>
          <w:bCs/>
          <w:rtl w:val="true"/>
          <w:lang w:bidi="ar"/>
        </w:rPr>
        <w:t>.</w:t>
        <w:br/>
        <w:t>(</w:t>
      </w:r>
      <w:r>
        <w:rPr>
          <w:b/>
          <w:b/>
          <w:bCs/>
          <w:rtl w:val="true"/>
          <w:lang w:bidi="ar"/>
        </w:rPr>
        <w:t>مَسْأَلَةٌ</w:t>
      </w:r>
      <w:r>
        <w:rPr>
          <w:b/>
          <w:bCs/>
          <w:rtl w:val="true"/>
          <w:lang w:bidi="ar"/>
        </w:rPr>
        <w:t>) :</w:t>
        <w:br/>
      </w:r>
      <w:r>
        <w:rPr>
          <w:b/>
          <w:b/>
          <w:bCs/>
          <w:rtl w:val="true"/>
          <w:lang w:bidi="ar"/>
        </w:rPr>
        <w:t>فَإِنْ أَصَابَتْهُ مُوضِحَةٌ أَوْ جَائِفَةٌ أَوْ مُنَقِّلَةٌ فَبَرِئَتْ فَلَيْسَ بِفَوْتٍ وَلَا يَثْبُتُ الْخِيَارُ لِلْمُبْتَاعِ؛ لِأَنَّهُ قَدْ عَادَ إلَى هَيْئَتِهِ قَالَ ابْنُ الْمَوَّازِ وَلَوْ أَخَذَ لِذَلِكَ عَقْلًا لَمْ يَرُدَّهُ الْمُبْتَاعُ مَعَ الْعَبْدِ بِخِلَافِ قَطْعِ الْيَدِ</w:t>
      </w:r>
      <w:r>
        <w:rPr>
          <w:b/>
          <w:bCs/>
          <w:rtl w:val="true"/>
          <w:lang w:bidi="ar"/>
        </w:rPr>
        <w:t>.</w:t>
        <w:br/>
      </w:r>
      <w:r>
        <w:rPr>
          <w:b/>
          <w:b/>
          <w:bCs/>
          <w:rtl w:val="true"/>
          <w:lang w:bidi="ar"/>
        </w:rPr>
        <w:t>وَقَدْ رَوَى مُحَمَّدُ بْنِ صَدَقَةَ عَنْ مَالِكٍ فِي الْمُزَنِيَّة أَنَّهُ يَرُدُّهُ وَلَا يَرُدُّ عَقْلَ الْمُوضِحَةِ؛ لِأَنَّ الْمُوضِحَةَ لَا تُفِ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عَبْدَ، وَلَوْ كَانَ مَا أُصِيبَ بِهِ الْعَبْدُ جُرْحًا يَعِيبُ رَسْمَهُ لَمْ يَكُنْ لَهُ رَدُّهُ إلَّا بِمَا أُخِذَ فِي جُرْحِهِ، وَقَالَ ابْنُ الْقَاسِمِ وَكَذَلِكَ الْمُنَقِّلَةُ وَالْجَائِفَةُ وَالْمَأْمُومَةُ عَقْلُهَا لِمَنْ أَخَذَهُ إلَّا أَنْ يَتَبَيَّنَ، فَإِنْ شَاءَ رَدَّهُ وَمَا أَخَذَ مِنْ عَقْلِهِ قَالَ عِيسَى بْنُ دِينَارٍ إنْ شَانَهُ فَهُوَ بِالْخِيَارِ إنْ شَاءَ رَدَّهُ وَمَا نَقَصَهُ الشَّيْنُ لِسَبَبِ الْعَقْلِ الَّذِي أَخَذَ، وَإِنْ شَاءَ أَمْسَكَهُ وَيَرْجِعُ بِقِيمَةِ الْعَيْبِ، وَإِنْ لَمْ يَشِنْهُ، وَإِنْ شَاءَ رَدَّهُ وَكَانَ لَهُ مَا أَخَذَ مِنْ عَقْلِ الْجُرْحِ، وَإِنْ شَاءَ أَمْسَكَهُ وَلَا شَيْءَ لَهُ مِنْ قِيمَةِ الْعَيْبِ</w:t>
      </w:r>
      <w:r>
        <w:rPr>
          <w:b/>
          <w:bCs/>
          <w:rtl w:val="true"/>
          <w:lang w:bidi="ar"/>
        </w:rPr>
        <w:t>.</w:t>
        <w:br/>
        <w:t>(</w:t>
      </w:r>
      <w:r>
        <w:rPr>
          <w:b/>
          <w:b/>
          <w:bCs/>
          <w:rtl w:val="true"/>
          <w:lang w:bidi="ar"/>
        </w:rPr>
        <w:t>مَسْأَلَةٌ</w:t>
      </w:r>
      <w:r>
        <w:rPr>
          <w:b/>
          <w:bCs/>
          <w:rtl w:val="true"/>
          <w:lang w:bidi="ar"/>
        </w:rPr>
        <w:t>) :</w:t>
        <w:br/>
      </w:r>
      <w:r>
        <w:rPr>
          <w:b/>
          <w:b/>
          <w:bCs/>
          <w:rtl w:val="true"/>
          <w:lang w:bidi="ar"/>
        </w:rPr>
        <w:t>وَإِنْ كَانَ النَّقْصُ فِي الْبَدَنِ كَثِيرًا كَالْعَوَرِ وَالْعَمَى وَالشَّلَلِ وَقَطْعِ الْأُصْبُعِ مِنْ الْوَخْشِ وَالْأُنْمُلَةِ مِنْ الرَّائِعَةِ وَقَطْعِ الْيَدِ، فَإِنَّ ذَلِكَ يُثْبِتُ الْخِيَارَ لِلْمُبْتَاعِ بَيْنَ أَنْ يُمْسِكَ الْمَبِيعَ وَيَرْجِعَ بِقِيمَةِ الْقَدِيمِ أَوْ يَرُدَّ الْمَبِيعَ وَمَا نَقَصَ الْعَيْبُ الْحَادِثُ وَيَرْجِعُ بِجَمِيعِ الثَّمَنِ، وَهَذَا حُكْمُ الِافْتِضَاضِ وَالْوِلَادَةِ؛ لِأَنَّ هَذَا كُلَّهُ نَقْصٌ مِنْ غَيْرِ الْمَبِيعِ مُؤَثِّرٌ فِي ثَمَنِهِ تَأْثِيرًا كَثِيرًا</w:t>
      </w:r>
      <w:r>
        <w:rPr>
          <w:b/>
          <w:bCs/>
          <w:rtl w:val="true"/>
          <w:lang w:bidi="ar"/>
        </w:rPr>
        <w:t>.</w:t>
        <w:br/>
        <w:t>(</w:t>
      </w:r>
      <w:r>
        <w:rPr>
          <w:b/>
          <w:b/>
          <w:bCs/>
          <w:rtl w:val="true"/>
          <w:lang w:bidi="ar"/>
        </w:rPr>
        <w:t>مَسْأَلَةٌ</w:t>
      </w:r>
      <w:r>
        <w:rPr>
          <w:b/>
          <w:bCs/>
          <w:rtl w:val="true"/>
          <w:lang w:bidi="ar"/>
        </w:rPr>
        <w:t>) :</w:t>
        <w:br/>
      </w:r>
      <w:r>
        <w:rPr>
          <w:b/>
          <w:b/>
          <w:bCs/>
          <w:rtl w:val="true"/>
          <w:lang w:bidi="ar"/>
        </w:rPr>
        <w:t>وَاخْتَلَفَ أَصْحَابُنَا فِي هُزَالِ الرَّقِيقِ وَالدَّوَابِّ وَسِمَنِهَا فَرَوَى ابْنُ حَبِيبٍ أَنَّ مَالِكًا لَا يُثْبِتُ الْخِيَارَ بِسِمَنِ الرَّقِيقِ وَالدَّوَابِّ وَلَا بِهُزَالِ الرَّقِيقِ وَلَا بِسِمَنِهِ وَشَبَهِهِ بِهُزَالِ الدَّوَابِّ، وَابْنُ الْقَاسِمِ لَا يُثْبِتُهُ بِهُزَالِ الرَّقِيقِ وَيُثْبِتُهُ بِهُزَالِ الدَّوَابِّ وَسِمَنِهَا وَاخْتَارَ ابْنُ حَبِيبٍ أَنَّ ذَلِكَ كُلَّهُ يُثْبِتُ الْخِيَارَ وَرَوَاهُ عَمَّنْ يَرْضَى مِنْ شُيُوخِهِ وَهِيَ رِوَايَةُ عَبْدِ الرَّحْمَنِ بْنِ دِينَارٍ عَنْ ابْنِ كِنَانَةَ فِي الدَّوَابِّ، وَهَذَا مَبْنِيٌّ عَلَى أَنَّ النَّقْصَ الْكَثِيرَ وَالزِّيَادَةَ فِي الْبَدَنِ تُثْبِتُ الْخِيَارَ دُونَ النَّقْصِ الْيَسِيرِ، وَأَمَّا صَلَاحُ الْبَدَنِ مَا لَمْ يَكُنْ سِمَنًا بَيِّنًا فَلَا خِلَافَ أَنَّهُ لَا يُثْبِتُ الْخِيَارَ؛ لِأَنَّهُ زِيَادَةٌ فِي الْجِسْمِ خَاصَّةً، وَإِنَّمَا يَقَعُ الِاخْتِلَافُ بَيْنَهُمْ عَلَى حَسَبِ اعْتِقَادِهِمْ فِي نَقْصِ كَثِيرِ الْقِيمَةِ</w:t>
      </w:r>
      <w:r>
        <w:rPr>
          <w:b/>
          <w:bCs/>
          <w:rtl w:val="true"/>
          <w:lang w:bidi="ar"/>
        </w:rPr>
        <w:t>.</w:t>
        <w:br/>
        <w:t>(</w:t>
      </w:r>
      <w:r>
        <w:rPr>
          <w:b/>
          <w:b/>
          <w:bCs/>
          <w:rtl w:val="true"/>
          <w:lang w:bidi="ar"/>
        </w:rPr>
        <w:t>فَرْعٌ</w:t>
      </w:r>
      <w:r>
        <w:rPr>
          <w:b/>
          <w:bCs/>
          <w:rtl w:val="true"/>
          <w:lang w:bidi="ar"/>
        </w:rPr>
        <w:t xml:space="preserve">) </w:t>
      </w:r>
      <w:r>
        <w:rPr>
          <w:b/>
          <w:b/>
          <w:bCs/>
          <w:rtl w:val="true"/>
          <w:lang w:bidi="ar"/>
        </w:rPr>
        <w:t>إذَا قُلْنَا إنَّ الْخِيَارَ يَثْبُتُ بِذَلِكَ فَإِنَّهُ يَكُونُ مُخَيَّرًا بَيْنَ أَنْ يُمْسِكَهُ وَيَرْجِعَ بِقِيمَةِ الْعَيْبِ أَوْ يَرُدَّ عَلَيْهِ قِيمَةَ مَا حَدَثَ عِنْدَهُ مِنْ النَّقْصِ وَمَا يَثْبُتُ بِهِ الْخِيَارُ فِي هَذَا مِنْ الزِّيَادَةِ فَإِنَّهُ مُخَيَّرٌ بَيْنَ أَنْ يُمْسِكَهُ بِقِيمَةِ الْعَيْبِ أَوْ يَرُدَّهُ وَلَا شَيْءَ لَهُ مِنْ الزِّيَادَةِ رَوَاهُ عَبْدُ الرَّحْمَنِ بْنُ دِينَارٍ عَنْ ابْنِ كِنَانَةَ</w:t>
      </w:r>
      <w:r>
        <w:rPr>
          <w:b/>
          <w:bCs/>
          <w:rtl w:val="true"/>
          <w:lang w:bidi="ar"/>
        </w:rPr>
        <w:t>.</w:t>
        <w:br/>
        <w:br/>
        <w:t>(</w:t>
      </w:r>
      <w:r>
        <w:rPr>
          <w:b/>
          <w:b/>
          <w:bCs/>
          <w:rtl w:val="true"/>
          <w:lang w:bidi="ar"/>
        </w:rPr>
        <w:t>مَسْأَلَةٌ</w:t>
      </w:r>
      <w:r>
        <w:rPr>
          <w:b/>
          <w:bCs/>
          <w:rtl w:val="true"/>
          <w:lang w:bidi="ar"/>
        </w:rPr>
        <w:t>) :</w:t>
        <w:br/>
      </w:r>
      <w:r>
        <w:rPr>
          <w:b/>
          <w:b/>
          <w:bCs/>
          <w:rtl w:val="true"/>
          <w:lang w:bidi="ar"/>
        </w:rPr>
        <w:t>وَإِنْ كَانَ النَّقْصُ مِنْ غَيْرِ جِنْسِ الْمَبِيعِ مِثْلَ أَنْ يَكُونَ لِلْعَبْدِ مَالٌ مِنْ رَقِيقٍ أَوْ غَيْرِهِمْ يَشْتَرِطُهُ الْمُبْتَاعُ فَتَذْهَبُ أَوْ يَكُونَ عَلَى الْغَنَمِ أَصْوَافٌ فَتَذْهَبُ قَبْلَ الْجَزِّ وَمَعَ النَّخْلِ ثَمَرٌ فَيَتْلَفُ قَبْلَ الْجَدِّ فَإِنَّهُ لَا يَثْبُتُ الْخِيَارُ لِلْمُبْتَاعِ فِي مَالِ الْعَبِيدِ، وَإِنَّمَا يَكُونُ لَهُ أَنْ يَرُدَّ الْعَبْدَ بِمَا بَقِيَ مِنْ مَالِهِ وَلَا غُرْمَ عَلَيْهِ فِيمَا مَلَكَ أَوْ يَرْضَى بِهِ وَلَا يَرْجِعُ بِشَيْءٍ مِنْ قِيمَةِ الْعَبِيدِ رَوَاهُ عَبْدُ الرَّحْمَنِ بْنُ دِينَارٍ عَنْ ابْنِ كِنَانَةَ، وَعِيسَى بْنُ دِينَارٍ عَنْ ابْنِ الْقَاسِمِ</w:t>
      </w:r>
      <w:r>
        <w:rPr>
          <w:b/>
          <w:bCs/>
          <w:rtl w:val="true"/>
          <w:lang w:bidi="ar"/>
        </w:rPr>
        <w:t>.</w:t>
        <w:br/>
        <w:t>(</w:t>
      </w:r>
      <w:r>
        <w:rPr>
          <w:b/>
          <w:b/>
          <w:bCs/>
          <w:rtl w:val="true"/>
          <w:lang w:bidi="ar"/>
        </w:rPr>
        <w:t>فَصْلٌ</w:t>
      </w:r>
      <w:r>
        <w:rPr>
          <w:b/>
          <w:bCs/>
          <w:rtl w:val="true"/>
          <w:lang w:bidi="ar"/>
        </w:rPr>
        <w:t>) :</w:t>
        <w:br/>
      </w:r>
      <w:r>
        <w:rPr>
          <w:b/>
          <w:b/>
          <w:bCs/>
          <w:rtl w:val="true"/>
          <w:lang w:bidi="ar"/>
        </w:rPr>
        <w:t>وَأَمَّا الضَّرْبُ الثَّانِي مِنْ الْمَعَانِي الْمُوجِبَةِ لِلْخِيَارِ بِالزِّيَادَةِ فِي الْمَبِيعِ فَلَا يَخْلُو أَنْ تَكُونَ الزِّيَادَةُ فِي الْمَبِيعِ زِيَادَةَ الْقِيمَةِ دُونَ الْجِسْمِ أَوْ زِيَادَةً فِي عَيْنِ الْمَبِيعِ، فَأَمَّا الزِّيَادَةُ فِي الْقِيمَةِ دُونَ الْعَيْنِ كَالزِّيَادَةِ فِي النَّفَاذِ وَالْمَعْرِفَةِ وَالْفَصَاحَةِ فَهَذَا لَا يُثْبِتُ الْخِيَارَ لِلْمُبْتَاعِ، وَأَمَّا الزِّيَادَةُ فِي عَيْنِ الْمَبِيعِ فَإِنَّهَا عَلَى قِسْمَيْنِ</w:t>
      </w:r>
      <w:r>
        <w:rPr>
          <w:b/>
          <w:bCs/>
          <w:rtl w:val="true"/>
          <w:lang w:bidi="ar"/>
        </w:rPr>
        <w:t>:</w:t>
        <w:br/>
      </w:r>
      <w:r>
        <w:rPr>
          <w:b/>
          <w:b/>
          <w:bCs/>
          <w:rtl w:val="true"/>
          <w:lang w:bidi="ar"/>
        </w:rPr>
        <w:t>أَحَدُهُمَا أَنْ يَكُونَ نَمَاءٌ فِيهِ، وَالثَّانِي أَنْ يَكُونَ مَعْنًى مُضَافًا، فَإِنْ كَانَ نَمَاءٌ فِيهِ كَالدَّابَّةِ الْمَهْزُولَةِ تَسْمَنُ فَقَدْ قَالَ أَصْبَغُ عَنْ مَالِكٍ فِي ذَلِكَ رِوَايَتَانِ إحْدَاهُمَا نَفْيُ الْخِيَارِ وَالثَّانِيَةُ إثْبَاتُهُ، وَحُكِيَ عَنْ ابْنِ الْقَاسِمِ إثْبَاتَهُ إذَا كَانَ سِمَنًا بَيِّنًا وَجْهُ إثْبَاتِهِ أَنَّهُ تَغَيُّرٌ فِي الْبَدَنِ فَوَجَبَ أَنْ يَثْبُتَ الْخِيَارُ بِهِ كَالْهُزَالِ الْبَيِّنِ، وَوَجْهُ نَفْيِهِ أَنَّهُ نَمَاءٌ مِنْ نَفْسِ الْمَبِيعِ لَيْسَ لِلْمُبْتَاعِ الْمُشَارَكَةُ فِيهِ فَلَمْ يَثْبُتُ لَهُ الْخِيَارُ كَالنَّفَاذِ وَالْمَعْرِفَةِ</w:t>
      </w:r>
      <w:r>
        <w:rPr>
          <w:b/>
          <w:bCs/>
          <w:rtl w:val="true"/>
          <w:lang w:bidi="ar"/>
        </w:rPr>
        <w:t>.</w:t>
        <w:br/>
        <w:t>(</w:t>
      </w:r>
      <w:r>
        <w:rPr>
          <w:b/>
          <w:b/>
          <w:bCs/>
          <w:rtl w:val="true"/>
          <w:lang w:bidi="ar"/>
        </w:rPr>
        <w:t>مَسْأَلَةٌ</w:t>
      </w:r>
      <w:r>
        <w:rPr>
          <w:b/>
          <w:bCs/>
          <w:rtl w:val="true"/>
          <w:lang w:bidi="ar"/>
        </w:rPr>
        <w:t>) :</w:t>
        <w:br/>
      </w:r>
      <w:r>
        <w:rPr>
          <w:b/>
          <w:b/>
          <w:bCs/>
          <w:rtl w:val="true"/>
          <w:lang w:bidi="ar"/>
        </w:rPr>
        <w:t>وَإِنْ كَانَتْ الزِّيَادَةُ بِمَعْنًى يُضَافُ إلَى الْبَيْعِ فَلَا يَخْلُو أَنْ يَكُونَ نَمَاءً خَارِجًا مِنْهُ أَوْ صِفَةً ثَابِتَةً فِيهِ، فَإِنْ كَانَ نَمَاءً خَارِجًا مِنْهُ فَ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نْ جِنْسِ الْمَبِيعِ كَالْوَلَدِ وَالثَّانِي أَنْ يَكُونَ مِنْ غَيْرِ جِنْسِهِ كَثَمَرَةِ الشَّجَرِ وَصُوفِ الْغَنَمِ وَأَلْبَانِهَا وَغَلَّةِ الْعَبِيدِ وَالرِّبَاعِ، فَأَمَّا الْوَلَدُ فَلَمْ أَرَ لِأَصْحَابِنَا فِيهِ نَصًّا عَلَيْهَا غَيْرَ مَا رَوَى عَبْدُ الرَّحْمَنِ بْنُ دِينَارٍ عَنْ ابْنِ كِنَانَةَ فِيمَنْ ابْتَاعَ شَاةً حَامِلًا فَوَضَعَتْ عِنْدَهُ فَأَكَلَ كُلَّ سَخْلَتِهَا، ثُمَّ وَجَدَ عَيْبًا قَدِيمًا فَإِنَّ لَهُ أَنْ يَرْجِعَ بِقِيمَةِ الْعَيْبِ أَوْ يَرُدَّ الشَّاةَ وَمَا نَقَصَ مِنْ ثَمَنِهَا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تَاعَ سِلْعَةً وَحَدَثَ بِهَا عِنْدَهُ عَيْبٌ مُفْسِدٌ ثُمَّ ثَبَتَ فِيهَا عَيْبٌ قَدِيمٌ كَانَ عِنْدَ الْبَائِعِ</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بْتَاعَهَا؛ لِأَنَّهَا كَانَتْ تُرْجَى لِوَلَدِهَا فَظَاهِرُ هَذَا أَنَّهُ إنَّمَا أَوْجَبَ ذَلِكَ الْوِلَادَةُ وَلَمْ يُوجِبْ لَهُ ذَلِكَ عَدَمُ وَلَدِهَا وَإِتْلَافُ الْمُبْتَاعِ لَهُ؛ لِأَنَّهُ لَوْ كَانَ كَذَلِكَ لَرَدَّ قِيمَتَهُ فَقَدْ رَوَى عِيسَى عَنْ ابْنِ الْقَاسِمِ إنَّمَا يَرُدُّهَا وَقِيمَةَ وَلَدِهَا، وَإِنَّمَا نَصُّوا عَلَى أَنَّهُ لَيْسَ لَهُ إنْ أَرَادَ الرَّدَّ أَنْ يُمْسِكَ الْوَلَدَ وَيَحْتَمِلُ عِنْدِي أَنْ يَتَخَرَّجَ فِيهِ الْقَوْلَانِ فِي السِّمَنِ وَهُوَ أَظْهَرُ؛ لِأَنَّهُ نَمَاءٌ مُنْفَصِلٌ وَلَا يُمْكِنُ مَعَ ذَلِكَ إمْسَاكُهُ</w:t>
      </w:r>
      <w:r>
        <w:rPr>
          <w:b/>
          <w:bCs/>
          <w:rtl w:val="true"/>
          <w:lang w:bidi="ar"/>
        </w:rPr>
        <w:t>.</w:t>
        <w:br/>
        <w:t>(</w:t>
      </w:r>
      <w:r>
        <w:rPr>
          <w:b/>
          <w:b/>
          <w:bCs/>
          <w:rtl w:val="true"/>
          <w:lang w:bidi="ar"/>
        </w:rPr>
        <w:t>مَسْأَلَةٌ</w:t>
      </w:r>
      <w:r>
        <w:rPr>
          <w:b/>
          <w:bCs/>
          <w:rtl w:val="true"/>
          <w:lang w:bidi="ar"/>
        </w:rPr>
        <w:t>) :</w:t>
        <w:br/>
      </w:r>
      <w:r>
        <w:rPr>
          <w:b/>
          <w:b/>
          <w:bCs/>
          <w:rtl w:val="true"/>
          <w:lang w:bidi="ar"/>
        </w:rPr>
        <w:t>وَإِنْ كَانَ مِنْ غَيْرِ الْجِنْسِ كَالثَّمَرَةِ وَالصُّوفِ وَاللَّبَنِ فَلَا خِلَافَ عَلَى الْمَذْهَبِ أَنَّهُ لَا يَثْبُتُ لَهُ الْخِيَارُ، وَإِنَّمَا لَهُ أَنْ يَرُدَّ أَوْ يُمْسِكَ وَلَا يَرْجِعُ بِقِيمَةِ عَيْبٍ، وَقَالَ أَبُو حَنِيفَةَ إنَّ ذَلِكَ فَوْتٌ وَلَيْسَ لِلْمُبْتَاعِ إلَّا قَدْرُ الْعَيْبِ، وَالدَّلِيلُ عَلَى مَا نَقُولُهُ أَنَّ هَذَا نَمَاءٌ لَوْ حَدَثَ قَبْلَ الْقَبْضِ لَمْ يَمْنَعْ الرَّدَّ بِالْعَيْبِ فَإِذَا حَدَثَ بَعْدَهُ لَمْ يَمْنَعْ الرَّدَّ بِالْعَيْبِ كَالْكَسْبِ وَالْعَمَلِ</w:t>
      </w:r>
      <w:r>
        <w:rPr>
          <w:b/>
          <w:bCs/>
          <w:rtl w:val="true"/>
          <w:lang w:bidi="ar"/>
        </w:rPr>
        <w:t>.</w:t>
        <w:br/>
        <w:t>(</w:t>
      </w:r>
      <w:r>
        <w:rPr>
          <w:b/>
          <w:b/>
          <w:bCs/>
          <w:rtl w:val="true"/>
          <w:lang w:bidi="ar"/>
        </w:rPr>
        <w:t>مَسْأَلَةٌ</w:t>
      </w:r>
      <w:r>
        <w:rPr>
          <w:b/>
          <w:bCs/>
          <w:rtl w:val="true"/>
          <w:lang w:bidi="ar"/>
        </w:rPr>
        <w:t>) :</w:t>
        <w:br/>
      </w:r>
      <w:r>
        <w:rPr>
          <w:b/>
          <w:b/>
          <w:bCs/>
          <w:rtl w:val="true"/>
          <w:lang w:bidi="ar"/>
        </w:rPr>
        <w:t>وَإِنْ كَانَ صَنْعَةٌ ثَابِتَةٌ فِيهِ كَالصَّبْغِ وَالْخِيَاطَةِ وَالْقِصَارَةِ وَالرَّقْمِ فِي الثَّوْبِ مِمَّا لَا يُمْكِنُ فَصْلُهُ مِنْ الْمَبِيعِ إلَّا بِفَسَادٍ فَإِنَّ ذَلِكَ يَثْبُتُ فِيهِ الْخِيَارُ</w:t>
      </w:r>
      <w:r>
        <w:rPr>
          <w:b/>
          <w:bCs/>
          <w:rtl w:val="true"/>
          <w:lang w:bidi="ar"/>
        </w:rPr>
        <w:t>.</w:t>
        <w:br/>
        <w:br/>
        <w:t>[</w:t>
      </w:r>
      <w:r>
        <w:rPr>
          <w:b/>
          <w:b/>
          <w:bCs/>
          <w:rtl w:val="true"/>
          <w:lang w:bidi="ar"/>
        </w:rPr>
        <w:t>الْبَابُ الثَّانِي فِي صِفَةِ الْعَمَلِ فِي الِارْتِجَاعِ وَالرَّدِّ</w:t>
      </w:r>
      <w:r>
        <w:rPr>
          <w:b/>
          <w:bCs/>
          <w:rtl w:val="true"/>
          <w:lang w:bidi="ar"/>
        </w:rPr>
        <w:t xml:space="preserve">] </w:t>
      </w:r>
      <w:r>
        <w:rPr>
          <w:b/>
          <w:bCs/>
          <w:lang w:bidi="ar"/>
        </w:rPr>
        <w:t>1</w:t>
      </w:r>
      <w:r>
        <w:rPr>
          <w:b/>
          <w:bCs/>
          <w:rtl w:val="true"/>
          <w:lang w:bidi="ar"/>
        </w:rPr>
        <w:br/>
        <w:t>(</w:t>
      </w:r>
      <w:r>
        <w:rPr>
          <w:b/>
          <w:b/>
          <w:bCs/>
          <w:rtl w:val="true"/>
          <w:lang w:bidi="ar"/>
        </w:rPr>
        <w:t>الْبَابُ الثَّانِي فِي صِفَةِ الْعَمَلِ فِي الِارْتِجَاعِ وَالرَّدِّ فِيمَنْ يَثْبُتُ لَهُ الْخِيَارُ</w:t>
      </w:r>
      <w:r>
        <w:rPr>
          <w:b/>
          <w:bCs/>
          <w:rtl w:val="true"/>
          <w:lang w:bidi="ar"/>
        </w:rPr>
        <w:t xml:space="preserve">) </w:t>
      </w:r>
      <w:r>
        <w:rPr>
          <w:b/>
          <w:b/>
          <w:bCs/>
          <w:rtl w:val="true"/>
          <w:lang w:bidi="ar"/>
        </w:rPr>
        <w:t>، وَذَلِكَ أَنَّ مَعْنَى الْخِيَارِ الْمَذْكُورِ أَنْ يَكُونَ لِلْمُبْتَاعِ أَنْ يُمْسِكَ الْمَبِيعَ الْمَعِيبَ وَيَرْجِعَ بِقِيمَةِ الْعَيْبِ الْقَدِيمِ أَوْ يَرُدَّهُ عَلَى الْبَائِعِ وَيَرُدَّ مَعَهُ قِيمَةَ الْعَيْبِ الْحَادِثِ عِنْدَهُ، فَإِنْ أَرَادَ الْإِمْسَاكَ فَإِنَّهُ تُقَوَّمُ السِّلْعَةُ تَقْوِيمَيْنِ</w:t>
      </w:r>
      <w:r>
        <w:rPr>
          <w:b/>
          <w:bCs/>
          <w:rtl w:val="true"/>
          <w:lang w:bidi="ar"/>
        </w:rPr>
        <w:t>:</w:t>
        <w:br/>
      </w:r>
      <w:r>
        <w:rPr>
          <w:b/>
          <w:b/>
          <w:bCs/>
          <w:rtl w:val="true"/>
          <w:lang w:bidi="ar"/>
        </w:rPr>
        <w:t>أَحَدُهُمَا</w:t>
      </w:r>
      <w:r>
        <w:rPr>
          <w:b/>
          <w:bCs/>
          <w:rtl w:val="true"/>
          <w:lang w:bidi="ar"/>
        </w:rPr>
        <w:t xml:space="preserve">: </w:t>
      </w:r>
      <w:r>
        <w:rPr>
          <w:b/>
          <w:b/>
          <w:bCs/>
          <w:rtl w:val="true"/>
          <w:lang w:bidi="ar"/>
        </w:rPr>
        <w:t>أَنْ تُقَوَّمَ سَلِيمَةً مِنْ الْعَيْبِ يَوْمَ الْبَيْعِ، ثُمَّ تُقَوَّمَ مَعِيبَةً فَيَرْجِعَ بِقَدْرِ مَا بَيْنَ الْقِيمَتَيْنِ مِنْ الثَّمَنِ، وَذَلِكَ أَنَّ قِيمَتَهَا سَلِيمَةً عَشَرَةُ دَنَانِيرَ وَتَكُونُ قِيمَتُهَا بِالْعَيْبِ الْقَدِيمِ ثَمَانِيَةَ دَنَانِيرَ فَيُعْلَمُ أَنَّ قِيمَةَ الْعَيْبِ خُمُسُ الْقِيمَةِ الَّتِي قُوِّمَ بِهَا صَحِيحًا فَيَرْجِعُ عَلَيْهِ بِخُمُسِ الثَّمَنِ الَّذِي اشْتَرَاهُ بِهِ، وَإِنْ أَرَادَ الرَّدَّ فَأَيُّ الْقِيمَتَيْنِ الْمُتَقَدِّمَتَيْنِ لَا بُدَّ مِنْهُمَا، فَإِذَا تَقَدَّمَتْ جُعِلَتْ قِيمَةُ السِّلْعَةِ بِالْعَيْبِ الْقَدِيمِ أَصْلًا، ثُمَّ يُقَوِّمُهَا قِيمَةً ثَالِثَةً بِالْعَيْبِ الْقَدِيمِ وَالْحَدِيثِ فَيَرُدُّ مِنْ ثَمَنِ الْمَبِيعِ الْمَعِيبِ بِقَدْرِ ذَلِكَ، وَذَلِكَ أَنْ يُقَالَ فِي مَسْأَلَتِنَا أَنَّ قِيمَتَهُ بِالْعَيْبَيْنِ سِتَّةُ دَنَانِيرَ فَيُعْلَمُ أَنَّ الْعَيْبَ الْحَادِثَ عِنْدَ الْمُشْتَرِي يُنْقِصُ مِنْ قِيمَةِ الْمَبِيعِ بِعَيْنِهِ الرُّبْعَ وَمِثْلُ ذَلِكَ يَجِبُ أَنْ يَرْجِعَ مِنْ ثَمَنِهِ، فَإِنْ كَانَ اشْتَرَى الْمَبِيعَ بِخَمْسَةَ عَشَرَ دِينَارًا فَأَرَادَ إمْسَاكَهُ أَخَذَ مِنْ الْبَائِعِ خُمُسَ الثَّمَنِ الَّذِي هُوَ خَمْسَةَ عَشَرَ دِينَارًا، وَذَلِكَ ثَلَاثَةُ دَنَانِيرَ وَعَلِمْنَا أَنَّ الْبَاقِيَ وَذَلِكَ اثْنَا عَشَرَ دِينَارًا وَهِيَ أَرْبَعَةُ أَخْمَاسِ الثَّمَنِ هُوَ ثَمَنُ الْمَبِيعِ مَعِيبًا بِالْعَيْبِ الْقَدِيمِ فَإِذَا أَرَادَ أَنْ يَرُدَّ قِيمَةَ الْعَيْبِ الْحَادِثِ عِنْدَهُ فَقُدِّرَ لَنَا أَنَّهُ رُبْعُ قِيمَةِ الْعَبْدِ مَعِيبًا رَدَّ مَعَ الْعَبْدِ رُبْعَ ثَمَنِهِ بِالْعَيْبِ الْقَدِيمِ، وَذَلِكَ ثَلَاثَةُ دَنَانِيرَ؛ لِأَنَّ الْعَيْبَ الَّذِي حَدَثَ عِنْدَهُ إنَّمَا كَانَ مَعِيبًا بِالْعَيْبِ الْقَدِيمِ فَيَلْزَمُهُ أَنْ يَرُدَّ قِيمَةَ مَا تَلِفَ مِنْ الْمَبِيعِ مَعِيبًا بِالْعَيْبِ، وَهَذَا مَعْنَى مَا ذَكَرَهُ ابْنُ الْقَاسِمِ فِي الْمُدَوَّنَةِ وَغَيْرِهَا</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فَإِنْ قَالَ الْبَائِعُ أَنَا أَقْبِضُ الْمَبِيعَ وَلَا أَرْجِعُ بِقِيمَةِ الْعَيْبِ الْحَادِثِ، وَقَالَ الْمُبْتَاعُ بَلْ أُمْسِكُ وَأَرْجِعُ بِقِيمَةِ الْعَيْبِ الْقَدِيمِ فَقَدْ رَوَى سَحْنُونٌ عَنْ ابْنِ الْقَاسِمِ ذَلِكَ لِلْبَائِعِ الْأَوَّلِ إلَّا أَنْ يَقُولَ الْمُبْتَاعُ أَنَا أُمْسِكُهُ وَلَا أَرْجِعُ بِقِيمَةِ الْعَيْبِ الْقَدِيمِ فَيَكُونُ ذَلِكَ لَهُ، وَقَالَ عِيسَى بْنُ دِينَارٍ لَيْسَ ذَلِكَ لَهُ وَالْخِيَارُ لِلْمُبْتَاعِ وَهُوَ الْأَظْهَرُ مِنْ قَوْلِ الْمَدَنِيِّينَ وَجْهُ رِوَايَةِ سَحْنُونٍ أَنَّ الْبَائِعَ لَمَّا أَسْقَطَ عَنْ الْمُبْتَاعِ قِيمَةَ الْعَيْبِ الْحَادِثِ كَانَ بِمَنْزِلَةِ مَا لَمْ يَحْدُثْ فِيهِ عَيْبٌ فَلَمْ يَكُنْ لِلْمُبْتَاعِ الْإِمْسَاكُ وَالرُّجُوعُ بِقِيمَةِ الْعَيْبِ، وَوَجْهُ قَوْلِ عِيسَى بْنِ دِينَارٍ أَنَّ حُدُوثَ الْعَيْبِ بِالْمَبِيعِ يُثْبِتُ الْخِيَارَ لِلْمُبْتَاعِ، وَإِنْ لَمْ يَجِبْ بِهِ عَلَى الْمُبْتَاعِ غُرْمٌ كَمَا لَوْ ثَبَتَ تَدْلِيسُ الْبَائِعِ بِعَيْبِ الرَّدِّ، وَقَدْ حَدَثَ عِنْدَ الْمُشْتَرِي بِسَبَبِهِ عَيْبٌ آخَرُ وَكَمَا لَوْ كَانَ التَّغَيُّرُ بِالزِّيَادَةِ</w:t>
      </w:r>
      <w:r>
        <w:rPr>
          <w:b/>
          <w:bCs/>
          <w:rtl w:val="true"/>
          <w:lang w:bidi="ar"/>
        </w:rPr>
        <w:t>.</w:t>
        <w:br/>
        <w:t>(</w:t>
      </w:r>
      <w:r>
        <w:rPr>
          <w:b/>
          <w:b/>
          <w:bCs/>
          <w:rtl w:val="true"/>
          <w:lang w:bidi="ar"/>
        </w:rPr>
        <w:t>مَسْأَلَةٌ</w:t>
      </w:r>
      <w:r>
        <w:rPr>
          <w:b/>
          <w:bCs/>
          <w:rtl w:val="true"/>
          <w:lang w:bidi="ar"/>
        </w:rPr>
        <w:t>) :</w:t>
        <w:br/>
      </w:r>
      <w:r>
        <w:rPr>
          <w:b/>
          <w:b/>
          <w:bCs/>
          <w:rtl w:val="true"/>
          <w:lang w:bidi="ar"/>
        </w:rPr>
        <w:t>وَأَمَّا التَّغَيُّرُ الْمُوجِبُ لِلْخِيَارِ بِزِيَادَةٍ فِي الْمَبِيعِ كَالصَّبْغِ وَنَحْوِهِ فَإِنَّهُ يَأْتِي ذِكْرُهُ فِي الْأَقْضِيَةِ إنْ شَاءَ اللَّهُ تَعَالَى</w:t>
      </w:r>
      <w:r>
        <w:rPr>
          <w:b/>
          <w:bCs/>
          <w:rtl w:val="true"/>
          <w:lang w:bidi="ar"/>
        </w:rPr>
        <w:t>.</w:t>
        <w:br/>
        <w:t>(</w:t>
      </w:r>
      <w:r>
        <w:rPr>
          <w:b/>
          <w:b/>
          <w:bCs/>
          <w:rtl w:val="true"/>
          <w:lang w:bidi="ar"/>
        </w:rPr>
        <w:t>فَصْلٌ</w:t>
      </w:r>
      <w:r>
        <w:rPr>
          <w:b/>
          <w:bCs/>
          <w:rtl w:val="true"/>
          <w:lang w:bidi="ar"/>
        </w:rPr>
        <w:t>) :</w:t>
        <w:br/>
      </w:r>
      <w:r>
        <w:rPr>
          <w:b/>
          <w:b/>
          <w:bCs/>
          <w:rtl w:val="true"/>
          <w:lang w:bidi="ar"/>
        </w:rPr>
        <w:t>إذَا ثَبَتَ ذَلِكَ فَالتَّغَيُّرُ الْحَادِثُ عِنْدَ الْمُشْتَرِي عَلَى ضَرْبَيْنِ زِيَادَةٌ وَنُقْصَانٌ، فَأَمَّا الزِّيَادَةُ فَإِنَّ حُكْمَهَا وَاحِدٌ فِي التَّدْلِيسِ وَغَيْرِهِ، وَأَمَّا النُّقْصَانُ فَلَا يَخْلُو أَنْ يَحْدُثَ بِسَبَبِ الْعَيْبِ الْمُدَلَّسِ بِهِ أَوْ بِإِ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الْأَمْرُ الْمُجْتَمَعُ عَلَيْهِ عِنْدَنَا أَنَّ مَنْ رَدَّ وَلِيدَةً مِنْ عَيْبٍ وَجَدَهُ بِهَا، وَقَدْ أَصَابَهَا أَنَّهَا إنْ كَانَتْ بِكْرًا فَعَلَيْهِ مَا نَقَصَ مِنْ ثَمَنِهَا، وَإِنْ</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بَائِعِ أَوْ يَحْدُثَ بِغَيْرِ هَذَيْنِ الْوَجْهَيْنِ، فَأَمَّا مَا يَحْدُثُ بِسَبَبِ الْعَيْبِ مِثْلَ أَنْ يُدَلِّسَ بِمَرَضٍ فَيَمُوتَ مِنْهُ أَوْ يُدَلِّسَ بِسَرِقَةٍ فَتُقْطَعَ يَدُهُ فَيَمُوتَ أَوْ يُدَلِّسَ بِحَمْلٍ فَتَمُوتَ مِنْهُ فَهَذَا يَرْجِعُ بِجَمِيعِ الثَّمَنِ عَلَى الْبَائِعِ؛ لِأَنَّهُ تَعَدَّى بِكِتْمَانِ عَيْبٍ قَدْ عَلِمَهُ فَكَانَ ذَلِكَ سَبَبًا لِهَلَاكِ الْمَبِيعِ فَلَزِمَهُ ضَمَانُهُ لَمَّا كَانَ هَلَاكُهُ مِنْ سَبَبِهِ</w:t>
      </w:r>
      <w:r>
        <w:rPr>
          <w:b/>
          <w:bCs/>
          <w:rtl w:val="true"/>
          <w:lang w:bidi="ar"/>
        </w:rPr>
        <w:t>.</w:t>
        <w:br/>
        <w:br/>
        <w:t>(</w:t>
      </w:r>
      <w:r>
        <w:rPr>
          <w:b/>
          <w:b/>
          <w:bCs/>
          <w:rtl w:val="true"/>
          <w:lang w:bidi="ar"/>
        </w:rPr>
        <w:t>مَسْأَلَةٌ</w:t>
      </w:r>
      <w:r>
        <w:rPr>
          <w:b/>
          <w:bCs/>
          <w:rtl w:val="true"/>
          <w:lang w:bidi="ar"/>
        </w:rPr>
        <w:t>) :</w:t>
        <w:br/>
      </w:r>
      <w:r>
        <w:rPr>
          <w:b/>
          <w:b/>
          <w:bCs/>
          <w:rtl w:val="true"/>
          <w:lang w:bidi="ar"/>
        </w:rPr>
        <w:t>فَإِنْ دَلَّسَ بِإِبَاقٍ فَأَبِقَ لَمْ يَخْتَلِفْ أَصْحَابُنَا أَنَّ عَلَى الْبَائِعِ رَدَّ جَمِيعِ الثَّمَنِ إلَّا مُحَمَّدَ بْنَ دِينَارٍ فَإِنَّ ابْنَ حَبِيبٍ ذَكَرَ عَنْهُ أَنَّهُ قَالَ إذَا هَلَكَ بِإِبَاقِهِ فَإِنَّ لِلْمُبْتَاعِ قِيمَةَ عَيْبِ الْإِبَاقِ خَاصَّةً إلَّا أَنْ يُلْجِئَهُ الْهَرَبُ فِي عَطَبٍ كَالنَّهْرِ يَقْتَحِمُهُ أَوْ يَتَرَدَّى مِنْ جَبَلٍ فَيَهْلِكَ بِذَلِكَ أَوْ يَتَوَارَى فِي مَوْضِعٍ فَتَنْهَشُهُ حَيَّةٌ فَهَذَا يَرُدُّ الْبَائِعُ فِيهِ جَمِيعَ الثَّمَنِ، فَأَمَّا أَنْ يَمْرَضَ فِي إبَاقِهِ فَيَمُوتَ أَوْ يُجْهَلَ أَمْرُهُ فَلَا يَرْجِعُ عَلَيْهِ إلَّا بِقِيمَةِ الْعَيْبِ وَجْهُ قَوْلِ مَالِكٍ وَالْجُمْهُورِ أَنَّهُ هَلَكَ بِعَيْبٍ دَلَّسَ بِهِ الْبَائِعُ فَكَانَ عَلَيْهِ جَمِيعُ الثَّمَنِ كَمَا لَوْ دَلَّسَ بِمَرَضٍ فَمَاتَ مِنْهُ، وَوَجْهُ قَوْلِ ابْنِ دِينَارٍ أَنَّ مَا اعْتَرَضَهُ مِنْ مَرَضٍ أَوْ غَيْرِهِ لَيْسَ مِنْ جُمْلَةِ الْإِبَاقِ فَلَا ضَمَانَ عَلَيْهِ، وَأَمَّا مَا يَحْدُثُ بِإِذْنِ الْبَائِعِ فَسَيَأْتِي ذِكْرُهُ فِي الْأَقْضِيَةِ إنْ شَاءَ اللَّهُ تَعَالَى</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ثُمَّ نَرْجِعُ إلَى الْأَصْلِ وَنَقُولُ قَوْلُهُ فَإِنْ مَاتَ الْعَبْدُ وَبِهِ الْعَيْبُ الَّذِي كَانَ بِهِ يَوْمَ اشْتَرَاهُ فَيُنْظَرُ كَمْ ثَمَنُهُ إلَى آخِرِ الْفَصْلِ يَقْتَضِي أَنَّ الرُّجُوعَ بِقِيمَةِ الْعَيْبِ إنَّمَا يَكُونُ إذَا كَانَ الْعَيْبُ بَاقِيًا إلَى وَقْتِ الْفَوَاتِ، فَأَمَّا إنْ زَالَ الْعَيْبُ قَبْلَ فَوَاتِ الْعَبْدِ بِالْعِتْقِ وَالْمَوْتِ أَوْ غَيْرِ ذَلِكَ فَلَا رُجُوعَ لِلْمُبْتَاعِ عَلَى الْبَائِعِ بِقِيمَةِ الْعَيْبِ؛ لِأَنَّهُ لَوْ كَانَ الْعَبْدُ بَاقِيًا، وَقَدْ زَالَ عَنْهُ الْعَيْبُ لَمْ يَكُنْ لَهُ رَدٌّ بِعَيْبٍ قَدْ زَالَ فَكَذَلِكَ لَا يَكُونُ لَهُ أَنْ يَرْجِعَ بِقِيمَتِهِ بَعْدَ فَوَاتِ الْمَبِيعِ</w:t>
      </w:r>
      <w:r>
        <w:rPr>
          <w:b/>
          <w:bCs/>
          <w:rtl w:val="true"/>
          <w:lang w:bidi="ar"/>
        </w:rPr>
        <w:t>.</w:t>
        <w:br/>
        <w:t>(</w:t>
      </w:r>
      <w:r>
        <w:rPr>
          <w:b/>
          <w:b/>
          <w:bCs/>
          <w:rtl w:val="true"/>
          <w:lang w:bidi="ar"/>
        </w:rPr>
        <w:t>مَسْأَلَةٌ</w:t>
      </w:r>
      <w:r>
        <w:rPr>
          <w:b/>
          <w:bCs/>
          <w:rtl w:val="true"/>
          <w:lang w:bidi="ar"/>
        </w:rPr>
        <w:t>) :</w:t>
        <w:br/>
      </w:r>
      <w:r>
        <w:rPr>
          <w:b/>
          <w:b/>
          <w:bCs/>
          <w:rtl w:val="true"/>
          <w:lang w:bidi="ar"/>
        </w:rPr>
        <w:t>وَالْعُيُوبُ فِي ذَلِكَ عَلَى ضَرْبَيْنِ</w:t>
      </w:r>
      <w:r>
        <w:rPr>
          <w:b/>
          <w:bCs/>
          <w:rtl w:val="true"/>
          <w:lang w:bidi="ar"/>
        </w:rPr>
        <w:t xml:space="preserve">: </w:t>
      </w:r>
      <w:r>
        <w:rPr>
          <w:b/>
          <w:b/>
          <w:bCs/>
          <w:rtl w:val="true"/>
          <w:lang w:bidi="ar"/>
        </w:rPr>
        <w:t>عُيُوبٌ إذَا ذَهَبَتْ لَمْ يُخْشَ عَاقِبَتُهَا كَالْبَيَاضِ فِي الْعَيْنِ وَالْمَرَضِ وَالْوَلَدِ يَمُوتُ وَالْجُرْحِ يَبْرَأُ عَلَى غَيْرِ شَيْنٍ، فَإِنْ أَخَذَ لَهُ عَقْلًا فَهَذَا لَا خِلَافَ أَنَّهُ بِمَنْزِلَةِ الصَّحِيحِ الَّذِي لَمْ يَكُنْ بِهِ شَيْنٌ، وَإِنْ مَاتَ أَوْ عَتَقَ بَعْدَ زَوَالِ هَذِهِ الْمَعَانِي فَلَا يَرْجِعُ عَلَى الْبَائِعِ بِشَيْءٍ، وَإِنْ كَانَ الْعَبْدُ قَائِمًا لَمْ يَكُنْ لَهُ رَدُّهُ بَعْدَ ذَهَابِ هَذِهِ الْمَعَانِي وَبِاَللَّهِ التَّوْفِيقُ وَمِنْهَا عُيُوبٌ يُتَّقَى عَاقِبَتُهَا وَيُتَّقَى عَادِيَتُهَا أَوْ عَوْدَتُهَا، فَأَمَّا مَا تُتَّقَى عَادِيَتُهُ كَالسَّرِقَةِ وَالْإِبَاقِ قَالَ أَشْهَبُ عَنْ مَالِكٍ فِي الصَّبِيِّ يَأْبَقُ فِي الْكِتَابِ ثُمَّ يَبْلُغُ وَيَكْبَرُ لَا يَبِيعُهُ حَتَّى يُبَيِّنَ؛ لِأَنَّ عَادَتَهُ تَبْقَى، وَأَمَّا الْجَارِيَةُ تَبُولُ فِي الْفِرَاشِ، ثُمَّ انْقَطَعَ عَنْهَا ذَلِكَ قَالَ ابْنُ الْقَاسِمِ هُوَ عَيْبٌ، وَقَالَ أَشْهَبُ إنْ انْقَطَعَ انْقِطَاعًا بَيِّنًا كَالسِّنِينَ الْكَثِيرَةِ فَلَيْسَ بِعَيْبٍ، وَإِنْ كَانَ أَمْرًا يَسِيرًا فَهُوَ عَيْبٌ وَيَحْتَمِلُ أَنْ يَكُونَ قَوْلُ ابْنِ الْقَاسِمِ وَأَشْهَبَ فِي ذَلِكَ وَاحِدًا إذَا انْقَطَعَ ذَلِكَ عَنْهَا الْعَشَرَةَ الْأَعْوَامَ وَنَحْوَهَا عَلَى أَنَّهُمَا قَدْ اخْتَلَفَا فِي الْجُنُونِ كَاخْتِلَافِهِمَا فِي هَذَا وَأَمْرُ الْجُنُونِ أَشَدُّ، وَأَمَّا الزَّوْجُ لِلْأَمَةِ وَالزَّوْجَةُ لِلْعَبْدِ يَمُوتَانِ أَوْ يَفْتَرِقَانِ قَالَ ابْنُ الْقَاسِمِ وَابْنُ كِنَانَةِ فِي الْمُزَنِيَّة لَيْسَ بِعَيْبٍ، وَقَالَ مَالِكٌ مِنْ رِوَايَةِ أَشْهَبَ عَنْهُ هُوَ عَيْبٌ وَجْهُ مَا قَالَهُ ابْنُ الْقَاسِمِ أَنَّ الْعَيْبَ قَدْ ذَهَبَ بِالْفُرْقَةِ أَوْ الْمَوْتِ كَالْبَيَاضِ يَكُونُ بِالْعَيْنِ وَجْهُ رِوَايَةِ أَشْهَبَ أَنَّ مَنْ اعْتَادَ ذَلِكَ مِنْهُمَا دَعَا إلَيْهِ وَطَلَبَهُ، وَذَلِكَ مُفْسِدٌ لِحَالِهِ وَمُؤَثِّرٌ فِي خِدْمَتِهِ، وَقَالَ الشَّيْخُ أَبُو بَكْرٍ إنَّمَا ذَلِكَ لِأَنَّ النَّاسَ أَرْغَبُ فِي مَنْ لَمْ يَكُنْ لَهَا زَوْجٌ قَطُّ</w:t>
      </w:r>
      <w:r>
        <w:rPr>
          <w:b/>
          <w:bCs/>
          <w:rtl w:val="true"/>
          <w:lang w:bidi="ar"/>
        </w:rPr>
        <w:t>.</w:t>
        <w:br/>
        <w:t>(</w:t>
      </w:r>
      <w:r>
        <w:rPr>
          <w:b/>
          <w:b/>
          <w:bCs/>
          <w:rtl w:val="true"/>
          <w:lang w:bidi="ar"/>
        </w:rPr>
        <w:t>مَسْأَلَةٌ</w:t>
      </w:r>
      <w:r>
        <w:rPr>
          <w:b/>
          <w:bCs/>
          <w:rtl w:val="true"/>
          <w:lang w:bidi="ar"/>
        </w:rPr>
        <w:t>) :</w:t>
        <w:br/>
      </w:r>
      <w:r>
        <w:rPr>
          <w:b/>
          <w:b/>
          <w:bCs/>
          <w:rtl w:val="true"/>
          <w:lang w:bidi="ar"/>
        </w:rPr>
        <w:t>وَأَمَّا مَا يُتَّقَى عَوْدَتُهُ مِنْ الْجُنُونِ وَالْجُذَامِ وَالْبَرَصِ فَقَالَ ابْنُ الْقَاسِمِ فِي الْجُنُونِ هُوَ عَيْبٌ؛ لِأَنَّهُ تَكْثُرُ رَجْعَتُهُ، وَقَالَ أَشْهَبُ إذَا بَرِئَ حَتَّى أُمِنَتْ عَوْدَتُهُ فَلَيْسَ بِعَيْبٍ</w:t>
      </w:r>
      <w:r>
        <w:rPr>
          <w:b/>
          <w:bCs/>
          <w:rtl w:val="true"/>
          <w:lang w:bidi="ar"/>
        </w:rPr>
        <w:t>.</w:t>
        <w:br/>
        <w:t>(</w:t>
      </w:r>
      <w:r>
        <w:rPr>
          <w:b/>
          <w:b/>
          <w:bCs/>
          <w:rtl w:val="true"/>
          <w:lang w:bidi="ar"/>
        </w:rPr>
        <w:t>فَصْلٌ</w:t>
      </w:r>
      <w:r>
        <w:rPr>
          <w:b/>
          <w:bCs/>
          <w:rtl w:val="true"/>
          <w:lang w:bidi="ar"/>
        </w:rPr>
        <w:t>) :</w:t>
        <w:br/>
      </w:r>
      <w:r>
        <w:rPr>
          <w:b/>
          <w:b/>
          <w:bCs/>
          <w:rtl w:val="true"/>
          <w:lang w:bidi="ar"/>
        </w:rPr>
        <w:t>وَقَوْلُهُ وَإِنَّمَا تَكُون الْقِيمَةُ يَوْمَ اشْتَرَى الْعَبْدَ يُرِيدُ فِي الرَّدِّ وَالْإِمْسَاكِ؛ لِأَنَّهُ إذَا زَادَ فَعَلَيْهِ قِيمَةُ الْجُزْءِ الَّذِي تَلِفَ عِنْدَهُ يَوْمَ الشِّرَاءِ إلَّا أَنَّهُ فِي ذَلِكَ ضَمِنَهُ، وَإِنْ أَرَادَ التَّمَسُّكَ فَعَلَيْهِ أَنْ يَرْجِعَ بِقِيمَةِ عَيْبِ التَّدْلِيسِ؛ لِأَنَّ الْجُزْءَ الَّذِي دَلَّسَ بِنَقْصِهِ إنَّمَا دَفَعَ قِيمَةَ الثَّمَنِ عَلَى قِيمَةِ قَدْرِهِ مِنْ الْمَبِيعِ ذَلِكَ الْيَوْمَ فَإِنَّمَا الرُّجُوعُ بِقَدْرِهِ ذَلِكَ الْيَوْمَ مِنْ الثَّمَنِ الَّذِي دُفِعَ فِي الْ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ثَيِّبًا فَلَيْسَ عَلَيْهِ فِي إصَابَتِهِ إيَّاهَا شَيْءٌ؛ لِأَنَّهُ كَانَ ضَامِنًا لَهَا قَالَ مَالِكٌ الْأَمْرُ الْمُجْتَمَعُ عَلَيْهِ عِنْدَنَا فِيمَنْ بَاعَ عَبْدًا أَوْ وَلِيدَةً أَوْ حَيَوَانًا بِالْبَرَاءَةِ مِنْ أَهْلِ الْمِيرَاثِ أَوْ غَيْرِهِمْ فَقَدْ بَرِئَ مِنْ كُلِّ عَيْبٍ فِيمَا بَاعَ إلَّا أَنْ يَكُونَ عَلِمَ فِي ذَلِكَ عَيْبًا فَكَتَمَهُ، فَإِنْ كَانَ عَلِمَ عَيْبًا فَكَتَمَهُ لَمْ تَنْفَعْهُ تَبْرِئَتُهُ وَكَانَ مَا بَاعَ مَرْدُودًا عَلَيْهِ</w:t>
      </w:r>
      <w:r>
        <w:rPr>
          <w:b/>
          <w:bCs/>
          <w:rtl w:val="true"/>
          <w:lang w:bidi="ar"/>
        </w:rPr>
        <w:t>) .</w:t>
        <w:br/>
        <w:br/>
        <w:t>(</w:t>
      </w:r>
      <w:r>
        <w:rPr>
          <w:b/>
          <w:b/>
          <w:bCs/>
          <w:rtl w:val="true"/>
          <w:lang w:bidi="ar"/>
        </w:rPr>
        <w:t>ص</w:t>
      </w:r>
      <w:r>
        <w:rPr>
          <w:b/>
          <w:bCs/>
          <w:rtl w:val="true"/>
          <w:lang w:bidi="ar"/>
        </w:rPr>
        <w:t>) : (</w:t>
      </w:r>
      <w:r>
        <w:rPr>
          <w:b/>
          <w:b/>
          <w:bCs/>
          <w:rtl w:val="true"/>
          <w:lang w:bidi="ar"/>
        </w:rPr>
        <w:t>قَالَ مَالِكٌ فِي الْجَارِيَةِ تُبَاعُ بِالْجَارِيَتَيْنِ، ثُمَّ يُوجَدُ بِإِحْدَى الْجَارِيَتَيْنِ عَيْبٌ تُرَدُّ مِنْهُ قَالَ تُقَامُ الْجَارِيَةُ الَّتِي كَانَتْ قِيمَةُ الْجَارِيَتَيْنِ فَيُنْظَرُ كَمْ ثَمَنُهَا، ثُمَّ تُقَامُ الْجَارِيَتَانِ بِغَيْرِ الْعَيْبِ الَّذِي وُجِدَ بِإِحْدَاهُمَا تُقَامَانِ صَحِيحَتَيْنِ سَالِمَتَيْنِ، ثُمَّ يُقْسَمُ ثَمَنُ الْجَارِيَةِ الَّتِي بِيعَتْ بِالْجَارِيَتَيْنِ عَلَيْهِمَا بِقَدْرِ ثَمَنِهَا حَتَّى يَقَعَ عَلَى كُلِّ وَاحِدَةٍ مِنْهُمَا حِصَّتَهَا مِنْ ذَلِكَ عَلَى الْمُرْتَفِعَةِ بِقَدْرِ ارْتِفَاعِهَا وَعَلَى الْأُخْرَى بِقَدْرِهَا، ثُمَّ يُنْظَرُ إلَى الَّتِي بِهَا الْعَيْبُ فَيُرَدُّ بِقَدْرِ الَّتِي وَقَعَ عَلَيْهَا مِنْ تِلْكَ الْحِصَّةِ إنْ كَانَتْ كَثِيرَةً أَوْ قَلِيلَةً، وَإِنَّمَا تَكُونُ قِيمَةُ الْجَارِيَتَيْنِ عَلَيْهِ يَوْمَ قَبَضَهُمَا</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t>(</w:t>
      </w:r>
      <w:r>
        <w:rPr>
          <w:b/>
          <w:b/>
          <w:bCs/>
          <w:rtl w:val="true"/>
          <w:lang w:bidi="ar"/>
        </w:rPr>
        <w:t>ش</w:t>
      </w:r>
      <w:r>
        <w:rPr>
          <w:b/>
          <w:bCs/>
          <w:rtl w:val="true"/>
          <w:lang w:bidi="ar"/>
        </w:rPr>
        <w:t xml:space="preserve">) : </w:t>
      </w:r>
      <w:r>
        <w:rPr>
          <w:b/>
          <w:b/>
          <w:bCs/>
          <w:rtl w:val="true"/>
          <w:lang w:bidi="ar"/>
        </w:rPr>
        <w:t>وَهَذَا كَمَا قَالَ إنَّ مَنْ أَصَابَ وَلِيدَةً وَجَدَ بِهَا عَيْبًا فَإِنَّهَا إنْ كَانَتْ بِكْرًا فَأَذْهَبَ عُذْرَتَهَا فَإِنَّ عَلَيْهِ مَا نَقَصَهَا إنْ أَرَادَ رَدَّهَا بِالْعَيْبِ وَكَانَتْ مِمَّنْ يَنْقُصُهَا الِافْتِضَاضُ؛ لِأَنَّ وَخْشَ الرَّقِيقِ لَا يُنْقِصُهُ وَرُبَّمَا زَادَ ذَلِكَ فِيهِنَّ، وَإِنْ كَانَتْ ثَيِّبًا رَدَّهَا وَلَا شَيْءَ عَلَيْهِ لِوَطْئِهِ إيَّاهَا، وَقَدْ تَقَدَّمَ ذَلِكَ كُلُّهُ وَلَيْسَ عَلَيْهِ رَدُّ مَهْرٍ فِي بِكْرٍ وَلَا ثَيِّبٍ، وَرَوَى الْقَاضِي أَبُو مُحَمَّدٍ عَنْ ابْنِ أَبِي لَيْلَى وَرُوِيَ عَنْ شُرَيْحٍ أَنَّهُ أَوْجَبَ فِي ذَلِكَ مَهْرَ الرَّدِّ مَعَهَا وَالدَّلِيلُ عَلَى صِحَّةِ مَا ذَهَبَ إلَيْهِ الْجُمْهُورُ أَنَّ هَذَا وَطْءٌ صَادَفَ مِلْكًا فَلَمْ يُوجِبْ مَهْرًا أَصْلُ ذَلِكَ إذَا فَاتَتْ</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وَذَلِكَ أَنَّ مَنْ ابْتَاعَ جَارِيَةً بِجَارِيَتَيْنِ، ثُمَّ وَجَدَ مُبْتَاعُ الْجَارِيَتَيْنِ بِإِحْدَاهُمَا عَيْبًا فَإِنَّهُ تُقَوَّمُ الْجَارِيَةُ الَّتِي كَانَتْ ثَمَنَ الْجَارِيَتَيْنِ فَيُنْظَرُ كَمْ ثَمَنُهَا يُرِيدُ قِيمَتَهَا، وَإِنَّمَا يُحْتَاجُ إلَى ذَلِكَ لِيُتَوَصَّلَ بِذَلِكَ إلَى مَعْرِفَةِ مَا يَعِيبُ كُلَّ وَاحِدَةٍ مِنْ الْجَارِيَتَيْنِ مِنْ الثَّمَنِ فِي بَيْعِهِ الْمُتَقَدِّمِ وَهِيَ قِيمَةُ الْجَارِيَةِ الْمُنْفَرِدَةِ</w:t>
      </w:r>
      <w:r>
        <w:rPr>
          <w:b/>
          <w:bCs/>
          <w:rtl w:val="true"/>
          <w:lang w:bidi="ar"/>
        </w:rPr>
        <w:t>.</w:t>
        <w:br/>
        <w:t>(</w:t>
      </w:r>
      <w:r>
        <w:rPr>
          <w:b/>
          <w:b/>
          <w:bCs/>
          <w:rtl w:val="true"/>
          <w:lang w:bidi="ar"/>
        </w:rPr>
        <w:t>فَصْلٌ</w:t>
      </w:r>
      <w:r>
        <w:rPr>
          <w:b/>
          <w:bCs/>
          <w:rtl w:val="true"/>
          <w:lang w:bidi="ar"/>
        </w:rPr>
        <w:t>) :</w:t>
        <w:br/>
      </w:r>
      <w:r>
        <w:rPr>
          <w:b/>
          <w:b/>
          <w:bCs/>
          <w:rtl w:val="true"/>
          <w:lang w:bidi="ar"/>
        </w:rPr>
        <w:t>وَقَوْلُهُ ثُمَّ تُقَامُ الْجَارِيَتَانِ بِغَيْرِ الْعَيْبِ الَّذِي وُجِدَ بِإِحْدَاهُمَا سَالِمَتَيْنِ مِنْهُ؛ لِأَنَّهُمَا إنَّمَا كَانَتَا ثَمَنًا لِلْجَارِيَةِ الْوَاحِدَةِ الَّتِي تَقَدَّمَ تَقْوِيمُهَا وَهُمَا سَالِمَتَانِ؛ لِأَنَّهُ عَلَى ذَلِكَ اشْتَرَاهُمَا بَائِعُ الْجَارِيَةِ، وَإِنَّمَا تُقَوَّمُ كُلُّ وَاحِدَةٍ مِنْهُمَا مُفْرَدَةً لِيُعْلَمَ قِيمَةُ كُلِّ وَاحِدٍ مِنْهُمَا فَبِذَلِكَ يَتَوَصَّلُ إلَى مَا يُرِيدُهُ، ثُمَّ يَجْمَعُ الْقِيمَتَانِ، ثُمَّ يَعْلَمُ كَمْ مَبْلَغُ قِيمَةِ كُلِّ وَاحِدَةٍ مِنْ الْجَارِيَتَيْنِ مِنْ قِيمَتِهِمَا، فَإِنْ كَانَتْ قِيمَةُ الَّتِي بِهَا الْعَيْبُ ثُلُثَ الْجُمْلَةِ وَقِيمَةُ الْأُخْرَى الثُّلُثَيْنِ رَدَّهَا وَرَجَعَ بِقَدْرِهَا وَبَيَانُ ذَلِكَ أَنَّهُ لَا يَخْلُو أَنْ تَكُونَ الْجَارِيَةُ الَّتِي هِيَ مِنْ ثَمَنِ الْجَارِيَتَيْنِ بَاقِيَةً عَلَى حَالِهَا لَمْ تَفُتْ أَوْ تَكُونَ قَدْ فَاتَتْ بِزِيَادَةٍ أَوْ نُقْصَانٍ أَوْ اخْتِلَافِ أَسْوَاقٍ، فَإِنْ كَانَتْ قَائِمَةً لَمْ تَفُتْ نَظَرَ إلَى الْجَارِيَةِ الَّتِي وَجَدَ بِهَا الْعَيْبَ، فَإِنْ كَانَتْ أَفْضَلَ الْجَارِيَتَيْنِ رَدَّ الْجَارِيَتَيْنِ وَأَخَذَ جَارِيَتَهُ، وَإِنْ كَانَتْ أَدْوَنَ الْجَارِيَتَيْنِ رَدَّ الْمَعِيبَةَ بِمَا يُصِيبُهَا مِنْ قِيمَةِ الْجَارِيَةِ الْمُفْرَدَةِ بِيَدِ مُبْتَاعِهَا، وَهَذَا مَعْنَى مَا فِي الْمُدَوَّنَةِ مِنْ ذَلِكَ، وَرَوَى إسْمَاعِيلُ الْقَاضِي عَنْ ابْنِ الْمَاجِشُونِ أَنَّ الَّذِي وَجَدَ الْعَيْبَ لَا يَرْجِعُ فِي عَيْنِ مَا بَاعَ، وَإِنْ وَجَدَ الْعَيْبَ بِجَمِيعِ مَا أَخَذَ وَاَلَّذِي أَعْطَى لَمْ يَفُتْ، وَإِنَّمَا يَرْجِعُ بِقِيمَتِهِ، وَإِنْ تَسَاوَتْ الْجَارِيَتَانِ فَفِي الْمُدَوَّنَةِ عَنْ ابْنِ الْقَاسِمِ فِي الْعَبْدَيْنِ الْمُتَكَافِئَيْنِ يُصِيبُ الْمُبْتَاعُ بِأَحَدِهِمَا عَيْبًا أَوْ يَسْتَحِقُّ فَإِنَّهُ يَرُدُّهُ وَيَأْخُذُ مَا يُصِيبُهُ مِنْ الثَّمَنِ، وَقَالَهُ غَيْرُ ابْنِ الْقَاسِمِ فِي الْعَبْدَيْنِ وَالشَّاتَيْنِ وَقُلَّتَيْ الْخَلِّ</w:t>
      </w:r>
      <w:r>
        <w:rPr>
          <w:b/>
          <w:bCs/>
          <w:rtl w:val="true"/>
          <w:lang w:bidi="ar"/>
        </w:rPr>
        <w:t>.</w:t>
        <w:br/>
        <w:t>(</w:t>
      </w:r>
      <w:r>
        <w:rPr>
          <w:b/>
          <w:b/>
          <w:bCs/>
          <w:rtl w:val="true"/>
          <w:lang w:bidi="ar"/>
        </w:rPr>
        <w:t>مَسْأَلَةٌ</w:t>
      </w:r>
      <w:r>
        <w:rPr>
          <w:b/>
          <w:bCs/>
          <w:rtl w:val="true"/>
          <w:lang w:bidi="ar"/>
        </w:rPr>
        <w:t>) :</w:t>
        <w:br/>
      </w:r>
      <w:r>
        <w:rPr>
          <w:b/>
          <w:b/>
          <w:bCs/>
          <w:rtl w:val="true"/>
          <w:lang w:bidi="ar"/>
        </w:rPr>
        <w:t>وَإِنْ فَاتَتْ الْجَارِيَةُ بِزِيَادَةٍ أَوْ نُقْصَانٍ لَزِمَ فِيهَا الْبَيْعُ وَكَانَ التَّرَاجُعُ فِي قِيمَتِهَا عَلَى حَسَبِ مَا قَدَّمْنَاهُ إلَّا أَنَّهُ يَنْظُرُ الْمَعِيبَةَ مِنْ الْجَارِيَتَيْنِ، فَإِنْ كَانَتْ الْأَرْفَعَ رَدَّهَا وَرَجَعَ بِجَمِيعِ الْجَارِيَةِ الْمُفْرَدَةِ، وَإِنْ كَانَتْ الْمَعِيبَةُ هِيَ الْأَدْوَنَ رَدَّهَا مُفْرَدَةً وَرَجَعَ بِقِيمَتِهَا مَعَ قِيمَةِ الْجَارِيَةِ الْمُفْرَدَةِ وَلَزِمَهُ الْبَيْعُ فِي الْجَارِيَةِ الثَّانِيَةِ الَّتِي هِيَ أَرْفَعُ الْجَارِيَتَيْنِ</w:t>
      </w:r>
      <w:r>
        <w:rPr>
          <w:b/>
          <w:bCs/>
          <w:rtl w:val="true"/>
          <w:lang w:bidi="ar"/>
        </w:rPr>
        <w:t>.</w:t>
        <w:br/>
        <w:t>(</w:t>
      </w:r>
      <w:r>
        <w:rPr>
          <w:b/>
          <w:b/>
          <w:bCs/>
          <w:rtl w:val="true"/>
          <w:lang w:bidi="ar"/>
        </w:rPr>
        <w:t>مَسْأَلَةٌ</w:t>
      </w:r>
      <w:r>
        <w:rPr>
          <w:b/>
          <w:bCs/>
          <w:rtl w:val="true"/>
          <w:lang w:bidi="ar"/>
        </w:rPr>
        <w:t>) :</w:t>
        <w:br/>
      </w:r>
      <w:r>
        <w:rPr>
          <w:b/>
          <w:b/>
          <w:bCs/>
          <w:rtl w:val="true"/>
          <w:lang w:bidi="ar"/>
        </w:rPr>
        <w:t>فَإِنْ كَانَتْ الْجَارِيَةُ الْمُفْرَدَةُ لَمْ تَفُتْ وَلَا تَغَيَّرَتْ فِي بَدَنِهَا، وَإِنَّمَا تَغَيَّرَتْ فِي أَسْوَاقِهَا بِزِيَادَةٍ أَوْ نُقْصَانٍ فَقَدْ قَالَ ابْنُ الْقَاسِمِ إنَّ ذَلِكَ فَوْتٌ يَمْنَعُ الرُّجُ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فِي عَيْنِهَا كَتَغَيُّرِ الْبَدَنِ</w:t>
      </w:r>
      <w:r>
        <w:rPr>
          <w:b/>
          <w:bCs/>
          <w:rtl w:val="true"/>
          <w:lang w:bidi="ar"/>
        </w:rPr>
        <w:t>.</w:t>
        <w:br/>
        <w:br/>
        <w:t>[</w:t>
      </w:r>
      <w:r>
        <w:rPr>
          <w:b/>
          <w:b/>
          <w:bCs/>
          <w:rtl w:val="true"/>
          <w:lang w:bidi="ar"/>
        </w:rPr>
        <w:t>حُكْمَ الْمُوَاضَعَةِ وَمَا يَتَعَلَّقُ بِهَا وَفِيهَا سِتَّةُ أَبْوَابٍ</w:t>
      </w:r>
      <w:r>
        <w:rPr>
          <w:b/>
          <w:bCs/>
          <w:rtl w:val="true"/>
          <w:lang w:bidi="ar"/>
        </w:rPr>
        <w:t>]</w:t>
        <w:br/>
        <w:t>[</w:t>
      </w:r>
      <w:r>
        <w:rPr>
          <w:b/>
          <w:b/>
          <w:bCs/>
          <w:rtl w:val="true"/>
          <w:lang w:bidi="ar"/>
        </w:rPr>
        <w:t>الْبَابُ الْأَوَّلُ فِي بَيَانِ مَعْنَى الْمُوَاضَعَةِ وَلُزُومِهَا</w:t>
      </w:r>
      <w:r>
        <w:rPr>
          <w:b/>
          <w:bCs/>
          <w:rtl w:val="true"/>
          <w:lang w:bidi="ar"/>
        </w:rPr>
        <w:t xml:space="preserve">] </w:t>
      </w:r>
      <w:r>
        <w:rPr>
          <w:b/>
          <w:bCs/>
          <w:lang w:bidi="ar"/>
        </w:rPr>
        <w:t>1</w:t>
      </w:r>
      <w:r>
        <w:rPr>
          <w:b/>
          <w:bCs/>
          <w:rtl w:val="true"/>
          <w:lang w:bidi="ar"/>
        </w:rPr>
        <w:br/>
        <w:t>(</w:t>
      </w:r>
      <w:r>
        <w:rPr>
          <w:b/>
          <w:b/>
          <w:bCs/>
          <w:rtl w:val="true"/>
          <w:lang w:bidi="ar"/>
        </w:rPr>
        <w:t>فَصْلٌ</w:t>
      </w:r>
      <w:r>
        <w:rPr>
          <w:b/>
          <w:bCs/>
          <w:rtl w:val="true"/>
          <w:lang w:bidi="ar"/>
        </w:rPr>
        <w:t>) :</w:t>
        <w:br/>
      </w:r>
      <w:r>
        <w:rPr>
          <w:b/>
          <w:b/>
          <w:bCs/>
          <w:rtl w:val="true"/>
          <w:lang w:bidi="ar"/>
        </w:rPr>
        <w:t>وَإِنَّمَا تَكُونُ قِيمَةُ الْجَارِيَتَيْنِ عَلَيْهِ يَوْمَ قَبَضَهُمَا يُرِيدُ يَوْمَ خُرُوجِ الْجَارِيَةِ الْمُفْرَدَةِ، وَإِنْ كَانَتْ السَّالِمَةُ هِيَ الرَّائِعَةَ مِنْ عُهْدَةِ الْمُوَاضَعَةِ؛ لِأَنَّهُ حِينَئِذٍ يَصِحُّ قَبْضُهُ لِلْجَارِيَتَيْنِ إنْ لَمْ يَثْبُتْ فِيهَا حُكْمُ الْمُوَاضَعَةِ، وَإِنْ ثَبَتَ فِيهَا حُكْمُ الْمُوَاضَعَةِ فَمَتَى يَخْرُجَانِ مِنْهَا، وَإِنَّمَا قَالَ فِي هَذِهِ الْمَسْأَلَةِ يَوْمَ الْقَبْضِ بِخِلَافِ مَا تَقَدَّمَ قَبْلَهُ فِي مَسْأَلَةِ الْعَبْدِ وَالْوَلِيدَةِ مِنْ التَّقْوِيمِ يَوْمَ الْبَيْعِ؛ لِأَنَّهُ يُنَافِي مَسْأَلَةَ الْعَبْدِ وَالْوَلِيدَةِ، عَلَى أَنَّهُ لَيْسَتْ فِيهِمَا مُوَاضَعَةٌ وَالْكَلَامُ فِي هَذِهِ الْمَسْأَلَةِ عَلَى رَقِيقٍ فِيهِمْ الْمُوَاضَعَةُ أَوْ عُهْدَةُ الثَّلَاثِ فَإِنَّمَا تَلْزَمُهُ الْقِيمَةُ بَعْدَ ذَلِكَ وَنَحْنُ نَحْتَاجُ أَنْ نُبَيِّنَ حُكْمَ الْمُوَاضَعَةِ وَمَا يَتَعَلَّقُ بِهَا وَفِيهَا سِتَّةُ أَبْوَابٍ الْبَابُ الْأَوَّلُ فِي تَبْيِينِ مَعْنَى الْمُوَاضَعَةِ وَلُزُومِهَا وَالْبَابُ الثَّانِي فِي مَحَلِّهَا مِنْ الْمَعْقُودِ عَلَيْهِ وَالْبَابُ الثَّالِثُ فِي مَحَلِّ الْمُوَاضَعَةِ مِنْ الْعُقُودِ وَالْبَابُ الرَّابِعُ فِي مَحَلِّ الْمُوَاضَعَةِ مِنْ الْمَعْقُودِ عَلَيْهِ وَالْبَابُ الْخَامِسُ فِي تَبْيِينِ حُكْمِ الْحَوَادِثِ وَالْبَابُ السَّادِسُ فِي بَيَانِ مَا تَخْرُجُ بِهِ الْمُوَاضَعَةُ</w:t>
      </w:r>
      <w:r>
        <w:rPr>
          <w:b/>
          <w:bCs/>
          <w:rtl w:val="true"/>
          <w:lang w:bidi="ar"/>
        </w:rPr>
        <w:t>.</w:t>
        <w:br/>
        <w:t>(</w:t>
      </w:r>
      <w:r>
        <w:rPr>
          <w:b/>
          <w:b/>
          <w:bCs/>
          <w:rtl w:val="true"/>
          <w:lang w:bidi="ar"/>
        </w:rPr>
        <w:t>الْبَابُ الْأَوَّلُ فِي بَيَانِ مَعْنَى الْمُوَاضَعَةِ وَلُزُومِهَا</w:t>
      </w:r>
      <w:r>
        <w:rPr>
          <w:b/>
          <w:bCs/>
          <w:rtl w:val="true"/>
          <w:lang w:bidi="ar"/>
        </w:rPr>
        <w:t xml:space="preserve">) </w:t>
      </w:r>
      <w:r>
        <w:rPr>
          <w:b/>
          <w:b/>
          <w:bCs/>
          <w:rtl w:val="true"/>
          <w:lang w:bidi="ar"/>
        </w:rPr>
        <w:t>قَالَ أَحْمَدُ بْنُ الْمُعَذَّلِ فِي الْمَبْسُوطِ الْمُوَاضَعَةُ أَنْ تُوضَعَ الْجَارِيَةُ إذَا بِيعَتْ عَلَى يَدِ امْرَأَةٍ مُعَدَّلَةٍ حَتَّى تَحِيضَ حَيْضَةً، فَإِنْ هِيَ حَاضَتْ كَمُلَ الْبَيْعُ، وَإِنْ لَمْ تَحِضْ وَظَهَرَ بِهَا حَمْلٌ فُسِخَ الْبَيْعُ</w:t>
      </w:r>
      <w:r>
        <w:rPr>
          <w:b/>
          <w:bCs/>
          <w:rtl w:val="true"/>
          <w:lang w:bidi="ar"/>
        </w:rPr>
        <w:t>.</w:t>
        <w:br/>
        <w:t>(</w:t>
      </w:r>
      <w:r>
        <w:rPr>
          <w:b/>
          <w:b/>
          <w:bCs/>
          <w:rtl w:val="true"/>
          <w:lang w:bidi="ar"/>
        </w:rPr>
        <w:t>مَسْأَلَةٌ</w:t>
      </w:r>
      <w:r>
        <w:rPr>
          <w:b/>
          <w:bCs/>
          <w:rtl w:val="true"/>
          <w:lang w:bidi="ar"/>
        </w:rPr>
        <w:t>) :</w:t>
        <w:br/>
      </w:r>
      <w:r>
        <w:rPr>
          <w:b/>
          <w:b/>
          <w:bCs/>
          <w:rtl w:val="true"/>
          <w:lang w:bidi="ar"/>
        </w:rPr>
        <w:t>وَحُكْمُ الْمُوَاضَعَةِ ثَابِتٌ فِي الرَّقِيقِ فِي كُلِّ بَنْدٍ قَالَ أَشْهَبُ فِي الْعُتْبِيَّةِ وَالْوَاضِحَةِ أَرَى أَنْ يُحْمَلَ النَّاسُ عَلَى الْمُوَاضَعَةِ قَالَ ابْنُ عَبْدُوسٍ لِمَا يُتَّقَى فِيهَا مِنْ الْحَمْلِ</w:t>
      </w:r>
      <w:r>
        <w:rPr>
          <w:b/>
          <w:bCs/>
          <w:rtl w:val="true"/>
          <w:lang w:bidi="ar"/>
        </w:rPr>
        <w:br/>
        <w:br/>
        <w:t>[</w:t>
      </w:r>
      <w:r>
        <w:rPr>
          <w:b/>
          <w:b/>
          <w:bCs/>
          <w:rtl w:val="true"/>
          <w:lang w:bidi="ar"/>
        </w:rPr>
        <w:t>الْبَابُ الثَّانِي فِي تَبْيِينِ مَحَلِّهَا مِنْ الْعَاقِدَيْنِ</w:t>
      </w:r>
      <w:r>
        <w:rPr>
          <w:b/>
          <w:bCs/>
          <w:rtl w:val="true"/>
          <w:lang w:bidi="ar"/>
        </w:rPr>
        <w:t xml:space="preserve">] </w:t>
      </w:r>
      <w:r>
        <w:rPr>
          <w:b/>
          <w:bCs/>
          <w:lang w:bidi="ar"/>
        </w:rPr>
        <w:t>1</w:t>
      </w:r>
      <w:r>
        <w:rPr>
          <w:b/>
          <w:bCs/>
          <w:rtl w:val="true"/>
          <w:lang w:bidi="ar"/>
        </w:rPr>
        <w:br/>
        <w:t>(</w:t>
      </w:r>
      <w:r>
        <w:rPr>
          <w:b/>
          <w:b/>
          <w:bCs/>
          <w:rtl w:val="true"/>
          <w:lang w:bidi="ar"/>
        </w:rPr>
        <w:t>الْبَابُ الثَّانِي فِي تَبْيِينِ مَحَلِّهَا مِنْ الْعَاقِدَيْنِ</w:t>
      </w:r>
      <w:r>
        <w:rPr>
          <w:b/>
          <w:bCs/>
          <w:rtl w:val="true"/>
          <w:lang w:bidi="ar"/>
        </w:rPr>
        <w:t xml:space="preserve">) </w:t>
      </w:r>
      <w:r>
        <w:rPr>
          <w:b/>
          <w:b/>
          <w:bCs/>
          <w:rtl w:val="true"/>
          <w:lang w:bidi="ar"/>
        </w:rPr>
        <w:t>وَذَلِكَ أَنَّ الْبَائِعَ لِلْجَارِيَةِ سَوَاءٌ كَانَ مَالِكَهَا أَوْ غَيْرَهُ مِنْ سُلْطَانٍ أَوْ وَكِيلٍ أَوْ وَصِيٍّ لَا بُدَّ مِنْ الْمُوَاضَعَةِ لِمَا ذَكَرْنَاهُ</w:t>
      </w:r>
      <w:r>
        <w:rPr>
          <w:b/>
          <w:bCs/>
          <w:rtl w:val="true"/>
          <w:lang w:bidi="ar"/>
        </w:rPr>
        <w:t>.</w:t>
        <w:br/>
        <w:t>(</w:t>
      </w:r>
      <w:r>
        <w:rPr>
          <w:b/>
          <w:b/>
          <w:bCs/>
          <w:rtl w:val="true"/>
          <w:lang w:bidi="ar"/>
        </w:rPr>
        <w:t>مَسْأَلَةٌ</w:t>
      </w:r>
      <w:r>
        <w:rPr>
          <w:b/>
          <w:bCs/>
          <w:rtl w:val="true"/>
          <w:lang w:bidi="ar"/>
        </w:rPr>
        <w:t>) :</w:t>
        <w:br/>
      </w:r>
      <w:r>
        <w:rPr>
          <w:b/>
          <w:b/>
          <w:bCs/>
          <w:rtl w:val="true"/>
          <w:lang w:bidi="ar"/>
        </w:rPr>
        <w:t>وَمَنْ بَاعَ شِقْصَ جَارِيَةٍ فَفِي الْمَبْسُوطِ عَنْ مَالِكٍ عَلَيْهِ الْمُوَاضَعَةُ قَالَ ابْنُ الْقَاسِمِ فِي الْمُدَوَّنَةِ وَكَذَلِكَ لَوْ أَقَالَ مِنْهُ وَجْهُ ذَلِكَ أَنَّهُ يَجِبُ عَلَيْهِ تَسْلِيمُ ذَلِكَ الْجُزْءِ الَّذِي بَاعَهُ سَالِمًا مِنْ الْحَمْلِ</w:t>
      </w:r>
      <w:r>
        <w:rPr>
          <w:b/>
          <w:bCs/>
          <w:rtl w:val="true"/>
          <w:lang w:bidi="ar"/>
        </w:rPr>
        <w:t>.</w:t>
        <w:br/>
        <w:t>(</w:t>
      </w:r>
      <w:r>
        <w:rPr>
          <w:b/>
          <w:b/>
          <w:bCs/>
          <w:rtl w:val="true"/>
          <w:lang w:bidi="ar"/>
        </w:rPr>
        <w:t>مَسْأَلَةٌ</w:t>
      </w:r>
      <w:r>
        <w:rPr>
          <w:b/>
          <w:bCs/>
          <w:rtl w:val="true"/>
          <w:lang w:bidi="ar"/>
        </w:rPr>
        <w:t>) :</w:t>
        <w:br/>
      </w:r>
      <w:r>
        <w:rPr>
          <w:b/>
          <w:b/>
          <w:bCs/>
          <w:rtl w:val="true"/>
          <w:lang w:bidi="ar"/>
        </w:rPr>
        <w:t>وَالْمُسَافِرُ الْحَاجُّ وَغَيْرُهُ إذَا بَاعَ الْجَارِيَةَ فَعَلَيْهِ الْمُوَاضَعَةُ رَوَاهُ ابْنُ الْمَوَّازِ عَنْ مَالِكٍ قَالَ وَكَذَلِكَ أَهْلُ مِنًى قَالَ وَكَذَلِكَ الْمُجْتَازُ وَالْمَرْأَةُ، وَوَجْهُ ذَلِكَ مَا قَدَّمْنَاهُ</w:t>
      </w:r>
      <w:r>
        <w:rPr>
          <w:b/>
          <w:bCs/>
          <w:rtl w:val="true"/>
          <w:lang w:bidi="ar"/>
        </w:rPr>
        <w:t>.</w:t>
        <w:br/>
        <w:t>(</w:t>
      </w:r>
      <w:r>
        <w:rPr>
          <w:b/>
          <w:b/>
          <w:bCs/>
          <w:rtl w:val="true"/>
          <w:lang w:bidi="ar"/>
        </w:rPr>
        <w:t>مَسْأَلَةٌ</w:t>
      </w:r>
      <w:r>
        <w:rPr>
          <w:b/>
          <w:bCs/>
          <w:rtl w:val="true"/>
          <w:lang w:bidi="ar"/>
        </w:rPr>
        <w:t>) :</w:t>
        <w:br/>
      </w:r>
      <w:r>
        <w:rPr>
          <w:b/>
          <w:b/>
          <w:bCs/>
          <w:rtl w:val="true"/>
          <w:lang w:bidi="ar"/>
        </w:rPr>
        <w:t>وَإِذَا كَانَ الْبَائِعُ قَدْ غَابَ عَنْ الْأَمَةِ وَهُوَ مِمَّنْ يَطَأُ مِثْلُهُ فَلَا خِلَافَ عَلَى الْمَذْهَبِ فِي وُجُوبِ الْمُوَاضَعَةِ، فَإِنْ كَانَ لَمْ يَغِبْ عَلَى الْأَمَةِ وَفِي حُكْمِ مَنْ لَمْ يَغِبْ عَلَيْهَا مِثْلُ أَنْ يُقِيلَ مِنْ جَارِيَةٍ أَوْ مِنْ عَلَى مُوَاضَعَتِهَا أَوْ وَضَعَتْ عَلَى يَدَيْ غَيْرِهِ، فَإِنْ أَقَالَ مِنْهَا أَوْ وَلَّاهَا قَبْلَ أَنْ يَغِيبَ عَلَيْهَا أَوْ قَبْلَ أَنْ تَنْقَضِيَ مُوَاضَعَتُهَا فَلَا مُوَاضَعَةَ فِيهَا؛ لِأَنَّ الْبَائِعَ فِي مِثْلِ هَذَا كَانَ ضَامِنًا لَهَا وَمَتَى رَجَعَتْ إلَيْهِ فِي مُدَّةِ ضَمَانِهِ لَهَا فَلَا مُوَاضَعَةَ عَلَى الْمُشْتَرِي فِيهَا وَكَذَلِكَ لَوْ بَاعَهَا الْمُشْتَرِي مِنْ بَائِعِهَا أَوْ مِنْ غَيْرِهِ بِرِبْحٍ فَلَا مُوَاضَعَةَ عَلَيْهِ وَلَا اسْتِبْرَاءَ عَلَى الْمُشْتَرِي؛ لِأَنَّهَا عَلَى يَدَيْ عَدْلٍ تُعْلَمُ بِهِ بَرَاءَتُهَا وَلَمْ يَغِبْ عَلَيْهَا بَعْدَ الْبَرَاءَةِ مَنْ لَمْ يُؤْمَنْ عَلَيْهَا وَكَذَلِكَ مَنْ بَاعَ جَارِيَةً مِمَّنْ هِيَ عَلَى يَدِهِ وَدِيعَةٌ بَعْدَ أَنْ حَاضَتْ عِنْدَ الْمُودَعِ عِنْدَهُ</w:t>
      </w:r>
      <w:r>
        <w:rPr>
          <w:b/>
          <w:bCs/>
          <w:rtl w:val="true"/>
          <w:lang w:bidi="ar"/>
        </w:rPr>
        <w:t>.</w:t>
        <w:br/>
        <w:t>(</w:t>
      </w:r>
      <w:r>
        <w:rPr>
          <w:b/>
          <w:b/>
          <w:bCs/>
          <w:rtl w:val="true"/>
          <w:lang w:bidi="ar"/>
        </w:rPr>
        <w:t>مَسْأَلَةٌ</w:t>
      </w:r>
      <w:r>
        <w:rPr>
          <w:b/>
          <w:bCs/>
          <w:rtl w:val="true"/>
          <w:lang w:bidi="ar"/>
        </w:rPr>
        <w:t>) :</w:t>
        <w:br/>
      </w:r>
      <w:r>
        <w:rPr>
          <w:b/>
          <w:b/>
          <w:bCs/>
          <w:rtl w:val="true"/>
          <w:lang w:bidi="ar"/>
        </w:rPr>
        <w:t>فَإِنْ غَابَ عَلَيْهَا غَيْرُ مَنْ وَضَعَتْ عِنْدَهُ لِلِاسْتِبْرَاءِ وَكَانَ الْبَائِعُ لَهَا مِمَّنْ لَا يَطَأُ مِثْلُهُ كَالصَّبِيِّ الصَّغِيرِ وَالْمَرْأَةِ فَالظَّاهِرُ مِنْ الْمَذْهَبِ وُجُوبُ الْمُوَاضَعَةِ لَا يَجُوزُ مِنْهَا حَمْلٌ لَا يَلْحَقُ بِزَوْجٍ وَلَا زِنًى ظَاهِرٌ فَلَمْ يَدْخُلْ الْمُبْتَاعُ عَلَيْهِ وَهُوَ مِمَّنْ يُنْقِصُ مُعْظَمَ الثَّمَنِ، وَأَمَّا الزَّانِيَةُ الْمَشْهُورَةُ بِذَلِكَ أَوْ ذَاتُ الزَّوْجِ فَلَا يَنْقُصُ مِنْ ثَمَنِهَا إلَّا الْيَسِيرُ فَلَا مُوَاضَعَةَ فِيهَا</w:t>
      </w:r>
      <w:r>
        <w:rPr>
          <w:b/>
          <w:bCs/>
          <w:rtl w:val="true"/>
          <w:lang w:bidi="ar"/>
        </w:rPr>
        <w:t>.</w:t>
        <w:br/>
        <w:br/>
        <w:t>[</w:t>
      </w:r>
      <w:r>
        <w:rPr>
          <w:b/>
          <w:b/>
          <w:bCs/>
          <w:rtl w:val="true"/>
          <w:lang w:bidi="ar"/>
        </w:rPr>
        <w:t>الْبَابُ الثَّالِثُ فِي مَحَلِّ الْمُوَاضَعَةِ مِنْ الْعُقُودِ</w:t>
      </w:r>
      <w:r>
        <w:rPr>
          <w:b/>
          <w:bCs/>
          <w:rtl w:val="true"/>
          <w:lang w:bidi="ar"/>
        </w:rPr>
        <w:t>]</w:t>
        <w:br/>
        <w:t>(</w:t>
      </w:r>
      <w:r>
        <w:rPr>
          <w:b/>
          <w:b/>
          <w:bCs/>
          <w:rtl w:val="true"/>
          <w:lang w:bidi="ar"/>
        </w:rPr>
        <w:t>الْبَابُ الثَّالِثُ فِي مَحَلِّ الْمُوَاضَعَةِ مِنْ الْعُقُودِ</w:t>
      </w:r>
      <w:r>
        <w:rPr>
          <w:b/>
          <w:bCs/>
          <w:rtl w:val="true"/>
          <w:lang w:bidi="ar"/>
        </w:rPr>
        <w:t xml:space="preserve">) </w:t>
      </w:r>
      <w:r>
        <w:rPr>
          <w:b/>
          <w:b/>
          <w:bCs/>
          <w:rtl w:val="true"/>
          <w:lang w:bidi="ar"/>
        </w:rPr>
        <w:t>حُكْمُ الْمُوَاضَعَةِ ثَابِتٌ فِي الْبَيْعِ بِالنَّقْدِ أَوْ فِي الثَّمَنِ الْمُؤَجَّلِ، وَأَمَّا فِي ابْتِيَاعِ الْأَمَةِ مِنْ دَيْنٍ عَلَى الْأَمَةِ فَلَا يَجُوزُ أَنْ يَثْبُتَ فِيهَا حُكْمُ مُوَاضَعَةٍ، وَإِنْ كَانَتْ مِنْ الْإِمَاءِ اللَّاتِي لَا يَجُوزُ بَيْعُهُنَّ إلَّا بِالْمُوَاضَعَةِ لَا يَجُوزُ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فِيهَا وَبَطَل الْعَقْدُ لِمَا يَدْخُلُهُ مِنْ فَسْخِ الدَّيْنِ فِي دَيْنٍ قَالَهُ ابْنُ الْقَاسِمِ، وَوَجْهُ ذَلِكَ أَنَّ الْمُبْتَاعَ كَانَ لَهُ عَلَى الْبَائِعِ دَيْنٌ فَنَقَلَهُ فِي جَارِيَةٍ لَمْ يُتَنَجَّزْ نَقْلُ الدَّيْنِ إلَى عَيْنِهَا لِمَا بَقِيَ فِيهَا مِنْ حُكْمِ الْمُوَاضَعَةِ الَّتِي لَا يَكْمُلُ الْبَيْعُ وَتَبْرَأُ بِهِ ذِمَّةُ الْبَائِعِ إلَّا بِكَمَالِهَا، فَلَمْ تَبْرَأْ ذِمَّةُ الْبَائِعِ مِنْ دَيْنٍ وَلَا بَقِيَتْ مَشْغُولَةً بِهِ عَلَى حَسَبِ مَا كَانَتْ قَبْلَ الْبَيْعِ؛ لِأَنَّهَا قَبْلَ الْبَيْعِ كَانَتْ مَشْغُولَةً بِدَيْنٍ مَحْضٍ وَحَبْسٍ مَعْلُومٍ وَبَعْدَ الْبَيْعِ صَارَتْ مُتَرَدِّدَةً بَعْدَ الْبَرَاءَةِ مِنْ الدَّيْنِ إنْ سَلِمَتْ الْجَارِيَةُ فِي الْمُوَاضَعَةِ وَالِاشْتِغَالِ بِهِ إنْ لَمْ تَسْلَمْ، وَهَذَا مَعْنَى فَسْخِ الدَّيْنِ فِي الدَّيْنِ أَنْ لَا تَبْرَأَ الذِّمَّةُ مِنْ الدَّيْنِ الْأَوَّلِ وَلَا تَبْقَى مَشْغُولَةً بِهِ عَلَى الصِّفَةِ الَّتِي كَانَتْ مَشْغُولَةً بِهِ قَبْلَ الْفَسْخِ وَيَتَخَرَّجُ عَلَى قَوْلِ أَشْهَبَ جَوَازُ ذَلِكَ وَاَللَّهُ أَعْلَمُ وَأَحْكَمُ</w:t>
      </w:r>
      <w:r>
        <w:rPr>
          <w:b/>
          <w:bCs/>
          <w:rtl w:val="true"/>
          <w:lang w:bidi="ar"/>
        </w:rPr>
        <w:t>.</w:t>
        <w:br/>
        <w:t>(</w:t>
      </w:r>
      <w:r>
        <w:rPr>
          <w:b/>
          <w:b/>
          <w:bCs/>
          <w:rtl w:val="true"/>
          <w:lang w:bidi="ar"/>
        </w:rPr>
        <w:t>مَسْأَلَةٌ</w:t>
      </w:r>
      <w:r>
        <w:rPr>
          <w:b/>
          <w:bCs/>
          <w:rtl w:val="true"/>
          <w:lang w:bidi="ar"/>
        </w:rPr>
        <w:t>) :</w:t>
        <w:br/>
      </w:r>
      <w:r>
        <w:rPr>
          <w:b/>
          <w:b/>
          <w:bCs/>
          <w:rtl w:val="true"/>
          <w:lang w:bidi="ar"/>
        </w:rPr>
        <w:t>فَإِنْ كَانَ الْبَيْعُ بَيْعَ بَرَاءَةٍ فَقَدْ قَالَ ابْنُ الْقَاسِمِ حُكْمُ الْمُوَاضَعَةِ ثَابِتٌ فِيهَا لَا يَسْقُطُ بِالْبَرَاءَةِ قَالَ ابْنُ الْمَوَّازِ، وَقَالَ مَالِكٌ فِي الْعُتْبِيَّةِ وَلَوْ بِيعَتْ بَيْعَ مِيرَاثٍ فَلَا بُدَّ مِنْ الْمُوَاضَعَةِ، وَقَالَ ابْنُ الْمَوَّازِ بَاعَهَا سُلْطَانٌ أَوْ غَيْرُهُ، وَوَجْهُ ذَلِكَ أَنَّ الْبَرَاءَةَ مِنْ الْحَمْلِ لَا تَجُوزُ لَا سِيَّمَا مَعَ إقْرَارِ الْبَائِعِ بِالْوَطْءِ وَالْمُوَاضَعَةِ إنَّمَا هِيَ لِمَعْنَى مَا يَحْدُثُ مِنْ الْحَمْلِ فَلَا بُدَّ مِنْ ثُبُوتِهَا وَاَللَّهُ أَعْلَمُ وَأَحْكَمُ</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إِنْ شَرَطَا فِي بَيْعِ جِوَارِي الْمُوَاضَعَةِ أَنْ لَا مُوَاضَعَةَ بَيْنَهُمَا فَإِنَّهُ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لَا يَشْتَرِطَ الْبَرَاءَةَ مِنْ حَمْلٍ إنْ كَانَ بِهَا، وَالثَّانِي أَنْ يَشْتَرِطَ ذَلِكَ، فَإِنْ لَمْ يَشْتَرِطْ الْبَرَاءَةَ مِنْ حَمْلٍ، فَإِنْ ظَهَرَ بِهَا بَطَلَ الشَّرْطُ وَثَبَتَ عَقْدُ الْبَيْعِ وَثَبَتَ حُكْمُ الْمُوَاضَعَةِ وَبِهِ قَالَ ابْنُ الْقَاسِمِ فِي الْمُدَوَّنَةِ وَغَيْرِهَا وَهُوَ قَوْلُ جَمَاعَةِ أَصْحَابِنَا غَيْرَ الشَّيْخِ أَبِي بَكْرٍ فَإِنَّهُ قَالَ فِي الْمُخْتَصَرِ الْكَبِيرِ إنَّ الْبَيْعَ يَفْسُدُ بِذَلِكَ وَهُوَ مَبْنِيٌّ عَلَى قَوْلِ أَصْحَابِنَا فِي صِحَّةِ الْعَقْدِ أَوْ فَسَادِهِ فِي نَقْلِ الضَّمَانِ الْمُخْتَلَفِ فِي مَحَلِّهِ عَنْ عُرْفِهِ، وَقَدْ قَدَّمْنَا ذِكْرَهُ</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بِإِبْطَالِ الشَّرْطِ وَصِحَّةِ الْعَقْدِ فَقَدْ قَالَ ابْنُ حَبِيبٍ يَخْرُجُ مِنْ يَدِ الْمُشْتَرِي وَيَجْرِي فِيهَا حُكْمُ الْمُوَاضَعَةِ، فَإِنْ لَمْ تَرْفَعْ أَمْرَهَا حَتَّى مَاتَتْ فَفِي الْمُدَوَّنَةِ إنْ كَانَ ذَلِكَ فِي مُدَّةِ الْمُوَاضَعَةِ فَهِيَ مِنْ الْبَائِعِ، وَإِنْ مَاتَتْ بَعْدَ ذَلِكَ فَهِيَ مِنْ الْمُبْتَاعِ، وَحَكَى الْقَاضِي أَبُو إِسْحَاقَ فِي مَبْسُوطِهِ عَنْ مَالِكٍ إنْ مَاتَتْ فِي عُهْدَةِ الثَّلَاثِ فَهِيَ مِنْ الْبَائِعِ، وَإِنْ مَاتَتْ بَعْدَهَا فِي مُدَّةِ الِاسْتِبْرَاءِ فَهِيَ مِنْ الْمُشْتَرِي وَجْهُ الرِّوَايَةِ الْأُولَى لَمَّا بَطَلَ الشَّرْطُ فِي تَرْكِ الْمُوَاضَعَةِ ثَبَتَ حُكْمُهَا وَكَانَتْ عِنْدَ الْمُشْتَرِي بِمَنْزِلَةِ أَنْ يُؤْتَمَنَ عَلَى اسْتِبْرَائِهَا، وَوَجْهُ الرِّوَايَةِ الثَّانِيَةِ أَنَّهُ لَمَّا شَرَطَ إبْطَالَ الْمُوَاضَعَةِ لَمْ يَبْطُلْ ذَلِكَ إلَّا بِحُكْمِ حَاكِمٍ فَإِذَا مَاتَتْ قَبْلَ ذَلِكَ كَانَتْ بِمَنْزِلَةِ وَخْشِ الرَّقِيقِ الَّذِي لَا مُوَاضَعَةَ فِيهِ</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بِمُرَاعَاةِ مُدَّةِ الِاسْتِبْرَاءِ فَكَمْ قَدْرُهَا؟ قَالَ ابْنُ الْمَوَّازِ الشَّهْرُ وَنَحْوُهُ وَلَمْ يُفَصِّلْ، وَقَالَ ابْنُ حَبِيبٍ إنْ كَانَتْ أَيَّامُ حَيْضَتِهَا مَعْرُوفَةً فَقَدْرُهَا، وَإِنْ لَمْ تَكُنْ مَعْرُوفَةً فَأَغْلَبُ أَحْوَالِ النِّسَاءِ وَهُوَ الشَّهْرُ قَالَ وَهُوَ فِي الْمَوْتِ خَاصَّةً، وَأَمَّا إنْ جَاءَ بِهَا بَعْدَ شَهْرَيْنِ أَوْ ثَلَاثَةٍ يُرِيدُ رَدَّهَا بِعَيْبِ تَأْخِيرِ الْحَيْضِ أَوْ بِعَيْبِ حُدُوثِهِ وَزَعَمَ أَنَّهَا لَمْ تَحِضْ صُدِّقَ</w:t>
      </w:r>
      <w:r>
        <w:rPr>
          <w:b/>
          <w:bCs/>
          <w:rtl w:val="true"/>
          <w:lang w:bidi="ar"/>
        </w:rPr>
        <w:t>.</w:t>
        <w:br/>
        <w:t>(</w:t>
      </w:r>
      <w:r>
        <w:rPr>
          <w:b/>
          <w:b/>
          <w:bCs/>
          <w:rtl w:val="true"/>
          <w:lang w:bidi="ar"/>
        </w:rPr>
        <w:t>مَسْأَلَةٌ</w:t>
      </w:r>
      <w:r>
        <w:rPr>
          <w:b/>
          <w:bCs/>
          <w:rtl w:val="true"/>
          <w:lang w:bidi="ar"/>
        </w:rPr>
        <w:t>) :</w:t>
        <w:br/>
      </w:r>
      <w:r>
        <w:rPr>
          <w:b/>
          <w:b/>
          <w:bCs/>
          <w:rtl w:val="true"/>
          <w:lang w:bidi="ar"/>
        </w:rPr>
        <w:t>وَأَمَّا النِّكَاحُ بِالْأَمَةِ الرَّائِعَةِ الَّتِي تَحِيضُ فَحُكْمُ الْمُوَاضَعَةِ</w:t>
      </w:r>
      <w:r>
        <w:rPr>
          <w:b/>
          <w:bCs/>
          <w:rtl w:val="true"/>
          <w:lang w:bidi="ar"/>
        </w:rPr>
        <w:t>.</w:t>
        <w:br/>
        <w:t>(</w:t>
      </w:r>
      <w:r>
        <w:rPr>
          <w:b/>
          <w:b/>
          <w:bCs/>
          <w:rtl w:val="true"/>
          <w:lang w:bidi="ar"/>
        </w:rPr>
        <w:t>مَسْأَلَةٌ</w:t>
      </w:r>
      <w:r>
        <w:rPr>
          <w:b/>
          <w:bCs/>
          <w:rtl w:val="true"/>
          <w:lang w:bidi="ar"/>
        </w:rPr>
        <w:t>) :</w:t>
        <w:br/>
      </w:r>
      <w:r>
        <w:rPr>
          <w:b/>
          <w:b/>
          <w:bCs/>
          <w:rtl w:val="true"/>
          <w:lang w:bidi="ar"/>
        </w:rPr>
        <w:t>فَأَمَّا الْإِقَالَةُ فَإِنَّ حُكْمَ الْمُوَاضَعَةِ ثَابِتٌ فِيهَا إذَا حَدَثَتْ الْإِقَالَةُ بَعْدَ انْقِضَاءِ الْمُوَاضَعَةِ مِنْ الْبَيْعِ؛ لِأَنَّ الْإِقَالَةَ بَيْعٌ حَادِثٌ يَلْزَمُ الْبَائِعَ الثَّانِيَ فِيهَا مِنْ ضَمَانِ الْجَارِيَةِ فِي مُدَّتِهَا مَا لَزِمَ الْبَائِعَ الْأَوَّلَ فِي مُدَّةِ الْمُوَاضَعَةِ الْأُولَى وَيُتَّقَى مِنْ ظُهُورِ حَمْلِهَا فِيهَا مَا اُتُّقِيَ مِنْ ظُهُورِهِ فِي الْأُولَى</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أَمَّا الرَّدُّ بِالْعَيْبِ فَإِنْ كَانَ قَبْلَ انْقِضَاءِ الْمُوَاضَعَةِ مِنْ الْبَيْعِ فَلَا خِلَافَ أَنَّهُ لَا مُوَاضَعَةَ فِيهِ؛ لِأَنَّهَا بَاقِيَةٌ عَلَى ضَمَانِ الْأَوَّلِ، وَإِنْ كَانَ بَعْدَ انْقِضَاءِ الْمُوَاضَعَةِ مِنْ الْبَيْعِ فَقَدْ قَالَ ابْنُ الْقَاسِمِ فِيهِ الْمُوَاضَعَةُ لِلْبَائِعِ عَلَى الْمُشْتَرِي الَّذِي يَرُدُّ بِالْعَيْبِ، وَقَالَ أَشْهَبُ لَا مُوَاضَعَةَ فِيهِ وَجْهُ مَا قَالَهُ ابْنُ الْقَاسِمِ أَنَّ هَذِهِ أَرْبَعَةٌ يَلْزَمُ فِيهَا الْمُوَاضَعَةُ بِانْتِقَالِ الْمِلْكِ بِالْمُعَاوَضَةِ كَمَا لَوْ بِيعَتْ، وَوَجْهُ مَا قَالَهُ أَشْهَبُ أَنَّ هَذَا نَقْضُ بَيْعٍ وَلَيْسَ بِبَيْعٍ مُبْتَدَإٍ وَلَا عَقْدٍ، وَهَذَا الْحُكْمُ يَخْتَصُّ بِالْعُقُودِ دُونَ فَسْخِ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t>[</w:t>
      </w:r>
      <w:r>
        <w:rPr>
          <w:b/>
          <w:b/>
          <w:bCs/>
          <w:rtl w:val="true"/>
          <w:lang w:bidi="ar"/>
        </w:rPr>
        <w:t>الْبَابُ الرَّابِعُ فِي مَحَلِّ الْمُوَاضَعَةِ مِنْ الْمَعْقُودِ عَلَيْهِ</w:t>
      </w:r>
      <w:r>
        <w:rPr>
          <w:b/>
          <w:bCs/>
          <w:rtl w:val="true"/>
          <w:lang w:bidi="ar"/>
        </w:rPr>
        <w:t>]</w:t>
        <w:br/>
        <w:t>(</w:t>
      </w:r>
      <w:r>
        <w:rPr>
          <w:b/>
          <w:b/>
          <w:bCs/>
          <w:rtl w:val="true"/>
          <w:lang w:bidi="ar"/>
        </w:rPr>
        <w:t>الْبَابُ الرَّابِعُ فِي مَحَلِّ الْمُوَاضَعَةِ مِنْ الْمَعْقُودِ عَلَيْهِ</w:t>
      </w:r>
      <w:r>
        <w:rPr>
          <w:b/>
          <w:bCs/>
          <w:rtl w:val="true"/>
          <w:lang w:bidi="ar"/>
        </w:rPr>
        <w:t xml:space="preserve">) </w:t>
      </w:r>
      <w:r>
        <w:rPr>
          <w:b/>
          <w:b/>
          <w:bCs/>
          <w:rtl w:val="true"/>
          <w:lang w:bidi="ar"/>
        </w:rPr>
        <w:t>إنَّ الْمُوَاضَعَةَ ثَابِتَةٌ فِي الرَّائِعَةِ مِنْ الْإِمَاءِ الَّتِي مِثْلُهَا يُوطَأُ وَلَيْسَتْ بِظَاهِرَةِ الْحَمْلِ وَلَا مُعَرَّضَةٍ لِحَمْلٍ يَتْبَعُهَا فِي الْبَيْعِ كَذَاتِ الزَّوْجِ وَالْمُجَاهِرَةِ بِالزِّنَا وَأَخْصَرُ مِنْ هَذِهِ الْعِبَارَةِ أَنَّهَا ثَابِتَةٌ فِي الْجَارِيَةِ الَّتِي يُنْقِصُ الْحَمْلُ مِنْ ثَمَنِهَا الْكَثِيرَ فَإِنَّ الصَّغِيرَةَ لَا يَصِحُّ فِيهَا الْحَمْلُ وَذَاتُ الزَّوْجِ وَالْمَشْهُورَةُ بِالزِّنَا لَا يُنْقِصُ الْحَمْلُ مِنْ ثَمَنِهَا الْكَثِيرَ، وَأَمَّا وَخْشُ الرَّقِيقِ قَالَ ابْنُ الْقَاسِمِ عَنْ مَالِكٍ فِي الْمَبْسُوطِ مِنْ الزِّنْجِ وَمَا أَشْبَهَهُنَّ فَلَا يَلْزَمُ فِيهِنَّ ذَلِكَ وَاحْتَجَّ لِذَلِكَ بِأَنَّ الرَّائِعَةَ يُنْقِصُ الْحَمْلُ مُعْظَمَ ثَمَنِهَا وَالْوَخْشُ لَا يُنْقِصُ ثَمَنَهَا، فَإِنْ نَقَصَ فَيَنْقُصُ مِنْهُ الْيَسِيرُ وَالْغَرَرُ الْكَثِيرُ يُفْسِدُ الْعُقُودَ دُونَ يَسِيرِهِ</w:t>
      </w:r>
      <w:r>
        <w:rPr>
          <w:b/>
          <w:bCs/>
          <w:rtl w:val="true"/>
          <w:lang w:bidi="ar"/>
        </w:rPr>
        <w:t>.</w:t>
        <w:br/>
        <w:t>(</w:t>
      </w:r>
      <w:r>
        <w:rPr>
          <w:b/>
          <w:b/>
          <w:bCs/>
          <w:rtl w:val="true"/>
          <w:lang w:bidi="ar"/>
        </w:rPr>
        <w:t>فَرْعٌ</w:t>
      </w:r>
      <w:r>
        <w:rPr>
          <w:b/>
          <w:bCs/>
          <w:rtl w:val="true"/>
          <w:lang w:bidi="ar"/>
        </w:rPr>
        <w:t xml:space="preserve">) </w:t>
      </w:r>
      <w:r>
        <w:rPr>
          <w:b/>
          <w:b/>
          <w:bCs/>
          <w:rtl w:val="true"/>
          <w:lang w:bidi="ar"/>
        </w:rPr>
        <w:t>قَالَ مَالِكٌ وَمَا كَانَتْ بِثَمَنِ خَمْسِينَ أَوْ سِتِّينَ فَهِيَ مِنْ الْمُرْتَفِعَاتِ، وَهَذَا إنَّمَا هُوَ بِحَسَبِ اخْتِلَافِ الْأَوْقَاتِ، وَإِنَّمَا يُنْظَرُ فِي ذَلِكَ إلَى مَا جَرَتْ الْعَادَةُ أَنْ يُتَّخَذَ مِثْلُهَا لِلْوَطْءِ فَهِيَ الرَّائِعَةُ الَّتِي يَثْبُتُ فِيهَا حُكْمُ الْمُوَاضَعَةِ وَإِذَا كَانَتْ مِمَّنْ لَمْ تَجْرِ الْعَادَةُ بِاِتِّخَاذِهَا لِذَلِكَ، وَإِنَّمَا تُتَّخَذُ لِلِاسْتِخْدَامِ فَهِيَ مِنْ الْوَخْشِ وَلَا يَثْبُتُ فِيهَا حُكْمُ الْمُوَاضَعَةِ</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إِذَا كَانَتْ الْأَمَةُ الْمَبِيعَةُ ذَاتَ زَوْجٍ أَوْ مُعْتَدَّةً مِنْ طَلَاقٍ فَلَا مُوَاضَعَةَ فِيهَا قَالَ أَحْمَدُ بْنُ الْمُعَذَّلِ فِي الْمَبْسُوطِ لِأَنَّهَا لَمْ تُشْتَرَ لِلْوَطْءِ فَلَا يَثْبُتُ فِيهَا حُكْمُ الْمُوَاضَعَةِ، وَهَذَا مَعْنًى صَحِيحٌ؛ لِأَنَّ الْوَخْشَ لَمْ يُثْبِتْ فِيهَا حُكْمَ الْمُوَاضَعَةِ لَمَّا لَمْ يَكُنْ الْمَقْصُودُ مِنْهَا الْوَطْءَ</w:t>
      </w:r>
      <w:r>
        <w:rPr>
          <w:b/>
          <w:bCs/>
          <w:rtl w:val="true"/>
          <w:lang w:bidi="ar"/>
        </w:rPr>
        <w:t>.</w:t>
        <w:br/>
        <w:t>(</w:t>
      </w:r>
      <w:r>
        <w:rPr>
          <w:b/>
          <w:b/>
          <w:bCs/>
          <w:rtl w:val="true"/>
          <w:lang w:bidi="ar"/>
        </w:rPr>
        <w:t>مَسْأَلَةٌ</w:t>
      </w:r>
      <w:r>
        <w:rPr>
          <w:b/>
          <w:bCs/>
          <w:rtl w:val="true"/>
          <w:lang w:bidi="ar"/>
        </w:rPr>
        <w:t>) :</w:t>
        <w:br/>
      </w:r>
      <w:r>
        <w:rPr>
          <w:b/>
          <w:b/>
          <w:bCs/>
          <w:rtl w:val="true"/>
          <w:lang w:bidi="ar"/>
        </w:rPr>
        <w:t>وَإِنْ كَانَتْ حَامِلًا ظَاهِرَةَ الْحَمْلِ فَفِي الْمُدَوَّنَةِ مِنْ قَوْلِ مَالِكٍ لَا مُوَاضَعَةَ فِيهَا، وَوَجْهُ ذَلِكَ أَنَّ الْمُوَاضَعَةَ إنَّمَا هِيَ خَوْفُ الْحَمْلِ وَتَوَقُّعُهُ فَإِذَا كَانَ حَمْلُهَا ظَاهِرًا فَهُوَ بِمَنْزِلَةِ الْعِلْمِ بِالْعَيْبِ فَلَا يَصِحُّ الرَّدُّ بِهِ وَلَا الْتِزَامُهُ بِهِ</w:t>
      </w:r>
      <w:r>
        <w:rPr>
          <w:b/>
          <w:bCs/>
          <w:rtl w:val="true"/>
          <w:lang w:bidi="ar"/>
        </w:rPr>
        <w:t>.</w:t>
        <w:br/>
        <w:t>(</w:t>
      </w:r>
      <w:r>
        <w:rPr>
          <w:b/>
          <w:b/>
          <w:bCs/>
          <w:rtl w:val="true"/>
          <w:lang w:bidi="ar"/>
        </w:rPr>
        <w:t>فَرْعٌ</w:t>
      </w:r>
      <w:r>
        <w:rPr>
          <w:b/>
          <w:bCs/>
          <w:rtl w:val="true"/>
          <w:lang w:bidi="ar"/>
        </w:rPr>
        <w:t xml:space="preserve">) </w:t>
      </w:r>
      <w:r>
        <w:rPr>
          <w:b/>
          <w:b/>
          <w:bCs/>
          <w:rtl w:val="true"/>
          <w:lang w:bidi="ar"/>
        </w:rPr>
        <w:t>فَإِنْ اشْتَرَى جَارِيَةً ظَاهِرَةَ الْحَمْلِ عَلَى مَا تَقَدَّمَ فِي ذَلِكَ مِنْ نَفْيِ الْمُوَاضَعَةِ، ثُمَّ انْفَشَّ الْحَمْلُ وَظَهَرَ أَنَّهَا حَامِلٌ فَإِنَّهَا لَا تَرْجِعُ إلَى حُكْمِ الْمُوَاضَعَةِ قَالَهُ ابْنُ الْقَاسِمِ فِي الْمُدَوَّنَةِ وَاحْتَجَّ لِذَلِكَ بِأَنَّ لِلْبَائِعِ أَنْ يَقُولَ بِعْتُك حَامِلًا وَلَا أَدْرِي مَا حَدَثَ بَعْدَ ذَلِكَ وَلَهُ أَنْ يَقُولَ بِعْتُك مَا جَازَ لِي فِيهِ الِانْتِقَادُ، وَقَدْ انْتَقَدْت</w:t>
      </w:r>
      <w:r>
        <w:rPr>
          <w:b/>
          <w:bCs/>
          <w:rtl w:val="true"/>
          <w:lang w:bidi="ar"/>
        </w:rPr>
        <w:t>.</w:t>
        <w:br/>
        <w:t>(</w:t>
      </w:r>
      <w:r>
        <w:rPr>
          <w:b/>
          <w:b/>
          <w:bCs/>
          <w:rtl w:val="true"/>
          <w:lang w:bidi="ar"/>
        </w:rPr>
        <w:t>مَسْأَلَةٌ</w:t>
      </w:r>
      <w:r>
        <w:rPr>
          <w:b/>
          <w:bCs/>
          <w:rtl w:val="true"/>
          <w:lang w:bidi="ar"/>
        </w:rPr>
        <w:t>) :</w:t>
        <w:br/>
      </w:r>
      <w:r>
        <w:rPr>
          <w:b/>
          <w:b/>
          <w:bCs/>
          <w:rtl w:val="true"/>
          <w:lang w:bidi="ar"/>
        </w:rPr>
        <w:t>وَأَمَّا الصَّغِيرَةُ الَّتِي لَا يُوطَأُ مِثْلُهَا فَلَا مُوَاضَعَةَ فِيهَا؛ لِأَنَّهَا مِمَّنْ لَا يُتَّقَى عَلَيْهَا الْحَمْلُ فَلَا تَجِبُ فِيهَا مُوَاضَعَةٌ؛ لِأَنَّ مَوْضُوعَ الْمُوَاضَعَةِ لِمَا يُتَّقَى مِنْ الْحَمْلِ عَلَيْهَا، فَإِنْ كَانَتْ تُوطَأُ وَلَا يَحْمِلُ مِثْلُهَا فَقَدْ قَالَ ابْنُ الْقَاسِمِ فِيهَا الْمُوَاضَعَةُ، وَقَالَ مُطَرِّفٌ وَابْنُ الْمَاجِشُونِ لَا مُوَاضَعَةَ فِيهَا وَجْهُ قَوْلِ ابْنِ الْقَاسِمِ أَنَّ مَنْ يَصِحُّ وَطْؤُهَا لَا يَكَادُ أَنْ يَتَمَيَّزَ وَقْتُ تَجْوِيزِ الْحَمْلِ عَلَيْهَا فَاحْتِيطَ لِذَلِكَ كَمَا اُحْتِيطَ بِالْعِدَّةِ مِنْ الْوَفَاةِ فِي حَقِّ الصَّغِيرَةِ الَّتِي لَا تَحْمِلُ لَمَّا لَمْ يَتَمَيَّزْ ذَلِكَ، وَوَجْهُ قَوْلِ مُطَّرِفٍ وَابْنِ الْمَاجِشُونِ أَنَّهُ إذَا اُتُّفِقَ عَلَى أَنَّهَا لَا تَحْمِلُ فَلَا مَعْنَى لِلْمُوَاضَعَةِ وَاَللَّهُ أَعْلَمُ</w:t>
      </w:r>
      <w:r>
        <w:rPr>
          <w:b/>
          <w:bCs/>
          <w:rtl w:val="true"/>
          <w:lang w:bidi="ar"/>
        </w:rPr>
        <w:t>.</w:t>
        <w:br/>
        <w:br/>
        <w:t>[</w:t>
      </w:r>
      <w:r>
        <w:rPr>
          <w:b/>
          <w:b/>
          <w:bCs/>
          <w:rtl w:val="true"/>
          <w:lang w:bidi="ar"/>
        </w:rPr>
        <w:t>الْبَابُ الْخَامِسُ فِي حُكْمِ الْأَمَةِ فِي مُدَّةِ الْمُوَاضَعَةِ</w:t>
      </w:r>
      <w:r>
        <w:rPr>
          <w:b/>
          <w:bCs/>
          <w:rtl w:val="true"/>
          <w:lang w:bidi="ar"/>
        </w:rPr>
        <w:t xml:space="preserve">] </w:t>
      </w:r>
      <w:r>
        <w:rPr>
          <w:b/>
          <w:bCs/>
          <w:lang w:bidi="ar"/>
        </w:rPr>
        <w:t>1</w:t>
      </w:r>
      <w:r>
        <w:rPr>
          <w:b/>
          <w:bCs/>
          <w:rtl w:val="true"/>
          <w:lang w:bidi="ar"/>
        </w:rPr>
        <w:br/>
        <w:t>(</w:t>
      </w:r>
      <w:r>
        <w:rPr>
          <w:b/>
          <w:b/>
          <w:bCs/>
          <w:rtl w:val="true"/>
          <w:lang w:bidi="ar"/>
        </w:rPr>
        <w:t>الْبَابُ الْخَامِسُ فِي حُكْمِ الْأَمَةِ فِي مُدَّةِ الْمُوَاضَعَةِ، وَأَنَّ ضَمَانَهَا مِنْ الْبَائِعِ</w:t>
      </w:r>
      <w:r>
        <w:rPr>
          <w:b/>
          <w:bCs/>
          <w:rtl w:val="true"/>
          <w:lang w:bidi="ar"/>
        </w:rPr>
        <w:t xml:space="preserve">) </w:t>
      </w:r>
      <w:r>
        <w:rPr>
          <w:b/>
          <w:b/>
          <w:bCs/>
          <w:rtl w:val="true"/>
          <w:lang w:bidi="ar"/>
        </w:rPr>
        <w:t>وَيَلْزَمُ الْبَائِعَ نَفَقَتُهَا وَجَمِيعُ مُؤْنَتِهَا وَالسُّنَّةُ فِي ذَلِكَ أَنْ تُوضَعَ عَلَى يَدِ امْرَأَةٍ، وَقَالَ أَشْهَبُ فِي كِتَابِ ابْنِ الْمَوَّازِ تَكُونُ امْرَأَةً عَدْلَةً، وَوَجْهُ ذَلِكَ أَنَّ الْمَرْأَةَ يُقْبَلُ قَوْلُهَا فِي حَيْضَتِهَا وَيُمْكِنُهَا النَّظَرُ إلَيْهَا، وَإِنْ وُضِعَتْ عَلَى يَدِ رَجُلٍ أَجْزَأَ ذَلِكَ إذَا كَانَ لَهُ عِيَالٌ يَنْظُرُونَ إلَيْهَا</w:t>
      </w:r>
      <w:r>
        <w:rPr>
          <w:b/>
          <w:bCs/>
          <w:rtl w:val="true"/>
          <w:lang w:bidi="ar"/>
        </w:rPr>
        <w:t>.</w:t>
        <w:br/>
        <w:t>(</w:t>
      </w:r>
      <w:r>
        <w:rPr>
          <w:b/>
          <w:b/>
          <w:bCs/>
          <w:rtl w:val="true"/>
          <w:lang w:bidi="ar"/>
        </w:rPr>
        <w:t>مَسْأَلَةٌ</w:t>
      </w:r>
      <w:r>
        <w:rPr>
          <w:b/>
          <w:bCs/>
          <w:rtl w:val="true"/>
          <w:lang w:bidi="ar"/>
        </w:rPr>
        <w:t>) :</w:t>
        <w:br/>
      </w:r>
      <w:r>
        <w:rPr>
          <w:b/>
          <w:b/>
          <w:bCs/>
          <w:rtl w:val="true"/>
          <w:lang w:bidi="ar"/>
        </w:rPr>
        <w:t>وَمَا لَحِقَ الْأَمَةَ فِي مُدَّةِ الْمُوَاضَعَةِ مِنْ مَوْتٍ أَوْ نَقْصِ جِسْمٍ فَهُوَ مِنْ الْبَائِعِ وَلِلْمُبْتَاعِ فِي الْمَوْتِ إمْسَاكُ الثَّمَنِ وَارْتِجَاعُهُ إنْ كَانَ أَخْرَجَهُ مِنْ يَدِهِ وَفِي النَّقْصِ خِيَارُ الرَّدِّ بِالْعَيْبِ أَوْ الْإِمْسَاكِ، وَأَمَّا مَا كَانَ مِنْ غَيْرِ جَسَدِهَا كَالزِّنَا وَالسَّرِقَةِ فَجُمْهُورُ أَصْحَابِنَا عَلَى أَنَّ لَهُ الرَّدَّ بِذَلِكَ وَحَكَى ابْنُ حَبِيبٍ عَنْ أَصْبَغَ لَا يَرُدُّهَا بِهِ وَجْهُ قَوْلِ الْجُمْهُورِ أَنَّ هَذَا لَوْ كَانَ أَقْدَمَ مِنْ أَمَدِ التَّبَايُعِ لَرُدَّ بِهِ فَإِذَا حَدَثَ فِي مُدَّةِ الْمُوَاضَعَةِ كَانَ لَهُ الرَّدُّ بِهِ كَنَقْصِ الْجِسْمِ، وَوَجْهُ قَوْلِ أَصْبَغَ أَنَّ مِثْلَ هَذَا يَمْنَعُ الْبَائِعَ بَيْعَهَا؛ لِأَنَّهَا مَتَى أَرَادَتْ الْبَقَاءَ عِنْدَهُ أَحْدَثَتْ مِثْلَ هَذَا فِي مُدَّةِ الْمُوَاضَعَةِ فَتُرَدُّ عَلَيْهِ وَمَا كَانَ بِهَذِهِ الصِّفَةِ وَجَبَ أَنْ يُمْنَعَ مِنْهُ</w:t>
      </w:r>
      <w:r>
        <w:rPr>
          <w:b/>
          <w:bCs/>
          <w:rtl w:val="true"/>
          <w:lang w:bidi="ar"/>
        </w:rPr>
        <w:t>.</w:t>
        <w:br/>
        <w:t>(</w:t>
      </w:r>
      <w:r>
        <w:rPr>
          <w:b/>
          <w:b/>
          <w:bCs/>
          <w:rtl w:val="true"/>
          <w:lang w:bidi="ar"/>
        </w:rPr>
        <w:t>مَسْأَلَةٌ</w:t>
      </w:r>
      <w:r>
        <w:rPr>
          <w:b/>
          <w:bCs/>
          <w:rtl w:val="true"/>
          <w:lang w:bidi="ar"/>
        </w:rPr>
        <w:t>) :</w:t>
        <w:br/>
      </w:r>
      <w:r>
        <w:rPr>
          <w:b/>
          <w:b/>
          <w:bCs/>
          <w:rtl w:val="true"/>
          <w:lang w:bidi="ar"/>
        </w:rPr>
        <w:t>وَمَا حَدَثَ لَهَا مِنْ مَالٍ بِهِبَةٍ أَوْ وَصِيَّةٍ أَوْ عَطِيَّةٍ فَهُوَ لِلْبَائِعِ إنْ كَانَ لَمْ يَسْتَثْنِ مِنْهُ مَالَهَا؛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كُلَّ مَنْ لَزِمَهُ ضَمَانُهُ كَانَ لَهَا مَا ثَبَتَ مِنْ مَالٍ، وَأَمَّا مَا حَدَثَ لَهَا مِنْ وَلَدٍ فَقَدْ قَالَ ابْنُ الْقَاسِمِ هُوَ لِلْمُبْتَاعِ، وَقَالَ أَشْهَبُ هُوَ لِلْبَائِعِ وَجْهُ قَوْلِ ابْنِ الْقَاسِمِ أَنَّهُ نَمَاءٌ مِنْ جِنْسِ الْمَبِيعِ فَأَشْبَهَ الثَّمَنَ، وَوَجْهُ قَوْلِ أَشْهَبَ أَنَّهُ نَمَاءٌ مُنْفَصِلٌ فِي مُدَّةِ الْمُوَاضَعَةِ فَكَانَ لِلْبَائِعِ كَنَمَاءِ الْمَالِ</w:t>
      </w:r>
      <w:r>
        <w:rPr>
          <w:b/>
          <w:bCs/>
          <w:rtl w:val="true"/>
          <w:lang w:bidi="ar"/>
        </w:rPr>
        <w:t>.</w:t>
        <w:br/>
        <w:br/>
        <w:t>(</w:t>
      </w:r>
      <w:r>
        <w:rPr>
          <w:b/>
          <w:b/>
          <w:bCs/>
          <w:rtl w:val="true"/>
          <w:lang w:bidi="ar"/>
        </w:rPr>
        <w:t>مَسْأَلَةٌ</w:t>
      </w:r>
      <w:r>
        <w:rPr>
          <w:b/>
          <w:bCs/>
          <w:rtl w:val="true"/>
          <w:lang w:bidi="ar"/>
        </w:rPr>
        <w:t>) :</w:t>
        <w:br/>
      </w:r>
      <w:r>
        <w:rPr>
          <w:b/>
          <w:b/>
          <w:bCs/>
          <w:rtl w:val="true"/>
          <w:lang w:bidi="ar"/>
        </w:rPr>
        <w:t>وَمَنْ اشْتَرَى جَارِيَةً رَائِعَةً بِالْمُوَاضَعَةِ فِيهَا وَرَضِيَ بِالْحَمْلِ بَعْدَ صِحَّةِ الْعَقْدِ فَقَالَ ابْنُ الْقَاسِمِ لَهُ ذَلِكَ، وَإِنْ أَبَاهُ الْبَائِعُ، وَقَالَ سَحْنُونٌ لَيْسَ لَهُ ذَلِكَ وَجْهُ قَوْلِ ابْنِ الْقَاسِمِ أَنَّ كُلَّ عَيْبٍ يَجُوزُ لِلْمُبْتَاعِ الرِّضَا بِهِ بَعْدَ ظُهُورِهِ فَإِنَّهُ يَجُوزُ لَهُ الرِّضَا بِهِ قَبْلَ ظُهُورِهِ وَإِسْقَاطُ الْمُطَالَبَةِ كَسَائِرِ الْعُيُوبِ، وَوَجْهُ قَوْلِ سَحْنُونٍ مَا احْتَجَّ بِهِ مِنْ أَنَّ الْمُبْتَاعَ إنَّمَا أَسْقَطَ مَا وَجَبَ لَهُ مِنْ الضَّمَانِ عَلَى الْبَائِعِ لِتَعْجِيلِ الْخِدْمَةِ</w:t>
      </w:r>
      <w:r>
        <w:rPr>
          <w:b/>
          <w:bCs/>
          <w:rtl w:val="true"/>
          <w:lang w:bidi="ar"/>
        </w:rPr>
        <w:t>.</w:t>
        <w:br/>
        <w:br/>
        <w:t>[</w:t>
      </w:r>
      <w:r>
        <w:rPr>
          <w:b/>
          <w:b/>
          <w:bCs/>
          <w:rtl w:val="true"/>
          <w:lang w:bidi="ar"/>
        </w:rPr>
        <w:t>الْبَابُ السَّادِسُ فِي بَيَانِ مَا تَنْتَقِضُ بِهِ الْمُوَاضَعَةُ</w:t>
      </w:r>
      <w:r>
        <w:rPr>
          <w:b/>
          <w:bCs/>
          <w:rtl w:val="true"/>
          <w:lang w:bidi="ar"/>
        </w:rPr>
        <w:t xml:space="preserve">] </w:t>
      </w:r>
      <w:r>
        <w:rPr>
          <w:b/>
          <w:bCs/>
          <w:lang w:bidi="ar"/>
        </w:rPr>
        <w:t>1</w:t>
      </w:r>
      <w:r>
        <w:rPr>
          <w:b/>
          <w:bCs/>
          <w:rtl w:val="true"/>
          <w:lang w:bidi="ar"/>
        </w:rPr>
        <w:br/>
        <w:t>(</w:t>
      </w:r>
      <w:r>
        <w:rPr>
          <w:b/>
          <w:b/>
          <w:bCs/>
          <w:rtl w:val="true"/>
          <w:lang w:bidi="ar"/>
        </w:rPr>
        <w:t>الْبَابُ السَّادِسُ فِي بَيَانِ مَا تَنْتَقِضُ بِهِ الْمُوَاضَعَةُ</w:t>
      </w:r>
      <w:r>
        <w:rPr>
          <w:b/>
          <w:bCs/>
          <w:rtl w:val="true"/>
          <w:lang w:bidi="ar"/>
        </w:rPr>
        <w:t xml:space="preserve">) </w:t>
      </w:r>
      <w:r>
        <w:rPr>
          <w:b/>
          <w:b/>
          <w:bCs/>
          <w:rtl w:val="true"/>
          <w:lang w:bidi="ar"/>
        </w:rPr>
        <w:t>الْمُوَاضَعَةُ تَكُونُ بِأَحَدِ شَيْئَيْنِ بِحَيْضٍ أَوْ شُهُورٍ، فَأَمَّا الْحَيْضُ فَاَلَّذِي يُجْزِئُ مِنْهُ حَيْضَةٌ وَاحِدَةٌ؛ لِأَنَّ بِهَا تَحْصُلُ غَلَبَةُ الظَّنِّ بِبَرَاءَةِ الرَّحِمِ وَلَيْسَ يَتَعَلَّقُ بِهَا مَعْنًى مِنْ الْعِبَادَةِ وَلَا حُرْمَةُ الْحُرِّيَّةِ فَلِذَلِكَ لَمْ يُكَرِّرْ الْحَيْضَ فِيهَا تَكَرُّرَهُ فِي الْعِدَّةِ، فَإِنْ كَانَ الِابْتِيَاعُ بَعْدَ ابْتِدَاءِ الْحَيْضَةِ، فَإِنْ كَانَ فِي أَوَّلِ الدَّمِ وَعِظَمِ الْحَيْضَةِ أَجْزَأَ ذَلِكَ مِنْ الْمُوَاضَعَةِ، فَإِنْ كَانَ الِابْتِيَاعُ فِي آخِرِ الْحَيْضَةِ وَبَعْدَ أَنْ ذَهَبَ مُعْظَمُ الدَّمِ لَمْ تَقَعَ بِهِ الْبَرَاءَةُ وَاسْتُؤْنِفَتْ بَعْدَ الْمُوَاضَعَةِ، وَوَجْهُ مَا احْتَجَّ بِهِ ابْنُ الْقَاسِمِ مِنْ أَنَّ الرَّحِمَ فِي ذَلِكَ الْوَقْتِ لَا يَقْبَلُ الْمَنِيَّ بَلْ يَقْذِفُ بِالدَّمِ وَآخِرُ الْحَيْضِ يَقْبَلُ الْمَنِيَّ فَلِذَلِكَ افْتَرَقَا</w:t>
      </w:r>
      <w:r>
        <w:rPr>
          <w:b/>
          <w:bCs/>
          <w:rtl w:val="true"/>
          <w:lang w:bidi="ar"/>
        </w:rPr>
        <w:t>.</w:t>
        <w:br/>
        <w:t>(</w:t>
      </w:r>
      <w:r>
        <w:rPr>
          <w:b/>
          <w:b/>
          <w:bCs/>
          <w:rtl w:val="true"/>
          <w:lang w:bidi="ar"/>
        </w:rPr>
        <w:t>فَرْعٌ</w:t>
      </w:r>
      <w:r>
        <w:rPr>
          <w:b/>
          <w:bCs/>
          <w:rtl w:val="true"/>
          <w:lang w:bidi="ar"/>
        </w:rPr>
        <w:t xml:space="preserve">) </w:t>
      </w:r>
      <w:r>
        <w:rPr>
          <w:b/>
          <w:b/>
          <w:bCs/>
          <w:rtl w:val="true"/>
          <w:lang w:bidi="ar"/>
        </w:rPr>
        <w:t>وَكَمْ مِقْدَارُ مَا تَقَعُ بِهِ الْبَرَاءَةُ مِنْ الْحَيْضَةِ الْبَاقِيَةِ قَالَ ابْنُ الْمَوَّازِ إنْ بَقِيَ مِنْهُ مِقْدَارُ مَا يُعْرَفُ أَنَّهُ حَيْضَةٌ أَجْزَأَهُ وَيَحْتَمِلُ قَوْلُهُ هَذَا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إنْ بَقِيَ مِنْهُ مِقْدَارُ أَقَلِّ الْحَيْضِ أَجْزَأَهُ، وَلِذَلِكَ قَالَ فِي آخِرِهِ، وَإِنْ كَانَ إنَّمَا بَقِيَ مِنْهُ الْيَوْمَ وَالْيَوْمَانِ لَمْ يُجْزِهِ، وَالثَّانِي إنْ كَانَ فِي وَقْتٍ يَرَى أَنَّ الرَّحِمَ يَرْمِي الدَّمَ وَلَا يَقْبَلَ الْمَنِيَّ فَهُوَ بَرَاءَةٌ، فَإِنْ كَانَ غَيْرَ ذَلِكَ فَإِنَّمَا هِيَ مُدَّةٌ يَسِيرَةٌ لِاسْتِقْصَاءِ بَقَايَا الدَّمِ وَذَهَابِ أَمْرِهِ فَلَيْسَ بَرَاءَةً</w:t>
      </w:r>
      <w:r>
        <w:rPr>
          <w:b/>
          <w:bCs/>
          <w:rtl w:val="true"/>
          <w:lang w:bidi="ar"/>
        </w:rPr>
        <w:t>.</w:t>
        <w:br/>
        <w:t>(</w:t>
      </w:r>
      <w:r>
        <w:rPr>
          <w:b/>
          <w:b/>
          <w:bCs/>
          <w:rtl w:val="true"/>
          <w:lang w:bidi="ar"/>
        </w:rPr>
        <w:t>مَسْأَلَةٌ</w:t>
      </w:r>
      <w:r>
        <w:rPr>
          <w:b/>
          <w:bCs/>
          <w:rtl w:val="true"/>
          <w:lang w:bidi="ar"/>
        </w:rPr>
        <w:t>) :</w:t>
        <w:br/>
      </w:r>
      <w:r>
        <w:rPr>
          <w:b/>
          <w:b/>
          <w:bCs/>
          <w:rtl w:val="true"/>
          <w:lang w:bidi="ar"/>
        </w:rPr>
        <w:t>وَإِنْ كَانَتْ الْحَيْضَةُ بَعْدَ الِابْتِيَاعِ فَلَا يَخْلُو أَنْ تَأْتِيَ عَلَى الْمَعْهُودِ أَوْ تَتَأَخَّرَ عَنْهُ، فَإِنْ أَتَتْ عَلَى الْمَعْهُودِ فَإِنَّهُ تَتِمُّ الْمُوَاضَعَةُ، وَإِنْ كَانَتْ بَعْدَ التَّبَايُعِ بِلَحْظَةٍ؛ لِأَنَّنَا قَدْ قُلْنَا إنَّهُ إذَا كَانَ التَّبَايُعُ فِي أَوَّلِ الْحَيْضَةِ أَنَّ الْمُوَاضَعَةَ تَتِمُّ بِتِلْكَ الْحَيْضَةِ فَبِأَنْ تَتِمَّ إذَا كَانَ جَمِيعُ الْمُوَاضَعَةِ بَعْدَ الْحَيْضِ أَوْلَى</w:t>
      </w:r>
      <w:r>
        <w:rPr>
          <w:b/>
          <w:bCs/>
          <w:rtl w:val="true"/>
          <w:lang w:bidi="ar"/>
        </w:rPr>
        <w:t>.</w:t>
        <w:br/>
        <w:t>(</w:t>
      </w:r>
      <w:r>
        <w:rPr>
          <w:b/>
          <w:b/>
          <w:bCs/>
          <w:rtl w:val="true"/>
          <w:lang w:bidi="ar"/>
        </w:rPr>
        <w:t>مَسْأَلَةٌ</w:t>
      </w:r>
      <w:r>
        <w:rPr>
          <w:b/>
          <w:bCs/>
          <w:rtl w:val="true"/>
          <w:lang w:bidi="ar"/>
        </w:rPr>
        <w:t>) :</w:t>
        <w:br/>
      </w:r>
      <w:r>
        <w:rPr>
          <w:b/>
          <w:b/>
          <w:bCs/>
          <w:rtl w:val="true"/>
          <w:lang w:bidi="ar"/>
        </w:rPr>
        <w:t>فَإِنْ كَانَتْ مِمَّنْ تَحِيضُ فَارْتَفَعَتْ حَيْضَتُهَا فَاخْتَلَفَ أَصْحَابُنَا فِيهَا فَرَوَى ابْنُ وَهْبٍ أَنَّ بَرَاءَتَهَا لِتِسْعَةِ أَشْهُرٍ لَا تَنْقُصُ مِنْ ذَلِكَ، وَقَالَ ابْنُ الْقَاسِمِ وَغَيْرُهُ مِنْ أَصْحَابِنَا أَنَّ بَرَاءَتَهَا ثَلَاثَةُ أَشْهُرٍ إلَّا أَنْ تَرْتَابَ فَتُقِيمَ تَمَامَ تِسْعَةِ أَشْهُرٍ وَلَمْ تَبْرَأْ إلَّا أَنْ يَظْهَرَ بِهَا حَمْلٌ، وَوَجْهُ رِوَايَةِ ابْنِ وَهْبٍ أَنَّ ارْتِفَاعَ الْحَيْضِ رِيبَةٌ فَوَجَبَ أَنْ تَتَرَبَّصَ لَهُ مُدَّةَ الْحَمْلِ وَهِيَ تِسْعَةُ أَشْهُرٍ وَأَصْلُ ذَلِكَ ارْتِفَاعُ حَيْضِ الْمُطَلَّقَةِ، وَوَجْهُ رِوَايَةِ ابْنِ الْقَاسِمِ أَنَّ ارْتِفَاعَ الْحَيْضِ بِمُجَرَّدِهِ لَيْسَ بِرِيبَةٍ؛ لِأَنَّهُ قَدْ يَرْتَفِعُ بِمَرَضٍ وَرَضَاعٍ وَغَيْرِ ذَلِكَ فَالثَّلَاثَةُ أَشْهُرٍ تَنُوبُ عَنْهُ كَالْحَيْضَةِ</w:t>
      </w:r>
      <w:r>
        <w:rPr>
          <w:b/>
          <w:bCs/>
          <w:rtl w:val="true"/>
          <w:lang w:bidi="ar"/>
        </w:rPr>
        <w:t>.</w:t>
        <w:br/>
        <w:t>(</w:t>
      </w:r>
      <w:r>
        <w:rPr>
          <w:b/>
          <w:b/>
          <w:bCs/>
          <w:rtl w:val="true"/>
          <w:lang w:bidi="ar"/>
        </w:rPr>
        <w:t>مَسْأَلَةٌ</w:t>
      </w:r>
      <w:r>
        <w:rPr>
          <w:b/>
          <w:bCs/>
          <w:rtl w:val="true"/>
          <w:lang w:bidi="ar"/>
        </w:rPr>
        <w:t>) :</w:t>
        <w:br/>
      </w:r>
      <w:r>
        <w:rPr>
          <w:b/>
          <w:b/>
          <w:bCs/>
          <w:rtl w:val="true"/>
          <w:lang w:bidi="ar"/>
        </w:rPr>
        <w:t>وَهَذَا فِيمَنْ كَانَتْ عَادَتُهَا أَنْ يَتَكَرَّرَ حَيْضُهَا قَبْلَ الثَّلَاثَةِ الْأَشْهُرِ، فَأَمَّا مَنْ كَانَتْ حَيْضَتُهَا تُبْطِئُ عَنْهَا أَكْثَرَ مِنْ ذَلِكَ فَلَا يَخْلُو أَنْ تَكُونَ عَادَتُهَا أَقَلَّ مِنْ تِسْعَةِ أَشْهُرٍ أَوْ أَكْثَرَ مِنْهَا، فَإِنْ كَانَتْ عَادَتُهَا أَقَلَّ مِنْ تِسْعَةِ أَشْهُرٍ فَقَدْ رَوَى عِيسَى عَنْ ابْنِ الْقَاسِمِ أَنَّ الثَّلَاثَةَ أَشْهُرٍ تُبْرِئُهَا، وَرَوَى عَنْهُ يَحْيَى لَا يُبْرِئُهَا إلَّا الْحَيْضُ وَإِلَّا رُفِعَتْ إلَى ثَلَاثَةِ أَشْهُرٍ إنْ اُسْتُبْرِئَتْ وَجْهُ رِوَايَةِ عِيسَى بْنِ دِينَارٍ أَنَّ مَنْ كَانَتْ لَا تَحِيضُ فِي ثَلَاثَةِ أَشْهُرٍ فَإِنَّ ثَلَاثَةَ أَشْهُرٍ تُبْرِئُهَا كَاَلَّتِي لَا تَحِيضُ إلَّا فِي أَكْثَرَ مِنْ تِسْعَةِ أَشْهُرٍ؛ لِأَنَّ الْأَشْهُرَ الثَّلَاثَةَ بَرَاءَةٌ لِكُلِّ مَنْ لَا رِيبَةَ بِهَا، وَوَجْهُ رِوَايَةِ يَحْيَى أَنَّ مَنْ كَانَتْ عَادَتُهَا فِي الْحَيْضِ أَكْثَرَ مِنْ ثَلَاثَةِ أَشْهُرٍ وَدُونَ التِّسْعَةِ فَإِنَّ الثَّلَاثَةَ لَا تُبْرِئُهَا؛ لِأَنَّ هَذِهِ حَالُهَا الَّتِي لَا تُبْرَى قَطُّ فِي الْحَمْلِ وَغَيْرِهِ فَلَا يُسْتَدَلُّ بِهَا عَلَى بَرَاءَتِهَا</w:t>
      </w:r>
      <w:r>
        <w:rPr>
          <w:b/>
          <w:bCs/>
          <w:rtl w:val="true"/>
          <w:lang w:bidi="ar"/>
        </w:rPr>
        <w:t>.</w:t>
        <w:br/>
        <w:t>(</w:t>
      </w:r>
      <w:r>
        <w:rPr>
          <w:b/>
          <w:b/>
          <w:bCs/>
          <w:rtl w:val="true"/>
          <w:lang w:bidi="ar"/>
        </w:rPr>
        <w:t>مَسْأَلَةٌ</w:t>
      </w:r>
      <w:r>
        <w:rPr>
          <w:b/>
          <w:bCs/>
          <w:rtl w:val="true"/>
          <w:lang w:bidi="ar"/>
        </w:rPr>
        <w:t>) :</w:t>
        <w:br/>
      </w:r>
      <w:r>
        <w:rPr>
          <w:b/>
          <w:b/>
          <w:bCs/>
          <w:rtl w:val="true"/>
          <w:lang w:bidi="ar"/>
        </w:rPr>
        <w:t>فَإِنْ كَانَتْ عَادَتُهَا أَكْثَرَ مِنْ تِسْعَةِ أَشْهُرٍ فَلَا خِلَافَ عَلَى الْمَذْهَبِ نَعْلَمُهُ أَنَّ ثَلَاثَةَ أَشْهُرٍ تُبْرِئُ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إلَّا مَا قَالَ ابْنُ حَبِيبٍ أَنَّ مَنْ تَحِيضُ لِأَكْثَرَ مِنْ ثَلَاثَةٍ فَإِنَّهُ لَا يُبْرِئُهَا إلَّا الْحَيْضَةُ وَلَمْ يُفَصِّلْ وَجْهَ قَوْلِ الْجُمْهُورِ أَنَّ مَنْ تَأَخَّرَتْ حَيْضَتُهَا أَكْثَرَ مِنْ تِسْعَةِ أَشْهُرٍ فَإِنَّ تَأَخُّرَهَا لَيْسَ بِرِيبَةٍ وَلَا يُفِيدُ وَضْعُهَا إلَى تِسْعَةِ أَشْهُرٍ إلَّا مَا يُفِيدُ وَضْعُهَا إلَى ثَلَاثَةِ أَشْهُرٍ فَلَا مَعْنَى لِلْإِضْرَارِ بِالْمُتَبَايِعِينَ، وَوَجْهُ رِوَايَةِ ابْنِ حَبِيبٍ أَنَّ مَنْ تَحِيضُ لَا يُبْرِئُهَا إلَّا الْحَيْضُ الْمُعْتَادُ إلَّا أَنْ تَتَأَخَّرَ عَنْ عَادَتِهَا فَتَنْتَقِلُ إلَى الْأَشْهُرِ كَمَا لَوْ حَاضَتْ لِشَهْرٍ</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إذَا ثَبَتَ الِاسْتِبْرَاءُ وَالْمُوَاضَعَةُ تَقَعُ بِانْقِضَاءِ مُدَّةِ الْمُوَاضَعَةِ، وَذَلِكَ بِظُهُورِ الْحَيْضِ فَإِنَّ بِأَوَّلِ الدَّمِ قَدْ خَرَجَتْ عَنْ ضَمَانِ الْبَائِعِ وَسَقَطَتْ سَائِرُ أَحْكَامِ الْمُوَاضَعَةِ وَتَقَرَّرَ مِلْكُ الْمُشْتَرِي عَلَيْهَا وَهَلْ يَحِلُّ لَهُ الِاسْتِمْتَاعُ بِهَا أَوْ لَا قَالَ ابْنُ الْقَاسِمِ فِي الْمُدَوَّنَةِ لَهُ ذَلِكَ لِأَوَّلِ مَا تَدْخُلُ فِي الدَّمِ وَيُحْكَى عَلَى قَوْلِ أَشْهَبَ فِي كِتَابِ إرْخَاءِ السُّتُورِ أَنَّهُ يُسْتَحَبُّ لَهُ أَنْ يُؤَخِّرَ ذَلِكَ حَتَّى يَعْلَمَ أَنَّ مَا رَأَتْهُ مِنْ الدَّمِ حَيْضَةٌ</w:t>
      </w:r>
      <w:r>
        <w:rPr>
          <w:b/>
          <w:bCs/>
          <w:rtl w:val="true"/>
          <w:lang w:bidi="ar"/>
        </w:rPr>
        <w:t>.</w:t>
        <w:br/>
        <w:br/>
        <w:t>(</w:t>
      </w:r>
      <w:r>
        <w:rPr>
          <w:b/>
          <w:b/>
          <w:bCs/>
          <w:rtl w:val="true"/>
          <w:lang w:bidi="ar"/>
        </w:rPr>
        <w:t>فَصْلٌ</w:t>
      </w:r>
      <w:r>
        <w:rPr>
          <w:b/>
          <w:bCs/>
          <w:rtl w:val="true"/>
          <w:lang w:bidi="ar"/>
        </w:rPr>
        <w:t xml:space="preserve">) </w:t>
      </w:r>
      <w:r>
        <w:rPr>
          <w:b/>
          <w:b/>
          <w:bCs/>
          <w:rtl w:val="true"/>
          <w:lang w:bidi="ar"/>
        </w:rPr>
        <w:t xml:space="preserve">وَأَمَّا الْمُوَاضَعَةُ بِالْأَشْهُرِ فَفِي مَنْ لَا تَحِيضُ لِعِلَّةٍ أَوْ لِيَأْسٍ، فَأَمَّا مَنْ لَا تَحِيضُ لِعِلَّةٍ وَرِيبَةٍ فَقَدْ تَقَدَّمَ ذِكْرُهَا، وَأَمَّا مَنْ لَا تَحِيضُ لِيَأْسٍ فَهَذِهِ مُوَاضَعَتُهَا ثَلَاثَةُ أَشْهُرٍ وَبِهِ قَالَ سُلَيْمَانِ بْنُ يَسَارٍ وَعُمَرُ بْنُ عَبْدِ الْعَزِيزِ، وَقَالَ أَبُو حَنِيفَةَ وَالشَّافِعِيُّ يُجْزِئُ مِنْ ذَلِكَ شَهْرٌ وَاحِدٌ، وَقَالَ عُمَرُ بْنُ الْخَطَّابِ وَعَلِيُّ بْنُ أَبِي طَالِبٍ وَسَعِيدُ بْنُ الْمُسَيِّبِ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شَهْرٌ وَنِصْفٌ وَقِيلَ شَهْرَانِ وَالدَّلِيلُ عَلَى صِحَّةِ مَا ذَهَبَا إلَيْهِ أَنَّ الْمُبْدَلَ لَا يَخْتَلِفُ، وَإِنْ اخْتَلَفَتْ مَقَادِيرُ مُبْدَلَاتِهِ مَعَ اتِّفَاقِ مَعَانِيهَا كَالتَّيَمُّمِ لَا يَخْتَلِفُ مِقْدَارُهُ بِاخْتِلَافِ مِقْدَارِ الْوُضُوءِ وَالْغُسْلِ لَمَّا كَانَ مَعْنَاهُمَا وَاحِدًا وَاَللَّهُ أَعْلَمُ</w:t>
      </w:r>
      <w:r>
        <w:rPr>
          <w:b/>
          <w:bCs/>
          <w:rtl w:val="true"/>
          <w:lang w:bidi="ar"/>
        </w:rPr>
        <w:t>.</w:t>
        <w:br/>
        <w:t>(</w:t>
      </w:r>
      <w:r>
        <w:rPr>
          <w:b/>
          <w:b/>
          <w:bCs/>
          <w:rtl w:val="true"/>
          <w:lang w:bidi="ar"/>
        </w:rPr>
        <w:t>فَصْلٌ</w:t>
      </w:r>
      <w:r>
        <w:rPr>
          <w:b/>
          <w:bCs/>
          <w:rtl w:val="true"/>
          <w:lang w:bidi="ar"/>
        </w:rPr>
        <w:t>) :</w:t>
        <w:br/>
      </w:r>
      <w:r>
        <w:rPr>
          <w:b/>
          <w:b/>
          <w:bCs/>
          <w:rtl w:val="true"/>
          <w:lang w:bidi="ar"/>
        </w:rPr>
        <w:t>إذَا ثَبَتَ مَا ذَكَرْنَا مِنْ تَفْسِيرِ أَحْكَامِ الْمُوَاضَعَةِ فَإِنَّ قَوْلَهُ وَإِنَّمَا تَكُونُ قِيمَةُ الْجَارِيَتَيْنِ عَلَيْهِ يَوْمَ قَبَضَهُمَا فَإِنَّ مَنْ بَاعَ جَارِيَةً بِجَارِيَتَيْنِ لَا يَخْلُو أَنْ تَكُونَ الثَّلَاثُ الْجَوَارِي مِنْ أَعْلَى الرَّقِيقِ أَوْ وَخْشِهِ، فَإِنْ كُنَّ مِنْ أَعْلَى الرَّقِيقِ ثَبَتَ حُكْمُ الْمُوَاضَعَةِ فِي جَمِيعِهِنَّ، ثُمَّ يُنْظَرُ فِي الْجَارِيَتَيْنِ اللَّتَيْنِ هُمَا عِوَضُ الْجَارِيَةِ الْوَاحِدَةِ فَلَا بُدَّ أَنْ تَكُونَا مُسْتَوِيَتَيْنِ أَوْ إحْدَاهُمَا أَرْفَعُ مِنْ الْأُخْرَى، فَإِنْ هَلَكَتْ الْمُنْفَرِدَةُ أَوْ الرَّفِيعَةُ مِنْ الِاثْنَتَيْنِ فِي الْمُوَاضَعَةِ انْتَقَضَ الْبَيْعُ كُلُّهُ؛ لِأَنَّ الْهَالِكَةَ مِنْهُمَا مِنْ ضَمَانِ الْبَائِعِ فَرَجَعَ الْعِوَضُ إلَى صَاحِبِهِ وَمَا أَصَابَ الرَّفِيعَةَ مِنْ الثِّنْتَيْنِ فَالدَّنِيَّةُ تَبَعٌ لَهَا، وَإِنْ هَلَكَتْ الدَّنِيَّةُ مِنْ الثِّنْتَيْنِ فَقَدْ رَوَى ابْنُ الْمَوَّازِ عَنْ ابْنِ الْقَاسِمِ يَنْتَقِضُ الْبَيْعُ كُلُّهُ أَيْضًا، وَرَوَى هُوَ وَعِيسَى عَنْ ابْنِ الْقَاسِمِ أَنَّ الدَّنِيَّةَ مِنْ بَائِعِهَا يَرْجِعُ بِقَدْرِ قِيمَتِهَا مِنْ قِيمَتِهَا وَقِيمَةِ الَّتِي مَعَهَا فِي قِيمَةِ الْمُنْفَرِدَةِ لِضَرُورَةِ الشَّرِكَةِ، وَاخْتَارَهُ مُحَمَّدٌ وَجْهُ الرِّوَايَةِ الْأُولَى أَنَّ هَلَاكَ الْجَارِيَةِ قَبْلَ إبْرَامِ الْبَيْعِ فِي عِوَضِهَا يُوجِبُ نَقْضَ الْعَقْدِ كُلِّهِ دُونَ مُرَاعَاةِ يَسِيرِ مَا هَلَكَ مِنْهُ بِخِلَافِ مَا وُجِدَ بِهِ الْعَيْبُ بَعْدَ إبْرَامِ الْعَقْدِ فَإِنَّهُ لَا يَتَعَدَّى نَقْضَ الْيَسِيرِ مِنْهُ إلَى غَيْرِهِ، وَوَجْهُ الرِّوَايَةِ الثَّانِيَةِ أَنَّ امْتِنَاعَ التَّسْلِيمِ فِي يَسِيرِ الْمَبِيعِ لَا يُوجِبُ نَقْضَ الْبَيْعِ فِي جَمِيعِهِ إذَا لَمْ يُحْدِثْ نَقْصًا فِي غَيْرِهِ كَالِاسْتِحْقَاقِ</w:t>
      </w:r>
      <w:r>
        <w:rPr>
          <w:b/>
          <w:bCs/>
          <w:rtl w:val="true"/>
          <w:lang w:bidi="ar"/>
        </w:rPr>
        <w:t>.</w:t>
        <w:br/>
        <w:t>(</w:t>
      </w:r>
      <w:r>
        <w:rPr>
          <w:b/>
          <w:b/>
          <w:bCs/>
          <w:rtl w:val="true"/>
          <w:lang w:bidi="ar"/>
        </w:rPr>
        <w:t>مَسْأَلَةٌ</w:t>
      </w:r>
      <w:r>
        <w:rPr>
          <w:b/>
          <w:bCs/>
          <w:rtl w:val="true"/>
          <w:lang w:bidi="ar"/>
        </w:rPr>
        <w:t>) :</w:t>
        <w:br/>
      </w:r>
      <w:r>
        <w:rPr>
          <w:b/>
          <w:b/>
          <w:bCs/>
          <w:rtl w:val="true"/>
          <w:lang w:bidi="ar"/>
        </w:rPr>
        <w:t>وَإِنْ كَانَتَا مُتَسَاوِيَتَيْنِ، فَإِنْ تَبَايَعَا بِجَارِيَتَيْنِ تَوَاضَعَاهُمَا</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إِنْ تَبَايَعَا جَارِيَتَيْنِ فَتَوَاضَعَاهُمَا فَحَاضَتْ إحْدَاهُمَا قَبْلَ الْأُخْرَى فَقَدْ رَوَى ابْنُ الْقَاسِمِ أَنَّ الَّتِي حَاضَتْ تُوقَفُ كَالثَّمَنِ الْمَوْضُوعِ، وَرَوَى عَبْدُ الْمَلِكِ عَنْ مَالِكٍ فِي الْمَبْسُوطِ يَقْبِضُهَا رَبُّهَا وَتَبْقَى الْأُخْرَى عَلَى حُكْمِ الْمُوَاضَعَةِ، وَوَجْهُ قَوْلِ ابْنِ الْقَاسِمِ مَا احْتَجَّ بِهِ مِنْ أَنَّهَا كَالثَّمَنِ الْمَوْضُوعِ لَا يَجُوزُ لِمُبْتَاعِهَا أَنْ يَقْبِضَهَا حَتَّى يُسَلِّمَ عِوَضَهَا مِنْ الْمُوَاضَعَةِ، وَذَلِكَ مَبْنِيٌّ عَلَى أَنَّ الرُّجُوعَ فِي عَيْنِهَا إنْ لَمْ يُسَلِّمْ عِوَضَهَا، وَوَجْهُ رِوَايَةِ عَبْدِ الْمَلِكِ مَا قَالَهُ أَنَّ هَذِهِ قَدْ كَمُلَ فِيهَا الْبَيْعُ، فَإِنْ سَلَّمَ الْعِوَضَ تَمَّ الْبَيْعُ فِيهِمَا، وَإِنْ عَرَضَ لَهَا مَانِعٌ مَضَتْ الْأُولَى بِقِيمَتِهَا وَكَانَتْ كَجَارِيَةٍ بِجَارِيَةٍ اُسْتُحِقَّتْ إحْدَاهُمَا أَوْ رُدَّتْ بِعَيْبِ، وَقَدْ لَزِمَتْ مُشْتَرِيهَا قَالَ عَبْدُ الْمَلِكِ وَلَوْ حَدَثَ بِهَا الْحَادِثُ قَبْلَ أَنْ تَحِيضَ وَاحِدَةٌ مِنْهُمَا فُسِخَ الْبَيْعُ؛ لِأَنَّ إحْدَاهُمَا لَمْ تُضْمَنْ بِالْقِ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فِي الرَّجُلِ يَشْتَرِي الْعَبْدَ فَيُؤَاجِرُهُ بِالْإِجَارَةِ الْعَظِيمَةِ أَوْ الْقِلَّةِ الْقَلِيلَةِ، ثُمَّ يُوجَدُ بِهِ عَيْبٌ يُرَدُّ مِنْهُ أَنَّهُ يُرَدُّ بِذَلِكَ الْعَيْبِ وَتَكُونُ لَهُ إجَارَتُهُ وَغَلَّتُهُ، وَهَذَا الْأَمْرُ الَّذِي كَانَتْ عَلَيْهِ الْجَمَاعَةُ بِبَلَدِنَا، وَذَلِكَ لَوْ أَنَّ رَجُلًا ابْتَاعَ عَبْدًا فَبَنَى لَهُ دَارًا قِيمَةُ بِنَائِهَا ثَمَنُ الْعَبْدِ أَضْعَافًا، ثُمَّ يُوجَدُ بِهِ عَيْبٌ يُرَدُّ مِنْهُ رَدَّهُ وَلَا يُحْتَسَبُ لِلْعَبْدِ إجَارَةٌ فِيمَا عَمِلَ لَهُ وَكَذَلِكَ تَكُونُ لَهُ إجَارَتُهُ إذَا آجَرَهُ مِنْ غَيْرِهِ؛ لِأَنَّهُ ضَامِنٌ لَهُ، وَهَذَا الْأَمْرُ عِنْدَنَا</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فَصْلٌ</w:t>
      </w:r>
      <w:r>
        <w:rPr>
          <w:b/>
          <w:bCs/>
          <w:rtl w:val="true"/>
          <w:lang w:bidi="ar"/>
        </w:rPr>
        <w:t>) :</w:t>
        <w:br/>
      </w:r>
      <w:r>
        <w:rPr>
          <w:b/>
          <w:b/>
          <w:bCs/>
          <w:rtl w:val="true"/>
          <w:lang w:bidi="ar"/>
        </w:rPr>
        <w:t>ثُمَّ نَرْجِعُ إلَى شَرْحِ الْمَسْأَلَةِ قَوْلُهُ، ثُمَّ يُنْظَرُ إلَى الَّتِي بِهَا الْبَيْعُ وَتُرَدُّ بِقَدْرِ الَّتِي وَقَعَ عَلَيْهَا مِنْ تِلْكَ الْحَيْضَةِ إنْ كَانَتْ كَثِيرَةً أَوْ قَلِيلَةً اخْتَارَ بِصِفَةِ التَّرَاجُعِ فِي الْجُمْلَةِ وَلَمْ يُبَيِّنْ الْحَيْضَةَ إنْ كَانَتْ فِي الْعَيْنِ أَوْ غَيْرِهَا، وَقَدْ قَدَّمْنَا ذِكْرَ ذَلِكَ وَبَيَانَهُ وَبِاَللَّهِ تَعَالَى التَّوْفِيقُ</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أَنَّ الْغَلَّةَ لِلْمُبْتَاعِ وَلَهُ الرَّدُّ بِالْعَيْبِ دُونَهَا وَالرُّجُوعُ بِجَمِيعِ الثَّمَنِ، وَذَلِكَ أَنَّ مَا يَحْدُثُ فِي عَيْنِ الْمَبِيعِ عَلَى ضَرْبَيْنِ</w:t>
      </w:r>
      <w:r>
        <w:rPr>
          <w:b/>
          <w:bCs/>
          <w:rtl w:val="true"/>
          <w:lang w:bidi="ar"/>
        </w:rPr>
        <w:t xml:space="preserve">: </w:t>
      </w:r>
      <w:r>
        <w:rPr>
          <w:b/>
          <w:b/>
          <w:bCs/>
          <w:rtl w:val="true"/>
          <w:lang w:bidi="ar"/>
        </w:rPr>
        <w:t>ظَاهِرٌ حِينَ الْعَقْدِ وَغَيْرُ ظَاهِرٍ فَالظَّاهِرُ كَثَمَرَةِ نَخْلَةٍ مَأْبُورَةٍ وَالصُّوفِ الْكَامِلِ عَلَى ظُهُورِ الْغَنَمِ فَفِي رَدِّ مِثْلِ هَذَا مَعَ الْمَعِيبِ الْمَرْدُودِ بِالْعَيْبِ اخْتِلَافٌ بَيْنَ أَصْحَابِنَا قَالَ ابْنُ الْقَاسِمِ يُرَدُّ، وَقَالَ أَشْهَبُ لَا يُرَدُّ بِشَيْءٍ مِنْ ذَلِكَ وَهُوَ لِلْمُبْتَاعِ إذَا انْفَصَلَ عَنْهُ قَبْلَ الرَّدِّ بِالْعَيْبِ، وَوَجْهُ قَوْلِ ابْنِ الْقَاسِمِ أَنَّ لِلثَّمَرَةِ عَلَى هَذِهِ الْحَالِ وَلِلصَّرْفِ حِصَّةٌ مِنْ الثَّمَنِ؛ لِأَنَّهُ لَوْ اُسْتُحِقَّ شَيْءٌ مِنْ ذَلِكَ كَانَ لِلْمُبْتَاعِ الرُّجُوعُ بِقَدْرِ ذَلِكَ مِنْ الثَّمَنِ نَصَّ عَلَيْهِ مُحَمَّدُ بْنُ مَسْلَمَةَ، وَوَجْهُ قَوْلِ أَشْهَبَ أَنَّ هَذِهِ غَلَّةٌ انْفَصَلَتْ مِنْ الْمَبِيعِ قَبْلَ الرَّدِّ بِالْعَيْبِ فَلَمْ تُرَدَّ كَاللَّبَنِ فِي ضُرُوعِ الْغَنَمِ يَوْمَ الْبَيْعِ قَالَ ابْنُ الْمَوَّازِ وَلَمْ يَخْتَلِفْ أَشْهَبُ وَابْنُ الْقَاسِمِ فِيمَا كَانَ مِنْ اللَّبَنِ فِي ضُرُوعِ الْغَنَمِ عِنْدَ الْبَيْعِ؛ لِأَنَّهُ لَا يُرَدُّ مَعَهَا</w:t>
      </w:r>
      <w:r>
        <w:rPr>
          <w:b/>
          <w:bCs/>
          <w:rtl w:val="true"/>
          <w:lang w:bidi="ar"/>
        </w:rPr>
        <w:t>.</w:t>
        <w:br/>
        <w:t>(</w:t>
      </w:r>
      <w:r>
        <w:rPr>
          <w:b/>
          <w:b/>
          <w:bCs/>
          <w:rtl w:val="true"/>
          <w:lang w:bidi="ar"/>
        </w:rPr>
        <w:t>فَرْعٌ</w:t>
      </w:r>
      <w:r>
        <w:rPr>
          <w:b/>
          <w:bCs/>
          <w:rtl w:val="true"/>
          <w:lang w:bidi="ar"/>
        </w:rPr>
        <w:t xml:space="preserve">) </w:t>
      </w:r>
      <w:r>
        <w:rPr>
          <w:b/>
          <w:b/>
          <w:bCs/>
          <w:rtl w:val="true"/>
          <w:lang w:bidi="ar"/>
        </w:rPr>
        <w:t>وَإِذَا قُلْنَا بِقَوْلِ ابْنِ الْقَاسِمِ فَإِنَّ لِلْمُبْتَاعِ إذَا رَدَّ الثَّمَرَةَ أَجْرَ السَّقْيِ وَالْعِلَاجِ، وَوَجْهُ ذَلِكَ أَنَّهُ لَمَّا وَجَبَ عَلَيْهِ رَدُّ الثَّمَرَةِ كَانَ لَهُ أَجْرُ الْعَمَلِ الَّذِي يَخْتَصُّ بِهَا، وَإِنَّمَا يَكُونُ لَهُ عِنْدِي مِنْ الْعَمَلِ أَجْرُ مَا لَوْ رَدَّ الثَّمَرَةَ لَمْ يَعْمَلْهُ؛ لِأَنَّهُمْ لَمْ يَذْكُرُوا فِي مَسْأَلَةِ الْغَنَمِ الرُّجُوعَ بِالْعَمَلِ وَنَحْنُ نَعْلَمُ أَنَّ لِلْمَرْعَى وَالسَّقْيِ عَلَيْهَا تَأْثِيرًا فِيهَا وَلَا يَرْجِعُ مِنْ ذَلِكَ كُلِّهِ بِشَيْءٍ، وَإِنَّمَا يَرْجِعُ بِالْجَزِّ عِنْدِي وَلَمْ أَرَ فِي شَيْءٍ مِنْ ذَلِكَ نَصًّا لِأَصْحَابِنَا</w:t>
      </w:r>
      <w:r>
        <w:rPr>
          <w:b/>
          <w:bCs/>
          <w:rtl w:val="true"/>
          <w:lang w:bidi="ar"/>
        </w:rPr>
        <w:t>.</w:t>
        <w:br/>
        <w:t>(</w:t>
      </w:r>
      <w:r>
        <w:rPr>
          <w:b/>
          <w:b/>
          <w:bCs/>
          <w:rtl w:val="true"/>
          <w:lang w:bidi="ar"/>
        </w:rPr>
        <w:t>فَرْعٌ</w:t>
      </w:r>
      <w:r>
        <w:rPr>
          <w:b/>
          <w:bCs/>
          <w:rtl w:val="true"/>
          <w:lang w:bidi="ar"/>
        </w:rPr>
        <w:t xml:space="preserve">) </w:t>
      </w:r>
      <w:r>
        <w:rPr>
          <w:b/>
          <w:b/>
          <w:bCs/>
          <w:rtl w:val="true"/>
          <w:lang w:bidi="ar"/>
        </w:rPr>
        <w:t>فَإِنْ كَانَتْ الثَّمَرَةُ وَالصُّوفُ حَاضِرَيْنِ فَقَدْ ذَكَرْنَا فِي مَذْهَبِ ابْنِ الْقَاسِمِ أَنَّهُ يُرَدُّ مَعَهَا، فَإِنْ تَلِفَا قَبْلَ الْجَزِّ فَلَا ضَمَانَ عَلَيْهِ عِنْدَ ابْنِ الْقَاسِمِ؛ لِأَنَّ الْمُبْتَاعَ يَقْبِضُهُمَا وَكَذَلِكَ مَالُ الْعَبْدِ قَبْلَ الِانْتِزَاعِ، وَإِنْ تَلِفَ بَعْدَ الْجَدِّ وَالْجَزِّ وَالِانْتِزَاعِ فَعَلَى الْمُبْتَاعِ رَدُّ ذَلِكَ إنْ عَرَفَ قَدْرَهُمَا رَدَّ مِثْلَهُمَا بِالْكَيْلِ وَالْوَزْنِ وَإِلَّا غَرِمَ قِيمَتَهُمَا وَلَا يَجُوزُ أَنْ تُتْرَكَا عِنْدَهُ بِحِصَّتِهِمَا مِنْ الثَّمَنِ، وَإِنْ كَانَتْ أَكْثَرَ قِيمَةً مِنْ الْمَبِيعِ؛ لِأَنَّهُ لَا يَجُوزُ إفْرَادُ الثَّمَرَةِ قَبْلَ بُدُوِّ الصَّلَاحِ بِالْبَيْعِ وَلَا صُوفِ الْغَنَمِ قَبْلَ الْجَزِّ بِشَرْطِ التَّبْقِيَةِ وَلَوْ أَبْقَى ذَلِكَ عِنْدَهُ بِمَا يُصِيبُهُ مِنْ الثَّمَنِ لَكَانَ إفْرَادًا لَهُ بِالْبَيْعِ</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بِقَوْلِ أَشْهَبَ فِيمَا تَكُونُ الثَّمَرَةُ أَوْ الصُّوفُ لِلْمُبْتَاعِ الظَّاهِرُ مِنْ الْمَذْهَبِ أَنْ يَكُونَ ذَلِكَ بِالْجَدِّ أَوْ الْجَزِّ وَهُوَ الَّذِي يَتَطَرَّقُ فِي أَثْنَاءِ كَلَامِهِ؛ لِأَنَّ بِذَلِكَ يَتِمُّ قَبْضُهُ وَانْفِصَالُهُ مِنْ الْمَبِيعِ</w:t>
      </w:r>
      <w:r>
        <w:rPr>
          <w:b/>
          <w:bCs/>
          <w:rtl w:val="true"/>
          <w:lang w:bidi="ar"/>
        </w:rPr>
        <w:t>.</w:t>
        <w:br/>
        <w:t>(</w:t>
      </w:r>
      <w:r>
        <w:rPr>
          <w:b/>
          <w:b/>
          <w:bCs/>
          <w:rtl w:val="true"/>
          <w:lang w:bidi="ar"/>
        </w:rPr>
        <w:t>مَسْأَلَةٌ</w:t>
      </w:r>
      <w:r>
        <w:rPr>
          <w:b/>
          <w:bCs/>
          <w:rtl w:val="true"/>
          <w:lang w:bidi="ar"/>
        </w:rPr>
        <w:t>) :</w:t>
        <w:br/>
      </w:r>
      <w:r>
        <w:rPr>
          <w:b/>
          <w:b/>
          <w:bCs/>
          <w:rtl w:val="true"/>
          <w:lang w:bidi="ar"/>
        </w:rPr>
        <w:t>فَإِنْ كَانَ النَّمَاءُ غَيْرَ ظَاهِرٍ حِينَ الْعَقْدِ فَإِنَّهُ لَا يَخْلُو أَنْ يَكُونَ عَيْنًا أَوْ مَنْفَعَةً، فَإِنْ كَانَ عَيْنًا فَإِنَّهُ عَلَى ضَرْبَ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نْ جِنْسِ الْمَبِيعِ وَالثَّانِي أَنْ يَكُونَ مِنْ غَيْرِ جِنْسِهِ، فَإِنْ كَانَ مِنْ جِنْسِهِ كَالْوَلَدِ فَإِنَّهُ يُرَدُّ مِنْ ذَلِكَ مَعَ الْأُمِّ مَا كَانَ مِنْ الْحَيَوَانِ، وَقَالَ الشَّافِعِيُّ لَا يُرَدُّ شَيْءٌ مِنْ ذَلِكَ مَعَ الْأُمِّ وَالدَّلِيلُ عَلَى مَا نَقُولُهُ أَنَّ هَذَا نَمَاءٌ مِنْ جِنْسِ الْمَبِيعِ فَلَمْ يَجُزْ إمْسَاكُهُ مَعَ رَدِّ الْمَبِيعِ بِالْعَيْبِ كَالسِّمَنِ</w:t>
      </w:r>
      <w:r>
        <w:rPr>
          <w:b/>
          <w:bCs/>
          <w:rtl w:val="true"/>
          <w:lang w:bidi="ar"/>
        </w:rPr>
        <w:t>.</w:t>
        <w:br/>
        <w:t>(</w:t>
      </w:r>
      <w:r>
        <w:rPr>
          <w:b/>
          <w:b/>
          <w:bCs/>
          <w:rtl w:val="true"/>
          <w:lang w:bidi="ar"/>
        </w:rPr>
        <w:t>فَرْعٌ</w:t>
      </w:r>
      <w:r>
        <w:rPr>
          <w:b/>
          <w:bCs/>
          <w:rtl w:val="true"/>
          <w:lang w:bidi="ar"/>
        </w:rPr>
        <w:t xml:space="preserve">) </w:t>
      </w:r>
      <w:r>
        <w:rPr>
          <w:b/>
          <w:b/>
          <w:bCs/>
          <w:rtl w:val="true"/>
          <w:lang w:bidi="ar"/>
        </w:rPr>
        <w:t>فَإِنْ كَانَ ذَلِكَ حَاضِرًا رَدَّهُ مَعَ الْمَبِيعِ، وَإِنْ كَانَ أَكَلَهُ رَدَّ قِيمَتَهُ، وَإِنْ بَاعَهُ رَدَّ ثَمَنَهُ رَوَاهُ ابْنُ الْمَوَّازِ عَنْ ابْنِ الْقَاسِمِ، وَرَوَى عِيسَى عَنْ ابْنِ الْقَاسِمِ فِي الَّذِي يَبِيعُ الشَّاةَ حَامِلًا فَتَلِدُ عِنْدَ الْمُبْتَاعِ وَيَأْكُلُ سَخْلَتَهَا أَنَّهُ بِالْخِيَارِ بَيْنَ أَنْ يَرُدَّهَا وَقِيمَةَ الْوَلَدِ أَوْ يُمْسِكَهَا وَيَأْخُذَ قِيمَةَ الْعَيْبِ قَالَ وَجْهُ ذَلِكَ أَنَّ قِيمَةَ الْوَلَدِ رُبَّمَا كَانَتْ أَكْثَرَ مِنْ قِيمَةِ الْعَيْبِ رَوَى عَبْدُ الرَّحْمَنِ بْنُ دِينَارٍ عَنْ ابْنِ كِنَانَةَ أَنَّ الْمُشْتَرِيَ بِالْخِيَارِ بَيْنَ أَنْ يَرُدَّهَا وَمَا نَقَصَتْهَا الْوِلَادَةُ؛ لِأَنَّهَا كَانَتْ تُرْجَ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الْأَمْرُ عِنْدَنَا فِيمَنْ ابْتَاعَ رَقِيقًا فِي صَفْقَةٍ وَاحِدَةٍ فَوَجَدَ فِي ذَلِكَ الرَّقِيقِ عَبْدًا مَسْرُوقًا أَوْ وَجَدَ بِعَبْدٍ مِنْهُمْ عَيْبًا أَنَّهُ يَنْظُرُ فِيمَا وَجَدَ مَسْرُوقًا أَوْ وَجَدَ بِهِ عَيْبًا، فَإِنْ كَانَ هُوَ وَجَدَ ذَلِكَ الرَّقِيقَ أَوْ أَكْثَرَ ثَمَنًا أَوْ مِنْ أَجْلِهِ اشْتَرَى وَهُوَ الَّذِي فِيهِ الْفَضْلُ فِيمَا يَرَى النَّاسُ كَانَ ذَلِكَ الْبَيْعُ مَرْدُودًا كُلُّهُ قَالَ وَإِنْ كَانَ الَّذِي وَجَدَ مَسْرُوقًا أَوْ وَجَدَ بِهِ الْعَيْبَ مِنْ ذَلِكَ الرَّقِيقِ فِي الشَّيْءِ الْيَسِيرِ مِنْهُ لَيْسَ هُوَ وَجْهُ ذَلِكَ الرَّقِيقِ وَلَا مِنْ أَجْلِهِ اشْتَرَى وَلَا فِيهِ الْفَضْلُ فِيمَا يَرَى النَّاسُ رَدَّ ذَلِكَ الَّذِي وَجَدَ بِهِ الْعَيْبَ أَوْ وَجَدَ مَسْرُوقًا بِعَيْنِهِ بِقَدْرِ قِيمَتِهِ مِنْ الثَّمَنِ الَّذِي اشْتَرَى بِهِ أُولَئِكَ الرَّقِيقَ</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يَوْمئِذٍ لِوَلَدِهَا أَوْ يُمْسِكَهَا وَيَأْخُذَ قِيمَةَ الْعَيْبِ، وَوَجْهُ رِوَايَةِ ابْنِ الْمَوَّازِ أَنَّهُ نَمَاءٌ مِنْ جِنْسِ الْمَبِيعِ الْمَعِيبِ فَوَجَبَ أَنْ يُتْبِعَهُ بِالرَّدِّ بِالْعَيْبِ كَالسِّمَنِ، وَلَا يَقْتَضِي هَذَا الْقَوْلُ أَنَّ حُدُوثَ الْوَلَدِ لَا يُثْبِتُ لِلْمُبْتَاعِ الْخِيَارَ فِي الْإِمْسَاكِ وَالرُّجُوعِ بِقِيمَةِ الْعَيْبِ، وَوَجْهُ قَوْلِ ابْنِ الْقَاسِمِ فِي الْمُزَنِيَّة أَنَّ هَذَا نَمَاءٌ مِنْ جِنْسِ الْمَبِيعِ فَوَجَبَ أَنْ يَرُدَّهُ أَوْ يُمْسِكَ مَا اشْتَرَاهُ مَعِيبًا فَإِذَا اعْتَدَّ بِذَلِكَ النَّمَاءِ ثَمَنًا كَانَ لَهُ أَنْ يَرُدَّ ذَلِكَ الثَّمَنَ مَعَ الْمَعِيبِ أَوْ يُمْسِكَ الْمَعِيبَ وَلَا شَيْءَ لَهُ كَمَا كَانَ لَهُ ذَلِكَ حَالَ وُجُودِ ذَلِكَ لَهُ فَهَذَا الْخِيَارُ إنَّمَا يَعُودُ إلَى الْإِمْسَاكِ وَالرَّدِّ فَقَطْ، وَهَذَا الْخِيَارُ الَّذِي ثَبَتَ لَهُ بِوُجُودِ الْعَيْبِ، وَإِنْ لَمْ تَتَعَيَّنْ الْعَيْنُ الْمَبِيعَةُ، وَوَجْهُ قَوْلِ ابْنِ كِنَانَةَ أَنَّ الْوَلَدَ مِنْ جِنْسِ الْعَيْنِ كَالسِّمَنِ فَيَثْبُتُ بِهِ الْخِيَارُ وَلَا يَجِبُ أَنْ يَرُدَّ قِيمَتَهُ كَمَا لَا يَرُدُّ قِيمَةَ السِّمَنِ إذَا ذَهَبَ، وَلَكِنَّهُ لَمَّا دَخَلَ الْأُمَّ النَّقْصُ بِالْوِلَادَةِ ثَبَتَ لَهُ الْخِيَارُ بَيْنَ أَنْ يُمْسِكَ وَيَرْجِعَ بِقِيمَةِ الْعَيْبِ أَوْ يَرُدَّ وَيَرُدَّ مَا نَقَّصَتْهَا الْوِلَادَةُ فَجَعَلَ التَّأْثِيرَ لِلْوِلَادَةِ لَا لِلْوَلَدِ</w:t>
      </w:r>
      <w:r>
        <w:rPr>
          <w:b/>
          <w:bCs/>
          <w:rtl w:val="true"/>
          <w:lang w:bidi="ar"/>
        </w:rPr>
        <w:t>.</w:t>
        <w:br/>
        <w:t>(</w:t>
      </w:r>
      <w:r>
        <w:rPr>
          <w:b/>
          <w:b/>
          <w:bCs/>
          <w:rtl w:val="true"/>
          <w:lang w:bidi="ar"/>
        </w:rPr>
        <w:t>مَسْأَلَةٌ</w:t>
      </w:r>
      <w:r>
        <w:rPr>
          <w:b/>
          <w:bCs/>
          <w:rtl w:val="true"/>
          <w:lang w:bidi="ar"/>
        </w:rPr>
        <w:t>) :</w:t>
        <w:br/>
      </w:r>
      <w:r>
        <w:rPr>
          <w:b/>
          <w:b/>
          <w:bCs/>
          <w:rtl w:val="true"/>
          <w:lang w:bidi="ar"/>
        </w:rPr>
        <w:t>وَإِنْ كَانَ مِنْ غَيْرِ الْجِنْسِ كَالثَّمَرَةِ الَّتِي لَمْ تُؤَبَّرْ حِينَ الْعَقْدِ وَالصُّوفِ الَّذِي يَثْبُتُ بَعْدَ الْعَقْدِ فَلَا خِلَافَ عَلَى الْمَذْهَبِ أَنَّهُ لَا يُرَدُّ مِنْ ذَلِكَ شَيْءٌ مَعَ الْأَصْلِ، وَقَالَ زُفَرُ يُرَدُّ جَمِيعُ ذَلِكَ وَجْهُ مَا قُلْنَا أَنَّهُ نَمَاءٌ مِنْ غَيْرِ جِنْسِ الْمَبِيعِ فَلَمْ تُرَدَّ بَعْدَ الِانْفِصَالِ كَأُجْرَةِ الْعَمَلِ</w:t>
      </w:r>
      <w:r>
        <w:rPr>
          <w:b/>
          <w:bCs/>
          <w:rtl w:val="true"/>
          <w:lang w:bidi="ar"/>
        </w:rPr>
        <w:t>.</w:t>
        <w:br/>
        <w:t>(</w:t>
      </w:r>
      <w:r>
        <w:rPr>
          <w:b/>
          <w:b/>
          <w:bCs/>
          <w:rtl w:val="true"/>
          <w:lang w:bidi="ar"/>
        </w:rPr>
        <w:t>فَرْعٌ</w:t>
      </w:r>
      <w:r>
        <w:rPr>
          <w:b/>
          <w:bCs/>
          <w:rtl w:val="true"/>
          <w:lang w:bidi="ar"/>
        </w:rPr>
        <w:t xml:space="preserve">) </w:t>
      </w:r>
      <w:r>
        <w:rPr>
          <w:b/>
          <w:b/>
          <w:bCs/>
          <w:rtl w:val="true"/>
          <w:lang w:bidi="ar"/>
        </w:rPr>
        <w:t>وَمَتَى يَكُونُ لِلْمُبْتَاعِ؟ حَكَى ابْنُ الْمَوَّازِ أَنَّهُ بِبُدُوِّ الصَّلَاحِ يَكُونُ لِلْمُبْتَاعِ وَيَرُدُّ الْأَصْلَ دُونَهَا، وَإِنْ رَدَّ الْأَصْلَ قَبْلَ بُدُوِّ الصَّلَاحِ فَهِيَ مَعَ الْأَصْلِ لِلْبَائِعِ وَلِلْمُبْتَاعِ مَا أَنْفَقَ، وَوَجْهُ ذَلِكَ أَنَّهَا تَابِعَةٌ لِلْأَصْلِ مَا لَمْ يَبْدُ صَلَاحُهَا فَإِذَا بَدَا صَلَاحُهَا فَقَدْ ثَبَتَ لَهَا حُكْمُ الِانْفِصَالِ فَهِيَ لِمَنْ ظَهَرَتْ عَلَى مِلْكِهِ، وَهَذَا عِنْدِي مَبْنِيٌّ عَلَى أَنَّ الرَّدَّ بِالْعَيْبِ نَقْضٌ لِلْبَيْعِ الْأَوَّلِ، وَأَمَّا عَلَى قَوْلِ مَنْ قَالَ إنَّهُ نَقْضٌ لِلْبَيْعِ مِنْ الْأَصْلِ فَيَجِبُ أَنْ يَكُونَ لِلْبَائِعِ حَتَّى يَجِدَهُ</w:t>
      </w:r>
      <w:r>
        <w:rPr>
          <w:b/>
          <w:bCs/>
          <w:rtl w:val="true"/>
          <w:lang w:bidi="ar"/>
        </w:rPr>
        <w:t>.</w:t>
        <w:br/>
        <w:t>(</w:t>
      </w:r>
      <w:r>
        <w:rPr>
          <w:b/>
          <w:b/>
          <w:bCs/>
          <w:rtl w:val="true"/>
          <w:lang w:bidi="ar"/>
        </w:rPr>
        <w:t>مَسْأَلَةٌ</w:t>
      </w:r>
      <w:r>
        <w:rPr>
          <w:b/>
          <w:bCs/>
          <w:rtl w:val="true"/>
          <w:lang w:bidi="ar"/>
        </w:rPr>
        <w:t>) :</w:t>
        <w:br/>
      </w:r>
      <w:r>
        <w:rPr>
          <w:b/>
          <w:b/>
          <w:bCs/>
          <w:rtl w:val="true"/>
          <w:lang w:bidi="ar"/>
        </w:rPr>
        <w:t>وَأَمَّا مَالُ الْعَبْدِ فَمَا كَانَ يَوْمَ الْبَيْعِ رَدَّ بِهِ سَيِّدُهُ وَكَذَلِكَ مَا وُهِبَ لَهُ عِنْدَ الْمُبْتَاعِ أَوْ تُصُدِّقَ بِهِ عَلَيْهِ أَوْ رَبِحَهُ فِي مَالِهِ، وَأَمَّا مَا وَهَبَهُ إيَّاهُ الْمُبْتَاعُ أَوْ أَفَادَ مِنْ عَمَلِ سَيِّدِهِ أَوْ رِبْحِهِ فِي مَالٍ دَفَعَهُ إيَّاهُ الْمُبْتَاعُ فَإِنَّ لِلْمُبْتَاعِ إمْسَاكَ ذَلِكَ كُلِّهِ، وَوَجْهُ ذَلِكَ أَنَّ مَا كَانَ اسْتَفَادَهُ مِنْ جِهَةِ الْمُبْتَاعِ فَهُوَ مُبْتَاعٌ وَمَا صَارَ إلَيْهِ مِنْ غَيْرِ جِهَتِهِ فَهُوَ مُضَافٌ إلَى مَالِهِ الَّذِي كَانَ بِيَدِهِ مِنْ جِهَةِ الْمُبْتَاعِ؛ لِأَنَّ عَمَلَهُ لَهُ بِالضَّمَانِ</w:t>
      </w:r>
      <w:r>
        <w:rPr>
          <w:b/>
          <w:bCs/>
          <w:rtl w:val="true"/>
          <w:lang w:bidi="ar"/>
        </w:rPr>
        <w:t>.</w:t>
        <w:br/>
        <w:br/>
        <w:t>(</w:t>
      </w:r>
      <w:r>
        <w:rPr>
          <w:b/>
          <w:b/>
          <w:bCs/>
          <w:rtl w:val="true"/>
          <w:lang w:bidi="ar"/>
        </w:rPr>
        <w:t>ش</w:t>
      </w:r>
      <w:r>
        <w:rPr>
          <w:b/>
          <w:bCs/>
          <w:rtl w:val="true"/>
          <w:lang w:bidi="ar"/>
        </w:rPr>
        <w:t xml:space="preserve">) : </w:t>
      </w:r>
      <w:r>
        <w:rPr>
          <w:b/>
          <w:b/>
          <w:bCs/>
          <w:rtl w:val="true"/>
          <w:lang w:bidi="ar"/>
        </w:rPr>
        <w:t>إنَّ مَنْ اشْتَرَى رَقِيقًا جُمْلَةً فَاسْتُحِقَّ وَاحِدٌ مِنْهُمْ أَوْ وُجِدَ بِهِ عَيْبٌ، فَإِنْ كَانَ الَّذِي بِهِ الْعَيْبُ لَهُ مُعْظَمُ الثَّمَنِ رَدَّ بِالْعَيْبِ جَمِيعَ الْجُمْلَةِ، وَإِنْ لَمْ يَكُنْ كَذَلِكَ رَدَّهُ وَحْدَهُ بِمَا يُصِيبُهُ مِنْ الثَّمَنِ وَكَذَلِكَ فِي الِاسْتِحْقَاقِ إلَّا أَنَّ الْعَيْبَ الَّذِي فِيهِ هَلْ يُعْتَبَرُ لِنَفْسِهِ خَاصَّةً أَوْ بِجَمِيعِ الْجُمْلَةِ؟ رَوَى ابْنُ الْمَوَّازِ عَنْ أَشْهَبَ إنْ كَانَ ذَلِكَ الْعَيْبُ يُنْقِصُ الْجُمْلَةَ كَانَ لَهُ رَدُّ ذَلِكَ الرَّأْسِ وَحْدَهُ بِالْعَيْبِ، وَإِنْ كَانَ لَا يُنْقِصُ الْجُمْلَةَ لَمْ يَرُدَّهُ بِالْعَيْبِ، وَإِنْ كَانَ يُنْقِصُ أُصْبُعًا خَاصَّةً وَاسْتَحْسَنَهُ ابْنُ الْمَوَّازِ، وَوَجْهُ ذَلِكَ أَنَّهُ لَمْ يُفْرَدْ بِالْبَيْعِ فَيُعْتَبَرُ الْعَيْبُ فِي نَفْسِهِ خَاصَّةً، وَإِنَّمَا بَيْعٌ مَعَ الْجُمْلَةِ فَلَا يَجُوزُ أَنْ يُعْتَبَرَ الْعَيْبُ بِهِ وَحْدَهُ كَالْعُضْوِ</w:t>
      </w:r>
      <w:r>
        <w:rPr>
          <w:b/>
          <w:bCs/>
          <w:rtl w:val="true"/>
          <w:lang w:bidi="ar"/>
        </w:rPr>
        <w:t>.</w:t>
        <w:br/>
        <w:t>(</w:t>
      </w:r>
      <w:r>
        <w:rPr>
          <w:b/>
          <w:b/>
          <w:bCs/>
          <w:rtl w:val="true"/>
          <w:lang w:bidi="ar"/>
        </w:rPr>
        <w:t>مَسْأَلَةٌ</w:t>
      </w:r>
      <w:r>
        <w:rPr>
          <w:b/>
          <w:bCs/>
          <w:rtl w:val="true"/>
          <w:lang w:bidi="ar"/>
        </w:rPr>
        <w:t>) :</w:t>
        <w:br/>
      </w:r>
      <w:r>
        <w:rPr>
          <w:b/>
          <w:b/>
          <w:bCs/>
          <w:rtl w:val="true"/>
          <w:lang w:bidi="ar"/>
        </w:rPr>
        <w:t>وَإِنْ اسْتَحَقَّ بَعْضَ الْجُمْلَةِ فَلَا بُدَّ أَنْ يَكُونَ الْمُسْتَحِقُّ جُزْءًا شَائِعًا أَوْ غَيْرَ شَائِعٍ، فَإِنْ اُسْتُحِقَّ جُزْءٌ فَلَا يَخْلُو أَنْ تَنْقَسِمَ الْجُمْلَةُ عَلَى ذَلِكَ الْجُزْءِ أَوْ لَا تَنْقَسِمَ، فَإِنْ انْقَسَمَتْ الْجُمْلَةُ عَلَى ذَلِكَ الْجُزْءِ كَالْمَكِيلِ وَالْمَوْزُونِ وَالْمَعْدُودِ فَهُوَ عَلَى حَسَبِ مَا قَدَّمْنَاهُ مِنْ الْعَيْبِ يُوجَدُ بِالْقَلِيلِ مِنْ الْجُمْلَ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مُعْظَمِهَا فِي التَّخْيِيرِ إنْ كَانَ ذَلِكَ الْجُزْءُ مُعْظَمَ الْجُمْلَةِ كَانَ لِلْمُبْتَاعِ فِي الِاسْتِحْقَاقِ إمْسَاكُ الْبَاقِي بِمَا يُصِيبُهُ مِنْ الثَّمَنِ أَوْ رَدُّهُ وَالرُّجُوعُ بِجَمِيعِ الثَّمَنِ، وَإِنْ كَانَ الْجُزْءُ أَقَلَّ مِنْ الثَّمَنِ الْجُمْلَةِ أَوْ الْيَسِيرِ مِنْهَا لَزِمَهُ الْبَاقِي بِمَا يُصِيبُهُ</w:t>
      </w:r>
      <w:r>
        <w:rPr>
          <w:b/>
          <w:bCs/>
          <w:rtl w:val="true"/>
          <w:lang w:bidi="ar"/>
        </w:rPr>
        <w:t>.</w:t>
        <w:br/>
        <w:t>(</w:t>
      </w:r>
      <w:r>
        <w:rPr>
          <w:b/>
          <w:b/>
          <w:bCs/>
          <w:rtl w:val="true"/>
          <w:lang w:bidi="ar"/>
        </w:rPr>
        <w:t>مَسْأَلَةٌ</w:t>
      </w:r>
      <w:r>
        <w:rPr>
          <w:b/>
          <w:bCs/>
          <w:rtl w:val="true"/>
          <w:lang w:bidi="ar"/>
        </w:rPr>
        <w:t>) :</w:t>
        <w:br/>
      </w:r>
      <w:r>
        <w:rPr>
          <w:b/>
          <w:b/>
          <w:bCs/>
          <w:rtl w:val="true"/>
          <w:lang w:bidi="ar"/>
        </w:rPr>
        <w:t>وَإِنْ كَانَ الْجُزْءُ الْمُسْتَحَقُّ لَا تَنْقَسِمُ عَلَيْهِ الْجُمْلَةُ فَهُوَ مُخَيَّرٌ بَيْنَ أَنْ يُمْسِكَ الْبَاقِيَ بِمَا يُصِيبُهُ مِنْ الثَّمَنِ أَوْ يَرُدَّهُ قَلَّ ذَلِكَ أَوْ كَثُرَ؛ لِأَنَّهُ يَدْخُلُ عَلَيْهِ مَضَرَّةُ الشَّرِكَةِ فِي آحَادِ تِلْكَ الْجُمْلَةِ</w:t>
      </w:r>
      <w:r>
        <w:rPr>
          <w:b/>
          <w:bCs/>
          <w:rtl w:val="true"/>
          <w:lang w:bidi="ar"/>
        </w:rPr>
        <w:t>.</w:t>
        <w:br/>
        <w:t>(</w:t>
      </w:r>
      <w:r>
        <w:rPr>
          <w:b/>
          <w:b/>
          <w:bCs/>
          <w:rtl w:val="true"/>
          <w:lang w:bidi="ar"/>
        </w:rPr>
        <w:t>فَصْلٌ</w:t>
      </w:r>
      <w:r>
        <w:rPr>
          <w:b/>
          <w:bCs/>
          <w:rtl w:val="true"/>
          <w:lang w:bidi="ar"/>
        </w:rPr>
        <w:t>) :</w:t>
        <w:br/>
      </w:r>
      <w:r>
        <w:rPr>
          <w:b/>
          <w:b/>
          <w:bCs/>
          <w:rtl w:val="true"/>
          <w:lang w:bidi="ar"/>
        </w:rPr>
        <w:t>فَإِنْ اُسْتُحِقَّ جُزْءٌ غَيْرُ شَائِعٍ فَلَا بُدَّ أَنْ يَكُونَ مِمَّا الْغَرَضُ فِي مَبْلَغِهِ دُونَ أَعْيَانِهِ كَالْمَكِيلِ وَالْمَوْزُونِ وَالْمَعْدُودِ أَوْ يَكُونَ مِمَّا الْغَرَضُ فِي أَعْيَانِهِ كَالثِّيَابِ وَالْحَيَوَانِ، فَإِنْ كَانَ مِمَّا الْغَرَضُ فِي سِلْعَتِهِ فَلَا يَخْلُو أَنْ يَكُونَ ذَلِكَ الْمُسْتَحَقُّ مِنْهُ مِقْدَارَ نِصْفِهِ أَوْ أَقَلَّ أَوْ أَكْثَرَ، فَإِنْ كَانَ أَكْثَرَ مِنْ النِّصْفِ كَانَ لَهُ رَدُّ الْبَاقِي عَلَى مَا قَدَّمْنَاهُ، وَإِنْ كَانَ أَقَلَّ مِنْ النِّصْفِ لَزِمَهُ الْبَاقِي بِحِصَّتِهِ مِنْ الثَّمَنِ، وَإِنْ كَانَ النِّصْفَانِ سَوَاءً فَهَلْ يَكُونُ لَهُ الرَّدُّ أَمْ لَا؟ قَالَ ابْنُ الْقَاسِمِ لَهُ الرَّدُّ، وَقَالَ أَشْهَبُ يَلْزَمُهُ النِّصْفُ الثَّانِي بِنِصْفِ الثَّمَنِ وَجْهُ مَا قَالَهُ ابْنُ الْقَاسِمِ أَنَّ هَذَا مِمَّا لَا غَرَضَ فِي أَعْيَانِهِ، وَإِنَّمَا الْغَرَضُ فِي مَبْلَغِهِ، وَإِنَّمَا اشْتَرَى بِجُمْلَتِهِ فَإِذَا اسْتَحَقَّ النِّصْفَ فَقَدْ ذَهَبَ الْمَقْصُودُ مِنْهُ فَثَبَتَ لَهُ الرَّدُّ، وَوَجْهُ مَا قَالَهُ أَشْهَبُ أَنَّ اسْتِحْقَاقَ نِصْفِ الْمَبِيعِ يَلْزَمُ بِهِ النِّصْفُ الثَّانِي كَالْعَبْدَيْنِ الْمُتَكَافِئَيْنِ</w:t>
      </w:r>
      <w:r>
        <w:rPr>
          <w:b/>
          <w:bCs/>
          <w:rtl w:val="true"/>
          <w:lang w:bidi="ar"/>
        </w:rPr>
        <w:t>.</w:t>
        <w:br/>
        <w:t>(</w:t>
      </w:r>
      <w:r>
        <w:rPr>
          <w:b/>
          <w:b/>
          <w:bCs/>
          <w:rtl w:val="true"/>
          <w:lang w:bidi="ar"/>
        </w:rPr>
        <w:t>مَسْأَلَةٌ</w:t>
      </w:r>
      <w:r>
        <w:rPr>
          <w:b/>
          <w:bCs/>
          <w:rtl w:val="true"/>
          <w:lang w:bidi="ar"/>
        </w:rPr>
        <w:t>) :</w:t>
        <w:br/>
      </w:r>
      <w:r>
        <w:rPr>
          <w:b/>
          <w:b/>
          <w:bCs/>
          <w:rtl w:val="true"/>
          <w:lang w:bidi="ar"/>
        </w:rPr>
        <w:t>فَإِنْ كَانَ مِمَّا الْغَرَضُ فِي عَيْنِهِ فَلَا اعْتِبَارَ بِقِيمَتِهِ دُونَ عَيْنِهِ، فَإِنْ اسْتَحَقَّ بَعْضَ آحَادِ الْجُمْلَةِ فَلَا يَخْلُو أَنْ يَكُونَ مَا اسْتَحَقَّ مِنْهُ النِّصْفَ أَوْ أَكْثَرَ أَوْ أَقَلَّ، فَإِنْ كَانَ اسْتَحَقَّ مَا قِيمَتُهُ النِّصْفُ فَقَدْ قَالَ ابْنُ الْقَاسِمِ فِي الْعَبْدَيْنِ الْمُتَسَاوِيَيْنِ يَجِدُ الْمُبْتَاعُ بِأَحَدِهِمَا عَيْبًا رَدَّهُ وَأَخَذَ مَا يُصِيبُهُ مِنْ الثَّمَنِ، وَكَذَلِكَ الِاسْتِحْقَاقُ وَهُوَ قَوْلُ أَشْهَبَ وَيَلْزَمُهُ الْبَاقِي بِنِصْفِ الثَّمَنِ وَكَذَلِكَ إنْ اسْتَحَقَّ مَا قِيمَتُهُ أَقَلُّ مِنْ النِّصْفِ فَعَلَى قَوْلِ ابْنِ الْقَاسِمِ لَا يَلْزَمُهُ السَّالِمُ مِنْ هَذَا النَّوْعِ حَتَّى تَكُونَ قِيمَتُهُ أَكْثَرَ مِنْ النِّصْفِ وَيَلْزَمُهُ فِي الْمَكِيلِ وَالْمَوْزُونِ إذَا كَانَتْ قِيمَتُهُ النِّصْفَ</w:t>
      </w:r>
      <w:r>
        <w:rPr>
          <w:b/>
          <w:bCs/>
          <w:rtl w:val="true"/>
          <w:lang w:bidi="ar"/>
        </w:rPr>
        <w:t>.</w:t>
        <w:br/>
        <w:t>(</w:t>
      </w:r>
      <w:r>
        <w:rPr>
          <w:b/>
          <w:b/>
          <w:bCs/>
          <w:rtl w:val="true"/>
          <w:lang w:bidi="ar"/>
        </w:rPr>
        <w:t>مَسْأَلَةٌ</w:t>
      </w:r>
      <w:r>
        <w:rPr>
          <w:b/>
          <w:bCs/>
          <w:rtl w:val="true"/>
          <w:lang w:bidi="ar"/>
        </w:rPr>
        <w:t>) :</w:t>
        <w:br/>
      </w:r>
      <w:r>
        <w:rPr>
          <w:b/>
          <w:b/>
          <w:bCs/>
          <w:rtl w:val="true"/>
          <w:lang w:bidi="ar"/>
        </w:rPr>
        <w:t>فَإِنْ اسْتَحَقَّ مَا قِيمَتُهُ أَكْثَرُ مِنْ النِّصْفِ فَهَلْ يَرُدُّ الْجَمِيعَ الْمَشْهُورُ مِنْ الْمَذْهَبِ أَنَّ لَهُ رَدَّ الْجَمِيعِ، وَقَالَ أَشْهَبُ فِيمَنْ اشْتَرَى عَشْرَ شِيَاهٍ فَوَجَدَ تِسْعَةً أَنَّ الْوَاحِدَةَ تَلْزَمُهُ بِمَا يَنُوبُهَا مِنْ الثَّمَنِ، فَإِنْ لَمْ تَكُنْ قِيمَتُهَا تُخَالِفُ قِيَمَ غَيْرِهَا فَهُوَ خِلَافُ الْمَذْهَبِ وَلَعَلَّهُ قَدْ تَعَلَّقَ ذَلِكَ بِأَنَّ ضَرُورَةَ الشَّرِكَةِ مُنْتَفِيَةٌ عَنْهَا</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يَرُدُّ الْبَاقِيَ فَهَلْ لَهُ الْخِيَارُ بَيْنَ الْإِمْسَاكِ وَالرَّدِّ أَمْ لَا؟ قَالَ ابْنُ الْقَاسِمِ وَأَشْهَبُ لَيْسَ لَهُ أَخْذُ الْبَاقِي بِمَا يَلْزَمُهُ مِنْ الثَّمَنِ؛ لِأَنَّهُ الْآنَ ابْتِيَاعٌ بِثَمَنٍ مَجْهُولٍ؛ لِأَنَّ مَا يُصِيبُهُ مِنْ الثَّمَنِ مَجْهُولٌ، وَقَالَ ابْنُ حَبِيبٍ لَهُ ذَلِكَ فِي الِاسْتِحْقَاقِ وَالْعَيْبِ إذَا تَرَاضَى الْمُتَبَايِعَانِ؛ لِأَنَّ الْعَقْدَ قَدْ كَمُلَ عَلَى صِحَّةٍ وَمَعْرِفَةٍ بِالثَّمَنِ فَلَا اعْتِبَارَ بِجَهْلِهِمَا بِالثَّمَنِ عِنْدَ الْحُكْمِ كَمَا لَوْ اسْتَحَقَّ النِّصْفَ أَوْ أَقَلَّ مِنْ النِّصْفِ قَالَ وَهَذَا بِخِلَافِ مَنْ ابْتَاعَ جَارِيَتَيْنِ فَهَلَكَتْ الْعُلْيَا فِي الْمُوَاضَعَةِ فَإِنَّهُ لَيْسَ لَهُ أَخْذُ الْأَدْوَنِ بِمَا يُصِيبُهَا مِنْ الثَّمَنِ؛ لِأَنَّ الْبَيْعَ لَمْ يَكُنْ كَمُلَ فِيهَا، وَهَذَا الَّذِي قَالَهُ ابْنُ حَبِيبٍ ظَاهِرٌ وَلِابْنِ الْقَاسِمِ وَأَشْهَبَ مَسَائِلُ تَقْتَضِيه؛ لِأَنَّهُ لَا خِلَافَ فِي الْمَذْهَبِ أَنَّ مَنْ ابْتَاعَ جَارِيَةً فَحَدَثَ بِهَا عِنْدَهُ عَيْبٌ مُفْسِدٌ، ثُمَّ اطَّلَعَ عَلَى عَيْبٍ قَدِيمٍ أَنَّهُ بِالْخِيَارِ بَيْنَ أَنْ يُمْسِكَهَا وَيَسْقُطَ عَنْهُ قَدْرُ الْعَيْبِ مِنْ ثَمَنِ الْجَارِيَةِ وَبَيْنَ أَنْ يَرُدَّهَا وَقِيمَةَ الْعَيْبِ الْحَادِثِ عِنْدَهُ فَإِذَا اخْتَارَ الْإِمْسَاكَ فَقَدْ أَمْسَكَهَا بِثَمَنٍ مَجْهُولٍ وَلَمْ يَمْنَعْ ذَلِكَ صِحَّةَ الْعَقْدِ</w:t>
      </w:r>
      <w:r>
        <w:rPr>
          <w:b/>
          <w:bCs/>
          <w:rtl w:val="true"/>
          <w:lang w:bidi="ar"/>
        </w:rPr>
        <w:t>.</w:t>
        <w:br/>
        <w:t>(</w:t>
      </w:r>
      <w:r>
        <w:rPr>
          <w:b/>
          <w:b/>
          <w:bCs/>
          <w:rtl w:val="true"/>
          <w:lang w:bidi="ar"/>
        </w:rPr>
        <w:t>مَسْأَلَةٌ</w:t>
      </w:r>
      <w:r>
        <w:rPr>
          <w:b/>
          <w:bCs/>
          <w:rtl w:val="true"/>
          <w:lang w:bidi="ar"/>
        </w:rPr>
        <w:t>) :</w:t>
        <w:br/>
      </w:r>
      <w:r>
        <w:rPr>
          <w:b/>
          <w:b/>
          <w:bCs/>
          <w:rtl w:val="true"/>
          <w:lang w:bidi="ar"/>
        </w:rPr>
        <w:t>وَسَوَاءٌ قُوبِلَتْ الْجُمْلَةُ بِثَمَنٍ وَاحِدٍ أَوْ قُوبِلَ كُلُّ عَيْنٍ مِنْهَا بِثَمَنٍ مُسَمًّى فَإِنَّهُ يُنْظَرُ إلَى قِيمَتِهَا وَلَا يُعْتَبَرُ بِتِلْكَ التَّسْمِيَةِ حِينَ الْعَقْدِ لِاتِّشَاحٍ فِيمَا يَزِيدُهُ فِي أَثْمَانِ بَعْضِهَا وَيُنْقِصُهُ مِنْ سَائِرِهَا، وَأَمَّا حِينَ الرَّدِّ بِالْعَيْبِ فَيَجِبُ أَنْ يَتَحَرَّى فِي قِيمَتِهَا</w:t>
      </w:r>
      <w:r>
        <w:rPr>
          <w:b/>
          <w:bCs/>
          <w:rtl w:val="true"/>
          <w:lang w:bidi="ar"/>
        </w:rPr>
        <w:t>.</w:t>
        <w:br/>
        <w:t>(</w:t>
      </w:r>
      <w:r>
        <w:rPr>
          <w:b/>
          <w:b/>
          <w:bCs/>
          <w:rtl w:val="true"/>
          <w:lang w:bidi="ar"/>
        </w:rPr>
        <w:t>مَسْأَلَةٌ</w:t>
      </w:r>
      <w:r>
        <w:rPr>
          <w:b/>
          <w:bCs/>
          <w:rtl w:val="true"/>
          <w:lang w:bidi="ar"/>
        </w:rPr>
        <w:t>) :</w:t>
        <w:br/>
      </w:r>
      <w:r>
        <w:rPr>
          <w:b/>
          <w:b/>
          <w:bCs/>
          <w:rtl w:val="true"/>
          <w:lang w:bidi="ar"/>
        </w:rPr>
        <w:t>وَحُكْمُ هَذِهِ الْمَسَائِلِ كُلِّهَا فِي الرَّدِّ بِالْعَيْبِ عَلَى حَسَبِ مَا ذَكَرْنَاهُ فِي الِاسْتِحْقَاقِ إلَّا أَنْ يَجِدَ بِبَعْضِ الْجُمْلَةِ عَيْبًا وَالْمَبِيعُ مِمَّا الْغَرَضُ فِي مَعِيبِهِ، فَإِنْ أَرَادَ أَنْ يَأْخُذَ الْمُبْتَاعُ السَّلِيمَ بِحِصَّةٍ مِنْ الثَّمَنِ لَمْ يَكُنْ لَهُ ذَلِكَ إلَّا بِرِضًا الْبَائِعِ، فَإِنْ شَاءَ الْبَائِعُ أَنْ يُلْزِمَهُ ذَلِكَ وَأَبَى هُوَ لَزِمَهُ إذَا كَانَ الْمَعِيبُ قَلِيلًا وَلَمْ يَلْزَمُهُ إذَا كَانَ كَثِيرًا،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يُفْعَلُ بِالْوَلِيدَةِ إذَا بِيعَتْ وَالشَّرْطُ فِيهَا </w:t>
      </w:r>
      <w:r>
        <w:rPr>
          <w:b/>
          <w:bCs/>
          <w:rtl w:val="true"/>
          <w:lang w:bidi="ar"/>
        </w:rPr>
        <w:t>(</w:t>
      </w:r>
      <w:r>
        <w:rPr>
          <w:b/>
          <w:b/>
          <w:bCs/>
          <w:rtl w:val="true"/>
          <w:lang w:bidi="ar"/>
        </w:rPr>
        <w:t>ص</w:t>
      </w:r>
      <w:r>
        <w:rPr>
          <w:b/>
          <w:bCs/>
          <w:rtl w:val="true"/>
          <w:lang w:bidi="ar"/>
        </w:rPr>
        <w:t>) : (</w:t>
      </w:r>
      <w:r>
        <w:rPr>
          <w:b/>
          <w:b/>
          <w:bCs/>
          <w:rtl w:val="true"/>
          <w:lang w:bidi="ar"/>
        </w:rPr>
        <w:t>مَالِكٌ عَنْ ابْنِ شِهَابٍ أَنَّ عُبَيْدَ اللَّهِ بْنَ عُتْبَةَ بْنِ مَسْعُودٍ أَخْبَرَهُ أَنَّ عَبْدَ اللَّهِ بْنَ مَسْعُودٍ ابْتَاعَ جَارِيَةً مِنْ امْرَأَتِهِ زَيْنَبَ الثَّقَفِيَّةِ وَشَرَطَتْ عَلَيْهِ إنَّك إنْ بِعْتهَا فَهِيَ لِي بِالثَّمَنِ الَّذِي تَبِيعُهَا بِهِ فَسَأَلَ عَبْدُ اللَّهِ بْنُ مَسْعُودٍ عَنْ ذَلِكَ عُمَرَ بْنَ الْخَطَّابِ فَقَالَ عُمَرُ بْنُ الْخَطَّابِ لَا تَقْرَبْهَا وَفِيهَا شَرْطٌ لِأَحَ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كَانَ الْغَرَضُ فِي أَعْيَانِ الْمَبِيعِ وَكَانَ الْعَيْبُ بِأَقَلِّهِ فَإِنَّ لِلْمُبْتَاعِ أَخْذَ السَّلِيمِ بِحِصَّتِهِ مِنْ الثَّمَنِ، وَإِنْ كَرِهَ ذَلِكَ الْبَائِعُ، وَوَجْهُ ذَلِكَ أَنَّ الْمَكِيلَ وَالْمَوْزُونَ الْغَرَضُ فِي مَبْلَغِهِ فَيَحْمِلُ سَالِمُهُ مَعِيبَهُ فَفِي أَخْذِ السَّلِيمِ دُونَ الْمَعِيبِ إضْرَارٌ بِالْبَائِعِ وَمَا كَانَ الْغَرَضُ فِي أَعْيَانِهِ كَالرَّقِيقِ وَالثِّيَابِ فَإِنَّهُ لَا يَقْصِدُ مِنْهُ الْكَثِيرَ وَلَا يُرَادُ مِنْهُ الْأَعْيَانُ فَلَا مَضَرَّةَ عَلَيْهِ فِي إقْرَارِهِ السَّلِيمَ بِمَا يُصِيبُهُ مِنْ الثَّمَنِ</w:t>
      </w:r>
      <w:r>
        <w:rPr>
          <w:b/>
          <w:bCs/>
          <w:rtl w:val="true"/>
          <w:lang w:bidi="ar"/>
        </w:rPr>
        <w:t>.</w:t>
        <w:br/>
        <w:br/>
        <w:t>[</w:t>
      </w:r>
      <w:r>
        <w:rPr>
          <w:b/>
          <w:b/>
          <w:bCs/>
          <w:rtl w:val="true"/>
          <w:lang w:bidi="ar"/>
        </w:rPr>
        <w:t>مَا يُفْعَلُ بِالْوَلِيدَةِ إذَا بِيعَتْ وَالشَّرْطُ فِيهَا</w:t>
      </w:r>
      <w:r>
        <w:rPr>
          <w:b/>
          <w:bCs/>
          <w:rtl w:val="true"/>
          <w:lang w:bidi="ar"/>
        </w:rPr>
        <w:t>]</w:t>
        <w:br/>
        <w:t>(</w:t>
      </w:r>
      <w:r>
        <w:rPr>
          <w:b/>
          <w:b/>
          <w:bCs/>
          <w:rtl w:val="true"/>
          <w:lang w:bidi="ar"/>
        </w:rPr>
        <w:t>ش</w:t>
      </w:r>
      <w:r>
        <w:rPr>
          <w:b/>
          <w:bCs/>
          <w:rtl w:val="true"/>
          <w:lang w:bidi="ar"/>
        </w:rPr>
        <w:t xml:space="preserve">) : </w:t>
      </w:r>
      <w:r>
        <w:rPr>
          <w:b/>
          <w:b/>
          <w:bCs/>
          <w:rtl w:val="true"/>
          <w:lang w:bidi="ar"/>
        </w:rPr>
        <w:t xml:space="preserve">ظَاهِرُ قَوْلِهِ وَشَرَطَتْ عَلَيْهِ إنَّك إنَّ بِعْتهَا فَهِيَ لِي بِالثَّمَنِ يَقْتَضِي أَنَّ ذَلِكَ كَانَ فِي نَفْسِ الْعَقْدِ عَلَى وَجْهِ الشَّرْطِ وَلَمْ يَكُنْ عَلَى وَجْهِ التَّطَوُّعِ مِنْهُ بَعْدَ كَمَالِ الْعَقْدِ، وَهَذَا يُسَمِّيه الْعُلَمَاءُ الثُّنْيَا وَيُسَمُّونَ الْبَيْعَ الْمُنْعَقِدَ بِهَذَا الشَّرْطِ بَيْعَ الثُّنْيَا وَهُوَ بَيْعٌ فَاسِدٌ مَعَ النَّقْدِ؛ لِأَنَّ الثُّنْيَا فِي الْبَيْعِ لَا تَخْلُو أَنْ تَكُونَ غَيْرَ مُؤَقَّتَةٍ أَوْ مُؤَقَّتَةٍ، فَإِنْ كَانَتْ غَيْرَ مُؤَقَّتَةٍ مِثْلَ أَنْ يَقُولَ لَهُ الْمُبْتَاعُ مَتَى جِئْت بِالثَّمَنِ رَدَدْت عَلَيْك الْمَبِيعَ أَوْ يَقُولَ لَهُ مَتَى أَرَدْت بَيْعَهَا رَدَدْتهَا عَلَيْك بِالثَّمَنِ الَّذِي أَعْطَى بِهَا أَوْ بِالثَّمَنِ الَّذِي اشْتَرَيْتهَا بِهِ فَهَذَا كُلُّهُ غَيْرُ جَائِزٍ وَالْأَصْلُ فِي ذَلِكَ مَا رَوَى أَبُو الزُّبَيْرِ عَنْ جَابِرٍ قَالَ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حَاقَلَةِ وَالْمُخَابَرَةِ وَالْمُزَابَنَةِ وَرَخَّصَ فِي الْعَرَايَا</w:t>
      </w:r>
      <w:r>
        <w:rPr>
          <w:b/>
          <w:bCs/>
          <w:rtl w:val="true"/>
          <w:lang w:bidi="ar"/>
        </w:rPr>
        <w:t xml:space="preserve">» </w:t>
      </w:r>
      <w:r>
        <w:rPr>
          <w:b/>
          <w:b/>
          <w:bCs/>
          <w:rtl w:val="true"/>
          <w:lang w:bidi="ar"/>
        </w:rPr>
        <w:t>وَمِنْ جِهَةِ الْمَعْنَى أَنَّ الْبَائِعَ يَقْبِضُ الثَّمَنَ مِنْ الْمُبْتَاعِ عَلَى وَجْهِ الْبَيْعِ، ثُمَّ يَرُدُّهُ إلَيْهِ مَتَى شَاءَ فَيَكُونُ تَارَةً مَبِيعًا وَتَارَةً سَلَفًا عَلَّلَ ابْنُ الْقَاسِمِ بِهَذَا وَعَلَّلَ سَحْنُونٌ بِأَنَّهُ سَلَفٌ يَجُرُّ مَنْفَعَةً، وَذَلِكَ أَنَّهُ يُسْلِفُهُ الثَّمَنَ لِيَنْتَفِعَ هُوَ بِاسْتِغْلَالِ الْمَبِيعِ، وَقَدْ يُعْتَرَضُ عَلَى التَّعْلِيلَيْنِ أَنَّ فِي الْبَيْعِ وَالسَّلَفِ يَتَمَيَّزُ السَّلَفُ مِنْ الثَّمَنِ، وَذَلِكَ مَعْدُومٌ فِي مَسْأَلَتِنَا، وَلَوْ قَالَ يَكُونُ تَارَةً بَيْعًا وَتَارَةً سَلَفًا لَكَانَ أَقْرَبَ وَلَعَلَّ ابْنَ الْقَاسِمِ قَدْ أَرَادَ ذَلِكَ وَمَا قَالَهُ سَحْنُونٌ أَنَّهُ سَلَفٌ جَرَّ مَنْفَعَةً فِيهِ نَظَرٌ أَيْضًا؛ لِأَنَّ السَّلَفَ يُرَدُّ عَلَى كُلِّ حَالٍ، هَذَا وَلِلْبَائِعِ أَنْ لَا يَرْتَجِعَ فَلَا يَكُونُ سَلَفًا وَلَهُ أَنْ يَرْتَجِعَ فَيَكُونُ سَلَفًا وَالْفَرْقُ بَيْنَ التَّعْلِيلَيْنِ أَنَّ الْبَيْعَ وَالسَّلَفَ مِنْ اشْتِرَاطِ السَّلَفِ أَنْ يَتْرُكَهُ وَيَجُوزُ الْبَيْعُ قَبْلَ الْغَيْبِ عَلَى السَّلَفِ وَلَمَّا لَمْ يُجَوِّزْ ذَلِكَ سَحْنُونٌ فِي هَذِهِ الْمَسْأَلَةِ مَنَعَ أَنْ يَكُونَ بَيْعًا وَسَلَفًا، وَقَالَ هُوَ سَلَفٌ يَجُرُّ مَنْفَعَةً وَاَللَّهُ أَعْلَمُ وَأَحْكَمُ</w:t>
      </w:r>
      <w:r>
        <w:rPr>
          <w:b/>
          <w:bCs/>
          <w:rtl w:val="true"/>
          <w:lang w:bidi="ar"/>
        </w:rPr>
        <w:t>.</w:t>
        <w:br/>
        <w:t>(</w:t>
      </w:r>
      <w:r>
        <w:rPr>
          <w:b/>
          <w:b/>
          <w:bCs/>
          <w:rtl w:val="true"/>
          <w:lang w:bidi="ar"/>
        </w:rPr>
        <w:t>مَسْأَلَةٌ</w:t>
      </w:r>
      <w:r>
        <w:rPr>
          <w:b/>
          <w:bCs/>
          <w:rtl w:val="true"/>
          <w:lang w:bidi="ar"/>
        </w:rPr>
        <w:t>) :</w:t>
        <w:br/>
      </w:r>
      <w:r>
        <w:rPr>
          <w:b/>
          <w:b/>
          <w:bCs/>
          <w:rtl w:val="true"/>
          <w:lang w:bidi="ar"/>
        </w:rPr>
        <w:t xml:space="preserve">فَإِنْ كَانَ هَذَا فِي الْإِقَالَةِ، وَذَلِكَ أَنْ يَسْأَلَ الْمُبْتَاعُ الْبَائِعَ أَنْ يُقِيلَهُ فَيَقُولُ الْبَائِعُ أُقِيلُك عَلَى أَنَّك إنْ أَرَدْت بَيْعَهُ فَأَنَا أَوْلَى بِهِ بِالثَّمَنِ فَيُقِيلُهُ عَلَى ذَلِكَ، ثُمَّ يَبِيعُهُ الْمُبْتَاعُ رَوَى أَشْهَبُ عَنْ مَالِكٍ أَنَّ الْمُقِيلَ أَحَقُّ بِالثَّمَنِ الَّذِي بَاعَهُ بِهِ الْمُقَالُ وَلَا تُفْسَخُ الْأُولَى وَجْهُ ذَلِكَ أَنَّ الْإِقَالَةَ بَابٌ مِنْ الْمَعْرُوفِ يُخَالِفُ الْبَيْعَ الَّذِي هُوَ مَبْنِيٌّ عَلَى الْمُكَايَسَةِ وَالْمُغَابَنَةِ وَلَوْ شَرَطَ إذَا أَقَالَهُ أَنْ يَكُونَ لَهُ بِالثَّمَنِ الْأَوَّلِ فَرَوَى سَحْنُونٌ عَنْ ابْنِ الْقَاسِمِ أَنَّهُ إنْ عَلِمَ بِهِ انْتِقَالَ الْبَيْعِ فَبَيْعُهُ مَرْدُودٌ، وَإِنْ لَمْ يَكُنْ كَذَلِكَ وَطَالَ فَبَيْعُ الْمُسْتَقْبَلِ نَافِذٌ كَاَلَّذِي سَأَلَ زَوْجَتَهُ وَضْعَ صَدَاقِهَا فَقَالَتْ أَخَافُ الطَّلَاقَ فَقَالَ لَا أَفْعَلُ فَوَضَعْته، ثُمَّ طَلَّقَهَا، فَإِنْ كَانَ بِقُرْبِ ذَلِكَ فَلَهَا الرُّجُوعُ، وَإِنْ كَانَ بَعْدَ طُولِ الزَّمَانِ بِمَا لَا يُتَّهَمُ فِيهِ أَنْ يَكُونَ خَدَعَهَا فَلَا رُجُوعَ لَهَا قَالَ الْقَاضِي أَبُو الْوَلِ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جْهُ هَذَا عِنْدِي أَنَّ الْمَسْأَلَةَ مَبْنِيَّةٌ عِنْدَهُ عَلَى أَنَّ الْإِقَالَةَ فَسْخٌ وَلَيْسَتْ بِعَقْدِ بَيْعٍ، وَلِذَلِكَ احْتَجَّ عَلَيْهَا بِالطَّلَاقِ الَّذِي لَيْسَ بِتَمْلِيكٍ، وَإِنَّمَا هُوَ إزَالَةُ مِلْكٍ فَلَا يُؤَثِّرُ فِيهِ مَا لَا يَصِحُّ مِنْ الشُّرُوطِ وَعَلَى قَوْلِنَا بِأَنَّ الْإِقَالَةَ بَيْعٌ مِنْ الْبُيُوعِ يُفْسِدُهَا مَا يُفْسِدُ الْبُيُوعَ وَيُصَحِّحُهَا مَا يُصَحِّحُ الْبُيُوعَ وَعَلَى حَسَبِ مَا قَالَهُ ابْنُ الْقَاسِمِ فِي غَيْرِ مَوْضِعٍ يَجِبُ أَنْ لَا تَصِحَّ الْإِقَ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مَالِكٌ عَنْ نَافِعٍ عَنْ عَبْدِ اللَّهِ بْنِ عُمَرَ أَنَّهُ كَانَ يَقُولُ لَا يَطَأُ الرَّجُلُ وَلِيدَةً إلَّا وَلِيدَةً إنْ شَاءَ بَاعَهَا، وَإِنْ شَاءَ وَهَبَهَا، وَإِنْ شَاءَ أَمْسَكَهَا، وَإِنْ شَاءَ صَنَعَ بِهَا مَا شَاءَ</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وَيُفْسِدُهَا هَذَا الشَّرْطُ؛ لِأَنَّهُ يَمْنَعُ الْمُقَالَ مِنْ صِحَّةِ مِلْكٍ انْتَقِلْ إلَيْهِ بِالْإِقَالَةِ</w:t>
      </w:r>
      <w:r>
        <w:rPr>
          <w:b/>
          <w:bCs/>
          <w:rtl w:val="true"/>
          <w:lang w:bidi="ar"/>
        </w:rPr>
        <w:t>.</w:t>
        <w:br/>
        <w:t>(</w:t>
      </w:r>
      <w:r>
        <w:rPr>
          <w:b/>
          <w:b/>
          <w:bCs/>
          <w:rtl w:val="true"/>
          <w:lang w:bidi="ar"/>
        </w:rPr>
        <w:t>مَسْأَلَةٌ</w:t>
      </w:r>
      <w:r>
        <w:rPr>
          <w:b/>
          <w:bCs/>
          <w:rtl w:val="true"/>
          <w:lang w:bidi="ar"/>
        </w:rPr>
        <w:t>) :</w:t>
        <w:br/>
      </w:r>
      <w:r>
        <w:rPr>
          <w:b/>
          <w:b/>
          <w:bCs/>
          <w:rtl w:val="true"/>
          <w:lang w:bidi="ar"/>
        </w:rPr>
        <w:t>وَأَمَّا إذَا ضُرِبَ إلَى ذَلِكَ أَجَلٌ أَوْ نَقَدَ الثَّمَنَ فَقَالَ إنْ جِئْتنِي إلَى أَجَلِ كَذَا وَكَذَا فَهُوَ لَك رُدَّ عَلَيْك فَهَذَا أَيْضًا لَا يَجُوزُ وَيَدْخُلُهُ مَا يَدْخُلُ غَيْرَ الْمُؤَجَّلِ مِنْ الْبَيْعِ وَالسَّلَفِ، فَإِنْ نَقَدَهُ الثَّمَنَ فَقَالَ إنْ لَمْ تَأْتِ بِهِ إلَى وَقْتِ كَذَا وَكَذَا فَقَدْ وَجَبَ الْبَيْعُ فَجَاءَهُ بَعْدَ ذَلِكَ الْبَائِعُ ثَبَتَ الْبَيْعُ، وَقَالَ ابْنُ الْقَاسِمِ صَارَ الْبَيْعُ جَائِزًا، وَقَدْ كَانَ حَرَامًا، وَقَالَ مُحَمَّدٌ وَكَذَا إذَا رَضِيَ الْمُشْتَرِي، وَقَدْ فَسَخْنَا الْأَوَّلَ وَلَعَلَّهُ رَآهُ مِنْ بَيْعِ الشُّرُوطِ الَّتِي إنْ تَرَكَ الشَّرْطَ مُشْتَرِطُهُ مَضَى الْبَيْعُ لِقَوْلِ ابْنِ الْقَاسِمِ قَدْ كَانَ الْبَيْعُ حَرَامًا يَدُلُّ عَلَى فَسَادِ الْعَقْدِ الْأَوَّلِ؛ لِأَنَّ نَقْدَهُ ثَمَنًا عَلَى أَنَّهُ إنْ رَدَّ الْمَبِيعَ كَانَ سَلَفًا، وَإِنْ أَمْضَاهُ كَانَ بَيْعًا، ثُمَّ تَأَوَّلَ ابْنُ الْمَوَّازِ إجَازَتَهُ لَهُ بَعْدَ ذَلِكَ وَاحْتَمَلَ عِنْدَهُ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هَذَا الشَّرْطُ يَجُوزُ أَنْ يَسْقُطَ مِنْ شَرْطِهِ لِيَصِحَّ الْعَقْدُ كَالسَّلَفِ وَالْبَيْعِ، وَهَذَا لَا يَصِحُّ إلَّا بِأَنْ لَا يُغَابَ عَلَى الثَّمَنِ حَتَّى يَسْقُطَ عِنْدَ ابْنِ الْقَاسِمِ</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كُونَا قَدْ فَسَخَا الْعَقْدَ الْأَوَّلَ وَسَنَذْكُرُ حُكْمَهُ بَعْدَ هَذَا إنْ شَاءَ اللَّهُ تَعَالَى</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أَمَّا إنْ تَطَوَّعَ الْمُبْتَاعُ بَعْدَ كَمَالِ الْعَقْدِ وَمِلْكِهِ لِلْمَبِيعِ فَقَالَ أَصْبَغُ إذَا سَلِمَا مِنْ مُدَاهَنَةٍ أَوْ مُوَاعَدَةٍ فَذَلِكَ جَائِزٌ ضَرَبَا لِذَلِكَ أَجَلًا أَوْ لَمْ يَضْرِبَاهُ إلَّا فِي الْإِمَاءِ لِمَا يُحْذَرُ فِيهِ مِنْ إعَارَةِ الْفَرْجِ، فَإِنْ أَطْلَقَ ذَلِكَ أَوْ ضَرَبَ لَهُ أَجَلًا بَعِيدًا لَمْ يَصِحَّ وَلَمْ يَلْزَمْ هَذَا الشَّرْطُ إلَّا أَنْ يُدْرَكَ ذَلِكَ الْمَشْرُوطُ بِحَرَارَةِ الْأَمْرِ لَعَلَّهُ يُرِيدُ عِنْدَ قَوْلِهِ ذَلِكَ وَقَبْلَ أَنْ يَغِيبَ عَلَيْهَا وَيُمْكِنُهُ وَطْؤُهَا، فَإِنْ ضَرَبَا لِذَلِكَ أَجَلًا أَقْرَبَ مِنْ مُدَّةِ خُرُوجِهَا مِنْ الِاسْتِبْرَاءِ فَذَلِكَ لَازِمٌ؛ لِأَنَّهُ قَدْ سَلِمَ مِمَّا خِفْنَاهُ وَيَجِبُ أَنْ يَلْحَقَ بِذَلِكَ مَنْ لَا يَجُوزُ لِلْمُبْتَاعِ وَطْؤُهُ مِنْ ذَوَاتِ مَحَارِمِهِ مِنْ الْإِمَاءِ</w:t>
      </w:r>
      <w:r>
        <w:rPr>
          <w:b/>
          <w:bCs/>
          <w:rtl w:val="true"/>
          <w:lang w:bidi="ar"/>
        </w:rPr>
        <w:t>.</w:t>
        <w:br/>
        <w:t>(</w:t>
      </w:r>
      <w:r>
        <w:rPr>
          <w:b/>
          <w:b/>
          <w:bCs/>
          <w:rtl w:val="true"/>
          <w:lang w:bidi="ar"/>
        </w:rPr>
        <w:t>فَرْعٌ</w:t>
      </w:r>
      <w:r>
        <w:rPr>
          <w:b/>
          <w:bCs/>
          <w:rtl w:val="true"/>
          <w:lang w:bidi="ar"/>
        </w:rPr>
        <w:t xml:space="preserve">) </w:t>
      </w:r>
      <w:r>
        <w:rPr>
          <w:b/>
          <w:b/>
          <w:bCs/>
          <w:rtl w:val="true"/>
          <w:lang w:bidi="ar"/>
        </w:rPr>
        <w:t>إذَا ثَبَتَ ذَلِكَ فَلَا يَخْلُو فِيمَا تَطَوَّعَ فِيهِ بِالثُّنْيَا مِنْ أَنْ يَضْرِبَ لَهُ أَجَلًا أَوْ لَا يَضْرِبَ لَهُ أَجَلًا، فَإِنْ ضَرَبَ لَهُ أَجَلًا فَلَيْسَ لَهُ أَنْ يُحْدِثَ فِيهِ شَيْئًا يَقْطَعُ بِهِ ذَلِكَ إلَى مُنْتَهَى الْأَجَلِ، وَإِنْ لَمْ يَضْرِبْ لِذَلِكَ أَجَلًا فَلِمَنْ جُعِلَ لَهُ ذَلِكَ الْقِيَامُ بِالثُّنْيَا مَتَى كَانَتْ فِي مِلْكِ الَّذِي جَعَلَهَا لَهُ، وَإِنْ خَرَجَتْ عَنْ مِلْكِهِ سَقَطَ ذَلِكَ، وَوَجْهُ ذَلِكَ أَنَّ الثُّنْيَا إنَّمَا هِيَ عَلَى وَجْهِ الْمَعْرُوفِ وَالْإِطْلَاقُ فِي ذَلِكَ لَا يَتَعَذَّرُ وَلَا يَجُوزُ أَنْ يُمْنَعَ الْمَالِكُ مِنْ التَّصَرُّفِ التَّامِّ فَإِذَا أَلْقَاهُ عِنْدَهُ كَانَ لَهُ ثُنْيَا، وَإِنْ خَرَجَ عَنْ مِلْكِهِ لَمْ يَكُنْ لَهُ إبْطَالُ تَصَرُّفِهِ فِيهِ بِالْبَيْعِ أَوْ الْهِبَةِ</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 xml:space="preserve">وَسُؤَالُ ابْنِ مَسْعُودٍ عُمَرَ بْنِ الْخَطَّا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هَذِهِ الْقَضِيَّةِ وَهُوَ مِنْ أَهْلِ الْعِلْمِ وَالِاجْتِهَادِ يَحْتَمِلُ مَعَانِيَ إحْدَاهَا أَنْ يَكُونَ خَفِيَ عَلَيْهِ حُكْمُهَا وَأَرَادَ أَنْ يُقَلِّدَهُ فِيهَا عَلَى رَأْيِ مَنْ رَأَى أَنَّ لِلْعَالِمِ أَنْ يُقَلِّدَ مَنْ هُوَ أَعْلَمُ مِنْهُ وَيَحْتَمِلُ أَنْ يَكُونَ أَرَادَ أَنْ يُبَيِّنَ لَهُ وَجْهًا حَتَّى يَعْلَمَ عَبْدُ اللَّهِ بْنُ مَسْعُودٍ حُكْمَهُمَا بِالدَّلِيلِ الَّذِي يُرْشِدُهُ إلَيْهِ وَيَحْتَمِلُ أَنْ يَسْأَلَهُ عَنْ ذَلِكَ مَعَ مَعْرِفَتِهِ بِحُكْمِهَا لِيَعْلَمَ مُوَافَقَتَهُ لَهُ فِيهَا أَوْ مُخَالَفَتَهُ</w:t>
      </w:r>
      <w:r>
        <w:rPr>
          <w:b/>
          <w:bCs/>
          <w:rtl w:val="true"/>
          <w:lang w:bidi="ar"/>
        </w:rPr>
        <w:t>.</w:t>
        <w:br/>
        <w:t>(</w:t>
      </w:r>
      <w:r>
        <w:rPr>
          <w:b/>
          <w:b/>
          <w:bCs/>
          <w:rtl w:val="true"/>
          <w:lang w:bidi="ar"/>
        </w:rPr>
        <w:t>فَصْلٌ</w:t>
      </w:r>
      <w:r>
        <w:rPr>
          <w:b/>
          <w:bCs/>
          <w:rtl w:val="true"/>
          <w:lang w:bidi="ar"/>
        </w:rPr>
        <w:t>) :</w:t>
        <w:br/>
      </w:r>
      <w:r>
        <w:rPr>
          <w:b/>
          <w:b/>
          <w:bCs/>
          <w:rtl w:val="true"/>
          <w:lang w:bidi="ar"/>
        </w:rPr>
        <w:t>وَقَوْلُ عُمَرَ لَا تَقْرَبْهَا وَفِيهَا شَرْطٌ لِأَحَدٍ قَالَ أَبُو مُصْعَبٍ فِي الْمَبْسُوطِ مَعْنَى ذَلِكَ لَا تَبْتَعْهَا وَفِيهَا شَرْطٌ لِأَحَدٍ وَمَعْنَى ذَلِكَ لَا تَشْتَرِهَا بِهَذَا الشَّرْطِ، وَهَذَا يَقْتَضِي مَنْعَهُ مِنْ هَذَا الِابْتِيَاعِ لِفَسَادِهِ وَرَوَاهُ عَنْ مَالِكٍ وَيَحْتَمِلُ عِنْدِي أَنْ يُرِيدَ بِهِ لَا تَقْرَبْهَا فِي الْوَطْءِ مَعَ بَقَاءِ هَذَا الشَّرْطِ فِيهَا وَيَكُونُ حُكْمُ الْعَقْدِ فِي الْفَسَادِ وَالصِّحَّةِ مَسْكُوتًا عَنْهُ</w:t>
      </w:r>
      <w:r>
        <w:rPr>
          <w:b/>
          <w:bCs/>
          <w:rtl w:val="true"/>
          <w:lang w:bidi="ar"/>
        </w:rPr>
        <w:t>.</w:t>
        <w:br/>
        <w:br/>
        <w:t>(</w:t>
      </w:r>
      <w:r>
        <w:rPr>
          <w:b/>
          <w:b/>
          <w:bCs/>
          <w:rtl w:val="true"/>
          <w:lang w:bidi="ar"/>
        </w:rPr>
        <w:t>ش</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 يَطَأُ الرَّجُلُ وَلِيدَةً إلَّا وَلِيدَةً إنْ شَاءَ بَاعَهَا، وَإِنْ شَاءَ وَهَبَهَا</w:t>
      </w:r>
      <w:r>
        <w:rPr>
          <w:b/>
          <w:bCs/>
          <w:rtl w:val="true"/>
          <w:lang w:bidi="ar"/>
        </w:rPr>
        <w:t xml:space="preserve">: </w:t>
      </w:r>
      <w:r>
        <w:rPr>
          <w:b/>
          <w:b/>
          <w:bCs/>
          <w:rtl w:val="true"/>
          <w:lang w:bidi="ar"/>
        </w:rPr>
        <w:t>مَنْعٌ مِنْ وَطِئَهَا إلَّا مَعَ هَذِهِ الشُّرُوطِ، وَهَذَا يَقْتَضِي أَنَّ كُلَّ بَيْعٍ لَا يُشْبِهُ هَذِهِ الشُّرُوطَ فَاسِدٌ؛ لِأَنَّ مِلْكَ الْيَمِينِ يُبِيحُ الْوَطْءَ إنْ لَمْ يَمْنَعْ مِنْ ذَلِكَ مَانِعٌ بِحُرْمَةٍ أَوْ غَيْرِهَا، فَإِنْ لَمْ يُبَحْ ذَلِكَ بِوَجْهٍ لَمْ يَكُنْ مِلْكًا تَامًّا، وَوَجْهُ فَسَادِ الْعَقْدِ أَنَّ مَا يَشْتَ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بَائِعُ عَلَى الْمُشْتَرِي فِي الْبَيْعِ عَلَى ضَرْبَيْنِ</w:t>
      </w:r>
      <w:r>
        <w:rPr>
          <w:b/>
          <w:bCs/>
          <w:rtl w:val="true"/>
          <w:lang w:bidi="ar"/>
        </w:rPr>
        <w:t>:</w:t>
        <w:br/>
      </w:r>
      <w:r>
        <w:rPr>
          <w:b/>
          <w:b/>
          <w:bCs/>
          <w:rtl w:val="true"/>
          <w:lang w:bidi="ar"/>
        </w:rPr>
        <w:t>أَحَدُهُمَا</w:t>
      </w:r>
      <w:r>
        <w:rPr>
          <w:b/>
          <w:bCs/>
          <w:rtl w:val="true"/>
          <w:lang w:bidi="ar"/>
        </w:rPr>
        <w:t xml:space="preserve">: </w:t>
      </w:r>
      <w:r>
        <w:rPr>
          <w:b/>
          <w:b/>
          <w:bCs/>
          <w:rtl w:val="true"/>
          <w:lang w:bidi="ar"/>
        </w:rPr>
        <w:t>لَا يَقَعُ إلَّا بَعْدَ انْقِضَاءِ مِلْكِ الْمُبْتَاعِ لِلْمُبْتَاعِ كَبَيْعِ الْعَبْدِ أَوْ الْأَمَةِ، وَاشْتِرَاطُ الْوَلَاءِ قَبْلَ هَذَا الشَّرْطِ لَا يَثْبُتُ وَلَا يُفْسِدُ الْعَقْدَ؛ لِأَنَّهُ قَدْ سَلِمَ فِيهِ الْمِلْكُ مِنْ حَقِّ الْبَائِعِ فَلَمْ يُؤَثِّرْ فَسَادًا فِي الْبَيْعِ وَشَرَطَ عَلَيْهِ مَا لَا يَمْلِكُهُ الْمُبْتَاعُ فَلَا يَثْبُتُ الشَّرْطُ</w:t>
      </w:r>
      <w:r>
        <w:rPr>
          <w:b/>
          <w:bCs/>
          <w:rtl w:val="true"/>
          <w:lang w:bidi="ar"/>
        </w:rPr>
        <w:t>.</w:t>
        <w:br/>
        <w:t>(</w:t>
      </w:r>
      <w:r>
        <w:rPr>
          <w:b/>
          <w:b/>
          <w:bCs/>
          <w:rtl w:val="true"/>
          <w:lang w:bidi="ar"/>
        </w:rPr>
        <w:t>مَسْأَلَةٌ</w:t>
      </w:r>
      <w:r>
        <w:rPr>
          <w:b/>
          <w:bCs/>
          <w:rtl w:val="true"/>
          <w:lang w:bidi="ar"/>
        </w:rPr>
        <w:t>) :</w:t>
        <w:br/>
      </w:r>
      <w:r>
        <w:rPr>
          <w:b/>
          <w:b/>
          <w:bCs/>
          <w:rtl w:val="true"/>
          <w:lang w:bidi="ar"/>
        </w:rPr>
        <w:t>وَالثَّانِي أَنْ يَشْتَرِطَ عَلَيْهِ فِي الْبَيْعِ مَا يَقَعُ فِي مُدَّةِ مِلْكِ الْمُبْتَاعِ لِلْمَبِيعِ، وَذَلِكَ عَلَى ثَلَاثَةِ أَضْرُبٍ</w:t>
      </w:r>
      <w:r>
        <w:rPr>
          <w:b/>
          <w:bCs/>
          <w:rtl w:val="true"/>
          <w:lang w:bidi="ar"/>
        </w:rPr>
        <w:t>:</w:t>
        <w:br/>
      </w:r>
      <w:r>
        <w:rPr>
          <w:b/>
          <w:b/>
          <w:bCs/>
          <w:rtl w:val="true"/>
          <w:lang w:bidi="ar"/>
        </w:rPr>
        <w:t>أَحَدُهَا</w:t>
      </w:r>
      <w:r>
        <w:rPr>
          <w:b/>
          <w:bCs/>
          <w:rtl w:val="true"/>
          <w:lang w:bidi="ar"/>
        </w:rPr>
        <w:t xml:space="preserve">: </w:t>
      </w:r>
      <w:r>
        <w:rPr>
          <w:b/>
          <w:b/>
          <w:bCs/>
          <w:rtl w:val="true"/>
          <w:lang w:bidi="ar"/>
        </w:rPr>
        <w:t>أَنْ يَشْتَرِطَ الْبَائِعُ فِي الْمَبِيعِ مَنْفَعَةً لِنَفْسِهِ وَالثَّانِي أَنْ يَشْتَرِطَ عَلَى الْمُبْتَاعِ إيقَاعَ مَعْنًى فِي الْمَبِيعِ وَالثَّالِثُ أَنْ يَشْتَرِطَ عَلَيْهِ مَنْعًا مِنْ تَصَرُّفٍ عَامٍّ أَوْ خَاصٍّ، فَأَمَّا إذَا اشْتَرَطَ مَنْفَعَةً فِي الْمَبِيعِ فَمِثْلُ أَنْ يَبِيعَ دَارًا وَيَشْتَرِطَ سُكْنَاهَا أَوْ دَابَّةً وَيَشْتَرِطَ رُكُوبَهَا أَوْ غُلَامًا وَيَشْتَرِطَ خِدْمَتَهُ أَوْ ثَوْبًا وَيَشْتَرِطَ لُبْسَهُ وَسَيَأْتِي ذِكْرَهُ إنْ شَاءَ اللَّهُ تَعَالَى</w:t>
      </w:r>
      <w:r>
        <w:rPr>
          <w:b/>
          <w:bCs/>
          <w:rtl w:val="true"/>
          <w:lang w:bidi="ar"/>
        </w:rPr>
        <w:t>.</w:t>
        <w:br/>
        <w:t>(</w:t>
      </w:r>
      <w:r>
        <w:rPr>
          <w:b/>
          <w:b/>
          <w:bCs/>
          <w:rtl w:val="true"/>
          <w:lang w:bidi="ar"/>
        </w:rPr>
        <w:t>مَسْأَلَةٌ</w:t>
      </w:r>
      <w:r>
        <w:rPr>
          <w:b/>
          <w:bCs/>
          <w:rtl w:val="true"/>
          <w:lang w:bidi="ar"/>
        </w:rPr>
        <w:t>) :</w:t>
        <w:br/>
      </w:r>
      <w:r>
        <w:rPr>
          <w:b/>
          <w:b/>
          <w:bCs/>
          <w:rtl w:val="true"/>
          <w:lang w:bidi="ar"/>
        </w:rPr>
        <w:t>وَأَمَّا الضَّرْبُ الثَّانِي وَهُوَ أَنْ يَشْتَرِطَ الْمُبْتَاعُ إيقَاعَ مَعْنًى فِي الْمَبِيعِ فَ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شْتَرِطَ إيقَاعَ مَعْنًى مِنْ مَعَانِي الْبِرِّ، وَالثَّانِي أَنْ يَشْتَرِطَ مَا لَيْسَ بِرًّا، فَأَمَّا الْأَوَّلُ مِثْلُ أَنْ يَشْتَرِطَ عَلَيْهِ فِي الْعَبْدِ الْعِتْقَ أَوْ التَّدْبِيرَ أَوْ فِي الْأَمَةِ الِاسْتِيلَادَ فَإِنَّ ذَلِكَ يَنْقَسِمُ عَ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شْتَرِطَ عَلَيْهِ مِنْ ذَلِكَ مَا يَتَعَجَّلُ مَقْصُودُهُ كَالْعِتْقِ الْمُعَجَّلِ، وَالْقَسَمُ الثَّانِي أَنْ يَشْتَرِطَ عَلَيْهِ مَا يَتَأَجَّلُ مَقْصُودُهُ كَالِاسْتِيلَادِ وَالتَّدْبِيرِ وَالْعِتْقِ الْمُؤَجَّلِ وَالْكِتَابَةِ، فَأَمَّا اشْتِرَاطُ الْعِتْقِ الْمُعَجَّلِ وَمَا يَتَعَجَّلُ مَقْصُودُهُ بِأَثَرِ الْعَقْدِ فَهُوَ جَائِزٌ لِبُعْدِهِ عَنْ الْغَرَرِ وَبِهَذَا قَالَ الشَّافِعِيُّ، وَقَالَ أَبُو حَنِيفَةَ لَا يَجُوزُ بَيْعُ الرَّقِيقِ بِشَرْطِ الْعِتْقِ وَالدَّلِيلُ عَلَى مَا نَقُولُهُ أَنَّ هَذَا بَيْعٌ يَجِبُ بِهِ الْعِتْقُ فَلَمْ يَمْنَعْ ذَلِكَ صِحَّةَ الْبَيْعِ كَبَيْعِ الْآبِقِ مِنْ أَبِيهِ</w:t>
      </w:r>
      <w:r>
        <w:rPr>
          <w:b/>
          <w:bCs/>
          <w:rtl w:val="true"/>
          <w:lang w:bidi="ar"/>
        </w:rPr>
        <w:t>.</w:t>
        <w:br/>
        <w:t>(</w:t>
      </w:r>
      <w:r>
        <w:rPr>
          <w:b/>
          <w:b/>
          <w:bCs/>
          <w:rtl w:val="true"/>
          <w:lang w:bidi="ar"/>
        </w:rPr>
        <w:t>مَسْأَلَةٌ</w:t>
      </w:r>
      <w:r>
        <w:rPr>
          <w:b/>
          <w:bCs/>
          <w:rtl w:val="true"/>
          <w:lang w:bidi="ar"/>
        </w:rPr>
        <w:t>) :</w:t>
        <w:br/>
      </w:r>
      <w:r>
        <w:rPr>
          <w:b/>
          <w:b/>
          <w:bCs/>
          <w:rtl w:val="true"/>
          <w:lang w:bidi="ar"/>
        </w:rPr>
        <w:t xml:space="preserve">فَإِذَا ثَبَتَ ذَلِكَ، فَإِنْ أَرَادَ الْمُبْتَاعُ التَّمَسُّكَ بِالْعَبْدِ وَامْتَنَعَ مِنْ إنْفَاذِ الْعِتْقِ فَاخْتَلَفَ أَصْحَابُنَا فِي ذَلِكَ فَقَالَ أَشْهَبُ يُجْبَرُ عَلَى الْعِتْقِ، وَقَالَهُ ابْنُ كِنَانَةَ فِي الْمُزَنِيَّة وَزَادَ وَلَوْ رَضِيَ الْبَائِعُ بِذَلِكَ لَمْ يَكُنْ لَهُ ذَلِكَ وَلَمْ يَنْتَفِعْ بِقَوْلِ الْبَائِعِ فِي هَذَا وَيَعْتِقُ عَلَيْهِ قَالَ ابْنُ الْقَاسِمِ إنْ كَانَ اشْتَرَاهُ عَلَى إيجَابِ الْعِتْقِ فَهُوَ حُرٌّ، وَإِنْ كَانَ اشْتَرَاهُ مِنْ غَيْرِ إيجَابِ عِتْقٍ لَمْ يُجْبَرْ عَلَى عِتْقِهِ وَجْهُ مَا قَالَهُ أَشْهَبُ قَوْله تَعَالَى </w:t>
      </w:r>
      <w:r>
        <w:rPr>
          <w:b/>
          <w:bCs/>
          <w:rtl w:val="true"/>
          <w:lang w:bidi="ar"/>
        </w:rPr>
        <w:t>{</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وَهَذَا قَدْ عُوقِدَ عَلَى الْعِتْقِ فَهُوَ مَأْمُورٌ بِأَنْ يَفِيَ بِهِ وَمِنْ جِهَةِ الْمَعْنَى أَنَّ هَذَا شَرْطٌ جَائِزٌ اشْتَرَطَهُ الْبَائِعُ فِي الْمَبِيعِ فَلَمْ يَكُنْ لِلْمُبْتَاعِ نَقْضُهُ كَمَا لَوْ شَرَطَ فِيهِ اسْتِخْدَامَ يَوْمٍ أَوْ يَوْمَيْنِ، وَوَجْهُ قَوْلِ ابْنِ الْقَاسِمِ أَنَّ الْعِتْقَ لَيْسَ بِحَقٍّ لِلْبَائِعِ فَلَيْسَ لَهُ الْخِيَارُ عَلَى ابْتِدَاءِ إيقَاعِهِ كَمَا لَوْ لَمْ يَشْتَرِطْ ذَلِكَ</w:t>
      </w:r>
      <w:r>
        <w:rPr>
          <w:b/>
          <w:bCs/>
          <w:rtl w:val="true"/>
          <w:lang w:bidi="ar"/>
        </w:rPr>
        <w:t>.</w:t>
        <w:br/>
        <w:t>(</w:t>
      </w:r>
      <w:r>
        <w:rPr>
          <w:b/>
          <w:b/>
          <w:bCs/>
          <w:rtl w:val="true"/>
          <w:lang w:bidi="ar"/>
        </w:rPr>
        <w:t>فَرْعٌ</w:t>
      </w:r>
      <w:r>
        <w:rPr>
          <w:b/>
          <w:bCs/>
          <w:rtl w:val="true"/>
          <w:lang w:bidi="ar"/>
        </w:rPr>
        <w:t xml:space="preserve">) </w:t>
      </w:r>
      <w:r>
        <w:rPr>
          <w:b/>
          <w:b/>
          <w:bCs/>
          <w:rtl w:val="true"/>
          <w:lang w:bidi="ar"/>
        </w:rPr>
        <w:t xml:space="preserve">وَالْإِيجَابُ عِنْدَ ابْنِ الْقَاسِمِ أَنْ يَقُولَ إنْ اشْتَرَيْته مِنْك فَهُوَ حُرٌّ، وَإِنْ لَمْ يَقُلْ ذَلِكَ، وَإِنَّمَا شَرَطَ أَنْ يَسْتَأْنِفَ عِتْقَهُ بَعْدَ كَمَالِ مِلْكِهِ فَلَيْسَ بِإِيجَابٍ، فَإِذَا قُلْنَا فِي ذَلِكَ بِرِوَايَةِ ابْنِ الْقَاسِمِ فَإِنْ شَحَّ الْبَائِعُ فَوَجَدَ الْعَبْدَ لَمْ يَفُتْ كَانَ بِالْخِيَارِ بَيْنَ أَنْ يُمْضِيَهُ لِلْمُبْتَاعِ دُونَ شَرْطٍ وَبَيْنَ أَنْ يَنْقُضَ الْبَيْعَ، وَقَدْ تَقَدَّمَ مِنْ قَوْلِ ابْنِ كِنَانَةَ لَيْسَ لِلْبَائِعِ تَرْكُ الْعِتْقِ، وَإِنْ كَانَ قَدْ فَاتَ فَلَهُ الرُّجُوعُ عَلَيْهِ بِمَا وَضَعَ لَهُ مِنْ الثَّمَنِ بِسَبَبِ الشَّرْطِ قَالَ الْقَاضِي أَبُو الْوَلِ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مَعْنَى هَذَا عِنْدِي أَنْ يُقَوَّمَ بِهَذَا الشَّرْطِ وَيُقَوَّمَ دُونَهُ، وَيُرْجَعُ مِنْ الثَّمَنِ بِمَا بَيْنَ الْقِيمَتَيْنِ وَبِمَا ذَكَرَ يَفُوتُ هَذَا الْعَبْدُ قَالَ ابْنُ الْقَاسِمِ تُفِيتُهُ حَوَالَةُ الْأَسْوَاقِ بِمَا زَادَ، وَقَالَ أَصْبَغُ لَا تُفِيتُهُ حَوَالَةُ الْأَسْوَاقِ وَلَا التَّغَيُّرُ الْيَسِيرُ فِي الْبَدَنِ</w:t>
      </w:r>
      <w:r>
        <w:rPr>
          <w:b/>
          <w:bCs/>
          <w:rtl w:val="true"/>
          <w:lang w:bidi="ar"/>
        </w:rPr>
        <w:t>.</w:t>
        <w:br/>
        <w:t>(</w:t>
      </w:r>
      <w:r>
        <w:rPr>
          <w:b/>
          <w:b/>
          <w:bCs/>
          <w:rtl w:val="true"/>
          <w:lang w:bidi="ar"/>
        </w:rPr>
        <w:t>مَسْأَلَةٌ</w:t>
      </w:r>
      <w:r>
        <w:rPr>
          <w:b/>
          <w:bCs/>
          <w:rtl w:val="true"/>
          <w:lang w:bidi="ar"/>
        </w:rPr>
        <w:t>) :</w:t>
        <w:br/>
      </w:r>
      <w:r>
        <w:rPr>
          <w:b/>
          <w:b/>
          <w:bCs/>
          <w:rtl w:val="true"/>
          <w:lang w:bidi="ar"/>
        </w:rPr>
        <w:t>وَأَمَّا مَا يَتَأَجَّلُ مَقْصُودُهُ كَالتَّدْبِيرِ وَالْوَصِيَّةِ بِعِتْقِهِ أَوْ الْكِتَابَةِ فَإِنَّ الشَّرْطَ يَبْطُلُ وَيَبْطُلُ الْعَقْدُ مَا لَمْ يَفُتْ، وَوَجْهُ ذَلِكَ أَنَّهُ أَجَّلَ الْمَقْصُودَ مِنْ الْمُسْتَثْنَى فِي الْعَبْدِ إلَى أَجَلٍ بَعِيدٍ فَوَجَبَ أَنْ يَبْطُلَ الْبَيْعُ كَمَا لَوْ شَرَطَ أَنْ يَسْتَخْدِمَهُ يَوْمًا بَعْدَ عَامٍ</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وَأَمَّا إنْ شَرَطَ عَلَى الْمُبْتَاعِ إيقَاعَ مَا لَيْسَ بِبِرٍّ مِثْلَ أَنْ يَشْتَرِطَ عَلَيْهِ بَيْعَهَا أَوْ الْخُرُوجَ بِهَا إلَى بَلَدٍ مُعَيَّنٍ أَوْ يَشْتَرِطَ عَلَيْهِ الْمَنْعَ مِنْ التَّصَرُّفِ فِيهَا مِثْلَ أَنْ يَشْتَرِطَ عَلَيْهِ أَنْ لَا يَبِيعَهَا أَوْ لَا يَهَبَهَا وَلَا يَتَصَدَّقَ بِهَا وَلَا يَشْتَرِيَ أَوْ لَا يُسْتَخْدَمَ خِدْمَةً مُعَيَّنَةً فَهَذَا كُلُّهُ لَا يَجُوزُ، فَإِنْ وَقَعَ فَقَدْ رَوَى مُحَمَّدٌ عَنْ مَالِكٍ يَبْطُ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فِيمَنْ اشْتَرَى جَارِيَةً عَلَى شَرْطِ أَنْ لَا يَبِيعَهَا وَلَا يَهَبَهَا أَوْ مَا أَشْبَهَ ذَلِكَ مِنْ الشُّرُوطِ فَإِنَّهُ لَا يَنْبَغِي لِلْمُشْتَرِي أَنْ يَطَأَهَا، وَذَلِكَ أَنَّهُ لَا يَجُوزُ لَهُ أَنْ يَبِيعَهَا وَلَا أَنْ يَهَبَهَا، فَإِنْ كَانَ لَا يَمْلِكُ مِنْهَا ذَلِكَ فَلَمْ يَمْلِكْهَا مِلْكًا تَامًّا؛ لِأَنَّهُ قَدْ اسْتَثْنَى عَلَيْهِ فِيهَا مَا مِلْكُهُ بِيَدِ غَيْرِهِ فَإِذَا دَخَلَ هَذَا الشَّرْطُ لَمْ يَصْلُحْ وَكَانَ بَيْعًا مَكْرُوهًا</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بَيْعُ إلَّا أَنْ يَتْرُكَ الْمُشْتَرِطُ مَا شَرَطَ، وَرَوَى ابْنُ نَافِعٍ عَنْ مَالِكٍ لَيْسَ لَهُ إسْقَاطُ الشَّرْطِ وَيُفْسَخُ الْعَقْدُ مَا لَمْ يَفُتْ، وَرَوَى دَاوُد بْنُ جَعْفَرٍ عَنْ مَالِكٍ فِي الْمُزَنِيَّة لَا يَجُوزُ ذَلِكَ فِي شَيْءٍ مِنْ السِّلَعِ لِمَا يَحْدُثُ فِي ذَلِكَ مِنْ الدَّيْنِ وَالْحَاجَةُ تَنْزِلُ بِالْمُبْتَاعِ، وَوَجْهُ ذَلِكَ مَا قَدَّمْنَاهُ فَلِذَلِكَ كَانَ عَبْدُ اللَّهِ بْنُ عُمَرَ يَقُولُ لَا يَطَأُ الرَّجُلُ وَلِيدَةً إلَّا وَلِيدَةً إنْ شَاءَ بَاعَهَا، وَإِنْ شَاءَ أَمْسَكَهَا، وَإِنْ شَاءَ وَهَبَهَا؛ لِأَنَّهُ إذَا لَمْ يَكُنْ لَهُ التَّصَرُّفُ فِيهَا بِذَلِكَ كُلِّهِ فَمِلْكُهُ عَلَيْهَا غَيْرُ صَحِيحٍ فَلَا يَحِلُّ لَهُ وَطْؤُهَا بِمِلْكِ الْيَمِينِ إلَّا أَنَّهُ إذَا لَزِمَتْهُ الْقِيمَةُ فِيهَا بِالْفَوَاتِ جَازَ لَهُ وَطْؤُهَا حِينَئِذٍ؛ لِأَنَّهُ قَدْ تَقَرَّرَ مِلْكُهُ عَلَيْهَا، فَإِنْ وَطِئَهَا قَبْلَ أَنْ تَفُوتَ عِنْدَهُ وَيَصِحُّ مِلْكُهُ عَلَيْهَا كَانَ ذَلِكَ فَوْتًا لِلْبَيْعِ الْفَاسِدِ عَلَى مَا سَنَذْكُرُهُ بَعْدَ هَذَا إنْ شَاءَ اللَّهُ</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مَنْ ابْتَاعَ جَارِيَةً فَقَالَ لَهُ أَبُو الْجَارِيَةِ ابْتَعْهَا وَأَنَا أُعِينُك فِي ثَمَنِهَا بِكَذَا وَكَذَا دِينَارًا عَلَى أَنْ تَحْبِسَهَا وَلَا تَبِيعَهَا فَأَخَذَ ذَلِكَ مِنْ أَبِيهَا، ثُمَّ ابْتَاعَهَا عَلَى هَذَا الشَّرْطِ فَإِنَّ الْبَيْعَ قَدْ سَلِمَ مِمَّا يُكْرَهُ، وَإِنْ أَرَادَ أَنْ يَبِيعَهَا رَدَّ عَلَى أَبِيهَا مَا أَخَذَ مِنْهُ قَالَهُ ابْنُ كِنَانَةَ فِي الْمُزَنِيَّة وَرَوَاهُ عِيسَى عَنْ ابْنِ الْقَاسِم</w:t>
      </w:r>
      <w:r>
        <w:rPr>
          <w:b/>
          <w:bCs/>
          <w:rtl w:val="true"/>
          <w:lang w:bidi="ar"/>
        </w:rPr>
        <w:t>.</w:t>
        <w:br/>
        <w:t>(</w:t>
      </w:r>
      <w:r>
        <w:rPr>
          <w:b/>
          <w:b/>
          <w:bCs/>
          <w:rtl w:val="true"/>
          <w:lang w:bidi="ar"/>
        </w:rPr>
        <w:t>ص</w:t>
      </w:r>
      <w:r>
        <w:rPr>
          <w:b/>
          <w:bCs/>
          <w:rtl w:val="true"/>
          <w:lang w:bidi="ar"/>
        </w:rPr>
        <w:t>) : (</w:t>
      </w:r>
      <w:r>
        <w:rPr>
          <w:b/>
          <w:b/>
          <w:bCs/>
          <w:rtl w:val="true"/>
          <w:lang w:bidi="ar"/>
        </w:rPr>
        <w:t>قَالَ مَالِكٌ فِيمَنْ اشْتَرَى جَارِيَةً عَلَى شَرْطِ أَنْ لَا يَبِيعَهَا وَلَا يَهَبَهَا أَوْ مَا أَشْبَهَ ذَلِكَ مِنْ الشُّرُوطِ فَإِنَّهُ لَا يَنْبَغِي لِلْمُشْتَرِي أَنْ يَطَأَهَا، وَذَلِكَ أَنَّهُ لَا يَجُوزُ لَهُ أَنْ يَبِيعَهَا وَلَا أَنْ يَهَبَهَا، فَإِنْ كَانَ لَا يَمْلِكُ مِنْهَا ذَلِكَ فَلَمْ يَمْلِكْهَا مِلْكًا تَامًّا؛ لِأَنَّهُ قَدْ اسْتَثْنَى عَلَيْهِ فِيهَا مَا مِلْكُهُ بِيَدِ غَيْرِهِ فَإِذَا دَخَلَ هَذَا الشَّرْطُ لَمْ يَصْلُحْ وَكَانَ بَيْعًا مَكْرُوهًا</w:t>
      </w:r>
      <w:r>
        <w:rPr>
          <w:b/>
          <w:bCs/>
          <w:rtl w:val="true"/>
          <w:lang w:bidi="ar"/>
        </w:rPr>
        <w:t>) .</w:t>
        <w:br/>
        <w:t>(</w:t>
      </w:r>
      <w:r>
        <w:rPr>
          <w:b/>
          <w:b/>
          <w:bCs/>
          <w:rtl w:val="true"/>
          <w:lang w:bidi="ar"/>
        </w:rPr>
        <w:t>ش</w:t>
      </w:r>
      <w:r>
        <w:rPr>
          <w:b/>
          <w:bCs/>
          <w:rtl w:val="true"/>
          <w:lang w:bidi="ar"/>
        </w:rPr>
        <w:t xml:space="preserve">) : </w:t>
      </w:r>
      <w:r>
        <w:rPr>
          <w:b/>
          <w:b/>
          <w:bCs/>
          <w:rtl w:val="true"/>
          <w:lang w:bidi="ar"/>
        </w:rPr>
        <w:t>وَهَذَا كَمَا قَالَ إنَّ مَنْ ابْتَاعَ جَارِيَةً عَلَى شَرْطٍ مِنْ هَذِهِ الشُّرُوطِ فَإِنَّ مِلْكَهُ لَمْ يَتِمَّ فِيهَا وَالْبَيْعُ مُقْتَضَاهُ الْمِلْكُ التَّامُّ، فَإِذَا شَرَطَ عَلَيْهِ فِيهِ مَا يَمْنَعُهُ صِحَّةَ الْمِلْكِ وَجَبَ أَنْ يُفْسِدَهُ كَاشْتِرَاطِ عَدَمِ التَّسْلِيمِ وَلَا يَلْزَمُ عَلَى هَذَا الْعِتْقُ فَإِنَّ الْعِتْقَ إذَا كَانَ مُعَجَّلًا لَمْ يَكُنْ لَهُ الْوَطْءُ، وَإِنْ كَانَ مُؤَجَّلًا لَمْ يَجُزْ الْعَقْدُ، وَقَدْ تَقَدَّمَ بَسْطُ الْقَوْلِ فِي ذَلِكَ كُلِّهِ</w:t>
      </w:r>
      <w:r>
        <w:rPr>
          <w:b/>
          <w:bCs/>
          <w:rtl w:val="true"/>
          <w:lang w:bidi="ar"/>
        </w:rPr>
        <w:t>.</w:t>
        <w:br/>
        <w:t>(</w:t>
      </w:r>
      <w:r>
        <w:rPr>
          <w:b/>
          <w:b/>
          <w:bCs/>
          <w:rtl w:val="true"/>
          <w:lang w:bidi="ar"/>
        </w:rPr>
        <w:t>مَسْأَلَةٌ</w:t>
      </w:r>
      <w:r>
        <w:rPr>
          <w:b/>
          <w:bCs/>
          <w:rtl w:val="true"/>
          <w:lang w:bidi="ar"/>
        </w:rPr>
        <w:t>) :</w:t>
        <w:br/>
      </w:r>
      <w:r>
        <w:rPr>
          <w:b/>
          <w:b/>
          <w:bCs/>
          <w:rtl w:val="true"/>
          <w:lang w:bidi="ar"/>
        </w:rPr>
        <w:t>وَهَذَا إنْ شَرَطَ أَنْ لَا يَبِيعَهَا جُمْلَةً، وَأَمَّا إنْ شَرَطَ أَنْ لَا يَبِيعَهَا وَلَا يَهَبَ وَلَا يُعْتِقَ حَتَّى يُعْطِيَهُ الثَّمَنَ فَقَدْ رَوَى دَاوُد عَنْ مَالِكٍ فِي الْمُزَنِيَّة أَنَّ ذَلِكَ جَائِزٌ فِي الْعَبْدِ وَالْوَلِيدَةِ وَسَائِرِ السِّلَعِ وَلَهُ أَنْ يَرْتَهِنَ الْغُلَامَ أَوْ السِّلْعَةَ وَيَحُوزَهَا بِمَا يُحَازُ بِهِ الْمَرْهُونُ عَلَى يَدَيْ عَدْلٍ، وَرَوَى ابْنُ الْمَوَّازِ عَنْ مَالِكٍ جَوَازَ ذَلِكَ فِي السِّلَعِ، وَقَالَ مُحَمَّدٌ، وَهَذَا فِي مِثْلِ الْأَجَلِ الْقَصِيرِ الْيَوْمِ وَالْيَوْمَيْنِ اسْتِحْسَانٌ أَيْضًا، وَأَمَّا مَا طَالَ أَوْ إلَى غَيْرِ أَجَلٍ فَلَا خَيْرَ فِيهِ، وَرَوَى ابْنُ أَبِي زَمَنِينَ عَنْ عَلِيِّ بْنِ زِيَادٍ عَنْ مَالِكٍ لَا بَأْسَ بِذَلِكَ فِي الْعَبْدِ وَالْأَمَةِ وَالْوَلِيدَةِ وَسَائِرِ السِّلَعِ إذَا كَانَ الثَّمَنُ إلَى أَجَلٍ مَعْلُومٍ؛ لِأَنَّهُ بِمَنْزِلَةِ الرَّهْنِ، وَقَالَ ابْنُ الْقَاسِمِ فِي الْمَوَّازِيَّةِ إذَا اشْتَرَطَ فِي شَيْءٍ مِنْ السِّلَعِ أَنْ لَا يَبِيعَ وَلَا يَهَبَ حَتَّى يَقْبِضَ الثَّمَنَ فَلَا خَيْرَ فِي هَذَا الْبَيْعِ وَجْهُ قَوْلِ مَالِكٍ مَا احْتَجَّ بِهِ مِنْ أَنَّ لَهَا حُكْمَ الرَّهْنِ إذَا جَازَ لَهُ أَنْ يَرْتَهِنَ غَيْرَ الْمَبِيعِ جَازَ أَنْ يَرْتَهِنَ الْمَبِيعَ مَعَ أَنَّ الْمُبْتَاعَ قَادِرٌ عَلَى التَّصَرُّفِ فِيهَا بِأَنْ يُقْضَى الثَّمَنُ وَوَجْهٌ آخَرُ أَنَّ هَذَا بَيْعٌ فَجَازَ لِلْبَائِعِ أَنْ يَمْنَعَ الْمُبْتَاعَ مِنْ الْمَبِيعِ حَتَّى يَدْفَعَ إلَيْهِ الثَّمَنَ كَبَيْعِ النَّقْدِ، وَوَجْهُ قَوْلِ ابْنِ الْقَاسِمِ أَنَّهُ شَرْطٌ يَمْنَعُ الْمُبْتَاعَ مِنْ التَّصَرُّفِ فِي الْمَبِيعِ الْمُدَّةَ الْبَعِيدَةَ الَّتِي لَا يَجُوزُ لِلْبَائِعِ اشْتِرَاطُ الْمَنْفَعَةِ فِيهَا فَوَجَبَ أَنْ يَمْنَعَ ذَلِكَ صِحَّةَ الْبَيْعِ كَمَا لَوْ شَرَطَ ذَلِكَ بَعْدَ الِانْتِفَاءِ</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بِقَوْلِ مَالِكٍ فَقَدْ رَوَى دَاوُد بْنُ دِينَارٍ عَنْ مَالِكٍ أَنَّ لِلْمَبِيعِ حُكْمَ الرَّهْنِ وَلِلْبَائِعِ أَنْ يَرْتَهِنَ الْغُلَامَ أَوْ السِّلْعَةَ وَيَحُوزَهَا بِمَا يُحَازُ بِهِ الْمَرْهُونُ عَلَى يَدَيْ عَدْلٍ، وَإِنْ قُلْنَا بِقَوْلِ ابْنِ الْقَاسِمِ فَفِي الْعُتْبِيَّةِ مِنْ رِوَايَةِ يَحْيَى بْنِ يَحْيَى عَنْ ابْنِ الْقَاسِمِ فِيمَنْ شَرَطَ ذَلِكَ فِي بَيْعِ سَفِينَةٍ يُفْسَخُ الْبَيْعُ مَا لَمْ يَفُتْ، فَإِنْ فَاتَ مَضَى الْبَيْعُ وَلَمْ يُرَدَّ</w:t>
      </w:r>
      <w:r>
        <w:rPr>
          <w:b/>
          <w:bCs/>
          <w:rtl w:val="true"/>
          <w:lang w:bidi="ar"/>
        </w:rPr>
        <w:t>.</w:t>
        <w:br/>
        <w:t>(</w:t>
      </w:r>
      <w:r>
        <w:rPr>
          <w:b/>
          <w:b/>
          <w:bCs/>
          <w:rtl w:val="true"/>
          <w:lang w:bidi="ar"/>
        </w:rPr>
        <w:t>فَصْلٌ</w:t>
      </w:r>
      <w:r>
        <w:rPr>
          <w:b/>
          <w:bCs/>
          <w:rtl w:val="true"/>
          <w:lang w:bidi="ar"/>
        </w:rPr>
        <w:t>) :</w:t>
        <w:br/>
      </w:r>
      <w:r>
        <w:rPr>
          <w:b/>
          <w:b/>
          <w:bCs/>
          <w:rtl w:val="true"/>
          <w:lang w:bidi="ar"/>
        </w:rPr>
        <w:t>وَقَوْلُهُ لَا يَجُوزُ لَهُ أَنْ يَبِيعَهَا وَلَا يَهَبَهَا يَحْتَمِلُ أَنْ يَكُونَ مَبْنِيًّا عَلَى أَنَّ الْبَيْعَ الصَّحِيحَ لَا يُفِيتُ الْبَيْعَ الْفَاسِدَ وَيَحْتَمِلُ أَنْ يُرِيدَ أَنَّ الشَّرْطَ يَمْنَعُ مِنْ ذَلِكَ فَهُوَ مَمْنُوعٌ إلَّا أَنَّهُ إنْ أَوْقَعَهُ فَاتَ بِهِ الْبَيْعُ كَوَطْءِ 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هْيُ عَنْ أَنْ يَطَأَ الرَّجُلُ وَلِيدَةً وَلَهَا زَوْجٌ </w:t>
      </w:r>
      <w:r>
        <w:rPr>
          <w:b/>
          <w:bCs/>
          <w:rtl w:val="true"/>
          <w:lang w:bidi="ar"/>
        </w:rPr>
        <w:t>(</w:t>
      </w:r>
      <w:r>
        <w:rPr>
          <w:b/>
          <w:b/>
          <w:bCs/>
          <w:rtl w:val="true"/>
          <w:lang w:bidi="ar"/>
        </w:rPr>
        <w:t>ص</w:t>
      </w:r>
      <w:r>
        <w:rPr>
          <w:b/>
          <w:bCs/>
          <w:rtl w:val="true"/>
          <w:lang w:bidi="ar"/>
        </w:rPr>
        <w:t>) : (</w:t>
      </w:r>
      <w:r>
        <w:rPr>
          <w:b/>
          <w:b/>
          <w:bCs/>
          <w:rtl w:val="true"/>
          <w:lang w:bidi="ar"/>
        </w:rPr>
        <w:t>مَالِكٌ عَنْ ابْنِ شِهَابٍ أَنَّ عَبْدَ اللَّهِ بْنَ عُمَرَ أَهْدَى لِعُثْمَانَ بْنِ عَفَّانَ جَارِيَةً وَلَهَا زَوْجٌ ابْتَاعَهَا بِالْبَصْرَةِ فَقَالَ عُثْمَانُ لَا أَقْرَبُهَا حَتَّى يُفَارِقَهَا زَوْجُهَا فَأَرْضَى ابْنُ عُمَرَ زَوْجَهَا فَفَارَقَهَا</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t>[</w:t>
      </w:r>
      <w:r>
        <w:rPr>
          <w:b/>
          <w:b/>
          <w:bCs/>
          <w:rtl w:val="true"/>
          <w:lang w:bidi="ar"/>
        </w:rPr>
        <w:t>النَّهْيُ عَنْ أَنْ يَطَأَ الرَّجُلُ وَلِيدَةً وَلَهَا زَوْجٌ</w:t>
      </w:r>
      <w:r>
        <w:rPr>
          <w:b/>
          <w:bCs/>
          <w:rtl w:val="true"/>
          <w:lang w:bidi="ar"/>
        </w:rPr>
        <w:t>]</w:t>
        <w:br/>
        <w:t>(</w:t>
      </w:r>
      <w:r>
        <w:rPr>
          <w:b/>
          <w:b/>
          <w:bCs/>
          <w:rtl w:val="true"/>
          <w:lang w:bidi="ar"/>
        </w:rPr>
        <w:t>ش</w:t>
      </w:r>
      <w:r>
        <w:rPr>
          <w:b/>
          <w:bCs/>
          <w:rtl w:val="true"/>
          <w:lang w:bidi="ar"/>
        </w:rPr>
        <w:t xml:space="preserve">) : </w:t>
      </w:r>
      <w:r>
        <w:rPr>
          <w:b/>
          <w:b/>
          <w:bCs/>
          <w:rtl w:val="true"/>
          <w:lang w:bidi="ar"/>
        </w:rPr>
        <w:t xml:space="preserve">قَوْلُهُ إ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لَا أَقْرَبُهَا حَتَّى يُفَارِقَهَا زَوْجُهَا يُرِيدُ أَنَّ اسْتِبَاحَةَ الْوَطْءِ بِالنِّكَاحِ مُقَدَّمٌ عَلَى اسْتِبَاحَتِهِ بِمِلْكِ الْيَمِينِ؛ لِأَنَّ الْوَطْءَ مَقْصُودُ النِّكَاحِ وَمُقْتَضَاهُ، وَلِذَلِكَ لَا يَجُوزُ أَنْ يَنْعَقِدَ عَلَى مَنْ لَا يُسْتَبَاحُ وَطْؤُهَا وَلَيْسَ كَذَلِكَ مِلْكُ الْيَمِينِ فَإِنَّ الْوَطْءَ مَقْصُودُهُ، وَلِذَلِكَ يَجُوزُ أَنْ يَمْلِكَ مَنْ لَا يَحِلُّ لَهُ وَطْؤُهَا، وَلِذَلِكَ مَنْ كَانَتْ لَهُ أَمَةٌ لَهَا زَوْجٌ لَمْ يَحِلَّ لَهُ وَطْؤُهَا؛ لِأَنَّ الزَّوْجَ مَلَكَ بِاسْتِبَاحَةِ بُضْعِهَا فَحَرُمَتْ عَلَى السَّيِّدِ</w:t>
      </w:r>
      <w:r>
        <w:rPr>
          <w:b/>
          <w:bCs/>
          <w:rtl w:val="true"/>
          <w:lang w:bidi="ar"/>
        </w:rPr>
        <w:t>.</w:t>
        <w:br/>
        <w:t>(</w:t>
      </w:r>
      <w:r>
        <w:rPr>
          <w:b/>
          <w:b/>
          <w:bCs/>
          <w:rtl w:val="true"/>
          <w:lang w:bidi="ar"/>
        </w:rPr>
        <w:t>فَصْلٌ</w:t>
      </w:r>
      <w:r>
        <w:rPr>
          <w:b/>
          <w:bCs/>
          <w:rtl w:val="true"/>
          <w:lang w:bidi="ar"/>
        </w:rPr>
        <w:t>) :</w:t>
        <w:br/>
      </w:r>
      <w:r>
        <w:rPr>
          <w:b/>
          <w:b/>
          <w:bCs/>
          <w:rtl w:val="true"/>
          <w:lang w:bidi="ar"/>
        </w:rPr>
        <w:t>وَقَوْلُهُ ابْتَاعَهَا بِالْبَصْرَةِ ظَاهِرُهُ أَنَّهُ إنَّمَا ابْتَاعَهَا ذَاتَ زَوْجٍ وَيَحْتَمِلُ أَنْ تَكُونَ ذَاتَ زَوْجٍ حِينَ الْهَدِيَّةِ وَأَنَّهَا حِينَ الْبَيْعِ لَمْ تَكُنْ ذَاتَ زَوْجٍ غَيْرَ أَنَّ اللَّفْظَ فِي الْمَعْنَى الْأَوَّلِ أَظْهَرُ، وَذَلِكَ يَقْتَضِي أَنَّ بَيْعَ الْأَمَةِ لَا يَكُونُ طَلَاقًا وَعَلَى هَذَا جَمَاعَةُ الْفُقَهَاءِ إلَّا مَا يَرْوُونَ عَنْ عَبْدِ اللَّهِ بْنِ عَبَّاسٍ أَنَّهُ قَالَ بَيْعُ الْأَمَةِ طَلَاقٌ</w:t>
      </w:r>
      <w:r>
        <w:rPr>
          <w:b/>
          <w:bCs/>
          <w:rtl w:val="true"/>
          <w:lang w:bidi="ar"/>
        </w:rPr>
        <w:t>.</w:t>
        <w:br/>
        <w:t>(</w:t>
      </w:r>
      <w:r>
        <w:rPr>
          <w:b/>
          <w:b/>
          <w:bCs/>
          <w:rtl w:val="true"/>
          <w:lang w:bidi="ar"/>
        </w:rPr>
        <w:t>فَصْلٌ</w:t>
      </w:r>
      <w:r>
        <w:rPr>
          <w:b/>
          <w:bCs/>
          <w:rtl w:val="true"/>
          <w:lang w:bidi="ar"/>
        </w:rPr>
        <w:t>) :</w:t>
        <w:br/>
      </w:r>
      <w:r>
        <w:rPr>
          <w:b/>
          <w:b/>
          <w:bCs/>
          <w:rtl w:val="true"/>
          <w:lang w:bidi="ar"/>
        </w:rPr>
        <w:t>وَقَوْلُهُ فَأَرْضَى ابْنُ عُمَرَ زَوْجَهَا فَفَارَقَهَا يَقْتَضِي أَنَّ السَّيِّدَ لَا يَمْلِكُ فَسْخَ نِكَاحِهَا؛ لِأَنَّ الزَّوْجَ قَدْ مَلَكَ بُضْعَهَا وَسَوَاءٌ كَانَ السَّيِّدُ هُوَ الْعَاقِدَ أَوْ غَيْرَهُ، وَإِنَّمَا أَرَادَ ابْنُ عُمَرَ بِمُفَارَقَةِ الزَّوْجِ لَهَا أَنْ يَسْتَبِيحَهَا عُثْمَانُ، وَذَلِكَ لَا يَكُونُ إلَّا بَعْدَ مُفَارَقَةِ الزَّوْجِ لَهَا وَانْقِضَاءِ عِدَّتِهَا مِنْهُ فَأَرْضَاهُ بِمَالٍ أَعْطَاهُ إيَّاهُ أَوْ غَيْرَهُ عَلَى أَنْ فَارَقَهَا؛ لِأَنَّ عِصْمَةَ الزَّوْجِ لَا تَزُولُ عَنْهَا إلَّا بِوَفَاةٍ أَوْ طَلَاقٍ أَوْ فَسْخٍ</w:t>
      </w:r>
      <w:r>
        <w:rPr>
          <w:b/>
          <w:bCs/>
          <w:rtl w:val="true"/>
          <w:lang w:bidi="ar"/>
        </w:rPr>
        <w:t>.</w:t>
        <w:br/>
      </w:r>
      <w:r>
        <w:rPr>
          <w:b/>
          <w:b/>
          <w:bCs/>
          <w:rtl w:val="true"/>
          <w:lang w:bidi="ar"/>
        </w:rPr>
        <w:t>وَقَدْ ذَكَرْنَا كُلَّ نَوْعٍ مِنْ ذَلِكَ فِي كِتَابِ الْعِدَّةِ بِمَا يُغْنِي عَنْ إعَادَتِهِ إلَّا أَنَّنَا نَذْكُرُ مِنْهُ هُنَا مَا يَتَعَلَّقُ بِالِاسْتِبْرَاءِ الَّذِي يُبِيحُهَا لِلسَّيِّدِ، وَذَلِكَ أَنَّ عِدَّةَ الْأَمَةِ فِي وَفَاةِ زَوْجِهَا شَهْرَانِ وَخَمْسُ لَيَالٍ تَتَخَلَّلُهَا حَيْضَةٌ، فَإِنْ كَانَتْ عِنْدَ السَّيِّدِ الْمُبْتَاعِ لَهَا مِنْ أَوَّلِ الْعِدَّةِ أَجْزَأَهُ ذَلِكَ مِنْ اسْتِبْرَائِهَا، وَإِنْ اشْتَرَاهَا فِي أَثْنَاءِ الْعِدَّةِ فَاسْتِبْرَاؤُهَا أَقْصَى الْأَجَلَيْنِ الْحَيْضَةُ أَوْ انْقِضَاءُ الْأَيَّامِ</w:t>
      </w:r>
      <w:r>
        <w:rPr>
          <w:b/>
          <w:bCs/>
          <w:rtl w:val="true"/>
          <w:lang w:bidi="ar"/>
        </w:rPr>
        <w:t>.</w:t>
        <w:br/>
        <w:t>(</w:t>
      </w:r>
      <w:r>
        <w:rPr>
          <w:b/>
          <w:b/>
          <w:bCs/>
          <w:rtl w:val="true"/>
          <w:lang w:bidi="ar"/>
        </w:rPr>
        <w:t>فَرْعٌ</w:t>
      </w:r>
      <w:r>
        <w:rPr>
          <w:b/>
          <w:bCs/>
          <w:rtl w:val="true"/>
          <w:lang w:bidi="ar"/>
        </w:rPr>
        <w:t xml:space="preserve">) </w:t>
      </w:r>
      <w:r>
        <w:rPr>
          <w:b/>
          <w:b/>
          <w:bCs/>
          <w:rtl w:val="true"/>
          <w:lang w:bidi="ar"/>
        </w:rPr>
        <w:t>وَأَمَّا إذَا ثَبَتَ ذَلِكَ وَكَانَتْ بَرَاءَتُهَا فِي حَقِّهِ الْحَيْضُ أَوْ بَدَلُهُ لِمَنْ تَأَخَّرَ حَيْضُهَا عَلَى مَا تَقَدَّمَ، وَذَلِكَ لِمَنْ ارْتَفَعَ حَيْضُهَا ثَلَاثَةَ أَشْهُرٍ أَوْ تِسْعَةَ أَشْهُرٍ عَلَى الرِّوَايَتَيْنِ فِي ذَلِكَ وَيُعْتَدُّ بِهِمَا مِنْ يَوْمِ الشِّرَاءِ وَيَدْخُلُ فِيهِمَا شَهْرَانِ وَخَمْسُ لَيَالٍ</w:t>
      </w:r>
      <w:r>
        <w:rPr>
          <w:b/>
          <w:bCs/>
          <w:rtl w:val="true"/>
          <w:lang w:bidi="ar"/>
        </w:rPr>
        <w:t>.</w:t>
        <w:br/>
        <w:t>(</w:t>
      </w:r>
      <w:r>
        <w:rPr>
          <w:b/>
          <w:b/>
          <w:bCs/>
          <w:rtl w:val="true"/>
          <w:lang w:bidi="ar"/>
        </w:rPr>
        <w:t>مَسْأَلَةٌ</w:t>
      </w:r>
      <w:r>
        <w:rPr>
          <w:b/>
          <w:bCs/>
          <w:rtl w:val="true"/>
          <w:lang w:bidi="ar"/>
        </w:rPr>
        <w:t>) :</w:t>
        <w:br/>
      </w:r>
      <w:r>
        <w:rPr>
          <w:b/>
          <w:b/>
          <w:bCs/>
          <w:rtl w:val="true"/>
          <w:lang w:bidi="ar"/>
        </w:rPr>
        <w:t>وَأَمَّا الطَّلَاقُ فَلَا يَخْلُو أَنْ يَكُونَ بَاعَهَا غَيْرُ زَوْجِهَا أَوْ يَكُونَ بَاعَهَا زَوْجُهَا، فَإِنْ كَانَ بَاعَهَا غَيْرُ زَوْجِهَا، وَقَدْ طَلَّقَهَا الزَّوْجُ، فَإِنْ كَانَتْ بَقِيَتْ جَمِيعُ عِدَّتِهَا وَهِيَ حَيْضَتَانِ فَلَا يَسْتَبِيحُهَا الَّذِي اشْتَرَاهَا حَتَّى تَحِيضُهُمَا؛ لِأَنَّ ذَلِكَ حَقُّ الزَّوْجِ، وَإِنْ كَانَتْ بَقِيَتْ حَيْضَةٌ وَاحِدَةٌ اسْتَبَاحَهَا السَّيِّدُ بِوُجُودِهَا؛ لِأَنَّ فِي ذَلِكَ تَمَامُ عِدَّةِ الزَّوْجِ وَاسْتِبْرَاءُ الْمُشْتَرِي</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 فَإِنْ كَانَ الْبَائِعُ هُوَ الزَّوْجُ فَلَا يَخْلُو أَنْ يَكُونَ أَصَابَهَا بِمِلْكِ النِّكَاحِ أَوَّلًا أَوْ لَمْ يُصِبْهَا، فَإِنْ كَانَ أَصَابَهَا بِمِلْكِ النِّكَاحِ ثُمَّ اسْتَبْرَأَهَا ثُمَّ بَاعَهَا قَبْلَ أَنْ يُصِيبَهَا بِمِلْكِ الْيَمِينِ فَالْعِدَّةُ فِيهَا مِنْ وَقْتِ الشِّرَاءِ؛ لِأَنَّ النِّكَاحَ انْفَسَخَ بِعَقْدِ الشِّرَاءِ وَكَمْ عِدَّتُهَا؟ عَنْ مَالِكٍ فِي ذَلِكَ رِوَايَتَانِ فَالْمَشْهُورُ أَنَّ عِدَّتَهَا حَيْضَتَانِ وَرُوِيَ عَنْهُ حَيْضَةٌ وَاحِدَةٌ وَالْأَوَّلُ أَصَحُّ؛ لِأَنَّ عَقْدَ الْمِلْكِ يُؤَثِّرُ فِي عَقْدِ النِّكَاحِ وَلَا يُؤَثِّرُ فِي الْإِصَابَةِ، وَإِنَّمَا يُؤَثِّرُ فِيهِ وَيُزِيلُ حُكْمُهُ الْإِصَابَةَ بِمِلْكِ الْيَمِينِ</w:t>
      </w:r>
      <w:r>
        <w:rPr>
          <w:b/>
          <w:bCs/>
          <w:rtl w:val="true"/>
          <w:lang w:bidi="ar"/>
        </w:rPr>
        <w:t>.</w:t>
        <w:br/>
        <w:t>(</w:t>
      </w:r>
      <w:r>
        <w:rPr>
          <w:b/>
          <w:b/>
          <w:bCs/>
          <w:rtl w:val="true"/>
          <w:lang w:bidi="ar"/>
        </w:rPr>
        <w:t>فَرْعٌ</w:t>
      </w:r>
      <w:r>
        <w:rPr>
          <w:b/>
          <w:bCs/>
          <w:rtl w:val="true"/>
          <w:lang w:bidi="ar"/>
        </w:rPr>
        <w:t xml:space="preserve">) </w:t>
      </w:r>
      <w:r>
        <w:rPr>
          <w:b/>
          <w:b/>
          <w:bCs/>
          <w:rtl w:val="true"/>
          <w:lang w:bidi="ar"/>
        </w:rPr>
        <w:t>وَإِذَا قُلْنَا إنَّ عِدَّتَهَا حَيْضَتَانِ، فَإِنْ كَانَ الْمُشْتَرِي مِنْ الزَّوْجِ اشْتَرَاهَا قَبْلَ أَنْ تَحِيضَ الْحَيْضَتَيْنِ أَوْ بَعْدَ مَا حَاضَتْ إحْدَاهُمَا فَفِي الْحَيْضَةِ الثَّانِيَةِ مَا يَنْقَضِي بِهِ اسْتِبْرَاؤُهُ لَهَا</w:t>
      </w:r>
      <w:r>
        <w:rPr>
          <w:b/>
          <w:bCs/>
          <w:rtl w:val="true"/>
          <w:lang w:bidi="ar"/>
        </w:rPr>
        <w:t>.</w:t>
        <w:br/>
        <w:t>(</w:t>
      </w:r>
      <w:r>
        <w:rPr>
          <w:b/>
          <w:b/>
          <w:bCs/>
          <w:rtl w:val="true"/>
          <w:lang w:bidi="ar"/>
        </w:rPr>
        <w:t>مَسْأَلَةٌ</w:t>
      </w:r>
      <w:r>
        <w:rPr>
          <w:b/>
          <w:bCs/>
          <w:rtl w:val="true"/>
          <w:lang w:bidi="ar"/>
        </w:rPr>
        <w:t>) :</w:t>
        <w:br/>
      </w:r>
      <w:r>
        <w:rPr>
          <w:b/>
          <w:b/>
          <w:bCs/>
          <w:rtl w:val="true"/>
          <w:lang w:bidi="ar"/>
        </w:rPr>
        <w:t>فَإِنْ أَصَابَهَا بِمِلْكِ الْيَمِينِ، ثُمَّ بَاعَهَا فَقَدْ بَطَلَ حُكْمُ النِّكَاحِ وَصَارَ حُكْمُهَا حُكْمَ الْإِمَاءِ الِاسْتِبْرَاءُ فِي حَقِّ الْبَائِعِ وَالْمُشْتَرِي</w:t>
      </w:r>
      <w:r>
        <w:rPr>
          <w:b/>
          <w:bCs/>
          <w:rtl w:val="true"/>
          <w:lang w:bidi="ar"/>
        </w:rPr>
        <w:t>.</w:t>
        <w:br/>
        <w:t>(</w:t>
      </w:r>
      <w:r>
        <w:rPr>
          <w:b/>
          <w:b/>
          <w:bCs/>
          <w:rtl w:val="true"/>
          <w:lang w:bidi="ar"/>
        </w:rPr>
        <w:t>مَسْأَلَةٌ</w:t>
      </w:r>
      <w:r>
        <w:rPr>
          <w:b/>
          <w:bCs/>
          <w:rtl w:val="true"/>
          <w:lang w:bidi="ar"/>
        </w:rPr>
        <w:t>) :</w:t>
        <w:br/>
      </w:r>
      <w:r>
        <w:rPr>
          <w:b/>
          <w:b/>
          <w:bCs/>
          <w:rtl w:val="true"/>
          <w:lang w:bidi="ar"/>
        </w:rPr>
        <w:t>فَأَمَّا وَضْعُ الْحَمْلِ فَإِنَّهُ يَكْمُلُ بِهِ الِاسْتِبْرَاءُ وَعِدَّةُ الْوَفَ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مَالِكٌ عَنْ ابْنِ شِهَابٍ عَنْ أَبِي سَلَمَةَ بْنِ عَبْدِ الرَّحْمَنِ بْنِ عَوْفٍ أَنَّ عَبْدَ الرَّحْمَنِ بْنَ عَوْفٍ ابْتَاعَ وَلِيدَةً فَوَجَدَهَا ذَاتَ زَوْجٍ فَرَدَّهَا</w:t>
      </w:r>
      <w:r>
        <w:rPr>
          <w:b/>
          <w:bCs/>
          <w:rtl w:val="true"/>
          <w:lang w:bidi="ar"/>
        </w:rPr>
        <w:t>) .</w:t>
        <w:br/>
        <w:br/>
      </w:r>
      <w:r>
        <w:rPr>
          <w:b/>
          <w:b/>
          <w:bCs/>
          <w:rtl w:val="true"/>
          <w:lang w:bidi="ar"/>
        </w:rPr>
        <w:t>مَا جَاءَ فِي ثَمَرِ الْمَالِ يُبَاعُ أَصْلُهُ</w:t>
      </w:r>
      <w:r>
        <w:rPr>
          <w:b/>
          <w:bCs/>
          <w:rtl w:val="true"/>
          <w:lang w:bidi="ar"/>
        </w:rPr>
        <w:br/>
        <w:t>(</w:t>
      </w:r>
      <w:r>
        <w:rPr>
          <w:b/>
          <w:b/>
          <w:bCs/>
          <w:rtl w:val="true"/>
          <w:lang w:bidi="ar"/>
        </w:rPr>
        <w:t>ص</w:t>
      </w:r>
      <w:r>
        <w:rPr>
          <w:b/>
          <w:bCs/>
          <w:rtl w:val="true"/>
          <w:lang w:bidi="ar"/>
        </w:rPr>
        <w:t>) : (</w:t>
      </w:r>
      <w:r>
        <w:rPr>
          <w:b/>
          <w:b/>
          <w:bCs/>
          <w:rtl w:val="true"/>
          <w:lang w:bidi="ar"/>
        </w:rPr>
        <w:t xml:space="preserve">مَالِكٌ عَنْ نَافِعٍ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بَاعَ نَخْلًا قَدْ أُبِّرَتْ فَثَمَرُهَا لِلْبَائِعِ إلَّا أَنْ يَشْتَرِطَ الْمُبْتَاعُ نَهَى الْبَائِعَ وَالْمُشْتَرِيَ</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وَالطَّلَاقُ لَا يَتَرَقَّبُ شَيْءٌ عِنْدَهُ؛ لِأَنَّ الِاسْتِبْرَاءَ بِالْحَيْضِ وَالشُّهُورِ إنَّمَا هُوَ مِنْ أَجْلِ تَوَقُّعِ الْحَمْلِ فَإِذَا ظَهَرَ الْحَمْلُ فَلَا بَرَاءَةَ إلَّا بِوَضْعِهِ فَإِذَا وَضَعَتْهُ لَمْ يُتَوَقَّعْ غَيْرُهُ؛ لِأَنَّهُ قَدْ تُيُقِّنَ بِوَضْعِهِ الْبَرَاءَةُ مِنْ غَيْرِهِ</w:t>
      </w:r>
      <w:r>
        <w:rPr>
          <w:b/>
          <w:bCs/>
          <w:rtl w:val="true"/>
          <w:lang w:bidi="ar"/>
        </w:rPr>
        <w:t>.</w:t>
        <w:br/>
        <w:t>(</w:t>
      </w:r>
      <w:r>
        <w:rPr>
          <w:b/>
          <w:b/>
          <w:bCs/>
          <w:rtl w:val="true"/>
          <w:lang w:bidi="ar"/>
        </w:rPr>
        <w:t>ص</w:t>
      </w:r>
      <w:r>
        <w:rPr>
          <w:b/>
          <w:bCs/>
          <w:rtl w:val="true"/>
          <w:lang w:bidi="ar"/>
        </w:rPr>
        <w:t>) : (</w:t>
      </w:r>
      <w:r>
        <w:rPr>
          <w:b/>
          <w:b/>
          <w:bCs/>
          <w:rtl w:val="true"/>
          <w:lang w:bidi="ar"/>
        </w:rPr>
        <w:t>مَالِكٌ عَنْ ابْنِ شِهَابٍ عَنْ أَبِي سَلَمَةَ بْنِ عَبْدِ الرَّحْمَنِ بْنِ عَوْفٍ أَنَّ عَبْدَ الرَّحْمَنِ بْنَ عَوْفٍ ابْتَاعَ وَلِيدَةً فَوَجَدَهَا ذَاتَ زَوْجٍ فَرَدَّهَا</w:t>
      </w:r>
      <w:r>
        <w:rPr>
          <w:b/>
          <w:bCs/>
          <w:rtl w:val="true"/>
          <w:lang w:bidi="ar"/>
        </w:rPr>
        <w:t>) .</w:t>
        <w:br/>
        <w:t>(</w:t>
      </w:r>
      <w:r>
        <w:rPr>
          <w:b/>
          <w:b/>
          <w:bCs/>
          <w:rtl w:val="true"/>
          <w:lang w:bidi="ar"/>
        </w:rPr>
        <w:t>ش</w:t>
      </w:r>
      <w:r>
        <w:rPr>
          <w:b/>
          <w:bCs/>
          <w:rtl w:val="true"/>
          <w:lang w:bidi="ar"/>
        </w:rPr>
        <w:t xml:space="preserve">) : </w:t>
      </w:r>
      <w:r>
        <w:rPr>
          <w:b/>
          <w:b/>
          <w:bCs/>
          <w:rtl w:val="true"/>
          <w:lang w:bidi="ar"/>
        </w:rPr>
        <w:t xml:space="preserve">قَوْلُهُ أَنَّهُ وَجَدَ الْأَمَةَ ذَاتَ زَوْجٍ فَرَدَّهَا يَقْتَضِي أَنَّ ذَلِكَ عَيْبٌ فِيهَا، وَقَدْ تَقَدَّمَ ذِكْرُهُ وَإِدْخَالُ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ذَا الْحَدِيثَ فِي هَذَا الْبَابِ بِمَعْنَى أَنَّ الزَّوْجَ يَمْنَعُ السَّيِّدَ مِنْ الْوَطْءِ وَهُوَ مِنْ بَعْضِ الْعُيُوبِ الَّتِي يُؤَثِّرُ فِيهَا الزَّوْجُ</w:t>
      </w:r>
      <w:r>
        <w:rPr>
          <w:b/>
          <w:bCs/>
          <w:rtl w:val="true"/>
          <w:lang w:bidi="ar"/>
        </w:rPr>
        <w:t>.</w:t>
        <w:br/>
        <w:br/>
        <w:t>[</w:t>
      </w:r>
      <w:r>
        <w:rPr>
          <w:b/>
          <w:b/>
          <w:bCs/>
          <w:rtl w:val="true"/>
          <w:lang w:bidi="ar"/>
        </w:rPr>
        <w:t>مَا جَاءَ فِي ثَمَرِ الْمَالِ يُبَاعُ أَصْلُهُ</w:t>
      </w:r>
      <w:r>
        <w:rPr>
          <w:b/>
          <w:bCs/>
          <w:rtl w:val="true"/>
          <w:lang w:bidi="ar"/>
        </w:rPr>
        <w:t>]</w:t>
        <w:br/>
        <w:t>(</w:t>
      </w:r>
      <w:r>
        <w:rPr>
          <w:b/>
          <w:b/>
          <w:bCs/>
          <w:rtl w:val="true"/>
          <w:lang w:bidi="ar"/>
        </w:rPr>
        <w:t>ش</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اعَ نَخْلًا قَدْ أُبِّرَتْ التَّأْبِيرُ فِي النَّخْلِ هُوَ التَّلْقِيحُ قَالَ صَاحِبُ الْعَيْنِ أَبَّرْتُ النَّخْلَ أُؤَبِّرُهَا أَبْرًا وَأَبَّرْتُهَا لَقَّحْتهَا وَقَالَ الْخَلِيلُ الْأَبْرُ لِقَاحُ النَّخْلِ يُقَالُ أَبَّرَهَا أَبْرًا إذَا لَقَّحَهَا وَالتَّلْقِيحُ أَنْ يُؤْخَذَ طَلْعُ ذَكَرِ النَّخْلِ فَيُعَلَّقَ بَيْنَ طَلْعِ الْإِنَاثِ وَقَالَ ابْنُ حَبِيبٍ التَّأْبِيرُ أَنْ يَشُقَّ الطَّلْعَ عَنْ الثَّمَرَةِ وَقَالَ مَالِكٌ قَالَ اللَّهُ تَعَالَى </w:t>
      </w:r>
      <w:r>
        <w:rPr>
          <w:b/>
          <w:bCs/>
          <w:rtl w:val="true"/>
          <w:lang w:bidi="ar"/>
        </w:rPr>
        <w:t>{</w:t>
      </w:r>
      <w:r>
        <w:rPr>
          <w:b/>
          <w:b/>
          <w:bCs/>
          <w:rtl w:val="true"/>
          <w:lang w:bidi="ar"/>
        </w:rPr>
        <w:t>وَأَرْسَلْنَا الرِّيَاحَ لَوَاقِحَ</w:t>
      </w:r>
      <w:r>
        <w:rPr>
          <w:b/>
          <w:bCs/>
          <w:rtl w:val="true"/>
          <w:lang w:bidi="ar"/>
        </w:rPr>
        <w:t>} [</w:t>
      </w:r>
      <w:r>
        <w:rPr>
          <w:b/>
          <w:b/>
          <w:bCs/>
          <w:rtl w:val="true"/>
          <w:lang w:bidi="ar"/>
        </w:rPr>
        <w:t>الحجر</w:t>
      </w:r>
      <w:r>
        <w:rPr>
          <w:b/>
          <w:bCs/>
          <w:rtl w:val="true"/>
          <w:lang w:bidi="ar"/>
        </w:rPr>
        <w:t xml:space="preserve">: </w:t>
      </w:r>
      <w:r>
        <w:rPr>
          <w:b/>
          <w:bCs/>
          <w:lang w:bidi="ar"/>
        </w:rPr>
        <w:t>22</w:t>
      </w:r>
      <w:r>
        <w:rPr>
          <w:b/>
          <w:bCs/>
          <w:rtl w:val="true"/>
          <w:lang w:bidi="ar"/>
        </w:rPr>
        <w:t xml:space="preserve">] </w:t>
      </w:r>
      <w:r>
        <w:rPr>
          <w:b/>
          <w:b/>
          <w:bCs/>
          <w:rtl w:val="true"/>
          <w:lang w:bidi="ar"/>
        </w:rPr>
        <w:t>فَإِذَا تَمَّ اللِّقَاحُ فَسَقَطَ مَا سَقَطَ وَثَبَتَ مَا ثَبَتَ فَحِينَئِذٍ تَكُونُ الثَّمَرَةُ لِلْبَائِعِ بِإِطْلَاقِ الْعَقْدِ وَالتَّأْبِيرُ عَلَى هَذَا إصْلَاحُهَا لِلِّقَاحِ فَإِذَا لُقِّحَتْ وَانْعَقَدَ النَّوْرُ فِيهَا فِيمَا يُنَوَّرُ فَقَدْ تَمَّ اللِّقَاحُ وَثَبَتَ حُكْمُ التَّأْبِيرِ وَإِذَا اُشْتُقَّ طَلْعٌ قَبْلَ إبَانَةٍ فَتَأَخَّرَ تَأْبِيرُهُ وَقَدْ أُبِّرَ عِنْدَهُ مِمَّنْ حَالُهُ مِثْلُ حَالِهِ فَحُكْمُهُ حُكْمُ مَا أُبِّرَ</w:t>
      </w:r>
      <w:r>
        <w:rPr>
          <w:b/>
          <w:bCs/>
          <w:rtl w:val="true"/>
          <w:lang w:bidi="ar"/>
        </w:rPr>
        <w:t>.</w:t>
        <w:br/>
        <w:t>(</w:t>
      </w:r>
      <w:r>
        <w:rPr>
          <w:b/>
          <w:b/>
          <w:bCs/>
          <w:rtl w:val="true"/>
          <w:lang w:bidi="ar"/>
        </w:rPr>
        <w:t>مَسْأَلَةٌ</w:t>
      </w:r>
      <w:r>
        <w:rPr>
          <w:b/>
          <w:bCs/>
          <w:rtl w:val="true"/>
          <w:lang w:bidi="ar"/>
        </w:rPr>
        <w:t>) :</w:t>
        <w:br/>
      </w:r>
      <w:r>
        <w:rPr>
          <w:b/>
          <w:b/>
          <w:bCs/>
          <w:rtl w:val="true"/>
          <w:lang w:bidi="ar"/>
        </w:rPr>
        <w:t>وَمَا عَدَا النَّخْلَ مِنْ سَائِرِ الْأَشْجَارِ فَالتَّأْبِيرُ فِيهِ مَا قَدَّمْنَا ذَكَرَهُ وَفِي التِّينِ وَمَا لَا زَمَنَ لَهُ أَنْ تَبْرُزَ جَمِيعُ الثَّمَرَةِ عَنْ مَوْضِعِهَا ظَاهِرَةً وَتَتَمَيَّزَ عَنْ أَصْلِهَا فَهَذَا بِمَنْزِلَةِ التَّأْبِيرِ فِيهَا؛ لِأَنَّهُ حِينَئِذٍ يَظْهَرُ وَيَتَبَيَّنُ حَالُهُ وَكَثْرَتُهُ وَقِلَّتُهُ وَالتَّأْبِيرُ فِي النَّخْلِ الَّتِي لَا تُؤَبَّرُ أَنْ تَبْلُغَ مَبْلَغَ الْإِبَارِ فِي غَيْرِهَا، وَأَمَّا الزَّرْعُ فَإِبَارُهُ أَنْ يُفْرَكَ فِي رِوَايَةِ ابْنِ الْقَاسِمِ وَرَوَى عَنْهُ أَشْهَبُ أَنَّ إبَارَهُ ظُهُورُهُ مِنْ الْأَرْضِ وَجْهُ رِوَايَةِ ابْنِ الْقَاسِمِ أَنَّ الثَّمَرَ هُوَ الْحَبُّ فَوَجَبَ أَنْ يَكُونَ إبَارُهَا بِذَهَابِ زَهْرِهَا وَانْعِقَادِ حَبِّهَا وَوَجْهُ رِوَايَةِ أَشْهَبَ أَنَّ الْأَصْلَ هُوَ الْأَرْضُ وَاَلَّذِي يَنْفَصِلُ مِنْهُ هُوَ الزَّرْعُ فَوَجَبَ أَنْ يَنْفَصِلَ عَنْهُ فِي الْبَيْعِ بِالظُّهُورِ كَالثَّمَرَةِ مَعَ الشَّجَرِ</w:t>
      </w:r>
      <w:r>
        <w:rPr>
          <w:b/>
          <w:bCs/>
          <w:rtl w:val="true"/>
          <w:lang w:bidi="ar"/>
        </w:rPr>
        <w:t>.</w:t>
        <w:br/>
        <w:t>(</w:t>
      </w:r>
      <w:r>
        <w:rPr>
          <w:b/>
          <w:b/>
          <w:bCs/>
          <w:rtl w:val="true"/>
          <w:lang w:bidi="ar"/>
        </w:rPr>
        <w:t>فَصْلٌ</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ثَمَرَتُهَا لِلْبَائِعِ</w:t>
      </w:r>
      <w:r>
        <w:rPr>
          <w:b/>
          <w:bCs/>
          <w:rtl w:val="true"/>
          <w:lang w:bidi="ar"/>
        </w:rPr>
        <w:t xml:space="preserve">» </w:t>
      </w:r>
      <w:r>
        <w:rPr>
          <w:b/>
          <w:b/>
          <w:bCs/>
          <w:rtl w:val="true"/>
          <w:lang w:bidi="ar"/>
        </w:rPr>
        <w:t xml:space="preserve">يُرِيدُ أَنَّهَا بِمُطْلَقِ الْعَقْدِ تَكُونُ لِلْبَائِعِ وَقَالَ ابْنُ أَبِي لَيْلَى هِيَ لِلْمُشْتَرِي وَالدَّلِيلُ عَلَى مَا نَقُولُ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ثَمَرَتُهَا لِلْبَائِعِ إلَّا أَنْ يَشْتَرِطَهَا الْمُبْتَاعُ</w:t>
      </w:r>
      <w:r>
        <w:rPr>
          <w:b/>
          <w:bCs/>
          <w:rtl w:val="true"/>
          <w:lang w:bidi="ar"/>
        </w:rPr>
        <w:t xml:space="preserve">» </w:t>
      </w:r>
      <w:r>
        <w:rPr>
          <w:b/>
          <w:b/>
          <w:bCs/>
          <w:rtl w:val="true"/>
          <w:lang w:bidi="ar"/>
        </w:rPr>
        <w:t>وَمِنْ جِهَةِ الْقِيَاسِ أَنَّ هَذَا ظَاهِرٌ مُتَمَيِّزٌ فَلَمْ يُتَّبَعْ الْأَصْلُ بِمُطْلَقِ الْعَقْدِ كَالْجَنِينِ بَعْدَ الْوِلَادَةِ</w:t>
      </w:r>
      <w:r>
        <w:rPr>
          <w:b/>
          <w:bCs/>
          <w:rtl w:val="true"/>
          <w:lang w:bidi="ar"/>
        </w:rPr>
        <w:t>.</w:t>
        <w:br/>
        <w:t>(</w:t>
      </w:r>
      <w:r>
        <w:rPr>
          <w:b/>
          <w:b/>
          <w:bCs/>
          <w:rtl w:val="true"/>
          <w:lang w:bidi="ar"/>
        </w:rPr>
        <w:t>مَسْأَلَةٌ</w:t>
      </w:r>
      <w:r>
        <w:rPr>
          <w:b/>
          <w:bCs/>
          <w:rtl w:val="true"/>
          <w:lang w:bidi="ar"/>
        </w:rPr>
        <w:t>) :</w:t>
        <w:br/>
      </w:r>
      <w:r>
        <w:rPr>
          <w:b/>
          <w:b/>
          <w:bCs/>
          <w:rtl w:val="true"/>
          <w:lang w:bidi="ar"/>
        </w:rPr>
        <w:t>إذَا ثَبَتَ أَنَّهَا لِلْبَائِعِ بِمُطْلَقِ الْعَقْدِ فَلَيْسَ لِلْمُشْتَرِي إجْبَارُهُ عَلَى نَقْلِ ثَمَرَتِهِ قَبْلَ أَوَانِ جِذَاذِهَا وَبِهِ قَالَ الشَّافِعِيُّ وَقَالَ أَبُو حَنِيفَةَ لَهُ ذَلِكَ وَالدَّلِيلُ عَلَى مَا نَقُولُهُ أَنَّ هَذَا اسْتِحْقَاقٌ يُجَدَّدُ عَلَى أَرْضٍ فِيهَا زَرْعٌ لِلْمُسْتَحِقِّ عَلَيْهِ فَلَمْ يُجْبَرْ عَلَى نَقْلِهِ قَبْلَ أَوَانِهِ كَالشُّفْعَةِ</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فَإِنْ أَبَّرَ بَعْضَهُ دُونَ بَعْضٍ فَلَا يَخْلُو أَنْ يَكُونَا مُتَسَاوِيَيْنِ أَوْ يَكُونَ أَحَدُهُمَا أَكْثَرَهُمَا فَإِنْ كَانَا مُتَسَاوِيَيْنِ فَقَدْ قَالَ مَالِكٌ مَا أُبِّرَ لِلْبَائِعِ وَمَا لَمْ يُؤَبَّرْ لِلْمُبْتَاعِ وَقَالَ مُحَمَّدُ بْنُ دِينَارٍ مَا أُبِّرَ تَبَعُ مَا لَمْ يُؤَبَّرْ وَذَلِكَ كُلُّهُ لِلْمُبْتَاعِ وَقَالَ سَحْنُونٌ فِي الْعُتْبِيَّةِ عَنْ ابْنِ الْقَاسِمِ يُقَالُ لِلْبَائِعِ إمَّا أَنْ تُسَلِّمَ جَمِيعَ الثَّمَرَةِ وَإِلَّا فُسِخَ الْبَيْعُ وَإِنْ رَضِيَ الْمُبْتَاعُ بِالنِّصْفِ وَجْهُ قَوْلِ مَالِكٍ أَنَّ النَّخْلَ مِمَّا يُمْكِنُ تَبْعِيضُهُ وَنَمَاءُ كُلِّ شَيْءٍ مِنْ ذَلِكَ مُتَمَيِّزٌ وَقَدْ تَسَاوَيَا فَلَمْ يَكُنْ أَحَدُهُمَا تَبَعًا لِلْآخَرِ فَكَانَ لِكُلِّ قِسْمٍ حُكْمُ نَفْسِهِ وَوَجْهُ الْقَوْلِ الثَّانِي إنْ كَانَ قَالَهُ فِي الْمُتَمَيِّزِ أَنَّ فَضْلَ الثَّمَرَةِ وَمَعْرِفَةَ تَسَاوِيهِمَا أَمْرٌ يَبْعُدُ فَوَجَبَ أَنْ يَكُونَ مَا يَجُوزُ اسْتِثْنَاؤُهُ تَبَعًا لِمَا لَا يَجُوزُ اسْتِثْنَاؤُهُ</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هَذَا إذَا أَبَّرَ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نَّخْلِ وَبَقِيَ بَعْضُهَا لَمْ يُؤَبَّرْ فَأَمَّا إذَا كَانَتْ النَّخْلُ فِي حِينِ تَأْبِيرِهَا وَكَانَ بَعْضُ ثَمَرَتِهَا قَدْ كَمُلَ ذَلِكَ فِيهَا وَبَعْضُهَا لَمْ يَكْمُلْ وَكَانَ فِي سَائِرِ الثِّمَارِ قَدْ ظَهَرَ بَعْضُ الثَّمَرَةِ وَبَعْضُهَا لَمْ يَظْهَرْ فَرَوَى ابْنُ حَبِيبٍ أَنَّ ذَلِكَ لِلْبَائِعِ وَرَوَى ابْنُ الْمَوَّازِ أَنَّ ذَلِكَ لَا يَجُوزُ إلَّا أَنْ يَشْتَرِطَ الثَّمَرَةَ الْمُبْتَاعُ وَجْهُ رِوَايَةِ ابْنِ حَبِيبٍ أَنَّ هَذَا مَعْنًى يَنْقُلُ حُكْمَ الثَّمَرَةِ فِي جَوَازِ فَصْلِهَا عَنْ الْأَصْلِ بِالْبَيْعِ فَوَجَبَ أَنْ يَكُونَ ظُهُورُ بَعْضِهِ كَظُهُورِ جَمِيعِهِ فِي ذَلِكَ الْحُكْمِ أَصْلُهُ الْإِزْهَاءُ وَوَجْهُ رِوَايَةِ ابْنِ الْمَوَّازِ أَنَّهُ إذَا كَانَ لِمَا لَمْ يُؤَبَّرْ حُكْمٌ يُخَالِفُ حُكْمَ مَا أُبِّرَ وَكَانَا مُتَسَاوِيَيْنِ وَلَمْ يَكُنْ أَحَدُهُمَا تَبَعًا لِلْآخَرِ لَمْ يَجُزْ فِي ذَلِكَ مُطْلَقُ الْعَقْدِ؛ لِأَنَّهُ لَا يَتَمَيَّزُ بِهِ حَقُّ الْمُبْتَاعِ مِنْ حَقِّ الْبَائِعِ وَلَا يَجُوزُ أَنْ يَشْتَرِطَ الْبَائِعُ نَصِيبَ الْمُبْتَاعِ؛ لِأَنَّهُ لَا يَجُوزُ أَنْ يَشْتَرِطَهُ الْبَائِعُ مَا لَمْ يُؤَبَّرْ فَلَمْ يَبْقَ إلَّا أَنْ يَشْتَرِطَ نَصِيبَ الْبَائِعِ؛ لِأَنَّهُ مِمَّا يَجُوزُ أَنْ يَشْتَرِطَ</w:t>
      </w:r>
      <w:r>
        <w:rPr>
          <w:b/>
          <w:bCs/>
          <w:rtl w:val="true"/>
          <w:lang w:bidi="ar"/>
        </w:rPr>
        <w:t>.</w:t>
        <w:br/>
        <w:t>(</w:t>
      </w:r>
      <w:r>
        <w:rPr>
          <w:b/>
          <w:b/>
          <w:bCs/>
          <w:rtl w:val="true"/>
          <w:lang w:bidi="ar"/>
        </w:rPr>
        <w:t>مَسْأَلَةٌ</w:t>
      </w:r>
      <w:r>
        <w:rPr>
          <w:b/>
          <w:bCs/>
          <w:rtl w:val="true"/>
          <w:lang w:bidi="ar"/>
        </w:rPr>
        <w:t>) :</w:t>
        <w:br/>
      </w:r>
      <w:r>
        <w:rPr>
          <w:b/>
          <w:b/>
          <w:bCs/>
          <w:rtl w:val="true"/>
          <w:lang w:bidi="ar"/>
        </w:rPr>
        <w:t>فَإِنْ كَانَ أَحَدُ الْأَمْرَيْنِ أَكْثَرَ فَعَنْ مَالِكٍ فِي ذَلِكَ رِوَايَتَانِ إحْدَاهُمَا أَنَّ الْقَلِيلَ تَبَعٌ لِلْكَثِيرِ وَالثَّانِيَةُ أَنَّهُ بِمَنْزِلَةِ التَّسَاوِي</w:t>
      </w:r>
      <w:r>
        <w:rPr>
          <w:b/>
          <w:bCs/>
          <w:rtl w:val="true"/>
          <w:lang w:bidi="ar"/>
        </w:rPr>
        <w:t>.</w:t>
        <w:br/>
        <w:t>(</w:t>
      </w:r>
      <w:r>
        <w:rPr>
          <w:b/>
          <w:b/>
          <w:bCs/>
          <w:rtl w:val="true"/>
          <w:lang w:bidi="ar"/>
        </w:rPr>
        <w:t>فَصْلٌ</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ا أَنْ يَشْتَرِطَهَا الْمُبْتَاعُ</w:t>
      </w:r>
      <w:r>
        <w:rPr>
          <w:b/>
          <w:bCs/>
          <w:rtl w:val="true"/>
          <w:lang w:bidi="ar"/>
        </w:rPr>
        <w:t xml:space="preserve">» </w:t>
      </w:r>
      <w:r>
        <w:rPr>
          <w:b/>
          <w:b/>
          <w:bCs/>
          <w:rtl w:val="true"/>
          <w:lang w:bidi="ar"/>
        </w:rPr>
        <w:t>يُرِيدُ فَلَا يَكُونُ حِينَئِذٍ لِلْمُبْتَاعِ بِمُقْتَضَى الشَّرْطِ وَلَا نَعْلَمُ فِي جَوَازِ ذَلِكَ خِلَافًا إذَا ابْتَاعَهَا بِغَيْرِ الطَّعَامِ وَالشَّرَابِ فَإِنْ ابْتَاعَهَا بِطَعَامٍ أَوْ شَرَابٍ فَالْمَشْهُورُ مِنْ الْمَذْهَبِ أَنَّ ذَلِكَ لَا يَجُوزُ أُبِّرَتْ الثَّمَرَةُ أَمْ لَمْ تُؤَبَّرْ إلَّا أَنْ يَجِدَهَا قَبْلَ أَنْ يَفْتَرِقَا قَالَ مُحَمَّدُ بْنُ مَسْلَمَةَ فِي الْمَبْسُوطِ إنَّ ذَلِكَ جَائِزٌ أُبِّرَتْ أَمْ لَمْ تُؤَبَّرْ مَا لَمْ يَبْتَدِئْ صَلَاحَهَا وَجْهُ الْقَوْلِ الْأَوَّلِ أَنَّ هَذَا طَعَامٌ بِطَعَامٍ غَيْرُ مُتَنَجِّزِ الْقَبْضِ وَإِنَّمَا رَاعَى فِي فَسَادِ الْعَقْدِ مَا يَئُولُ إلَيْهِ لَا مَا هُوَ عَلَيْهِ حِينَ الْعَقْدِ يَدُلُّ عَلَى ذَلِكَ أَنَّ مَنْ اشْتَرَى قَصِيلًا فَحَصَدَهُ قَبْلَ أَنْ يَصِيرَ فِيهِ الْحَبُّ صَحَّ شِرَاؤُهُ، وَأَمَّا إنْ أَبْقَاهُ حَتَّى صَارَ حَبًّا فَسَدَ فِيهِ الْبَيْعُ وَرُوعِيَ فِيهِ الْمَآلُ وَلَوْ رُوعِيَ فِيهِ مَا كَانَ عَلَيْهِ يَوْمَ الْعَقْدِ لَصَحَّ الْبَيْعُ وَلَمْ يَفْسُدْ؛ لِأَنَّهُ لَمْ يَكُنْ يَوْمَ شِرَائِهِ إلَّا قَصِيلًا أَوْ عُشْبًا وَوَجْهُ الْقَوْلِ الثَّانِي مَا احْتَجَّ بِهِ مُحَمَّدُ بْنُ مَسْلَمَةَ أَنَّ الطَّلْعَ بِمَنْزِلَةِ جِمَارِ النَّخْلَةِ مَا لَمْ تُؤَبَّرْ فَإِذَا أُبِّرَتْ فَدَاخِلٌ فِي عُمُومِ قَوْلِهِ فَثَمَرَتُهَا لِلْبَائِعِ إلَّا أَنْ يَشْتَرِطَهَا الْمُبْتَاعُ وَلَمْ يُفَرِّقْ بَيْنَ ابْتِيَاعِهَا بِطَعَامٍ أَوْ غَيْرِهِ</w:t>
      </w:r>
      <w:r>
        <w:rPr>
          <w:b/>
          <w:bCs/>
          <w:rtl w:val="true"/>
          <w:lang w:bidi="ar"/>
        </w:rPr>
        <w:t>.</w:t>
        <w:br/>
        <w:br/>
        <w:t>(</w:t>
      </w:r>
      <w:r>
        <w:rPr>
          <w:b/>
          <w:b/>
          <w:bCs/>
          <w:rtl w:val="true"/>
          <w:lang w:bidi="ar"/>
        </w:rPr>
        <w:t>مَسْأَلَةٌ</w:t>
      </w:r>
      <w:r>
        <w:rPr>
          <w:b/>
          <w:bCs/>
          <w:rtl w:val="true"/>
          <w:lang w:bidi="ar"/>
        </w:rPr>
        <w:t>) :</w:t>
        <w:br/>
      </w:r>
      <w:r>
        <w:rPr>
          <w:b/>
          <w:b/>
          <w:bCs/>
          <w:rtl w:val="true"/>
          <w:lang w:bidi="ar"/>
        </w:rPr>
        <w:t>وَإِنْ اشْتَرَطَ مِنْ الثَّمَرَةِ الْمَأْبُورَةِ أَقَلَّ مِنْ قَدْرِ مَا اشْتَرَاهُ مِنْ النَّخْلِ مِثْلَ أَنْ يَشْتَرِيَ مِنْهُ جَمِيعَ النَّخْلِ وَيَشْتَرِطَ نِصْفَ ثَمَرَتِهَا فَقَدْ قَالَ مَالِكٌ لَا يَجُوزُ ذَلِكَ فِي الثَّمَرَةِ وَلَا فِي مَالِ الْعَبْدِ وَحِلْيَةِ السَّيْفِ وَرَوَى سَحْنُونٌ عَنْ أَشْهَبَ جَوَازَهُ فِي ثَمَرَةِ النَّخْلِ وَمَالِ الْعَبْدِ وَجْهُ قَوْلِ مَالِكٍ أَنَّهُ إنَّمَا يَجُوزُ اسْتِثْنَاؤُهُ عَلَى وَجْهِ التَّبَعِ وَإِمَّا أَنْ يَكُونَ مَقْصُودًا فَذَلِكَ غَيْرُ جَائِزٍ وَإِذَا اسْتَثْنَى بَعْضَ ذَلِكَ عُلِمَ أَنَّ الثَّمَرَةَ مَقْصُودَةٌ بِالْعَقْدِ قَدْ لَحِقَتْهَا الْمُغَابَنَةُ وَالْمُكَايَسَةُ وَوَجْهُ قَوْلِ أَشْهَبَ أَنَّ مَا جَازَ أَنْ يُشْتَرَطَ جَمِيعُهُ فِي الْعَقْدِ جَازَ أَنْ يُشْتَرَطَ بَعْضُهُ كَأَصْلٍ آخَرَ</w:t>
      </w:r>
      <w:r>
        <w:rPr>
          <w:b/>
          <w:bCs/>
          <w:rtl w:val="true"/>
          <w:lang w:bidi="ar"/>
        </w:rPr>
        <w:t>.</w:t>
        <w:br/>
        <w:t>(</w:t>
      </w:r>
      <w:r>
        <w:rPr>
          <w:b/>
          <w:b/>
          <w:bCs/>
          <w:rtl w:val="true"/>
          <w:lang w:bidi="ar"/>
        </w:rPr>
        <w:t>مَسْأَلَةٌ</w:t>
      </w:r>
      <w:r>
        <w:rPr>
          <w:b/>
          <w:bCs/>
          <w:rtl w:val="true"/>
          <w:lang w:bidi="ar"/>
        </w:rPr>
        <w:t>) :</w:t>
        <w:br/>
      </w:r>
      <w:r>
        <w:rPr>
          <w:b/>
          <w:b/>
          <w:bCs/>
          <w:rtl w:val="true"/>
          <w:lang w:bidi="ar"/>
        </w:rPr>
        <w:t>فَإِنْ لَمْ يَشْتَرِطْهُ فِي حِينِ الْعَقْدِ ثُمَّ أَرَادَ أَنْ يُلْحِقَهُ بِالْعَقْدِ فَقَدْ اخْتَلَفَ أَصْحَابُنَا فِيهِ فَرَوَى أَشْهَبُ عَنْ مَالِكٍ أَنَّ ذَلِكَ جَائِزٌ فِي مَالِ الْعَبْدِ وَثَمَرَةِ النَّخْلِ وَرَوَاهُ مَعَهُ ابْنُ الْقَاسِمِ وَرَوَى أَشْهَبُ عَنْهُ أَيْضًا أَنَّهُ لَا يَجُوزُ فِيهِمَا وَبِهِ قَالَ الْمَخْزُومِيُّ وَابْنُ دِينَارٍ وَأَجَازَهُ أَشْهَبُ فِي الثَّمَرَةِ دُونَ مَالِ الْعَبْدِ وَرَوَاهُ أَيْضًا عَنْ مَالِكٍ فَأَمَّا إجَازَةُ ذَلِكَ بَعْدَ الْعَقْدِ فَإِنَّهُ مَبْنِيٌّ عَلَى أَنَّ مَا بَعْدَ الْعَقْدِ يَلْحَقُ بِالْعَقْدِ وَهَذِهِ الْمَسْأَلَةُ جَائِزَةٌ وَإِنْ قُلْنَا إنَّهُ لَا يَلْحَقُ بِالْعَقْدِ فَيَجِبُ أَنْ لَا تَجُوزَ هَذِهِ الْمَسْأَلَةُ وَوَجْهُ التَّفْرِقَةِ بَيْنَ مَالِ الْعَبْدِ وَثَمَرَةِ الشَّجَرَةِ عَلَى رَأْيِ أَشْهَبَ أَنَّ مَالَ الْعَبْدِ يَنْتَقِلُ بِكَمَالِ الْعَقْدِ فِيهِ دُونَ شَرْطٍ إلَى حَالِهِ لَا يَجُوزُ اسْتِثْنَاؤُهُ عَلَيْهَا فِي أَصْلِ الْعَقْدِ؛ لِأَنَّهُ يَنْتَقِلُ إلَى مِلْكِ الْبَائِعِ وَالثَّمَرَةُ بَاقِيَةٌ عَلَى الْحَالَةِ الَّتِي كَانَ يَجُوزُ اشْتِرَاطُهَا لِلْمُبْتَاعِ مَعَ الْأَصْلِ فَلِذَلِكَ جَازَ لَهُ أَنْ يُلْحِقَهَا بِالْعَقْدِ</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فَإِنْ اشْتَرَى الْأَصْلَ وَالثَّمَرَةَ فِي صَفْقَةٍ وَاحِدَةٍ ثُمَّ اُسْتُحِقَّ الْأَصْلُ فَقَدْ قَالَ ابْنُ حَبِيبٍ إنْ كَانَ ذَلِكَ فِي زَرْعٍ فَاسْتُحِقَّتْ الْأَرْضُ فُسِخَ الْبَيْعُ مَا لَمْ يُسْتَحْصَدْ الزَّرْعُ وَلَوْ اُسْتُحْصِدَ قَبْلَ الِاسْتِحْقَاقِ تَمَّ فِيهِ الْبَيْعُ وَهُوَ لِلْمُبْتَاعِ وَكَذَلِكَ الثَّمَرَةُ فِي اسْتِحْقَاقِ الْأَجَلِ وَوَجْهُ ذَلِكَ عِنْدِي وَاَللَّهُ أَعْلَمُ أَنَّهُ لَمْ يَمْضِ عَلَى هَذِهِ الثَّمَرَةِ وَقْتٌ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يُ عَنْ بَيْعِ الثِّمَارِ حَتَّى يَبْدُوَ صَلَاحُهَا</w:t>
      </w:r>
      <w:r>
        <w:rPr>
          <w:b/>
          <w:bCs/>
          <w:rtl w:val="true"/>
          <w:lang w:bidi="ar"/>
        </w:rPr>
        <w:br/>
        <w:t>(</w:t>
      </w:r>
      <w:r>
        <w:rPr>
          <w:b/>
          <w:b/>
          <w:bCs/>
          <w:rtl w:val="true"/>
          <w:lang w:bidi="ar"/>
        </w:rPr>
        <w:t>ص</w:t>
      </w:r>
      <w:r>
        <w:rPr>
          <w:b/>
          <w:bCs/>
          <w:rtl w:val="true"/>
          <w:lang w:bidi="ar"/>
        </w:rPr>
        <w:t>) : (</w:t>
      </w:r>
      <w:r>
        <w:rPr>
          <w:b/>
          <w:b/>
          <w:bCs/>
          <w:rtl w:val="true"/>
          <w:lang w:bidi="ar"/>
        </w:rPr>
        <w:t xml:space="preserve">مَالِكٌ عَنْ نَافِعٍ عَنْ عَبْدِ اللَّهِ 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ثِّمَارِ حَتَّى يَبْدُوَ صَلَاحُهَا نَهَى الْبَائِعَ وَالْمُشْتَرِيَ</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فِيهِ بِصُورَةِ مَا يَفْسُدُ فِيهِ الْبَيْعُ؛ لِأَنَّهَا كَانَتْ قَبْلَ بُدُوِّ صَلَاحِهَا بِصُورَةِ مَا يَجُوزُ بَيْعُهُ لِاعْتِقَادِ الْمُتَبَايِعَيْنِ أَنَّهَا تَبَعٌ لِلْأَصْلِ الَّذِي بِيعَتْ مَعَهُ فَلَمَّا بَدَا صَلَاحُهَا كَانَتْ بِصِفَةِ مَا يَصِحُّ إفْرَادُهُ بِالْبَيْعِ فَلَمْ يَفْسُدْ مَعَهَا اسْتِحْقَاقُ الْأَصْلِ وَإِفْرَادُهَا مِنْهُ وَلَوْ اُسْتُحِقَّ الْأَصْلُ قَبْلَ بُدُوِّ صَلَاحِ الثَّمَرَةِ لَفَسَدَ الْبَيْعُ فِيهَا لِانْفِرَادِهَا عَنْ الْأَصْلِ وَاسْتِحَالَةِ الْبَيْعِ فِيهَا عَلَى ذَلِكَ الْوَجْهِ وَإِنَّمَا ذَلِكَ؛ لِأَنَّ الِاسْتِحْقَاقَ يَتَنَاوَلُ الْأَصْلَ دُونَهَا وَاَللَّهُ أَعْلَمُ</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فَإِنْ أَفْرَدَ الثَّمَرَةَ بِالشِّرَاءِ عَلَى الْجَدِّ ثُمَّ اشْتَرَى الْأَصْلَ بَعْدَ ذَلِكَ فَإِنَّ لَهُ أَنْ يَتْرُكَ الثَّمَرَةَ فِي الْأَصْلِ حَتَّى يَبْدُوَ صَلَاحُهَا وَوَجْهُ ذَلِكَ أَنَّهُ مَلَكَ الْأَصْلَ وَالثَّمَرَةَ جَمِيعًا عَلَى وَجْهٍ صَحِيحٍ سَائِغٍ فَكَانَتْ لَهُ التَّبْقِيَةُ كَمَا لَوْ مَلَكَهُمَا فِي عَقْدٍ وَاحِدٍ وَلَوْ اشْتَرَى الزَّرْعَ عَلَى الْحَصَادِ ثُمَّ اكْتَرَى الْأَصْلَ لَمْ يَجُزْ لَهُ أَنْ يُقِرَّ الزَّرْعَ حَتَّى يَبْدُوَ صَلَاحُهُ؛ لِأَنَّهُ لَمْ يَمْلِكْ فَلَا تَسْقُطُ الْمُخَارَصَةُ بِتَلَفِ الزَّرْعِ وَهُوَ الْمَعْنَى الَّذِي مِنْ أَجْلِهِ مُنِعَ مِنْ بَيْعِ الثَّمَرَةِ قَبْلَ بُدُوِّ صَلَاحِهَا مَعَ كَثْرَةِ الْغَرَرِ وَتَكَرُّرِ الْجَوَائِحِ وَالْجَهْلِ بِصِفَةِ الْمَبِيعِ حِينَ الْقَبْضِ</w:t>
      </w:r>
      <w:r>
        <w:rPr>
          <w:b/>
          <w:bCs/>
          <w:rtl w:val="true"/>
          <w:lang w:bidi="ar"/>
        </w:rPr>
        <w:t>.</w:t>
        <w:br/>
        <w:br/>
        <w:t>(</w:t>
      </w:r>
      <w:r>
        <w:rPr>
          <w:b/>
          <w:b/>
          <w:bCs/>
          <w:rtl w:val="true"/>
          <w:lang w:bidi="ar"/>
        </w:rPr>
        <w:t>مَسْأَلَةٌ</w:t>
      </w:r>
      <w:r>
        <w:rPr>
          <w:b/>
          <w:bCs/>
          <w:rtl w:val="true"/>
          <w:lang w:bidi="ar"/>
        </w:rPr>
        <w:t>) :</w:t>
        <w:br/>
      </w:r>
      <w:r>
        <w:rPr>
          <w:b/>
          <w:b/>
          <w:bCs/>
          <w:rtl w:val="true"/>
          <w:lang w:bidi="ar"/>
        </w:rPr>
        <w:t>وَلَوْ اشْتَرَى الثَّمَرَةَ عَلَى التَّبْقِيَةِ ثُمَّ اشْتَرَى الْأَصْلَ لَمْ يَكُنْ لَهُ أَنْ يُبْقِيَهَا؛ لِأَنَّ الْعَقْدَ عَلَى الثَّمَرَةِ وَقَعَ فَاسِدًا وَلَوْ وَرِثَ الْأَرْضَ بَعْدَ ذَلِكَ جَازَتْ لَهُ التَّبْقِيَةُ قَالَ مَالِكٌ وَوَجْهُ ذَلِكَ أَنَّ الثَّمَرَةَ إذَا فُسِخَ الْبَيْعُ رُدَّتْ إلَيْهِ بِحَقِّ الْمِيرَاثِ</w:t>
      </w:r>
      <w:r>
        <w:rPr>
          <w:b/>
          <w:bCs/>
          <w:rtl w:val="true"/>
          <w:lang w:bidi="ar"/>
        </w:rPr>
        <w:t>.</w:t>
        <w:br/>
        <w:t>(</w:t>
      </w:r>
      <w:r>
        <w:rPr>
          <w:b/>
          <w:b/>
          <w:bCs/>
          <w:rtl w:val="true"/>
          <w:lang w:bidi="ar"/>
        </w:rPr>
        <w:t>فَصْلٌ</w:t>
      </w:r>
      <w:r>
        <w:rPr>
          <w:b/>
          <w:bCs/>
          <w:rtl w:val="true"/>
          <w:lang w:bidi="ar"/>
        </w:rPr>
        <w:t>) :</w:t>
        <w:br/>
      </w:r>
      <w:r>
        <w:rPr>
          <w:b/>
          <w:b/>
          <w:bCs/>
          <w:rtl w:val="true"/>
          <w:lang w:bidi="ar"/>
        </w:rPr>
        <w:t>فَإِنْ كَانَتْ الثَّمَرَةُ غَيْرَ مَأْبُورَةٍ فَإِنَّهَا بِمُطْلَقِ الْعَقْدِ لِلْمُبْتَاعِ وَبِهِ قَالَ الشَّافِعِيُّ وَقَالَ أَبُو حَنِيفَةَ هِيَ لِلْبَائِعِ وَالدَّلِيلُ عَلَى مَا نَقُولُهُ أَنَّ الثَّمَرَةَ قَبْلَ الْإِبَارِ مُسْتَكِنَّةٌ فِي الْبَيْعِ مِنْ أَصْلِ الْخِلْقَةِ فَكَانَتْ تَبَعًا لِلْأَصْلِ فِي الْبَيْعِ كَالْحَمْلِ فِي الْبَطْنِ وَاللَّبَنِ فِي الضَّرْعِ</w:t>
      </w:r>
      <w:r>
        <w:rPr>
          <w:b/>
          <w:bCs/>
          <w:rtl w:val="true"/>
          <w:lang w:bidi="ar"/>
        </w:rPr>
        <w:t>.</w:t>
        <w:br/>
        <w:t>(</w:t>
      </w:r>
      <w:r>
        <w:rPr>
          <w:b/>
          <w:b/>
          <w:bCs/>
          <w:rtl w:val="true"/>
          <w:lang w:bidi="ar"/>
        </w:rPr>
        <w:t>مَسْأَلَةٌ</w:t>
      </w:r>
      <w:r>
        <w:rPr>
          <w:b/>
          <w:bCs/>
          <w:rtl w:val="true"/>
          <w:lang w:bidi="ar"/>
        </w:rPr>
        <w:t>) :</w:t>
        <w:br/>
      </w:r>
      <w:r>
        <w:rPr>
          <w:b/>
          <w:b/>
          <w:bCs/>
          <w:rtl w:val="true"/>
          <w:lang w:bidi="ar"/>
        </w:rPr>
        <w:t>وَلَا يَجُوزُ أَنْ يَكُونَ لِلْبَائِعِ بِالشَّرْطِ خِلَافًا لِأَبِي حَنِيفَةَ وَالشَّافِعِيِّ وَالدَّلِيلُ عَلَى صِحَّةِ مَا نَقُولُهُ أَنَّ هَذَا كَامِنٌ لِظُهُورِهِ عَامَّةً فَلَمْ يَكُنْ لِلْبَائِعِ بِالشَّرْطِ كَالْجَنِينِ</w:t>
      </w:r>
      <w:r>
        <w:rPr>
          <w:b/>
          <w:bCs/>
          <w:rtl w:val="true"/>
          <w:lang w:bidi="ar"/>
        </w:rPr>
        <w:t>.</w:t>
        <w:br/>
        <w:br/>
        <w:t>[</w:t>
      </w:r>
      <w:r>
        <w:rPr>
          <w:b/>
          <w:b/>
          <w:bCs/>
          <w:rtl w:val="true"/>
          <w:lang w:bidi="ar"/>
        </w:rPr>
        <w:t>النَّهْيُ عَنْ بَيْعِ الثِّمَارِ حَتَّى يَبْدُوَ صَلَاحُهَا</w:t>
      </w:r>
      <w:r>
        <w:rPr>
          <w:b/>
          <w:bCs/>
          <w:rtl w:val="true"/>
          <w:lang w:bidi="ar"/>
        </w:rPr>
        <w:t>]</w:t>
        <w:br/>
        <w:t>(</w:t>
      </w:r>
      <w:r>
        <w:rPr>
          <w:b/>
          <w:b/>
          <w:bCs/>
          <w:rtl w:val="true"/>
          <w:lang w:bidi="ar"/>
        </w:rPr>
        <w:t>ش</w:t>
      </w:r>
      <w:r>
        <w:rPr>
          <w:b/>
          <w:bCs/>
          <w:rtl w:val="true"/>
          <w:lang w:bidi="ar"/>
        </w:rPr>
        <w:t xml:space="preserve">) : </w:t>
      </w:r>
      <w:r>
        <w:rPr>
          <w:b/>
          <w:b/>
          <w:bCs/>
          <w:rtl w:val="true"/>
          <w:lang w:bidi="ar"/>
        </w:rPr>
        <w:t>مَعْنَاهُ حَتَّى تَزْهَى وَمَعْنَى الْإِزْهَاءِ فِي ثَمَرَةِ النَّخْلِ أَنْ تَبْدُوَ فِيهَا الْحُمْرَةُ أَوْ الصُّفْرَةُ وَهُوَ النُّضْجُ وَبُدُوُّ الصَّلَاحِ وَبِذَلِكَ يَنْجُو مِنْ الْعَاهَةِ وَذَلِكَ كُلُّهُ بَعْدَ أَنْ تَطْلُعَ الثُّرَيَّا مَعَ طُلُوعِ الْفَجْرِ فِي النِّصْفِ الْآخَرِ مِنْ شَهْرِ مايه بِالْأَعْجَمِيِّ قَالَ ابْنُ حَبِيبٍ لِثَمَرَةِ النَّخْلِ سَبْعُ دَرَجَاتٍ الطَّلْعُ ثُمَّ يَنْفَتِحُ الزَّهْرُ عَنْهُ وَيَبْيَضُّ فَيَكُونُ إغْرِيضًا ثُمَّ يَذْهَبُ عَنْهُ بَيَاضُ الْإِغْرِيضِ وَيَعْظُمُ حَبُّهُ وَتَعْلُوهُ خُضْرَةٌ ثُمَّ يَكُونُ بَلَحًا ثُمَّ تَعْلُو الْخُضْرَةَ حُمْرَةٌ فَيَكُونُ زَهْوًا ثُمَّ يَصْفَرُّ صُفْرَةً فَيَكُونُ بُسْرًا ثُمَّ تَعْلُو الصُّفْرَةَ كُدْرَةٌ وَتَنْضَجُ الثَّمَرَةُ فَتَكُونُ رُطَبًا ثُمَّ تَيْبَسُ وَتَكُونُ تَمْرًا وَبُدُوُّ صَلَاحِ التِّينِ أَنْ يَطِيبَ وَتُوجَدَ فِيهِ الْحَلَاوَةُ وَيَظْهَرَ السَّوَادُ فِي أَسْوَدِهِ وَالْبَيَاضُ فِي أَبْيَضِهِ وَكَذَلِكَ الْعِنَبُ الْأَسْوَدُ بُدُوُّ صَلَاحِهِ أَنْ يَنْحُوَ إلَى السَّوَادِ وَأَنْ يَنْحُوَ أَبْيَضُهُ إلَى الْبَيَاضِ مَعَ النُّضْجِ وَكَذَلِكَ الزَّيْتُونُ بُدُوُّ صَلَاحِهِ أَنْ يَنْحُوَ إلَى السَّوَادِ وَبُدُوُّ صَلَاحِ الْقِثَّاءِ أَنْ تَنْعَقِدَ وَتَبْلُغَ الْقِثَّاءُ مِنْهُ مَبْلَغًا يُوجَدُ لَهُ طَعْمٌ وَكَذَلِكَ الْفَقُّوسُ قَالَ ابْنُ حَبِيبٍ، وَأَمَّا الْبِطِّيخُ فَلَيْسَ بُدُوُّ صَلَاحِهِ إلَّا إذَا نَحَا نَاحِيَةَ الِاصْفِرَارِ وَالطِّيَابِ</w:t>
      </w:r>
      <w:r>
        <w:rPr>
          <w:b/>
          <w:bCs/>
          <w:rtl w:val="true"/>
          <w:lang w:bidi="ar"/>
        </w:rPr>
        <w:t>.</w:t>
        <w:br/>
      </w:r>
      <w:r>
        <w:rPr>
          <w:b/>
          <w:b/>
          <w:bCs/>
          <w:rtl w:val="true"/>
          <w:lang w:bidi="ar"/>
        </w:rPr>
        <w:t>وَرُوِيَ فِي الْعُتْبِيَّةِ عَنْ أَصْبَغَ عَنْ أَشْهَبَ بُدُوُّ صَلَاحِ الْبِطِّيخِ أَنْ يُؤْكَلَ فَقُّوسًا قَالَ أَصْبَغُ فَقُّوسًا قَدْ تَهَيَّأَ لِلتَّبَطُّخِ، وَأَمَّا الصِّغَارُ فَلَا وَجْهُ قَوْلِ ابْنِ حَبِيبٍ أَنَّ بُدُوَّ الصَّلَاحِ فِيهِ إنَّمَا هُوَ عَلَى وَجْهِ مَا يُؤْكَلُ عَلَيْهِ وَيُوجَدُ فِيهِ الْغَرَضُ الْمَقْصُودُ مِنْهُ وَوَجْهُ مَا قَالَهُ أَشْهَبُ أَنَّ هَذَا بُدُوُّ صَلَاحٍ يُؤْكَلُ عَلَيْهِ غَالِبًا فَأَشْبَهَ بُدُوَّ صَلَاحِ الْقِثَّاءِ</w:t>
      </w:r>
      <w:r>
        <w:rPr>
          <w:b/>
          <w:bCs/>
          <w:rtl w:val="true"/>
          <w:lang w:bidi="ar"/>
        </w:rPr>
        <w:t>.</w:t>
        <w:br/>
        <w:t>(</w:t>
      </w:r>
      <w:r>
        <w:rPr>
          <w:b/>
          <w:b/>
          <w:bCs/>
          <w:rtl w:val="true"/>
          <w:lang w:bidi="ar"/>
        </w:rPr>
        <w:t>مَسْأَلَةٌ</w:t>
      </w:r>
      <w:r>
        <w:rPr>
          <w:b/>
          <w:bCs/>
          <w:rtl w:val="true"/>
          <w:lang w:bidi="ar"/>
        </w:rPr>
        <w:t>) :</w:t>
        <w:br/>
      </w:r>
      <w:r>
        <w:rPr>
          <w:b/>
          <w:b/>
          <w:bCs/>
          <w:rtl w:val="true"/>
          <w:lang w:bidi="ar"/>
        </w:rPr>
        <w:t>وَأَمَّا الْمَوْزُ فَفِي الْعُتْبِيَّةِ مِنْ رِوَايَةِ أَشْهَبَ وَابْنِ نَافِعٍ عَنْ مَالِكٍ أَنَّهُ يُبَاعُ إذَا بَلَغَ فِي شَجَرِهِ قَبْلَ أَنْ يَطِيبَ فَإِنَّهُ لَا يَ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حَتَّى يُنْزَعَ</w:t>
      </w:r>
      <w:r>
        <w:rPr>
          <w:b/>
          <w:bCs/>
          <w:rtl w:val="true"/>
          <w:lang w:bidi="ar"/>
        </w:rPr>
        <w:t>.</w:t>
        <w:br/>
      </w:r>
      <w:r>
        <w:rPr>
          <w:b/>
          <w:b/>
          <w:bCs/>
          <w:rtl w:val="true"/>
          <w:lang w:bidi="ar"/>
        </w:rPr>
        <w:t xml:space="preserve">قَالَ الْقَاضِي أَبُو الْوَلِ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مَعْنَى ذَلِكَ عِنْدِي أَنْ يَتَنَاهَى عِظَمُهُ أَوْ عِظَمُ بَعْضِهِ وَيَبْلُغَ أَوَّلُهُ مَبْلَغَهُ إذَا أُزِيلَ عَنْ أَصْلِهِ تَهَيَّأَ فِيهِ تَمَامُ النُّضْجِ فَإِنَّهُ إذَا أُزِيلَ عَنْ أَصْلِهِ قَبْلَ تَنَاهِيهِ فَسَدَ وَلَمْ يَتِمَّ نُضْجُهُ</w:t>
      </w:r>
      <w:r>
        <w:rPr>
          <w:b/>
          <w:bCs/>
          <w:rtl w:val="true"/>
          <w:lang w:bidi="ar"/>
        </w:rPr>
        <w:t>.</w:t>
        <w:br/>
        <w:t>(</w:t>
      </w:r>
      <w:r>
        <w:rPr>
          <w:b/>
          <w:b/>
          <w:bCs/>
          <w:rtl w:val="true"/>
          <w:lang w:bidi="ar"/>
        </w:rPr>
        <w:t>مَسْأَلَةٌ</w:t>
      </w:r>
      <w:r>
        <w:rPr>
          <w:b/>
          <w:bCs/>
          <w:rtl w:val="true"/>
          <w:lang w:bidi="ar"/>
        </w:rPr>
        <w:t>) :</w:t>
        <w:br/>
      </w:r>
      <w:r>
        <w:rPr>
          <w:b/>
          <w:b/>
          <w:bCs/>
          <w:rtl w:val="true"/>
          <w:lang w:bidi="ar"/>
        </w:rPr>
        <w:t>وَأَمَّا الْجَزَرُ وَاللِّفْتُ وَالْفُجْلُ وَالثُّومُ وَالْبَصَلُ فَبُدُوُّ صَلَاحِهِ إذَا اسْتَقَلَّ وَتَمَّ وَانْتُفِعَ بِهِ أَوْ لَمْ يَكُنْ فِي قَلْعِهِ فَسَادٌ وَقَصَبُ السُّكْرِ إذَا طَابَ وَهُوَ أَنْ يَكْبُرَ فَلَا يَكُونَ فَسَادًا وَالْبُرُّ إذَا يَبِسَ وَكَذَلِكَ الْفُولُ وَالْجُلْبَانُ وَالْحِمَّصُ وَالْعَدَسُ وَالْوَرْدُ وَسَائِرُ الْأَنْوَارِ أَنْ تَنْفَتِحَ كِمَامُهُ وَيَظْهَرُ نَوْرُهُ وَالْقَصِيلُ وَالْقَضْبُ وَالْقَرَطُ إذَا بَلَغَ أَنْ يَرْعَى دُونَ فَسَادٍ</w:t>
      </w:r>
      <w:r>
        <w:rPr>
          <w:b/>
          <w:bCs/>
          <w:rtl w:val="true"/>
          <w:lang w:bidi="ar"/>
        </w:rPr>
        <w:t>.</w:t>
        <w:br/>
        <w:t>(</w:t>
      </w:r>
      <w:r>
        <w:rPr>
          <w:b/>
          <w:b/>
          <w:bCs/>
          <w:rtl w:val="true"/>
          <w:lang w:bidi="ar"/>
        </w:rPr>
        <w:t>فَصْلٌ</w:t>
      </w:r>
      <w:r>
        <w:rPr>
          <w:b/>
          <w:bCs/>
          <w:rtl w:val="true"/>
          <w:lang w:bidi="ar"/>
        </w:rPr>
        <w:t>) :</w:t>
        <w:br/>
      </w:r>
      <w:r>
        <w:rPr>
          <w:b/>
          <w:b/>
          <w:bCs/>
          <w:rtl w:val="true"/>
          <w:lang w:bidi="ar"/>
        </w:rPr>
        <w:t xml:space="preserve">إذَا ثَبَتَ ذَلِكَ وَأَنَّ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ارِ حَتَّى يَبْدُوَ صَلَاحُهَا اخْتَلَفَ أَصْحَابُنَا فِي تَعْلِيلِ ذَلِكَ فَقَالَ مُحَمَّدُ بْنُ مَسْلَمَةَ أَنَّ الْغَرَرَ مَوْجُودٌ قَبْلَ بُدُوِّ الصَّلَاحِ وَبَعْدَهُ وَلَكِنَّهُ لَا غَرَضَ فِي شِرَائِهَا قَبْلَ بُدُوِّ الصَّلَاحِ إلَّا مُجَرَّدُ الِاسْتِرْخَاصِ لَا غَيْرُ ذَلِكَ؛ لِأَنَّهَا قَدْ تَسْلَمُ فَتَرْخُصُ عَلَيْهِ أَوْ يَتْلَفُ بَعْضُهَا إذَا كَانَ أَقَلَّ مِنْ الثُّلُثِ فَيَكُونُ غَالِيًا وَبَعْدَ بُدُوِّ الصَّلَاحِ لَهُ غَرَضٌ فِي ذَلِكَ مِنْ الِانْتِفَاعِ بِهَا وَأَكْلِهَا رَطْبَةً فَلِذَلِكَ جَازَ هَذَا وَعُفِيَ عَنْ الْغَرَرِ لِأَجْلِهِ وَقَالَ غَيْرُهُ مِنْ أَصْحَابِنَا إنَّ الْغَرَرَ قَبْلَ بُدُوِّ الصَّلَاحِ أَكْثَرُ وَبَعْدَ بُدُوِّ الصَّلَاحِ يَقِلُّ وَيَنْدُرُ وَكَثِيرُ الْغَرَرِ يُبْطِلُ الْعُقُودَ وَيَسِيرُهُ مَعْفُوٌّ عَنْهُ فِيهَا إذْ لَا يُمْكِنُ تَسْلِيمُهَا مِنْهُ</w:t>
      </w:r>
      <w:r>
        <w:rPr>
          <w:b/>
          <w:bCs/>
          <w:rtl w:val="true"/>
          <w:lang w:bidi="ar"/>
        </w:rPr>
        <w:t>.</w:t>
        <w:br/>
        <w:t>(</w:t>
      </w:r>
      <w:r>
        <w:rPr>
          <w:b/>
          <w:b/>
          <w:bCs/>
          <w:rtl w:val="true"/>
          <w:lang w:bidi="ar"/>
        </w:rPr>
        <w:t>مَسْأَلَةٌ</w:t>
      </w:r>
      <w:r>
        <w:rPr>
          <w:b/>
          <w:bCs/>
          <w:rtl w:val="true"/>
          <w:lang w:bidi="ar"/>
        </w:rPr>
        <w:t>) :</w:t>
        <w:br/>
      </w:r>
      <w:r>
        <w:rPr>
          <w:b/>
          <w:b/>
          <w:bCs/>
          <w:rtl w:val="true"/>
          <w:lang w:bidi="ar"/>
        </w:rPr>
        <w:t>إذَا ثَبَتَ ذَلِكَ فَالْمَمْنُوعُ مِنْهُ هُوَ الْبَيْعُ الْمُطْلَقِ دُونَ اشْتِرَاطِ الْقَطْعِ وَذَلِكَ أَنَّ بَيْعَ الثَّمَرَةِ قَبْلَ بُدُوِّ صَلَاحِهَا يَقَعُ عَلَى ثَلَاثَةِ أَوْجُهٍ أَحَدُهَا أَنْ يَشْتَرِطَ الْقَطْعَ فَهَذَا لَا خِلَافَ فِي جَوَازِهِ؛ لِأَنَّهُ بَاعَ مَا لَا غَرَرَ فِي بَيْعِهِ وَلَا تَدْخُلُهُ زِيَادَةٌ وَلَا نَقْصٌ لِجَدِّهِ إيَّاهُ عَقِيبَ الْعَقْدِ</w:t>
      </w:r>
      <w:r>
        <w:rPr>
          <w:b/>
          <w:bCs/>
          <w:rtl w:val="true"/>
          <w:lang w:bidi="ar"/>
        </w:rPr>
        <w:t>.</w:t>
        <w:br/>
      </w:r>
      <w:r>
        <w:rPr>
          <w:b/>
          <w:b/>
          <w:bCs/>
          <w:rtl w:val="true"/>
          <w:lang w:bidi="ar"/>
        </w:rPr>
        <w:t>وَالْوَجْهُ الثَّانِي أَنْ يَشْتَرِطَ التَّبْقِيَةَ وَهَذَا لَا خِلَافَ فِي مَنْعِهِ إلَّا مَا رُوِيَ عَنْ يَزِيدَ بْنِ أَبِي حَبِيبٍ فِي الْعَرِيَّةِ وَوَجْهُ مَنْعِهِ أَنَّ الْمَنْفَعَةَ تَقِلُّ فِي ذَلِكَ وَالْغَرَرُ يَكْثُرُ؛ لِأَنَّهُ لَا يَكُونُ مَقْصُودُهَا إلَّا مَا يَئُولُ إلَيْهِ مِنْ الزِّيَادَةِ وَذَلِكَ مَجْهُولٌ وَلِأَنَّ الْجَوَائِحَ تَكْثُرُ فِيهَا فَلَا يُعْلَمُ الْبَاقِي مِنْهَا وَلَا عَلَى أَيِّ صِفَةٍ تَكُونُ عِنْدَ بُدُوِّ صَلَاحِهَا، وَأَمَّا إذَا بَدَا صَلَاحُ الثَّمَرَةِ فَقَدْ تَنَاهَى عِظَمُهَا وَكَثُرَ الِانْتِفَاعُ بِهَا وَقَلَّتْ الْجَائِحَةُ فِيهَا وَالْوَجْهُ الثَّالِثُ إطْلَاقُ الْعَقْدِ فِيهَا فَالْمَشْهُورُ عَنْ مَالِكٍ مَنْعُهُ وَبِهِ قَالَ الشَّافِعِيُّ وَرَوَى ابْنُ الْقَاسِمِ فِي الْبُيُوعِ الْفَاسِدَةِ مِنْ الْمُدَوَّنَةِ جَوَازَهُ وَيَكُونُ مُقْتَضَاهُ الْجَدُّ وَبِهِ قَالَ أَبُو حَنِيفَةَ وَالْكَلَامُ فِي هَذِهِ الْمَسْأَلَةِ فِي فَصْلَيْنِ أَحَدُهُمَا أَنَّ إطْلَاقَ اللَّفْظِ يَقْتَضِي التَّبْقِيَةَ</w:t>
      </w:r>
      <w:r>
        <w:rPr>
          <w:b/>
          <w:bCs/>
          <w:rtl w:val="true"/>
          <w:lang w:bidi="ar"/>
        </w:rPr>
        <w:t>.</w:t>
        <w:br/>
      </w:r>
      <w:r>
        <w:rPr>
          <w:b/>
          <w:b/>
          <w:bCs/>
          <w:rtl w:val="true"/>
          <w:lang w:bidi="ar"/>
        </w:rPr>
        <w:t xml:space="preserve">وَالثَّانِي أَنَّ الْبَيْعَ غَيْرُ جَائِزٍ وَالدَّلِيلُ عَلَى مَا نَقُولُهُ قَوْلُهُ نَهَى عَنْ بَيْعِ الثِّمَارِ حَتَّى يَبْدُوَ صَلَاحُهَا وَهَذَا اللَّفْظُ يَقْتَضِي النَّهْيَ عَنْهُ عَلَى الْإِطْلَاقِ؛ لِأَنَّهُ لَمْ يُقَيِّدْ ذَلِكَ بِشَرْطِ قَطْعٍ وَلَا غَيْرِهِ فَإِنْ قَالُوا هَذِهِ حُجَّتُنَا؛ لِأَنَّهُ قَالَ حَتَّى يَبْدُوَ صَلَاحُهَا وَهَذَا يَدُلُّ عَلَى أَنَّ الْبَلَحَ يَجُوزُ بَيْعُهُ؛ لِأَنَّهُ يُقْصَدُ لِلْأَكْلِ، وَالْحِصْرِمُ يَجُوزُ بَيْعُهُ؛ لِأَنَّ الْحِصْرِمَ يُقْصَدُ لِلطَّبْخِ وَالْجَوَابُ أَنَّ الْحِصْرِمَ لَمْ يَبْدُ صَلَاحُهُ؛ لِأَنَّهُ لَا يُسْتَطَابُ أَكْلُهُ الِاسْتِطَابَةَ الْمَعْهُودَةَ مِنْ الْأَكْلِ الْمَقْصُودِ أَلَا تَرَى أَنَّهُ قَالَ فِي حَدِيثِ أَنَسٍ الَّذِي يَأْتِي بَعْدَ هَذَا إ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بَيْعِ الثِّمَارِ حَتَّى تُزْهِيَ قِيلَ لَهُ يَا رَسُولَ اللَّهِ وَمَا تُزْهِي قَالَ حِينَ تَحْمَرُّ</w:t>
      </w:r>
      <w:r>
        <w:rPr>
          <w:b/>
          <w:bCs/>
          <w:rtl w:val="true"/>
          <w:lang w:bidi="ar"/>
        </w:rPr>
        <w:t xml:space="preserve">» </w:t>
      </w:r>
      <w:r>
        <w:rPr>
          <w:b/>
          <w:b/>
          <w:bCs/>
          <w:rtl w:val="true"/>
          <w:lang w:bidi="ar"/>
        </w:rPr>
        <w:t>وَجَوَابٌ ثَانٍ وَهُوَ أَنَّ الْعِلَّةَ عِنْدَكُمْ لَيْسَ هَذَا مِنْ بُدُوِّ الصَّلَاحِ أَلَا تَرَى أَنَّ سَائِرَ الْفَوَاكِهِ يَجُوزُ بَيْعُهَا عَلَى هَذَا الْوَجْهِ وَإِنْ لَمْ يَبْدُ صَلَاحُهَا وَجَوَابٌ ثَالِثٌ وَهُوَ أَنَّ هَذَا تَعَلُّقٌ بِدَلِيلِ الْخِطَابِ وَأَنْتُمْ تَقُولُونَ بِهِ وَنَحْنُ فَمِنْ أَصْحَابِنَا مَنْ لَا يَقُولُ بِهِ</w:t>
      </w:r>
      <w:r>
        <w:rPr>
          <w:b/>
          <w:bCs/>
          <w:rtl w:val="true"/>
          <w:lang w:bidi="ar"/>
        </w:rPr>
        <w:t>.</w:t>
        <w:br/>
      </w:r>
      <w:r>
        <w:rPr>
          <w:b/>
          <w:b/>
          <w:bCs/>
          <w:rtl w:val="true"/>
          <w:lang w:bidi="ar"/>
        </w:rPr>
        <w:t>وَمَنْ قَالَ بِهِ مِنْهُمْ فَإِنَّهُ يَقُولُ بِهِ مَا لَمْ يَعُدْ بِإِسْقَاطِ النُّضْجِ وَهَا هُنَا يُؤَدِّي إلَى إسْقَاطِ النُّضْجِ؛ لِأَنَّا لَوْ قُلْنَا إنَّ الْحِصْرِمَ يَجُوزُ بَيْعُهُ لَزِمَنَا أَنْ نَقُولَ مِثْلَ ذَلِكَ فِي سَائِرِ الْفَاكِهَةِ؛ لِأَنَّ أَحَدًا لَمْ يُفَرِّقْ بَيْنَهُمَا وَلَوْ قُلْنَا ذَلِكَ لَأَبْطَلْنَا فِي سَائِرِ الْفَوَاكِهِ حُكْمَ النُّضْجِ فَإِنْ قَالُوا نَحْمِلُهُ عَلَى الْمَنْعِ مِنْ بَيْعِهِ بِشَرْطِ التَّبْقِيَةِ فَالْجَوَابُ أَنَّ إطْلَاقَ الْعَقْدِ يَقْتَضِي التَّبْقِيَةَ؛ لِأَنَّ الْمَعْهُودَ مِنْ حَالِ الثَّمَرَةِ إبْقَاؤُهَا عَلَى الشَّجَرَةِ إلَى أَنْ تَتَنَاهَى وَجَوَابٌ ثَانٍ وَهُوَ أَنَّ هَذَا لَا يَصِحُّ عَلَى أَصْلِكُمْ؛ لِأَنَّهُ لَا يَجُوزُ بَيْعُهَا بِ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التَّبْقِيَةِ بَعْدَ أَنْ يَبْدُوَ صَلَاحُهَا فَلَا تُوجَدُ فَائِدَةٌ لِتَخْصِيصِهِ ذَلِكَ بِمَا قَبْلَ بُدُوِّ الصَّلَاحِ فَإِنْ قَالُوا الْمُرَادُ بِقَوْلِهِ حَتَّى يَبْدُوَ صَلَاحُهَا حَتَّى تَظْهَرَ الثَّمَرَةُ بِدَلِي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أَيْت إذَا مَنَعَ اللَّهُ الثَّمَرَةَ فَبِمَ يَأْخُذُ أَحَدُكُمْ مَالَ أَخِيهِ</w:t>
      </w:r>
      <w:r>
        <w:rPr>
          <w:b/>
          <w:bCs/>
          <w:rtl w:val="true"/>
          <w:lang w:bidi="ar"/>
        </w:rPr>
        <w:t xml:space="preserve">» </w:t>
      </w:r>
      <w:r>
        <w:rPr>
          <w:b/>
          <w:b/>
          <w:bCs/>
          <w:rtl w:val="true"/>
          <w:lang w:bidi="ar"/>
        </w:rPr>
        <w:t xml:space="preserve">وَمَا قَدْ وَجَدَ لَا يُقَالُ فِيهِ إذَا مَنَعَهُ اللَّهُ فَالْجَوَابُ أَنَّ هَذَا نَنْقُلُهُ عَلَيْكُمْ وَهُوَ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نَهَى عَنْ بَيْعِ الثِّمَارِ</w:t>
      </w:r>
      <w:r>
        <w:rPr>
          <w:b/>
          <w:bCs/>
          <w:rtl w:val="true"/>
          <w:lang w:bidi="ar"/>
        </w:rPr>
        <w:t xml:space="preserve">» </w:t>
      </w:r>
      <w:r>
        <w:rPr>
          <w:b/>
          <w:b/>
          <w:bCs/>
          <w:rtl w:val="true"/>
          <w:lang w:bidi="ar"/>
        </w:rPr>
        <w:t xml:space="preserve">وَمَا لَمْ يُوجَدْ لَا يُسَمَّى ثِمَارًا وَجَوَابٌ ثَانٍ وَهُوَ أَنَّهُ قَدْ فَسَّرَ هَذَا فِي حَدِيثِ أَنَسٍ فَقَالَ حِينَ يَحْمَرُّ وَجَوَابٌ ثَالِثٌ وَهُوَ أَنَّهُ يُقَالُ مَنَعَ اللَّهُ الثَّمَرَةَ بَعْدَ وُجُودِهَا بِمَعْنَى أَنَّهُ مَنَعَ الِانْتِفَاعَ بِهَا فَإِنْ قَالُوا يَحْتَمِلُ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قَالَ هَذَا عَلَى وَجْهِ النَّصِيحَةِ وَالْمَشُورَةِ لَا عَلَى وَجْهِ التَّحْرِيمِ وَالْإِخْبَارِ عَنْ الشَّرْعِ</w:t>
      </w:r>
      <w:r>
        <w:rPr>
          <w:b/>
          <w:bCs/>
          <w:rtl w:val="true"/>
          <w:lang w:bidi="ar"/>
        </w:rPr>
        <w:t>.</w:t>
        <w:br/>
      </w:r>
      <w:r>
        <w:rPr>
          <w:b/>
          <w:b/>
          <w:bCs/>
          <w:rtl w:val="true"/>
          <w:lang w:bidi="ar"/>
        </w:rPr>
        <w:t xml:space="preserve">يَدُلُّ عَلَى ذَلِكَ مَا رَوَى سُلَيْمَانُ بْنُ أَبِي حَثْمَةَ عَنْ زَيْدِ بْنِ ثَابِتٍ قَالَ </w:t>
      </w:r>
      <w:r>
        <w:rPr>
          <w:b/>
          <w:bCs/>
          <w:rtl w:val="true"/>
          <w:lang w:bidi="ar"/>
        </w:rPr>
        <w:t>«</w:t>
      </w:r>
      <w:r>
        <w:rPr>
          <w:b/>
          <w:b/>
          <w:bCs/>
          <w:rtl w:val="true"/>
          <w:lang w:bidi="ar"/>
        </w:rPr>
        <w:t xml:space="preserve">كَانَ النَّاسُ يَتَبَايَعُونَ الثِّمَارَ قَبْلَ أَنْ يَبْدُوَ صَلَاحُهَا فَإِذَا جَاءَ مِنْ النَّاسِ وَقْتُ تَقَاضِيهِمْ قَالَ الْمُبْتَاعُ قَدْ أَصَابَ الثَّمَرَ الدَّمَارُ وَأَصَابَهُ فَسَادٌ وَأَصَابَهُ مِرَاضٌ عَاهَاتٌ يَحْتَجُّونَ بِهَا فَلَمَّا كَثُرَتْ خُصُومَتُهُمْ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لْمَشُورَةِ يُشِير بِهَا فَلَا تُبَايِعُوا الثَّمَرَةَ حَتَّى يَبْدُوَ صَلَاحُهَا</w:t>
      </w:r>
      <w:r>
        <w:rPr>
          <w:b/>
          <w:bCs/>
          <w:rtl w:val="true"/>
          <w:lang w:bidi="ar"/>
        </w:rPr>
        <w:t xml:space="preserve">» </w:t>
      </w:r>
      <w:r>
        <w:rPr>
          <w:b/>
          <w:b/>
          <w:bCs/>
          <w:rtl w:val="true"/>
          <w:lang w:bidi="ar"/>
        </w:rPr>
        <w:t xml:space="preserve">لِكَثْرَةِ خُصُومَتِهِمْ وَاخْتِلَافِهِمْ وَالْجَوَابُ أَنَّ الَّذِي رَوَى ابْنُ عُمَرَ النَّهْيَ عَنْ ذَلِكَ وَالنَّهْيُ يَقْتَضِي التَّحْرِيمَ فَلَا يُعْدَلُ عَنْ مُقْتَضَاهُ إلَّا بِدَلِيلٍ، وَأَمَّا مَا أَوْرَدَهُ فَهُوَ تَأْوِيلٌ مِنْ زَيْدٍ فَلَا يُرَدُّ بِهِ ظَاهِرُ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وَابٌ ثَانٍ وَهُوَ أَنَّهُ يَحْتَمِلُ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ارَ بِذَلِكَ أَوَّلًا ثُمَّ حَرَّمَهُ لِهَذَا الْمَعْنَى وَجَوَابٌ ثَالِثٌ وَهُوَ أَنَّ هَذَا التَّأْوِيلَ لَا يَصِحُّ عَلَى أَصْلِكُمْ؛ لِأَنَّ بَيْعَهُ عَلَى الْإِطْلَاقِ إنَّمَا يَقْتَضِي عِنْدَكُمْ الْجَذَّ وَالتَّبْقِيَةَ وَفِيهِ مَحْرُمَةٌ وَهَذَا يَمْنَعُ مِنْ أَنْ يَكُونَ نَهْيُهُ عَلَى وَجْهِ الْمَشُورَةِ وَيُوجِبُ أَنْ يَكُونَ عَلَى التَّحْرِيمِ وَالدَّلِيلُ عَلَى ذَلِكَ مَا رَوَى إِسْحَاقُ بْنُ أَبِي طَلْحَةَ الْأَنْصَارِيُّ عَنْ أَنَسٍ قَالَ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حَاقَلَةِ وَالْمُخَابَرَةِ</w:t>
      </w:r>
      <w:r>
        <w:rPr>
          <w:b/>
          <w:bCs/>
          <w:rtl w:val="true"/>
          <w:lang w:bidi="ar"/>
        </w:rPr>
        <w:t xml:space="preserve">» </w:t>
      </w:r>
      <w:r>
        <w:rPr>
          <w:b/>
          <w:b/>
          <w:bCs/>
          <w:rtl w:val="true"/>
          <w:lang w:bidi="ar"/>
        </w:rPr>
        <w:t>قَالَ صَاحِبُ الْعَيْنِ الْمُحَاقَلَةُ بَيْعُ الزَّرْعِ قَبْلَ بُدُوِّ صَلَاحِهِ وَالْمُخَابَرَةُ بَيْعُ الثَّمَرَةِ قَبْلَ بُدُوِّ صَلَاحِهَا وَدَلِيلُنَا مِنْ جِهَةِ الْقِيَاسِ أَنَّ هَذِهِ ثَمَرَةٌ نَامِيَةٌ أَفْرَدَهَا بِالْبَيْعِ عَنْ أَصْلِهَا قَبْلَ بُدُوِّ صَلَاحِهَا مِنْ غَيْرِ شَرْطِ قَطْعِهَا فَلَمْ يَصِحَّ بَيْعُهَا كَمَا لَوْ بَاعَهَا بِشَرْطِ التَّبْقِيَةِ</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لَا يُبَاعُ الزَّرْعُ إذَا أَفْرَكَ وَلَا الْفُولُ إذَا اخْضَرَّ وَلَا الْحِمَّصُ وَالْجُلْبَانُ إلَّا بِشَرْطِ الْقَطْعِ؛ لِأَنَّ بُدُوَّ مَنْفَعَتِهِ الْمَقْصُودَةِ الْيُبْسُ وَاسْتِغْنَاؤُهُ عَنْ الْمَاءِ وَإِنَّمَا يُؤْكَلُ الْبَلَحُ وَعَلَى هَذَا حُكْمُ الْجَوْزِ وَاللَّوْزِ وَالْفُسْتُقِ عِنْدِي وَاَللَّهُ أَعْلَمُ وَأَحْكَمُ</w:t>
      </w:r>
      <w:r>
        <w:rPr>
          <w:b/>
          <w:bCs/>
          <w:rtl w:val="true"/>
          <w:lang w:bidi="ar"/>
        </w:rPr>
        <w:t>.</w:t>
        <w:br/>
        <w:t>(</w:t>
      </w:r>
      <w:r>
        <w:rPr>
          <w:b/>
          <w:b/>
          <w:bCs/>
          <w:rtl w:val="true"/>
          <w:lang w:bidi="ar"/>
        </w:rPr>
        <w:t>فَرْعٌ</w:t>
      </w:r>
      <w:r>
        <w:rPr>
          <w:b/>
          <w:bCs/>
          <w:rtl w:val="true"/>
          <w:lang w:bidi="ar"/>
        </w:rPr>
        <w:t xml:space="preserve">) </w:t>
      </w:r>
      <w:r>
        <w:rPr>
          <w:b/>
          <w:b/>
          <w:bCs/>
          <w:rtl w:val="true"/>
          <w:lang w:bidi="ar"/>
        </w:rPr>
        <w:t>فَإِنْ بِيعَ الْفُولُ أَوْ الْحِنْطَةُ أَوْ الْعَدَسُ أَوْ الْحِمَّصُ عَلَى الْإِطْلَاقِ قَبْلَ يُبْسِهِ وَبَعْدَ أَنْ أَفْرَكَ فَقَدْ قَالَ ابْنُ عَبْدِ الْحَكَمِ يُفْسَخُ فِيهِ الْبَيْعُ وَيُرَدُّ وَحُكْمُهُ حُكْمُ بَيْعِ الثَّمَرَةِ قَبْلَ بُدُوِّ صَلَاحِهَا وَرَوَى يَحْيَى بْنُ يَحْيَى عَنْ ابْنِ الْقَاسِمِ يَفُوتُ بِالْيُبْسِ وَيَمْضِي الْبَيْعُ وَلَا يُرَدُّ وَقَالَ فِي الْمُدَوَّنَةِ أَكْرَهُ أَنْ يُعْمَلَ بِهِ فَإِذَا عَمِلَ بِهِ وَفَاتَ فَلَا أَرَى أَنْ يُفْسَخَ وَتَأَوَّلَ الشَّيْخُ أَبُو مُحَمَّدٍ هَذَا عَلَى مَعْنَى تَفُوتُ بِالْقَبْضِ وَرَوَى ابْنُ الْمَوَّازِ عَنْ مَالِكٍ إنْ نَزَلَ لَمْ أَفْسَخْهُ وَظَاهِرُهُ يَقْتَضِي أَنَّهُ يَمْضِي بِنَفْسِ الْعَقْدِ</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أَمَّا إذَا بَدَا صَلَاحُ الثَّمَرَةِ فَإِنَّهُ يَجُوزُ بَيْعُهَا وَذَلِكَ بِأَنْ يَبْدُوَ الصَّلَاحُ فِي نَخْلَةٍ مِنْهَا فَإِنْ كَانَتْ تِلْكَ النَّخْلَةُ فِي جِهَةٍ وَاحِدَةٍ فَيَجُوزُ بَيْعُ ذَلِكَ النِّصْفِ كُلِّهِ؛ لِأَنَّهُ لَوْ رُوعِيَ فِي ذَلِكَ بِيعَ مَا بَدَا صَلَاحُهُ دُونَ غَيْرِهِ لَمْ يَصِحَّ ذَلِكَ لِتَفَاوُتِهِ وَلَلَحِقَتْهُ الْمَشَقَّةُ الْمُفْرِطَةُ فِيهِ وَلَامْتَنَعَ بَيْعُهُ إلَّا عِنْدَ انْقِضَائِهِ وَهُوَ وَقْتُ فَوْتِ بَيْعِهِ وَاسْتِغْنَاءِ الْمُشْتَرِي عَنْهُ وَكَذَلِكَ إذَا بَدَا صَلَاحُ نَوْعٍ جَازَ بَيْعُ سَائِرِ أَنْوَاعِ ذَلِكَ الْجِنْسِ مِمَّا يَقْرَبُ مِنْهُ فِي بُدُوِّ الصَّلَاحِ وَإِنْ لَمْ يَبْدُ صَلَاحُ تِلْكَ الْأَنْوَاعِ قَالَ الْقَاضِي أَبُو مُحَمَّدٍ وَهَذَا إذَا كَانَ طَيِّبًا مُتَتَابِعًا وَلَمْ يَكُنْ مُبَكِّرًا وَالْمُرَاعَى فِيهِ بُلُوغُ الزَّمَنِ الَّذِي تُؤْمَنُ فِيهِ الْعَاهَةُ عَلَى الثَّمَرَةِ غَالِبًا وَمَعْنَى ذَلِكَ أَنْ لَا تَكُونَ تِلْكَ الثَّمَرَةُ خَارِجَةً عَنْ عَادَةِ غَيْرِهَا فَإِنَّ مِنْ الشَّجَرِ مَا يَتَقَدَّمُ نَوْعٌ مِنْهُ سَائِرَ الْأَنْوَاعِ فِي الطِّيبِ بِالْمُ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طَّوِيلَةِ وَيَتَأَخَّرُ عَنْ سَائِرِهِ بِالْمُدَّةِ الطَّوِيلَةِ فَلَا يَجُوزُ بَيْعُ الْمُتَأَخِّرِ بِظُهُورِ صَلَاحِ الْمُتَقَدِّمِ كَمَا لَا يَمْنَعُ تَأْخِيرُ الْمُتَأَخِّرِ مَعَ الْمُتَقَدِّمِ كَالْعِنَبِ الشَّتْوِيِّ وَالصَّيْفِيِّ لَا يُبَاعُ الشَّتْوِيُّ بِبُدُوِّ صَلَاحِ الصَّيْفِيِّ؛ لِأَنَّ عَادَتَهُمَا التَّفَاوُتُ فِي بُدُوِّ الصَّلَاحِ كَالْجِنْسَيْنِ وَكَذَلِكَ إذَا نَدَرَ مِنْ الشَّجَرَةِ الْوَاحِدَةِ الْحَبَّةُ الْوَاحِدَةُ فَقَدْ يَنْدُرُ وَلَا يَتَلَاحَقُ بِهَا مِنْ ذَلِكَ الْجِنْسِ شَيْءٌ فَإِنَّ تِلْكَ الْحَبَّةَ لَا حُكْمَ لَهَا حَتَّى يَتَقَارَبَ صَلَاحُ غَيْرِهَا فَإِنْ كَانَتْ الشَّجَرَةُ تُطْعِمُ بَطْنَيْنِ فِي السَّنَةِ فَالظَّاهِرُ مِنْ الْمَذْهَبِ أَنَّهُ لَا يَجُوزُ أَنْ يُبَاعَ الْآخَرُ بِبُدُوِّ صَلَاحِ الْأَوَّلِ رَوَاهُ فِي الْعُتْبِيَّةِ ابْنُ الْقَاسِمِ عَنْ مَالِكٍ وَفِي الْمَبْسُوطِ أَنَّهُ إذَا كَانَ طِيبُهَا مُتَتَابِعًا لَا يَنْقَطِعُ الْأَوَّلُ حَتَّى يُدْرِكُ الْآخَرَ فَلَا بَأْسَ بِبَيْعِهِمَا جَمِيعًا بِطِيبِ الْأَوَّلِ وَجْهُ الْقَوْلِ الْأَوَّلِ أَنَّ لِبَطْنِ الثَّانِي ثَمَرَةً لَمْ يَبْدُ صَلَاحُهَا وَلَا بَلَغَتْ إبَّانَ بُدُوِّ صَلَاحِهَا فَلَمْ يَجُزْ بَيْعُهَا كَالْمُفْرَدَةِ وَوَجْهُ الْقَوْلِ الثَّانِي أَنَّهُ إذَا اتَّصَلَ فَحُكْمُهُ حُكْمُ الثَّمَرَةِ الْوَاحِدَةِ فِي صِحَّةِ الْبَيْعِ كَالْمَقَاثِيِّ</w:t>
      </w:r>
      <w:r>
        <w:rPr>
          <w:b/>
          <w:bCs/>
          <w:rtl w:val="true"/>
          <w:lang w:bidi="ar"/>
        </w:rPr>
        <w:t>.</w:t>
        <w:br/>
        <w:br/>
        <w:t>(</w:t>
      </w:r>
      <w:r>
        <w:rPr>
          <w:b/>
          <w:b/>
          <w:bCs/>
          <w:rtl w:val="true"/>
          <w:lang w:bidi="ar"/>
        </w:rPr>
        <w:t>مَسْأَلَةٌ</w:t>
      </w:r>
      <w:r>
        <w:rPr>
          <w:b/>
          <w:bCs/>
          <w:rtl w:val="true"/>
          <w:lang w:bidi="ar"/>
        </w:rPr>
        <w:t>) :</w:t>
        <w:br/>
      </w:r>
      <w:r>
        <w:rPr>
          <w:b/>
          <w:b/>
          <w:bCs/>
          <w:rtl w:val="true"/>
          <w:lang w:bidi="ar"/>
        </w:rPr>
        <w:t xml:space="preserve">وَلَا يُبَاعُ جِنْسٌ مِنْ الثَّمَرِ بِبُدُوِّ صَلَاحِ جِنْسٍ آخَرَ خِلَافًا لِلَّيْثِ بْنِ سَعْدٍ وَالدَّلِيلُ عَلَى ذَلِكَ </w:t>
      </w:r>
      <w:r>
        <w:rPr>
          <w:b/>
          <w:bCs/>
          <w:rtl w:val="true"/>
          <w:lang w:bidi="ar"/>
        </w:rPr>
        <w:t>«</w:t>
      </w:r>
      <w:r>
        <w:rPr>
          <w:b/>
          <w:b/>
          <w:bCs/>
          <w:rtl w:val="true"/>
          <w:lang w:bidi="ar"/>
        </w:rPr>
        <w:t xml:space="preserve">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ارِ حَتَّى يَبْدُوَ صَلَاحُهَا وَحَتَّى تَزْهُوَ قِيلَ</w:t>
      </w:r>
      <w:r>
        <w:rPr>
          <w:b/>
          <w:bCs/>
          <w:rtl w:val="true"/>
          <w:lang w:bidi="ar"/>
        </w:rPr>
        <w:t xml:space="preserve">: </w:t>
      </w:r>
      <w:r>
        <w:rPr>
          <w:b/>
          <w:b/>
          <w:bCs/>
          <w:rtl w:val="true"/>
          <w:lang w:bidi="ar"/>
        </w:rPr>
        <w:t>وَمَا تَزْهُو؟ قَالَ حِينَ تَحْمَرُّ</w:t>
      </w:r>
      <w:r>
        <w:rPr>
          <w:b/>
          <w:bCs/>
          <w:rtl w:val="true"/>
          <w:lang w:bidi="ar"/>
        </w:rPr>
        <w:t>» .</w:t>
        <w:br/>
      </w:r>
      <w:r>
        <w:rPr>
          <w:b/>
          <w:b/>
          <w:bCs/>
          <w:rtl w:val="true"/>
          <w:lang w:bidi="ar"/>
        </w:rPr>
        <w:t>وَرُوِيَ عَنْهُ أَنَّهُ قَالَ فِي الْعِنَبِ حِينَ يَسْوَدُّ فَاعْتُبِرَ فِي كُلِّ جِنْسٍ صِفَةٌ لَا تُوجَدُ فِي غَيْرِهِ وَمُنِعَ مِنْ بَيْعِهِ حَتَّى تُوجَدَ تِلْكَ الصِّفَةُ فِيهِ وَهَذَا يَمْنَعُ اعْتِبَارَهُ بَعْدَهُ وَدَلِيلُنَا مِنْ جِهَةِ الْمَعْنَى أَنَّ مَنْعَ الثَّمَرَةِ حَتَّى يَبْدُوَ صَلَاحُهَا إنَّمَا هُوَ لِتُؤْمَنَ عَلَيْهَا الْعَاهَةُ وَلِتَكُونَ مَعْلُومَةَ الصِّفَةِ بِرُؤْيَةِ مَا طَابَ مِنْهَا وَقَدْ عُلِمَ تَفَاوُتُ أَجْنَاسِ الثِّمَارِ فِي الطِّيبِ فَإِذَا طَابَ بَعْضُهَا لَمْ يُؤْمَنْ بِذَلِكَ الْعَاهَةُ عَلَى غَيْرِهَا مِمَّا يَتَأَخَّرُ إبَّانُهُ عَنْ إبَّانِهَا وَإِذَا عُلِمَ صِفَةُ بَعْضِهَا بِبُدُوِّ الصَّلَاحِ فِيهَا لَمْ يُعْلَمْ بِذَلِكَ صِفَةُ غَيْرِهَا مَا لَمْ يَبْدُ الصَّلَاحُ فِيهَا</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إذَا بَدَا صَلَاحُ نَخْلَةٍ مِنْ حَائِطٍ جَازَ بَيْعُ جَمِيعِ ذَلِكَ الْحَائِطِ وَجَازَ بَيْعُ مَا حَوَالَيْهِ مِنْ الْحَوَائِطِ وَمَا يَكُونُ حَالُهُ فِي التَّكْبِيرِ وَالتَّأْخِيرِ خِلَافًا لِمُطَرِّفٍ مِنْ أَصْحَابِنَا وَالشَّافِعِيِّ فِي قَوْلِهِمَا لَا يُبَاعُ بِطِيبِهَا غَيْرُ حَائِطِهَا وَالدَّلِيلُ عَلَى مَا نَقُولُهُ أَنَّ هَذِهِ ثَمَرَةٌ بَدَا صَلَاحُهَا فَجَازَ أَنْ يُبَاعَ بِهِ مَا حَوْلَهَا كَمَا لَوْ لَمْ يُفْصَلْ بَيْنَهُمَا بِجِدَارٍ</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إذَا ثَبَتَ ذَلِكَ فَإِنَّهُ يَجُوزُ بَيْعُ الثَّمَرَةِ الَّتِي بَدَا صَلَاحُهَا عَلَى الْإِطْلَاقِ وَلَا خِلَافَ فِي ذَلِكَ وَيَجُوزُ بَيْعُهَا بِشَرْطِ التَّبْقِيَةِ وَبِهِ قَالَ الشَّافِعِيُّ وَقَالَ أَبُو حَنِيفَةَ لَا يَجُوزُ بَيْعُهَا بِشَرْطِ التَّبْقِيَةِ وَالدَّلِيلُ عَلَى مَا نَقُولُهُ أَنَّ هَذِهِ ثَمَرَةٌ جَازَ بَيْعُهَا عَلَى الْإِطْلَاقِ فَجَازَ بَيْعُهَا بِشَرْطِ التَّبْقِيَةِ أَصْلُ ذَلِكَ إذَا قَالَ أَبْتَاعُهَا مِنْك عَلَى أَنْ أَقْبِضَهَا غَدًا</w:t>
      </w:r>
      <w:r>
        <w:rPr>
          <w:b/>
          <w:bCs/>
          <w:rtl w:val="true"/>
          <w:lang w:bidi="ar"/>
        </w:rPr>
        <w:t>.</w:t>
        <w:br/>
        <w:br/>
        <w:t>(</w:t>
      </w:r>
      <w:r>
        <w:rPr>
          <w:b/>
          <w:b/>
          <w:bCs/>
          <w:rtl w:val="true"/>
          <w:lang w:bidi="ar"/>
        </w:rPr>
        <w:t>مَسْأَلَةٌ</w:t>
      </w:r>
      <w:r>
        <w:rPr>
          <w:b/>
          <w:bCs/>
          <w:rtl w:val="true"/>
          <w:lang w:bidi="ar"/>
        </w:rPr>
        <w:t>) :</w:t>
        <w:br/>
      </w:r>
      <w:r>
        <w:rPr>
          <w:b/>
          <w:b/>
          <w:bCs/>
          <w:rtl w:val="true"/>
          <w:lang w:bidi="ar"/>
        </w:rPr>
        <w:t xml:space="preserve">لَا خِلَافَ أَنَّهُ لَا يَجُوزُ أَنْ تُفْرَدَ الْحِنْطَةُ فِي سُنْبُلِهَا بِالشِّرَاءِ دُونَ السُّنْبُلِ وَكَذَلِكَ الْجَوْزُ وَاللَّوْزُ وَالْبَاقِلَاءُ لَا يَجُوزُ أَنْ يُفْرَدَ بِالْبَيْعِ دُونَ قِشْرِهِ عَلَى الْجُزَافِ مَا دَامَ فِيهِ، وَأَمَّا شِرَاءُ السُّنْبُلِ إذَا يَبِسَ وَلَمْ يَنْفَعْهُ الْمَاءُ فَجَائِزٌ وَكَذَلِكَ الْبَاقِلَاءُ وَالْجَوْزُ وَقَالَ الشَّافِعِيُّ لَا يَجُوزُ شَيْءٌ مِنْ ذَلِكَ وَالدَّلِيلُ عَلَى مَا نَقُولُهُ مَا رَوَى نَافِعٌ عَنْ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نَّخْلِ حَتَّى تَزْهُوَ وَعَنْ السُّنْبُلِ حَتَّى يَبْيَضَّ وَيَأْمَنَ الْعَاهَاتِ نَهَى الْبَائِعَ وَالْمُشْتَرِيَ</w:t>
      </w:r>
      <w:r>
        <w:rPr>
          <w:b/>
          <w:bCs/>
          <w:rtl w:val="true"/>
          <w:lang w:bidi="ar"/>
        </w:rPr>
        <w:t xml:space="preserve">» </w:t>
      </w:r>
      <w:r>
        <w:rPr>
          <w:b/>
          <w:b/>
          <w:bCs/>
          <w:rtl w:val="true"/>
          <w:lang w:bidi="ar"/>
        </w:rPr>
        <w:t>وَهَذَا عَلَى طَرِيقِ الْقَاضِي أَبِي بَكْرٍ فِي تَعَلُّقِهِ بِدَلِيلِ الْخِطَابِ فِي الْغَايَةِ وَدَلِيلُنَا مِنْ جِهَةِ الْقِيَاسِ أَنَّ مَا جَازَ بَيْعُهُ بَعْدَ الْفَرْكِ جَازَ بَيْعُهُ قَبْلَ الْفَرْكِ كَالشَّعِيرِ</w:t>
      </w:r>
      <w:r>
        <w:rPr>
          <w:b/>
          <w:bCs/>
          <w:rtl w:val="true"/>
          <w:lang w:bidi="ar"/>
        </w:rPr>
        <w:t>.</w:t>
        <w:br/>
        <w:t>(</w:t>
      </w:r>
      <w:r>
        <w:rPr>
          <w:b/>
          <w:b/>
          <w:bCs/>
          <w:rtl w:val="true"/>
          <w:lang w:bidi="ar"/>
        </w:rPr>
        <w:t>مَسْأَلَةٌ</w:t>
      </w:r>
      <w:r>
        <w:rPr>
          <w:b/>
          <w:bCs/>
          <w:rtl w:val="true"/>
          <w:lang w:bidi="ar"/>
        </w:rPr>
        <w:t>) :</w:t>
        <w:br/>
      </w:r>
      <w:r>
        <w:rPr>
          <w:b/>
          <w:b/>
          <w:bCs/>
          <w:rtl w:val="true"/>
          <w:lang w:bidi="ar"/>
        </w:rPr>
        <w:t>إذَا ثَبَتَ ذَلِكَ فَإِنَّهُ يَجُوزُ بَيْعُهُ قَائِمًا قَبْلَ حَصَادِهِ إذَا يَبِسَ جَمِيعُهُ أَوْ أَكْثَرُهُ رَوَاهُ ابْنُ الْمَوَّازِ عَنْ مَالِكٍ وَرَوَى الْقَاضِي أَبُو إِسْحَاقَ عَنْ مَالِكٍ أَنَّهُ يَجُوزُ بَيْعُهُ فِي أَنَادِرِهِ وَقَبْلَ دَرْسِهِ</w:t>
      </w:r>
      <w:r>
        <w:rPr>
          <w:b/>
          <w:bCs/>
          <w:rtl w:val="true"/>
          <w:lang w:bidi="ar"/>
        </w:rPr>
        <w:t>.</w:t>
        <w:br/>
      </w:r>
      <w:r>
        <w:rPr>
          <w:b/>
          <w:b/>
          <w:bCs/>
          <w:rtl w:val="true"/>
          <w:lang w:bidi="ar"/>
        </w:rPr>
        <w:t>وَرُوِيَ عَنْ ابْنِ نَافِعٍ أَنَّهُ لَا يَجُوزُ بَيْعُهُ إلَّا إذَا كَانَ حُزُمًا يُرَى سُنْبُلُهُ وَيُنْظَرُ إلَيْهِ وَوَجْهُ قَوْلِ مَالِكٍ أَنَّهُ لَمْ يَتَغَيَّرْ عَنْ الصِّفَةِ الَّتِي كَانَ عَلَيْهَا قَبْلَ الْحَصَادِ وَقَدْ أَجْمَعْنَا عَلَى أَنَّهُ يَجُوزُ بَيْعُهُ جُزَافًا قَبْلَ الْحَصَادِ وَأَنَّهُ يَتَأَتَّى حَزْرُهُ عَلَى ذَلِكَ فَكَذَلِكَ بَعْدَ الْحَصَادِ وَقَبْلَ تَغَيُّرِهِ بِالدَّرْسِ وَوَجْهٌ آخَرُ أَنَّ الْحَصَادَ مَعْنًى لَا يُتَوَقَّعُ مَعَهُ إضَافَةُ شَيْءٍ إلَى الزَّرْعِ يَمْنَعُ صِحَّةَ تَقْدِيرِهِ وَتَسَاوَى الْمُتَبَايِعَانِ فِي مَعْرِفَ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 xml:space="preserve">مَالِكٌ عَنْ حُمَيْدٍ الطَّوِيلِ عَنْ أَنَسِ بْنِ مَالِكٍ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بَيْعِ الثِّمَارِ حَتَّى تُزْهِيَ فَقِيلَ لَهُ يَا رَسُولَ اللَّهِ وَمَا تُزْهِيَ فَقَالَ حِينَ تَحْمَرُّ 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أَيْت إذَا مَنَعَ اللَّهُ الثَّمَرَةَ فَبِمَ يَأْخُذُ أَحَدُكُمْ مَالَ أَخِي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فَلَمْ يَمْنَعْ ذَلِكَ صِحَّةَ بَيْعِهِ جُزَافًا أَصْلُ ذَلِكَ إذَا أَمَالَتْهُ الرِّيحُ وَوَجْهُ قَوْلِ ابْنِ نَافِعٍ مَا احْتَجَّ بِهِ مِنْ أَنَّ هَذِهِ الصُّورَةَ الَّتِي يُمْكِنُ عَلَيْهَا حَزْرُهُ، وَأَمَّا إذَا كَانَ يَخْفَى سُنْبُلُهُ أَوْ بَعْضُهُ فَلَا يُمْكِنُ حَزْرُهُ لِخَفَاءِ الْمَطْلُوبِ مِنْهُ وَلِذَلِكَ جَوَّزْنَا الْخَرْصَ فِي النَّخْلِ وَالْأَعْنَابِ لَمَّا كَانَتْ ثَمَرَتُهَا ظَاهِرَةً يُمْكِنُ ذَلِكَ فِيهَا وَلَا يُخْرَصُ الزَّبِيبُ؛ لِأَنَّ ثَمَرَتَهُ مَسْتُورَةٌ فِي أَوْرَاقِهِ</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لَا يَجُوزُ بَيْعُهُ بَعْدَ دَرْسِهِ وَرَوَى ذَلِكَ عَنْ مَالِكٍ الْقَاضِي أَبُو إِسْحَاقَ فِي مَبْسُوطِهِ وَوَجْهُ ذَلِكَ أَنَّهُ قَدْ صَارَ عَلَى حَالَةٍ لَا يَتَأَتَّى حَزْرُهُ وَلَا يُؤْمَنُ مِنْ إضَافَةِ التِّبْنِ إلَيْهِ فَلَمْ يَجُزْ بَيْعُهُ كَمَا لَوْ صَفَّاهُ ثُمَّ أَضَافَ إلَى حِنْطَتِهِ تِبْنًا وَهَذَا كُلُّهُ فِي الْجُزَافِ، وَأَمَّا بِالْكَيْلِ فَلَا خِلَافَ فِي جَوَازِ ذَلِكَ؛ لِأَنَّ الْمِقْدَارَ مَعْرُوفٌ بِالْكَيْلِ وَالصِّفَةُ مَعْرُوفَةٌ بِفَرْكِ بَعْضِهِ وَالنَّظَرِ إلَيْهِ</w:t>
      </w:r>
      <w:r>
        <w:rPr>
          <w:b/>
          <w:bCs/>
          <w:rtl w:val="true"/>
          <w:lang w:bidi="ar"/>
        </w:rPr>
        <w:t>.</w:t>
        <w:br/>
        <w:br/>
        <w:t>(</w:t>
      </w:r>
      <w:r>
        <w:rPr>
          <w:b/>
          <w:b/>
          <w:bCs/>
          <w:rtl w:val="true"/>
          <w:lang w:bidi="ar"/>
        </w:rPr>
        <w:t>ش</w:t>
      </w:r>
      <w:r>
        <w:rPr>
          <w:b/>
          <w:bCs/>
          <w:rtl w:val="true"/>
          <w:lang w:bidi="ar"/>
        </w:rPr>
        <w:t xml:space="preserve">) : </w:t>
      </w:r>
      <w:r>
        <w:rPr>
          <w:b/>
          <w:b/>
          <w:bCs/>
          <w:rtl w:val="true"/>
          <w:lang w:bidi="ar"/>
        </w:rPr>
        <w:t xml:space="preserve">قَوْلُهُ نَهَى عَنْ بَيْعِ الثَّمَرَةِ حَتَّى تُزْهِيَ يُقَالُ أَزْهَى الثَّمَرُ إذَا بَدَا صَلَاحُهُ وَالزَّهْوُ النَّوْرُ وَالْمَنْظَرُ الْحَسَنُ وَيَحْتَمِلُ أَنْ يَكُونَ مَأْخُوذًا مِنْهُ؛ لِأَنَّهَا حِينَئِذٍ يَحْسُنُ مَنْظَرُهَا وَيَكْمُلُ حَسَنُهَا فَإِنْ قِيلَ هَذِهِ لَفْظَةٌ عَرَبِيَّةٌ فَكَيْفَ تَخْفَى عَلَى مَنْ مَعَهُ مِنْ الْعَرَبِ حَتَّى يَسْأَلُوهُ عَنْهَا فَالْجَوَابُ أَنَّ ذَلِكَ يَحْتَمِلُ وَجْهَيْنِ أَحَدُهُمَا أَنْ تَكُونَ لُغَةً لِبَعْضِ الْعَرَبِ دُونَ بَعْضٍ فَسَأَلَ عَنْهَا مَنْ لَيْسَتْ مِنْ لُغَتِهِ وَالْوَجْهُ الثَّانِي أَنْ تَكُونَ لَفْظَةً مُسْتَعَارَةً لَهَا مِنْ جِنْسِهَا فِي ذَلِكَ الْوَقْتِ وَجَمَالِ مَنْظَرِهَا كَمَا </w:t>
      </w:r>
      <w:r>
        <w:rPr>
          <w:b/>
          <w:bCs/>
          <w:rtl w:val="true"/>
          <w:lang w:bidi="ar"/>
        </w:rPr>
        <w:t>«</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الْآنَ حَمِيَ الْوَطِيسُ</w:t>
      </w:r>
      <w:r>
        <w:rPr>
          <w:b/>
          <w:bCs/>
          <w:rtl w:val="true"/>
          <w:lang w:bidi="ar"/>
        </w:rPr>
        <w:t xml:space="preserve">» </w:t>
      </w:r>
      <w:r>
        <w:rPr>
          <w:b/>
          <w:b/>
          <w:bCs/>
          <w:rtl w:val="true"/>
          <w:lang w:bidi="ar"/>
        </w:rPr>
        <w:t>وَغَيْرَ ذَلِكَ مِنْ الْأَلْفَاظِ الْمُسْتَعَارَةِ فَكَأَنَّهُ قَالَ حَتَّى تَحْسُنَ الثَّمَرَةُ فَاحْتَاجَ السَّائِلُ أَنْ يَسْأَلَ عَنْ جِنْسِ الْحُسْنِ الَّذِي يُبِيحُ بَيْعَهَا فَأَخْبَرَهُ أَنَّ زُهَاءَهَا حُسْنُهَا بِحُمْرَتِهَا وَقَوْلُهُ حَتَّى تَحْمَرَّ يَعْنِي وَاَللَّهُ أَعْلَمُ تَظْهَرُ عَلَى خُضْرَةِ الْبَلَحِ حُمْرَةٌ وَهُوَ أَوَّلُ مَا يَتَغَيَّرُ لَوْنُ الْبَلَحِ إلَى الْحُمْرَةِ فَذَلِكَ هُوَ الْإِزْهَاءُ ثُمَّ يَكُونُ مِنْهُ مَا يَصْفَرُّ وَمِنْهُ مَا يُسْتَكْهَمُ حُمْرَتُهُ وَيَكْمُلُ فِي جَمِيعِهِ فَيَكُونُ بُسْرًا وَاَللَّهُ أَعْلَمُ وَأَحْكَمُ</w:t>
      </w:r>
      <w:r>
        <w:rPr>
          <w:b/>
          <w:bCs/>
          <w:rtl w:val="true"/>
          <w:lang w:bidi="ar"/>
        </w:rPr>
        <w:t>.</w:t>
        <w:br/>
        <w:t>(</w:t>
      </w:r>
      <w:r>
        <w:rPr>
          <w:b/>
          <w:b/>
          <w:bCs/>
          <w:rtl w:val="true"/>
          <w:lang w:bidi="ar"/>
        </w:rPr>
        <w:t>فَصْلٌ</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أَيْت إذَا مَنَعَ اللَّهُ الثَّمَرَ</w:t>
      </w:r>
      <w:r>
        <w:rPr>
          <w:b/>
          <w:bCs/>
          <w:rtl w:val="true"/>
          <w:lang w:bidi="ar"/>
        </w:rPr>
        <w:t xml:space="preserve">» </w:t>
      </w:r>
      <w:r>
        <w:rPr>
          <w:b/>
          <w:b/>
          <w:bCs/>
          <w:rtl w:val="true"/>
          <w:lang w:bidi="ar"/>
        </w:rPr>
        <w:t xml:space="preserve">يُرِيدُ مَنَعَ قَبْضَهَا وَاسْتِيفَاءَهَا عَلَى الْوَجْهِ الْمَعْرُوفِ الْمُعْتَادِ لِلِاقْتِيَاتِ وَالِادِّخَارِ أَوْ الْأَكْلِ الْمُعْتَادِ؛ لِأَنَّ أَخْذَهُ عَلَى غَيْرِ ذَلِكَ الْوَجْهِ فَسَادٌ وَإِتْلَافٌ لِلثَّمَرَةِ أَوْ نَادِرٌ لِمَنْفَعَةٍ غَيْرِ مَقْصُودَةٍ فَشِرَاءُ الْمُشْتَرِي إنَّمَا يَقَعُ عَلَى الْمُعْتَادِ مِنْ أَكْلِ الثَّمَرَةِ وَهُوَ أَكْلُهَا رُطَبًا أَوْ تَمْرًا فَإِنْ مَنَعَ اللَّهُ الثَّمَرَةَ قَبْلَ ذَلِكَ لَمْ يَكُنْ لِلْبَائِعِ أَنْ يَأْخُذَ الثَّمَنَ مِنْ الْمُبْتَاعِ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نَعَ اللَّهُ الثَّمَرَةَ فَبِمَ يَأْخُذُ أَحَدُكُمْ مَالَ أَخِيهِ</w:t>
      </w:r>
      <w:r>
        <w:rPr>
          <w:b/>
          <w:bCs/>
          <w:rtl w:val="true"/>
          <w:lang w:bidi="ar"/>
        </w:rPr>
        <w:t>» .</w:t>
        <w:br/>
      </w:r>
      <w:r>
        <w:rPr>
          <w:b/>
          <w:b/>
          <w:bCs/>
          <w:rtl w:val="true"/>
          <w:lang w:bidi="ar"/>
        </w:rPr>
        <w:t>فَاقْتَضَى ذَلِكَ أَنَّهُ لَا يَجُوزُ لَهُ أَخْذُ مَالِ أَخِيهِ إذَا مَنَعَ اللَّهُ الثَّمَرَةَ فَلَمَّا كَانَتْ الْعَاهَاتُ تَكْثُرُ وَتَتَكَرَّرُ قَبْلَ الْإِزْهَاءِ مَنَعَ ذَلِكَ صِحَّةَ بَيْعِهَا وَفِي هَذَا دَلِيلٌ عَلَى أَنَّ الْمَنْعَ إنَّمَا تَوَجَّهَ إلَى الْبَيْعِ الَّذِي لَمْ يُشْتَرَطْ فِيهِ الْقَطْعُ؛ لِأَنَّ مَا اُشْتُرِيَ عَلَى الْقَطْعِ لَا تَمْنَعُهُ آفَةٌ فَلَمْ يَتَوَجَّهْ إلَيْهِ الْمَنْعُ فَعَلَى هَذَا الْغَرَرُ الْمُتَوَقَّعُ فِي الْمَبِيعِ عَلَى ثَلَاثَةِ أَضْرُبٍ ضَرْبٌ يَكْثُرُ وَيَكُونُ هُوَ الْأَغْلَبُ فَهَذَا يَمْنَعُ مِنْ صِحَّةِ الْعَقْدِ جُمْلَةً كَبَيْعِ الثَّمَرَةِ قَبْلَ بُدُوِّ الصَّلَاحِ عَلَى وَجْهٍ يَقْتَضِي التَّبْقِيَةَ وَضَرْبٌ لَا يَبْلُغُ هَذَا الْمَبْلَغَ مِنْ الْكَثْرَةِ وَالتَّكَرُّرِ لَكِنَّهُ يَكُونُ مُعْتَادًا وَلَا يَمْنَعُ صِحَّةَ الْعَقْدِ وَلَكِنَّهُ يَمْنَعُ النَّقْدَ كَحَالِ الْأَمَةِ فِي عُهْدَةِ الثَّلَاثِ وَمُدَّةِ الْمُوَاضَعَةِ وَضَرْبٌ ثَالِثٌ يَقِلُّ وَيَنْدُرُ فَلَا يَمْنَعُ صِحَّةَ الْعَقْدِ وَلَا اشْتِرَاطَ النَّقْدِ كَالْجُنُونِ وَالْجُذَامِ فِي عُهْدَةِ السَّنَةِ وَالْجَائِحَةِ بَعْدَ بُدُوِّ الصَّلَاحِ فِي الثَّمَرَةِ وَرَوَى الْقَاضِي أَبُو إِسْحَاقَ عَنْ مُحَمَّدِ بْنِ مَسْلَمَةَ أَنَّهُ فَرَّقَ بَيْنَهُمَا بَعْدَ هَذَا وَقَالَ إنَّ بَيْعَ الثَّمَرَةِ قَبْلَ بُدُوِّ الصَّلَاحِ غَرَرٌ لَا فَائِدَةَ فِيهِ؛ لِأَنَّهُ لَا يَنْتَفِعُ الْمُبْتَاعُ بِهَا فَلَا يُقْصَدُ إلَّا مُجَرَّدُ الْغَرَرِ، وَأَمَّا بَعْدَ بُدُوِّ صَلَاحِهَا فَإِنَّهُ قَصَدَ الِانْتِفَاعَ بِهَا وَذَلِكَ يَرْفَعُ فَسَادَ الْخَوْفِ مِنْ إتْلَافِهَا</w:t>
      </w:r>
      <w:r>
        <w:rPr>
          <w:b/>
          <w:bCs/>
          <w:rtl w:val="true"/>
          <w:lang w:bidi="ar"/>
        </w:rPr>
        <w:t>.</w:t>
        <w:br/>
      </w:r>
      <w:r>
        <w:rPr>
          <w:b/>
          <w:b/>
          <w:bCs/>
          <w:rtl w:val="true"/>
          <w:lang w:bidi="ar"/>
        </w:rPr>
        <w:t xml:space="preserve">وَاَلَّذِي قَدَّمْنَاهُ أَوْلَى لِمَا رَوَتْ عَمْرَةُ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بَيْعِ الثِّمَارِ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w:t>
      </w:r>
      <w:r>
        <w:rPr>
          <w:b/>
          <w:b/>
          <w:bCs/>
          <w:rtl w:val="true"/>
          <w:lang w:bidi="ar"/>
        </w:rPr>
        <w:t xml:space="preserve">مَالِكٌ عَنْ أَبِي الرِّجَالِ مُحَمَّدِ بْنِ عَبْدِ الرَّحْمَنِ بْنِ حَارِثَةَ عَنْ أُمِّهِ عَمْرَةَ بِنْتِ عَبْدِ الرَّحْمَنِ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ثِّمَارِ حَتَّى تَنْجُوَ مِنْ الْعَاهَةِ</w:t>
      </w:r>
      <w:r>
        <w:rPr>
          <w:b/>
          <w:bCs/>
          <w:rtl w:val="true"/>
          <w:lang w:bidi="ar"/>
        </w:rPr>
        <w:t xml:space="preserve">» </w:t>
      </w:r>
      <w:r>
        <w:rPr>
          <w:b/>
          <w:b/>
          <w:bCs/>
          <w:rtl w:val="true"/>
          <w:lang w:bidi="ar"/>
        </w:rPr>
        <w:t>قَالَ مَالِكٌ وَبَيْعُ الثِّمَارِ قَبْلَ أَنْ يَبْدُوَ صَلَاحُهَا مِنْ بَيْعِ الْغَرَرِ</w:t>
      </w:r>
      <w:r>
        <w:rPr>
          <w:b/>
          <w:bCs/>
          <w:rtl w:val="true"/>
          <w:lang w:bidi="ar"/>
        </w:rPr>
        <w:t>) .</w:t>
        <w:br/>
        <w:br/>
        <w:t>(</w:t>
      </w:r>
      <w:r>
        <w:rPr>
          <w:b/>
          <w:b/>
          <w:bCs/>
          <w:rtl w:val="true"/>
          <w:lang w:bidi="ar"/>
        </w:rPr>
        <w:t>ص</w:t>
      </w:r>
      <w:r>
        <w:rPr>
          <w:b/>
          <w:bCs/>
          <w:rtl w:val="true"/>
          <w:lang w:bidi="ar"/>
        </w:rPr>
        <w:t>) : (</w:t>
      </w:r>
      <w:r>
        <w:rPr>
          <w:b/>
          <w:b/>
          <w:bCs/>
          <w:rtl w:val="true"/>
          <w:lang w:bidi="ar"/>
        </w:rPr>
        <w:t>قَالَ مَالِكٌ وَالْأَمْرُ عِنْدَنَا فِي بَيْعِ الْبِطِّيخِ وَالْقِثَّاءِ وَالْخِرْبِزِ وَالْجَزَرِ أَنَّ بَيْعَهُ إذَا بَدَا صَلَاحُهُ حَلَالٌ جَائِزٌ ثُمَّ يَكُونُ لِلْمُشْتَرِي مَا يَثْبُتُ حَتَّى يَنْقَطِعَ ثَمَرُهُ وَيَهْلَكَ وَلَيْسَ فِي ذَلِكَ وَقْتٌ يُؤَقَّتُ وَذَلِكَ أَنَّ وَقْتَهُ مَعْرُوفٌ عِنْدَ النَّاسِ وَرُبَّمَا دَخَلَتْهُ الْعَاهَةُ فَقُطِعَتْ ثَمَرَتُهُ قَبْلَ أَنْ يَأْتِيَ ذَلِكَ الْوَقْتُ فَإِذَا دَخَلَتْهُ الْعَاهَةُ بِجَائِحَةٍ تَبْلُغُ الثُّلُثَ فَصَاعِدًا كَانَ ذَلِكَ مَوْضُوعًا عَنْ الَّذِي ابْتَاعَهُ</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تَنْجُوَ مِنْ الْعَاهَةِ</w:t>
      </w:r>
      <w:r>
        <w:rPr>
          <w:b/>
          <w:bCs/>
          <w:rtl w:val="true"/>
          <w:lang w:bidi="ar"/>
        </w:rPr>
        <w:t xml:space="preserve">» </w:t>
      </w:r>
      <w:r>
        <w:rPr>
          <w:b/>
          <w:b/>
          <w:bCs/>
          <w:rtl w:val="true"/>
          <w:lang w:bidi="ar"/>
        </w:rPr>
        <w:t>فَجَعَلَ ذَلِكَ نَجَاءً مِنْ الْعَاهَةِ لِعِلَّةِ تَكَرُّرِهَا فِيهَا كَمَا يَقُولُ لِمَنْ نَجَا مِنْ غَرَقِ الْبَحْرِ أَوْ قَتْلِ الْعَدُوِّ نَجَا فُلَانٌ مِنْ الْمَوْتِ بِمَعْنَى أَنَّهُ انْتَقَلَ مِنْ حَالَةٍ لَا يَكَادُ يَسْلَمُ فِيهَا إلَى حَالَةٍ يَقِلُّ فِيهَا الْعَطَبُ</w:t>
      </w:r>
      <w:r>
        <w:rPr>
          <w:b/>
          <w:bCs/>
          <w:rtl w:val="true"/>
          <w:lang w:bidi="ar"/>
        </w:rPr>
        <w:t>.</w:t>
        <w:br/>
        <w:t>(</w:t>
      </w:r>
      <w:r>
        <w:rPr>
          <w:b/>
          <w:b/>
          <w:bCs/>
          <w:rtl w:val="true"/>
          <w:lang w:bidi="ar"/>
        </w:rPr>
        <w:t>ص</w:t>
      </w:r>
      <w:r>
        <w:rPr>
          <w:b/>
          <w:bCs/>
          <w:rtl w:val="true"/>
          <w:lang w:bidi="ar"/>
        </w:rPr>
        <w:t>) (</w:t>
      </w:r>
      <w:r>
        <w:rPr>
          <w:b/>
          <w:b/>
          <w:bCs/>
          <w:rtl w:val="true"/>
          <w:lang w:bidi="ar"/>
        </w:rPr>
        <w:t xml:space="preserve">مَالِكٌ عَنْ أَبِي الرِّجَالِ مُحَمَّدِ بْنِ عَبْدِ الرَّحْمَنِ بْنِ حَارِثَةَ عَنْ أُمِّهِ عَمْرَةَ بِنْتِ عَبْدِ الرَّحْمَنِ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ثِّمَارِ حَتَّى تَنْجُوَ مِنْ الْعَاهَةِ</w:t>
      </w:r>
      <w:r>
        <w:rPr>
          <w:b/>
          <w:bCs/>
          <w:rtl w:val="true"/>
          <w:lang w:bidi="ar"/>
        </w:rPr>
        <w:t xml:space="preserve">» </w:t>
      </w:r>
      <w:r>
        <w:rPr>
          <w:b/>
          <w:b/>
          <w:bCs/>
          <w:rtl w:val="true"/>
          <w:lang w:bidi="ar"/>
        </w:rPr>
        <w:t>قَالَ مَالِكٌ وَبَيْعُ الثِّمَارِ قَبْلَ أَنْ يَبْدُوَ صَلَاحُهَا مِنْ بَيْعِ الْغَرَرِ</w:t>
      </w:r>
      <w:r>
        <w:rPr>
          <w:b/>
          <w:bCs/>
          <w:rtl w:val="true"/>
          <w:lang w:bidi="ar"/>
        </w:rPr>
        <w:t>) .</w:t>
        <w:br/>
        <w:t>(</w:t>
      </w:r>
      <w:r>
        <w:rPr>
          <w:b/>
          <w:b/>
          <w:bCs/>
          <w:rtl w:val="true"/>
          <w:lang w:bidi="ar"/>
        </w:rPr>
        <w:t>ش</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تَّى تَنْجُوَ مِنْ الْعَاهَةِ</w:t>
      </w:r>
      <w:r>
        <w:rPr>
          <w:b/>
          <w:bCs/>
          <w:rtl w:val="true"/>
          <w:lang w:bidi="ar"/>
        </w:rPr>
        <w:t xml:space="preserve">» </w:t>
      </w:r>
      <w:r>
        <w:rPr>
          <w:b/>
          <w:b/>
          <w:bCs/>
          <w:rtl w:val="true"/>
          <w:lang w:bidi="ar"/>
        </w:rPr>
        <w:t xml:space="preserve">يُرِي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لَّهُ أَعْلَمُ حَتَّى يَقِلَّ ذَلِكَ فِيهَا وَيَنْدُرَ وَقَوْلُ مَالِكٍ</w:t>
      </w:r>
      <w:r>
        <w:rPr>
          <w:b/>
          <w:bCs/>
          <w:rtl w:val="true"/>
          <w:lang w:bidi="ar"/>
        </w:rPr>
        <w:t xml:space="preserve">: </w:t>
      </w:r>
      <w:r>
        <w:rPr>
          <w:b/>
          <w:b/>
          <w:bCs/>
          <w:rtl w:val="true"/>
          <w:lang w:bidi="ar"/>
        </w:rPr>
        <w:t xml:space="preserve">إنَّ بَيْعَ الثِّمَارِ قَبْلَ بُدُوِّ صَلَاحِهَا مِنْ الْغَرَرِ يُرِيدُ لِمَا نَهَى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نْعِ ذَلِكَ بِسَبَبِ الْعَاهَاتِ الْمُتَكَرِّرَةِ عَلَيْهَا فِي أَكْثَرِ الْأَعْوَامِ وَإِذَا كَانَ مِنْ الْغَرَرِ وَجَبَ أَنْ يَكُونَ بَيْعُهُ غَيْرَ جَائِزٍ ص</w:t>
      </w:r>
      <w:r>
        <w:rPr>
          <w:b/>
          <w:bCs/>
          <w:rtl w:val="true"/>
          <w:lang w:bidi="ar"/>
        </w:rPr>
        <w:t>.</w:t>
        <w:br/>
        <w:t>(</w:t>
      </w:r>
      <w:r>
        <w:rPr>
          <w:b/>
          <w:b/>
          <w:bCs/>
          <w:rtl w:val="true"/>
          <w:lang w:bidi="ar"/>
        </w:rPr>
        <w:t>مَالِكٌ عَنْ أَبِي الزِّنَادِ عَنْ خَارِجَةَ بْنِ زَيْدِ بْنِ ثَابِتٍ عَنْ زَيْدِ بْنِ ثَابِتٍ أَنَّهُ كَانَ لَا يَبِيعُ ثِمَارَهُ حَتَّى تَطْلُعَ الثُّرَيَّا</w:t>
      </w:r>
      <w:r>
        <w:rPr>
          <w:b/>
          <w:bCs/>
          <w:rtl w:val="true"/>
          <w:lang w:bidi="ar"/>
        </w:rPr>
        <w:t>) .</w:t>
        <w:br/>
        <w:t>(</w:t>
      </w:r>
      <w:r>
        <w:rPr>
          <w:b/>
          <w:b/>
          <w:bCs/>
          <w:rtl w:val="true"/>
          <w:lang w:bidi="ar"/>
        </w:rPr>
        <w:t>ش</w:t>
      </w:r>
      <w:r>
        <w:rPr>
          <w:b/>
          <w:bCs/>
          <w:rtl w:val="true"/>
          <w:lang w:bidi="ar"/>
        </w:rPr>
        <w:t xml:space="preserve">) : </w:t>
      </w:r>
      <w:r>
        <w:rPr>
          <w:b/>
          <w:b/>
          <w:bCs/>
          <w:rtl w:val="true"/>
          <w:lang w:bidi="ar"/>
        </w:rPr>
        <w:t>مَعْنَى ذَلِكَ وَاَللَّهُ أَعْلَمُ عَلَى مَا تَقَدَّمَ أَنَّ طُلُوعَ الثُّرَيَّا مَعَ الْفَجْرِ إنَّمَا يَكُونُ فِي النِّصْفِ الْآخَرِ مِنْ شَهْرِ مايه وَهُوَ شَهْرُ إيَّارَ وَفِي ذَلِكَ يَبْدُو صَلَاحُ الثِّمَارِ بِالْحِجَازِ وَيَظْهَرُ الْإِزْهَاءُ فِيهَا وَتَنْجُو مِنْ الْعَاهَةِ فِي الْأَغْلَبِ فَفِي ذَلِكَ الْوَقْتِ يَجُوزُ بَيْعُهَا فِيهِ دُونَ مَا قَبْلَهُ وَتَخْتَلِفُ الْعِبَارَاتُ فِيمَا يَبْدُو بِهِ مَا يَمْنَعُ مِنْ الْبَيْعِ وَيُمَيِّزُ مَا يُبَاعُ فَتَارَةً يُمَيِّزُ وَيُفْسِدُهَا بِالْإِزْهَاءِ وَتَارَةً بِأَنْ تَنْجُوَ الثَّمَرَةُ مِنْ الْعَاهَةِ وَتَارَةً تَطْلُعُ الثُّرَيَّا غَيْرَ أَنَّ تَحْدِيدَ ذَلِكَ بِالْإِزْهَاءِ وَبِأَنْ تَنْجُوَ مِنْ الْعَاهَةِ يَتَعَقَّبُهُ الْجَوَازُ عَلَى كُلِّ حَالٍ، وَأَمَّا طُلُوعُ الثُّرَيَّا فَلَيْسَ بِحَدٍّ يَتَمَيَّزُ بِهِ وَقْتُ جَوَازِ الْبَيْعِ مِنْ وَقْتِ مَنْعِهِ</w:t>
      </w:r>
      <w:r>
        <w:rPr>
          <w:b/>
          <w:bCs/>
          <w:rtl w:val="true"/>
          <w:lang w:bidi="ar"/>
        </w:rPr>
        <w:t>.</w:t>
        <w:br/>
      </w:r>
      <w:r>
        <w:rPr>
          <w:b/>
          <w:b/>
          <w:bCs/>
          <w:rtl w:val="true"/>
          <w:lang w:bidi="ar"/>
        </w:rPr>
        <w:t>وَقَدْ رَوَى الْقَعْنَبِيُّ عَنْ مَالِكٍ فِي الْمَبْسُوطِ أَنَّهُ قَالَ لَيْسَ الْعَمَلُ عَلَى هَذَا وَمَعْنَى ذَلِكَ عِنْدِي أَنَّهُ لَا يُبَاحُ بَيْعُ الثَّمَرَةِ بِنَفْسِ طُلُوعِ الثُّرَيَّا حَتَّى يَبْدُوَ صَلَاحُهَا وَإِنَّمَا مَعْنَى ذَلِكَ فِي الْحَدِيثِ أَنَّهُ كَانَ لَا يَبِيعُ إلَّا بَعْدَ طُلُوعِهَا وَلَيْسَ فِيهِ أَنَّهُ لَمْ يَكُنْ بَيْعُ ذَلِكَ بَعْدَ طُلُوعِ الثُّرَيَّا إلَّا الْإِزْهَاءُ وَاَللَّهُ أَعْلَمُ</w:t>
      </w:r>
      <w:r>
        <w:rPr>
          <w:b/>
          <w:bCs/>
          <w:rtl w:val="true"/>
          <w:lang w:bidi="ar"/>
        </w:rPr>
        <w:t>.</w:t>
        <w:br/>
      </w:r>
      <w:r>
        <w:rPr>
          <w:b/>
          <w:b/>
          <w:bCs/>
          <w:rtl w:val="true"/>
          <w:lang w:bidi="ar"/>
        </w:rPr>
        <w:t xml:space="preserve">وَقَدْ رَوَى عَطَاءٌ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إذَا طَلَعَ النَّجْمُ صَبَاحًا رُفِعَتْ الْعَاهَةُ عَنْ أَهْلِ الْبَلَدِ</w:t>
      </w:r>
      <w:r>
        <w:rPr>
          <w:b/>
          <w:bCs/>
          <w:rtl w:val="true"/>
          <w:lang w:bidi="ar"/>
        </w:rPr>
        <w:t xml:space="preserve">» </w:t>
      </w:r>
      <w:r>
        <w:rPr>
          <w:b/>
          <w:b/>
          <w:bCs/>
          <w:rtl w:val="true"/>
          <w:lang w:bidi="ar"/>
        </w:rPr>
        <w:t>وَاَللَّهُ أَعْلَمُ وَالنَّجْمُ الثُّرَيَّا وَهَذَا الْحَدِيثُ لَمْ أَرَهُ وَقَدْ وَجَدْته عَلَى حَسَبِ مَا أَوْرَدْته وَلَمْ أَرْوِهِ مِنْ طَرِيقٍ صَحِيحٍ وَاَللَّهُ أَعْلَمُ وَأَحْكَمُ</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أَنَّ بَيْعَ الْقِثَّاءِ إذَا بَدَا صَلَاحُهُ جَائِزٌ بِشَرْطِ أَنْ يَشْتَمِلَ الْبَيْعُ عَلَى جَمِيعِ مَا يَخْرُجُ مِنْهُ إلَى آخِرِهِ فَإِنَّ ذَلِكَ جَائِزٌ؛ لِأَنَّ صَلَاحَ تِلْكَ الثَّمَرَةِ قَدْ بَدَا فَبَاقِيهَا تَبَعٌ لَهَا؛ لِأَنَّ هَذَا حُكْمٌ يَتَّبِعُ فِيهِ كُلُّ مَا بَدَا صَلَاحُهُ كُلَّ مَا يَأْتِي بَعْدَهُ مِنْهُ وَهَذَا حُكْمُ الْخِرْبِزِ وَهُوَ نَوْعٌ مِنْ الْبِطِّيخِ وَحُكْمُ الْبَاذِنْجَانِ وَالْقَرْعِ مِمَّا يَأْتِي بَعْضُهُ دُونَ بَعْضِ وَلَا يَتَمَيَّزُ أَوَّلُهُ مِنْ آخِرِهِ وَقَالَ أَبُو حَنِيفَةَ وَالشَّافِعِيُّ لَا يَجُوزُ شَيْءٌ مِنْ ذَلِكَ وَالدَّلِيلُ عَلَى مَا نَقُولُهُ أَنَّ هَذِهِ ثَمَرَةٌ لَا يُمْكِنُ حَبْسُ أَوَّلِهَا عَلَى آخِرِهَا فَجَازَ أَنْ يُبَاعَ مَا لَمْ يَبْدُ صَلَاحُهُ بِمَا بَدَا صَلَاحُهُ كَالتِّينِ وَالْخَوْخِ</w:t>
      </w:r>
      <w:r>
        <w:rPr>
          <w:b/>
          <w:bCs/>
          <w:rtl w:val="true"/>
          <w:lang w:bidi="ar"/>
        </w:rPr>
        <w:t>.</w:t>
        <w:br/>
        <w:t>(</w:t>
      </w:r>
      <w:r>
        <w:rPr>
          <w:b/>
          <w:b/>
          <w:bCs/>
          <w:rtl w:val="true"/>
          <w:lang w:bidi="ar"/>
        </w:rPr>
        <w:t>فَصْلٌ</w:t>
      </w:r>
      <w:r>
        <w:rPr>
          <w:b/>
          <w:bCs/>
          <w:rtl w:val="true"/>
          <w:lang w:bidi="ar"/>
        </w:rPr>
        <w:t>) :</w:t>
        <w:br/>
      </w:r>
      <w:r>
        <w:rPr>
          <w:b/>
          <w:b/>
          <w:bCs/>
          <w:rtl w:val="true"/>
          <w:lang w:bidi="ar"/>
        </w:rPr>
        <w:t>وَقَوْلُهُ ثُمَّ يَكُونُ لِلْمُشْتَرِي مَا يَنْبُتُ حَتَّى يَنْقَطِعَ ثَمَرُهُ يُرِيدُ فِي الْقِثَّاءِ وَالْبِطِّيخِ وَمَا لَيْسَ لَهُ أَصْلٌ ثَابِتٌ مِمَّا يَحْدُثُ شَيْئًا بَعْد شَيْءٍ وَلَا يَتَمَيَّزُ وَوَجْهُ ذَلِكَ عِنْدِي أَنَّهُ إنَّمَا يَشْتَرِي ثَمَرَهُ عَلَى الْمَعْرُوفِ مِنْ حَالِ مِثْلِهِ فِي قُوَّةِ نَبَاتِهِ وَنُعُومَتِهِ وَطِيبِ أَرْضِهِ وَمَا عُرِفَ مِنْ نَجَاتِهِ مِثْلُ هَذَا فِيهَا فَإِذَا اشْتَرَى الْأُصُولَ عَلَى هَذَا كَانَ لَهُ مَا يَخْرُجُ مِنْهَا إلَى آخِرِ وَقْتِهَا وَلَا يَلْزَمُ عَلَى هَذَا أَنْ يُقَالَ لَوْ تَعَلَّقَ الْبَيْعُ بِأَصْلِهَا لَمَا حَرُمَ بَيْعُهَا قَبْلَ بُدُوِّ صَلَاحِ نَبَاتِهَا وَجَازَ أَنْ تُبَاعَ قَبْلَ أَنْ يَبْدُوَ ذَلِكَ مِنْهَا كَمَا يَجُوزُ ذَلِكَ فِي النَّخْلِ وَسَائِرِ الشَّجَرِ؛ لِأَنَّ النَّخْلَ وَالشَّجَرَ لَهَا أَصْلٌ ثَابِتٌ بَاقٍ وَلِذَلِكَ تَتْبَعُ الْأَرْضَ بِمُجَرَّدِ الْعَقْدِ وَوَجْهٌ آخَرُ وَهُوَ أَنَّ الْمَقْصُ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مِنْ شِرَاءِ الْمَقَاثِي ثَمَرَتُهَا؛ لِأَنَّ سَائِرَهَا لَا قِيمَةَ لَهُ وَالشَّجَرُ الْمَقْصُودُ مِنْ سَائِرِهَا الْأَصْلُ وَفِي الْغَالِبِ مُعْظَمُ الثَّمَرَةِ لَهَا وَإِنْ كَانَ بَعْضُ الثَّمَرَةِ لَهَا فَلَهَا الْقِيمَةُ الْكَثِيرَةُ</w:t>
      </w:r>
      <w:r>
        <w:rPr>
          <w:b/>
          <w:bCs/>
          <w:rtl w:val="true"/>
          <w:lang w:bidi="ar"/>
        </w:rPr>
        <w:t>.</w:t>
        <w:br/>
        <w:t>(</w:t>
      </w:r>
      <w:r>
        <w:rPr>
          <w:b/>
          <w:b/>
          <w:bCs/>
          <w:rtl w:val="true"/>
          <w:lang w:bidi="ar"/>
        </w:rPr>
        <w:t>فَرْعٌ</w:t>
      </w:r>
      <w:r>
        <w:rPr>
          <w:b/>
          <w:bCs/>
          <w:rtl w:val="true"/>
          <w:lang w:bidi="ar"/>
        </w:rPr>
        <w:t xml:space="preserve">) </w:t>
      </w:r>
      <w:r>
        <w:rPr>
          <w:b/>
          <w:b/>
          <w:bCs/>
          <w:rtl w:val="true"/>
          <w:lang w:bidi="ar"/>
        </w:rPr>
        <w:t>وَبَيَانُ ذَلِكَ أَنَّ مَا بِيعَ مِنْ هَذَا عَلَى ثَلَاثَةِ أَضْرُبٍ ضَرْبٌ تَتَمَيَّزُ بُطُونُهُ وَلَا تَتَّصِلُ كَشَجَرَةِ التِّينِ وَالنَّخِيلِ وَالْيَاسَمِينِ وَالتُّفَّاحِ وَالرُّمَّانِ وَالْجَوْزِ، وَضَرْبٌ ثَانٍ تَتَمَيَّزُ بُطُونُهُ وَتَتَّصِلُ كَالْقَصِيلِ وَالْقَصَبِ وَالْقَرَظِ وَضَرْبٌ ثَالِثٌ لَا يَتَمَيَّزُ بُطُونُهُ كَالْمَقَاثِيِّ وَالْبَاذِنْجَانِ وَالْقَرْعِ فَأَمَّا مَا تَتَمَيَّزُ بُطُونُهُ وَلَا تَتَّصِلُ فَلَا يَجُوزُ أَنْ يُبَاعَ مَا لَمْ يَظْهَرْ مِنْ بُطُونِهِ بِظُهُورِ مَا ظَهَرَ مِنْهَا وَبُدُوِّ صَلَاحِهِ وَحُكْمُ كُلِّ بَطْنٍ مِنْهَا مُخْتَصٌّ بِهِ، وَأَمَّا مَا تَتَّصِلُ بُطُونُهُ وَتَتَمَيَّزُ فَإِنَّ إطْلَاقَ الْعَقْدِ يَتَنَاوَلُ مَا ظَهَرَ مِنْهُ دُونَ مَا لَمْ يَظْهَرْ وَتَكُونُ خِلْفَتُهُ لِمَنْ لَهُ أَصْلُهُ وَذَلِكَ أَنَّهُ إنَّمَا بَاعَ مِنْهُ مَا جَرَتْ الْعَادَةُ بِأَخْذِهِ مِنْ عَيْنِهِ وَلَمْ يَتْبَعْهُ أَصْلُهُ وَلِذَلِكَ لَا يَجُوزُ لَهُ تَبْقِيَتُهُ إلَى أَنْ يَبْدُوَ صَلَاحُهُ فَإِنْ اشْتَرَطَ الْمُبْتَاعُ خِلْفَةً فَهَلْ يَجُوزُ ذَلِكَ عَنْ مَالِكٍ؟ فِيهِ رِوَايَتَانِ حَكَاهُمَا ابْنُ الْمَوَّازِ عَنْ أَشْهَبَ عَنْهُ إحْدَاهُمَا أَنَّهُ قَالَ فِي الْقَرَظِ يَجُوزُ ذَلِكَ إذَا كَانَ لَا يَخْتَلِفُ وَقَالَ فِي مَوْضِعٍ آخَرَ فَإِنْ كَانَتْ خِلْفَتُهُ تَخْتَلِفُ فَلَا أُحِبُّ اشْتِرَاطَهَا وَالرِّوَايَةُ الثَّانِيَةُ أَنَّهُ قَالَ مَا هَذَا عِنْدِي بِحَسَنٍ؛ لِأَنَّهَا تَأْتِي مُخْتَلِفَةً وَرَوَى ابْنُ الْمَوَّازِ عَنْ ابْنِ الْقَاسِمِ أَنَّ مَعْنَى قَوْلِهِ تَخْتَلِفُ خِلْفَتُهُ أَنْ تَثْبُتَ مُدَّةٌ وَلَا تَثْبُتَ أُخْرَى وَلَفْظُ أَشْهَبَ يَقْتَضِي الِاخْتِلَافَ فِي صِفَتِهَا وَإِنَّمَا جَوَّزْنَا اشْتِرَاطَ الْخِلْفَةِ عَلَى رِوَايَةِ الْإِبَاحَةِ؛ لِأَنَّهَا مُسْتَنِدَةٌ إلَى الْأُولَى الَّتِي قَدْ جَازَ بَيْعُهَا وَمُتَّصِلَةٌ كَمَا اشْتَدَّ مِنْ ثَمَرَةِ التِّينِ وَالتُّفَّاحِ وَسَائِرِ الثِّمَارِ مَا هُوَ صَغِيرٌ لَا يَجُوزُ بَيْعُهُ إذَا انْفَرَدَ إلَى مَا قَدْ بَدَا صَلَاحُهُ وَكَمَا يَجُوزُ بَيْعُ مَا لَمْ يَظْهَرْ مِنْ الْقِثَّاءِ وَالْبَاذِنْجَانِ مَعَ مَا قَدْ ظَهَرَ مِنْهَا وَوَجْهُ الرِّوَايَةِ الثَّانِيَةِ أَنَّ هَذَا شِرَاءٌ لَمْ يُوجَدْ وَيَنْفَصِلُ مِمَّا وُجِدَ فَلَمْ يَجُزْ شِرَاؤُهُ بِشِرَائِهِ كَمَا لَا يَجُوزُ شِرَاءُ ثَمَرَةِ نَخْلٍ فِي عَامٍ مَعَ ثَمَرَتِهِ فِي عَامٍ قَبْلَهُ</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بِرِوَايَةِ الْجَوَازِ فَإِنَّمَا تَجُوزُ إذَا كَانَتْ الْخِلْفَةُ مَأْمُونَةً، قَالَ ابْنُ حَبِيبٍ وَلَا تَكُونُ مَأْمُونَةً إلَّا فِي الْأَرْضِ السَّقْيِ، وَتَجْوِيزُ أَصْحَابِنَا ذَلِكَ فِي الْقَرَظِ وَالْقَصَبِ الَّذِي لَا يَكَادُ أَنْ يَكُونَ إلَّا بِمِصْرٍ دَلِيلٌ عَلَى جَوَازِهِ فِي أَرْضِ السَّقْيِ وَإِنَّمَا يُرَاعَى فِي ذَلِكَ أَنْ تَكُونَ أَرْضًا مَأْمُونَةً عَلَى الْخِلْفَةِ وَلَعَلَّ ابْنَ حَبِيبٍ إنَّمَا وَصَفَ بِذَلِكَ أَرْضَ بِلَادِ الْأَنْدَلُسِ وَاَللَّهُ أَعْلَمُ وَأَحْكَمُ</w:t>
      </w:r>
      <w:r>
        <w:rPr>
          <w:b/>
          <w:bCs/>
          <w:rtl w:val="true"/>
          <w:lang w:bidi="ar"/>
        </w:rPr>
        <w:t>.</w:t>
        <w:br/>
        <w:t>(</w:t>
      </w:r>
      <w:r>
        <w:rPr>
          <w:b/>
          <w:b/>
          <w:bCs/>
          <w:rtl w:val="true"/>
          <w:lang w:bidi="ar"/>
        </w:rPr>
        <w:t>فَرْعٌ</w:t>
      </w:r>
      <w:r>
        <w:rPr>
          <w:b/>
          <w:bCs/>
          <w:rtl w:val="true"/>
          <w:lang w:bidi="ar"/>
        </w:rPr>
        <w:t xml:space="preserve">) </w:t>
      </w:r>
      <w:r>
        <w:rPr>
          <w:b/>
          <w:b/>
          <w:bCs/>
          <w:rtl w:val="true"/>
          <w:lang w:bidi="ar"/>
        </w:rPr>
        <w:t>إذَا ثَبَتَ ذَلِكَ فَإِنَّهُ يَجُوزُ أَنْ يُشْتَرَطَ مِنْ الْجَزَرِ مَا يُعْلَمُ أَنَّهُ يَنْتَهِي إلَيْهِ ذَلِكَ النَّبَاتُ وَاحِدَةً أَوْ خَمْسَةً أَوْ أَكْثَرَ مِنْ ذَلِكَ مِمَّا لَا يُخَاف إخْلَافُهُ وَلَا اخْتِلَافُهُ؛ لِأَنَّ ذَلِكَ يَتَمَيَّزُ وَيُمْكِنُ تَقْدِيرُهُ بِعَدَدِ الْحَزْرِ وَالْبُطُونِ فَإِنْ اخْتَلَفَ بَعْدَ ذَلِكَ أَوْ قَصُرَ عَنْ الصِّفَةِ فَفِي الْمَبْسُوطِ وَكِتَابِ ابْنِ الْمَوَّازِ عَنْ مَالِكٍ أَنَّ الْبَائِعَ يَرُدُّ عَلَى الْمُشْتَرِي بِقَدْرِ ذَلِكَ قَالَ مُحَمَّدُ بْنُ مَسْلَمَةَ وَالْبُقُولُ فِي ذَلِكَ كُلِّهِ بِمَنْزِلَةِ الْقَصَبِ وَوَجْهُ ذَلِكَ أَنْ يَنْظُرَ إلَى قِيمَةِ الْجَزْرَةِ الْأُولَى وَالثَّانِيَةِ الَّتِي اُسْتُوْفِيَتْ وَقِيمَةِ الَّتِي اخْتَلَفَتْ يَوْمَ الْعَقْدِ عَلَى أَنْ يَقْبِضَ فِي إبَّانِهَا كُلَّ وَاحِدَةٍ مِنْهَا فَيَقْبِضُ الثَّمَنَ عَلَى قِيمَتِهَا فَمَا أَصَابَ الَّتِي اخْتَلَفَتْ رَدَّهُ الْبَائِعُ عَلَى الْمُشْتَرِي</w:t>
      </w:r>
      <w:r>
        <w:rPr>
          <w:b/>
          <w:bCs/>
          <w:rtl w:val="true"/>
          <w:lang w:bidi="ar"/>
        </w:rPr>
        <w:t>.</w:t>
        <w:br/>
        <w:t>(</w:t>
      </w:r>
      <w:r>
        <w:rPr>
          <w:b/>
          <w:b/>
          <w:bCs/>
          <w:rtl w:val="true"/>
          <w:lang w:bidi="ar"/>
        </w:rPr>
        <w:t>فَرْعٌ</w:t>
      </w:r>
      <w:r>
        <w:rPr>
          <w:b/>
          <w:bCs/>
          <w:rtl w:val="true"/>
          <w:lang w:bidi="ar"/>
        </w:rPr>
        <w:t xml:space="preserve">) </w:t>
      </w:r>
      <w:r>
        <w:rPr>
          <w:b/>
          <w:b/>
          <w:bCs/>
          <w:rtl w:val="true"/>
          <w:lang w:bidi="ar"/>
        </w:rPr>
        <w:t>وَهَلْ يَجُوزُ بَيْعُهُ حَتَّى يَبْقَى جَزْرَةٌ؟ فِي كِتَابِ ابْنِ الْمَوَّازِ لِأَشْهَبَ عَنْ مَالِكٍ لَا يَجُوزُ ذَلِكَ وَإِنَّمَا يُبَاعُ عَدَدُ جَزَرِهِ وَفِي كِتَابِ ابْنِ حَبِيبٍ إذَا اشْتَرَطَ الْمُبْتَاعُ الْخِلْفَةَ كَانَتْ لَهُ كُلُّهَا وَإِنْ كَانَتْ خِلْفَةً بَعْدَ خِلْفَةٍ وَهَذَا يَقْتَضِي أَنَّ لَهُ مَا نَبَتَ إلَى أَنْ يَفْنَى وَوَجْهُ قَوْلِ مَالِكٍ أَنَّ أَصْلَهُ بَاقٍ عَلَى مِلْكِ صَاحِبِهِ فَلَا يَجُوزُ أَنْ يَشْتَرِيَ إلَى انْقِضَاءِ ثَمَرَتِهِ كَالنَّخْلِ وَالشَّجَرِ وَوَجْهُ قَوْلِ ابْنِ حَبِيبٍ أَنَّ هَذِهِ بُطُونٌ مُتَّصِلَةٌ فَجَازَ اشْتِرَاطُ جَمِيعِهَا كَالْمَقَاثِيِّ وَالصَّحِيحُ فِي هَذَا أَنَّهُ مَا كَانَ إبَّانُهُ يَنْتَهِي إلَيْهِ وَيَبْطُلُ الْأَصْلُ جَازَ اشْتِرَاؤُهُ إلَى انْقِضَائِهِ وَمَا كَانَ عَلَى غَيْرِ ذَلِكَ لَمْ يَجُزْ وَاَللَّهُ أَعْلَمُ وَأَحْكَمُ</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أَمَّا الْجَوْزُ فَقَالَ مُحَمَّدُ بْنُ مَسْلَمَةَ يُبَاعُ سِنِينَ كَأَلْبَانِ الْغَنَمِ إذَا وَلَدَتْ شَهْرًا أَوْ شَهْرَيْنِ وَرَوَى ابْنُ نَافِعٍ عَنْ مَالِكٍ أَنَّهُ قَالَ لَا أُحِبُّ إنْ بَاعَ مَا يَخْرُجُ مِنْهُ أَكْثَرُ مِنْ سَنَةٍ بِالزَّمَنِ الطَّوِيلِ وَلَا يَصِحُّ ذَلِكَ عِنْدِي إلَّا أَنْ تَكُونَ بُطُونُهُ مُتَّصِلَةً فِي مِثْلِ هَذِهِ الْمُدَّةِ وَغَيْرِهَا وَلَا يَتَقَدَّرُ بِالتَّ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جَاءَ فِي بَيْعِ الْعَرِيَّةِ </w:t>
      </w:r>
      <w:r>
        <w:rPr>
          <w:b/>
          <w:bCs/>
          <w:rtl w:val="true"/>
          <w:lang w:bidi="ar"/>
        </w:rPr>
        <w:t>(</w:t>
      </w:r>
      <w:r>
        <w:rPr>
          <w:b/>
          <w:b/>
          <w:bCs/>
          <w:rtl w:val="true"/>
          <w:lang w:bidi="ar"/>
        </w:rPr>
        <w:t>ص</w:t>
      </w:r>
      <w:r>
        <w:rPr>
          <w:b/>
          <w:bCs/>
          <w:rtl w:val="true"/>
          <w:lang w:bidi="ar"/>
        </w:rPr>
        <w:t>) : (</w:t>
      </w:r>
      <w:r>
        <w:rPr>
          <w:b/>
          <w:b/>
          <w:bCs/>
          <w:rtl w:val="true"/>
          <w:lang w:bidi="ar"/>
        </w:rPr>
        <w:t xml:space="preserve">مَالِكٌ عَنْ نَافِعٍ عَنْ عَبْدِ اللَّهِ بْنِ عُمَرَ عَنْ زَيْدِ بْنِ ثَابِتٍ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خَصَ لِصَاحِبِ الْعَرِيَّةِ أَنْ يَبِيعَهَا بِخَرْصِهَا</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لِبَقَاءِ أَصْلِهِ فَإِنْ كَانَ يَتَمَيَّزُ كُلُّ بَطْنٍ مِنْ الْآخَرِ وَيَتَّصِلُ فَيَصِحُّ شِرَاؤُهُ بِعَدَدِ الْبُطُونِ وَإِنْ كَانَ يَتَّصِلُ وَلَا يَتَمَيَّزُ فَمَعْنَاهُ أَنْ يَتَقَدَّرَ بِالزَّمَنِ كَالْمِيَاهِ وَأَلْبَانِ الْغَنَمِ</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أَمَّا الْجُمَّيْزُ فَفِي كِتَابِ ابْنِ الْمَوَّازِ عَنْ مَالِكٍ إنْ كَانَ نَبَاتُهُ مُتَّصِلًا فَهُوَ مِثْلُ الْمَقَاثِي وَإِنْ كَانَ مُنْفَصِلًا فَقَالَ مَالِكٌ لَا خَيْرَ فِيهِ وَالسِّدْرُ كَذَلِكَ وَمَعْنَى ذَلِكَ أَنَّ كُلَّ بَطْنٍ يَنْفَصِلُ مِمَّا قَبْلَهُ فَلَا يَجُوزُ أَنْ يُبَاعَ بِبَطْنٍ آخَرَ وَإِنْ كَانَتْ بُطُونُهَا مُتَّصِلَةً فَهُوَ بِمَنْزِلَةِ الْمَقَاثِي فِي جَوَازِ بَيْعِ مَا لَمْ يَظْهَرْ مِنْهُ مَعَ مَا ظَهَرَ وَيُقَدَّرُ مَا يُبَاعُ مِنْهُ بِالزَّمَانِ فَأَمَّا أَنْ يُبَاعَ إلَى ثَمَرَةِ الْأَصْلِ فَلَا يَجُوزُ ذَلِكَ وَلَا يَكُونُ فِي ذَلِكَ بِمَنْزِلَةِ الْمَقَاثِي</w:t>
      </w:r>
      <w:r>
        <w:rPr>
          <w:b/>
          <w:bCs/>
          <w:rtl w:val="true"/>
          <w:lang w:bidi="ar"/>
        </w:rPr>
        <w:t>.</w:t>
        <w:br/>
        <w:br/>
        <w:t>(</w:t>
      </w:r>
      <w:r>
        <w:rPr>
          <w:b/>
          <w:b/>
          <w:bCs/>
          <w:rtl w:val="true"/>
          <w:lang w:bidi="ar"/>
        </w:rPr>
        <w:t>فَصْلٌ</w:t>
      </w:r>
      <w:r>
        <w:rPr>
          <w:b/>
          <w:bCs/>
          <w:rtl w:val="true"/>
          <w:lang w:bidi="ar"/>
        </w:rPr>
        <w:t>) :</w:t>
        <w:br/>
      </w:r>
      <w:r>
        <w:rPr>
          <w:b/>
          <w:b/>
          <w:bCs/>
          <w:rtl w:val="true"/>
          <w:lang w:bidi="ar"/>
        </w:rPr>
        <w:t>وَأَمَّا مَا لَا تَتَمَيَّزُ بُطُونُهُ كَالْقِثَّاءِ فَإِنَّهُ لَا يَجُوزُ أَنْ تُبَاعَ بُطُونُهَا مُقَدَّرَةً؛ لِأَنَّهَا لَا يَصِحُّ أَنْ تَتَقَدَّرَ وَإِذَا لَمْ يَكُنْ لَهُ أَصْلٌ ثَابِتٌ فَلَا يَصِحُّ أَنْ يَتَقَدَّرَ بِالزَّمَنِ؛ لِأَنَّ انْقِضَاءَ أَمْرِهِ يَقْرُبُ وَهُوَ أَبْيَنُ فِيمَا يُقَارِبُهُ وَوَجْهٌ آخَرُ عَلَّلَ بِهِ أَصْحَابُنَا وَهُوَ أَنَّهُ يَتَأَخَّرُ بِالْبَرْدِ وَيُتَعَجَّلُ بِالْحَرِّ فَيَدْخُلُهُ الْغَرَرُ وَالْجَهْلُ بِالْمَعْقُودِ عَلَيْهِ</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فَإِنْ أَرَادَ الْمُبْتَاعُ تَبْقِيَةَ الْأَصْلِ وَطَالَبَهُ الْبَائِعُ بِقَلْعِهَا رُجِعَ فِي ذَلِكَ إلَى عُرْفِ الْجِهَةِ وَمَا جَرَتْ عَادَتُهُمْ بِهِ فَحَمَلُوا عَلَيْهِ وَلَيْسَ فِي ذَلِكَ تَوْقِيتٌ بِشَهْرٍ وَلَا أَكْثَرَ مِنْ ذَلِكَ وَلَا بِمُدَّةٍ مَحْصُورَةٍ مِنْ الزَّمَانِ كَالثَّمَرَةِ تُشْتَرَى بَعْدَ بُدُوِّ الصَّلَاحِ فَإِنَّ الرُّجُوعَ فِي بَقَائِهَا فِي أَشْجَارِهَا إلَى الْعُرْفِ وَالْعَادَةِ وَلَا يُتَوَقَّتُ بِمُدَّةٍ مِنْ الزَّمَانِ مُقَدَّرَةٍ؛ لِأَنَّ التَّعْجِيلَ وَالتَّأْخِيرَ يَدْخُلُهَا بِإِفْرَاطِ الْحَرِّ وَالْبَرْدِ وَلِكُلِّ شَيْءٍ مِنْ ذَلِكَ مِقْدَارٌ مَعْرُوفٌ</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وَقَوْلُهُ وَذَلِكَ مَعْرُوفٌ عِنْدَ النَّاسِ وَرُبَّمَا دَخَلَتْهُ الْعَاهَةُ وَقُطِعَتْ ثَمَرَتُهُ قَبْلَ أَنْ يَأْتِيَ ذَلِكَ الْوَقْتُ فَإِذَا كَانَ ذَلِكَ فَهُوَ مَوْضُوعٌ عَنْ الَّذِي ابْتَاعَهُ يُرِيدُ أَنَّهُ لَمَّا بِيعَ مِنْ هَذِهِ الْمَقَاثِي عِنْدَ النَّاسِ أَوْقَاتًا مُعْتَادَةً إذَا سَلِمَتْ يَنْتَهِي إلَيْهَا وَتَدُومُ ثَمَرَتُهَا طُولَ مُدَّتِهَا عَلَى حَسَبِ مَا عَرَفُوهُ وَاعْتَادُوهُ مِنْ ذَلِكَ فَإِنْ بَلَغَتْهَا الثَّمَرَةُ وَاتَّصَلَتْ إلَيْهَا فَقَدْ سَلِمَ الْمَبِيعُ لِلْمُبْتَاعِ وَوَجَبَ لِلْبَائِعِ جَمِيعُ الثَّمَنِ وَإِنْ قَصُرَتْ عَنْ ذَلِكَ الثَّمَرَةُ وَانْقَطَعَتْ قَبْلَ الْمَعْرُوفِ مِنْ وَقْتِهَا فَإِنَّمَا يَكُونُ ذَلِكَ بِعَاهَةٍ فَلَمْ تَسْلَمْ جَمِيعُ الثَّمَرَةِ إلَى مَنْ ابْتَاعَهَا فَيُوضَعُ ذَلِكَ عَنْ الْمُبْتَاعِ إذَا بَلَغَ الثُّلُثَ فَأَكْثَرَ</w:t>
      </w:r>
      <w:r>
        <w:rPr>
          <w:b/>
          <w:bCs/>
          <w:rtl w:val="true"/>
          <w:lang w:bidi="ar"/>
        </w:rPr>
        <w:t>.</w:t>
        <w:br/>
      </w:r>
      <w:r>
        <w:rPr>
          <w:b/>
          <w:b/>
          <w:bCs/>
          <w:rtl w:val="true"/>
          <w:lang w:bidi="ar"/>
        </w:rPr>
        <w:t>وَسَنَذْكُرُ هَذَا مُسْتَقْصًى فِي الْجَوَائِحِ إنْ شَاءَ اللَّهُ تَعَالَى وَلَا يَلْزَمُنَا عَلَى مَا أَصَّلْنَاهُ أَنْ يُقَالَ لَوْ كَانَ الْأَصْلُ تَبَعًا لِلثَّمَرَةِ لَمَا كَانَتْ فِيهِ جَائِحَةٌ كَالثَّمَرَةِ إذَا بِيعَتْ مَعَ أَصْلِ النَّخْلِ؛ لِأَنَّ ابْنَ حَبِيبٍ رَوَى عَنْ أَصْبَغَ أَنَّ مَا عَظُمَ ثَمَنُهُ مِنْ الثَّمَرَةِ فَأَصَابَتْهُ جَائِحَةٌ يُقْصَرُ الثَّمَنُ عَلَى الثَّمَرَةِ وَالْأَصْلِ فَتُوضَعُ الْجَائِحَةُ؛ لِأَنَّهُ زِيدَ فِي الثَّمَنِ مِنْ أَجْلِهَا فَكَيْفَ بِثَمَرَةِ الْمَقَاثِي وَهِيَ الْمَقْصُودَةُ بِجَمِيعِ الثَّمَنِ وَلَوْ سَلَّمْنَا عَلَى قَوْلِ سَائِرِ أَصْحَابِنَا فِي النَّخْلِ فَقَدْ قَالَ ابْنُ الْقَاسِمِ فِي الْعُتْبِيَّةِ فِي الْفُولِ وَالْجُلْبَانِ مَا بِيعَ مِنْهَا أَخْضَرَ فَلَا تُوضَعُ فِيهِ جَائِحَةٌ حَتَّى تَبْلُغَ الثُّلُثَ وَيُرَدُّ إلَى أَصْلِهِ وَمَعْلُومٌ أَنَّ الْجُلْبَانَ الْأَخْضَرَ لَا يُجْتَنَى إلَّا بِأَصْلِهِ</w:t>
      </w:r>
      <w:r>
        <w:rPr>
          <w:b/>
          <w:bCs/>
          <w:rtl w:val="true"/>
          <w:lang w:bidi="ar"/>
        </w:rPr>
        <w:t>.</w:t>
        <w:br/>
        <w:br/>
        <w:t>[</w:t>
      </w:r>
      <w:r>
        <w:rPr>
          <w:b/>
          <w:b/>
          <w:bCs/>
          <w:rtl w:val="true"/>
          <w:lang w:bidi="ar"/>
        </w:rPr>
        <w:t>مَا جَاءَ فِي بَيْعِ الْعَرِيَّةِ وَفِيهِ أَبْوَاب</w:t>
      </w:r>
      <w:r>
        <w:rPr>
          <w:b/>
          <w:bCs/>
          <w:rtl w:val="true"/>
          <w:lang w:bidi="ar"/>
        </w:rPr>
        <w:t>]</w:t>
        <w:br/>
        <w:t>(</w:t>
      </w:r>
      <w:r>
        <w:rPr>
          <w:b/>
          <w:b/>
          <w:bCs/>
          <w:rtl w:val="true"/>
          <w:lang w:bidi="ar"/>
        </w:rPr>
        <w:t>ش</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خَصَ لِصَاحِبِ الْعَرِيَّةِ أَنْ يَبِيعَهَا</w:t>
      </w:r>
      <w:r>
        <w:rPr>
          <w:b/>
          <w:bCs/>
          <w:rtl w:val="true"/>
          <w:lang w:bidi="ar"/>
        </w:rPr>
        <w:t xml:space="preserve">» </w:t>
      </w:r>
      <w:r>
        <w:rPr>
          <w:b/>
          <w:b/>
          <w:bCs/>
          <w:rtl w:val="true"/>
          <w:lang w:bidi="ar"/>
        </w:rPr>
        <w:t>مُطْلَقُ الرُّخْصَةِ عِنْدَ الْفُقَهَاءِ يَقْتَضِي أَنْ يَخُصَّ بَعْضَ الْجُمْلَةِ الْمَحْظُورَةِ بِالْإِبَاحَةِ وَمَنَعَ أَبُو حَنِيفَةَ وَقَوْمٌ مِنْ أَصْحَابِنَا الْقِيَاسَ عَلَيْهِ وَجَعَلُوا لَهُ بِإِطْلَاقِ اسْمِ الرُّخْصَةِ عَلَيْهِ حُكْمًا مُفْرَدًا وَلَا يَجُوزُ أَنْ يُعَدَّى إلَى غَيْرِهِ حَتَّى أَنَّهُمْ يُسَمُّونَ بِذَلِكَ كُلَّ حُكْمٍ لَا يُعَدُّونَهُ وَلَيْسَ هَذَا بِصَحِيحٍ وَالصَّوَابُ أَنْ يُنْظَرَ إلَى عِلَّةِ ذَلِكَ الْحُكْمِ الَّذِي عُلِّقَ عَلَيْهَا فِي الشَّرْعِ فَإِنْ كَانَتْ عِلَّتُهُ وَاقِعَةً قُصِرَ الْحُكْمُ عَلَى مَوْضِعِهَا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كَانَتْ مُتَعَدِّيَةً عَدَّاهُ وَأُثْبِتَ الْحُكْمُ الْمُعَلَّقُ بِهَا حَيْثُ وُجِدَتْ وَبِاَللَّهِ التَّوْفِيقُ وَمَعْنَى إطْلَاقِهِمْ عَلَيْهَا اسْمَ الرُّخْصَةِ أَنَّ زَيْدَ بْنَ ثَابِتٍ رَوَى عَنْ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عَ بَيْعِ الرُّطَبِ بِالتَّمْرِ</w:t>
      </w:r>
      <w:r>
        <w:rPr>
          <w:b/>
          <w:bCs/>
          <w:rtl w:val="true"/>
          <w:lang w:bidi="ar"/>
        </w:rPr>
        <w:t>» .</w:t>
        <w:br/>
      </w:r>
      <w:r>
        <w:rPr>
          <w:b/>
          <w:b/>
          <w:bCs/>
          <w:rtl w:val="true"/>
          <w:lang w:bidi="ar"/>
        </w:rPr>
        <w:t xml:space="preserve">وَرَوَى عَنْهُ إبَاحَةَ ذَلِكَ عَلَى وَجْهِ الْخَرْصِ فِي الْعَرِيَّةِ رَوَاهُ ابْنُ شِهَابٍ عَنْ سَالِمٍ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بِيعُوا الثَّمَرَ حَتَّى يَبْدُوَ صَلَاحُهُ وَلَا تَبِيعُوا التَّمْرَ بِالتَّمْرِ</w:t>
      </w:r>
      <w:r>
        <w:rPr>
          <w:b/>
          <w:bCs/>
          <w:rtl w:val="true"/>
          <w:lang w:bidi="ar"/>
        </w:rPr>
        <w:t xml:space="preserve">» </w:t>
      </w:r>
      <w:r>
        <w:rPr>
          <w:b/>
          <w:b/>
          <w:bCs/>
          <w:rtl w:val="true"/>
          <w:lang w:bidi="ar"/>
        </w:rPr>
        <w:t xml:space="preserve">قَالَ سَالِمٌ وَأَخْبَرَنِي عَبْدُ اللَّهِ عَنْ زَيْدِ بْنِ ثَابِتٍ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خَصَ بَعْدَ ذَلِكَ فِي بَيْعِ الْعَرِيَّةِ بِالرُّطَبِ أَوْ بِالتَّمْرِ وَلَمْ يُرَخِّصْ فِي غَيْرِهِ</w:t>
      </w:r>
      <w:r>
        <w:rPr>
          <w:b/>
          <w:bCs/>
          <w:rtl w:val="true"/>
          <w:lang w:bidi="ar"/>
        </w:rPr>
        <w:t xml:space="preserve">» </w:t>
      </w:r>
      <w:r>
        <w:rPr>
          <w:b/>
          <w:b/>
          <w:bCs/>
          <w:rtl w:val="true"/>
          <w:lang w:bidi="ar"/>
        </w:rPr>
        <w:t>فَخَصَّ الْعَرِيَّةَ بِهَذَا الْحُكْمِ دُونَ سَائِرِ الْمَبِيعِ مِنْ الثِّمَارِ وَالْمَعْنَى الْمُبِيحِ لِذَلِكَ ضَرُورَةُ الشَّرِكَةِ إذْ كَانَ أَصْلُهَا الْعَرِيَّةَ وَهَذَا الْمَعْنَى وَإِنْ كَانَ وَرَدَ بِلَفْظِ الْبَيْعِ فَفِيهِ مَعْنًى مِنْ الْمَبِيعِ وَذَلِكَ أَنَّ الْمُعَرَّى إذَا خُرِصَتْ عَلَيْهِ الْعَرِيَّةُ لَهُ أَنْ يَبِيعَهَا أَوْ يَأْكُلَهَا وَيَصْنَعَ بِهَا مَا شَاءَ وَيُعْطِيَهَا غَيْرَهُ وَإِنَّمَا مَعْنَى ذَلِكَ فِي الْحَقِيقَةِ مَعْنَيَانِ أَحَدُهُمَا إزَالَةُ ضَرَرِ الشَّرِكَةِ؛ لِأَنَّ غَالِبَ أَحْوَالِ النَّاسِ وَأَهْلِ الْحَوَائِطِ الِانْفِرَادُ بِعِيَالِهِمْ وَذُرِّيَّتِهِمْ فِي حَوَائِطِهِمْ وَجَمْعُ مَا يَسْقُطُ مِنْهَا وَأَكْلُ ثَمَرِهَا رُطَبِهِ وَيَابِسِهِ فَإِذَا أَعَارَ نَخْلَةً مِنْ حَائِطِهِ امْتَنَعَ عَلَيْهِ الِانْفِرَادُ فِيهِ بِأَهْلِهِ وَذُرِّيَّتِهِ؛ لِأَنَّ لِلْمُعْرِي أَنْ يُقِيمَ مَعَ عَرِيَّتِهِ أَوْ يَمْتَنِعَ مَعَ ذَلِكَ عَلَى الْمُعْرِي وَعَلَى مَنْ مَعَهُ مِنْ أَهْلٍ وَوَلَدٍ لِانْبِسَاطِهِمْ فِي الْجَمْعِ وَالْأَكْلِ مِمَّا يَسْقُطُ إلَّا بَعْدَ التَّحَفُّظِ مِنْ الْعَرِيَّةِ فَيُؤَدِّي ذَلِكَ إلَى الْمَشَقَّةِ إلَى مَا يَمْنَعُ مِنْ الْإِعْدَادِ فِي عَامٍ آخَرَ</w:t>
      </w:r>
      <w:r>
        <w:rPr>
          <w:b/>
          <w:bCs/>
          <w:rtl w:val="true"/>
          <w:lang w:bidi="ar"/>
        </w:rPr>
        <w:t>.</w:t>
        <w:br/>
      </w:r>
      <w:r>
        <w:rPr>
          <w:b/>
          <w:b/>
          <w:bCs/>
          <w:rtl w:val="true"/>
          <w:lang w:bidi="ar"/>
        </w:rPr>
        <w:t>وَوَجْهٌ آخَرُ وَهُوَ أَنَّ الْمُعْرِي إذَا أَعْرَى نَخْلَةً إنْ احْتَاجَ مِنْ مُرَاعَاتِهَا وَجَمْعِ سَوَاقِطِهَا وَحِفْظِهَا وَسَقْيِهَا وَالْعَمَلِ عَلَيْهَا لَزِمَهُ فِي ذَلِكَ مِنْ الْمَشَقَّةِ أَكْثَرُ مِنْ قَدْرِ قِيمَتِهَا فَيُؤَدِّي ذَلِكَ إلَى أَنْ لَا يَنْتَفِعَ بَعْدُ مِنْ جَمِيعِ مَا يَكُونُ فِيهِ، وَتَرْكِ التَّحَفُّظِ مِنْ ثَمَرَةِ الْغَيْرِ وَيَحْتَاجُ الْمُعْرِي إلَى مَنْ يَكْفِيهِ مَا يَلْزَمُهُ فِي عَرِيَّتِهِ مِمَّا ذَكَرْنَاهُ فَجَازَ لِهَذَا الْمَعْنَى أَنْ يُخْرَصَ عَلَى الْمُعْرَى وَيَكُونَ عَلَيْهِ خَرْصُهَا تَمْرًا يُؤَدِّيهِ إلَى الْمُعْرِي عِنْدَ الْجُذَاذِ كَمَا يُخْرَصُ عَلَيْهِ الزَّكَاةُ الَّتِي تَجِبُ عَلَيْهِ فِي حَائِطِهِ لِأَهْلِ الزَّكَاةِ وَيَلْحَقُهُ مِنْ الضَّرَرِ بِمُشَارَكَتِهِمْ لَهُ فِي الْحَائِطِ مِثْلُ مَا يَلْحَقُهُمْ بِمُشَارَكَةِ الْمُعْرَى وَيَلْحَقُ أَهْلَ الزَّكَاةِ مِنْ الضَّرَرِ بِالْعَمَلِ فِي الْحَائِطِ وَالْحِفْظِ لَهُ مِثْلُ مَا يَلْحَقُ الْمُعْرِي وَقَدْ قَرَّرَ الشَّرْعُ فِيهِ خَرْصَهُ عَلَى أَهْلِ الْمَالِ لِيُؤَدُّوهُ عِنْدَ الْجُذَاذِ وَاَللَّهُ أَعْلَمُ وَأَحْكَمُ</w:t>
      </w:r>
      <w:r>
        <w:rPr>
          <w:b/>
          <w:bCs/>
          <w:rtl w:val="true"/>
          <w:lang w:bidi="ar"/>
        </w:rPr>
        <w:t>.</w:t>
        <w:br/>
      </w:r>
      <w:r>
        <w:rPr>
          <w:b/>
          <w:b/>
          <w:bCs/>
          <w:rtl w:val="true"/>
          <w:lang w:bidi="ar"/>
        </w:rPr>
        <w:t>وَأَمَّا عِلَّةُ الِاسْتِضْرَارِ بِالدُّخُولِ بِهَا فَقَدْ قَالَ ابْنُ الْقَاسِمِ وَكَذَلِكَ الْإِرْفَاقُ لَهُ تَأْثِيرٌ فِي إبَاحَةِ الْمَحْظُورِ وَلِذَلِكَ جَوَّزْنَا لِمَنْ أَرَادَ إرْفَاقَ صَدِيقٍ لَهُ أَنْ يُبَدِّلَ لَهُ ثَلَاثَةَ دَنَانِيرَ نَاقِصَةً بِثَلَاثَةِ دَنَانِيرَ وَازِنَةٍ عَدَدًا وَمَنَعَ ابْنُ الْمَاجِشُونِ أَنْ تَكُونَ لِذَلِكَ عِلَّةٌ عِنْدَ اسْتِضْرَارِ الْمُعْرِي بِدُخُولِ الْمُعْرَى فَأُبِيحَ لَهُ ذَلِكَ لِإِزَالَةِ هَذَا النَّوْعِ مِنْ الضَّرَرِ وَالْأَظْهَرُ عِنْدِي فِيهِ مَا تَقَدَّمَ وَيَتَحَرَّرُ عِنْدِي مِنْ هَذَا قِيَاسٌ أَنَّ هَذَا مَعْنَى حَدَّ فِي الشَّرْعِ بِخَمْسَةِ أَوْسُقٍ فَجَازَ أَنْ تُخْرَصَ ثَمَرَتُهُ عَلَى أَنْ يُعْطِيَ مَنْ تَخَرَّصَ عَلَيْهِ خَرْصَهُ تَمْرًا عِنْدَ الْجُذَاذِ، أَصْلُ ذَلِكَ الزَّكَاةُ</w:t>
      </w:r>
      <w:r>
        <w:rPr>
          <w:b/>
          <w:bCs/>
          <w:rtl w:val="true"/>
          <w:lang w:bidi="ar"/>
        </w:rPr>
        <w:t>.</w:t>
        <w:br/>
        <w:br/>
        <w:t>[</w:t>
      </w:r>
      <w:r>
        <w:rPr>
          <w:b/>
          <w:b/>
          <w:bCs/>
          <w:rtl w:val="true"/>
          <w:lang w:bidi="ar"/>
        </w:rPr>
        <w:t>الْبَابُ الْأَوَّلُ فِي تَفْسِيرِ مَعْنَى الْعَرِيَّةِ</w:t>
      </w:r>
      <w:r>
        <w:rPr>
          <w:b/>
          <w:bCs/>
          <w:rtl w:val="true"/>
          <w:lang w:bidi="ar"/>
        </w:rPr>
        <w:t xml:space="preserve">] </w:t>
      </w:r>
      <w:r>
        <w:rPr>
          <w:b/>
          <w:bCs/>
          <w:lang w:bidi="ar"/>
        </w:rPr>
        <w:t>1</w:t>
      </w:r>
      <w:r>
        <w:rPr>
          <w:b/>
          <w:bCs/>
          <w:rtl w:val="true"/>
          <w:lang w:bidi="ar"/>
        </w:rPr>
        <w:br/>
        <w:t>(</w:t>
      </w:r>
      <w:r>
        <w:rPr>
          <w:b/>
          <w:b/>
          <w:bCs/>
          <w:rtl w:val="true"/>
          <w:lang w:bidi="ar"/>
        </w:rPr>
        <w:t>فَصْلٌ</w:t>
      </w:r>
      <w:r>
        <w:rPr>
          <w:b/>
          <w:bCs/>
          <w:rtl w:val="true"/>
          <w:lang w:bidi="ar"/>
        </w:rPr>
        <w:t>) :</w:t>
        <w:br/>
      </w:r>
      <w:r>
        <w:rPr>
          <w:b/>
          <w:b/>
          <w:bCs/>
          <w:rtl w:val="true"/>
          <w:lang w:bidi="ar"/>
        </w:rPr>
        <w:t>وَقَوْلُهُ أُرْخِصَ لِصَاحِبِ الْعَرِيَّةِ أَنْ يَبِيعَهَا بِخَرْصِهَا خَصَّ بِذَلِكَ صَاحِبَ الْعَرِيَّةِ وَسَمَّاهُ بَيْعًا لَمَّا كَانَ لَهُ اسْتِهْلَاكُ الثَّمَرَةِ الَّتِي تُخْرَصُ عَلَيْهَا وَأَنْ يُعْطِيَ غَيْرَهَا فَقَدْ مَلَكَهَا وَدَخَلَتْ فِي ضَمَانِهِ عَلَى أَنْ يُعْطِيَ إنْ شَاءَ مِثْلَ خَرْصِهَا بَدَلًا مِنْهَا وَهَذَا فِيهِ مَعْنًى مِنْ الْبَيْعِ وَهُوَ لُزُومُ الْمُعَاوَضَةِ لِلْمُعْرِي وَلُزُومُ كَثِيرٍ مِنْ مَعْنَى الْعَقْدِ لِلْمُعَاوَضِ مِنْ حِفْظِ الثَّمَرَةِ وَجَذِّهَا وَالْتِزَامِهَا وَيَكُونُ لَهُ الْخِيَارُ فِي دَفْعِ تِلْكَ الْعَيْنِ وَبَدَلِهَا بَعْدَهَا وَهَذَا إنَّمَا هُوَ حُكْمٌ مِنْ أَحْكَامِ الْقَرْضِ مَعَ بَقَاءِ الْعَيْنِ عَلَى صِفَتِهَا وَفِيهِ وَجْهٌ آخَرُ مِنْ مَعْنَى الْبَيْعِ أَنَّهُ لَا يَثْبُتُ حُكْمُهُ إلَّا بِاخْتِيَارِ الْمُتَبَايِعَيْنِ، وَأَمَّا الزَّكَاةُ فَلَمْ تَرِدْ فِي الشَّرْعِ بِلَفْظِ الْبَيْعِ لَمَّا كَانَ ذَلِكَ يَلْزَمُ رَبَّ الْمَالِ وَإِنْ لَمْ يُرْضِهِ فَلِذَلِكَ لَمْ يَذْكُرْهُ بِاسْمِ الْبَيْعِ وَالْمُوجِبُ لِذَلِكَ أَنَّ الْمُعْرِي مُعَيَّنٌ مَالِكٌ لِأَمْرِهِ فَلَمَّا لَمْ يَلْزَمْهُ الْخُرُوجُ عَنْ الْعَرِيَّةِ إلَّا بِاخْتِيَارِهِ فَكَذَلِكَ الْمُعْرَى لَا يَلْزَمُهُ الْتِزَامُهَا إلَّا بِالزَّكَاةِ وَالْمُسْتَحِقُّ لِلزَّكَاةِ غَيْرُ مُعَيَّنٍ وَإِنَّمَا لِلْإِمَامِ النَّظَرُ فِي ذَلِكَ عَلَى مَا قَرَّرَهُ الشَّرْعُ مِنْ خَرْصِ ذَلِكَ عَلَى أَرْبَابِ الْحَوَائِ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وَتَسْلِيمِهِ إلَيْهِمْ وَلَمْ يَكُنْ لِلْإِمَامِ أَنْ يُقَدِّمَ مَنْ يَنْظُرُ فِيهِ بِمُقَاسَمَةِ الثَّمَرَةِ حِينَ بُدُوِّ صَلَاحِهَا أَوْ جَمْعِهَا وَحِفْظِهَا وَالنَّظَرِ فِيهِ وَكَانَ حُكْمُ خَرْصِهَا وَتَسْلِيمِهَا إلَى أَرْبَابِ الْحَوَائِطِ لَازِمٌ أَوْجَبَ أَيْضًا أَنْ يَكُونَ ذَلِكَ لَازِمًا فِي أَرْبَابِ الْحَوَائِطِ وَلِذَلِكَ لَمْ يُسَمَّ بَيْعًا لَمَّا لَمْ يُوقَفْ عَلَى اخْتِيَارِ الْإِمَامِ وَأَرْبَابِ الْأَمْوَالِ</w:t>
      </w:r>
      <w:r>
        <w:rPr>
          <w:b/>
          <w:bCs/>
          <w:rtl w:val="true"/>
          <w:lang w:bidi="ar"/>
        </w:rPr>
        <w:t>.</w:t>
        <w:br/>
      </w:r>
      <w:r>
        <w:rPr>
          <w:b/>
          <w:b/>
          <w:bCs/>
          <w:rtl w:val="true"/>
          <w:lang w:bidi="ar"/>
        </w:rPr>
        <w:t>وَفِي هَذَا أَرْبَعَةُ أَبْوَابٍ الْبَابُ الْأَوَّلُ فِي تَفْسِيرِ مَعْنَى الْعَرِيَّةِ وَمَا يَتَعَلَّقُ بِذَلِكَ مِنْ جَوَازِ بَيْعِهَا وَالْبَابُ الثَّانِي فِي تَبْيِينِ مَنْ يَجُوزُ لَهُ ذَلِكَ وَالْبَابُ الثَّالِثُ فِي تَبْيِينِ مَا يَصِحُّ ذَلِكَ فِيهِ مِنْ الثِّمَارِ وَالْبَابُ الرَّابِعُ فِي تَبْيِينِ مِقْدَارِ مَا يَصِحُّ ذَلِكَ فِيهِ مِنْ الثَّمَرَةِ</w:t>
      </w:r>
      <w:r>
        <w:rPr>
          <w:b/>
          <w:bCs/>
          <w:rtl w:val="true"/>
          <w:lang w:bidi="ar"/>
        </w:rPr>
        <w:t>.</w:t>
        <w:br/>
        <w:t>(</w:t>
      </w:r>
      <w:r>
        <w:rPr>
          <w:b/>
          <w:b/>
          <w:bCs/>
          <w:rtl w:val="true"/>
          <w:lang w:bidi="ar"/>
        </w:rPr>
        <w:t>الْبَابُ الْأَوَّلُ فِي تَفْسِيرِ مَعْنَى الْعَرِيَّةِ</w:t>
      </w:r>
      <w:r>
        <w:rPr>
          <w:b/>
          <w:bCs/>
          <w:rtl w:val="true"/>
          <w:lang w:bidi="ar"/>
        </w:rPr>
        <w:t xml:space="preserve">) </w:t>
      </w:r>
      <w:r>
        <w:rPr>
          <w:b/>
          <w:b/>
          <w:bCs/>
          <w:rtl w:val="true"/>
          <w:lang w:bidi="ar"/>
        </w:rPr>
        <w:t>فَأَمَّا مَعْنَى الْعَرِيَّةِ فَقَالَ الْقَاضِي أَبُو مُحَمَّدٍ هُوَ عِنْدَنَا أَنْ يَهَبَ الرَّجُلُ ثَمَرَ نَخْلَةٍ أَوْ نَخَلَاتٍ مِنْ حَائِطِهِ لِرَجُلٍ وَهَذَا الَّذِي ذَكَرَهُ يَجِيءُ عَلَى مَذْهَبِ أَشْهَبَ وَابْنِ حَبِيبٍ، وَأَمَّا ابْنُ الْقَاسِمِ فَإِنَّ مَعْنَى الْعَرِيَّةِ عِنْدَهُ أَنْ يُعْطِيَهُ الثَّمَرَةَ عَلَى وَجْهٍ مَخْصُوصٍ وَهُوَ أَنْ يَكُونَ عَلَى الْمُعْرَى مَا يَلْزَمُهَا إلَى وَقْتِ بُدُوِّ صَلَاحِهَا وَهُوَ وَقْتٌ يُمْكِنُ الِانْتِفَاعُ بِهَا وَإِطْلَاقُ الْهِبَةِ عِنْدَهُ لَا يَقْتَضِي هَذَا وَإِنَّمَا يَقْتَضِي أَنَّ ذَلِكَ يَلْزَمُ الْمَوْهُوبَ لَهُ مِنْ يَوْمِ الْهِبَةِ فَفَرْقٌ فِي ذَلِكَ بَيْنَ الْهِبَةِ وَالْعَرِيَّةِ وَلِذَلِكَ قَالَ عَنْ مَالِكٍ إنَّ زَكَاةَ الْعَرِيَّةِ عَلَى الْمُعْرِي وَزَكَاةَ الثَّمَرَةِ الْمَوْهُوبَةِ عَلَى الْمَوْهُوبِ لَهُ</w:t>
      </w:r>
      <w:r>
        <w:rPr>
          <w:b/>
          <w:bCs/>
          <w:rtl w:val="true"/>
          <w:lang w:bidi="ar"/>
        </w:rPr>
        <w:t>.</w:t>
        <w:br/>
      </w:r>
      <w:r>
        <w:rPr>
          <w:b/>
          <w:b/>
          <w:bCs/>
          <w:rtl w:val="true"/>
          <w:lang w:bidi="ar"/>
        </w:rPr>
        <w:t>قَالَ ابْنُ الْقَاسِمِ فَرَّقَ مَالِكٌ بَيْنَهُمَا فِي الزَّكَاةِ وَالسَّقْيِ وَقَالَ أَشْهَبُ</w:t>
      </w:r>
      <w:r>
        <w:rPr>
          <w:b/>
          <w:bCs/>
          <w:rtl w:val="true"/>
          <w:lang w:bidi="ar"/>
        </w:rPr>
        <w:t xml:space="preserve">: </w:t>
      </w:r>
      <w:r>
        <w:rPr>
          <w:b/>
          <w:b/>
          <w:bCs/>
          <w:rtl w:val="true"/>
          <w:lang w:bidi="ar"/>
        </w:rPr>
        <w:t>زَكَاةُ الْعَرِيَّةِ عَلَى الْمُعْرَى كَالْهِبَةِ إلَّا أَنْ يُعْرِيَهُ إلَى الزَّهْوِ وَيَلْزَمُهُ مِثْلُ ذَلِكَ وَقَالَ مُحَمَّدٌ إنَّهُ لَا خِلَافَ بَيْنَهُمْ أَنَّ السَّقْيَ عَلَى الْمُعْرَى وَلَعَلَّهُ أَرَادَ بِهِ أَنَّهُ لَمْ يَرَ لَهُمْ فِيهِ خِلَافًا وَلَمْ أَرَ فِيهِ وِفَاقًا وَيَحْتَمِلُ أَنْ يَكُونَ أَرَادَ بِذَلِكَ سَقْيًا يَلْزَمُ الْمُعْرَى لِأَجْلِ الْأُصُولِ فَيَكُونُ ذَلِكَ بِمَنْزِلَةِ الْإِجَارَةِ عَلَى سَقْيِهَا فَلَا يَجُوزُ ذَلِكَ قَبْلَ بُدُوِّ صَلَاحِ الثَّمَرَةِ وَقَالَ ابْنُ حَبِيبٍ السَّقْيُ وَالزَّكَاةُ فِي الْعَرِيَّةِ وَالْهِبَةِ عَلَى الْمُعْرَى وَالْوَاهِبِ وَقَالَ سَحْنُونٌ اُنْظُرْ إلَى الْعَرِيَّةِ وَالْهِبَةِ فَإِنْ كَانَتَا بِيَدِ الْمُعْرِي أَوْ الْوَاهِبِ يَسْقِي ذَلِكَ وَيَقُومُ عَلَيْهِ فَالزَّكَاةُ عَلَيْهِ وَإِنْ كَانَ بِيَدِ الْمُعْرَى أَوْ الْمَوْهُوبِ يَقُومُ عَلَيْهَا وَيَأْكُلُ مِنْهَا فَالزَّكَاةُ عَلَيْهِ فَعَلَى رِوَايَةِ ابْنِ الْقَاسِمِ حُكْمُ الْعَرِيَّةِ غَيْرُ حُكْمِ الْهِبَةِ</w:t>
      </w:r>
      <w:r>
        <w:rPr>
          <w:b/>
          <w:bCs/>
          <w:rtl w:val="true"/>
          <w:lang w:bidi="ar"/>
        </w:rPr>
        <w:t>.</w:t>
        <w:br/>
        <w:t>(</w:t>
      </w:r>
      <w:r>
        <w:rPr>
          <w:b/>
          <w:b/>
          <w:bCs/>
          <w:rtl w:val="true"/>
          <w:lang w:bidi="ar"/>
        </w:rPr>
        <w:t>فَصْلٌ</w:t>
      </w:r>
      <w:r>
        <w:rPr>
          <w:b/>
          <w:bCs/>
          <w:rtl w:val="true"/>
          <w:lang w:bidi="ar"/>
        </w:rPr>
        <w:t>) :</w:t>
        <w:br/>
      </w:r>
      <w:r>
        <w:rPr>
          <w:b/>
          <w:b/>
          <w:bCs/>
          <w:rtl w:val="true"/>
          <w:lang w:bidi="ar"/>
        </w:rPr>
        <w:t>وَهَذَا مَعْنَى الْعَرِيَّةِ مِنْ جِهَةِ الْفِقْهِ، وَأَمَّا مِنْ جِهَةِ اللُّغَةِ فَقَالَ صَاحِبُ الْعَيْنِ الْعَرِيَّةُ مِنْ النَّخْلِ الَّتِي تُعَرَّى عَنْ الْمُسَاوَمَةِ عِنْدَ بَيْعِ النَّخْلِ وَالْفِعْلُ</w:t>
      </w:r>
      <w:r>
        <w:rPr>
          <w:b/>
          <w:bCs/>
          <w:rtl w:val="true"/>
          <w:lang w:bidi="ar"/>
        </w:rPr>
        <w:t xml:space="preserve">: </w:t>
      </w:r>
      <w:r>
        <w:rPr>
          <w:b/>
          <w:b/>
          <w:bCs/>
          <w:rtl w:val="true"/>
          <w:lang w:bidi="ar"/>
        </w:rPr>
        <w:t xml:space="preserve">الْإِعْرَاءُ، وَهُوَ أَنْ يَجْعَلَ ثَمَرَةَ عَامِهَا لِمُحْتَاجٍ وَقَالَ الشَّيْخُ أَبُو مُحَمَّدٍ وَقَدْ قِيلَ إنَّ أَصْلَ هَذِهِ الْكَلِمَةِ مَأْخُوذٌ مِنْ النَّخْلَةِ تُعَرَّى مِنْ ثَمَرَتِهَا بِالْهِبَةِ لِثَمَرَتِهَا فَسُمِّيَتْ عَرِيَّةً لِذَلِكَ فَعَلَى الْوَجْهَيْنِ الْعَرِيَّةُ اسْمٌ لِلنَّخْلَةِ وَإِنَّ ذَلِكَ لَا يُقَالُ مِنْ النَّخْلِ إلَّا لِمَا تُعْطَى ثَمَرَتُهُ لِأَهْلِ الْحَاجَةِ عَلَى مَعْنَى الرِّفْقِ وَالصَّدَقَةِ وَقَالَ أَبُو عُبَيْدٍ فِي غَرِيبِ الْحَدِيثِ إنَّ الْعَرَايَا وَاحِدَتُهَا عَرِيَّةٌ وَهِيَ النَّخْلَةُ يُعْرِيهَا صَاحِبُهَا مُحْتَاجًا وَالْإِعْرَاءُ أَنْ يَجْعَلَ لَهُ ثَمَرَتَهَا عَامَهَا وَقَالَ الْقَاضِي أَبُو مُحَمَّدٍ قَالَ أَهْلُ اللُّغَةِ الْعَرِيَّةُ مَأْخُوذَةٌ مِنْ قَوْلِهِمْ عَرَوْت الرَّجُلَ أَعْرَوْهُ إذَا أَتَيْته تَلْتَمِسُ بِرَّهُ وَمَعْرُوفَهُ مِنْ قَوْله تَعَالَى </w:t>
      </w:r>
      <w:r>
        <w:rPr>
          <w:b/>
          <w:bCs/>
          <w:rtl w:val="true"/>
          <w:lang w:bidi="ar"/>
        </w:rPr>
        <w:t>{</w:t>
      </w:r>
      <w:r>
        <w:rPr>
          <w:b/>
          <w:b/>
          <w:bCs/>
          <w:rtl w:val="true"/>
          <w:lang w:bidi="ar"/>
        </w:rPr>
        <w:t>وَأَطْعِمُوا الْقَانِعَ وَالْمُعْتَرَّ</w:t>
      </w:r>
      <w:r>
        <w:rPr>
          <w:b/>
          <w:bCs/>
          <w:rtl w:val="true"/>
          <w:lang w:bidi="ar"/>
        </w:rPr>
        <w:t>} [</w:t>
      </w:r>
      <w:r>
        <w:rPr>
          <w:b/>
          <w:b/>
          <w:bCs/>
          <w:rtl w:val="true"/>
          <w:lang w:bidi="ar"/>
        </w:rPr>
        <w:t>الحج</w:t>
      </w:r>
      <w:r>
        <w:rPr>
          <w:b/>
          <w:bCs/>
          <w:rtl w:val="true"/>
          <w:lang w:bidi="ar"/>
        </w:rPr>
        <w:t xml:space="preserve">: </w:t>
      </w:r>
      <w:r>
        <w:rPr>
          <w:b/>
          <w:bCs/>
          <w:lang w:bidi="ar"/>
        </w:rPr>
        <w:t>36</w:t>
      </w:r>
      <w:r>
        <w:rPr>
          <w:b/>
          <w:bCs/>
          <w:rtl w:val="true"/>
          <w:lang w:bidi="ar"/>
        </w:rPr>
        <w:t xml:space="preserve">] </w:t>
      </w:r>
      <w:r>
        <w:rPr>
          <w:b/>
          <w:b/>
          <w:bCs/>
          <w:rtl w:val="true"/>
          <w:lang w:bidi="ar"/>
        </w:rPr>
        <w:t xml:space="preserve">وَقِيلَ إنَّ مَعْنَاهُ مَأْخُوذٌ مِنْ تَخَلِّي الْإِنْسَانِ عَنْ مِلْكِهِ مِنْ الثَّمَرَةِ مِنْ قَوْله تَعَالَى </w:t>
      </w:r>
      <w:r>
        <w:rPr>
          <w:b/>
          <w:bCs/>
          <w:rtl w:val="true"/>
          <w:lang w:bidi="ar"/>
        </w:rPr>
        <w:t>{</w:t>
      </w:r>
      <w:r>
        <w:rPr>
          <w:b/>
          <w:b/>
          <w:bCs/>
          <w:rtl w:val="true"/>
          <w:lang w:bidi="ar"/>
        </w:rPr>
        <w:t>فَنَبَذْنَاهُ بِالْعَرَاءِ</w:t>
      </w:r>
      <w:r>
        <w:rPr>
          <w:b/>
          <w:bCs/>
          <w:rtl w:val="true"/>
          <w:lang w:bidi="ar"/>
        </w:rPr>
        <w:t>} [</w:t>
      </w:r>
      <w:r>
        <w:rPr>
          <w:b/>
          <w:b/>
          <w:bCs/>
          <w:rtl w:val="true"/>
          <w:lang w:bidi="ar"/>
        </w:rPr>
        <w:t>الصافات</w:t>
      </w:r>
      <w:r>
        <w:rPr>
          <w:b/>
          <w:bCs/>
          <w:rtl w:val="true"/>
          <w:lang w:bidi="ar"/>
        </w:rPr>
        <w:t xml:space="preserve">: </w:t>
      </w:r>
      <w:r>
        <w:rPr>
          <w:b/>
          <w:bCs/>
          <w:lang w:bidi="ar"/>
        </w:rPr>
        <w:t>145</w:t>
      </w:r>
      <w:r>
        <w:rPr>
          <w:b/>
          <w:bCs/>
          <w:rtl w:val="true"/>
          <w:lang w:bidi="ar"/>
        </w:rPr>
        <w:t xml:space="preserve">] </w:t>
      </w:r>
      <w:r>
        <w:rPr>
          <w:b/>
          <w:b/>
          <w:bCs/>
          <w:rtl w:val="true"/>
          <w:lang w:bidi="ar"/>
        </w:rPr>
        <w:t>يَعْنِي الْمَوْضِعَ الْخَالِيَ</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إذَا ثَبَتَ ذَلِكَ فَإِنَّهُ يَجُوزُ الْإِعْرَاءُ فِي كُلِّ نَوْعٍ مِنْ الثَّمَرَةِ كَانَتْ مِمَّا يَيْبَسُ وَيُدَّخَرُ أَوْ مِمَّا لَا يَيْبَسُ وَلَا يُدَّخَرُ وَفِي الْقِثَّاءِ وَالْمَوْزِ وَالْبِطِّيخِ قَالَهُ ابْنُ حَبِيبٍ قَبْلَ الْإِبَارِ وَبَعْدَهُ وَقَبْلَ الْإِزْهَاءِ وَبَعْدَهُ لِعَامٍ أَوْ أَعْوَامٍ فِي جَمِيعِ الْحَائِطِ وَبَعْضِهِ؛ لِأَنَّ ذَلِكَ نَوْعٌ مِنْ الْهِبَةِ وَالصَّدَقَةِ فَلَا تُبْطِلُهُ الْجَهَالَةُ وَالْغَرَرُ</w:t>
      </w:r>
      <w:r>
        <w:rPr>
          <w:b/>
          <w:bCs/>
          <w:rtl w:val="true"/>
          <w:lang w:bidi="ar"/>
        </w:rPr>
        <w:t>.</w:t>
        <w:br/>
        <w:t>(</w:t>
      </w:r>
      <w:r>
        <w:rPr>
          <w:b/>
          <w:b/>
          <w:bCs/>
          <w:rtl w:val="true"/>
          <w:lang w:bidi="ar"/>
        </w:rPr>
        <w:t>فَرْعٌ</w:t>
      </w:r>
      <w:r>
        <w:rPr>
          <w:b/>
          <w:bCs/>
          <w:rtl w:val="true"/>
          <w:lang w:bidi="ar"/>
        </w:rPr>
        <w:t xml:space="preserve">) </w:t>
      </w:r>
      <w:r>
        <w:rPr>
          <w:b/>
          <w:b/>
          <w:bCs/>
          <w:rtl w:val="true"/>
          <w:lang w:bidi="ar"/>
        </w:rPr>
        <w:t>وَبِمَاذَا تَكُونُ حِيَازَتُهُ وَتَصِحُّ لِلْمُعْرَى قَالَ ابْنُ حَبِيبٍ عَنْ مَالِكٍ تَكُونُ بِاجْتِمَاعِ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تَطْلُعَ فِيهَا ثَمَرَةٌ وَالثَّانِي أَنْ يَقْبِضَهَا فَإِنْ عُدِمَ أَحَدُ الْأَمْرَيْنِ قَبْلَ مَوْتِ الْمُعْرِي فَلَا شَيْءَ فِيهَا لِلْمُعْرَى وَقَالَ أَشْهَبُ فِي كِتَابِ مُحَمَّدٍ</w:t>
      </w:r>
      <w:r>
        <w:rPr>
          <w:b/>
          <w:bCs/>
          <w:rtl w:val="true"/>
          <w:lang w:bidi="ar"/>
        </w:rPr>
        <w:t xml:space="preserve">: </w:t>
      </w:r>
      <w:r>
        <w:rPr>
          <w:b/>
          <w:b/>
          <w:bCs/>
          <w:rtl w:val="true"/>
          <w:lang w:bidi="ar"/>
        </w:rPr>
        <w:t>إنَّ ذَلِكَ يَكُونُ بِوُجُودِ أَحَدِ</w:t>
      </w:r>
    </w:p>
    <w:p>
      <w:pPr>
        <w:pStyle w:val="NormalWeb"/>
        <w:bidi w:val="1"/>
        <w:ind w:left="720" w:right="0" w:hanging="0"/>
        <w:jc w:val="right"/>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أَمْرَيْنِ</w:t>
      </w:r>
      <w:r>
        <w:rPr>
          <w:b/>
          <w:bCs/>
          <w:rtl w:val="true"/>
          <w:lang w:bidi="ar"/>
        </w:rPr>
        <w:t xml:space="preserve">: </w:t>
      </w:r>
      <w:r>
        <w:rPr>
          <w:b/>
          <w:b/>
          <w:bCs/>
          <w:rtl w:val="true"/>
          <w:lang w:bidi="ar"/>
        </w:rPr>
        <w:t>الْإِبَارِ أَوْ تَسْلِيمِ الرَّقَبَةِ، فَإِنَّهُ يَكُونُ حَوْزًا وَإِنْ لَمْ تُؤَبَّرْ الثَّمَرَةُ وَجْهُ رِوَايَةِ ابْنِ حَبِيبٍ أَنَّ ظُهُورَ الْهِبَةِ هُوَ طُلُوعُ الثَّمَرَةِ فِيهَا فَإِنْ جَازَ حِينَئِذٍ صَحَّتْ حِيَازَتُهُ لَهَا؛ لِأَنَّ الْعَيْنَ الَّتِي أَعْطَاهَا قَدْ ظَهَرَتْ وَإِنْ لَمْ تَظْهَرْ فَذَلِكَ مِثْلُ الْحَمْلِ لَا يَصِحُّ قَبْضُهُ لَهُ إلَّا بِالْوَضْعِ وَوَجْهُ قَوْلِ أَشْهَبَ أَنَّ الثَّمَرَةَ إنَّمَا تَظْهَرُ بِالْإِبَارِ وَمَا قَبْلَ ذَلِكَ فَالثَّمَرَةُ فِيهِ كَامِنَةٌ فَأَشْبَهَتْ الْحَمْلَ فَلَا تَجُوزُ حِيَازَتُهَا فَإِذَا أُبِّرَتْ وَظَهَرَتْ كَانَ دُخُولُهُ وَخُرُوجُهُ إلَيْهَا حِيَازَةً لَهَا؛ لِأَنَّهُ لَا يُمْكِنُ تَسْلِيمُهَا أَكْثَرَ مِنْ ذَلِكَ فَإِنْ كَانَتْ بِمَوْضِعٍ يُمْكِنُ تَسْلِيمُهُ إلَيْهِ وَانْفِرَادُهُ بِهِ لَمْ يَكُنْ ذَلِكَ حِيَازَةً حَتَّى يَيْبَسَ فَإِنْ أَمْكَنَ ذَلِكَ كَانَ تَسْلِيمُهُ إلَيْهِ حِيَازَةً لِمَا وَهَبَ لَهُ مِنْ ثَمَرَتِهَا وَإِنْ كَانَ ذَلِكَ قَبْلَ ظُهُورِهَا كَالْمُسْتَقْبَلِ مِنْ خِدْمَةِ الْعَبْدِ</w:t>
      </w:r>
      <w:r>
        <w:rPr>
          <w:b/>
          <w:bCs/>
          <w:rtl w:val="true"/>
          <w:lang w:bidi="ar"/>
        </w:rPr>
        <w:t>.</w:t>
        <w:br/>
        <w:br/>
        <w:t>(</w:t>
      </w:r>
      <w:r>
        <w:rPr>
          <w:b/>
          <w:b/>
          <w:bCs/>
          <w:rtl w:val="true"/>
          <w:lang w:bidi="ar"/>
        </w:rPr>
        <w:t>فَرْعٌ</w:t>
      </w:r>
      <w:r>
        <w:rPr>
          <w:b/>
          <w:bCs/>
          <w:rtl w:val="true"/>
          <w:lang w:bidi="ar"/>
        </w:rPr>
        <w:t xml:space="preserve">) </w:t>
      </w:r>
      <w:r>
        <w:rPr>
          <w:b/>
          <w:b/>
          <w:bCs/>
          <w:rtl w:val="true"/>
          <w:lang w:bidi="ar"/>
        </w:rPr>
        <w:t>وَيَصِحُّ أَنْ تَكُونَ الْعَرِيَّةُ فِي ثَمَرِ شَجَرٍ مُعَيَّنٍ وَيَصِحُّ أَنْ يُعْرِيَهُ مِقْدَارًا مِنْ التَّمْرِ غَيْرَ مُعَيَّنٍ، مِثْلُ أَنْ يُعْرِيَهُ خَمْسَةَ أَوْسُقٍ مِنْ جُمْلَةِ ثَمَرِ حَائِطِهِ</w:t>
      </w:r>
      <w:r>
        <w:rPr>
          <w:b/>
          <w:bCs/>
          <w:rtl w:val="true"/>
          <w:lang w:bidi="ar"/>
        </w:rPr>
        <w:t>.</w:t>
        <w:br/>
        <w:t>(</w:t>
      </w:r>
      <w:r>
        <w:rPr>
          <w:b/>
          <w:b/>
          <w:bCs/>
          <w:rtl w:val="true"/>
          <w:lang w:bidi="ar"/>
        </w:rPr>
        <w:t>مَسْأَلَةٌ</w:t>
      </w:r>
      <w:r>
        <w:rPr>
          <w:b/>
          <w:bCs/>
          <w:rtl w:val="true"/>
          <w:lang w:bidi="ar"/>
        </w:rPr>
        <w:t>) :</w:t>
        <w:br/>
      </w:r>
      <w:r>
        <w:rPr>
          <w:b/>
          <w:b/>
          <w:bCs/>
          <w:rtl w:val="true"/>
          <w:lang w:bidi="ar"/>
        </w:rPr>
        <w:t xml:space="preserve">إذَا ثَبَتَ ذَلِكَ فَإِنَّهُ يَجُوزُ لِصَاحِبِ هَذِهِ الْعَرِيَّةِ أَنْ يَشْتَرِيَهَا مِنْ الْمُعْرَى وَقَالَ أَبُو حَنِيفَةَ إنَّ مَعْنَى الْعَرِيَّةِ هِبَةُ الثَّمَرَةِ عَلَى الْإِطْلَاقِ عِنْدَهُ إلَّا أَنْ يَبْتَاعَهَا مَعْنَاهُ عِنْدَهُ أَنَّ لِلْوَاهِبِ اسْتِرْجَاعَ هِبَتِهِ وَأَنْ يُعْطِيَهُ غَيْرَهَا وَإِنَّمَا سُمِّيَتْ بَيْعًا عَلَى سَبِيلِ الْمَجَازِ وَالِاتِّسَاعِ، وَأَمَّا عَلَى الْحَقِيقَةِ فَلَا يَجُوزُ ذَلِكَ؛ لِأَنَّهُ بَيْعُ الرُّطَبِ عَلَى رُءُوسِ النَّخْلِ بِالتَّمْرِ عَلَى وَجْهِ الْأَرْضِ وَذَلِكَ غَيْرُ جَائِزٍ وَالدَّلِيلُ عَلَى مَا نَقُولُهُ حَدِيثُ زَيْدِ بْنِ ثَابِتٍ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رُّطَبِ بِالتَّمْرِ وَأَرْخَصَ بَعْدَ ذَلِكَ فِي بَيْعِ الْعَرِيَّةِ بِالتَّمْرِ أَوْ بِالرُّطَبِ وَلَمْ يُرَخِّصْ فِي غَيْرِ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الْعَرِيَّةُ هِيَ الْعَطِيَّةُ إنَّمَا أَرْخَصَ فِي الْعَطِيَّةِ وَذَلِكَ؛ لِأَنَّ الرَّجُلَ كَانَ يَهَبُ ثَمَرَ نَخْلِهِ لِرَجُلٍ ثُمَّ يَبْدُو لَهُ فِي ذَلِكَ فَكَانَ يَرْجِعُ فِيهِ وَيُعْطِيهِ عِوَضَهُ تَمْرًا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خَصَ فِي ذَلِكَ قَالُوا وَالْعَرِيَّةُ هِيَ الْعَطِيَّةُ مِنْ أَعَارَ الشَّيْءَ وَهُوَ تَمْلِيكُ مَنَافِعِهِ وَالْجَوَابُ أَنَّ هَذَا غَيْرُ صَحِيحٍ؛ لِأَنَّ الْعَرِيَّةَ إنَّمَا هِيَ النَّخْلَةُ الْمَوْهُوبُ ثَمَرَتُهَا وَعَلَى ذَلِكَ فَسَّرَهَا جَمَاعَةُ أَهْلِ اللُّغَةِ</w:t>
      </w:r>
      <w:r>
        <w:rPr>
          <w:b/>
          <w:bCs/>
          <w:rtl w:val="true"/>
          <w:lang w:bidi="ar"/>
        </w:rPr>
        <w:t>.</w:t>
        <w:br/>
      </w:r>
      <w:r>
        <w:rPr>
          <w:b/>
          <w:b/>
          <w:bCs/>
          <w:rtl w:val="true"/>
          <w:lang w:bidi="ar"/>
        </w:rPr>
        <w:t>وَأَنْشَدُوا فِي ذَلِكَ</w:t>
      </w:r>
      <w:r>
        <w:rPr>
          <w:b/>
          <w:bCs/>
          <w:rtl w:val="true"/>
          <w:lang w:bidi="ar"/>
        </w:rPr>
        <w:br/>
      </w:r>
      <w:r>
        <w:rPr>
          <w:b/>
          <w:b/>
          <w:bCs/>
          <w:rtl w:val="true"/>
          <w:lang w:bidi="ar"/>
        </w:rPr>
        <w:t xml:space="preserve">لَيْسَتْ بِسَنْهَاءَ وَلَا رَجَبِيَّةً </w:t>
      </w:r>
      <w:r>
        <w:rPr>
          <w:b/>
          <w:bCs/>
          <w:rtl w:val="true"/>
          <w:lang w:bidi="ar"/>
        </w:rPr>
        <w:t xml:space="preserve">... </w:t>
      </w:r>
      <w:r>
        <w:rPr>
          <w:b/>
          <w:b/>
          <w:bCs/>
          <w:rtl w:val="true"/>
          <w:lang w:bidi="ar"/>
        </w:rPr>
        <w:t>وَلَكِنْ عَرَايَا فِي السِّنِينَ الْجَوَائِحِ</w:t>
      </w:r>
      <w:r>
        <w:rPr>
          <w:b/>
          <w:bCs/>
          <w:rtl w:val="true"/>
          <w:lang w:bidi="ar"/>
        </w:rPr>
        <w:br/>
      </w:r>
      <w:r>
        <w:rPr>
          <w:b/>
          <w:b/>
          <w:bCs/>
          <w:rtl w:val="true"/>
          <w:lang w:bidi="ar"/>
        </w:rPr>
        <w:t>يَمْدَحُ نَفْسَهُ بِالْجُودِ وَيَقُولُ إنَّ نَخْلَهُ لَيْسَتْ بِسَنْهَاءَ أَيْ لَا يُعَامَلُ عَلَيْهَا سِنِينَ وَهِيَ الْمُسَانَهَةُ وَقَوْلُهُ وَلَا رَجَبِيَّةَ يُرِيدُ لَيْسَتْ يُبْنَى عَلَيْهَا وَالتَّرْجِيبُ الْبِنَاءُ بِالْحِجَارَةِ حَوْلَ أَصْلِهَا ثُمَّ قَالَ</w:t>
      </w:r>
      <w:r>
        <w:rPr>
          <w:b/>
          <w:bCs/>
          <w:rtl w:val="true"/>
          <w:lang w:bidi="ar"/>
        </w:rPr>
        <w:br/>
      </w:r>
      <w:r>
        <w:rPr>
          <w:b/>
          <w:b/>
          <w:bCs/>
          <w:rtl w:val="true"/>
          <w:lang w:bidi="ar"/>
        </w:rPr>
        <w:t>وَلَكِنْ عَرَايَا فِي السِّنِينَ الْجَوَائِحِ</w:t>
      </w:r>
      <w:r>
        <w:rPr>
          <w:b/>
          <w:bCs/>
          <w:rtl w:val="true"/>
          <w:lang w:bidi="ar"/>
        </w:rPr>
        <w:br/>
      </w:r>
      <w:r>
        <w:rPr>
          <w:b/>
          <w:b/>
          <w:bCs/>
          <w:rtl w:val="true"/>
          <w:lang w:bidi="ar"/>
        </w:rPr>
        <w:t>يُرِيدُ إذَا نَزَلَتْ الْجَوَائِحُ بِالنَّاسِ وَاشْتَدَّ الزَّمَانُ وَقَلَّتْ الثِّمَارُ وَهَبَهَا حِينَئِذٍ وَجَعَلَ ثَمَرَتَهَا طُعْمَةً، وَلَيْسَتْ الْعَرِيَّةُ مِنْ الْإِعَارَةِ بِسَبِيلٍ؛ لِأَنَّ الْإِعَارَةَ يُقَالُ مِنْهُ أَعَارَهُ يُعِيرُهُ إعَارَةً وَهِيَ الْعَارِيَّةُ وَالْإِعْرَاءُ يُقَالُ مِنْهُ أَعْرَاهُ يُعْرِيهِ إعْرَاءً وَهِيَ الْعَرِيَّةُ وَجَوَابٌ ثَانٍ وَهُوَ أَنَّهُ لَوْ كَانَتْ الْعَرِيَّةُ مِنْ الْإِعْطَاءِ لَمَا جَازَ أَنْ يَنْهَى عَنْ بَيْعِهِ؛ لِأَنَّ الْإِعْطَاءَ لَا يُبَاعُ وَإِنَّمَا يُبَاعُ الْمُعْطَى فَهُوَ الَّذِي يَصِحُّ أَنْ يُنْهَى عَنْ بَيْعِهِ عَلَى وَجْهٍ مَا وَيُبَاحُ عَلَى وَجْهٍ آخَرَ</w:t>
      </w:r>
      <w:r>
        <w:rPr>
          <w:b/>
          <w:bCs/>
          <w:rtl w:val="true"/>
          <w:lang w:bidi="ar"/>
        </w:rPr>
        <w:t>.</w:t>
        <w:br/>
      </w:r>
      <w:r>
        <w:rPr>
          <w:b/>
          <w:b/>
          <w:bCs/>
          <w:rtl w:val="true"/>
          <w:lang w:bidi="ar"/>
        </w:rPr>
        <w:t xml:space="preserve">وَجَوَابٌ ثَالِثٌ وَهُوَ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بَيْعِ الرُّطَبِ بِالتَّمْرِ</w:t>
      </w:r>
      <w:r>
        <w:rPr>
          <w:b/>
          <w:bCs/>
          <w:rtl w:val="true"/>
          <w:lang w:bidi="ar"/>
        </w:rPr>
        <w:t xml:space="preserve">» </w:t>
      </w:r>
      <w:r>
        <w:rPr>
          <w:b/>
          <w:b/>
          <w:bCs/>
          <w:rtl w:val="true"/>
          <w:lang w:bidi="ar"/>
        </w:rPr>
        <w:t xml:space="preserve">ثُمَّ اسْتَثْنَى مِنْهُ بَيْعَ الثَّمَرَةِ وَالظَّاهِرُ أَنَّهُ إنَّمَا اسْتَثْنَى بَعْضَ الْأَوَّلِ فَإِنْ قَالُوا إنَّمَا سَمَّاهُ بَيْعًا عَلَى سَبِيلِ الْمَجَازِ كَقَوْلِهِ تَعَالَى </w:t>
      </w:r>
      <w:r>
        <w:rPr>
          <w:b/>
          <w:bCs/>
          <w:rtl w:val="true"/>
          <w:lang w:bidi="ar"/>
        </w:rPr>
        <w:t>{</w:t>
      </w:r>
      <w:r>
        <w:rPr>
          <w:b/>
          <w:b/>
          <w:bCs/>
          <w:rtl w:val="true"/>
          <w:lang w:bidi="ar"/>
        </w:rPr>
        <w:t>إِنَّ الَّذِينَ يَشْتَرُونَ بِعَهْدِ اللَّهِ وَأَيْمَانِهِمْ ثَمَنًا قَلِيلا</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فَالْجَوَابُ إنَّمَا سَمَّاهُ هُنَاكَ بَيْعًا لِمَا فِيهِ مِنْ الْمُعَاوَضَةِ وَلَيْسَ كَذَلِكَ عَلَى مَا ذَكَرْت فَإِنَّهُ لَيْسَ فِيهِ مُعَاوَضَةٌ وَإِنَّمَا فِيهِ مُجَرَّدُ الْهِبَةِ فَلَمْ يُسَمَّ بَيْعًا حَقِيقَةً وَلَا مَجَازًا وَدَلِيلُنَا مِنْ جِهَةِ الْمَعْنَى أَنَّ الطَّعَامَ يَفْسُدُ بَيْعُ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بَيْعُهُ قَبْلَ اسْتِيفَائِهِ وَالثَّانِي الْجَهْلُ بِتَمَاثُلِ الْجِنْسِ ثُمَّ ثَبَتَ وَتَقَرَّرَ أَنَّهُ قَدْ أُرْخِصَ فِي بَيْعِهِ قَبْلَ اسْتِيفَائِهِ عَلَى وَجْهِ الْمَعْرُوفِ فِي الْإِقَالَةِ وَالتَّوْلِيَةِ وَالشَّرِكَةِ وَكَذَلِكَ الْجَهْلُ بِالتَّمَاثُلِ يَجِبُ أَنْ يَكُونَ مِنْهُ مَا يَجُوزُ عَلَى وَجْهِ الْمَعْرُوفِ وَلَيْسَ أَنْ لَا يَبِيعَ الْعَرِيَّةَ</w:t>
      </w:r>
      <w:r>
        <w:rPr>
          <w:b/>
          <w:bCs/>
          <w:rtl w:val="true"/>
          <w:lang w:bidi="ar"/>
        </w:rPr>
        <w:t>.</w:t>
        <w:br/>
        <w:t>(</w:t>
      </w:r>
      <w:r>
        <w:rPr>
          <w:b/>
          <w:b/>
          <w:bCs/>
          <w:rtl w:val="true"/>
          <w:lang w:bidi="ar"/>
        </w:rPr>
        <w:t>مَسْأَلَةٌ</w:t>
      </w:r>
      <w:r>
        <w:rPr>
          <w:b/>
          <w:bCs/>
          <w:rtl w:val="true"/>
          <w:lang w:bidi="ar"/>
        </w:rPr>
        <w:t>) :</w:t>
        <w:br/>
      </w:r>
      <w:r>
        <w:rPr>
          <w:b/>
          <w:b/>
          <w:bCs/>
          <w:rtl w:val="true"/>
          <w:lang w:bidi="ar"/>
        </w:rPr>
        <w:t>إذَا ثَبَتَ ذَلِكَ فَإِنَّ بَيْعَ الْعَرِيَّةِ يَجُوزُ بِأَرْبَعَةِ شُرُوطٍ قَالَهُ الْقَاضِي أَبُو مُحَمَّدٍ</w:t>
      </w:r>
      <w:r>
        <w:rPr>
          <w:b/>
          <w:bCs/>
          <w:rtl w:val="true"/>
          <w:lang w:bidi="ar"/>
        </w:rPr>
        <w:t xml:space="preserve">: </w:t>
      </w:r>
      <w:r>
        <w:rPr>
          <w:b/>
          <w:b/>
          <w:bCs/>
          <w:rtl w:val="true"/>
          <w:lang w:bidi="ar"/>
        </w:rPr>
        <w:t>أَحَدُهَا أَنْ تُزْهِيَ وَالثَّانِي أَنْ تَكُونَ خَمْسَةَ أَوْسُقٍ فَأَدْنَى وَالثَّالِثُ أَنْ يُعْطِيَهُ التَّمْرَ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الْجِدَادِ وَالرَّابِعُ أَنْ تَكُونَ مِنْ صِنْفِهَا فَأَمَّا مَا اشْتِرَاطُهُ الْإِزْهَاءُ فَهُوَ قَوْلُ جُمْهُورِ الْفُقَهَاءِ وَقَالَ يَزِيدُ بْنُ أَبِي حَبِيبٍ يَجُوزُ بَيْعُهَا قَبْلَ بُدُوِّ صَلَاحِهَا وَالدَّلِيلُ عَلَى ذَلِكَ مَا رُوِيَ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بَيْعِ الثِّمَارِ حَتَّى يَبْدُوَ صَلَاحُهَا</w:t>
      </w:r>
      <w:r>
        <w:rPr>
          <w:b/>
          <w:bCs/>
          <w:rtl w:val="true"/>
          <w:lang w:bidi="ar"/>
        </w:rPr>
        <w:t xml:space="preserve">» </w:t>
      </w:r>
      <w:r>
        <w:rPr>
          <w:b/>
          <w:b/>
          <w:bCs/>
          <w:rtl w:val="true"/>
          <w:lang w:bidi="ar"/>
        </w:rPr>
        <w:t>، وَأَمَّا الشَّرْطُ الثَّانِي وَهُوَ أَنْ تَكُونَ خَمْسَةَ أَوْسُقٍ فَأَدْنَى فَسَيَأْتِي ذِكْرُهُ بَعْدَ هَذَا إنْ شَاءَ اللَّهُ تَعَالَى</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وَأَمَّا الشَّرْطُ الثَّالِثُ وَهُوَ أَنْ يُعْطِيَهُ خَرْصَهَا عِنْدَ الْجِدَادِ فَهُوَ عِنْدَنَا شَرْطٌ فِي صِحَّةِ هَذَا الْبَيْعِ وَلَا يَجُوزُ لَهُ تَعْجِيلُ الْعِوَضِ تَمْرًا وَقَالَ الشَّافِعِيُّ يَجِبُ عَلَيْهِ أَنْ يُعَجِّلَ لَهُ الْخَرْصَ تَمْرًا وَلَا يَجُوزُ أَنْ يَفْتَرِقَا حَتَّى يَتَقَابَضَا وَوَجْهُ الْخَرْصِ عِنْدَنَا أَنْ يَنْظُرَ إلَى مَا فِي النَّخْلِ الْمُعْرَاةِ مِنْ الثَّمَرَةِ فَيُقَدِّرَ ثُمَّ يَنْظُرَ إلَى مَا يُخْرِجُ مِثْلِ تِلْكَ الْمَكِيلَةِ مِنْ ذَلِكَ النَّوْعِ مِنْ أَنْوَاعِ التَّمْرِ فِي جَوْدَتِهِ أَوْ رَدَاءَتِهِ مِنْ التَّمْرِ الْيَابِسِ فَيَكُونُ الْمُعْرَى إلَى الْجِذَاذِ، فَالْخِلَافُ بَيْنَنَا وَبَيْنَ الشَّافِعِيِّ فِي هَذِهِ الْمَسْأَلَةِ فِي ثَلَاثَةِ فُصُولٍ أَحَدُهَا أَنَّهُ يَجِبُ عِنْدَنَا تَأْخِيرُ التَّمْرِ إلَى الْجِدَادِ وَلَا يَجُوزُ تَعْجِيلُهُ وَعِنْدَ الشَّافِعِيِّ يَجِبُ تَعْجِيلُهُ قَبْلَ التَّفَرُّقِ وَلَا يَجُوزُ تَأْخِيرُهُ عَنْ التَّفَرُّقِ، وَالْفَصْلُ الثَّانِي أَنَّ اسْمَ الْعَرِيَّةِ وَاقِعٌ عَلَى النَّخْلَةِ الْمَوْهُوبِ ثَمَرَتُهَا وَقَالَ الشَّافِعِيُّ الْعَرِيَّةُ اسْمٌ لِلْبَيْعِ، وَالْفَصْلُ الثَّالِثُ أَنَّ جَوَازَ بَيْعِهَا يَخْتَصُّ بِالْمُعْرِي وَعِنْدَ الشَّافِعِيِّ يَجُوزُ مِنْ كُلِّ أَحَدٍ، وَالدَّلِيلُ عَلَى الْفَصْلِ الْأَوَّلِ أَنَّ هَذَا مَعْنًى وَرَدَ الشَّرْعُ بِخَرْصِهِ فَكَانَ مِنْ سُنَّتِهِ أَنْ يَتَأَجَّلَ بِالْخَرْصِ مِنْهُ تَمْرًا إلَى الْجِدَادِ كَالزَّكَاةِ</w:t>
      </w:r>
      <w:r>
        <w:rPr>
          <w:b/>
          <w:bCs/>
          <w:rtl w:val="true"/>
          <w:lang w:bidi="ar"/>
        </w:rPr>
        <w:t>.</w:t>
        <w:br/>
        <w:t>(</w:t>
      </w:r>
      <w:r>
        <w:rPr>
          <w:b/>
          <w:b/>
          <w:bCs/>
          <w:rtl w:val="true"/>
          <w:lang w:bidi="ar"/>
        </w:rPr>
        <w:t>فَرْعً</w:t>
      </w:r>
      <w:r>
        <w:rPr>
          <w:b/>
          <w:bCs/>
          <w:rtl w:val="true"/>
          <w:lang w:bidi="ar"/>
        </w:rPr>
        <w:t xml:space="preserve">) </w:t>
      </w:r>
      <w:r>
        <w:rPr>
          <w:b/>
          <w:b/>
          <w:bCs/>
          <w:rtl w:val="true"/>
          <w:lang w:bidi="ar"/>
        </w:rPr>
        <w:t>فَإِذَا أَرَادَ بَعْدَ صِحَّةِ الْعَقْدِ تَعْجِيلَ الْخَرْصِ جَازَ لَهُ ذَلِكَ قَالَ ابْنُ حَبِيبٍ وَوَجْهُ ذَلِكَ أَنَّ الْعَقْدَ قَدْ سَلِمَ مِنْ الْفَسَادِ بِشَرْطِ التَّعْجِيلِ فَجَازَ ذَلِكَ عَلَى الطَّوْعِ كَنَقْدِ الثَّمَنِ فِي مُدَّةِ الْخِيَارِ وَتَعْجِيلِ السَّلَمِ بِإِثْرِ الْعَقْدِ</w:t>
      </w:r>
      <w:r>
        <w:rPr>
          <w:b/>
          <w:bCs/>
          <w:rtl w:val="true"/>
          <w:lang w:bidi="ar"/>
        </w:rPr>
        <w:t>.</w:t>
        <w:br/>
        <w:t>(</w:t>
      </w:r>
      <w:r>
        <w:rPr>
          <w:b/>
          <w:b/>
          <w:bCs/>
          <w:rtl w:val="true"/>
          <w:lang w:bidi="ar"/>
        </w:rPr>
        <w:t>فَصْلٌ</w:t>
      </w:r>
      <w:r>
        <w:rPr>
          <w:b/>
          <w:bCs/>
          <w:rtl w:val="true"/>
          <w:lang w:bidi="ar"/>
        </w:rPr>
        <w:t>) :</w:t>
        <w:br/>
      </w:r>
      <w:r>
        <w:rPr>
          <w:b/>
          <w:b/>
          <w:bCs/>
          <w:rtl w:val="true"/>
          <w:lang w:bidi="ar"/>
        </w:rPr>
        <w:t>وَالدَّلِيلُ عَلَى صِحَّةِ الْفَصْلِ الثَّانِي وَهُوَ أَنَّ الْعَرِيَّةَ اسْمٌ وَاقِعٌ عَلَى النَّخْلَةِ مَا قَدَّمْنَاهُ مِنْ قَوْلِ أَهْلِ اللُّغَةِ فِي ذَلِكَ وَفِي صَحِيحِ الْبُخَارِيِّ عَنْ سَعِيدِ بْنِ جُبَيْرٍ قَالَ الْعَرَايَا نَخْلٌ كَانَتْ تُوهَبُ لِلْمَسَاكِينِ فَلَا يَسْتَطِيعُونَ أَنْ يَنْتَظِرُوهَا فَرُخِّصَ لَهُمْ أَنْ يَبِيعُوهَا بِمَا شَاءُوا مِنْ التَّمْرِ وَقَالَ الشَّاعِرُ</w:t>
      </w:r>
      <w:r>
        <w:rPr>
          <w:b/>
          <w:bCs/>
          <w:rtl w:val="true"/>
          <w:lang w:bidi="ar"/>
        </w:rPr>
        <w:br/>
      </w:r>
      <w:r>
        <w:rPr>
          <w:b/>
          <w:b/>
          <w:bCs/>
          <w:rtl w:val="true"/>
          <w:lang w:bidi="ar"/>
        </w:rPr>
        <w:t xml:space="preserve">لَيْسَتْ بِسَنْهَاءَ وَلَا رَجَبِيَّةَ </w:t>
      </w:r>
      <w:r>
        <w:rPr>
          <w:b/>
          <w:bCs/>
          <w:rtl w:val="true"/>
          <w:lang w:bidi="ar"/>
        </w:rPr>
        <w:t xml:space="preserve">... </w:t>
      </w:r>
      <w:r>
        <w:rPr>
          <w:b/>
          <w:b/>
          <w:bCs/>
          <w:rtl w:val="true"/>
          <w:lang w:bidi="ar"/>
        </w:rPr>
        <w:t>وَلَكِنْ عَرَايَا فِي السِّنِينَ الْجَوَائِحِ</w:t>
      </w:r>
      <w:r>
        <w:rPr>
          <w:b/>
          <w:bCs/>
          <w:rtl w:val="true"/>
          <w:lang w:bidi="ar"/>
        </w:rPr>
        <w:br/>
      </w:r>
      <w:r>
        <w:rPr>
          <w:b/>
          <w:b/>
          <w:bCs/>
          <w:rtl w:val="true"/>
          <w:lang w:bidi="ar"/>
        </w:rPr>
        <w:t>يَمْدَحُ نَفْسَهُ بِأَنْ يَهَبَ ثَمَرَتَهَا فِي أَوْقَاتِ الْجَوَائِحِ وَلَا يَمْدَحُ نَفْسَهُ بِبَيْعِ ثَمَرَتِهَا حِينَئِذٍ وَمِمَّا يَدُلُّ عَلَى ذَلِكَ قَوْلُ زَيْدِ بْنِ ثَابِتٍ وَلَكِنْ أُرْخِصَ لِصَاحِبِ الْعَرِيَّةِ أَنْ يَبِيعَهَا بِخَرْصِهَا فَفِي هَذَا أَدِلَّةٌ أَحَدُهَا أَنَّهُ قَالَ</w:t>
      </w:r>
      <w:r>
        <w:rPr>
          <w:b/>
          <w:bCs/>
          <w:rtl w:val="true"/>
          <w:lang w:bidi="ar"/>
        </w:rPr>
        <w:t xml:space="preserve">: </w:t>
      </w:r>
      <w:r>
        <w:rPr>
          <w:b/>
          <w:b/>
          <w:bCs/>
          <w:rtl w:val="true"/>
          <w:lang w:bidi="ar"/>
        </w:rPr>
        <w:t>أُرْخِصَ لِصَاحِبِ الْعَرِيَّةِ وَلَا يَجُوزُ أَنْ يُقَالَ</w:t>
      </w:r>
      <w:r>
        <w:rPr>
          <w:b/>
          <w:bCs/>
          <w:rtl w:val="true"/>
          <w:lang w:bidi="ar"/>
        </w:rPr>
        <w:t xml:space="preserve">: </w:t>
      </w:r>
      <w:r>
        <w:rPr>
          <w:b/>
          <w:b/>
          <w:bCs/>
          <w:rtl w:val="true"/>
          <w:lang w:bidi="ar"/>
        </w:rPr>
        <w:t>أُرْخِصَ لِصَاحِبِ الْبَيْعِ أَنْ يَبِيعَهَا بِخَرْصِهَا وَالثَّانِي أَنَّهُ قَالَ بِخَرْصِهَا وَهَذَا يَدُلُّ عَلَى أَنَّهُ لَمْ يُرِدْ بِهِ الْعَيْبَ؛ لِأَنَّ الْعَيْبَ لَا خَرْصَ لَهُ وَلَا يُخْرَصُ وَالثَّالِثُ أَنَّهُ قَالَ لِصَاحِبِ الْعَرِيَّةِ وَهَذِهِ اللَّفْظَةُ إنَّمَا تَنْطَلِقُ عَلَى الْأَعْيَانِ دُونَ الْأَفْعَالِ فَيُقَالُ صَاحِبُ الشَّجَرَةِ وَصَاحِبُ الْأَرْضِ وَصَاحِبُ الثَّمَرَةِ وَلَا يُقَالُ صَاحِبُ الْقِيَامِ وَإِنَّمَا جَرَى عُرْفُ الِاسْتِعْمَالِ فِيهِ أَنْ يُقَالَ لَهُ الْقَائِمُ وَوَجْهٌ رَابِعٌ أَنَّهُ قَالَ أُرْخِصَ لِصَاحِبِ الْعَرِيَّةِ أَنْ يَبِيعَهَا وَهَذَا يَقْتَضِي أَنَّهُ مَعْرُوفٌ بِأَنَّهُ صَاحِبُ الْعَرِيَّةِ قَبْلَ الْبَيْعِ فَدَلَّ ذَلِكَ عَلَى أَنَّ الْعَرِيَّةَ غَيْرُ الْبَيْعِ</w:t>
      </w:r>
      <w:r>
        <w:rPr>
          <w:b/>
          <w:bCs/>
          <w:rtl w:val="true"/>
          <w:lang w:bidi="ar"/>
        </w:rPr>
        <w:t>.</w:t>
        <w:br/>
        <w:br/>
        <w:t>[</w:t>
      </w:r>
      <w:r>
        <w:rPr>
          <w:b/>
          <w:b/>
          <w:bCs/>
          <w:rtl w:val="true"/>
          <w:lang w:bidi="ar"/>
        </w:rPr>
        <w:t>الْبَابُ الثَّانِي فِي بَيَانِ مَنْ يَجُوزُ لَهُ ذَلِكَ</w:t>
      </w:r>
      <w:r>
        <w:rPr>
          <w:b/>
          <w:bCs/>
          <w:rtl w:val="true"/>
          <w:lang w:bidi="ar"/>
        </w:rPr>
        <w:t xml:space="preserve">] </w:t>
      </w:r>
      <w:r>
        <w:rPr>
          <w:b/>
          <w:bCs/>
          <w:lang w:bidi="ar"/>
        </w:rPr>
        <w:t>1</w:t>
      </w:r>
      <w:r>
        <w:rPr>
          <w:b/>
          <w:bCs/>
          <w:rtl w:val="true"/>
          <w:lang w:bidi="ar"/>
        </w:rPr>
        <w:br/>
      </w:r>
      <w:r>
        <w:rPr>
          <w:b/>
          <w:b/>
          <w:bCs/>
          <w:rtl w:val="true"/>
          <w:lang w:bidi="ar"/>
        </w:rPr>
        <w:t>َ وَجُمْلَةُ ذَلِكَ أَنَّ كُلَّ مَنْ صَارَتْ إلَيْهِ ثَمَرَةُ الْحَائِطِ بِبَيْعٍ أَوْ هِبَةٍ أَوْ مِيرَاثٍ لَهُ شِرَاءُ الْعَرِيَّةِ بِمِثْلِ مَا يَجُوزُ ذَلِكَ لِلْمُعْرِي لِمَا يَلْحَقُهُ مِنْ مَضَرَّةِ الشَّرِكَةِ بِدُخُولِ الْمُعْرِي وَخُرُوجِهِ كَمَا يَلْحَقُ الْمُعْرِي وَلِمَا فِي ذَلِكَ مِنْ الْمَعْرُوفِ فَيَتَحَمَّلُ الْمُشْتَرِي الْعَمَلَ وَالْمُؤْنَةُ عَلَى الْمُعْرَى كَمَا يَتَحَمَّلُهَا الْمُعْرِي وَيَجْرِي فِي ذَلِكَ مَجْرَى الزَّكَاةِ وَاَللَّهُ أَعْلَمُ وَأَحْكَمُ</w:t>
      </w:r>
      <w:r>
        <w:rPr>
          <w:b/>
          <w:bCs/>
          <w:rtl w:val="true"/>
          <w:lang w:bidi="ar"/>
        </w:rPr>
        <w:t>.</w:t>
        <w:br/>
        <w:t>(</w:t>
      </w:r>
      <w:r>
        <w:rPr>
          <w:b/>
          <w:b/>
          <w:bCs/>
          <w:rtl w:val="true"/>
          <w:lang w:bidi="ar"/>
        </w:rPr>
        <w:t>مَسْأَلَةٌ</w:t>
      </w:r>
      <w:r>
        <w:rPr>
          <w:b/>
          <w:bCs/>
          <w:rtl w:val="true"/>
          <w:lang w:bidi="ar"/>
        </w:rPr>
        <w:t>) :</w:t>
        <w:br/>
      </w:r>
      <w:r>
        <w:rPr>
          <w:b/>
          <w:b/>
          <w:bCs/>
          <w:rtl w:val="true"/>
          <w:lang w:bidi="ar"/>
        </w:rPr>
        <w:t>وَمَنْ صَارَتْ إلَيْهِ الْعَرِيَّةُ بِبَيْعٍ أَوْ هِبَةٍ أَوْ مِيرَاثٍ فَحُكْمُهُ فِي جَوَازِ بَيْعِهَا بِخَرْصِهَا تَمْرًا مِمَّنْ لَهُ ثَمَرَةُ الْحَائِطِ حُكْمُ الْمُعْرِي لِلْوَجْهَيْنِ الْمَذْكُورَيْنِ قَبْلَ هَذَا وَلَا يَجُوزُ التَّبَا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فِيهَا عَلَى غَيْرِ مَا قَدَّمْنَاهُ وَقَالَ الشَّافِعِيُّ يَجُوزُ أَنْ تُبَاعَ الثَّمَرَةُ عَلَى رُءُوسِ النَّخْلِ بِخَرْصِهَا تَمْرًا فِيمَا دُونَ خَمْسَةِ أَوْسُقٍ مِنْ جَمِيعِ النَّاسِ وَيَجُوزُ بَيْعُهَا لِجَمِيعِ النَّاسِ وَالدَّلِيلُ عَلَى مَا نَقُولُهُ مَا رَوَى بُسْرُ بْنُ مَسْلَمَةَ عَنْ سَهْلِ بْنِ أَبِي حَثْمَ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تَّمْرِ بِالتَّمْرِ وَرَخَّصَ فِي الْعَرِيَّةِ أَنْ تُبَاعَ بِخَرْصِهَا فَيَأْكُلَهَا أَهْلُهَا رُطَبًا</w:t>
      </w:r>
      <w:r>
        <w:rPr>
          <w:b/>
          <w:bCs/>
          <w:rtl w:val="true"/>
          <w:lang w:bidi="ar"/>
        </w:rPr>
        <w:t xml:space="preserve">» </w:t>
      </w:r>
      <w:r>
        <w:rPr>
          <w:b/>
          <w:b/>
          <w:bCs/>
          <w:rtl w:val="true"/>
          <w:lang w:bidi="ar"/>
        </w:rPr>
        <w:t>وَجْهُ الدَّلِيلِ أَنَّهُ اسْتَثْنَى مِنْ مَنْعِ ذَلِكَ بَيْعَ الْعَرَايَا بِغَيْرِ الدَّنَانِيرِ وَالدَّرَاهِمِ وَهَذَا يَدُلُّ عَلَى أَنَّهُ مَنْعٌ يَخْتَصُّ بِالْعَرَايَا جَوَازُهُ وَالشَّافِعِيُّ يُجَوِّزُهُ فِي أَنْوَاعِ الثِّمَارِ؛ لِأَنَّ كُلَّ مَا يَكُونُ مِنْ الْمُسَمَّى عِنْدَهُ عَرَايَا إذَا كَانَ الْبَيْعُ إعْرَاءً وَجَائِزٌ مِنْ كُلِّ أَحَدٍ فَتَبْطُلُ فَائِدَةُ التَّخْصِيصِ وَاسْتِثْنَاءُ الرُّخْصَةِ مِنْ الْمَنْعِ، وَوَجْهٌ آخَرُ وَهُوَ أَنَّهُ عَمَّ الْمَنْعَ وَاسْتَثْنَى مِنْ تِلْكَ الرُّخْصَةِ أَهْلَ الْعَرِيَّةِ وَهُمْ أَرْبَابُ النَّخْلِ فَوَجَبَ اخْتِصَاصُ هَذَا الْحُكْمِ بِهِمْ وَبَقِيَ الْبَاقُونَ عَلَى حُكْمِ الْمَنْعِ وَدَلِيلُنَا مِنْ جِهَةِ الْقِيَاسِ أَنَّ هَذَا بَيْعُ التَّمْرِ بِالتَّمْرِ فَلَمْ يَجُزْ إلَّا لِدَفْعِ ضَرَرِ الشَّرِكَةِ أَصْلُ ذَلِكَ إذَا كَانَ مَجْدُودًا وَدَلِيلٌ ثَانٍ وَهُوَ أَنَّ الْمَعْرِفَةَ بِالتَّمَاثُلِ أَمْكَنُ بِالْكَيْلِ مِنْهُ بِالْخَرْصِ؛ لِأَنَّ الْخَرْصَ إنَّمَا يَسْتَنِدُ إلَى الْكَيْلِ وَقَدْ ثَبَتَ وَتَقَرَّرَ أَنَّهُ لَا يَجُوزُ ذَلِكَ بِالْكَيْلِ إذَا كَانَ مَجْدُودًا فَبِأَنْ لَا يَجُوزَ خَرْصًا أَوْلَى وَأَحْرَى</w:t>
      </w:r>
      <w:r>
        <w:rPr>
          <w:b/>
          <w:bCs/>
          <w:rtl w:val="true"/>
          <w:lang w:bidi="ar"/>
        </w:rPr>
        <w:t>.</w:t>
        <w:br/>
        <w:br/>
        <w:t>(</w:t>
      </w:r>
      <w:r>
        <w:rPr>
          <w:b/>
          <w:b/>
          <w:bCs/>
          <w:rtl w:val="true"/>
          <w:lang w:bidi="ar"/>
        </w:rPr>
        <w:t>مَسْأَلَةٌ</w:t>
      </w:r>
      <w:r>
        <w:rPr>
          <w:b/>
          <w:bCs/>
          <w:rtl w:val="true"/>
          <w:lang w:bidi="ar"/>
        </w:rPr>
        <w:t>) :</w:t>
        <w:br/>
      </w:r>
      <w:r>
        <w:rPr>
          <w:b/>
          <w:b/>
          <w:bCs/>
          <w:rtl w:val="true"/>
          <w:lang w:bidi="ar"/>
        </w:rPr>
        <w:t>وَمَنْ كَانَ لَهُ فِي حَائِطِ غَيْرِهِ أَصْلُ شَجَرَةٍ فَهَلْ يَجُوزُ لَهُ أَنْ يَبِيعَ مِنْهُ ثَمَرَتَهَا بِخَرْصِهَا تَمْرًا قَالَ ابْنُ الْقَاسِمِ وَابْنُ الْمَاجِشُونِ ذَلِكَ جَائِزٌ وَاخْتَلَفُوا فِي تَوْجِيهِ ذَلِكَ فَقَالَ ابْنُ الْقَاسِمِ إنْ كَانَ لِضَرَرِ الشَّرِكَةِ فَلَا يَجُوزُ؛ لِأَنَّهُ لَمْ يُعْرِهِ شَيْئًا، وَإِنْ كَانَ عَلَى وَجْهِ الْمَعْرُوفِ وَأَنْ يَكْفِيَهُ مُؤْنَةَ الْعَمَلِ فَذَلِكَ جَائِزٌ وَهُوَ قَوْلُ مَالِكٍ وَقَالَ ابْنُ الْمَاجِشُونِ وَلَا يَجُوزُ شِرَاءُ ثَمَرَةٍ بِخَرْصِهَا كَيْلًا إلَّا لِدَفْعِ ضَرَرِ الشَّرِكَةِ وَعَلَى هَذَا يَجُوزُ فِي هَذَا الْمَوْضُوعِ لِلتَّخْفِيفِ وَلَيْسَ بِالْقِيَاسِ</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مَنْ أَعْرَى جَمِيعَ حَائِطِهِ فَهَلْ لَهُ أَنْ يَشْتَرِيَ ثَمَرَتَهُ بِخَرْصِهِ قَالَ ابْنُ الْقَاسِم ذَلِكَ جَائِزٌ وَقَالَ ابْنُ الْمَاجِشُونِ لَيْسَ لَهُ ذَلِكَ وَكَذَلِكَ اُخْتُلِفَ فِي شِرَائِهِ بَعْضَ عَرِيَّتِهِ فَجَوَّزَهُ ابْنُ الْقَاسِمِ وَمَنَعَهُ ابْنُ الْمَاجِشُونِ وَلَوْ أَعْرَى جَمَاعَةٌ مُشْتَرِكُونَ فِي حَائِطِ رَجُلًا ثَمَرَةَ نَخْلٍ مِنْهُ فَأَرَادَ وَاحِدٌ مِنْهُمْ أَنْ يَشْتَرِيَ مِنْهُ عَرِيَّتَهُ فَلَا يَجُوزُ عِنْدَ ابْنِ الْمَاجِشُونِ؛ لِأَنَّ ضَرُورَةَ الشَّرِكَةِ بِالدُّخُولِ وَالْخُرُوجِ لَا تَرْتَفِعُ بِذَلِكَ وَجَوَّزَهُ ابْنُ الْقَاسِمِ لِلْإِرْفَاقِ وَكِفَايَةِ الْمُؤْنَةِ، وَلَوْ أَعْرَى رَجُلٌ جَمَاعَةً جَازَ لَهُ أَنْ يَشْتَرِيَ مِنْ بَعْضِهِمْ عَرِيَّتَهُ؛ لِأَنَّهُ قَدْ يَسْتَضِرُّ بِذَلِكَ وَيَتَحَفَّظُ مِنْهُ دُونَ غَيْرِهِ وَقَدْ يَجُوزُ أَنْ يَخُصَّهُ بِالْإِرْفَاقِ دُونَ غَيْرِهِ</w:t>
      </w:r>
      <w:r>
        <w:rPr>
          <w:b/>
          <w:bCs/>
          <w:rtl w:val="true"/>
          <w:lang w:bidi="ar"/>
        </w:rPr>
        <w:t>.</w:t>
        <w:br/>
        <w:br/>
        <w:t>[</w:t>
      </w:r>
      <w:r>
        <w:rPr>
          <w:b/>
          <w:b/>
          <w:bCs/>
          <w:rtl w:val="true"/>
          <w:lang w:bidi="ar"/>
        </w:rPr>
        <w:t>الْبَابُ الثَّالِثُ فِي بَيَانِ مَا يَصِحُّ ذَلِكَ فِيهِ مِنْ الثِّمَارِ</w:t>
      </w:r>
      <w:r>
        <w:rPr>
          <w:b/>
          <w:bCs/>
          <w:rtl w:val="true"/>
          <w:lang w:bidi="ar"/>
        </w:rPr>
        <w:t xml:space="preserve">] </w:t>
      </w:r>
      <w:r>
        <w:rPr>
          <w:b/>
          <w:bCs/>
          <w:lang w:bidi="ar"/>
        </w:rPr>
        <w:t>1</w:t>
      </w:r>
      <w:r>
        <w:rPr>
          <w:b/>
          <w:bCs/>
          <w:rtl w:val="true"/>
          <w:lang w:bidi="ar"/>
        </w:rPr>
        <w:br/>
      </w:r>
      <w:r>
        <w:rPr>
          <w:b/>
          <w:b/>
          <w:bCs/>
          <w:rtl w:val="true"/>
          <w:lang w:bidi="ar"/>
        </w:rPr>
        <w:t>ِ عَنْ مَالِكٍ فِيهِ رِوَايَتَانِ إحْدَاهُمَا أَنَّهُ لَا يَجُوزُ إلَّا فِي النَّخْلِ وَالْعِنَبِ وَبِهِ قَالَ الشَّافِعِيُّ وَالثَّانِيَةُ يَجُوزُ فِي كُلِّ مَا يَيْبَسُ وَيُدَّخَرُ مِنْ الثِّمَارِ كَالْجَوْزِ وَاللَّوْزِ وَالتِّينِ وَالزَّيْتُونِ وَالْفُسْتُقِ رَوَاهُ ابْنُ الْمَوَّازِ وَهُوَ فِي الْمَبْسُوطِ مِنْ رِوَايَةِ ابْنِ الْقَاسِمِ عَنْ مَالِكٍ وَوَجْهُ الرِّوَايَةِ الْأُولَى أَنَّ هَاتَيْنِ الثَّمَرَتَيْنِ يَخْتَصَّانِ بِالْأَكْلِ حَالَ الْإِرْطَابِ وَقَبْلَ الْيُبْسِ مِمَّا يَتَأَتَّى فِيهِ الْخَرْصُ وَوَجْهُ الرِّوَايَةِ الثَّانِيَةِ أَنَّ هَذَا مِمَّا يَيْبَسُ وَيُدَّخَرُ فَثَبَتَ فِيهِ حُكْمُ الْعَرِيَّةِ كَالثَّمَرِ، وَأَمَّا الزَّيْتُونُ عَلَى هَذِهِ الرِّوَايَةِ فَقَدْ قَالَ أَشْهَبُ إذَا كَانَ يَيْبَسُ وَيُدَّخَرُ جَازَ ذَلِكَ فِيهِ بِخَرْصِهِ وَمَعْنَى ذَلِكَ عِنْدِي أَنْ يُوضَعَ عَلَى حَالَةٍ يُدَّخَرُ عَلَيْهَا؛ لِأَنَّهُ لَا يَيْبَسُ وَيُدَّخَرُ عَلَى غَيْرِ ذَلِكَ الْوَجْهِ وَيَكُونُ أَجَلُ بَيْعِهِ إلَى أَنْ يُمْكِنَ عَمَلُهُ بَعْدَ الْقِطَافِ وَكَذَلِكَ الْعِنَبُ إلَى أَنْ يُمْكِنَ تَزْبِيبُهُ بَعْدَ الْقِطَافِ؛ لِأَنَّهُ لَا يَكُونُ زَبِيبًا إلَّا بِالتَّزْبِيبِ بَعْدَ الْقِطَافِ، وَأَمَّا التِّينُ فَإِنَّ أَوْقَاتَهُ تَتَفَاوَتُ فِي ذَلِكَ؛ لِأَنَّهُ مِنْ أَوَّلِ أَمْرِهِ شَرَعَ فِي تَيْبِيسِهِ فَلَهُ أَنْ يَدْفَعَ خَرْصَهُ مِنْهُ دُونَ شَرْطٍ يَكُونُ بَيْنَهُمَا فِي ذَلِكَ</w:t>
      </w:r>
      <w:r>
        <w:rPr>
          <w:b/>
          <w:bCs/>
          <w:rtl w:val="true"/>
          <w:lang w:bidi="ar"/>
        </w:rPr>
        <w:t>.</w:t>
        <w:br/>
        <w:br/>
        <w:t>(</w:t>
      </w:r>
      <w:r>
        <w:rPr>
          <w:b/>
          <w:b/>
          <w:bCs/>
          <w:rtl w:val="true"/>
          <w:lang w:bidi="ar"/>
        </w:rPr>
        <w:t>مَسْأَلَةٌ</w:t>
      </w:r>
      <w:r>
        <w:rPr>
          <w:b/>
          <w:bCs/>
          <w:rtl w:val="true"/>
          <w:lang w:bidi="ar"/>
        </w:rPr>
        <w:t>) :</w:t>
        <w:br/>
      </w:r>
      <w:r>
        <w:rPr>
          <w:b/>
          <w:b/>
          <w:bCs/>
          <w:rtl w:val="true"/>
          <w:lang w:bidi="ar"/>
        </w:rPr>
        <w:t>فَإِنْ كَانَ عِنَبًا لَا يَتَزَبَّبُ أَوْ نَخْلًا لَا يَتَتَمَّرُ فَعَلَى اشْتِرَاطِ الْيُبْسِ يَجِبُ أَنْ لَا يَجُوزَ ابْتِيَاعُ عَرِيَّتِهِ؛ لِأَنَّهُ إذَا شُرِطَ أَنْ يُعْطِيَهُ تَمْرًا فَإِمَّا أَنْ يُشْتَرَطَ أَنْ يُعْطِيَهُ مِنْ صِنْفٍ غَيْرِهِ وَذَلِكَ لَا يَجُوزُ</w:t>
      </w:r>
      <w:r>
        <w:rPr>
          <w:b/>
          <w:bCs/>
          <w:rtl w:val="true"/>
          <w:lang w:bidi="ar"/>
        </w:rPr>
        <w:t>.</w:t>
        <w:br/>
      </w:r>
      <w:r>
        <w:rPr>
          <w:b/>
          <w:b/>
          <w:bCs/>
          <w:rtl w:val="true"/>
          <w:lang w:bidi="ar"/>
        </w:rPr>
        <w:t>وَقَدْ قَالَ أَصْبَغُ فِيمَا لَا يَيْبَسُ مِنْ الْفَوَاكِهِ لَا يَجُوزُ لِلْمُعْرَى أَنْ يَبِيعَهُ مِنْ مُعْرِيهِ بِخَرْصِهِ نَقْدًا وَلَا إلَى جِدَادِهِ وَ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 xml:space="preserve">مَالِكٌ عَنْ دَاوُد بْنِ الْحُصَيْنِ عَنْ أَبِي سُفْيَانَ مَوْلَى ابْنِ أَبِي أَحْمَدَ عَنْ أَبِي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خَصَ فِي بَيْعِ الْعَرَايَا بِخَرْصِهَا فِيمَا دُونَ خَمْسَةِ أَوْسُقٍ أَوْ فِي خَمْسَةِ أَوْسُقٍ يَشُكُّ دَاوُد قَالَ</w:t>
      </w:r>
      <w:r>
        <w:rPr>
          <w:b/>
          <w:bCs/>
          <w:rtl w:val="true"/>
          <w:lang w:bidi="ar"/>
        </w:rPr>
        <w:t xml:space="preserve">: </w:t>
      </w:r>
      <w:r>
        <w:rPr>
          <w:b/>
          <w:b/>
          <w:bCs/>
          <w:rtl w:val="true"/>
          <w:lang w:bidi="ar"/>
        </w:rPr>
        <w:t>خَمْسَةُ أَوْسُقٍ أَوْ دُونَ خَمْسَةِ أَوْسُقٍ</w:t>
      </w:r>
      <w:r>
        <w:rPr>
          <w:b/>
          <w:bCs/>
          <w:rtl w:val="true"/>
          <w:lang w:bidi="ar"/>
        </w:rPr>
        <w:t>»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أُجِيزَ ذَلِكَ بَدَيَا فِي كُلِّ عَرِيَّةٍ لَمْ أَرَهُ خَطَأً وَإِنْ كُنْت أَتَّقِيهِ وَمَعْنَى ذَلِكَ وَاَللَّهُ أَعْلَمُ أَنْ يُبَاعَ أَوَّلُ مَا يَبْدُو صَلَاحُهُ بِخَرْصِهِ مِنْ جِنْسِهِ يُؤَدِّيهِ إلَيْهِ عِنْدَ تَكَامُلِ طِيبِهِ؛ لِأَنَّهُ يَسْتَضِرُّ بِدُخُولِهِ إلَيْهِ مِنْ وَقْتِ بُدُوِّ صَلَاحِهِ إلَى تَكَامُلِ طِيبِهِ وَكَذَلِكَ يَتَحَمَّلُ عَنْ الْمُعْرِي عَمَلَهُ فِي تِلْكَ الْمُدَّةِ وَاَللَّهُ أَعْلَمُ وَأَحْكَمُ</w:t>
      </w:r>
      <w:r>
        <w:rPr>
          <w:b/>
          <w:bCs/>
          <w:rtl w:val="true"/>
          <w:lang w:bidi="ar"/>
        </w:rPr>
        <w:t>.</w:t>
        <w:br/>
        <w:t>(</w:t>
      </w:r>
      <w:r>
        <w:rPr>
          <w:b/>
          <w:b/>
          <w:bCs/>
          <w:rtl w:val="true"/>
          <w:lang w:bidi="ar"/>
        </w:rPr>
        <w:t>مَسْأَلَةٌ</w:t>
      </w:r>
      <w:r>
        <w:rPr>
          <w:b/>
          <w:bCs/>
          <w:rtl w:val="true"/>
          <w:lang w:bidi="ar"/>
        </w:rPr>
        <w:t>) :</w:t>
        <w:br/>
      </w:r>
      <w:r>
        <w:rPr>
          <w:b/>
          <w:b/>
          <w:bCs/>
          <w:rtl w:val="true"/>
          <w:lang w:bidi="ar"/>
        </w:rPr>
        <w:t xml:space="preserve">وَإِنَّمَا يُبَاعُ بِالتَّمْرِ إلَى الْجِدَادِ وَلَا يُبَاعُ بِالرُّطَبِ نَقْدًا وَلَا إلَى أَجَلٍ لِمَا رُوِ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خَصَ فِي بَيْعِ الْعَرَايَا بِخَرْصِهَا تَمْرًا</w:t>
      </w:r>
      <w:r>
        <w:rPr>
          <w:b/>
          <w:bCs/>
          <w:rtl w:val="true"/>
          <w:lang w:bidi="ar"/>
        </w:rPr>
        <w:t xml:space="preserve">» </w:t>
      </w:r>
      <w:r>
        <w:rPr>
          <w:b/>
          <w:b/>
          <w:bCs/>
          <w:rtl w:val="true"/>
          <w:lang w:bidi="ar"/>
        </w:rPr>
        <w:t>وَلَا يَجُوزُ أَنْ تُبَاعَ بِغَيْرِ نَوْعِهَا فَإِنْ كَانَتْ الْعَرِيَّةُ بِرْنِيًّا لَمْ يَجُزْ أَنْ يُشْتَرَطَ صَيْحَانِيًّا وَلَا عَجْوَةً وَلَا أَدْنَى وَلَا أَفْضَلَ وَلَا يُعَيِّنَ ذَلِكَ فِي ذَلِكَ الْحَائِطِ وَلَا فِي غَيْرِهِ فَإِنْ عَيَّنَ ذَلِكَ فِي حَائِطٍ بِعَيْنِهِ فَفِي الْمَبْسُوطِ إنْ فَعَلَ أَرَاهُ جَائِزًا وَيَكُونُ عَلَيْهِ مَا ضَمِنَ لِلْمُعْرِي فِي ذِمَّتِهِ إلَى الْجِدَادِ يُعْطِيهِ مِنْ حَيْثُ شَاءَ وَالظَّاهِرُ مِنْ مَذْهَبِ ابْنِ الْقَاسِمِ أَنَّهُ لَا يَجُوزُ وَيُفْسَخُ الْعَقْدُ</w:t>
      </w:r>
      <w:r>
        <w:rPr>
          <w:b/>
          <w:bCs/>
          <w:rtl w:val="true"/>
          <w:lang w:bidi="ar"/>
        </w:rPr>
        <w:t>.</w:t>
        <w:br/>
        <w:br/>
        <w:t>[</w:t>
      </w:r>
      <w:r>
        <w:rPr>
          <w:b/>
          <w:b/>
          <w:bCs/>
          <w:rtl w:val="true"/>
          <w:lang w:bidi="ar"/>
        </w:rPr>
        <w:t>الْبَابُ الرَّابِعُ فِي بَيَانِ مِقْدَارِ مَا يَجُوزُ بَيْعُهُ مِنْ الْعَرِيَّةِ</w:t>
      </w:r>
      <w:r>
        <w:rPr>
          <w:b/>
          <w:bCs/>
          <w:rtl w:val="true"/>
          <w:lang w:bidi="ar"/>
        </w:rPr>
        <w:t xml:space="preserve">] </w:t>
      </w:r>
      <w:r>
        <w:rPr>
          <w:b/>
          <w:bCs/>
          <w:lang w:bidi="ar"/>
        </w:rPr>
        <w:t>1</w:t>
      </w:r>
      <w:r>
        <w:rPr>
          <w:b/>
          <w:bCs/>
          <w:rtl w:val="true"/>
          <w:lang w:bidi="ar"/>
        </w:rPr>
        <w:br/>
        <w:t>(</w:t>
      </w:r>
      <w:r>
        <w:rPr>
          <w:b/>
          <w:b/>
          <w:bCs/>
          <w:rtl w:val="true"/>
          <w:lang w:bidi="ar"/>
        </w:rPr>
        <w:t>الْبَابُ الرَّابِعُ</w:t>
      </w:r>
      <w:r>
        <w:rPr>
          <w:b/>
          <w:bCs/>
          <w:rtl w:val="true"/>
          <w:lang w:bidi="ar"/>
        </w:rPr>
        <w:t xml:space="preserve">) </w:t>
      </w:r>
      <w:r>
        <w:rPr>
          <w:b/>
          <w:b/>
          <w:bCs/>
          <w:rtl w:val="true"/>
          <w:lang w:bidi="ar"/>
        </w:rPr>
        <w:t>فِي بَيَانِ مِقْدَارِ مَا يَجُوزُ بَيْعُهُ مِنْ الْعَرِيَّةِ عَلَى الْوَجْهِ الَّذِي ذَكَرْنَاهُ وَنَحْنُ نُبَيِّنُهُ بَعْدَ هَذَا إنْ شَاءَ اللَّهُ تَعَالَى</w:t>
      </w:r>
      <w:r>
        <w:rPr>
          <w:b/>
          <w:bCs/>
          <w:rtl w:val="true"/>
          <w:lang w:bidi="ar"/>
        </w:rPr>
        <w:t>.</w:t>
        <w:br/>
        <w:br/>
        <w:t>(</w:t>
      </w:r>
      <w:r>
        <w:rPr>
          <w:b/>
          <w:b/>
          <w:bCs/>
          <w:rtl w:val="true"/>
          <w:lang w:bidi="ar"/>
        </w:rPr>
        <w:t>ش</w:t>
      </w:r>
      <w:r>
        <w:rPr>
          <w:b/>
          <w:bCs/>
          <w:rtl w:val="true"/>
          <w:lang w:bidi="ar"/>
        </w:rPr>
        <w:t xml:space="preserve">) : </w:t>
      </w:r>
      <w:r>
        <w:rPr>
          <w:b/>
          <w:b/>
          <w:bCs/>
          <w:rtl w:val="true"/>
          <w:lang w:bidi="ar"/>
        </w:rPr>
        <w:t>قَوْلُهُ أَرْخَصَ فِي بَيْعِ الْعَرَايَا بِخَرْصِهَا يَقْتَضِي أَنَّ الْعَرَايَا هِيَ النَّخْلُ الْمَبِيعُ ثَمَرُهَا فَيُحْتَمَلُ أَنْ يُرِيدَ بِهِ وَأَرْخَصَ فِي بَيْعِ ثَمَرِ الْعَرَايَا فَحَذَفَ الْمُضَافَ وَأَقَامَ الْمُضَافَ إلَيْهِ مَقَامَهُ وَهَذَا كَثِيرٌ فِي كَلَامِهِمْ وَيَحْتَمِلُ أَنْ يُسَمَّى الثَّمَرُ عَرَايَا لِمَا بَيْنَهَا وَبَيْنَ النَّخْلِ الَّتِي هِيَ حَقِيقَةُ الْعَرَايَا مِنْ التَّعَلُّقِ وَلَوْ كَانَتْ صِفَةً لِلْمَبِيعِ لَمَا صَحَّ هَذَا الْقَوْلُ؛ لِأَنَّ الْهَاءَ فِي قَوْلِهِ بِخَرْصِهَا تَرْجِعُ إلَى غَيْرِ مَذْكُورٍ وَلَا مَعْهُودٍ كَمَا لَا يَجُوزُ أَنْ يُقَالَ مَنَعَ مِنْ بَيْعِ الْمُزَابَنَةِ بِخَرْصِهَا لَمَّا كَانَتْ الْمُزَابَنَةُ صِفَةً لِلْمَبِيعِ وَيَجُوزُ أَنْ يُقَالَ أَرْخَصَ فِي بَيْعِ الْعَجْوَةِ بِخَرْصِهَا لَمَّا كَانَتْ الْعَجْوَةُ صِفَةً لِلْمَبِيعِ</w:t>
      </w:r>
      <w:r>
        <w:rPr>
          <w:b/>
          <w:bCs/>
          <w:rtl w:val="true"/>
          <w:lang w:bidi="ar"/>
        </w:rPr>
        <w:t>.</w:t>
        <w:br/>
        <w:t>(</w:t>
      </w:r>
      <w:r>
        <w:rPr>
          <w:b/>
          <w:b/>
          <w:bCs/>
          <w:rtl w:val="true"/>
          <w:lang w:bidi="ar"/>
        </w:rPr>
        <w:t>فَصْلٌ</w:t>
      </w:r>
      <w:r>
        <w:rPr>
          <w:b/>
          <w:bCs/>
          <w:rtl w:val="true"/>
          <w:lang w:bidi="ar"/>
        </w:rPr>
        <w:t>) :</w:t>
        <w:br/>
      </w:r>
      <w:r>
        <w:rPr>
          <w:b/>
          <w:b/>
          <w:bCs/>
          <w:rtl w:val="true"/>
          <w:lang w:bidi="ar"/>
        </w:rPr>
        <w:t xml:space="preserve">وَقَوْلُهُ </w:t>
      </w:r>
      <w:r>
        <w:rPr>
          <w:b/>
          <w:bCs/>
          <w:rtl w:val="true"/>
          <w:lang w:bidi="ar"/>
        </w:rPr>
        <w:t>«</w:t>
      </w:r>
      <w:r>
        <w:rPr>
          <w:b/>
          <w:b/>
          <w:bCs/>
          <w:rtl w:val="true"/>
          <w:lang w:bidi="ar"/>
        </w:rPr>
        <w:t>فِيمَا دُونَ خَمْسَةِ أَوْسُقٍ أَوْ فِي خَمْسَةِ أَوْسُقٍ</w:t>
      </w:r>
      <w:r>
        <w:rPr>
          <w:b/>
          <w:bCs/>
          <w:rtl w:val="true"/>
          <w:lang w:bidi="ar"/>
        </w:rPr>
        <w:t xml:space="preserve">» </w:t>
      </w:r>
      <w:r>
        <w:rPr>
          <w:b/>
          <w:b/>
          <w:bCs/>
          <w:rtl w:val="true"/>
          <w:lang w:bidi="ar"/>
        </w:rPr>
        <w:t xml:space="preserve">قَ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حُكْمَ عَلَى هَذَا الْمِقْدَارِ مِنْ التَّمْرِ كَمَا قَصَرَ الزَّكَاةَ عَلَى نِصَابِ خَمْسَةِ أَوْسُقٍ فَمَا زَادَ وَيَجُوزُ أَنْ يَكُونَ حُكْمُ الزَّكَاةِ يَخْتَصُّ الرِّفْقُ فِيهِ بِأَرْبَابِ الْأَمْوَالِ بِتَرْكِ الزَّكَاةِ فِيمَا دُونَ خَمْسَةِ أَوْسُقٍ؛ لِأَنَّهَا تَضْعُفُ عَنْ الْمُوَاسَاةِ غَالِبًا وَكَذَلِكَ فِي مَسْأَلَتِنَا اخْتَصَّ هَذَا الْحُكْمُ بِهَذَا الْقَدْرِ لِلرِّفْقِ؛ لِأَنَّ هَذَا الْقَدْرَ الَّذِي جَرَتْ الْعَادَةُ بِإِعْرَائِهِ وَلَا يَكَادُ أَنْ يَزِيدَ عَلَيْهِ إلَّا الشَّاذُّ النَّادِرُ الَّذِي تَتَكَرَّرُ بِهِ الْمَشَقَّةُ وَلَا يَبْلُغُهُ بِالْإِعْرَاءِ إلَّا مَنْ لَهُ الْحَوَائِطُ الْكَثِيرَةُ الَّتِي تَشْغَلُهُ بِالْعَمَلِ وَلَا يَلْحَقُهُ الضَّرَرُ بِالْإِعْرَاءِ مِنْ بَعْضِ حَوَائِطِهِ</w:t>
      </w:r>
      <w:r>
        <w:rPr>
          <w:b/>
          <w:bCs/>
          <w:rtl w:val="true"/>
          <w:lang w:bidi="ar"/>
        </w:rPr>
        <w:t>.</w:t>
        <w:br/>
        <w:t>(</w:t>
      </w:r>
      <w:r>
        <w:rPr>
          <w:b/>
          <w:b/>
          <w:bCs/>
          <w:rtl w:val="true"/>
          <w:lang w:bidi="ar"/>
        </w:rPr>
        <w:t>مَسْأَلَةٌ</w:t>
      </w:r>
      <w:r>
        <w:rPr>
          <w:b/>
          <w:bCs/>
          <w:rtl w:val="true"/>
          <w:lang w:bidi="ar"/>
        </w:rPr>
        <w:t>) :</w:t>
        <w:br/>
      </w:r>
      <w:r>
        <w:rPr>
          <w:b/>
          <w:b/>
          <w:bCs/>
          <w:rtl w:val="true"/>
          <w:lang w:bidi="ar"/>
        </w:rPr>
        <w:t>وَشَكَّ دَاوُد بْنُ الْحُصَيْنِ فِي الْمِقْدَارِ بَيْنَ الْخَمْسَةِ أَوْسُقٍ وَبَيْنَ مَا دُونَهَا وَلَمْ يَرْوِ هَذَا الْحَدِيثَ مِنْ طَرِيقٍ صَحِيحٍ أَحَدٌ غَيْرُهُ وَقَدْ عَوَّلَ عَلَيْهِ جَمِيعُ الْفُقَهَاءِ وَأَخْرَجَهُ أَصْحَابُ الصَّحِيحِ وَعَنْ مَالِكٍ فِي تَحْدِيدِ ذَلِكَ رِوَايَتَانِ رَوَى عَنْهُ أَبُو الْفَرْجِ عَمْرُو بْنُ مُحَمَّدٍ أَنَّ ذَلِكَ لَا يَجُوزُ إلَّا فِي أَقَلَّ مِنْ خَمْسَةِ أَوْسُقٍ وَرَوَى عَنْهُ الْمِصْرِيُّونَ أَنَّهُ يَجُوزُ فِي خَمْسَةِ أَوْسُقٍ دُونَ مَا زَادَ عَلَيْهَا وَجْهُ مَنْعِهِ إيَّاهُ فِي الْخَمْسَةِ أَوْسُقٍ أَنَّ هَذَا الْحُكْمَ خُصَّ بِاللَّفْظِ الْعَامِّ فِي النَّهْيِ عَنْ الْمُزَابَنَةِ وَبَيْعِ الثَّمَرَةِ فَوَجَبَ أَنْ يَثْبُتَ التَّخْصِيصُ بِمَا تُيُقِّنَ مِنْهُ دُونَ مَا لَمْ يُتَيَقَّنْ وَاَلَّذِي تُيُقِّنَ مِنْهُ دُونَ خَمْسَةِ أَوْسُقٍ وَالْخَمْسَةُ مَشْكُوكٌ فِيهَا فَلَا يَقَعُ بِهَا تَخْصِيصُ لَفْظٍ عَامٍّ ثَابِتٍ، وَوَجْهُ الرِّوَايَةِ الثَّانِيَةِ أَنَّ الْحُدُودَ وُضِعَتْ لِتَبْيِينِ الْمَحْدُودِ وَتَمْيِيزِهِ مِنْ غَيْرِهِ فَيَجِبُ أَنْ يَكُونَ فِي نِهَايَةِ الْبَيَانِ وَيَتَعَلَّقُ بِالْأَلْفَاظِ الَّتِي لَا اشْتِرَاكَ فِيهَا وَإِلَّا لَمْ يَقَعْ التَّحْدِيدُ بِهَا وَمَا دُونَ خَمْسَةِ أَوْسُقٍ لَفْظٌ مُشْتَرِكٌ لَا يَخْتَصُّ بِمِقْدَارٍ مَا فَلَا يَجُوزُ أَنْ يَكُونَ حَدًّا بَيْنَ مَا يَجُوزُ وَمَا لَا يَجُوزُ، وَأَمَّا خَمْسَةُ أَوْسُقٍ فَمُخْتَصَّةٌ بِمِقْدَارٍ مَا فَكَانَتْ أَوْلَى بِأَنْ تَكُونَ حَدًّا</w:t>
      </w:r>
      <w:r>
        <w:rPr>
          <w:b/>
          <w:bCs/>
          <w:rtl w:val="true"/>
          <w:lang w:bidi="ar"/>
        </w:rPr>
        <w:t>.</w:t>
        <w:br/>
      </w:r>
      <w:r>
        <w:rPr>
          <w:b/>
          <w:bCs/>
          <w:lang w:bidi="ar"/>
        </w:rPr>
        <w:t>1</w:t>
      </w:r>
      <w:r>
        <w:rPr>
          <w:b/>
          <w:bCs/>
          <w:rtl w:val="true"/>
          <w:lang w:bidi="ar"/>
        </w:rPr>
        <w:t xml:space="preserve"> -</w:t>
        <w:br/>
        <w:t>(</w:t>
      </w:r>
      <w:r>
        <w:rPr>
          <w:b/>
          <w:b/>
          <w:bCs/>
          <w:rtl w:val="true"/>
          <w:lang w:bidi="ar"/>
        </w:rPr>
        <w:t>فَرْعٌ</w:t>
      </w:r>
      <w:r>
        <w:rPr>
          <w:b/>
          <w:bCs/>
          <w:rtl w:val="true"/>
          <w:lang w:bidi="ar"/>
        </w:rPr>
        <w:t xml:space="preserve">) </w:t>
      </w:r>
      <w:r>
        <w:rPr>
          <w:b/>
          <w:b/>
          <w:bCs/>
          <w:rtl w:val="true"/>
          <w:lang w:bidi="ar"/>
        </w:rPr>
        <w:t>فَإِذَا خُرِصَتْ عَرِيَّةٌ فَكَانَتْ أَقَلَّ مِنْ خَمْسَةٍ فَلَمَّا جَدَّهَا وَجَدَ فِيهَا أَكْثَرَ مِنْ خَمْسَةِ أَوْسُقٍ فَفِي الْمُزَنِيَّة مِنْ رِوَايَةِ صَدَقَةَ بْنِ حَبِيبٍ عَنْ مَالِكٍ أَنَّ الْفَضْلَ لِصَ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وَإِنَّمَا تُبَاعُ الْعَرَايَا بِخَرْصِهَا مِنْ التَّمْرِ يَتَحَرَّى ذَلِكَ وَيُخْرَصُ فِي رُءُوسِ النَّخْلِ وَلَيْسَتْ لَهُ مَكِيلَةٌ وَإِنَّمَا أُرْخِصَ فِيهِ؛ لِأَنَّهُ أُنْزِلَ بِمَنْزِلَةِ التَّوْلِيَةِ وَالْإِقَالَةِ وَالشَّرِكَةِ وَلَوْ كَانَ بِمَنْزِلَةِ غَيْرِهِ مِنْ الْبُيُوعِ مَا أَشْرَكَ أَحَدٌ أَحَدًا فِي الطَّعَامِ حَتَّى يَسْتَوْفِيَهُ وَلَا أَقَالَهُ مِنْهُ وَلَا وَلَّاهُ أَحَدًا حَتَّى يَقْبِضَهُ الْمُبْتَاعُ</w:t>
      </w:r>
      <w:r>
        <w:rPr>
          <w:b/>
          <w:bCs/>
          <w:rtl w:val="true"/>
          <w:lang w:bidi="ar"/>
        </w:rPr>
        <w:t>) .</w:t>
        <w:br/>
        <w:br/>
      </w:r>
      <w:r>
        <w:rPr>
          <w:b/>
          <w:b/>
          <w:bCs/>
          <w:rtl w:val="true"/>
          <w:lang w:bidi="ar"/>
        </w:rPr>
        <w:t xml:space="preserve">الْجَائِحَةُ فِي بَيْعِ الثِّمَارِ وَالزَّرْعِ </w:t>
      </w:r>
      <w:r>
        <w:rPr>
          <w:b/>
          <w:bCs/>
          <w:rtl w:val="true"/>
          <w:lang w:bidi="ar"/>
        </w:rPr>
        <w:t>(</w:t>
      </w:r>
      <w:r>
        <w:rPr>
          <w:b/>
          <w:b/>
          <w:bCs/>
          <w:rtl w:val="true"/>
          <w:lang w:bidi="ar"/>
        </w:rPr>
        <w:t>ص</w:t>
      </w:r>
      <w:r>
        <w:rPr>
          <w:b/>
          <w:bCs/>
          <w:rtl w:val="true"/>
          <w:lang w:bidi="ar"/>
        </w:rPr>
        <w:t>) : (</w:t>
      </w:r>
      <w:r>
        <w:rPr>
          <w:b/>
          <w:b/>
          <w:bCs/>
          <w:rtl w:val="true"/>
          <w:lang w:bidi="ar"/>
        </w:rPr>
        <w:t xml:space="preserve">مَالِكٌ عَنْ أَبِي الرِّجَالِ مُحَمَّدِ بْنِ عَبْدِ الرَّحْمَنِ عَنْ أُمِّهِ عَمْرَةَ بِنْتِ عَبْدِ الرَّحْمَنِ أَنَّهُ سَمِعَهَا تَقُولُ </w:t>
      </w:r>
      <w:r>
        <w:rPr>
          <w:b/>
          <w:bCs/>
          <w:rtl w:val="true"/>
          <w:lang w:bidi="ar"/>
        </w:rPr>
        <w:t>«</w:t>
      </w:r>
      <w:r>
        <w:rPr>
          <w:b/>
          <w:b/>
          <w:bCs/>
          <w:rtl w:val="true"/>
          <w:lang w:bidi="ar"/>
        </w:rPr>
        <w:t xml:space="preserve">ابْتَاعَ رَجُلٌ ثَمَرَ حَائِطٍ فِي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الَجَهُ وَقَامَ فِيهِ حَتَّى تَبَيَّنَ لَهُ النُّقْصَانُ فَسَأَلَ رَبَّ الْحَائِطِ أَنْ يَضَعَ لَهُ أَوْ أَنْ يُقِيلَهُ فَحَلَفَ أَنْ لَا يَفْعَلَ فَذَهَبَتْ أُمُّ الْمُشْتَرِ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تْ لَهُ ذَلِ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أَلَّى أَنْ لَا يَفْعَلَ خَيْرًا فَسَمِعَ بِذَلِكَ رَبُّ الْحَائِطِ فَأَتَ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هُوَ لَ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عَرِيَّةِ وَلَوْ وَجَدَ مِنْهُ أَقَلَّ مِمَّا خَرَصَ عَلَيْهِ ضَمِنَ لَهُ الْخَرْصَ وَهَذَا إذَا كَانَ لَهُ مُفْرَدًا وَلَوْ خَلَطَهُ قَبْلَ أَنْ يَكِيلَهُ لَوَفَّاهُ مَا ضَمِنَهُ وَلَمْ تَكُنْ عَلَيْهِ زِيَادَةٌ وَلَا نُقْصَانٌ</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إنَّ الْعَرِيَّةَ لَا تُبَاعُ عَلَى شَرْطِ التَّبْقِيَةِ إلَّا بِخَرْصِهَا تَمْرًا وَلَا يَجُوزُ أَنْ تَكُونَ بُسْرًا وَلَا رُطَبًا</w:t>
      </w:r>
      <w:r>
        <w:rPr>
          <w:b/>
          <w:bCs/>
          <w:rtl w:val="true"/>
          <w:lang w:bidi="ar"/>
        </w:rPr>
        <w:t>.</w:t>
        <w:br/>
      </w:r>
      <w:r>
        <w:rPr>
          <w:b/>
          <w:b/>
          <w:bCs/>
          <w:rtl w:val="true"/>
          <w:lang w:bidi="ar"/>
        </w:rPr>
        <w:t>وَقَدْ تَقَدَّمَ ذِكْرُهُ وَلَا يَجُوزُ أَنْ تُبَاعَ بِغَيْرِ جِنْسِهَا مِنْ الطَّعَامِ وَلَا بِغَيْرِهِ إلَّا بَعْدَ الْجَدِّ؛ لِأَنَّ التَّخَيُّلَةَ بَيْنَهُ وَبَيْنَهَا لَيْسَتْ بِقَبْضٍ لَهَا بِدَلِيلِ أَنَّ الْجَائِحَةَ تَثْبُتُ فِي الثَّمَرَةِ بَعْدَ تَخَلِّي الْبَائِعِ عَنْهَا إلَى الْمُبْتَاعِ وَهِيَ فِي أَصْلِ شَجَرِهِ وَيَجِبُ عَلَى الْبَائِعِ سَقْيُهَا فَلَوْ كَانَ ذَلِكَ قَبْضًا لَكَانَتْ مِنْ ضَمَانِ الْمَبِيعِ، وَيَجُوزُ أَنْ يُبَاعَ بِالذَّهَبِ وَالْوَرِقِ وَغَيْرِ ذَلِكَ مِنْ الْعُرُوضِ</w:t>
      </w:r>
      <w:r>
        <w:rPr>
          <w:b/>
          <w:bCs/>
          <w:rtl w:val="true"/>
          <w:lang w:bidi="ar"/>
        </w:rPr>
        <w:t>.</w:t>
        <w:br/>
        <w:t>(</w:t>
      </w:r>
      <w:r>
        <w:rPr>
          <w:b/>
          <w:b/>
          <w:bCs/>
          <w:rtl w:val="true"/>
          <w:lang w:bidi="ar"/>
        </w:rPr>
        <w:t>فَصْلٌ</w:t>
      </w:r>
      <w:r>
        <w:rPr>
          <w:b/>
          <w:bCs/>
          <w:rtl w:val="true"/>
          <w:lang w:bidi="ar"/>
        </w:rPr>
        <w:t>) :</w:t>
        <w:br/>
      </w:r>
      <w:r>
        <w:rPr>
          <w:b/>
          <w:b/>
          <w:bCs/>
          <w:rtl w:val="true"/>
          <w:lang w:bidi="ar"/>
        </w:rPr>
        <w:t>وَقَوْلُهُ وَيَجُوزُ بَيْعُهَا بِخَرْصِهَا مِنْ التَّمْرِ يُتَحَرَّى ذَلِكَ فِي رُءُوسِ النَّخْلِ وَلَيْسَتْ لَهُ مَكِيلَةٌ يُرِيدُ أَنَّ ذَلِكَ يَجُوزُ فِيهَا لِلْحَاجَةِ إلَيْهِ وَلِتَعَذُّرِ الْكَيْلِ فِيهَا مَا دَامَتْ فِي رُءُوسِ النَّخْلِ وَهُوَ الْوَجْهُ الَّذِي يُبَاعُ عَلَيْهِ وَإِنَّمَا أُرْخِصَ فِيهِ لِذَلِكَ كَمَا أُرْخِصَ فِي الْإِقَالَةِ وَالشَّرِكَةِ وَالتَّوْلِيَةِ فَيَجُوزُ فِيهَا لِمَا فِيهِ مِنْ الْمَعْرُوفِ مَا لَا يَجُوزُ فِي غَيْرِهَا مِنْ الْعُقُودِ مِنْ بَيْعِ الطَّعَامِ قَبْلَ اسْتِيفَائِهِ</w:t>
      </w:r>
      <w:r>
        <w:rPr>
          <w:b/>
          <w:bCs/>
          <w:rtl w:val="true"/>
          <w:lang w:bidi="ar"/>
        </w:rPr>
        <w:t>.</w:t>
        <w:br/>
        <w:br/>
        <w:t>[</w:t>
      </w:r>
      <w:r>
        <w:rPr>
          <w:b/>
          <w:b/>
          <w:bCs/>
          <w:rtl w:val="true"/>
          <w:lang w:bidi="ar"/>
        </w:rPr>
        <w:t>الْجَائِحَةُ فِي بَيْعِ الثِّمَارِ وَالزَّرْعِ وَفِيهِ أَبْوَاب</w:t>
      </w:r>
      <w:r>
        <w:rPr>
          <w:b/>
          <w:bCs/>
          <w:rtl w:val="true"/>
          <w:lang w:bidi="ar"/>
        </w:rPr>
        <w:t>]</w:t>
        <w:br/>
        <w:t>(</w:t>
      </w:r>
      <w:r>
        <w:rPr>
          <w:b/>
          <w:b/>
          <w:bCs/>
          <w:rtl w:val="true"/>
          <w:lang w:bidi="ar"/>
        </w:rPr>
        <w:t>ش</w:t>
      </w:r>
      <w:r>
        <w:rPr>
          <w:b/>
          <w:bCs/>
          <w:rtl w:val="true"/>
          <w:lang w:bidi="ar"/>
        </w:rPr>
        <w:t xml:space="preserve">) : </w:t>
      </w:r>
      <w:r>
        <w:rPr>
          <w:b/>
          <w:b/>
          <w:bCs/>
          <w:rtl w:val="true"/>
          <w:lang w:bidi="ar"/>
        </w:rPr>
        <w:t>قَوْلُهُ فَعَالَجَهُ وَقَامَ فِيهِ حَتَّى تَبَيَّنَ لَهُ النُّقْصَانُ يَحْتَمِلُ أَنْ يُرِيدَ حَتَّى تَبَيَّنَ لَهُ نُقْصَانُ قِيمَتِهِ عَنْ الثَّمَنِ الَّذِي اشْتَرَاهُ بِهِ وَيَحْتَمِلُ أَنْ يُرِيدَ بِهِ حَتَّى تَبَيَّنَ لَهُ نُقْصَانُ ثَمَرِهِ عَمَّا قَدْ قُدِّرَ فِيهِ وَذَلِكَ أَيْضًا 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تَبَيَّنَ لَهُ مِنْ أَمْرِ الثَّمَرَةِ مَعَ بَقَائِهَا عَلَى مَا كَانَتْ عَلَيْهِ حِينَ ابْتِيَاعِهَا مِنْ تَقْصِيرِهَا عَمَّا كَانَ قُدِّرَ فِيهَا وَالثَّانِي أَنْ يَتَبَيَّنَ النُّقْصَانُ بِجَائِحَةٍ طَرَأَتْ عَلَيْهَا إلَّا أَنَّ إدْخَالَ مَالِكٍ لِهَذَا الْحَدِيثِ فِي هَذَا الْبَابِ يَدُلُّ عَلَى أَنَّهُ حَمَلَهُ عَلَى الْجَائِحَةِ وَذَلِكَ أَنَّهُ أَوْرَدَ الْجُمْلَةَ عَلَى تَبَيُّنِ النُّقْصَانِ فَالظَّاهِرُ أَنَّهُ عِلَّةٌ لَهُ وَالْجَائِحَةُ مِنْ بَابِ النُّقْصَانِ فَلِذَلِكَ أَنْكَرَ عَلَى مَنْ تَأَلَّى أَنْ لَا يَضَعَهَا</w:t>
      </w:r>
      <w:r>
        <w:rPr>
          <w:b/>
          <w:bCs/>
          <w:rtl w:val="true"/>
          <w:lang w:bidi="ar"/>
        </w:rPr>
        <w:t>.</w:t>
        <w:br/>
        <w:t>(</w:t>
      </w:r>
      <w:r>
        <w:rPr>
          <w:b/>
          <w:b/>
          <w:bCs/>
          <w:rtl w:val="true"/>
          <w:lang w:bidi="ar"/>
        </w:rPr>
        <w:t>فَصْلٌ</w:t>
      </w:r>
      <w:r>
        <w:rPr>
          <w:b/>
          <w:bCs/>
          <w:rtl w:val="true"/>
          <w:lang w:bidi="ar"/>
        </w:rPr>
        <w:t>) :</w:t>
        <w:br/>
      </w:r>
      <w:r>
        <w:rPr>
          <w:b/>
          <w:b/>
          <w:bCs/>
          <w:rtl w:val="true"/>
          <w:lang w:bidi="ar"/>
        </w:rPr>
        <w:t>وَقَوْلُهُ فَأَتَى رَبَّ الْحَائِطِ وَسَأَلَهُ أَنْ يَضَعَ عَنْهُ أَوْ يُقِيلَهُ 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سَأَلَهُ ذَلِكَ عَلَى وَجْهِ الرَّغْبَةِ إلَيْهِ وَمَا جَرَتْ بِهِ الْعَادَةُ أَنْ يَسْتَوْضِعَ النَّاسُ بَعْضَهُمْ بَعْضًا عِنْدَ الْمُتَاجَرَةِ فَذَلِكَ لَا بَأْسَ بِهِ رَوَاهُ ابْنُ الْمَوَّازِ عَنْ مَالِكٍ وَرَوَى عَنْهُ أَيْضًا أَنَّهُ قَالَ</w:t>
      </w:r>
      <w:r>
        <w:rPr>
          <w:b/>
          <w:bCs/>
          <w:rtl w:val="true"/>
          <w:lang w:bidi="ar"/>
        </w:rPr>
        <w:t xml:space="preserve">: </w:t>
      </w:r>
      <w:r>
        <w:rPr>
          <w:b/>
          <w:b/>
          <w:bCs/>
          <w:rtl w:val="true"/>
          <w:lang w:bidi="ar"/>
        </w:rPr>
        <w:t xml:space="preserve">غَيْرُهُ أَحْسَنُ مِنْهُ، وَجْهُ إبَاحَتِهِ أَنَّ الْإِرْفَاقَ مَعْرُوفٌ فَكَانَ مُبَاحًا لِلْغَنِيِّ وَالْفَقِيرِ كَاسْتِعَارَةِ الثَّوْبِ وَالدَّابَّةِ وَوَجْهُ اسْتِحْسَانِ غَيْرِهِ مَا فِيهِ مِنْ السُّؤَالِ وَالْخُضُوعِ وَالِامْتِهَانِ لِمَخْلُوقٍ فِي غَرَضِ دُنْيَا لَا تَدْعُو إلَيْهِ حَاجَةٌ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يَدُ الْعُلْيَا خَيْرٌ مِنْ الْيَدِ السُّفْلَى</w:t>
      </w:r>
      <w:r>
        <w:rPr>
          <w:b/>
          <w:bCs/>
          <w:rtl w:val="true"/>
          <w:lang w:bidi="ar"/>
        </w:rPr>
        <w:t xml:space="preserve">» </w:t>
      </w:r>
      <w:r>
        <w:rPr>
          <w:b/>
          <w:b/>
          <w:bCs/>
          <w:rtl w:val="true"/>
          <w:lang w:bidi="ar"/>
        </w:rPr>
        <w:t>وَكَذَلِكَ إنْ قَالَ لَهُ إنْ وَضَعْتَ عَنِّي وَإِلَّا خَاصَمْتُك قَالَ أَصْبَغُ أَوْ يَقُولُ إنْ وَضَعْت عَنِّي وَإِلَّا وَجَدْتُ عَيْبًا فَإِنَّ هَذَا مَمْنُوعٌ مِنْهُ</w:t>
      </w:r>
      <w:r>
        <w:rPr>
          <w:b/>
          <w:bCs/>
          <w:rtl w:val="true"/>
          <w:lang w:bidi="ar"/>
        </w:rPr>
        <w:t>.</w:t>
        <w:br/>
        <w:t>(</w:t>
      </w:r>
      <w:r>
        <w:rPr>
          <w:b/>
          <w:b/>
          <w:bCs/>
          <w:rtl w:val="true"/>
          <w:lang w:bidi="ar"/>
        </w:rPr>
        <w:t>مَسْأَلَةٌ</w:t>
      </w:r>
      <w:r>
        <w:rPr>
          <w:b/>
          <w:bCs/>
          <w:rtl w:val="true"/>
          <w:lang w:bidi="ar"/>
        </w:rPr>
        <w:t>) :</w:t>
        <w:br/>
      </w:r>
      <w:r>
        <w:rPr>
          <w:b/>
          <w:b/>
          <w:bCs/>
          <w:rtl w:val="true"/>
          <w:lang w:bidi="ar"/>
        </w:rPr>
        <w:t>وَالثَّانِي أَنْ يَكُونَ إنَّمَا سَأَلَهُ أَنْ يَضَعَ عَنْهُ بِقَدْرِ الْجَائِحَةِ الَّتِي تَثْبُتُ لَهُ عَلَى وَجْهِ اسْتِدْعَاءِ الْحَقِّ عَلَى وَجْهِ الرَّغْبَةِ وَقَوْلُهُ فَحَلَفَ أَنْ لَا يَفْعَلَ يَ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مَالِكٌ أَنَّهُ بَلَغَهُ أَنَّ عُمَرَ بْنَ عَبْدِ الْعَزِيزِ قَضَى بِوَضْعِ الْجَائِحَةِ قَالَ مَالِكٌ وَعَلَى ذَلِكَ الْأَمْرُ عِنْدَنَا</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أَنْ يَكُونَ مَمْنُوعًا عَلَى وَجْهَيْنِ سَأَلَهُ التَّخْفِيفَ عَنْهُ عَلَى وَجْهِ الْمَعْرُوفِ أَوْ سَأَلَهُ أَنْ يُسْقِطَ عَنْهُ مَا يَجِبُ عَلَيْهِ إسْقَاطُهُ مِنْ الْجَائِحَةِ</w:t>
      </w:r>
      <w:r>
        <w:rPr>
          <w:b/>
          <w:bCs/>
          <w:rtl w:val="true"/>
          <w:lang w:bidi="ar"/>
        </w:rPr>
        <w:t>.</w:t>
        <w:br/>
        <w:t>(</w:t>
      </w:r>
      <w:r>
        <w:rPr>
          <w:b/>
          <w:b/>
          <w:bCs/>
          <w:rtl w:val="true"/>
          <w:lang w:bidi="ar"/>
        </w:rPr>
        <w:t>فَصْلٌ</w:t>
      </w:r>
      <w:r>
        <w:rPr>
          <w:b/>
          <w:bCs/>
          <w:rtl w:val="true"/>
          <w:lang w:bidi="ar"/>
        </w:rPr>
        <w:t>) :</w:t>
        <w:br/>
      </w:r>
      <w:r>
        <w:rPr>
          <w:b/>
          <w:b/>
          <w:bCs/>
          <w:rtl w:val="true"/>
          <w:lang w:bidi="ar"/>
        </w:rPr>
        <w:t xml:space="preserve">وَقَوْلُهُ فَذَهَبَتْ أُمُّ الْمُشْتَرِ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تَمِلُ أَنَّهَا مَضَتْ تَتَشَفَّعُ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امْتَنَعَ مِنْ الْوَضِيعَةِ عَلَى حَسَبِ مَا فَعَلَ جَابِرٌ حِينَ اشْتَدَّ عَلَيْهِ الْغُرَمَاءُ وَيَحْتَمِلُ أَنَّهَا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وَجْهِ الِاسْتِفْتَاءِ وَالِاسْتِعْلَامِ لِمَا يَجِبُ لِابْنِهَا وَعَلَيْهِ فِيمَا قَضَتْ عَلَيْهِ</w:t>
      </w:r>
      <w:r>
        <w:rPr>
          <w:b/>
          <w:bCs/>
          <w:rtl w:val="true"/>
          <w:lang w:bidi="ar"/>
        </w:rPr>
        <w:t>.</w:t>
        <w:br/>
        <w:t>(</w:t>
      </w:r>
      <w:r>
        <w:rPr>
          <w:b/>
          <w:b/>
          <w:bCs/>
          <w:rtl w:val="true"/>
          <w:lang w:bidi="ar"/>
        </w:rPr>
        <w:t>فَصْلٌ</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أَلَّى أَنْ لَا يَفْعَلَ خَيْرًا</w:t>
      </w:r>
      <w:r>
        <w:rPr>
          <w:b/>
          <w:bCs/>
          <w:rtl w:val="true"/>
          <w:lang w:bidi="ar"/>
        </w:rPr>
        <w:t xml:space="preserve">» </w:t>
      </w:r>
      <w:r>
        <w:rPr>
          <w:b/>
          <w:b/>
          <w:bCs/>
          <w:rtl w:val="true"/>
          <w:lang w:bidi="ar"/>
        </w:rPr>
        <w:t>إنْكَارٌ لِحَلِفِهِ عَلَى مِثْلِ هَذَا وَتَدَبُّرٌ لِمَآلِ يَمِينِهِ أَوْ حَلِفِهِ، وَلَيْسَ فِي ذَلِكَ مَا يَقْتَضِي الْحُكْمَ لِلْمُشْتَرِي بِجَائِحَةٍ وَلَا غَيْرِهَا وَإِنَّمَا فِيهِ إنْكَارٌ لِحَلِفِهِ أَنْ لَا يَفْعَلَ خَيْرًا فَإِنْ كَانَ بَعْدَ هَذَا يَتَقَرَّرُ مِنْ قَوْلِهِمَا مَا يُوجِبُ الْحُكْمَ عَلَيْهِ حُكِمَ عَلَيْهِ بِوَضْعِ الْجَائِحَةِ، وَإِنْ تَقَرَّرَ مِنْ قَوْلِهِمَا مَا لَا يُوجِبُ الْحُكْمَ عَلَيْهِ فَتَأَلِّيهِ عَلَى أَنْ لَا يَفْعَلَ خَيْرًا ثَابِتٌ فِي نَفْسِهِ</w:t>
      </w:r>
      <w:r>
        <w:rPr>
          <w:b/>
          <w:bCs/>
          <w:rtl w:val="true"/>
          <w:lang w:bidi="ar"/>
        </w:rPr>
        <w:t>.</w:t>
        <w:br/>
        <w:t>(</w:t>
      </w:r>
      <w:r>
        <w:rPr>
          <w:b/>
          <w:b/>
          <w:bCs/>
          <w:rtl w:val="true"/>
          <w:lang w:bidi="ar"/>
        </w:rPr>
        <w:t>فَصْلٌ</w:t>
      </w:r>
      <w:r>
        <w:rPr>
          <w:b/>
          <w:bCs/>
          <w:rtl w:val="true"/>
          <w:lang w:bidi="ar"/>
        </w:rPr>
        <w:t>) :</w:t>
        <w:br/>
      </w:r>
      <w:r>
        <w:rPr>
          <w:b/>
          <w:b/>
          <w:bCs/>
          <w:rtl w:val="true"/>
          <w:lang w:bidi="ar"/>
        </w:rPr>
        <w:t xml:space="preserve">وَقَوْلُ الْبَائِعِ لَمَّا بَلَغَهُ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لَهُ إقْلَاعٌ عَمَّا أَتَاهُ مِنْ الْحَلِفِ عَلَى أَنْ لَا يَضَعَ مِنْ الْمُبْتَاعِ شَيْئًا يُبَالِغُ فِي الْإِقْلَاعِ وَالتَّوْبَةِ وَالرُّجُوعِ إلَى مُ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سَارَعَةِ إلَى مَا تَبَيَّنَ لَهُ مِنْ مَذْهَبِهِ بِأَنْ وَضْع عَنْهُ أَوْ أَقَالَهُ قَالَ مَالِكٌ فِي الْعُتْبِيَّةِ فِي قَوْلِهِ هُوَ لَهُ لَا أَدْرِي الْوَضِيعَةَ أَوْ الْإِقَالَةَ وَكَذَلِكَ كَانُوا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سِرَاعًا إلَى امْتِثَالِ أَوَامِرِهِ وَاجْتِنَابِ نَوَاهِيهِ وَلِذَلِكَ كَانُوا خَيْرَ أُمَّةٍ أُخْرِجَتْ لِلنَّاسِ وَاخْتَارَهُمْ اللَّهُ لِصُحْبَةِ نَبِيِّهِ وَنُصْرَتِهِ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جْمَعِينَ</w:t>
      </w:r>
      <w:r>
        <w:rPr>
          <w:b/>
          <w:bCs/>
          <w:rtl w:val="true"/>
          <w:lang w:bidi="ar"/>
        </w:rPr>
        <w:t>.</w:t>
        <w:br/>
        <w:t>(</w:t>
      </w:r>
      <w:r>
        <w:rPr>
          <w:b/>
          <w:b/>
          <w:bCs/>
          <w:rtl w:val="true"/>
          <w:lang w:bidi="ar"/>
        </w:rPr>
        <w:t>ص</w:t>
      </w:r>
      <w:r>
        <w:rPr>
          <w:b/>
          <w:bCs/>
          <w:rtl w:val="true"/>
          <w:lang w:bidi="ar"/>
        </w:rPr>
        <w:t>) : (</w:t>
      </w:r>
      <w:r>
        <w:rPr>
          <w:b/>
          <w:b/>
          <w:bCs/>
          <w:rtl w:val="true"/>
          <w:lang w:bidi="ar"/>
        </w:rPr>
        <w:t>مَالِكٌ أَنَّهُ بَلَغَهُ أَنَّ عُمَرَ بْنَ عَبْدِ الْعَزِيزِ قَضَى بِوَضْعِ الْجَائِحَةِ قَالَ مَالِكٌ وَعَلَى ذَلِكَ الْأَمْرُ عِنْدَنَا</w:t>
      </w:r>
      <w:r>
        <w:rPr>
          <w:b/>
          <w:bCs/>
          <w:rtl w:val="true"/>
          <w:lang w:bidi="ar"/>
        </w:rPr>
        <w:t>) .</w:t>
        <w:br/>
        <w:t>(</w:t>
      </w:r>
      <w:r>
        <w:rPr>
          <w:b/>
          <w:b/>
          <w:bCs/>
          <w:rtl w:val="true"/>
          <w:lang w:bidi="ar"/>
        </w:rPr>
        <w:t>ش</w:t>
      </w:r>
      <w:r>
        <w:rPr>
          <w:b/>
          <w:bCs/>
          <w:rtl w:val="true"/>
          <w:lang w:bidi="ar"/>
        </w:rPr>
        <w:t xml:space="preserve">) : </w:t>
      </w:r>
      <w:r>
        <w:rPr>
          <w:b/>
          <w:b/>
          <w:bCs/>
          <w:rtl w:val="true"/>
          <w:lang w:bidi="ar"/>
        </w:rPr>
        <w:t xml:space="preserve">قَوْلُهُ قَضَى بِوَضْعِ الْجَائِحَةِ الْجَائِحَةُ اسْمٌ لِكُلِّ مَا يُجِيحُ الْإِنْسَانَ وَيُنْقِصُهُ إلَّا أَنَّ هَذَا لَهُ عُرْفٌ فِي الشَّرْعِ وَاللُّغَةِ فَإِذَا أُطْلِقَ فُهِمَ مِنْهُ فَسَادُ الثَّمَرَةِ وَهُوَ الَّذِي وَضَعَ عُمَرُ عَنْ الْمُبْتَاعِ قَدْرَهُ مِنْ الثَّمَنِ وَبِهَذَا قَوْلُ مَالِكٍ إذَا كَانَتْ الْجَائِحَةُ أَذْهَبَتْ ثُلُثَ الثَّمَرَةِ فَأَكْثَرَ وَقَالَ أَبُو حَنِيفَةَ جَمِيعُ ذَلِكَ مِنْ الْمُشْتَرِي وَبِهِ قَالَ اللَّيْثُ وَالشَّافِعِيُّ فِي الْجَدِيدِ وَالدَّلِيلُ عَلَى مَا نَقُولُهُ مَا أَخْرَجَهُ مُسْلِمٌ مِنْ حَدِيثِ أَبِي الزُّبَيْرِ 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بَاعَ ثَمَرًا فَأَصَابَتْهُ جَائِحَةٌ فَلَا يَأْخُذْ مِنْ أَخِيهِ عَلَامَ يَأْخُذُ أَحَدُكُمْ مَالَ أَخِيهِ الْمُسْلِمِ</w:t>
      </w:r>
      <w:r>
        <w:rPr>
          <w:b/>
          <w:bCs/>
          <w:rtl w:val="true"/>
          <w:lang w:bidi="ar"/>
        </w:rPr>
        <w:t xml:space="preserve">» </w:t>
      </w:r>
      <w:r>
        <w:rPr>
          <w:b/>
          <w:b/>
          <w:bCs/>
          <w:rtl w:val="true"/>
          <w:lang w:bidi="ar"/>
        </w:rPr>
        <w:t>وَدَلِيلُنَا مِنْ جِهَةِ الْقِيَاسِ أَنَّ هَذِهِ ثَمَرَةٌ أَصَابَتْهَا جَائِحَةٌ قَبْلَ أَنْ تَسْتَغْنِيَ عَنْ أَصْلِهَا فَجَازَ أَنْ يَرْجِعَ بِهَا عَلَى الْبَائِعِ أَصْلُهُ إذَا كَانَ ذَلِكَ بِعَطَشٍ</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إذَا ثَبَتَ ذَلِكَ فَإِنْ دَعَا الْبَائِعُ إلَى رَدِّ الثَّمَرَةِ إلَيْهِ إنْ لَمْ يَرْضَ الْمُبْتَاعُ بِالْمُتَارَكَةِ لَمْ يَكُنْ لَهُ ذَلِكَ وَوَضَعَ الْجَائِحَةَ عَنْ الْمُشْتَرِي قَالَهُ مَالِكٌ فِي الْمُخْتَصَرِ الْكَبِيرِ وَلَوْ شَرَطَ الْبَرَاءَةَ مِنْ الْجَائِحَةِ الْبَائِعُ لَمْ يَنْفَعْهُ ذَلِكَ وَوَضَعَ الْجَائِحَةَ قَالَهُ مَالِكٌ فِي كِتَابِ ابْنِ الْمَوَّازِ وَوَجْهُ ذَلِكَ مَا ذَكَرْنَاهُ مِنْ اشْتِرَاطِ نَقْلِ الضَّمَانِ عَنْ مَحِلِّهِ إذَا كَانَ لَهُ عُرْفٌ لَا يُؤَثِّرُ فِي نَقْلِهِ وَيَصِحُّ الْعَقْدُ دُونَهُ</w:t>
      </w:r>
      <w:r>
        <w:rPr>
          <w:b/>
          <w:bCs/>
          <w:rtl w:val="true"/>
          <w:lang w:bidi="ar"/>
        </w:rPr>
        <w:t>.</w:t>
        <w:br/>
        <w:br/>
        <w:t>[</w:t>
      </w:r>
      <w:r>
        <w:rPr>
          <w:b/>
          <w:b/>
          <w:bCs/>
          <w:rtl w:val="true"/>
          <w:lang w:bidi="ar"/>
        </w:rPr>
        <w:t>الْبَابُ الْأَوَّلُ فِي تَبْيِينِ مَا يَكُونُ مِنْ الْمُتْلَفَاتِ جَائِحَةً</w:t>
      </w:r>
      <w:r>
        <w:rPr>
          <w:b/>
          <w:bCs/>
          <w:rtl w:val="true"/>
          <w:lang w:bidi="ar"/>
        </w:rPr>
        <w:t xml:space="preserve">] </w:t>
      </w:r>
      <w:r>
        <w:rPr>
          <w:b/>
          <w:bCs/>
          <w:lang w:bidi="ar"/>
        </w:rPr>
        <w:t>1</w:t>
      </w:r>
      <w:r>
        <w:rPr>
          <w:b/>
          <w:bCs/>
          <w:rtl w:val="true"/>
          <w:lang w:bidi="ar"/>
        </w:rPr>
        <w:br/>
      </w:r>
      <w:r>
        <w:rPr>
          <w:b/>
          <w:b/>
          <w:bCs/>
          <w:rtl w:val="true"/>
          <w:lang w:bidi="ar"/>
        </w:rPr>
        <w:t>إذَا ثَبَتَ ذَلِكَ فَإِنَّ فِي الْجَوَائِحِ ثَلَاثَةَ أَبْوَابٍ الْبَابُ الْأَوَّلُ فِي تَبْيِينِ مَا يَكُونُ مِنْ الْمُتْلَفَاتِ جَائِحَةً وَالْبَابُ الثَّانِي فِي تَبْيِينِ مَا تُوضَعُ فِيهِ الْجَائِحَةُ وَالْبَابُ الثَّالِثُ فِي مِقْدَارِ مَا يَكُونُ مِنْ ذَلِكَ جَائِحَةٌ</w:t>
      </w:r>
      <w:r>
        <w:rPr>
          <w:b/>
          <w:bCs/>
          <w:rtl w:val="true"/>
          <w:lang w:bidi="ar"/>
        </w:rPr>
        <w:t>.</w:t>
        <w:br/>
        <w:t>(</w:t>
      </w:r>
      <w:r>
        <w:rPr>
          <w:b/>
          <w:b/>
          <w:bCs/>
          <w:rtl w:val="true"/>
          <w:lang w:bidi="ar"/>
        </w:rPr>
        <w:t>الْبَابُ الْأَوَّلُ فِي تَبْيِينِ مَا يَكُونُ مِنْ الْمُتْلَفَاتِ جَائِحَةً</w:t>
      </w:r>
      <w:r>
        <w:rPr>
          <w:b/>
          <w:bCs/>
          <w:rtl w:val="true"/>
          <w:lang w:bidi="ar"/>
        </w:rPr>
        <w:t xml:space="preserve">) </w:t>
      </w:r>
      <w:r>
        <w:rPr>
          <w:b/>
          <w:b/>
          <w:bCs/>
          <w:rtl w:val="true"/>
          <w:lang w:bidi="ar"/>
        </w:rPr>
        <w:t>اخْتَلَفَ أَصْحَابُنَا فِي مَعْنَى مَا يُوضَعُ مِنْ الْجَوَائِحِ فَعِنْدَ ابْنِ الْقَاسِمِ أَنَّ مَا لَا يُسْتَطَاعُ دَفْعُهُ وَإِنْ عُلِمَ بِهِ فَإِنَّهُ يَكُونُ جَائِحَةً وَلَا يُسْتَطَاعُ دَفْعُهُ إنْ عُلِمَ بِهِ فَلَا يَكُونُ جَائِحَةً كَالسَّارِقِ قَالَهُ فِي كِتَابِ ابْنِ الْمَوَّازِ وَهُوَ مَذْهَبُ ابْنِ نَافِعٍ فِي الْمُدَوَّنَةِ</w:t>
      </w:r>
      <w:r>
        <w:rPr>
          <w:b/>
          <w:bCs/>
          <w:rtl w:val="true"/>
          <w:lang w:bidi="ar"/>
        </w:rPr>
        <w:t>.</w:t>
        <w:br/>
      </w:r>
      <w:r>
        <w:rPr>
          <w:b/>
          <w:b/>
          <w:bCs/>
          <w:rtl w:val="true"/>
          <w:lang w:bidi="ar"/>
        </w:rPr>
        <w:t>وَرُوِيَ عَنْ ابْنِ الْقَاسِمِ فِي الْمُدَوَّنَةِ أَنَّ كُلَّ مَا أَصَابَ الثَّمَرَةَ بِأَيِّ وَجْهٍ كَانَ فَهُوَ جَائِحَةٌ سَارِقًا كَانَ أَوْ غَيْرَهُ وَقَالَ مُطَّرِفٌ وَابْنُ الْمَاجِشُونِ لَا يَكُونُ جَائِحَةً إلَّا مَا أَصَابَ الثَّمَرَةَ مِنْ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سَّمَاءِ مِنْ عَفَنٍ أَوْ بَرْدٍ أَوْ عَطَشٍ أَوْ فَسَادٍ بِحَرٍّ أَوْ بَرْدٍ أَوْ بِكَسْرِ الشَّجَرِ، وَأَمَّا مَا كَانَ مِنْ صُنْعِ آدَمِيٍّ فَيَبِسَ بِجَائِحَةٍ</w:t>
      </w:r>
      <w:r>
        <w:rPr>
          <w:b/>
          <w:bCs/>
          <w:rtl w:val="true"/>
          <w:lang w:bidi="ar"/>
        </w:rPr>
        <w:t>.</w:t>
        <w:br/>
      </w:r>
      <w:r>
        <w:rPr>
          <w:b/>
          <w:b/>
          <w:bCs/>
          <w:rtl w:val="true"/>
          <w:lang w:bidi="ar"/>
        </w:rPr>
        <w:t>فَوَجْهُ رِوَايَةِ ابْنِ الْمَوَّازِ عَنْ ابْنِ الْقَاسِمِ مَا احْتَجَّ بِهِ لَهُ أَنَّ السَّارِقَ لَوْ عُلِمَ بِهِ لَأَمْكَنَهُ دَفْعُهُ فَلَا يَكُونُ ذَلِكَ جَائِحَةً؛ لِأَنَّ الْمُبْتَاعَ حِينَئِذٍ مُفَرِّطٌ فِي حِفْظِ الثَّمَرَةِ وَمُضَيَّعٌ لَهَا فَكَانَ ذَلِكَ مِنْهُ، وَوَجْهُ رِوَايَةِ سَحْنُونٍ عَنْهُ أَنَّهُ مِنْ ضَمَانِ الْبَائِعِ فَعَلَى أَيِّ وَجْهٍ تَلِفَتْ كَانَ ذَلِكَ جَائِحَةً تُوضَعُ عَنْ الْمُشْتَرِي؛ لِأَنَّ مَا تَلِفَ لَمْ يُسَلَّمْ إلَيْهِ</w:t>
      </w:r>
      <w:r>
        <w:rPr>
          <w:b/>
          <w:bCs/>
          <w:rtl w:val="true"/>
          <w:lang w:bidi="ar"/>
        </w:rPr>
        <w:t>.</w:t>
        <w:br/>
      </w:r>
      <w:r>
        <w:rPr>
          <w:b/>
          <w:b/>
          <w:bCs/>
          <w:rtl w:val="true"/>
          <w:lang w:bidi="ar"/>
        </w:rPr>
        <w:t>وَوَجْهُ الرِّوَايَةِ الثَّانِيَةِ أَنَّ الثَّمَرَةَ فِي يَدِ الْمُبْتَاعِ قَدْ سَلَّمَهَا إلَيْهِ الْبَائِعُ عَلَى نِهَايَةِ مَا يُمْكِنُهُ مِنْ التَّسْلِيمِ فَلَيْسَ عَلَيْهِ حِفْظُهَا لَهُ وَلَا ضَمَانَ عَلَيْهِ فِيهَا إلَّا مَا كَانَ فِي جِهَةِ الْأَصْلِ لِاسْتِحْقَاقِهِ عَلَيْهِ السَّقْيَ إلَى تَنَاهِي نُضْجِهَا وَكَمَالِ صَلَاحِهَا وَلَوْ كَانَ يَضْمَنُهَا بِالسَّارِقِ وَالْعَطَشِ لَكَانَ عَلَيْهِ حِفْظُهَا وَذَلِكَ لَا يَقُولُهُ أَحَدٌ</w:t>
      </w:r>
      <w:r>
        <w:rPr>
          <w:b/>
          <w:bCs/>
          <w:rtl w:val="true"/>
          <w:lang w:bidi="ar"/>
        </w:rPr>
        <w:t>.</w:t>
        <w:br/>
        <w:t>(</w:t>
      </w:r>
      <w:r>
        <w:rPr>
          <w:b/>
          <w:b/>
          <w:bCs/>
          <w:rtl w:val="true"/>
          <w:lang w:bidi="ar"/>
        </w:rPr>
        <w:t>مَسْأَلَةٌ</w:t>
      </w:r>
      <w:r>
        <w:rPr>
          <w:b/>
          <w:bCs/>
          <w:rtl w:val="true"/>
          <w:lang w:bidi="ar"/>
        </w:rPr>
        <w:t>) :</w:t>
        <w:br/>
      </w:r>
      <w:r>
        <w:rPr>
          <w:b/>
          <w:b/>
          <w:bCs/>
          <w:rtl w:val="true"/>
          <w:lang w:bidi="ar"/>
        </w:rPr>
        <w:t>إذَا ثَبَتَ ذَلِكَ فَإِنَّ الْجَائِحَةَ عَلَى ضَرْبَيْنِ جَائِحَةٌ مِنْ قِبَلِ الْمَاءِ وَجَائِحَةٌ مِنْ قِبَلِ غَيْرِ الْمَاءِ فَأَمَّا الْجَائِحَةُ مِنْ قِبَلِ الْمَاءِ فَإِنْ كَانَتْ مِنْ قِبَلِ الْعَطَشِ فَقَدْ قَالَ مَالِكٌ فِي الْوَاضِحَةِ يُوضَعُ قَلِيلُ ذَلِكَ وَكَثِيرُهُ كَانَتْ شُرْبَ مَطَرٍ أَوْ غَيْرِهِ وَكَذَلِكَ قَالَ ابْنُ الْقَاسِمِ، وَوَجْهُ ذَلِكَ أَنَّ هَذِهِ مَنْفَعَةٌ مِنْ شَرْطِ تَمَامِهَا السَّقْيُ فَوَجَبَ أَنْ يُوضَعَ عَنْ الْمُشْتَرِي قَلِيلُهَا وَكَثِيرُهَا كَمَنْفَعَةِ الْأَرْضِ الْمُكْتَرَاةِ، وَالْفَرْقُ بَيْنَهُمَا وَبَيْنَ سَائِرِ الْجَوَائِحِ أَنَّ سَائِرَ الْجَوَائِحِ لَا تَنْفَكُّ الثَّمَرَةُ مِنْ يَسِيرِهَا وَهَذِهِ تَنْفَكُّ الثَّمَرَةُ مِنْ يَسِيرِهَا فَالْمُشْتَرِي دَاخِلٌ عَلَى السَّلَامَةِ مِنْهَا وَلَمْ يَدْخُلْ عَلَى سَلَامَتِهَا مِنْ يَسِيرِ الْعَفَنِ وَالْأَكْلِ، وَأَمَّا الْجَائِحَةُ بِكَثْرَةِ الْمَطَرِ فَهُوَ نَوْعٌ مِنْ الْعَفَنِ فَكَانَ حُكْمُهُ حُكْمَ سَائِرِ الْعَفَنِ يَصِحُّ كَثِيرُهُ دُونَ قَلِيلِهِ</w:t>
      </w:r>
      <w:r>
        <w:rPr>
          <w:b/>
          <w:bCs/>
          <w:rtl w:val="true"/>
          <w:lang w:bidi="ar"/>
        </w:rPr>
        <w:t>.</w:t>
        <w:br/>
        <w:br/>
        <w:t>[</w:t>
      </w:r>
      <w:r>
        <w:rPr>
          <w:b/>
          <w:b/>
          <w:bCs/>
          <w:rtl w:val="true"/>
          <w:lang w:bidi="ar"/>
        </w:rPr>
        <w:t>الْبَابُ الثَّانِي فِي تَبْيِينِ مَا تُوضَعُ فِيهِ الْجَائِحَةُ</w:t>
      </w:r>
      <w:r>
        <w:rPr>
          <w:b/>
          <w:bCs/>
          <w:rtl w:val="true"/>
          <w:lang w:bidi="ar"/>
        </w:rPr>
        <w:t>]</w:t>
        <w:br/>
      </w:r>
      <w:r>
        <w:rPr>
          <w:b/>
          <w:b/>
          <w:bCs/>
          <w:rtl w:val="true"/>
          <w:lang w:bidi="ar"/>
        </w:rPr>
        <w:t>ُ أَمَّا مَا يُعْتَبَرُ بِهِ فِي وَضْعِ الْجَائِحَةِ فَإِنَّهُ يَرْجِعُ إلَى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جِنْسُ الثَّمَرَةِ وَالثَّانِي مَعْنًى يَقْتَرِنُ بِهَا، فَأَمَّا جِنْسُ الثَّمَرَةِ فَهُوَ كُلُّ بَيْعٍ يُحْتَاجُ إلَى بَقَائِهِ فِي أَصْلِهِ، وَحَاجَتُهُ إلَى ذَلِكَ تَكُونُ عَلَى ضَرْبَيْنِ</w:t>
      </w:r>
      <w:r>
        <w:rPr>
          <w:b/>
          <w:bCs/>
          <w:rtl w:val="true"/>
          <w:lang w:bidi="ar"/>
        </w:rPr>
        <w:t>:</w:t>
        <w:br/>
      </w:r>
      <w:r>
        <w:rPr>
          <w:b/>
          <w:b/>
          <w:bCs/>
          <w:rtl w:val="true"/>
          <w:lang w:bidi="ar"/>
        </w:rPr>
        <w:t>أَحَدُهُمَا</w:t>
      </w:r>
      <w:r>
        <w:rPr>
          <w:b/>
          <w:bCs/>
          <w:rtl w:val="true"/>
          <w:lang w:bidi="ar"/>
        </w:rPr>
        <w:t xml:space="preserve">: </w:t>
      </w:r>
      <w:r>
        <w:rPr>
          <w:b/>
          <w:b/>
          <w:bCs/>
          <w:rtl w:val="true"/>
          <w:lang w:bidi="ar"/>
        </w:rPr>
        <w:t>لِانْتِهَاءِ صَلَاحِهَا وَطِيبِهَا كَثَمَرَةِ النَّخْلِ وَالْعِنَبِ إذَا اُشْتُرِيَ عِنْدَ بُدُوِّ صَلَاحِهِ وَكَثَمَرَةِ التُّفَّاحِ وَالتَّمْرِ وَالْبِطِّيخِ وَالْوَرْدِ وَالْيَاسَمِينِ وَالْفُولِ وَالْجُلْبَانِ، وَالثَّانِي يُحْتَاجُ إلَيْهِ لِبَقَاءِ رُطُوبَتِهِ وَنَضَارَتِهِ كَثَمَرَةِ الْعِنَبِ اُشْتُرِيَتْ بَعْدَ انْتِهَاءِ طِيبِهَا وَكَالْبُقُولِ وَالْقَصِيلِ وَالْأُصُولِ الْمَغِيبَةِ مِنْ الْجَزَرِ وَالسَّلْجَمِ وَالْبَصَلِ وَالثُّومِ</w:t>
      </w:r>
      <w:r>
        <w:rPr>
          <w:b/>
          <w:bCs/>
          <w:rtl w:val="true"/>
          <w:lang w:bidi="ar"/>
        </w:rPr>
        <w:t>.</w:t>
        <w:br/>
      </w:r>
      <w:r>
        <w:rPr>
          <w:b/>
          <w:b/>
          <w:bCs/>
          <w:rtl w:val="true"/>
          <w:lang w:bidi="ar"/>
        </w:rPr>
        <w:t>فَأَمَّا مَا يُحْتَاجُ إلَى بَقَائِهِ فِي أَصْلِهِ لِتَمَامِ صَلَاحِهِ فَلَا خِلَافَ عِنْدَنَا فِي وَضْعِ الْجَائِحَةِ فِيهِ، وَأَمَّا مَا لَا يُحْتَاجُ إلَى بَقَائِهِ فِي أَصْلِهِ لِتَمَامِ صَلَاحِهِ وَلَا لِبَقَاءِ نَضَارَتِهِ كَالتَّمْرِ الْيَابِسِ وَالزَّرْعِ فَلَا خِلَافَ فِي أَنَّهُ لَا يُوضَعُ فِيهِ جَائِحَةٌ؛ لِأَنَّ تَسْلِيمَهُ قَدْ كَمُلَ بِتَخَلِّي الْبَائِعِ عَنْهُ إلَى الْمُبْتَاعِ؛ لِأَنَّهُ لَيْسَ لَهُ فِي أَصْلِهِ مَنْفَعَةٌ مُسْتَثْنَاةٌ يَسْتَنْظِرُ اسْتِيفَاءَهَا فَصَارَ ذَلِكَ بِمَنْزِلَةِ الصُّبْرَةِ الْمَوْضُوعَةِ فِي الْأَصْلِ</w:t>
      </w:r>
      <w:r>
        <w:rPr>
          <w:b/>
          <w:bCs/>
          <w:rtl w:val="true"/>
          <w:lang w:bidi="ar"/>
        </w:rPr>
        <w:t>.</w:t>
        <w:br/>
      </w:r>
      <w:r>
        <w:rPr>
          <w:b/>
          <w:bCs/>
          <w:lang w:bidi="ar"/>
        </w:rPr>
        <w:t>1</w:t>
      </w:r>
      <w:r>
        <w:rPr>
          <w:b/>
          <w:bCs/>
          <w:rtl w:val="true"/>
          <w:lang w:bidi="ar"/>
        </w:rPr>
        <w:t xml:space="preserve"> -</w:t>
        <w:br/>
      </w:r>
      <w:r>
        <w:rPr>
          <w:b/>
          <w:b/>
          <w:bCs/>
          <w:rtl w:val="true"/>
          <w:lang w:bidi="ar"/>
        </w:rPr>
        <w:t>، وَأَمَّا مَا يُحْتَاجُ إلَى بَقَائِهِ فِي أَصْلِهِ لِحِفْظِ نَضَارَتِهِ كَالْعِنَبِ يُشْتَرَى بَعْدَ تَمَامِ صَلَاحِهِ وَكَالْقَصِيلِ وَالْبُقُولِ وَالْقَصَبِ وَالْقَرَطِ وَالْأُصُولِ الْمَغِيبَةِ فَقَدْ اخْتَلَفَ أَصْحَابُنَا فِي مَسَائِلَ يَجِبُ رَدُّهَا إلَى أَصْلٍ وَاحِدٍ فَرَوَى ابْنُ الْقَاسِمِ فِي الْمُزَنِيَّة أَنَّ مَنْ اشْتَرَى التَّمْرَ فِي رُءُوسِ النَّخْلِ قَدْ طَابَتْ طِيبًا بَيِّنًا فَأَصَابَتْهَا الْجَائِحَةُ فَلَيْسَ عَلَى الْبَائِعِ مِنْ ذَلِكَ شَيْءٌ؛ لِأَنَّهُ مِثْلُ مَا فِي الْخَرَابِزِ وَرَوَى أَصْبَغُ عَنْ ابْنِ الْقَاسِمِ أَنَّهُ سُئِلَ عَنْ قَصَبِ السُّكْرِ فَقَالَ لَا تُوضَعُ فِيهِ جَائِحَةٌ؛ لِأَنَّهُ لَا يُبَاعُ حَتَّى يَتِمَّ وَقَالَ سَحْنُونٌ إذَا تَنَاهَى الْعِنَبُ وَآنَ قِطَافُهُ حَتَّى لَا يَتْرُكَهُ تَارِكٌ إلَّا لِسُوقٍ يَرْجُوهُ أَوْ لِشُغْلٍ يُعَوِّضُ لَهُ لَمْ تُوضَعْ فِيهِ جَائِحَةٌ وَرَوَى سَحْنُونٌ عَنْ ابْنِ الْقَاسِمِ فِي قَصَبِ السُّكْرِ وَالْخِرْبِزِ وَسَائِرِ الْبُقُولِ وَالْقَصِيلِ الْجَائِحَةُ وَبِهِ قَالَ ابْنُ عَبْدِ الْحَكَمِ وَرَوَى عَبْدُ الرَّحْمَنِ بْنُ دِينَارٍ عَنْ ابْنِ كِنَانَةَ فِيمَنْ اشْتَرَى فَاكِهَةً أَوْ رُطَبًا فَطَابَتْ وَأَخَّرَهَا رَجَاءَ النَّفَاقِ فَأَصَابَتْهَا جَائِحَةٌ وَلَوْ عَجَّلَ بِهَا لَمْ تُصِبْهَا جَائِحَةٌ قَالَ يُوضَعُ عَنْهُ الثُّلُثُ وَرَوَى عِيسَى عَنْ ابْنِ الْقَاسِمِ عَنْ مَالِكٍ ذَلِكَ عَلَى الْبَائِعِ مَا لَمْ تَيْبَسْ الثَّمَرَةُ</w:t>
      </w:r>
      <w:r>
        <w:rPr>
          <w:b/>
          <w:bCs/>
          <w:rtl w:val="true"/>
          <w:lang w:bidi="ar"/>
        </w:rPr>
        <w:t>.</w:t>
        <w:br/>
      </w:r>
      <w:r>
        <w:rPr>
          <w:b/>
          <w:b/>
          <w:bCs/>
          <w:rtl w:val="true"/>
          <w:lang w:bidi="ar"/>
        </w:rPr>
        <w:t>فَعَلَى رِوَايَةِ أَصْبَغَ عَنْ ابْنِ الْقَاسِمِ لَا يُرَاعَى حِفْظُ نَضَارَتِهِ وَإِنَّمَا يُرَاعَى تَكَامُلُ صَلَاحِهِ وَيَ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أَنْ يَجْرِيَ هَذَا الْمَجْرَى كُلُّ مَا كَانَ هَذَا حُكْمَهُ كَالْقَصِيلِ وَالْقَصَبِ وَالْبُقُولِ وَالْقَرَطِ فَلَا تُوضَعُ جَائِحَةٌ فِي شَيْءٍ مِنْ ذَلِكَ وَعَلَى رِوَايَةِ سَحْنُونٍ تُوضَعُ الْجَائِحَةُ فِي جَمِيعِهِ وَجْهُ رِوَايَةِ أَصْبَغَ أَنَّ الضَّمَانَ بِجَائِحَةِ الثَّمَرَةِ إنَّمَا يَلْزَمُ الْبَائِعَ مَا بَقِيَ عَلَيْهِ فِيهَا مِنْ حَقِّ التَّوْفِيَةِ؛ لِأَنَّ مَا يَلْزَمُهُ مِنْ تَمَامِ صَلَاحِ الثَّمَرَةِ لَمْ يُوجَدْ فَلَا يَصِحُّ تَسْلِيمُ الثَّمَرَةِ إلَّا بَعْدَ وُجُودِهِ فَإِذَا وُجِدَ كَمَالُ الصَّلَاحِ بَعْدَ تَسْلِيمِ الثَّمَرَةِ سَقَطَ عَنْهُ الضَّمَانُ وَمَا يَرْجُوهُ الْمُبْتَاعُ مِنْ حِفْظِ رُطُوبَتِهِ وَنَضَارَتِهِ بِبَقَائِهِ فِي أَصْلِهِ فَذَلِكَ حِفْظٌ لِمَبِيعٍ قَدْ وُجِدَ وَلَيْسَ عَلَى وَجْهِ الِانْتِظَارِ لِمَبِيعٍ لَمْ يُوجَدْ أَلَا تَرَى أَنَّ مَنْ بَاعَ مِنْهُ قَمْحًا فَكَالَهُ عَلَيْهِ فِي لَيْلٍ أَوْ وَقْتٍ لَا يُمْكِنُ نَقْلُهُ فَإِنَّ الْمُبْتَاعَ يُبْقِي الطَّعَامَ فِي مَوْضِعِهِ حِفْظًا لَهُ إلَى أَنْ يُمْكِنَ نَقْلُهُ وَمَعَ ذَلِكَ فَإِنَّ الْبَائِعَ لَا يَكُونُ ضَامِنًا لَهُ</w:t>
      </w:r>
      <w:r>
        <w:rPr>
          <w:b/>
          <w:bCs/>
          <w:rtl w:val="true"/>
          <w:lang w:bidi="ar"/>
        </w:rPr>
        <w:t>.</w:t>
        <w:br/>
      </w:r>
      <w:r>
        <w:rPr>
          <w:b/>
          <w:b/>
          <w:bCs/>
          <w:rtl w:val="true"/>
          <w:lang w:bidi="ar"/>
        </w:rPr>
        <w:t>وَوَجْهُ الرِّوَايَةِ الثَّانِيَةِ أَنَّ بَقَاءَ الثَّمَرَةِ فِي الْأَصْلِ لِحِفْظِ رُطُوبَتِهَا وَنَضَارَتِهَا وَجْهٌ مَقْصُودٌ مُعْتَادٌ وَعَلَيْهِ ابْتَاعَ الْمُبْتَاعُ؛ لِأَنَّ فِي جَدِّ الثَّمَرَةِ جِهَةَ فَسَادٍ؛ لِأَنَّ ذَلِكَ يُتْلِفُ رُطُوبَتَهَا وَلَا يُمْكِنُ أَكْلُهَا عَلَى الْمَعْهُودِ إلَّا شَيْئًا بَعْدَ شَيْءٍ وَلَا يَتَأَتَّى بَيْعُ جَمِيعِهَا وَجَذُّهُ جُمْلَةً فِي الْغَالِبِ فَنَقُولُ إنَّ الثَّمَرَةَ مُبْقَاةٌ فِي الْأَصْلِ لِمَعْنًى مُعْتَادٍ مَقْصُودٍ فَثَبَتَ فِيهَا الْحُكْمُ بِالْجَائِحَةِ كَالْمُبْقَاةِ لِتَمَامِ الصَّلَاحِ وَلِذَلِكَ اسْتَوَيَا فِي وُجُوبِ السَّقْيِ عَلَى الْبَائِعِ، فَإِنْ أَخَّرَهَا الْمُبْتَاعُ عَنْ الْمُعْتَادِ مِنْ حَالِهَا فَأُجِيحَتْ بَعْدَ ذَلِكَ فَهِيَ مِنْهُ وَإِنَّمَا اُخْتُلِفَ فِي وَضْعِ الْجَائِحَةِ فِي الْبُقُولِ لِاخْتِلَافِ قَوْلِ أَصْحَابِنَا فِي هَذَا الْأَصْلِ فَعَلَى الْقَوْلِ الْأَوَّلِ لَا تُوضَعُ فِيهِ جَائِحَةٌ وَعَلَى الْقَوْلِ الثَّانِي تُوضَعُ فِيهِ الْجَائِحَةُ وَاَللَّهُ أَعْلَمُ وَأَحْكَمُ</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إذَا ثَبَتَ ذَلِكَ فَمَا الْبَقْلُ مِنْ هَذَا النَّوْعِ الَّذِي تُوضَعُ فِيهِ الْجَائِحَةُ عَلَى وَجْهِ الْبَيْعِ الْمَحْضِ مُفْرَدًا عَنْ أَصْلِهِ وَالْجَائِحَةُ تُوضَعُ فِيهِ فَأَمَّا مَا كَانَ مَهْرًا فِي نِكَاحٍ فَاخْتَلَفَ أَصْحَابُنَا فَقَالَ ابْنُ الْقَاسِمِ لَا جَائِحَةَ فِيهِ وَقَالَ ابْنُ الْمَاجِشُونِ فِيهِ الْجَائِحَةُ وَجْهُ قَوْلِ ابْنِ الْقَاسِمِ أَنَّ هَذَا عَقْدٌ لَا يَقْتَضِي الْمُغَابَنَةَ وَالْمُكَايَسَةَ وَإِنَّمَا يَقْتَضِي الْمُوَاصَلَةَ وَالْمُكَارَمَةَ وَوَضْعُ الْجَائِحَةِ يُنَافِي ذَلِكَ، وَوَجْهُ قَوْلِ ابْنِ الْمَاجِشُونِ أَنَّ هَذَا عَقْدٌ ثَبَتَ فِيهِ الرَّدُّ بِالْعَيْبِ فَثَبَتَ فِيهِ وَضْعُ الْجَائِحَةِ كَالْبَيْعِ الْمَحْضِ</w:t>
      </w:r>
      <w:r>
        <w:rPr>
          <w:b/>
          <w:bCs/>
          <w:rtl w:val="true"/>
          <w:lang w:bidi="ar"/>
        </w:rPr>
        <w:t>.</w:t>
        <w:br/>
        <w:br/>
        <w:t>(</w:t>
      </w:r>
      <w:r>
        <w:rPr>
          <w:b/>
          <w:b/>
          <w:bCs/>
          <w:rtl w:val="true"/>
          <w:lang w:bidi="ar"/>
        </w:rPr>
        <w:t>مَسْأَلَةٌ</w:t>
      </w:r>
      <w:r>
        <w:rPr>
          <w:b/>
          <w:bCs/>
          <w:rtl w:val="true"/>
          <w:lang w:bidi="ar"/>
        </w:rPr>
        <w:t>) :</w:t>
        <w:br/>
      </w:r>
      <w:r>
        <w:rPr>
          <w:b/>
          <w:b/>
          <w:bCs/>
          <w:rtl w:val="true"/>
          <w:lang w:bidi="ar"/>
        </w:rPr>
        <w:t>وَمَنْ اشْتَرَى عَرِيَّةً فَقَدْ قَالَ مَالِكٌ وَابْنُ الْقَاسِمِ وَابْنُ وَهْبٍ تُوضَعُ فِيهَا الْجَائِحَةُ وَقَالَ أَشْهَبُ لَا تُوضَعُ فِيهَا جَائِحَةٌ وَوَجْهُ ذَلِكَ أَنَّ هَذِهِ ثَمَرَةٌ يَضْمَنُهَا بِخَرْصِهَا ثَمَرًا إلَى الْجِدَادِ فَسَقَطَ عَنْهُ ذَلِكَ بِالْجَائِحَةِ كَالزَّكَاةِ وَوَجْهُ قَوْلِ أَشْهَبَ أَنَّهُ اشْتَرَاهَا لِدَفْعِ الضَّرَرِ وَهَذَا إذَا كَانَتْ الْعَرِيَّةُ نَخْلًا مُعَيَّنَةً، وَإِنْ كَانَتْ أَوْسُقًا مِنْ حَائِطٍ فَلَمْ يَبْقَ إلَّا مِقْدَارُ تِلْكَ الْأَوْسُقِ لَزِمَ الْمُبْتَاعَ أَدَاؤُهَا بِمَنْزِلَةِ مَنْ أَوْصَى بِثَمَرَةِ حَائِطِهِ لِإِنْسَانٍ وَلِآخَرَ مِنْهُ بِخَمْسَةِ أَوْسُقٍ فَتَلِفَتْ الثَّمَرَةُ إلَّا خَمْسَةَ أَوْسُقٍ فَإِنَّ جَمِيعَهَا لَهُ دُونَ مَنْ أَوْصَى لَهُ بِسَائِرِ الثَّمَرَةِ قَالَهُ فِي الْمَبْسُوطِ</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مَنْ بَاعَ ثَمَرَ حَائِطِهِ وَاسْتَثْنَى مِنْهُ أَصْوُعًا مُقَدَّرَةً فَأُجِيحَتْ فَقَدْ رَوَى ابْنُ الْقَاسِمِ وَأَشْهَبُ عَنْ مَالِكٍ تُوضَعُ مِنْ الْعَدَدِ الْمُسْتَثْنَى بِقَدْرِهِ وَقَالَ ابْنُ الْقَاسِمِ فِي الْمُزَنِيَّة إنْ قَصُرَتْ الْجَائِحَةُ عَنْ الثُّلُثِ لَمْ يُوضَعْ مِنْ الْمُسْتَثْنَى شَيْءٌ وَإِنْ بَلَغَتْ وُضِعَ عَنْ الْمُبْتَاعِ مِمَّا اسْتَثْنَى الْبَائِعُ بِقَدْرِ مَا يُوضَعُ عَنْهُ مِنْ ثَمَنِ الثَّمَرَةِ قَالَ ابْنُ الْقَاسِمِ وَهَذَا بِخِلَافِ الصُّبْرَةِ يَبِيعُهَا وَيَسْتَثْنِي مِنْهَا كَيْلًا يَكُونُ الثُّلُثَ فَأَدْنَى فَتَهْلَكُ الصُّبْرَةُ إلَّا مَا اسْتَثْنَى الْبَائِعُ مِنْهَا فَإِنَّ ذَلِكَ لَهُ دُونَ الْمُبْتَاعِ وَاَللَّهُ أَعْلَمُ وَرَوَى عَنْهُ ابْنُ وَهْبٍ لَا يُوضَعُ مِنْ الْعَدَدِ الْمُسْتَثْنَى قَلِيلٌ وَلَا كَثِيرٌ أُجِيحَ أَكْثَرُ الثَّمَرَةِ أَوْ أَقَلُّهَا</w:t>
      </w:r>
      <w:r>
        <w:rPr>
          <w:b/>
          <w:bCs/>
          <w:rtl w:val="true"/>
          <w:lang w:bidi="ar"/>
        </w:rPr>
        <w:t>.</w:t>
        <w:br/>
      </w:r>
      <w:r>
        <w:rPr>
          <w:b/>
          <w:b/>
          <w:bCs/>
          <w:rtl w:val="true"/>
          <w:lang w:bidi="ar"/>
        </w:rPr>
        <w:t xml:space="preserve">قَالَ الْقَاضِي أَبُو الْوَلِ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ذَا عِنْدِي مَبْنِيٌّ عَلَى مَا يَقْتَضِيهِ اخْتِلَافُ قَوْلِ مَالِكٍ فِي الْمُسْتَثْنَى مِنْ الثَّمَرَةِ كَيْلًا فَعَلَى مَا يَقْتَضِيهِ قَوْلُهُ مِنْ أَنَّ الْمُسْتَثْنَى يَتَنَاوَلُهُ الْبَيْعُ وَارْتَفَعَ بَعْدَ ذَلِكَ بِعَقْدِ الِاسْتِثْنَاءِ فَلَا جَائِحَةَ فِيهِ؛ لِأَنَّ الْبَائِعَ ابْتَاعَ مِنْ الْمُشْتَرِي مَا اسْتَثْنَاهُ مِنْ عَدَدِ الْأَوْسُقِ فَوَجَبَ أَنْ يَكُونَ اسْتِثْنَاؤُهُ مُقَدَّمًا فِي ثَمَرَةٍ أَوْ حَائِطٍ وَلَوْ لَمْ يَبْقَ مِنْ الْحَائِطِ غَيْرُ ذَلِكَ وَعَلَى مَا يَقْتَضِيهِ قَوْلُهُ أَنَّ الْمُسْتَثْنَى لَمْ يَتَنَاوَلْهُ الْبَيْعُ وَإِنَّمَا أَبْقَاهُ الِاسْتِثْنَاءُ عَلَى 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بَائِعِ فَإِنَّ ذَلِكَ قَدْ صَارَ بِهِ الْبَائِعُ شَرِيكًا لِلْمُبْتَاعِ فَوَجَبَ أَنْ تَكُونَ الْجَائِحَةُ بَيْنَهُمَا عَلَى قَدْرِ مَا لِكُلِّ وَاحِدٍ مِنْهُمَا مِنْ ثَمَرَةِ الْحَائِطِ وَاَللَّهُ أَعْلَمُ</w:t>
      </w:r>
      <w:r>
        <w:rPr>
          <w:b/>
          <w:bCs/>
          <w:rtl w:val="true"/>
          <w:lang w:bidi="ar"/>
        </w:rPr>
        <w:t>.</w:t>
        <w:br/>
        <w:br/>
        <w:t>[</w:t>
      </w:r>
      <w:r>
        <w:rPr>
          <w:b/>
          <w:b/>
          <w:bCs/>
          <w:rtl w:val="true"/>
          <w:lang w:bidi="ar"/>
        </w:rPr>
        <w:t>الْبَابُ الثَّالِثُ فِي تَبْيِينِ مِقْدَارِ الْجَائِحَةِ الَّتِي تُوضَعُ</w:t>
      </w:r>
      <w:r>
        <w:rPr>
          <w:b/>
          <w:bCs/>
          <w:rtl w:val="true"/>
          <w:lang w:bidi="ar"/>
        </w:rPr>
        <w:t xml:space="preserve">] </w:t>
      </w:r>
      <w:r>
        <w:rPr>
          <w:b/>
          <w:bCs/>
          <w:lang w:bidi="ar"/>
        </w:rPr>
        <w:t>1</w:t>
      </w:r>
      <w:r>
        <w:rPr>
          <w:b/>
          <w:bCs/>
          <w:rtl w:val="true"/>
          <w:lang w:bidi="ar"/>
        </w:rPr>
        <w:br/>
      </w:r>
      <w:r>
        <w:rPr>
          <w:b/>
          <w:b/>
          <w:bCs/>
          <w:rtl w:val="true"/>
          <w:lang w:bidi="ar"/>
        </w:rPr>
        <w:t>ُ وَجُمْلَتُهُ أَنَّ الْمَبِيعَ مِنْ هَذَا الْجِنْسِ عَلَى ثَلَاثَةِ أَنْوَاعٍ</w:t>
      </w:r>
      <w:r>
        <w:rPr>
          <w:b/>
          <w:bCs/>
          <w:rtl w:val="true"/>
          <w:lang w:bidi="ar"/>
        </w:rPr>
        <w:t xml:space="preserve">: </w:t>
      </w:r>
      <w:r>
        <w:rPr>
          <w:b/>
          <w:b/>
          <w:bCs/>
          <w:rtl w:val="true"/>
          <w:lang w:bidi="ar"/>
        </w:rPr>
        <w:t>ثِمَارُ التِّينِ وَالتَّمْرِ وَالْعِنَبِ وَمَا جَرَى مَجْرَاهَا مِنْ الْجَوْزِ وَاللَّوْزِ وَالتُّفَّاحِ فَهَذِهِ يُرَاعَى فِي جَوَائِحِهَا الثُّلُثُ فَإِنْ قَصُرَتْ الْجَائِحَةُ عَنْ الثُّلُثِ لَمْ يُوضَعْ عَنْ الْمُشْتَرِي مِنْهَا وَإِنْ بَلَغَتْ الثُّلُثَ وُضِعَ عَنْهُ جَمِيعُهَا</w:t>
      </w:r>
      <w:r>
        <w:rPr>
          <w:b/>
          <w:bCs/>
          <w:rtl w:val="true"/>
          <w:lang w:bidi="ar"/>
        </w:rPr>
        <w:t>.</w:t>
        <w:br/>
        <w:br/>
      </w:r>
      <w:r>
        <w:rPr>
          <w:b/>
          <w:b/>
          <w:bCs/>
          <w:rtl w:val="true"/>
          <w:lang w:bidi="ar"/>
        </w:rPr>
        <w:t>وَنَوْعُ الْبُقُولِ وَهُوَ سَائِرُ أَنْوَاعِ الْبُقُولِ وَالْأُصُولُ الْمَغِيبَةُ مِمَّا الْغَرَضُ فِي أَعْيَانِهَا دُونَ مَا يَخْرُجُ مِنْهُ</w:t>
      </w:r>
      <w:r>
        <w:rPr>
          <w:b/>
          <w:bCs/>
          <w:rtl w:val="true"/>
          <w:lang w:bidi="ar"/>
        </w:rPr>
        <w:t>.</w:t>
        <w:br/>
      </w:r>
      <w:r>
        <w:rPr>
          <w:b/>
          <w:b/>
          <w:bCs/>
          <w:rtl w:val="true"/>
          <w:lang w:bidi="ar"/>
        </w:rPr>
        <w:t>وَقَدْ تَقَدَّمَ مِنْ قَوْلِنَا إنَّ فِيهَا رِوَايَتَيْنِ إحْدَاهُمَا نَفْيُ ذَلِكَ جُمْلَةً وَالثَّانِيَةُ إثْبَاتُهَا فَإِذَا قُلْنَا بِإِثْبَاتِ حُكْمِ الْجَائِحَةِ فِيهَا فَهَلْ يُعْتَبَرُ فِيهَا الثُّلُثُ أَمْ لَا رَوَى ابْنُ الْقَاسِمِ عَنْ مَالِكٍ أَنَّ الْجَائِحَةَ تُوضَعُ فِيهَا قَلِيلُهَا وَكَثِيرُهَا بَلَغَتْ الثُّلُثَ أَوْ قَصُرَتْ عَنْهُ وَفِي الْمُزَنِيَّة عَنْ ابْنِ الْقَاسِمِ عَنْ مَالِكٍ إلَّا أَنْ يَكُونَ الشَّيْءَ التَّافِهَ وَرَوَى عَلِيُّ بْنُ زِيَادٍ عَنْهُ لَا يُوضَعُ مِنْ جَائِحَتِهَا إلَّا مَا بَلَغَ الثُّلُثَ وَجْهُ رِوَايَةِ ابْنِ الْقَاسِمِ أَنَّ الْبُقُولَ لَمَّا لَمْ يَجُزْ بَيْعُهَا إلَّا عِنْدَ جَدِّهَا وَجَبَ أَنْ يُسْتَوْفَى قَلِيلُ مَا يَتْلَفُ مِنْهَا وَكَثِيرُهُ كَالْمَكِيلِ وَالْمَوْزُونِ وَوَجْهُ رِوَايَةِ عَلِيِّ بْنِ زِيَادٍ أَنَّ هَذَا بَيْعٌ ثَبَتَ فِيهِ حُكْمُ الْجَائِحَةِ فَاعْتُبِرَ فِيهَا الثُّلُثُ كَالثَّمَرَةِ وَنَوْعٌ ثَالِثٌ يَجْرِي مَجْرَى الْبُقُولِ فِي أَنَّ أَصْلَهُ مَبِيعٌ مَعَ ثَمَرَتِهِ وَيَجْرِي مَجْرَى الْأَشْجَارِ فِي أَنَّ الْمَقْصُودَ مِنْهُ ثَمَرَتُهُ كَالْقِثَّاءِ وَالْبِطِّيخِ وَالْقَرْعِ وَالْبَاذِنْجَانِ وَالْفُولِ وَالْجُلْبَانِ فَهَذَا رَوَى ابْنُ الْقَاسِمِ وَجَمِيعُ أَصْحَابِنَا أَنَّ الثُّلُثَ يُعْتَبَرُ فِي جَائِحَتِهَا وَقَالَ أَشْهَبُ فِي كِتَابِ ابْنِ الْمَوَّازِ</w:t>
      </w:r>
      <w:r>
        <w:rPr>
          <w:b/>
          <w:bCs/>
          <w:rtl w:val="true"/>
          <w:lang w:bidi="ar"/>
        </w:rPr>
        <w:t xml:space="preserve">: </w:t>
      </w:r>
      <w:r>
        <w:rPr>
          <w:b/>
          <w:b/>
          <w:bCs/>
          <w:rtl w:val="true"/>
          <w:lang w:bidi="ar"/>
        </w:rPr>
        <w:t>الْمَقَاثِي كَالْبَقْلِ تُوضَعُ الْجَائِحَةُ فِيهَا قَلِيلِهَا وَكَثِيرِهَا دُونَ اعْتِبَارِ ثُلُثٍ</w:t>
      </w:r>
      <w:r>
        <w:rPr>
          <w:b/>
          <w:bCs/>
          <w:rtl w:val="true"/>
          <w:lang w:bidi="ar"/>
        </w:rPr>
        <w:t>.</w:t>
        <w:br/>
      </w:r>
      <w:r>
        <w:rPr>
          <w:b/>
          <w:b/>
          <w:bCs/>
          <w:rtl w:val="true"/>
          <w:lang w:bidi="ar"/>
        </w:rPr>
        <w:t>وَجْهُ رِوَايَةِ ابْنِ الْقَاسِمِ أَنَّ الْمَقْصُودَ مِنْ الْبَيْعِ الثَّمَرَةُ فَوَجَبَ أَنْ يَكُونَ حُكْمُهَا حُكْمَ الثَّمَرَةِ وَوَجْهُ قَوْلِ أَشْهَبَ أَنَّ هَذَا نَبَاتٌ لَيْسَ لَهُ أَصْلٌ ثَابِتٌ فَلَمْ يُعْتَبَرْ فِيهِ بِالثُّلُثِ كَالْبُقُولِ</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إذَا ثَبَتَ ذَلِكَ فَإِنْ كَانَ الْمَبِيعُ مِنْ الثِّمَارِ فِي عَقْدٍ وَاحِدٍ أَجْنَاسًا مُخْتَلِفَةً عِنَبًا وَتِينًا وَرُمَّانًا وَسَفَرْجَلًا وَيَاسَمِينًا وَوَرْدًا فَأُصِيبَ جِنْسٌ مِنْهَا بِجَائِحَةٍ وَسَلِمَ سَائِرُهَا فَإِنَّ جَائِحَةَ كُلِّ جِنْسٍ مِنْ ذَلِكَ مُعْتَبَرٌ بِنَفْسِهِ إنْ بَلَغَتْ ثُلُثَهُ وُضِعَتْ وَإِنْ قَصُرَتْ عَنْهُ لَمْ تُوضَعْ رَوَاهُ ابْنُ حَبِيبٍ عَنْ مَالِكٍ وَرَوَى ابْنُ الْمَوَّازِ عَنْ أَصْبَغَ أَنَّ جَائِحَةَ الْمُصَابِ مُعْتَبَرَةٌ بِالْجُمْلَةِ سَوَاءٌ كَانَ ذَلِكَ فِي حَائِطٍ وَاحِدٍ أَوْ حَوَائِطَ مُخْتَلِفَةٍ وَوَجْهُ قَوْلِ مَالِكٍ أَنَّ الْجَائِحَةَ إنَّمَا يُعْتَبَرُ فِيهَا الثُّلُثُ لِيَتَمَيَّزَ مَا لَيْسَ بِجَائِحَةٍ مِنْ الْأُمُورِ الْمُعْتَادَةِ فَإِذَا بَلَغَ ثُلُثَ هَذَا الْجِنْسِ ثَبَتَ أَنَّهُ جَائِحَةٌ وَوَجَبَ وَضْعُهَا وَلَوْ اشْتَرَى رَجُلٌ حَوَائِطَ كَثِيرَةً مِنْ جِنْسٍ وَاحِدٍ فَأَصَابَتْ الْجَائِحَةُ حَائِطًا مِنْهَا لَاعْتُبِرَ ثُلُثُ الْجُمْلَةِ وَبِهَذَا تَعَلَّقَ أَصْبَغُ فِي اعْتِبَارِ ثُلُثِ الْجُمْلَةِ وَالْأَجْنَاسِ</w:t>
      </w:r>
      <w:r>
        <w:rPr>
          <w:b/>
          <w:bCs/>
          <w:rtl w:val="true"/>
          <w:lang w:bidi="ar"/>
        </w:rPr>
        <w:t>.</w:t>
        <w:br/>
        <w:t>(</w:t>
      </w:r>
      <w:r>
        <w:rPr>
          <w:b/>
          <w:b/>
          <w:bCs/>
          <w:rtl w:val="true"/>
          <w:lang w:bidi="ar"/>
        </w:rPr>
        <w:t>فَرْعٌ</w:t>
      </w:r>
      <w:r>
        <w:rPr>
          <w:b/>
          <w:bCs/>
          <w:rtl w:val="true"/>
          <w:lang w:bidi="ar"/>
        </w:rPr>
        <w:t xml:space="preserve">) </w:t>
      </w:r>
      <w:r>
        <w:rPr>
          <w:b/>
          <w:b/>
          <w:bCs/>
          <w:rtl w:val="true"/>
          <w:lang w:bidi="ar"/>
        </w:rPr>
        <w:t>وَكَيْفَ يَكُونُ الِاعْتِبَارُ بِالثُّلُثِ أَمَّا عَلَى قَوْلِ أَصْبَغَ فَيُعْتَبَرُ بِثُلُثِ الْجُمْلَةِ فِي الْأَجْنَاسِ الْمُخْتَلِفَةِ، وَصِفَةُ الْعَمَلِ فِي ذَلِكَ أَنْ يُنْظَرَ إلَى قِيمَةِ الْجِنْسِ الَّذِي أَصَابَتْهُ الْجَائِحَةُ مِنْ سَائِرِ الْأَجْنَاسِ فَإِنْ كَانَتْ قِيمَتُهُ ثُلُثَ الْجُمْلَةِ حُكِمَ بِجَائِحَتِهِ وَلَا يُعْتَدُّ بِثُلُثِ الثَّمَرَةِ إذَا ذَهَبَ الْجِنْسُ كُلُّهُ، فَإِنْ ذَهَبَ بَعْضُهُ فَإِنَّ ابْنَ الْقَاسِمِ يَنْظُرُ إلَى الْجِنْسِ الَّذِي أُصِيبَ وَإِنْ كَانَتْ قِيمَتُهُ بِقَدْرِ ثُلُثِ قِيمَةِ الْجُمْلَةِ فَإِنْ أُصِيبَ ثُلُثُ ثَمَرَتِهِ حُكِمَ بِالْجَائِحَةِ وَإِنْ أُصِيبَ أَقَلُّ مِنْ ثُلُثِ الثَّمَرَةِ فَلَا جَائِحَةَ فِيهِ وَإِنْ كَانَ ذَلِكَ الْجِنْسُ أَقَلَّ مِنْ ثُلُثِ الْجُمْلَةِ فِي الْقِيمَةِ فَلَا جَائِحَةَ فِيهِ وَإِنْ أُصِيبَ جَمِيعُهُ، وَقَالَ أَصْبَغُ إنَّمَا يُنْظَرُ فِي ذَلِكَ كُلِّهِ إلَى ثُلُثِ الْقِيمَةِ فَإِنْ أُصِيبَ مِنْ الْجِنْسِ الْوَاحِدِ مَا يَفِي ثُلُثَ قِيمَةِ الْجُمْلَةِ فَهِيَ جَائِحَةٌ وَإِنْ كَانَ أَقَلَّ مِنْ ذَلِكَ فَلَيْسَتْ بِجَائِحَةٍ، وَجْهُ قَوْلِ ابْنِ الْقَاسِمِ أَنَّ التَّقْوِيمَ يُحْتَاجُ إلَيْهِ فِي اخْتِلَافِ الْأَجْنَاسِ فَإِذَا كَانَ النَّوْعُ وَاحِدًا وَرُجِعَ إلَى الِاعْتِبَارِ بِهِ فَالِاعْتِبَارُ بِقَدْرِ الثَّمَرَةِ كَمَا لَوْ كَانَتْ مُفْرَدَةً وَوَجْهُ قَوْلِ أَصْبَغَ أَنَّ الِاعْتِبَارَ يَجِبُ أَنْ يَكُونَ بِقِيمَةِ الْجُمْلَةِ أَوْ بِقَدْرِ ثُلُثِ الثَّمَرَةِ الْمُجَاحَةِ، وَأَمَّا أَنْ يُعْتَبَرَ</w:t>
      </w:r>
    </w:p>
    <w:p>
      <w:pPr>
        <w:pStyle w:val="NormalWeb"/>
        <w:bidi w:val="1"/>
        <w:ind w:left="720" w:right="0" w:hanging="0"/>
        <w:jc w:val="right"/>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وَالْجَائِحَةُ الَّتِي تُوضَعُ عَنْ الْمُشْتَرِي الثُّلُثُ فَصَاعِدًا وَلَا يَكُونُ فِيمَا دُونَ ذَلِكَ جَائِحَةٌ</w:t>
      </w:r>
      <w:r>
        <w:rPr>
          <w:b/>
          <w:bCs/>
          <w:rtl w:val="true"/>
          <w:lang w:bidi="ar"/>
        </w:rPr>
        <w:t>) .</w:t>
        <w:br/>
        <w:br/>
      </w:r>
      <w:r>
        <w:rPr>
          <w:b/>
          <w:b/>
          <w:bCs/>
          <w:rtl w:val="true"/>
          <w:lang w:bidi="ar"/>
        </w:rPr>
        <w:t xml:space="preserve">مَا يَجُوزُ فِي اسْتِثْنَاءِ الثَّمَرِ </w:t>
      </w:r>
      <w:r>
        <w:rPr>
          <w:b/>
          <w:bCs/>
          <w:rtl w:val="true"/>
          <w:lang w:bidi="ar"/>
        </w:rPr>
        <w:t>(</w:t>
      </w:r>
      <w:r>
        <w:rPr>
          <w:b/>
          <w:b/>
          <w:bCs/>
          <w:rtl w:val="true"/>
          <w:lang w:bidi="ar"/>
        </w:rPr>
        <w:t>ص</w:t>
      </w:r>
      <w:r>
        <w:rPr>
          <w:b/>
          <w:bCs/>
          <w:rtl w:val="true"/>
          <w:lang w:bidi="ar"/>
        </w:rPr>
        <w:t>) : (</w:t>
      </w:r>
      <w:r>
        <w:rPr>
          <w:b/>
          <w:b/>
          <w:bCs/>
          <w:rtl w:val="true"/>
          <w:lang w:bidi="ar"/>
        </w:rPr>
        <w:t>مَالِكٌ عَنْ رَبِيعَةَ بْنِ أَبِي عَبْدِ الرَّحْمَنِ أَنَّ الْقَاسِمَ بْنَ مُحَمَّدٍ كَانَ يَبِيعُ ثَمَرَ حَائِطِهِ وَيَسْتَثْنِي مِنْ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أَمْرَانِ جَمِيعًا فَذَلِكَ خِلَافُ الْأَصْوَبِ</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إِنْ كَانَ الْمَبِيعُ جِنْسًا وَاحِدًا أَوْ أَنْوَاعًا مُخْتَلِفَةً فَأُصِيبَ نَوْعٌ مِنْهَا فَلَا خِلَافَ بَيْنَ أَصْحَابِنَا فِي أَنَّ الِاعْتِبَارَ بِثُلُثِ جَمِيعِ الْمَبِيعِ وَهَلْ يُعْتَبَرُ بِثُلُثِ قِيمَتِهِ أَوْ ثُلُثِ الثَّمَرَةِ رَوَى ابْنُ الْمَوَّازِ عَنْ مَالِكٍ وَابْنُ الْقَاسِمِ وَعَبْدُ الْمَلِكِ أَنَّ الِاعْتِبَارَ بِثُلُثِ الثَّمَرَةِ</w:t>
      </w:r>
      <w:r>
        <w:rPr>
          <w:b/>
          <w:bCs/>
          <w:rtl w:val="true"/>
          <w:lang w:bidi="ar"/>
        </w:rPr>
        <w:t>.</w:t>
        <w:br/>
      </w:r>
      <w:r>
        <w:rPr>
          <w:b/>
          <w:b/>
          <w:bCs/>
          <w:rtl w:val="true"/>
          <w:lang w:bidi="ar"/>
        </w:rPr>
        <w:t>وَرُوِيَ عَنْ أَشْهَبَ أَنَّ الِاعْتِبَارَ بِثُلُثِ الْقِيمَةِ، وَأَمَّا إنْ كَانَ نَوْعًا وَاحِدًا فَإِنَّهُ عَلَى ضَرْبَ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حْبَسَ أَوَّلُهُ عَلَى آخِرِهِ كَالثَّمَرِ وَالْعِنَبِ فَهَذَا لَا خِلَافَ فِي الْمَذْهَبِ أَنَّ الِاعْتِبَارَ فِي جَائِحَتِهِ بِثُلُثِ الثَّمَرَةِ وَإِنْ كَانَ مِمَّا لَا يُحْبَسُ أَوَّلُهُ عَلَى آخِرِهِ كَالْقِثَّاءِ وَالْبِطِّيخِ وَالْخَوْخِ وَالتُّفَّاحِ قَالَ ابْنُ حَبِيبٍ وَابْنُ الْمَوَّازِ، وَالرُّمَّانِ فَهَاهُنَا يَعْتَبِرُ ابْنُ الْقَاسِمِ أَيْضًا ثُلُثَ الثَّمَرَةِ وَأَشْهَبُ يَعْتَبِرُ بِثُلُثِ الْقِيمَةِ، وَجْهُ الْقَوْلِ الْأَوَّلِ أَنَّ الثُّلُثَ إنَّمَا اُعْتُبِرَ لِيُمَيَّزَ بِهِ النَّقْصُ الَّذِي يَكُونُ جَائِحَةً مِنْ النَّقْصِ الْمُعْتَادِ الَّذِي لَا يَكُونُ جَائِحَةً وَذَلِكَ لَا يَكُونُ إلَّا بِاعْتِبَارِ ثُلُثِ الثَّمَرَةِ وَوَجْهُ قَوْلِ أَشْهَبَ أَنَّ الْمَقْصُودَ هُوَ الْقِيمَةُ وَبِسَبَبِهَا يَزِيدُ الثَّمَنُ وَيَنْقُصُ وَقَدْ يَكُونُ الْيَسِيرُ مِنْ الثَّمَرِ لَهُ مُعْظَمُ الثَّمَنِ وَلَوْ أُصِيبَ الْيَسِيرُ مِنْهَا وَقَلِيلُهُ كَيَسِيرِ الثَّمَنِ يَلْحَقُهُ الضَّرَرُ كَمَا أَنَّهُ إذَا أُصِيبَ الْكَثِيرُ مِنْهَا وَلَا قِيمَةَ لَهُ لَمْ يَلْحَقْهُ كَثِيرُ ضَرُورَةٍ</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بِقَوْلِ ابْنِ الْقَاسِمِ نَظَرْت إلَى ثُلُثِ الثَّمَرَةِ فَإِنْ بَلَغَتْهُ الْجَائِحَةُ وُضِعَتْ عَنْ الْمُشْتَرِي وَإِنْ لَمْ تَبْلُغْ إلَّا عُشْرَ الْقِيمَةِ وَإِنْ قَصُرَتْ عَنْ ثُلُثِ الثَّمَرَةِ لَمْ يُوضَعْ عَنْهُ شَيْءٌ وَإِنْ بَلَغَتْ تِسْعَةَ أَعْشَارِ الْقِيمَةِ وَإِنْ قُلْنَا بِقَوْلِ أَشْهَبَ نُظِرَ إلَى ثُلُثِ الْقِيمَةِ فَإِنْ بَلَغَتْهُ الْجَائِحَةُ وُضِعَتْ عَنْ الْمُبْتَاعِ وَإِنْ كَانَتْ لَمْ تَبْلُغْ إلَّا عُشْرَ الثَّمَرَةِ، وَإِنْ لَمْ تَبْلُغْ ثُلُثَ الْقِيمَةِ لَمْ تُوضَعْ وَإِنْ بَلَغَتْ تِسْعَةَ أَعْشَارِ الثَّمَرَةِ</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إنَّ الْجَائِحَةَ الَّتِي تُوضَعُ هِيَ مَا بَلَغَتْ ثُلُثَ الثَّمَرَةِ أَوْ الْقِيمَةَ عَلَى مَا تَقَدَّمَ وَإِنْ قَصُرَتْ عَنْ ذَلِكَ فِي الثِّمَارِ لَمْ تُوضَعْ عَنْ الْمُشْتَرِي وَهُوَ مَعْنَى قَوْلِهِ فَلَا يَكُونُ فِي ذَلِكَ جَائِحَةٌ وَقَالَ الشَّافِعِيُّ يُوضَعُ قَلِيلُ ذَلِكَ وَكَثِيرُهُ فِي الثَّمَرَةِ وَغَيْرِهَا وَالدَّلِيلُ عَلَى صِحَّةِ مَا ذَهَبَ إلَيْهِ مَالِكٌ أَنَّ الثِّمَارَ لَا تَنْفَكُّ مِنْ ذَلِكَ وَلَا تَسْلَمُ مِنْ يَسِيرِ الْعَفَنِ وَأَكْلِ الطَّيْرِ فَهَذَا مِمَّا دَخَلَ عَلَيْهِ الْمُشْتَرِي فَلَا يَكُونُ لَهُ الرُّجُوعُ بِهِ وَلَوْ كَانَ لَهُ الرُّجُوعُ بِهِ لَمَا صَحَّ بَيْعُ ثَمَرٍ أَبَدًا؛ لِأَنَّهُ لَا يَصِحُّ أَنْ يَسْلَمَ جَمِيعُهَا بِوَجْهٍ؛ لِأَنَّ كُلَّ بَيْعٍ يَتَعَيَّنُ فِيهِ يَتَعَذَّرُ فِيهِ تَسْلِيمُ الْمَبِيعِ بَاطِلٌ، وَلَمَا أَجْمَعْنَا عَلَى صِحَّةِ بَيْعِ الثَّمَرَةِ وَصِحَّةِ وَضْعِ الْجَائِحَةِ عَلَى أَنَّ الَّذِي يُوضَعُ مَا يَنْفَكُّ عَنْهُ غَالِبًا تَلَفُ الْكَثِيرِ</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فَإِنْ أَصَابَتْ الْجَائِحَةُ مُعْظَمَ الثَّمَرَةِ لَزِمَ الْمُبْتَاعَ قِيمَتُهَا بِخِلَافِ مَنْ اشْتَرَى صُبْرَةَ طَعَامٍ أَوْ غَيْرِهِ فَاسْتُحِقَّ مُعْظَمُهَا أَوْ اشْتَرَى طَعَامًا عَلَى الْكَيْلِ فَذَهَبَ مُعْظَمُهُ قَبْلَ الْكَيْلِ فَإِنَّمَا لَا يَلْزَمُ الْمُبْتَاعَ بَقِيَّتُهُ وَالْفَرْقُ بَيْنَهُمَا أَنَّ الْجَوَائِحَ مُعْتَادَةٌ لَا تَسْلَمُ الثَّمَرَةُ مِنْ يَسِيرِهَا، وَكَثِيرُهَا مُتَكَرِّرٌ فِيهَا فَالْمُبْتَاعُ يَدْخُلُ عَلَى الرِّضَا بِمَا بَقِيَ مِنْهَا وَلِذَلِكَ لَزِمَهُ النَّقْدُ فِيهَا وَلَوْ لَمْ يَلْزَمْهُ الْبَاقِي لَمَا جَازَ النَّقْدُ فِيهَا بِالشَّرْطِ وَلَيْسَ كَذَلِكَ اسْتِحْقَاقُ الصُّبْرَةِ أَوْ إتْلَافُ بَعْضِ الصُّبْرَةِ الْمُشْتَرَاةِ عَلَى الْكَيْلِ فَإِنَّهُ نَادِرٌ وَالْمُبْتَاعُ لَمْ يَدْخُلْ عَلَيْهِ وَلِذَلِكَ جَازَ لَهُ النَّقْدُ فِيهِ</w:t>
      </w:r>
      <w:r>
        <w:rPr>
          <w:b/>
          <w:bCs/>
          <w:rtl w:val="true"/>
          <w:lang w:bidi="ar"/>
        </w:rPr>
        <w:t>.</w:t>
        <w:br/>
        <w:br/>
        <w:t>[</w:t>
      </w:r>
      <w:r>
        <w:rPr>
          <w:b/>
          <w:b/>
          <w:bCs/>
          <w:rtl w:val="true"/>
          <w:lang w:bidi="ar"/>
        </w:rPr>
        <w:t>مَا يَجُوزُ فِي اسْتِثْنَاءِ الثَّمَرِ</w:t>
      </w:r>
      <w:r>
        <w:rPr>
          <w:b/>
          <w:bCs/>
          <w:rtl w:val="true"/>
          <w:lang w:bidi="ar"/>
        </w:rPr>
        <w:t>]</w:t>
        <w:br/>
        <w:t>(</w:t>
      </w:r>
      <w:r>
        <w:rPr>
          <w:b/>
          <w:b/>
          <w:bCs/>
          <w:rtl w:val="true"/>
          <w:lang w:bidi="ar"/>
        </w:rPr>
        <w:t>ش</w:t>
      </w:r>
      <w:r>
        <w:rPr>
          <w:b/>
          <w:bCs/>
          <w:rtl w:val="true"/>
          <w:lang w:bidi="ar"/>
        </w:rPr>
        <w:t xml:space="preserve">) : </w:t>
      </w:r>
      <w:r>
        <w:rPr>
          <w:b/>
          <w:b/>
          <w:bCs/>
          <w:rtl w:val="true"/>
          <w:lang w:bidi="ar"/>
        </w:rPr>
        <w:t>قَوْلُهُ كَانَ يَبِيعُ ثَمَرَ حَائِطِهِ بَيْعُ ثَمَرِ حَائِطِهِ عَلَى ثَلَاثَةِ أَضْرُبٍ</w:t>
      </w:r>
      <w:r>
        <w:rPr>
          <w:b/>
          <w:bCs/>
          <w:rtl w:val="true"/>
          <w:lang w:bidi="ar"/>
        </w:rPr>
        <w:t>:</w:t>
        <w:br/>
      </w:r>
      <w:r>
        <w:rPr>
          <w:b/>
          <w:b/>
          <w:bCs/>
          <w:rtl w:val="true"/>
          <w:lang w:bidi="ar"/>
        </w:rPr>
        <w:t>أَحَدُهَا</w:t>
      </w:r>
      <w:r>
        <w:rPr>
          <w:b/>
          <w:bCs/>
          <w:rtl w:val="true"/>
          <w:lang w:bidi="ar"/>
        </w:rPr>
        <w:t xml:space="preserve">: </w:t>
      </w:r>
      <w:r>
        <w:rPr>
          <w:b/>
          <w:b/>
          <w:bCs/>
          <w:rtl w:val="true"/>
          <w:lang w:bidi="ar"/>
        </w:rPr>
        <w:t>أَنْ يَبِيعَ مِنْهُ مَكِيلَةً مَعْرُوفَةً وَالثَّانِي أَنْ يَبِيعَ الْجَمِيعَ عَلَى أَنَّ فِيهِ كَذَا وَكَذَا صَاعًا بِالْخَرْصِ وَالثَّالِثُ أَنْ يَبِيعَهُ مِنْهُ جُزَافًا فَأَمَّا بَيْعُ الْأَصْوُعِ مِنْهُ فَسَيَأْتِي ذِكْرُهُ بَعْدَ هَذَا إنْ شَاءَ اللَّهُ تَعَالَى، وَأَمَّا إنْ بَاعَهُ عَلَى أَنَّ فِيهِ كَذَا وَكَذَا صَاعًا عَلَى التَّحَرِّي فَقَدْ قَالَ الشَّيْخُ أَبُو الْقَاسِمِ ذَلِكَ غَيْرُ جَائِزٍ قَالَ الْقَاضِي أَبُو مُحَمَّدٍ؛ لِأَنَّ التَّحَرِّيَ فِيهِ مِنْ 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مَالِكٌ عَنْ عَبْدِ اللَّهِ بْنِ أَبِي بَكْرٍ أَنَّ جَدَّهُ مُحَمَّدَ بْنَ عَمْرِو بْنِ حَزْمٍ بَاعَ ثَمَرَ حَائِطٍ لَهُ يُقَالُ لَهُ الْأَفْرَقُ بِأَرْبَعَةِ آلَافِ دِرْهَمٍ وَاسْتَثْنَى مِنْهُ بِثَمَانِمِائَةِ دِرْهَمٍ تَمْرًا</w:t>
      </w:r>
      <w:r>
        <w:rPr>
          <w:b/>
          <w:bCs/>
          <w:rtl w:val="true"/>
          <w:lang w:bidi="ar"/>
        </w:rPr>
        <w:t>) .</w:t>
        <w:br/>
        <w:br/>
        <w:t>(</w:t>
      </w:r>
      <w:r>
        <w:rPr>
          <w:b/>
          <w:b/>
          <w:bCs/>
          <w:rtl w:val="true"/>
          <w:lang w:bidi="ar"/>
        </w:rPr>
        <w:t>ص</w:t>
      </w:r>
      <w:r>
        <w:rPr>
          <w:b/>
          <w:bCs/>
          <w:rtl w:val="true"/>
          <w:lang w:bidi="ar"/>
        </w:rPr>
        <w:t>) : (</w:t>
      </w:r>
      <w:r>
        <w:rPr>
          <w:b/>
          <w:b/>
          <w:bCs/>
          <w:rtl w:val="true"/>
          <w:lang w:bidi="ar"/>
        </w:rPr>
        <w:t>مَالِكٌ عَنْ أَبِي الرِّجَالِ مُحَمَّدِ بْنِ عَبْدِ الرَّحْمَنِ بْنِ حَارِثَةَ أَنَّ أُمَّهُ عَمْرَةَ بِنْتَ عَبْدِ الرَّحْمَنِ كَانَتْ تَبِيعُ ثِمَارَهَا وَتَسْتَثْنِي مِنْهَا قَالَ مَالِكٌ الْأَمْرُ الْمُجْتَمَعُ عَلَيْهِ عِنْدَنَا أَنَّ الرَّجُلَ إذَا بَاعَ ثَمَرَ حَائِطٍ لَهُ أَنْ يَسْتَثْنِيَ مِنْ ثَمَرِ حَائِطِهِ مَا بَيْنَهُ وَبَيْنَ ثُلُثِ الثَّمَرِ لَا يُجَاوِزُ ذَلِكَ وَمَا كَانَ دُونَ الثُّلُثِ فَلَا بَأْسَ بِذَلِكَ</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غَرَرِ وَقَاسَهُ عَلَى الصُّبْرَةِ مِنْ الطَّعَامِ لَا يَجُوزُ بَيْعُهَا عَلَى التَّحَرِّي عَلَى أَنَّ فِيهَا عَدَدَ أَصْوُعٍ وَوَجْهُ هَذَا عِنْدِي أَنَّ الِاعْتِبَارَ فِي مِقْدَارِ مَا يَبِيعُهُ بِالتَّحَرِّي وَالْكَيْلِ يَكْثُرُ بِهِ الْغَرَرُ وَالْخَطَرُ لِاجْتِمَاعِهِمَا</w:t>
      </w:r>
      <w:r>
        <w:rPr>
          <w:b/>
          <w:bCs/>
          <w:rtl w:val="true"/>
          <w:lang w:bidi="ar"/>
        </w:rPr>
        <w:t>.</w:t>
        <w:br/>
      </w:r>
      <w:r>
        <w:rPr>
          <w:b/>
          <w:b/>
          <w:bCs/>
          <w:rtl w:val="true"/>
          <w:lang w:bidi="ar"/>
        </w:rPr>
        <w:t>وَأَمَّا أَنْ يَبِيعَهُ جُزَافًا فَإِنَّ ذَلِكَ جَائِزٌ وَلَا خِلَافَ فِيهِ وَوَجْهُ ذَلِكَ أَنَّهُ مَرْئِيٌّ يَتَأَتَّى فِيهِ الْحَزْرُ فَجَازَ بَيْعُهُ جُزَافًا</w:t>
      </w:r>
      <w:r>
        <w:rPr>
          <w:b/>
          <w:bCs/>
          <w:rtl w:val="true"/>
          <w:lang w:bidi="ar"/>
        </w:rPr>
        <w:t>.</w:t>
        <w:br/>
        <w:t>(</w:t>
      </w:r>
      <w:r>
        <w:rPr>
          <w:b/>
          <w:b/>
          <w:bCs/>
          <w:rtl w:val="true"/>
          <w:lang w:bidi="ar"/>
        </w:rPr>
        <w:t>فَصْلٌ</w:t>
      </w:r>
      <w:r>
        <w:rPr>
          <w:b/>
          <w:bCs/>
          <w:rtl w:val="true"/>
          <w:lang w:bidi="ar"/>
        </w:rPr>
        <w:t>) :</w:t>
        <w:br/>
      </w:r>
      <w:r>
        <w:rPr>
          <w:b/>
          <w:b/>
          <w:bCs/>
          <w:rtl w:val="true"/>
          <w:lang w:bidi="ar"/>
        </w:rPr>
        <w:t>وَقَوْلُهُ وَيُسْتَثْنَى مِنْهُ يَحْتَمِلُ أَنْ يُرِيدَ بِهِ كَيْلًا وَيَحْتَمِلُ أَنْ يُرِيدَ جُزْءًا شَائِعًا وَيَحْتَمِلُ أَنْ يُرِيدَ نَخَلَاتٍ يَخْتَارُهَا فَأَمَّا اسْتِثْنَاءُ الْجُزْءِ الشَّائِعِ مِنْهُ فَإِنَّهُ جَائِزٌ إنْ كَانَ أَقَلَّ مِنْ النِّصْفِ وَإِنْ كَانَ أَكْثَرَ مِنْ النِّصْفِ فَاَلَّذِي عَلَيْهِ مَالِكٌ وَأَصْحَابُهُ أَنَّ ذَلِكَ جَائِزٌ أَيْضًا وَعَبْدُ الْمَلِكِ بْنُ الْمَاجِشُونِ لَا يُجِيزُ اسْتِثْنَاءَ الْأَكْثَرِ مِنْ الْجُمْلَةِ بِوَجْهٍ</w:t>
      </w:r>
      <w:r>
        <w:rPr>
          <w:b/>
          <w:bCs/>
          <w:rtl w:val="true"/>
          <w:lang w:bidi="ar"/>
        </w:rPr>
        <w:t>.</w:t>
        <w:br/>
      </w:r>
      <w:r>
        <w:rPr>
          <w:b/>
          <w:b/>
          <w:bCs/>
          <w:rtl w:val="true"/>
          <w:lang w:bidi="ar"/>
        </w:rPr>
        <w:t>وَقَدْ ذَكَرْنَاهُ فِي أَحْكَامِ الْفُصُولِ وَوَجْهُ قَوْلِ مَالِكٍ أَنَّ الْغَرَضَ مَعْلُومٌ مِنْ ذَلِكَ عَارٍ مِنْ الْغَرَرِ فَوَجَبَ أَنْ يَصِحَّ؛ لِأَنَّهُ إذَا قَالَ لَهُ أَبِيعُك هَذَا الْحَائِطَ إلَّا تِسْعَةَ أَعْشَارِهِ فَالْمَفْهُومُ بِعْتُك عُشْرَهُ وَذَلِكَ جَائِزٌ وَهَذَا الْخِلَافُ إنَّمَا يَرْجِعُ إلَى اللَّفْظِ وَاَللَّهُ أَعْلَمُ وَأَحْكَمُ وَسَيَأْتِي الْكَلَامُ عَلَى الْقِسْمَيْنِ الْبَاقِيَيْنِ إنْ شَاءَ اللَّهُ تَعَالَى</w:t>
      </w:r>
      <w:r>
        <w:rPr>
          <w:b/>
          <w:bCs/>
          <w:rtl w:val="true"/>
          <w:lang w:bidi="ar"/>
        </w:rPr>
        <w:t>.</w:t>
        <w:br/>
        <w:br/>
        <w:t>(</w:t>
      </w:r>
      <w:r>
        <w:rPr>
          <w:b/>
          <w:b/>
          <w:bCs/>
          <w:rtl w:val="true"/>
          <w:lang w:bidi="ar"/>
        </w:rPr>
        <w:t>ش</w:t>
      </w:r>
      <w:r>
        <w:rPr>
          <w:b/>
          <w:bCs/>
          <w:rtl w:val="true"/>
          <w:lang w:bidi="ar"/>
        </w:rPr>
        <w:t xml:space="preserve">) : </w:t>
      </w:r>
      <w:r>
        <w:rPr>
          <w:b/>
          <w:b/>
          <w:bCs/>
          <w:rtl w:val="true"/>
          <w:lang w:bidi="ar"/>
        </w:rPr>
        <w:t>قَوْله اسْتَثْنَى مِنْهُ يُرِيدُ مِنْ ثَمَرِهِ وَقَوْلُهُ بِثَمَانِمِائَةِ دِرْهَمٍ لَا يَخْلُو أَنْ يَكُونَ اسْتَثْنَى مِنْهُ جُزْءًا شَائِعًا عَلَى مِثْلِ هَذَا الْغَرَرِ أَوْ اسْتَثْنَى مِنْهُ عَلَى كَيْلٍ مَعْلُومٍ بِسِعْرٍ مَعْلُومٍ قَدَّرَهُ، فَإِنْ كَانَ اسْتَثْنَى مِنْهُ جُزْءًا شَائِعًا فَذَلِكَ مَا قَدَّمْنَاهُ؛ لِأَنَّهُ اسْتَثْنَى مِنْ الثُّلُثِ الْخُمْسَ، وَإِنْ كَانَ اسْتَثْنَى مِنْهُ عَلَى الْكَيْلِ بِسِعْرٍ مُتَقَرِّرٍ فَيَجُوزُ أَنْ يُسْتَثْنَى مِنْهُ قَدْرُ الثُّلُثِ فَأَقَلُّ مِنْ الثَّمَرَةِ وَلَا يُنْظَرُ إلَى الثَّمَرِ؛ لِأَنَّهُ لَوْ تَقَدَّرَ هَذَا بِالثَّمَرِ لَجَازَ أَنْ يُسْتَثْنَى مِنْهُ الْأَكْثَرُ وَذَلِكَ غَيْرُ جَائِزٍ عَلَى مَا سَنُبَيِّنُهُ بَعْدَ هَذَا إنْ شَاءَ اللَّهُ تَعَالَى</w:t>
      </w:r>
      <w:r>
        <w:rPr>
          <w:b/>
          <w:bCs/>
          <w:rtl w:val="true"/>
          <w:lang w:bidi="ar"/>
        </w:rPr>
        <w:t>.</w:t>
        <w:br/>
        <w:br/>
      </w:r>
      <w:r>
        <w:rPr>
          <w:b/>
          <w:b/>
          <w:bCs/>
          <w:rtl w:val="true"/>
          <w:lang w:bidi="ar"/>
        </w:rPr>
        <w:t>وَهَذَا كَمَا قَالَ إنَّ مَذْهَبَ أَهْلِ الْمَدِينَةِ عَلَى مَا ذَكَرَهُ أَنَّ مَنْ بَاعَ ثَمَرَةَ حَائِطِهِ جُزَافًا فَإِنَّ لَهُ أَنْ يَسْتَثْنِيَ مِنْهُ كَيْلًا مَا بَيْنَهُ وَبَيْنَ الثُّلُثِ خِلَافًا لِأَبِي حَنِيفَةَ وَالشَّافِعِيِّ فِي قَوْلِهِمَا لَا يَجُوزُ أَنْ يَسْتَثْنِيَ مِنْهُ قَلِيلًا وَلَا كَثِيرًا وَالدَّلِيلُ عَلَى صِحَّةِ مَا ذَهَبَ إلَيْهِ مَالِكٌ أَنَّ هَذَا اسْتِثْنَاءٌ لَا يُدْخِلُ غَرَرًا فِي الْمَبِيعِ فَلَمْ يَمْنَعْ صِحَّةَ الْعَقْدِ أَصْلُ ذَلِكَ إذَا اسْتَثْنَى جُزْءًا شَائِعًا</w:t>
      </w:r>
      <w:r>
        <w:rPr>
          <w:b/>
          <w:bCs/>
          <w:rtl w:val="true"/>
          <w:lang w:bidi="ar"/>
        </w:rPr>
        <w:t>.</w:t>
        <w:br/>
        <w:t>(</w:t>
      </w:r>
      <w:r>
        <w:rPr>
          <w:b/>
          <w:b/>
          <w:bCs/>
          <w:rtl w:val="true"/>
          <w:lang w:bidi="ar"/>
        </w:rPr>
        <w:t>مَسْأَلَةٌ</w:t>
      </w:r>
      <w:r>
        <w:rPr>
          <w:b/>
          <w:bCs/>
          <w:rtl w:val="true"/>
          <w:lang w:bidi="ar"/>
        </w:rPr>
        <w:t>) :</w:t>
        <w:br/>
      </w:r>
      <w:r>
        <w:rPr>
          <w:b/>
          <w:b/>
          <w:bCs/>
          <w:rtl w:val="true"/>
          <w:lang w:bidi="ar"/>
        </w:rPr>
        <w:t>وَلَهُ أَنْ يَسْتَثْنِيَ ذَلِكَ بُسْرًا أَوْ رُطَبًا أَوْ تَمْرًا قَالَهُ أَصْبَغُ وَوَجْهُ ذَلِكَ أَنَّ الْمُسْتَثْنَى يَبْقَى عَلَى مِلْكِ الْبَائِعِ فَمَا يُفْسِدُهُ بَقَاؤُهُ عَلَى مِلْكِ الْبَائِعِ لَا يَفْسُدُ لِلْجَهْلِ بِمَالِهِ أَصْلُ ذَلِكَ سَائِرُ أَمْلَاكِهِ</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هَذَا إذَا كَانَ الْحَائِطُ نَوْعًا وَاحِدًا فَإِنْ كَانَ أَنْوَاعًا كَثِيرَةً فَاسْتَثْنَى مِنْهُ مِنْ كُلِّ نَوْعٍ قَدْرَ ثُلُثِهِ جَازَ ذَلِكَ وَإِنْ اسْتَثْنَى مِنْ نَوْعٍ مِنْ أَنْوَاعِهِ أَكْثَرَ مِنْ ثُلُثِهِ إلَّا أَنَّهُ أَقَلُّ مِنْ ثُلُثِ الْجُمْلَةِ رَوَى فِي الْعُتْبِيَّةِ أَشْهَبُ عَنْ مَالِكٍ لَهُ أَنْ يَسْتَثْنِيَ مِنْهُ قَدْرَ ثُلُثِ الثَّمَرَةِ الْمَبِيعَةِ وَمَنَعَ مِنْ ذَلِكَ ابْنُ الْقَاسِمِ وَأَشْهَبُ وَرَوَاهُ ابْنُ الْمَوَّازِ عَنْ مَالِكٍ وَجْهُ الرِّوَايَةِ الْأُولَى أَنَّ الِاعْتِبَارَ بِثُلُثِ الْحَائِطِ فِي الِاسْتِثْنَاءِ؛ لِأَنَّ الْغَرَرَ إنَّمَا يَبْقَى فِي الْكَيْلِ دُونَ الْقِيمَةِ وَلَا يَبْقَى هَذَا أَكْثَرَ مِنْ أَنَّهُ اسْتِثْنَاءٌ مِنْ أَفْضَلِ أَنْوَاعِ الْحَائِطِ وَتِلْكَ صِفَةٌ رَضِيَهَا الْمُبْتَاعُ لَا تُدْخِلُ غَرَرًا فِي الْكَيْلِ وَالْقَدْرِ فَوَجَبَ أَنْ يَصِحَّ وَوَجْهُ الرِّوَايَةِ الثَّانِيَةِ أَنَّ الْغَرَضَ قَدْ يَكُونُ فِي نَوْعٍ مِنْهُ وَيَشْتَرِي الْجُمْلَةَ لِأَجْلِهِ وَإِذَا اسْتَثْنَى مِنْهُ كَيْلًا أَكْثَرَ مِنْ ثُلُثِهِ أَدْخَلَ غَرَرًا فِي الْمَقْصُودِ مِنْ الْبَيْعِ وَرُبَّمَا اسْتَثْنَى مِنْهُ مَا يَقْصُرُ عَنْهُ جَمِيعُهُ</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لَوْ بَاعَ مِنْهُ صُبْرَةَ طَعَامٍ جُزَافًا لَكَانَ حُكْمُهَا فِي جَوَازِ اسْتِثْنَاءِ ثُلُثِهَا بِالْكَيْلِ وَمَنْعِ مَا زَادَ عَلَى ذَلِكَ حُكْمَ الثَّمَرَةِ وَحَكَى الْقَاضِي أَبُو مُحَمَّدٍ عَنْ ابْنِ الْمَاجِشُونِ أَنَّهُ لَا يَجُوزُ أَنْ يَسْتَثْنِيَ مِنْ الصُّبْرَةِ قَلِيلًا وَلَا كَثِيرًا كَيْلًا وَلَا جُزْءًا مُشَاعًا قَالَ وَرَوَاهُ عَنْ مَالِكٍ وَاحْتَجَّ بِذَلِكَ أَنَّ الْجُزَافَ إنَّمَا جَازَ بَيْعُهُ لِلضَّرُورَةِ لِمَا يُ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فَأَمَّا الرَّجُلُ يَبِيعُ ثَمَرَ حَائِطِهِ وَيَسْتَثْنِي مِنْ ثَمَرِ حَائِطِهِ ثَمَرَ نَخْلَةٍ أَوْ نَخَلَاتٍ يَخْتَارُهَا وَيُسَمِّي عَدَدَهَا فَلَا أَرَى بِذَلِكَ بَأْسًا؛ لِأَنَّ رَبَّ الْحَائِطِ إنَّمَا اسْتَثْنَى شَيْئًا مِنْ ثَمَرِ حَائِطِ نَفْسِهِ وَإِنَّمَا ذَلِكَ شَيْءٌ احْتَبَسَهُ مِنْ حَائِطٍ وَأَمْسَكَهُ لَمْ يَبِعْهُ وَبَاعَ مِنْ حَائِطِهِ مَا سِوَى ذَلِكَ</w:t>
      </w:r>
      <w:r>
        <w:rPr>
          <w:b/>
          <w:bCs/>
          <w:rtl w:val="true"/>
          <w:lang w:bidi="ar"/>
        </w:rPr>
        <w:t>) .</w:t>
        <w:br/>
        <w:br/>
      </w:r>
      <w:r>
        <w:rPr>
          <w:b/>
          <w:b/>
          <w:bCs/>
          <w:rtl w:val="true"/>
          <w:lang w:bidi="ar"/>
        </w:rPr>
        <w:t xml:space="preserve">مَا يُكْرَهُ مِنْ بَيْعِ التَّمْرِ </w:t>
      </w:r>
      <w:r>
        <w:rPr>
          <w:b/>
          <w:bCs/>
          <w:rtl w:val="true"/>
          <w:lang w:bidi="ar"/>
        </w:rPr>
        <w:t>(</w:t>
      </w:r>
      <w:r>
        <w:rPr>
          <w:b/>
          <w:b/>
          <w:bCs/>
          <w:rtl w:val="true"/>
          <w:lang w:bidi="ar"/>
        </w:rPr>
        <w:t>ص</w:t>
      </w:r>
      <w:r>
        <w:rPr>
          <w:b/>
          <w:bCs/>
          <w:rtl w:val="true"/>
          <w:lang w:bidi="ar"/>
        </w:rPr>
        <w:t>) : (</w:t>
      </w:r>
      <w:r>
        <w:rPr>
          <w:b/>
          <w:b/>
          <w:bCs/>
          <w:rtl w:val="true"/>
          <w:lang w:bidi="ar"/>
        </w:rPr>
        <w:t xml:space="preserve">مَالِكٌ عَنْ زَيْدِ بْنِ أَسْلَمَ عَنْ عَطَاءِ بْنِ يَسَارٍ أَ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تَّمْرُ بِالتَّمْرِ مِثْلًا بِمِثْلٍ فَقِيلَ لَهُ إنَّ عَامِلَك عَلَى خَيْبَرَ يَأْخُذُ الصَّاعَ بِالصَّاعَيْنِ فَ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بَائِعُ أَنْ يُزِيلَ عَنْ نَفْسِهِ مَشَقَّةَ الْكَيْلِ وَالْوَزْنِ فَإِذَا اسْتَثْنَى مِنْهُ جُزْءًا فَلَا بُدَّ لَهُ مِنْ الْكَيْلِ فَلَا يَقْصِدُ إلَّا الْمُخَاطَرَةَ فِي قَدْرِ الْمَبِيعِ وَالْفَرْقُ بَيْنَ الصُّبْرَةِ وَالثَّمَرَةِ أَنَّ الثَّمَرَةَ لَا يَتَأَتَّى فِيهَا الْكَيْلُ وَالصُّبْرَةُ يَتَأَتَّى فِيهَا الْكَيْلُ وَهَذَا عِنْدِي يَكُونُ فِيهِ قَوْلَانِ عَلَى حَسَبِ اخْتِلَافِ الْقَوْلِ فِي اسْتِثْنَاءِ الْمُبْتَاعِ بَعْضَ الثَّمَرَةِ الْمَأْبُورَةِ مَعَ الْأَصْلِ وَبَعْضَ الثَّمَرَةِ التَّابِعَةِ لِلدَّارِ الْمُكْتَرَاةِ فَهَذَا عَلَى تَسْلِيمِ هَذِهِ الْعِلَّةِ زَادَ عَلَى مَنْعِهَا وَقَوْلُهُ إنَّ الْجُزَافَ فِي الْبَيْعِ أَصْلٌ فِي نَفْسِهِ لِمَا قَدَّمْنَاهُ مِنْ تَأَتِّي الْحَزْرِ فِيهِ فَلَا يَلْزَمُ مَا قَالَهُ عَبْدُ الْمَلِكِ</w:t>
      </w:r>
      <w:r>
        <w:rPr>
          <w:b/>
          <w:bCs/>
          <w:rtl w:val="true"/>
          <w:lang w:bidi="ar"/>
        </w:rPr>
        <w:t>.</w:t>
        <w:br/>
        <w:br/>
        <w:t>(</w:t>
      </w:r>
      <w:r>
        <w:rPr>
          <w:b/>
          <w:b/>
          <w:bCs/>
          <w:rtl w:val="true"/>
          <w:lang w:bidi="ar"/>
        </w:rPr>
        <w:t>فَصْلٌ</w:t>
      </w:r>
      <w:r>
        <w:rPr>
          <w:b/>
          <w:bCs/>
          <w:rtl w:val="true"/>
          <w:lang w:bidi="ar"/>
        </w:rPr>
        <w:t>) :</w:t>
        <w:br/>
      </w:r>
      <w:r>
        <w:rPr>
          <w:b/>
          <w:b/>
          <w:bCs/>
          <w:rtl w:val="true"/>
          <w:lang w:bidi="ar"/>
        </w:rPr>
        <w:t>وَقَوْلُهُ مَا بَيْنَهُ وَبَيْنَ ثُلُثِ الثَّمَرَةِ لَا يُجَاوِزُ ذَلِكَ يُرِيدُ أَنَّ اسْتِثْنَاءَ مَا زَادَ عَلَى قَدْرِ ثُلُثِ الثَّمَرَةِ بِالْكَيْلِ يَكْثُرُ بِهِ الْغَرَرُ فَلَا يَجُوزُ ذَلِكَ فَإِنْ وَقَعَ ذَلِكَ فَفِي الْمُزَنِيَّة عَنْ عِيسَى يُفْسَخُ الْبَيْعُ فَإِنْ كَانَ الْمُبْتَاعُ قَدْ جَدَّهَا وَقَدْ قَبَضَ الْبَائِعُ مَا اسْتَثْنَاهُ رَدَّ الْمُبْتَاعُ كَيْلَ التَّمْرِ الَّذِي أَخَذَ إنْ عَرَفَ كَيْلَهُ وَإِنْ لَمْ يَعْرِفْ كَيْلَهُ فَقِيمَتُهُ خَرْصُ ذَلِكَ؛ لِأَنَّ هَذَا حُكْمُ مَا يُفْسَخُ فِيهِ الْبَيْعُ مِمَّا لَهُ مِثْلٌ</w:t>
      </w:r>
      <w:r>
        <w:rPr>
          <w:b/>
          <w:bCs/>
          <w:rtl w:val="true"/>
          <w:lang w:bidi="ar"/>
        </w:rPr>
        <w:t>.</w:t>
        <w:br/>
        <w:br/>
        <w:t>(</w:t>
      </w:r>
      <w:r>
        <w:rPr>
          <w:b/>
          <w:b/>
          <w:bCs/>
          <w:rtl w:val="true"/>
          <w:lang w:bidi="ar"/>
        </w:rPr>
        <w:t>ش</w:t>
      </w:r>
      <w:r>
        <w:rPr>
          <w:b/>
          <w:bCs/>
          <w:rtl w:val="true"/>
          <w:lang w:bidi="ar"/>
        </w:rPr>
        <w:t xml:space="preserve">) : </w:t>
      </w:r>
      <w:r>
        <w:rPr>
          <w:b/>
          <w:b/>
          <w:bCs/>
          <w:rtl w:val="true"/>
          <w:lang w:bidi="ar"/>
        </w:rPr>
        <w:t>اسْتِثْنَاءُ الرَّجُلِ مِنْ حَائِطِهِ فِي الْبَيْعِ عَدَدَ نَخَلَاتٍ يَكُونُ عَلَى ثَلَاثَةِ أَوْجُهٍ أَحَدُهَا أَنْ يُعَيِّنَهَا وَذَلِكَ لَا خِلَافَ فِي جَوَازِهِ؛ لِأَنَّهُ أَوْقَعَ الْبَيْعَ عَلَى سَائِرِهَا وَهُوَ مُعَيَّنٌ وَالثَّانِي أَنْ يُطْلِقَ الْقَوْلَ فَيَقُولُ أَبِيعُ مِنْهُ هَذَا الْحَائِطَ غَيْرَ أَرْبَعِ نَخَلَاتٍ أَوْ خَمْسٍ فَهَذَا الْبَيْعُ جَائِزٌ؛ لِأَنَّ لَهُ وَجْهًا فِي الصِّحَّةِ وَمَخْرَجًا يَتَوَجَّهُ إلَيْهِ وَذَلِكَ أَنَّهُ يَكُونُ شَرِيكًا بِمَا اسْتَثْنَاهُ مِنْ الْعَدَدِ فِي عَدَدِ جَمِيعِ الْحَائِطِ فَإِنْ كَانَ اسْتَثْنَى خَمْسَةً، وَالْحَائِطُ خَمْسُونَ كَانَ لَهُ عُشْرُ الثَّمَنِ مُشَاعًا وَإِنْ كَانَ الْحَائِطُ أَرْبَعِينَ كَانَ لَهُ ثَمَنُ الثَّمَرِ وَعَلَى هَذَا الْحِسَابِ يَكُونُ شَرِيكًا</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إِنْ كَانَ الْبَائِعُ شَرَطَ اخْتِيَارَ مَا اسْتَثْنَى مِنْهَا فَإِنْ كَانَ اسْتَثْنَى الْكَثِيرَ لَمْ يَجُزْ ذَلِكَ وَإِنْ كَانَ اسْتَثْنَى الْيَسِيرَ جَازَ ذَلِكَ عِنْدَ مَالِكٍ وَمَنَعَ مِنْهُ ابْنُ الْقَاسِمِ وَجْهُ قَوْلِ مَالِكٍ مَا احْتَجَّ بِهِ مِنْ أَنَّ الْمُسْتَثْنَى لَيْسَ يَمْتَنِعُ فَلَا يَفْسُدُ بِغَرَرٍ وَلَا شَيْءَ مِمَّا تَفْسُدُ بِهِ الْبُيُوعُ وَمَعْنَى ذَلِكَ عِنْدِي أَنَّ مَا يَجُوزُ فِي اخْتِيَارِهِ مِنْ أَنْ يَأْخُذَ شَجَرَةً ثُمَّ يَتْرُكَهَا وَيَخْتَارَ غَيْرَهَا إنَّمَا يُفْسِدُهَا مَا انْتَقَلَ إلَى الْمُخْتَارِ عَلَى غَيْرِ وَجْهِ الْبَيْعِ أَوْ كَانَ بَاقِيًا عَلَى الْمَلِكِ فَإِنَّ ذَلِكَ لَا يُؤَثِّرُ فِيهِ وَوَجْهُ قَوْلِ ابْنِ الْقَاسِمِ أَنَّهُ لَا يَجُوزُ لِلْبَائِعِ اسْتِثْنَاءُ مَا يَخْتَارُهَا مِنْ الْحَائِطِ لِجَوَازِ أَنْ يَخْتَارَ ثَمَرَةً ثُمَّ يَتْرُكَهَا وَيَأْخُذَ غَيْرَهَا فَيَدْخُلَهُ التَّفَاضُلُ فِي الْمَطْعُومِ وَمِثْلُ هَذَا يَجُوزُ عَلَى الْبَائِعِ فِي اخْتِيَارِهِ فَيَجِبُ أَنْ لَا يَجُوزَ كَمَا لَا يَجُوزُ اخْتِيَارُ الْمُبْتَاعِ</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إِنْ كَانَ الْمَبِيعُ مِمَّا يَجُوزُ فِيهِ التَّفَاضُلُ وَاشْتَرَطَ الْبَائِعُ اخْتِيَارَ عَدَدٍ كَثِيرٍ مِنْهُ لَمْ يَجُزْ وَإِنْ اشْتَرَطَ اخْتِيَارَ يَسِيرٍ مِنْهُ جَازَ وَجْهُ ذَلِكَ أَنَّهُ إذَا اشْتَرَطَ الْكَثِيرَ ذَهَبَ بِمُعْظَمِ الْجُمْلَةِ فَدَخَلَ كَثِيرُ الْغَرَرِ فِيمَا بَقِيَ مِنْهَا أَوْ الْجَهْلِ بِصِفَتِهَا وَتَفَاوَتَ التَّغْرِيرُ فِيهَا فَعَادَ ذَلِكَ بِفَسَادِ الْعَقْدِ وَإِنْ اشْتَرَطَ الْيَسِيرَ مِنْهَا بَقِيَ مُعْظَمُ الْجُمْلَةِ فَقَلَّ الْغَرَرُ فِيهَا وَتَفَاوَتَ أَمْرُهَا وَيَجُوزُ مِنْ الْمُبْتَاعِ الِانْتِفَاعُ عَلَى اخْتِيَارِ الْكَثِيرِ وَالْقَلِيلِ وَالْفَرْقُ بَيْنَهُمَا أَنَّ مَا بَقِيَ لِلْبَائِعِ بَعْدَ اخْتِيَارِ الْمُبْتَاعِ لَيْسَ بِمَبِيعٍ فَلَا يُؤَثِّرُ فِيهِ الْجَهْلُ بِصِفَةٍ وَلَا كَثِيرُ الْغَرَرِ وَمَا بَقِيَ لِلْمُبْتَاعِ بَعْدَ اخْتِيَارِ الْبَائِعِ هُوَ الْمَبِيعُ فَفَسَدَ الْبَيْعُ بِكَثْرَةِ الْغَرَرِ وَجَهْلِهِ بِال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دْعُوهُ لِي فَدُعِيَ لَهُ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أْخُذُ الصَّاعَ بِالصَّاعَيْنِ فَقَالَ يَا رَسُولَ اللَّهِ لَا يَبِيعُونَنِي الْجَنِيبَ بِالْجَمْعِ صَاعًا بِصَاعٍ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 الْجَمْعَ بِالدَّرَاهِمِ ثُمَّ ابْتَعْ بِالدَّرَاهِمِ جَنِيبًا</w:t>
      </w:r>
      <w:r>
        <w:rPr>
          <w:b/>
          <w:bCs/>
          <w:rtl w:val="true"/>
          <w:lang w:bidi="ar"/>
        </w:rPr>
        <w:t xml:space="preserve">» </w:t>
      </w:r>
      <w:r>
        <w:rPr>
          <w:b/>
          <w:b/>
          <w:bCs/>
          <w:rtl w:val="true"/>
          <w:lang w:bidi="ar"/>
        </w:rPr>
        <w:t xml:space="preserve">مَالِكٌ عَنْ ابْنِ عَبْدِ الْحَمِيدِ بْنِ سُهَيْلِ بْنِ عَبْدِ الرَّحْمَنِ بْنِ عَوْفٍ عَنْ سَعِيدِ بْنِ الْمُسَيِّبِ عَنْ أَبِي سَعِيدٍ الْخُدْرِيِّ وَعَنْ أَبِي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عْمَلَ رَجُلًا عَلَى خَيْبَرَ فَجَاءَهُ بِتَمْرٍ جَنِيبٍ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لُّ تَمْرِ خَيْبَرَ هَكَذَا فَقَالَ لَا وَاَللَّهِ يَا رَسُولَ اللَّهِ إنَّا لَنَأْخُذُ الصَّاعَ مِنْ هَذَا بِالصَّاعَيْنِ وَالصَّاعَيْنِ بِالثَّلَاثَةِ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فْعَلْ ذَلِكَ بِعْ الْجَمْعَ بِالدَّرَاهِمِ ثُمَّ ابْتَعْ بِالدَّرَاهِمِ جَنِيبًا</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t>[</w:t>
      </w:r>
      <w:r>
        <w:rPr>
          <w:b/>
          <w:b/>
          <w:bCs/>
          <w:rtl w:val="true"/>
          <w:lang w:bidi="ar"/>
        </w:rPr>
        <w:t>مَا يُكْرَهُ مِنْ بَيْعِ التَّمْرِ</w:t>
      </w:r>
      <w:r>
        <w:rPr>
          <w:b/>
          <w:bCs/>
          <w:rtl w:val="true"/>
          <w:lang w:bidi="ar"/>
        </w:rPr>
        <w:t>]</w:t>
        <w:br/>
        <w:t>(</w:t>
      </w:r>
      <w:r>
        <w:rPr>
          <w:b/>
          <w:b/>
          <w:bCs/>
          <w:rtl w:val="true"/>
          <w:lang w:bidi="ar"/>
        </w:rPr>
        <w:t>ش</w:t>
      </w:r>
      <w:r>
        <w:rPr>
          <w:b/>
          <w:bCs/>
          <w:rtl w:val="true"/>
          <w:lang w:bidi="ar"/>
        </w:rPr>
        <w:t xml:space="preserve">) : </w:t>
      </w:r>
      <w:r>
        <w:rPr>
          <w:b/>
          <w:b/>
          <w:bCs/>
          <w:rtl w:val="true"/>
          <w:lang w:bidi="ar"/>
        </w:rPr>
        <w:t>وَهَكَذَا قَالَ يَحْيَى بْنُ عَبْدِ الْحَمِيدِ وَالرُّوَاةُ يَقُولُونَ</w:t>
      </w:r>
      <w:r>
        <w:rPr>
          <w:b/>
          <w:bCs/>
          <w:rtl w:val="true"/>
          <w:lang w:bidi="ar"/>
        </w:rPr>
        <w:t xml:space="preserve">: </w:t>
      </w:r>
      <w:r>
        <w:rPr>
          <w:b/>
          <w:b/>
          <w:bCs/>
          <w:rtl w:val="true"/>
          <w:lang w:bidi="ar"/>
        </w:rPr>
        <w:t xml:space="preserve">عَبْدُ الْحَمِيدِ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مْرَ بِالتَّمْرِ مِثْلًا بِمِثْلٍ</w:t>
      </w:r>
      <w:r>
        <w:rPr>
          <w:b/>
          <w:bCs/>
          <w:rtl w:val="true"/>
          <w:lang w:bidi="ar"/>
        </w:rPr>
        <w:t xml:space="preserve">» </w:t>
      </w:r>
      <w:r>
        <w:rPr>
          <w:b/>
          <w:b/>
          <w:bCs/>
          <w:rtl w:val="true"/>
          <w:lang w:bidi="ar"/>
        </w:rPr>
        <w:t xml:space="preserve">يُرِي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هَذَا حُكْمُ بَيْعِ بَعْضِهِ بِبَعْضٍ وَإِذَا اخْتَصَّ هَذَا الْحُكْمُ بِهِ لَمْ يَكُنْ لَهُ حُكْمٌ مُبَاحٌ غَيْرُهُ يَحْرُمُ التَّفَاضُلُ فَلَا خِلَافَ فِي ذَلِكَ فِي الْأَرْبَعِ الْمُسَمَّيَاتِ الْبُرُّ وَالشَّعِيرُ وَالتَّمْرُ وَالْمِلْحُ وَقَدْ ذُكِرَتْ كُلُّهَا فِي حَدِيثٍ أَخْرَجَهُ مُسْلِمٌ مِنْ حَدِيثِ أَبِي زُرْعَةَ عَنْ أَبِي هُرَيْرَةَ قَالَ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مْرُ بِالتَّمْرِ وَالْحِنْطَةُ بِالْحِنْطَةِ وَالشَّعِيرُ بِالشَّعِيرِ وَالْمِلْحُ بِالْمِلْحِ مِثْلًا بِمِثْلٍ يَدًا بِيَدٍ فَمَنْ زَادَ أَوْ ازْدَادَ فَقَدْ أَرْبَى لَا مَا اخْتَلَفَتْ أَوْزَانُهُ</w:t>
      </w:r>
      <w:r>
        <w:rPr>
          <w:b/>
          <w:bCs/>
          <w:rtl w:val="true"/>
          <w:lang w:bidi="ar"/>
        </w:rPr>
        <w:t xml:space="preserve">» </w:t>
      </w:r>
      <w:r>
        <w:rPr>
          <w:b/>
          <w:b/>
          <w:bCs/>
          <w:rtl w:val="true"/>
          <w:lang w:bidi="ar"/>
        </w:rPr>
        <w:t xml:space="preserve">وَأَخْرَجَهُ مِنْ حَدِيثِ عُبَادَةَ بْنِ الصَّامِتِ فَذَكَرَ الْأَرْبَعَةَ الْمَذْكُورَةَ وَذَكَرَ مَعَهَا الذَّهَبَ وَالْفِضَّةَ وَهَذَا الْحَدِيثُ وَإِنْ كَانَ فِي إسْنَادِهِ بَعْضُ الْمَقَالِ فَهَذَا الْمِقْدَارُ مِنْهُ قَدْ تَلَقَّتْهُ الْأُمَّةُ بِالْقَبُولِ فَوَجَبَ الْحُكْمُ بِصِحَّتِهِ وَذَهَبَ فُقَهَاءُ الْأَمْصَارِ وَجَمَاعَةُ النَّاسِ إلَى أَنَّ هَذِهِ الْمُسَمَّيَاتِ أُصُولٌ فِي تَحْرِيمِ التَّفَاضُلِ لِفُرُوعٍ لَاحِقَةٍ بِهَا عَلَى اخْتِلَافِهِمْ فِي أَعْيَانِ تِلْكَ الْفُرُوعِ لِاخْتِلَافِ الْمَعَانِي الْمُتَعَدِّيَةِ إلَيْهَا وَذَهَبَ أَهْلُ الظَّاهِرِ إلَى أَنَّ تَحْرِيمَ التَّفَاضُلِ مَقْصُورٌ عَلَيْهَا دُونَ سَائِرِ الْمَطْعُومَاتِ وَالدَّلِيلُ عَلَى تَحْرِيمِ التَّفَاضُلِ فِي الْأَرْبَعَةِ قَوْله تَعَالَى </w:t>
      </w:r>
      <w:r>
        <w:rPr>
          <w:b/>
          <w:bCs/>
          <w:rtl w:val="true"/>
          <w:lang w:bidi="ar"/>
        </w:rPr>
        <w:t>{</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وَالرِّبَا الزِّيَادَةُ فَوَجَبَ أَنْ يَكُونَ التَّفَاضُلُ حَرَامًا فِي كُلِّ شَيْءٍ لِحَقِّ الْعُمُومِ إلَّا مَا خَصَّهُ الدَّلِيلُ</w:t>
      </w:r>
      <w:r>
        <w:rPr>
          <w:b/>
          <w:bCs/>
          <w:rtl w:val="true"/>
          <w:lang w:bidi="ar"/>
        </w:rPr>
        <w:t>.</w:t>
        <w:br/>
        <w:t>(</w:t>
      </w:r>
      <w:r>
        <w:rPr>
          <w:b/>
          <w:b/>
          <w:bCs/>
          <w:rtl w:val="true"/>
          <w:lang w:bidi="ar"/>
        </w:rPr>
        <w:t>فَصْلٌ</w:t>
      </w:r>
      <w:r>
        <w:rPr>
          <w:b/>
          <w:bCs/>
          <w:rtl w:val="true"/>
          <w:lang w:bidi="ar"/>
        </w:rPr>
        <w:t>) :</w:t>
        <w:br/>
      </w:r>
      <w:r>
        <w:rPr>
          <w:b/>
          <w:b/>
          <w:bCs/>
          <w:rtl w:val="true"/>
          <w:lang w:bidi="ar"/>
        </w:rPr>
        <w:t>إذَا ثَبَتَ ذَلِكَ فَاخْتَلَفَ النَّاسُ فِي عِلَّةِ تَحْرِيمِ التَّفَاضُلِ فِي الْأَرْبَعِ الْمُسَمَّيَاتِ فَرَوَى مَالِكٌ عَنْ سَعِيدِ بْنِ الْمُسَيِّبِ أَنَّ الْعِلَّةَ عِنْدَهُ الْكَيْلُ أَوْ الْوَزْنُ فِيمَا يُؤْكَلُ أَوْ يُشْرَبُ وَقَالَ أَبُو حَنِيفَةَ الْعِلَّةُ فِي ذَلِكَ جِنْسٌ مَكِيلٌ أَوْ مَوْزُونٌ وَقَالَ الشَّافِعِيُّ عِلَّةُ ذَلِكَ أَنَّهُ مَطْعُومُ جِنْسٍ فَاخْتَلَفَتْ عِبَارَاتُ أَصْحَابِنَا فِي ذَلِكَ فَاخْتَارَ الْقَاضِي أَبُو إِسْحَاقَ أَنَّهُ مُقْتَاتُ جِنْسٍ وَمَذْهَبُ مَالِكٍ فِي الْمُوَطَّأِ أَنَّ الْعِلَّةَ الِاقْتِيَاتُ وَالِادِّخَارُ لِلْأَكْلِ غَالِبًا وَإِلَيْهِ ذَهَبَ ابْنُ نَافِعٍ وَإِنْ خَالَفَهُ فِي مَعْنَى الِادِّخَارِ لِلْأَكْلِ عَلَى مَا سَنُبَيِّنُهُ إنْ شَاءَ اللَّهُ تَعَالَى قَالَ مَالِكٌ فَلَا تَجُوزُ الْفَوَاكِهُ الَّتِي تَيْبَسُ وَتُدَّخَرُ إلَّا مِثْلًا بِمِثْلٍ يَدًا بِيَدٍ إذَا كَانَتْ مِنْ صِنْفٍ وَاحِدٍ وَجِيءَ عَلَى مَا رُوِيَ عَنْ مَالِكٍ أَيْضًا أَنَّ الْعِلَّةَ الِادِّخَارُ لِلِاقْتِيَاتِ فَلَا يَجْرِي الرِّبَا فِي الْفَوَاكِهِ الَّتِي تَيْبَسُ؛ لِأَنَّهَا لَيْسَتْ بِمُقْتَاتَةِ وَلَا يَجْرِي الرِّبَا فِي الْبَيْضِ؛ لِأَنَّهَا وَإِنْ كَانَتْ مُقْتَاتَةً فَلَيْسَتْ بِمُدَّخَرَةٍ</w:t>
      </w:r>
      <w:r>
        <w:rPr>
          <w:b/>
          <w:bCs/>
          <w:rtl w:val="true"/>
          <w:lang w:bidi="ar"/>
        </w:rPr>
        <w:t>.</w:t>
        <w:br/>
      </w:r>
      <w:r>
        <w:rPr>
          <w:b/>
          <w:b/>
          <w:bCs/>
          <w:rtl w:val="true"/>
          <w:lang w:bidi="ar"/>
        </w:rPr>
        <w:t>قَالَ الْقَاضِي أَبُو الْوَلِيدِ وَهَذَا الْقَوْلُ عِنْدِي أُجْرِيَ عَلَى الْمَذْهَبِ وَعَلَى مَا يَتَعَلَّقُ بِهِ أَصْحَابُنَا مِنْ الْحَدِيثِ فَالْخِلَافُ بَيْنَنَا وَبَيْنَ أَبِي حَنِيفَةَ فِي فَصْلَيْنِ</w:t>
      </w:r>
      <w:r>
        <w:rPr>
          <w:b/>
          <w:bCs/>
          <w:rtl w:val="true"/>
          <w:lang w:bidi="ar"/>
        </w:rPr>
        <w:t>:</w:t>
        <w:br/>
      </w:r>
      <w:r>
        <w:rPr>
          <w:b/>
          <w:b/>
          <w:bCs/>
          <w:rtl w:val="true"/>
          <w:lang w:bidi="ar"/>
        </w:rPr>
        <w:t>أَحَدُهُمَا</w:t>
      </w:r>
      <w:r>
        <w:rPr>
          <w:b/>
          <w:bCs/>
          <w:rtl w:val="true"/>
          <w:lang w:bidi="ar"/>
        </w:rPr>
        <w:t xml:space="preserve">: </w:t>
      </w:r>
      <w:r>
        <w:rPr>
          <w:b/>
          <w:b/>
          <w:bCs/>
          <w:rtl w:val="true"/>
          <w:lang w:bidi="ar"/>
        </w:rPr>
        <w:t>أَنَّنَا نُرَاعِي الِاقْتِيَاتَ وَهُوَ لَا يُرَاعِيهِ بَلْ يُعَدِّي ذَلِكَ إلَى كُلِّ مَوْزُونٍ وَالْفَصْلُ الثَّانِي أَنَّنَا نُعَدِّي الْعِلَّةَ إلَى قَلِيلِ الْمُقْتَاتِ الَّذِي لَا يَتَأَتَّى فِيهِ الْكَيْلُ وَهُوَ لَا يُعَدِّيهَا إلَيْهِ وَيُجَوِّزُ فِيهِ التَّفَاضُلَ وَالْخِلَافُ بَيْنَنَا وَبَيْنَ الشَّافِعِيِّ فِي فَصْلٍ وَاحِدٍ وَهُوَ أَنَّهُ يُعَدِّي الْعِلَّةَ إلَى كُلِّ مَطْعُومٍ مِنْ السَّقَمُونْيَا وَشَحْمِ الْحَنْظَلِ وَالْأَدْوِيَةِ وَغَيْرِهَا وَنَحْنُ نَقْصُرُهَا عَلَى مَا يُقْتَاتُ مِنْ الْمَطْعُومِ وَلَنَا فِي الدَّلَالَةِ عَلَى مَا قُلْنَاهُ طَرِيقَانِ أَحَدُهُمَا أَنْ نَدُلَّ عَلَى صِحَّةِ مَا ذَهَبْنَا إلَيْهِ وَالثَّانِي أَنْ نَدُلَّ عَلَى فَسَادِ مَا ذَهَبُوا إلَيْهِ</w:t>
      </w:r>
      <w:r>
        <w:rPr>
          <w:b/>
          <w:bCs/>
          <w:rtl w:val="true"/>
          <w:lang w:bidi="ar"/>
        </w:rPr>
        <w:t>.</w:t>
        <w:br/>
      </w:r>
      <w:r>
        <w:rPr>
          <w:b/>
          <w:b/>
          <w:bCs/>
          <w:rtl w:val="true"/>
          <w:lang w:bidi="ar"/>
        </w:rPr>
        <w:t xml:space="preserve">وَالدَّلِيلُ لَنَا عَلَى صِحَّةِ مَا ذَهَبْنَا إلَ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عَلَى التَّمَاثُلِ فِي الْأَرْبَعِ الْمُسَمَّيَاتِ عَلَى مَا تَقَدَّمَ فِي الْحَدِيثِ قُلْنَا فِيهِ دَلِيلَانِ أَحَدُهُمَ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نَصَّ عَلَى أَرْبَعَةِ أَشْيَاءَ مُخْتَلِفَةِ الْأَسْمَاءِ وَالْجِنْسِ عَلِمْنَا أَنَّهُ قَصَدَ إلَى ذِكْرِ أَنْوَاعِ الْجِنْسِ الَّذِي يَجْرِي فِيهِ الرِّبَا وَلَمْ يَذْكُرْ الْخِرْبِزَ وَالْبِطِّيخَ لِيَدُلَّ بِهِ عَلَى الْفَوَاكِهِ الرَّطْبَةِ وَلَا ذَكَرَ السَّقَمُونْيَا وَلَا الطَّبَاشِيرَ وَلَا الْأَسَارُونَ لِيُنَبِّهَ بِهِ عَلَى الْأَدْوِيَةِ وَلَا ذَكَرَ الْجِيرَ وَلَا الرَّمَادَ لِيُنَبِّهَ بِهِ عَلَى الْمَكِيلِ وَالْمَوْزُونِ فَكَانَ الظَّاهِرُ مِنْ ذَلِكَ أَنَّهَا لَيْسَتْ مِنْ أَنْوَاعِ الْجِنْسِ فَإِنَّ الْجِنْسَ لَا يَخْرُجُ عَنْ حُكْمِ الْأَرْبَعِ الْمُسَمَّيَاتِ الَّتِي نَصَّ عَلَيْهَا</w:t>
      </w:r>
      <w:r>
        <w:rPr>
          <w:b/>
          <w:bCs/>
          <w:rtl w:val="true"/>
          <w:lang w:bidi="ar"/>
        </w:rPr>
        <w:t>.</w:t>
        <w:br/>
      </w:r>
      <w:r>
        <w:rPr>
          <w:b/>
          <w:b/>
          <w:bCs/>
          <w:rtl w:val="true"/>
          <w:lang w:bidi="ar"/>
        </w:rPr>
        <w:t>وَوَجْهٌ ثَانٍ وَهُوَ أَنَّهُ لَا خِلَافَ أَنَّهُ قَصَدَ بِذِكْرِ هَذِهِ الْأَرْبَعِ الْمُسَمَّيَاتِ إلَى التَّنْبِيهِ عَلَى عِلَّةِ الرِّبَا فِيهَا فَأَتَى بِأَلْفَاظٍ مُخْتَلِفَةِ الْجِنْسِ وَالْمَعْنَى وَهَذَا يَقْتَضِي أَنَّ الْعِلَّةَ أَخَصُّ صِفَةٍ تُوجَدُ فِيهَا وَوَجَدْنَا التَّمْرَ يُؤْكَلُ قُوتًا وَيُؤْكَلُ حَلَاوَةً وَتَفَكُّهًا فَلَوْلَا اقْتِرَانُ الْحِنْطَةِ وَالشَّعِيرِ بِهِ لَلَحِقَتْ بِهِ الْحَلَاوَاتُ وَالْفَوَاكِهُ خَاصَّةً وَوَجَدْنَا الشَّعِيرَ يُؤْكَلُ مِنْ أَدْنَى الْأَقْوَاتِ وَيَكُونُ عَلَفًا فَلَوْلَا اقْتِرَانُ الْحِنْطَةِ وَالتَّمْرِ بِهِ لَجَازَ أَنْ يَلْحَقَ بِهِ أَدْنَى الْأَقْوَاتِ خَاصَّةً دُونَ أَعْلَاهَا وَلَجَازَ أَنْ يَلْحَقَ بِهِ الْعَلَفُ مِنْ الْقَضْبِ وَالْقُرْطِ وَوَجَدْنَا الْمِلْحَ مِمَّا يُصْلِحُ الْأَقْوَاتَ وَيُطَيِّبُهَا فَلَوْلَا اقْتِرَانُ الْقَمْحِ وَالشَّعِيرِ بِهِ لَجَازَ أَنْ يَلْحَقَ بِهِ الْأَقْوَاتُ الْمُصْلَحَةُ وَلَجَازَ أَنْ يَلْحَقَ بِهِ الْمَاءُ وَالْبُقُولُ الَّتِي يَصْلُحُ بِهَا الْبِطِّيخُ وَوَجَدْنَا الْبُرَّ أَرْفَعَ الْأَقْوَاتِ وَمَا يُقْتَاتُ عَامًا فَلَوْلَا اقْتِرَانُ التَّمْرِ وَالشَّعِيرِ بِهِ لَقَصَرْنَا حُكْمَهُ عَلَى رَفِيعِ الْأَقْوَاتِ وَمَنَعْنَا الرِّبَا أَنْ يَجْرِيَ فِي أَدْوَنِهَا أَوْ يَجْرِيَ فِي الْأُرْزِ وَغَيْرِهِ مِمَّا لَا يَعُمُّ اقْتِيَاتُهُ وَلَوْ أَرَادَ عُمُومَ الْعِلَّةِ لَاكْتَفَى بِاسْمٍ وَاحِدٍ مِنْهَا؛ لِأَنَّهُ لَا خِلَافَ أَنَّ كُلَّمَا كَثُرَتْ أَوْصَافُ الْعِلَّةِ كَانَتْ أَخَصَّ وَكُلَّمَا قَلَّتْ كَانَتْ أَعَمَّ</w:t>
      </w:r>
      <w:r>
        <w:rPr>
          <w:b/>
          <w:bCs/>
          <w:rtl w:val="true"/>
          <w:lang w:bidi="ar"/>
        </w:rPr>
        <w:t>.</w:t>
        <w:br/>
      </w:r>
      <w:r>
        <w:rPr>
          <w:b/>
          <w:b/>
          <w:bCs/>
          <w:rtl w:val="true"/>
          <w:lang w:bidi="ar"/>
        </w:rPr>
        <w:t>وَأَمَّا الدَّلِيلُ عَلَى إبْطَالِ مَا قَالُوهُ إنَّ كُلَّ جِنْسٍ ثَبَتَ فِيهِ الرِّبَا لِعِلَّةٍ فَإِنَّ اخْتِلَافَ الصِّفَاتِ عَلَيْهِ مَعَ بَقَاءِ عَيْنِهِ لَا يُغَيِّرُ حُكْمَهُ وَلَا يُخْرِجُهُ عَنْ عِلَّتِهِ كَالذَّهَبِ وَالْفِضَّةِ وَبَيَانُ ذَلِكَ أَنَّ الدَّنَانِيرَ وَالدَّرَاهِمَ لَمَّا ثَبَتَ الرِّبَا فِيهَا بِعِلَّةِ الْوَزْنِ عِنْدَهُمْ وَبِعِلَّةِ أَنَّهَا أُصُولُ الْأَثْمَانِ وَقِيَمِ الْمُتْلَفَاتِ عِنْدَنَا لَمْ يَزُلْ حُكْمُ الرِّبَا عَنْهَا عَلَى أَيِّ وَجْهٍ كَانَا مِنْ نِقَارٍ أَوْ تِبْرٍ أَوْ سِكَّةٍ أَوْ صِيَاغَةٍ جَرَتْ مَوْزُونَةً أَوْ عَدَدًا ثُمَّ نَظَرْنَا فِي الْحِنْطَةِ إذَا طُحِنَتْ وَخُبِزَتْ فَإِنَّهَا لَا تَخْلُو مِنْ أَحَدِ أَمْرَيْنِ إمَّا أَنْ يَكُونَ الرِّبَا ثَابِتًا فِيهَا أَوْ غَيْرَ ثَابِتٍ فَإِنْ كَانَ ثَابِتًا حَصَلَ أَنَّ اخْتِلَافَ الصِّفَاتِ عَلَيْهَا أَخْرَجَهَا عَنْ عِلَّتِهَا فِي الرِّبَا وَأَوْجَبَ أَنْ يُعَلَّلَ الرِّبَا فِيهَا بِعِلَّةٍ أُخْرَى وَذَلِكَ مُؤْذِنٌ بِبُطْلَانِ الْعِلَّةِ الْأُخْرَى وَإِنْ كَانَ غَيْرَ ثَابِتٍ وَجَبَ أَنْ يَكُونَ اخْتِلَافُ الصِّفَاتِ عَلَى الْجِنْسِ الَّذِي ثَبَتَ فِيهِ الرِّبَا يُسْقِطُ الرِّبَا عَنْهُ وَذَلِكَ بَاطِلٌ بِاتِّفَاقٍ</w:t>
      </w:r>
      <w:r>
        <w:rPr>
          <w:b/>
          <w:bCs/>
          <w:rtl w:val="true"/>
          <w:lang w:bidi="ar"/>
        </w:rPr>
        <w:t>.</w:t>
        <w:br/>
        <w:t>(</w:t>
      </w:r>
      <w:r>
        <w:rPr>
          <w:b/>
          <w:b/>
          <w:bCs/>
          <w:rtl w:val="true"/>
          <w:lang w:bidi="ar"/>
        </w:rPr>
        <w:t>فَصْلٌ</w:t>
      </w:r>
      <w:r>
        <w:rPr>
          <w:b/>
          <w:bCs/>
          <w:rtl w:val="true"/>
          <w:lang w:bidi="ar"/>
        </w:rPr>
        <w:t>) :</w:t>
        <w:br/>
      </w:r>
      <w:r>
        <w:rPr>
          <w:b/>
          <w:b/>
          <w:bCs/>
          <w:rtl w:val="true"/>
          <w:lang w:bidi="ar"/>
        </w:rPr>
        <w:t xml:space="preserve">وَأَمَّا الدَّلِيلُ عَلَى الْفَصْلِ الثَّانِي وَهُوَ أَنَّ الرِّبَا يَجْرِي فِي قَلِيلِ الْحِنْطَةِ فَهُوَ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التَّمْرُ بِالتَّمْرِ مِثْلًا بِمِثْلٍ وَالْحِنْطَةُ بِالْحِنْطَةِ مِثْلًا بِمِثْلٍ وَالشَّعِيرُ بِالشَّعِيرِ مِثْلًا بِمِثْلٍ وَالْمِلْحُ بِالْمِلْحِ مِثْلًا بِمِثْلٍ</w:t>
      </w:r>
      <w:r>
        <w:rPr>
          <w:b/>
          <w:bCs/>
          <w:rtl w:val="true"/>
          <w:lang w:bidi="ar"/>
        </w:rPr>
        <w:t xml:space="preserve">» </w:t>
      </w:r>
      <w:r>
        <w:rPr>
          <w:b/>
          <w:b/>
          <w:bCs/>
          <w:rtl w:val="true"/>
          <w:lang w:bidi="ar"/>
        </w:rPr>
        <w:t>وَهَذَا عَامٌّ وَدَلِيلُنَا مِنْ جِهَةِ الْمَعْنَى أَنَّ كُلَّ جِنْسٍ حَرُمَ التَّفَاضُلُ فِي كَثِيرِهِ فَإِنَّهُ يَحْرُمُ فِي قَلِيلِهِ كَالذَّهَبِ وَالْفِضَّةِ وَمِمَّا يَخْتَصُّ بِالشَّافِعِيِّ أَنَّ عِلَّةَ الرِّبَا فِي التَّفَاضُلِ لَمَّا تَعَلَّقَتْ بِالْجَوَاهِرِ الْمَعْدِنِيَّةِ تَعَلَّقَتْ بِأَرْفَعِهَا وَهُوَ الذَّهَبُ وَالْفِضَّةُ دُونَ أَدْوَنِهَا وَهُوَ الرَّصَاصُ وَالْآنُكُ وَالنُّحَاسُ وَإِذَا تَعَلَّقَتْ بِالْمَطْعُومِ وَجَبَ أَنْ تَتَعَلَّقَ بِأَرْفَعِهِ وَهُوَ الْمُقْتَاتُ دُونَ غَيْرِهِ</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إذَا ثَبَتَ أَنَّ الْعِلَّةَ الِاقْتِيَاتُ فَإِنَّ الْحُكْمَ يَقْصُرُ عَلَى كُلِّ مَأْكُولٍ مُقْتَاتٍ دُونَ مَا يُؤْكَلُ عَلَى وَجْهِ التَّفَكُّهِ أَوْ التَّدَاوِي فَجَرَى الرِّبَا فِي الْحِنْطَةِ وَالشَّعِيرِ وَالسُّلْتِ وَالْعَلَسِ وَالْأُرْزِ وَالدَّخَنِ وَالذُّرَةِ وَالْقُطْنِيَّةِ وَالتَّمْرِ وَالزَّبِيبِ وَالْعَسَلِ وَالسُّكَّرِ وَالزَّبِيبِ عَلَى اخْتِلَافِ أَنْوَاعِهِ وَاللَّحْمِ وَاللَّبَنِ وَمَا يَكُونُ مِنْهُ وَالْمِلْحِ وَالْأَبْزَارِ وَالْفُلْفُلِ وَالْكَرَوْيَاءِ وَحَبِّ الْكُزْبَرِ وَالْقِرْفَةِ وَالسُّنْبُلِ وَالْخَرْدَلِ وَالْقُرْطُمِ وَفِي كِتَابِ مُحَمَّدٍ عَنْ ابْنِ الْقَاسِمِ وَوَدَكِ الرُّءُوسِ وَغَيْرِ ذَلِكَ مِمَّا يُقْتَاتُ عَلَى اخْتِلَافِ عَادَاتِ الْبِلَادِ فِي ذَلِكَ وَاتِّفَاقِهَا</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اخْ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أَصْحَابُنَا فِي الشَّمَرِ وَالْأَنِيسُونِ وَالْكَمُّونِ فَقَالَ ابْنُ الْقَاسِمِ هِيَ مِمَّا يَجْرِي فِيهَا الرِّبَا؛ لِأَنَّهَا مِنْ الْأَقْوَاتِ وَقَالَ أَصْبَغُ لَا يَجْرِي فِيهَا الرِّبَا؛ لِأَنَّهَا أَكْثَرُ مَا يُسْتَعْمَلُ عَلَى وَجْهِ التَّدَاوِي وَبِهِ قَالَ ابْنُ الْمَوَّازِ وَجْهُ مَا قَالَهُ ابْنُ الْقَاسِمِ أَنَّ الشَّمَارَ وَالْأَنِيسُونَ وَالْكَمُّونَ الْأَسْوَدَ يُسْتَعْمَلُ فِي الْخُبْزِ عَلَى مَعْنَى تَطْيِيبِهِ وَتَحْسِينِ طَعْمِهِ وَالْكَمُّونُ الْأَبْيَضُ يُسْتَعْمَلُ فِي الطَّبْخِ كَالْفُلْفُلِ وَوَجْهُ قَوْلِ أَصْبَغَ أَنَّ الْخُبْزَ لَا يُسْتَعْمَلُ فِيهِ صِنَاعَةُ الْأَبْزَارِ غَالِبًا وَلَا يَدْخُلُ فِيهِ فَلَا تَأْثِيرَ لَهَا فِي إصْلَاحِ الْقُوتِ عَلَى الْوَجْهِ الْمُعْتَادِ</w:t>
      </w:r>
      <w:r>
        <w:rPr>
          <w:b/>
          <w:bCs/>
          <w:rtl w:val="true"/>
          <w:lang w:bidi="ar"/>
        </w:rPr>
        <w:t>.</w:t>
        <w:br/>
        <w:br/>
        <w:t>(</w:t>
      </w:r>
      <w:r>
        <w:rPr>
          <w:b/>
          <w:b/>
          <w:bCs/>
          <w:rtl w:val="true"/>
          <w:lang w:bidi="ar"/>
        </w:rPr>
        <w:t>فَصْلٌ</w:t>
      </w:r>
      <w:r>
        <w:rPr>
          <w:b/>
          <w:bCs/>
          <w:rtl w:val="true"/>
          <w:lang w:bidi="ar"/>
        </w:rPr>
        <w:t>) :</w:t>
        <w:br/>
      </w:r>
      <w:r>
        <w:rPr>
          <w:b/>
          <w:b/>
          <w:bCs/>
          <w:rtl w:val="true"/>
          <w:lang w:bidi="ar"/>
        </w:rPr>
        <w:t>وَأَمَّا مَنْ جَعَلَ مِنْ أَصْحَابِنَا وَصْفَ الْعِلَّةِ الِادِّخَارَ لِلْأَكْلِ دُونَ الِاقْتِيَاتِ فَإِنَّهُ يُحَرِّمُ الرِّبَا فِي الْجَوْزِ وَاللَّوْزِ وَالْبُنْدُقِ وَالصَّنَوْبَرِ وَالْفُسْتُقِ وَأَنْوَاعِ الْفَوَاكِهِ كُلِّهَا الَّتِي تُدَّخَرُ وَبِهِ قَالَ ابْنُ نَافِعٍ وَابْنُ حَبِيبٍ وَاخْتَلَفُوا فِي الْفَوَاكِهِ الَّتِي يَقِلُّ ادِّخَارُهَا كَالْخَوْخِ وَالرُّمَّانِ وَالْإِجَّاصِ وَعُيُونِ الْبَقَرِ وَالْمَوْزِ مِمَّا يُدَّخَرُ وَيَيْبَسُ فَفِي الْمُزَنِيَّة مِنْ رِوَايَةِ يَحْيَى عَنْ ابْنِ نَافِعٍ أَنَّهُ لَا يَجُوزُ التَّفَاضُلُ فِيهَا؛ لِأَنَّهُ يُدَّخَرُ وَيَيْبَسُ وَقَالَ مَالِكٌ فِي الْمُوَطَّأِ إنَّهُ يَجُوزُ التَّفَاضُلُ فِي الرُّمَّانِ زَادَ عِيسَى عَنْ ابْنِ الْقَاسِمِ فِي الْمُزَنِيَّة وَالْخَوْخِ وَالْإِجَّاصِ وَعُيُونِ الْبَقَرِ؛ لِأَنَّهُ لَا يَيْبَسُ وَإِنْ يَبِسَ لَمْ يَكُنْ فَاكِهَةً وَاتَّفَقَ مَالِكٌ وَابْنُ نَافِعٍ عَلَى أَنَّ الْبِطِّيخَ وَالْخِرْبِزَ وَالْقِثَّاءَ وَالْأُتْرُجَّ وَالْخَوْخَ يَجُوزُ فِيهِ التَّفَاضُلُ</w:t>
      </w:r>
      <w:r>
        <w:rPr>
          <w:b/>
          <w:bCs/>
          <w:rtl w:val="true"/>
          <w:lang w:bidi="ar"/>
        </w:rPr>
        <w:t>.</w:t>
        <w:br/>
      </w:r>
      <w:r>
        <w:rPr>
          <w:b/>
          <w:b/>
          <w:bCs/>
          <w:rtl w:val="true"/>
          <w:lang w:bidi="ar"/>
        </w:rPr>
        <w:t>فَوَجْهُ قَوْلِ مَالِكٍ مَا احْتَجَّ بِهِ مِنْ أَنَّ هَذِهِ الَّتِي نَصَّ عَلَيْهَا لَا تَيْبَسُ وَلَا تُدَّخَرُ غَالِبًا وَمِنْهَا مَا لَا يَيْبَسُ بِوَجْهٍ كَالْمَوْزِ، وَأَمَّا الرُّمَّانُ فَإِنْ يَبِسَ خَرَجَ عَنْ حُكْمِ الْفَاكِهَةِ وَغَيْرِهَا مِمَّا تَيْبَسُ كَالْخَوْخِ وَالْإِجَّاصِ وَالْكُمَّثْرَى فَإِنَّهُ لَا يَيْبَسُ غَالِبًا وَلَا تُعَلَّلُ الْأَحْكَامُ بِمَا يَنْدُرُ وَهَذَا عَلَى مَا أَصَابَ إلَيْهِ ابْنُ الْقَاسِمِ، وَأَمَّا عَلَى مَا نَصَّ عَلَيْهِ مَالِكٌ مِنْ الرُّمَّانِ فَإِنَّهُ عَلَى مَا قَالَ مَا يَيْبَسُ مِنْهُ لَا يَكُونُ فَاكِهَةً فَحُكْمُهُ فِي الْفَاكِهَةِ حُكْمُ مَا لَا يَيْبَسُ بِوَجْهٍ كَالْبِطِّيخِ وَالْقِثَّاءِ وَوَجْهُ قَوْلِ ابْنِ نَافِعٍ أَنَّ هَذَا مِمَّا لَا يُدَّخَرُ لِلْأَكْلِ وَيَبْقَى بِأَيْدِي النَّاسِ عَلَى حَالِهِ الْمُدَّةَ مِنْ الْعَامِ فَجَرَى فِيهِ الرِّبَا كَالْجَوْزِ، وَأَمَّا قَوْلُهُ مِمَّا يُدَّخَرُ فَسَائِغٌ فِي جَمِيعِ مَا نَصَّ عَلَيْهِ، وَأَمَّا قَوْلُهُ وَيَيْبَسُ فَإِنَّهُ رَاجِعٌ إلَى غَيْرِ الْجَوْزِ وَيَحْتَمِلُ أَنْ يَرْجِعَ إلَى الرُّمَّانِ بِمَعْنَى أَنَّهُ يَيْبَسُ قِشْرُهُ إلَّا عَلَى الْحَافِظِ لِرُطُوبَةِ الْحَبِّ وَاَللَّهُ أَعْلَمُ وَيَجِبُ أَنْ يَلْحَقَ بِهَذِهِ الْمَسْأَلَةِ الْمُخْتَلَفِ فِيهَا الْبُرْقُوقُ وَالْجَرَاسْيَا فَإِنَّهُمَا يُرَبَّبَانِ عَلَى وَجْهِ مَا يُرَبَّبُ عَلَيْهِ الْخَوْخُ وَالْكُمَّثْرَى وَالتُّفَّاحُ وَاَللَّهُ أَعْلَمُ</w:t>
      </w:r>
      <w:r>
        <w:rPr>
          <w:b/>
          <w:bCs/>
          <w:rtl w:val="true"/>
          <w:lang w:bidi="ar"/>
        </w:rPr>
        <w:t>.</w:t>
        <w:br/>
      </w:r>
      <w:r>
        <w:rPr>
          <w:b/>
          <w:bCs/>
          <w:lang w:bidi="ar"/>
        </w:rPr>
        <w:t>1</w:t>
      </w:r>
      <w:r>
        <w:rPr>
          <w:b/>
          <w:bCs/>
          <w:rtl w:val="true"/>
          <w:lang w:bidi="ar"/>
        </w:rPr>
        <w:t xml:space="preserve"> -</w:t>
        <w:br/>
      </w:r>
      <w:r>
        <w:rPr>
          <w:b/>
          <w:b/>
          <w:bCs/>
          <w:rtl w:val="true"/>
          <w:lang w:bidi="ar"/>
        </w:rPr>
        <w:t>وَمَنْ جَعَلَ الْعِلَّةَ الِاقْتِيَاتَ لَمْ يُجِزْ الرِّبَا إلَّا فِي كُلِّ مُقْتَاتٍ مُدَّخَرٍ، وَأَمَّا مَا يَكُونُ مُدَّخَرًا غَيْرَ مُقْتَاتٍ كَالْجَوْزِ وَاللَّوْزِ أَوْ مُقْتَاتًا غَيْرَ مُدَّخَرٍ كَالْبَيْضِ فَلَا يَجْرِي فِي شَيْءٍ مِنْ ذَلِكَ الرِّبَا وَعَلَى الْمَذَاهِبِ الثَّلَاثَةِ فَلَا يَجْرِي الرِّبَا فِي الْفَوَاكِهِ الرَّطْبَةِ مِنْ التُّفَّاحِ وَالرُّمَّانِ وَالْكُمَّثْرَى وَعُيُونِ الْبَقَرِ وَالْخَوْخِ وَإِنْ كَانَ بَعْضُهَا يُدَّخَرُ فَلَيْسَ ذَلِكَ بِمُعْتَادٍ فِيهَا</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 xml:space="preserve">وَقَوْلُهُ فِي الْحَدِيثِ فَقِيلَ لَهُ </w:t>
      </w:r>
      <w:r>
        <w:rPr>
          <w:b/>
          <w:bCs/>
          <w:rtl w:val="true"/>
          <w:lang w:bidi="ar"/>
        </w:rPr>
        <w:t>«</w:t>
      </w:r>
      <w:r>
        <w:rPr>
          <w:b/>
          <w:b/>
          <w:bCs/>
          <w:rtl w:val="true"/>
          <w:lang w:bidi="ar"/>
        </w:rPr>
        <w:t>إنَّ عَامِلَك عَلَى خَيْبَرَ يَأْخُذُ الصَّاعَ بِالصَّاعَيْنِ</w:t>
      </w:r>
      <w:r>
        <w:rPr>
          <w:b/>
          <w:bCs/>
          <w:rtl w:val="true"/>
          <w:lang w:bidi="ar"/>
        </w:rPr>
        <w:t xml:space="preserve">» </w:t>
      </w:r>
      <w:r>
        <w:rPr>
          <w:b/>
          <w:b/>
          <w:bCs/>
          <w:rtl w:val="true"/>
          <w:lang w:bidi="ar"/>
        </w:rPr>
        <w:t xml:space="preserve">ظَاهِرُهُ أَنَّ تَحْرِيمَ التَّفَاضُلِ فِي ذَلِكَ لَمْ يَكُنْ بَعْدُ فَاشِيًا وَلَعَلَّهُ أَنْ يَكُونَ ذَلِكَ بِقُرْبِ حُدُوثِ هَذَا الْحُكْمِ وَلِذَلِكَ لَمْ يَعْلَمْ بِهِ عَامِلُهُ وَلَا عَلِمَ بِهِ مَنْ عَلِمَ اسْتِجَازَةَ عَامِلِهِ لِلتَّفَاضُلِ فِيهِ وَلَمْ يُنْكِرْهُ وَلَا أَنْهَا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شَكَّ أَنَّهُ لَا يُقْدِمُ عَلَى خَيْبَرَ عَامِلًا إلَّا مَنْ يَفْقَهُ وَيَعْلَمُ صَلَاحَ حَالِهِ وَلِذَلِكَ لَمْ يُنْكِرْهُ أَصْحَابُهُ عَلَى الْعَامِلِ حِينَ عَلِمُوا عَمَلَهُ بِهِ حَتَّى سَمِعُو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وهُ أَنَّ الْعَامِلَ بِخَيْبَرَ يَعْمَلُ بِهِ وَلَعَلَّ ذَلِكَ الْوَقْتَ كَانَ وَقْتَ ثُبُوتِ هَذَا الْحُكْمِ</w:t>
      </w:r>
      <w:r>
        <w:rPr>
          <w:b/>
          <w:bCs/>
          <w:rtl w:val="true"/>
          <w:lang w:bidi="ar"/>
        </w:rPr>
        <w:t>.</w:t>
        <w:br/>
        <w:t>(</w:t>
      </w:r>
      <w:r>
        <w:rPr>
          <w:b/>
          <w:b/>
          <w:bCs/>
          <w:rtl w:val="true"/>
          <w:lang w:bidi="ar"/>
        </w:rPr>
        <w:t>فَصْلٌ</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دْعُوهُ لِي</w:t>
      </w:r>
      <w:r>
        <w:rPr>
          <w:b/>
          <w:bCs/>
          <w:rtl w:val="true"/>
          <w:lang w:bidi="ar"/>
        </w:rPr>
        <w:t xml:space="preserve">» </w:t>
      </w:r>
      <w:r>
        <w:rPr>
          <w:b/>
          <w:b/>
          <w:bCs/>
          <w:rtl w:val="true"/>
          <w:lang w:bidi="ar"/>
        </w:rPr>
        <w:t>ظَاهِرُهُ وَاَللَّهُ أَعْلَمُ لِيَعْلَمَ مِنْهُ مَا تَقَدَّمَ مِنْ فِعْلِهِ فِي هَذَا الْحُكْمِ وَلِيَمْنَعَهُ مِنْ مَحْظُورَةِ فِي الْمُسْتَقْبَلِ فَلَمَّا سَأَلَهُ عَنْهُ وَأَخْبَرَهُ أَنَّهُ كَانَ مِنْ فِعْلِهِ وَأَنَّ الدَّاعِيَ لَهُ إلَى ذَلِكَ تَفَاضُلُ التَّمْرِ وَأَنَّهُ لَا يَجِدُ مَنْ يُعْطِيهِ الْجَيِّدَ بِالرَّدِيءِ مُتَمَاثِلًا نَهَاهُ عَنْ فِعْلِهِ فِي الْمُسْتَقْبَلِ وَبَيَّنَ لَهُ الطَّرِيقَ إلَى تَحْصِيلِ غَرَضِهِ مِنْ أَخْذِ الْجَيِّدِ وَالْخُرُوجِ عَنْ الرَّدِيءِ بِأَنْ يَبِيعَ الْجَمْعَ بِالدَّرَاهِمِ وَيَبْتَاعَ بِهَا الْجَنِ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 xml:space="preserve">مَالِكٌ عَنْ عَبْدِ اللَّهِ بْنِ زَيْدٍ أَنَّ زَيْدًا أَبَا عَيَّاشٍ أَخْبَرَهُ أَنَّهُ </w:t>
      </w:r>
      <w:r>
        <w:rPr>
          <w:b/>
          <w:bCs/>
          <w:rtl w:val="true"/>
          <w:lang w:bidi="ar"/>
        </w:rPr>
        <w:t>«</w:t>
      </w:r>
      <w:r>
        <w:rPr>
          <w:b/>
          <w:b/>
          <w:bCs/>
          <w:rtl w:val="true"/>
          <w:lang w:bidi="ar"/>
        </w:rPr>
        <w:t xml:space="preserve">سَأَلَ سَعْدَ بْنَ أَبِي وَقَّاصٍ عَنْ الْبَيْضَاءِ بِالسُّلْتِ فَقَالَ لَهُ سَعْدٌ أَيَّتُهُمَا أَفْضَلُ فَقَالَ الْبَيْضَاءُ فَنَهَاهُ عَنْ ذَلِكَ وَقَالَ سَعْ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 عَنْ اشْتِرَاءِ التَّمْرِ بِالرُّطَبِ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قُصُ الرُّطَبُ إذَا يَبِسَ فَقَالُوا نَعَمْ فَنَهَى عَنْ ذَلِكَ</w:t>
      </w:r>
      <w:r>
        <w:rPr>
          <w:b/>
          <w:bCs/>
          <w:rtl w:val="true"/>
          <w:lang w:bidi="ar"/>
        </w:rPr>
        <w:t>»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t>{</w:t>
      </w:r>
      <w:r>
        <w:rPr>
          <w:b/>
          <w:b/>
          <w:bCs/>
          <w:rtl w:val="true"/>
          <w:lang w:bidi="ar"/>
        </w:rPr>
        <w:t>وَمَنْ يَتَّقِ اللَّهَ يَجْعَلْ لَهُ مَخْرَجًا</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w:t>
        <w:br/>
      </w:r>
      <w:r>
        <w:rPr>
          <w:b/>
          <w:b/>
          <w:bCs/>
          <w:rtl w:val="true"/>
          <w:lang w:bidi="ar"/>
        </w:rPr>
        <w:t xml:space="preserve">وَلَمْ يَرِدْ مِنْ طَرِيقٍ صَحِيحٍ فِي هَذَا الْحَدِيثِ بِعَيْ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الْعَامِلَ بِرَدِّ بَيْعِهِ وَإِنْ كَانَ رَوَى أَمْرَهُ بِذَلِكَ فِي بَعْضِ الْأَحَادِيثِ مِنْ حَدِيثِ بِلَالٍ مِنْ رِوَايَةِ مَسْرُوقٍ عَنْهُ قَالَ </w:t>
      </w:r>
      <w:r>
        <w:rPr>
          <w:b/>
          <w:bCs/>
          <w:rtl w:val="true"/>
          <w:lang w:bidi="ar"/>
        </w:rPr>
        <w:t>«</w:t>
      </w:r>
      <w:r>
        <w:rPr>
          <w:b/>
          <w:b/>
          <w:bCs/>
          <w:rtl w:val="true"/>
          <w:lang w:bidi="ar"/>
        </w:rPr>
        <w:t xml:space="preserve">كَانَ عِنْدِي تَمْ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ت تَمْرًا أَخْيَرَ مِنْهُ فَاشْتَرَيْت صَاعًا بِصَاعَيْنِ فَأَتَيْت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مَا هَذَا فَقُلْت لَهُ اشْتَرَيْته صَاعًا بِصَاعَيْنِ فَقَالَ رُدَّهُ وَرُدَّ عَلَيْنَا تَمْرَنَا</w:t>
      </w:r>
      <w:r>
        <w:rPr>
          <w:b/>
          <w:bCs/>
          <w:rtl w:val="true"/>
          <w:lang w:bidi="ar"/>
        </w:rPr>
        <w:t>» .</w:t>
        <w:br/>
      </w:r>
      <w:r>
        <w:rPr>
          <w:b/>
          <w:b/>
          <w:bCs/>
          <w:rtl w:val="true"/>
          <w:lang w:bidi="ar"/>
        </w:rPr>
        <w:t xml:space="preserve">وَقَدْ أَخْرَجَ الْبُخَارِيُّ هَذَا الْحَدِيثَ مِنْ غَيْرِ طَرِيقٍ صَحِيحٍ وَلَيْسَ فِيهِ هَذِهِ الزِّيَادَةُ </w:t>
      </w:r>
      <w:r>
        <w:rPr>
          <w:b/>
          <w:bCs/>
          <w:rtl w:val="true"/>
          <w:lang w:bidi="ar"/>
        </w:rPr>
        <w:t>«</w:t>
      </w:r>
      <w:r>
        <w:rPr>
          <w:b/>
          <w:b/>
          <w:bCs/>
          <w:rtl w:val="true"/>
          <w:lang w:bidi="ar"/>
        </w:rPr>
        <w:t>رُدَّهُ وَرُدَّ عَلَيْنَا تَمْرَنَا</w:t>
      </w:r>
      <w:r>
        <w:rPr>
          <w:b/>
          <w:bCs/>
          <w:rtl w:val="true"/>
          <w:lang w:bidi="ar"/>
        </w:rPr>
        <w:t xml:space="preserve">» </w:t>
      </w:r>
      <w:r>
        <w:rPr>
          <w:b/>
          <w:b/>
          <w:bCs/>
          <w:rtl w:val="true"/>
          <w:lang w:bidi="ar"/>
        </w:rPr>
        <w:t>فَإِنْ كَانَ لَمْ يُؤْمَرْ هَذَا بِرَدِّ بَيْعِهِ فَيَحْتَمِلُ أَنْ يَكُونَ لَمْ يُؤْمَرْ بِهِ؛ لِأَنَّهُ كَانَ بَيْعُهُ قَبْلَ التَّحْرِيمِ لِلسَّامِعِ مَنْ يَسْتَحِلَّهُ وَيَرَى اسْتِدَامَتَهُ مِنْ أَهْلِ الْكِتَابِ أَلَا تَرَى أَنَّهُ لَوْ تَعَامَلَ بِذَلِكَ كِتَابِيَّانِ ثُمَّ أَسْلَمَ أَحَدُهُمَا بَعْدَ أَنْ تَقَابَضَا فَإِنَّهُ لَا يُرَدُّ شَيْءٌ مِنْهُ وَلِذَلِكَ لَمْ يَرُدَّ شَيْئًا مِنْ بِيَاعَاتِ مَنْ أَسْلَمَ مِنْ الْمُشْرِكِينَ وَلَا رَجَّعَ النِّسَاءَ عَلَيْهِمْ بِمُهُورِهِنَّ وَإِنْ كَانَ مِنْهَا مَا لَا يَصِحُّ أَنْ يَكُونَ مَهْرًا</w:t>
      </w:r>
      <w:r>
        <w:rPr>
          <w:b/>
          <w:bCs/>
          <w:rtl w:val="true"/>
          <w:lang w:bidi="ar"/>
        </w:rPr>
        <w:t>.</w:t>
        <w:br/>
        <w:t>(</w:t>
      </w:r>
      <w:r>
        <w:rPr>
          <w:b/>
          <w:b/>
          <w:bCs/>
          <w:rtl w:val="true"/>
          <w:lang w:bidi="ar"/>
        </w:rPr>
        <w:t>مَسْأَلَةٌ</w:t>
      </w:r>
      <w:r>
        <w:rPr>
          <w:b/>
          <w:bCs/>
          <w:rtl w:val="true"/>
          <w:lang w:bidi="ar"/>
        </w:rPr>
        <w:t>) :</w:t>
        <w:br/>
      </w:r>
      <w:r>
        <w:rPr>
          <w:b/>
          <w:b/>
          <w:bCs/>
          <w:rtl w:val="true"/>
          <w:lang w:bidi="ar"/>
        </w:rPr>
        <w:t xml:space="preserve">وَإِنْ أَسْلَمَ أَحَدُهُمَا بَعْدَ قَبْضِ أَحَدِ الْعِوَضَيْنِ وَقَبْلَ قَبْضِ الثَّانِي فَكَانَ الَّذِي أَسْلَمَ مَنْ لَهُ الْفَضْلُ لَمْ يَأْخُذْ لَهُ إلَّا مِثْلَ مَا أَعْطَى وَلَا يَجُوزُ لَهُ أَنْ يَأْخُذَ الرِّبَا وَالْأَصْلُ فِي ذَلِكَ قَوْله تَعَالَى </w:t>
      </w:r>
      <w:r>
        <w:rPr>
          <w:b/>
          <w:bCs/>
          <w:rtl w:val="true"/>
          <w:lang w:bidi="ar"/>
        </w:rPr>
        <w:t>{</w:t>
      </w:r>
      <w:r>
        <w:rPr>
          <w:b/>
          <w:b/>
          <w:bCs/>
          <w:rtl w:val="true"/>
          <w:lang w:bidi="ar"/>
        </w:rPr>
        <w:t>يَا أَيُّهَا الَّذِينَ آمَنُوا اتَّقُوا اللَّهَ وَذَرُوا مَا بَقِيَ مِنَ الرِّبَا إِنْ كُنْتُمْ مُؤْمِنِينَ</w:t>
      </w:r>
      <w:r>
        <w:rPr>
          <w:b/>
          <w:bCs/>
          <w:rtl w:val="true"/>
          <w:lang w:bidi="ar"/>
        </w:rPr>
        <w:t>} [</w:t>
      </w:r>
      <w:r>
        <w:rPr>
          <w:b/>
          <w:b/>
          <w:bCs/>
          <w:rtl w:val="true"/>
          <w:lang w:bidi="ar"/>
        </w:rPr>
        <w:t>البقرة</w:t>
      </w:r>
      <w:r>
        <w:rPr>
          <w:b/>
          <w:bCs/>
          <w:rtl w:val="true"/>
          <w:lang w:bidi="ar"/>
        </w:rPr>
        <w:t xml:space="preserve">: </w:t>
      </w:r>
      <w:r>
        <w:rPr>
          <w:b/>
          <w:bCs/>
          <w:lang w:bidi="ar"/>
        </w:rPr>
        <w:t>278</w:t>
      </w:r>
      <w:r>
        <w:rPr>
          <w:b/>
          <w:bCs/>
          <w:rtl w:val="true"/>
          <w:lang w:bidi="ar"/>
        </w:rPr>
        <w:t>] {</w:t>
      </w:r>
      <w:r>
        <w:rPr>
          <w:b/>
          <w:b/>
          <w:bCs/>
          <w:rtl w:val="true"/>
          <w:lang w:bidi="ar"/>
        </w:rPr>
        <w:t>فَإِنْ لَمْ تَفْعَلُوا فَأْذَنُوا بِحَرْبٍ مِنَ اللَّهِ وَرَسُولِهِ وَإِنْ تُبْتُمْ فَلَكُمْ رُءُوسُ أَمْوَالِكُمْ لا تَظْلِمُونَ وَلا تُظْلَمُونَ</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xml:space="preserve">] </w:t>
      </w:r>
      <w:r>
        <w:rPr>
          <w:b/>
          <w:b/>
          <w:bCs/>
          <w:rtl w:val="true"/>
          <w:lang w:bidi="ar"/>
        </w:rPr>
        <w:t xml:space="preserve">وَدَلِيلُنَا مِنْ جِهَةِ السُّنَّةِ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
          <w:bCs/>
          <w:rtl w:val="true"/>
          <w:lang w:bidi="ar"/>
        </w:rPr>
        <w:t>وَضَعَ رِبَا الْعَبَّاسِ بْنِ عَبْدِ الْمُطَّلِبِ</w:t>
      </w:r>
      <w:r>
        <w:rPr>
          <w:b/>
          <w:bCs/>
          <w:rtl w:val="true"/>
          <w:lang w:bidi="ar"/>
        </w:rPr>
        <w:t>» .</w:t>
        <w:br/>
        <w:t>(</w:t>
      </w:r>
      <w:r>
        <w:rPr>
          <w:b/>
          <w:b/>
          <w:bCs/>
          <w:rtl w:val="true"/>
          <w:lang w:bidi="ar"/>
        </w:rPr>
        <w:t>مَسْأَلَةٌ</w:t>
      </w:r>
      <w:r>
        <w:rPr>
          <w:b/>
          <w:bCs/>
          <w:rtl w:val="true"/>
          <w:lang w:bidi="ar"/>
        </w:rPr>
        <w:t>) :</w:t>
        <w:br/>
      </w:r>
      <w:r>
        <w:rPr>
          <w:b/>
          <w:b/>
          <w:bCs/>
          <w:rtl w:val="true"/>
          <w:lang w:bidi="ar"/>
        </w:rPr>
        <w:t>فَإِنْ أَسْلَمَ الَّذِي عَلَيْهِ الْحَقُّ فَعَنْ مَالِكٍ فِي ذَلِكَ رِوَايَتَانِ إحْدَاهُمَا أَنَّهُ قَالَ إنْ لَمْ أُوجِبْ عَلَيْهِ إلَّا مَا أَخَذَ أَخَاف أَنْ أَظْلِمَ الذِّمِّيَّ وَالثَّانِيَةُ أَنَّهُ قَضَى عَلَيْهِ بِالرِّبَا مِثْلَ أَنْ يَكُونَ عَلَيْهِ دِينَارَانِ سُلِّمَ إلَيْهِ فِيهِمَا دِينَارٌ فَإِنَّهُ يُقْضَى عَلَى الْمَطْلُوبِ بِالدِّينَارَيْنِ وَقَالَ ابْنُ الْقَاسِمِ مَنْ أَسْلَمَ مِنْهُمَا وَجَبَ إسْقَاطُ الرِّبَا وَتَرَاجَعَا غَيْرَهُ، وَجْهُ مَا قَالَهُ مَالِكٌ أَنَّ تَعَامُلَهُمَا حِينَ الْعَقْدِ لَمْ يَمْنَعْهُ الْإِسْلَامُ وَاَلَّذِي لَهُ الْحَقُّ مُسْتَدِيمٌ اسْتِبَاحَتَهُ؛ لِأَنَّ الِاعْتِبَارَ بِوَقْتِ الْعَقْدِ لَا بِوَقْتِ الْأَدَاءِ وَمَا قَالَهُ ابْنُ الْقَاسِمِ مَبْنِيٌّ عَلَى أَنْ يُرَاعَى وَقْتُ التَّعَامُلِ وَوَقْتُ الْأَدَاءِ فَهُوَ فِي وَقْتِ الْأَدَاءِ حُكْمٌ بَيْنَ مُسْلِمٍ وَكَافِرٍ فَيَجِبُ أَنْ يَغْلِبَ فِيهِ حُكْمُ الْإِسْلَامِ</w:t>
      </w:r>
      <w:r>
        <w:rPr>
          <w:b/>
          <w:bCs/>
          <w:rtl w:val="true"/>
          <w:lang w:bidi="ar"/>
        </w:rPr>
        <w:t>.</w:t>
        <w:br/>
        <w:t>(</w:t>
      </w:r>
      <w:r>
        <w:rPr>
          <w:b/>
          <w:b/>
          <w:bCs/>
          <w:rtl w:val="true"/>
          <w:lang w:bidi="ar"/>
        </w:rPr>
        <w:t>فَصْلٌ</w:t>
      </w:r>
      <w:r>
        <w:rPr>
          <w:b/>
          <w:bCs/>
          <w:rtl w:val="true"/>
          <w:lang w:bidi="ar"/>
        </w:rPr>
        <w:t>) :</w:t>
        <w:br/>
      </w:r>
      <w:r>
        <w:rPr>
          <w:b/>
          <w:b/>
          <w:bCs/>
          <w:rtl w:val="true"/>
          <w:lang w:bidi="ar"/>
        </w:rPr>
        <w:t>وَإِنْ ثَبَتَ حَدِيثُ بِلَالٍ أَنَّهُ أَمَرَهُ بِالرَّدِّ فَيَحْتَمِلُ أَنْ يَكُونَ فَعَلَ ذَلِكَ بَعْدَ ثُبُوتِ حُكْمِ التَّحْرِيمِ وَهَكَذَا يَجِبُ أَنْ يَكُونَ حُكْمُ مَا وَقَعَ مِنْهُ الْيَوْمَ بَيْنَ الْمُسْلِمِينَ سَوَاءٌ وَقَعَ مِمَّنْ عَلِمَ بِتَحْرِيمِهِ مِنْ الْمُتَبَايِعَيْنِ أَوْ أَحَدِهِمَا أَوْ جَهِلَاهُ جَمِيعًا</w:t>
      </w:r>
      <w:r>
        <w:rPr>
          <w:b/>
          <w:bCs/>
          <w:rtl w:val="true"/>
          <w:lang w:bidi="ar"/>
        </w:rPr>
        <w:t>.</w:t>
        <w:br/>
        <w:t>(</w:t>
      </w:r>
      <w:r>
        <w:rPr>
          <w:b/>
          <w:b/>
          <w:bCs/>
          <w:rtl w:val="true"/>
          <w:lang w:bidi="ar"/>
        </w:rPr>
        <w:t>فَصْلٌ</w:t>
      </w:r>
      <w:r>
        <w:rPr>
          <w:b/>
          <w:bCs/>
          <w:rtl w:val="true"/>
          <w:lang w:bidi="ar"/>
        </w:rPr>
        <w:t>) :</w:t>
        <w:br/>
      </w:r>
      <w:r>
        <w:rPr>
          <w:b/>
          <w:b/>
          <w:bCs/>
          <w:rtl w:val="true"/>
          <w:lang w:bidi="ar"/>
        </w:rPr>
        <w:t>وَقَوْلُهُ فَجَاءَهُ بِتَمْرٍ جَنِيبٍ رَوَى ابْنُ حَبِيبٍ عَنْ عَبْدِ الْمَلِكِ الْجَنِيبُ</w:t>
      </w:r>
      <w:r>
        <w:rPr>
          <w:b/>
          <w:bCs/>
          <w:rtl w:val="true"/>
          <w:lang w:bidi="ar"/>
        </w:rPr>
        <w:t xml:space="preserve">: </w:t>
      </w:r>
      <w:r>
        <w:rPr>
          <w:b/>
          <w:b/>
          <w:bCs/>
          <w:rtl w:val="true"/>
          <w:lang w:bidi="ar"/>
        </w:rPr>
        <w:t>الْكَبِيسُ، وَقَالَ أَبُو الطَّاهِرِ الْمِصْرِيُّ الْجَنِيبُ</w:t>
      </w:r>
      <w:r>
        <w:rPr>
          <w:b/>
          <w:bCs/>
          <w:rtl w:val="true"/>
          <w:lang w:bidi="ar"/>
        </w:rPr>
        <w:t xml:space="preserve">: </w:t>
      </w:r>
      <w:r>
        <w:rPr>
          <w:b/>
          <w:b/>
          <w:bCs/>
          <w:rtl w:val="true"/>
          <w:lang w:bidi="ar"/>
        </w:rPr>
        <w:t>الَّذِي لَيْسَ فِيهِ خِلْطٌ وَالْجَمْعُ الْمُخْتَلِطُ وَقَالَ كُرَاعٌ فِي الْمُنَظَّمِ الْجَنِيبُ مِنْ التَّمْرِ</w:t>
      </w:r>
      <w:r>
        <w:rPr>
          <w:b/>
          <w:bCs/>
          <w:rtl w:val="true"/>
          <w:lang w:bidi="ar"/>
        </w:rPr>
        <w:t xml:space="preserve">: </w:t>
      </w:r>
      <w:r>
        <w:rPr>
          <w:b/>
          <w:b/>
          <w:bCs/>
          <w:rtl w:val="true"/>
          <w:lang w:bidi="ar"/>
        </w:rPr>
        <w:t>هُوَ الْمَتِينُ</w:t>
      </w:r>
      <w:r>
        <w:rPr>
          <w:b/>
          <w:bCs/>
          <w:rtl w:val="true"/>
          <w:lang w:bidi="ar"/>
        </w:rPr>
        <w:t>.</w:t>
        <w:br/>
        <w:br/>
        <w:t>(</w:t>
      </w:r>
      <w:r>
        <w:rPr>
          <w:b/>
          <w:b/>
          <w:bCs/>
          <w:rtl w:val="true"/>
          <w:lang w:bidi="ar"/>
        </w:rPr>
        <w:t>ش</w:t>
      </w:r>
      <w:r>
        <w:rPr>
          <w:b/>
          <w:bCs/>
          <w:rtl w:val="true"/>
          <w:lang w:bidi="ar"/>
        </w:rPr>
        <w:t xml:space="preserve">) : </w:t>
      </w:r>
      <w:r>
        <w:rPr>
          <w:b/>
          <w:b/>
          <w:bCs/>
          <w:rtl w:val="true"/>
          <w:lang w:bidi="ar"/>
        </w:rPr>
        <w:t xml:space="preserve">الْبَيْضَاءُ هِيَ الْمَحْمُولَةُ وَهِيَ نَوْعٌ مِنْ الْحِنْطَةِ يَكُونُ بِمِصْرَ وَالسَّمْرَاءُ نَوْعٌ آخَرُ يَكُونُ بِالشَّامِ وَهِيَ أَفْضَلُ جَوْدَةً مِنْ الْمَحْمُولَةِ فَسُؤَالُ سَعْدٍ أَيَّتُهُمَا أَفْضَلُ فِي السُّلْتِ بِالْمَحْمُولَةِ لَا يَخْلُو أَنْ يُرِيدَ بِهِ أَفْضَلَ فِي الصِّفَةِ أَوْ الْقَدْرِ وَفِي الْمُزَنِيَّة سَأَلْته عَنْ كَرَاهِيَةِ سَعْدٍ الْبَيْضَاءَ بِالسُّلْتِ هَلْ عَلَيْهِ الْعَمَلُ فَقَالَ مَضَتْ السُّنَّةُ أَنْ لَا بَأْسَ بِذَلِكَ يَدًا بِيَدٍ وَمِثْلًا بِمِثْلٍ فَإِنْ كَانَ الْمَسْئُولُ قَدْ جَاوَبَ عَمَّا سُئِلَ عَنْهُ خَاصَّةً فَقَدْ حُمِلَ ذَلِكَ عَلَى التَّفَاضُلِ فِي الصِّفَةِ وَالْأَظْهَرُ عِنْدِي أَنَّهُ يُرِيدُ وَاَللَّهُ أَعْلَمُ أَفْضَلَ فِي الْقَدْرِ يَعْنِي بِذَلِكَ أَكْثَرَ كَيْلًا وَفِي هَذَا أَمْرَانِ أَحَدُهُمَا أَنَّهُ لَا يَخْفَى عَلَى سَعْدٍ وَلَا غَيْرِهِ أَنَّ الْحِنْطَةَ أَفْضَلُ عَيْنًا مِنْ السُّلْتِ وَالثَّانِي أَنَّهُ اسْتَدَلَّ سَعْدٌ عَلَى مَا نَهَاهُ عَنْهُ بِ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جَاءَ فِي الْمُزَابَنَةِ وَالْمُحَاقَلَةِ </w:t>
      </w:r>
      <w:r>
        <w:rPr>
          <w:b/>
          <w:bCs/>
          <w:rtl w:val="true"/>
          <w:lang w:bidi="ar"/>
        </w:rPr>
        <w:t>(</w:t>
      </w:r>
      <w:r>
        <w:rPr>
          <w:b/>
          <w:b/>
          <w:bCs/>
          <w:rtl w:val="true"/>
          <w:lang w:bidi="ar"/>
        </w:rPr>
        <w:t>ص</w:t>
      </w:r>
      <w:r>
        <w:rPr>
          <w:b/>
          <w:bCs/>
          <w:rtl w:val="true"/>
          <w:lang w:bidi="ar"/>
        </w:rPr>
        <w:t>) : (</w:t>
      </w:r>
      <w:r>
        <w:rPr>
          <w:b/>
          <w:b/>
          <w:bCs/>
          <w:rtl w:val="true"/>
          <w:lang w:bidi="ar"/>
        </w:rPr>
        <w:t xml:space="preserve">مَالِكٌ عَنْ نَافِعٍ عَنْ عَبْدِ اللَّهِ 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زَابَنَةِ، وَالْمُزَابَنَةُ بَيْعُ التَّمْرِ بِالتَّمْرِ كَيْلًا وَبَيْعُ الْكَرْمِ بِالزَّبِيبِ كَيْلًا</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بِالتَّمْرِ لِأَجْلِ التَّفَاضُلِ وَلَوْ مَنَعَهُ مِنْ ذَلِكَ لِجَوْدَةِ الْعَيْنِ لَمَا صَحَّ اسْتِدْلَالُهُ بِذَلِكَ وَنَهْيُ سَعْدٍ عَنْ التَّفَاضُلِ فِي السُّلْتِ بِالْبَيْضَاءِ يَقْتَضِي أَنَّهُمَا عِنْدَهُ جِنْسٌ وَاحِدٌ وَلِذَلِكَ أُخِذَ حُكْمُهُمَا مِنْ مَنْعِ التَّفَاضُلِ فِي الرُّطَبِ بِالتَّمْرِ وَهَذَا مَذْهَبُ مَالِكٍ أَنَّ السُّلْتَ وَالْحِنْطَةَ وَالشَّعِيرَ جِنْسٌ وَاحِدٌ فِي الزَّكَاةِ وَفِي مَنْعِ التَّفَاضُلِ وَسَيَأْتِي ذِكْرُهُ بَعْدَ هَذَا إنْ شَاءَ اللَّهُ تَعَالَى وَأَخَذَ سَعْدٌ حُكْمَ السُّلْتِ بِالْبَيْضَاءِ مِنْ 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طَبِ بِالتَّمْرِ دَلِيلٌ عَلَى قَوْلِهِ بِالْقِيَاسِ وَعَلَى هَذَا جَمَاعَةُ أَصْحَابِهِ فَلَا أَعْلَمُ أَحَدًا مِنْهُمْ يَحْفَظُ عَنْهُ قِصَّةً أَوْ دَعْوَى أَوْ قَضِيَّةً إلَّا وَجَمِيعُهَا أَوْ مُعْظَمُهَا الْقِيَاسُ</w:t>
      </w:r>
      <w:r>
        <w:rPr>
          <w:b/>
          <w:bCs/>
          <w:rtl w:val="true"/>
          <w:lang w:bidi="ar"/>
        </w:rPr>
        <w:t>.</w:t>
        <w:br/>
        <w:t>(</w:t>
      </w:r>
      <w:r>
        <w:rPr>
          <w:b/>
          <w:b/>
          <w:bCs/>
          <w:rtl w:val="true"/>
          <w:lang w:bidi="ar"/>
        </w:rPr>
        <w:t>فَصْلٌ</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سُئِلَ عَنْ الرُّطَبِ أَيَنْقُصُ إذَا يَبِسَ تَعْلِيمٌ لِلْقِيَاسِ وَتَنْبِيهٍ عَلَيْهِ؛ لِأَنَّهُ لَا يَخْفَى عَلَى أَحَدٍ أَنَّ الرُّطَبَ يَنْقُصُ إذَا يَبِسَ وَلَكِ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ادَ أَنْ يُنَبِّهَهُمْ بِذَلِكَ عَلَى عِلَّةِ التَّحْرِيمِ وَهُوَ التَّفَاضُلُ فِي هَذَا الْجِنْسِ بَعْضِهِ بِبَعْضٍ وَأَنَّ رُطَبَهُ كَانَ فِيهِ غَرَضٌ لَا يَكُونُ فِي يَابِسِهِ فَإِنَّهُ لَا يَخْرُجُ بِذَلِكَ عَنْ جِنْسِهِ وَلَا يَجُوزُ التَّفَاضُلُ بَيْنَهُمَا لِمَا يَنْفَرِدُ بِهِ أَحَدُهُمَا مِنْ الِاسْمِ أَوْ بَعْضِ الْأَغْرَاضِ إذَا اتَّفَقَا فِي مُعْظَمِهَا وَرَأَيْت فِي بَعْضِ الرِّوَايَاتِ عَنْ أَبِي مَصْعَبٍ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حَوْلَهُ أَيَنْقُصُ الرُّطَبُ إذَا جَفَّ</w:t>
      </w:r>
      <w:r>
        <w:rPr>
          <w:b/>
          <w:bCs/>
          <w:rtl w:val="true"/>
          <w:lang w:bidi="ar"/>
        </w:rPr>
        <w:t xml:space="preserve">» </w:t>
      </w:r>
      <w:r>
        <w:rPr>
          <w:b/>
          <w:b/>
          <w:bCs/>
          <w:rtl w:val="true"/>
          <w:lang w:bidi="ar"/>
        </w:rPr>
        <w:t xml:space="preserve">وَذَلِكَ يَقْتَضِي أَنَّهُ أَرَادَ تَعْلِيمَ جَمِيعِهِمْ وَتَقْرِيرَهُمْ عَلَى أَنَّ عِلَّةَ الْمَنْعِ مَوْجُودَةٌ مُسَلَّمَةٌ بِاتِّفَاقٍ وَلَمَّا قَالُوا نَعَمْ نَهَى عَنْ بَيْعِ الرُّطَبِ بِالتَّمْرِ فَاقْتَضَى ذَلِكَ مَنْعَ التَّفَاضُلِ فِيهِ وَلِذَلِكَ اُعْتُبِرَ نُقْصَانُهُ وَاقْتَضَاهُ بِمَنْعِ التَّسَاوِي فِيهِ وَلِذَلِكَ اُعْتُبِرَ النُّقْصَانُ بِالْجُفُوفِ أَيْضًا وَبِهَذَا قَالَ مَالِكٌ وَالشَّافِعِيُّ وَجُمْهُورُ الْفُقَهَاءِ وَقَالَ أَبُو حَنِيفَةَ يَجُوزُ بَيْعُ الرُّطَبِ بِالتَّمْرِ مُتَسَاوِيًا وَدَلِيلُنَا حَدِيثُ سَالِمٍ الْمُتَقَدِّمُ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بِيعُوا التَّمْرَ حَتَّى يَبْدُوَ صَلَاحُ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ا تَبِيعُوا التَّمْرَ بِالتَّمْرِ</w:t>
      </w:r>
      <w:r>
        <w:rPr>
          <w:b/>
          <w:bCs/>
          <w:rtl w:val="true"/>
          <w:lang w:bidi="ar"/>
        </w:rPr>
        <w:t xml:space="preserve">» </w:t>
      </w:r>
      <w:r>
        <w:rPr>
          <w:b/>
          <w:b/>
          <w:bCs/>
          <w:rtl w:val="true"/>
          <w:lang w:bidi="ar"/>
        </w:rPr>
        <w:t xml:space="preserve">وَحَدِيثُ عَبْدِ اللَّهِ بْنِ عُمَرَ الَّذِي يَأْتِي بَعْدَ هَذَا مِنْ الْأَصْلِ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الْمُزَابَنَةِ</w:t>
      </w:r>
      <w:r>
        <w:rPr>
          <w:b/>
          <w:bCs/>
          <w:rtl w:val="true"/>
          <w:lang w:bidi="ar"/>
        </w:rPr>
        <w:t xml:space="preserve">» </w:t>
      </w:r>
      <w:r>
        <w:rPr>
          <w:b/>
          <w:b/>
          <w:bCs/>
          <w:rtl w:val="true"/>
          <w:lang w:bidi="ar"/>
        </w:rPr>
        <w:t>وَالْمُزَابَنَةُ</w:t>
      </w:r>
      <w:r>
        <w:rPr>
          <w:b/>
          <w:bCs/>
          <w:rtl w:val="true"/>
          <w:lang w:bidi="ar"/>
        </w:rPr>
        <w:t xml:space="preserve">: </w:t>
      </w:r>
      <w:r>
        <w:rPr>
          <w:b/>
          <w:b/>
          <w:bCs/>
          <w:rtl w:val="true"/>
          <w:lang w:bidi="ar"/>
        </w:rPr>
        <w:t>بَيْعُ التَّمْرِ بِالتَّمْرِ كَيْلًا وَبَيْعُ الْكَرْمِ بِالزَّبِيبِ كَيْلًا وَهَذَا عَامٌّ فَيُحْمَلُ عَلَى عُمُومِهِ إلَّا مَا خَصَّهُ الدَّلِيلُ وَدَلِيلُنَا مِنْ جِهَةِ الْقِيَاسِ أَنَّ هَذَا جِنْسٌ فِيهِ الرِّبَا بِيعَ مِنْهُ مَجْهُولٌ بِمَعْلُومٍ فَلَمْ يَجُزْ أَصْلُهُ بَيْعُ الشَّيْرَجِ بِالسِّمْسِمِ</w:t>
      </w:r>
      <w:r>
        <w:rPr>
          <w:b/>
          <w:bCs/>
          <w:rtl w:val="true"/>
          <w:lang w:bidi="ar"/>
        </w:rPr>
        <w:t>.</w:t>
        <w:br/>
        <w:t>(</w:t>
      </w:r>
      <w:r>
        <w:rPr>
          <w:b/>
          <w:b/>
          <w:bCs/>
          <w:rtl w:val="true"/>
          <w:lang w:bidi="ar"/>
        </w:rPr>
        <w:t>مَسْأَلَةٌ</w:t>
      </w:r>
      <w:r>
        <w:rPr>
          <w:b/>
          <w:bCs/>
          <w:rtl w:val="true"/>
          <w:lang w:bidi="ar"/>
        </w:rPr>
        <w:t>) :</w:t>
        <w:br/>
      </w:r>
      <w:r>
        <w:rPr>
          <w:b/>
          <w:b/>
          <w:bCs/>
          <w:rtl w:val="true"/>
          <w:lang w:bidi="ar"/>
        </w:rPr>
        <w:t>إذَا ثَبَتَ ذَلِكَ فَإِنَّ مَا كَانَ أَصْلُهُ الْجِنْسَ الْوَاحِدَ فَصَارَ عَلَى صِنْفَيْنِ مُخْتَلِفَيْنِ يَخْتَلِفُ بِهِمَا اسْمُهُ وَالْغَرَضُ مِنْهُ فَلَا يَجُوزُ بَعْضُهُ بِبَعْضٍ مُتَسَاوِيًا كَالْبَلَحِ الصَّغِيرِ بِالْكَبِيرِ وَالرُّطَبِ بِالتَّمْرِ لَا يَجُوزُ شَيْءٌ مِنْ ذَلِكَ بِمَا خَالَفَ صِنْفَهُ</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فَأَمَّا بَيْعُ الرُّطَبِ بِالرُّطَبِ مُتَسَاوِيًا فَرَآهُ مَالِكٌ وَأَبُو حَنِيفَةَ وَمَنَعَ مِنْهُ عَبْدُ الْمَلِكِ بْنُ الْمَاجِشُونِ وَبِهِ قَالَ الشَّافِعِيُّ وَالدَّلِيلُ عَلَى مَا نَقُولُهُ أَنَّ كُلَّ جِنْسٍ يَجُوزُ التَّسَاوِي بَعْضُهُ بَعْضٍ حَالَ الْجُفُوفِ فَإِنَّهُ يَجُوزُ التَّسَاوِي فِيهِمَا حَالَ رُطُوبَتِهِ كَالْجُبْنِ بِالْجُبْنِ وَالزُّبْدِ بِالزُّبْدِ وَاللَّبَنِ بِاللَّبَنِ</w:t>
      </w:r>
      <w:r>
        <w:rPr>
          <w:b/>
          <w:bCs/>
          <w:rtl w:val="true"/>
          <w:lang w:bidi="ar"/>
        </w:rPr>
        <w:t>.</w:t>
        <w:br/>
        <w:t>(</w:t>
      </w:r>
      <w:r>
        <w:rPr>
          <w:b/>
          <w:b/>
          <w:bCs/>
          <w:rtl w:val="true"/>
          <w:lang w:bidi="ar"/>
        </w:rPr>
        <w:t>مَسْأَلَةٌ</w:t>
      </w:r>
      <w:r>
        <w:rPr>
          <w:b/>
          <w:bCs/>
          <w:rtl w:val="true"/>
          <w:lang w:bidi="ar"/>
        </w:rPr>
        <w:t>) :</w:t>
        <w:br/>
      </w:r>
      <w:r>
        <w:rPr>
          <w:b/>
          <w:b/>
          <w:bCs/>
          <w:rtl w:val="true"/>
          <w:lang w:bidi="ar"/>
        </w:rPr>
        <w:t>فَإِنْ كَانَ التَّمْرُ قَدْ أُنْصِفَ بِأَنْ يَكُونَ نِصْفُ التَّمْرِ بُسْرًا وَنِصْفُ التَّمْرِ قَدْ أَرْطَبَ فَهَلْ يَجُوزُ بَيْعُ بَعْضِهَا بِبَعْضٍ</w:t>
      </w:r>
      <w:r>
        <w:rPr>
          <w:b/>
          <w:bCs/>
          <w:rtl w:val="true"/>
          <w:lang w:bidi="ar"/>
        </w:rPr>
        <w:t>.</w:t>
        <w:br/>
        <w:br/>
        <w:t>[</w:t>
      </w:r>
      <w:r>
        <w:rPr>
          <w:b/>
          <w:b/>
          <w:bCs/>
          <w:rtl w:val="true"/>
          <w:lang w:bidi="ar"/>
        </w:rPr>
        <w:t>مَا جَاءَ فِي الْمُزَابَنَةِ وَالْمُحَاقَلَةِ</w:t>
      </w:r>
      <w:r>
        <w:rPr>
          <w:b/>
          <w:bCs/>
          <w:rtl w:val="true"/>
          <w:lang w:bidi="ar"/>
        </w:rPr>
        <w:t>]</w:t>
        <w:br/>
        <w:t>(</w:t>
      </w:r>
      <w:r>
        <w:rPr>
          <w:b/>
          <w:b/>
          <w:bCs/>
          <w:rtl w:val="true"/>
          <w:lang w:bidi="ar"/>
        </w:rPr>
        <w:t>ش</w:t>
      </w:r>
      <w:r>
        <w:rPr>
          <w:b/>
          <w:bCs/>
          <w:rtl w:val="true"/>
          <w:lang w:bidi="ar"/>
        </w:rPr>
        <w:t xml:space="preserve">) : </w:t>
      </w:r>
      <w:r>
        <w:rPr>
          <w:b/>
          <w:b/>
          <w:bCs/>
          <w:rtl w:val="true"/>
          <w:lang w:bidi="ar"/>
        </w:rPr>
        <w:t>قَوْلُهُ نَهَى عَنْ الْمُزَابَنَةِ وَالْمُزَابَنَةُ اسْمٌ لِبَيْعِ التَّمْرِ بِالتَّمْرِ وَالزَّبِيبِ بِالْكَرْمِ وَرَطْبِ كُلِّ جِنْسٍ بِيَابِسِهِ وَمَجْهُولٍ مِنْهُ بِمَعْلُومٍ وَذَلِكَ أَنَّ الرُّطَبَ وَإِنْ عُرِفَ كَيْلُهُ فِي نَفْسِهِ فَلَا يُعْلَمُ قَدْرُهُ مِنْ التَّمْرِ الَّذِي يُؤْخَذُ عِوَضًا مِنْهُ وَلَعَلَّهُ أَنْ يَكُونَ مَأْخُوذًا مِنْ الزَّبْنِ وَهُوَ الدَّفْعُ عَنْ الْبَيْعِ الشَّرْعِيِّ وَعَنْ مَعْرِفَةِ التَّسَاوِي وَقَالَ ابْنُ حَبِيبٍ الزَّبْنُ وَالزَّبَانُ هُوَ الْخَطَرُ وَالْخِطَارُ</w:t>
      </w:r>
      <w:r>
        <w:rPr>
          <w:b/>
          <w:bCs/>
          <w:rtl w:val="true"/>
          <w:lang w:bidi="ar"/>
        </w:rPr>
        <w:t>.</w:t>
        <w:br/>
        <w:t>(</w:t>
      </w:r>
      <w:r>
        <w:rPr>
          <w:b/>
          <w:b/>
          <w:bCs/>
          <w:rtl w:val="true"/>
          <w:lang w:bidi="ar"/>
        </w:rPr>
        <w:t>فَصْلٌ</w:t>
      </w:r>
      <w:r>
        <w:rPr>
          <w:b/>
          <w:bCs/>
          <w:rtl w:val="true"/>
          <w:lang w:bidi="ar"/>
        </w:rPr>
        <w:t>) :</w:t>
        <w:br/>
      </w:r>
      <w:r>
        <w:rPr>
          <w:b/>
          <w:b/>
          <w:bCs/>
          <w:rtl w:val="true"/>
          <w:lang w:bidi="ar"/>
        </w:rPr>
        <w:t>وَقَوْلُهُ وَالْمُزَابَنَةُ بَيْعُ التَّمْرِ بِالتَّمْرِ كَيْلًا يَقْتَضِي أَنْ يَكُونَا مَكِيلَيْنِ؛ لِأَنَّهُ حَالُ أَحَدِهِمَا وَ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يَكُونَ تَفْسِيرً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صِحُّ أَنْ يَكُونَ تَفْسِيرًا مِنْ الرَّاوِي إلَّا أَنَّ الْأَظْهَرَ أَنَّهُ مِ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تِّصَالِهِ بِقَوْلِهِ وَإِنْ كَانَ مِنْ قَوْلِ الرَّاوِي وَهُوَ ابْنُ عُمَرَ فَهُوَ حُجَّةٌ؛ لِأَنَّ هَذَأ أَمْرٌ طَرِيقُهُ اللُّغَةُ وَابْنُ عُمَرَ حُجَّةٌ فِي ذَلِكَ</w:t>
      </w:r>
      <w:r>
        <w:rPr>
          <w:b/>
          <w:bCs/>
          <w:rtl w:val="true"/>
          <w:lang w:bidi="ar"/>
        </w:rPr>
        <w:t>.</w:t>
        <w:br/>
      </w:r>
      <w:r>
        <w:rPr>
          <w:b/>
          <w:b/>
          <w:bCs/>
          <w:rtl w:val="true"/>
          <w:lang w:bidi="ar"/>
        </w:rPr>
        <w:t xml:space="preserve">وَقَدْ رُوِيَ غَيْرُ هَذَا التَّفْسِيرِ فِيهِ فَرَوَى زِيَادُ بْنُ أَيُّوبَ دَلُّوا بِهِ عَنْ ابْنِ عُلَيَّةَ عَنْ أَيُّوبَ عَنْ نَافِعٍ 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زَابَنَةِ، وَالْمُزَابَنَةُ أَنْ يَبِيعَ مَا فِي رُءُوسِ النَّخْلِ بِتَمْرٍ بِكَيْلٍ مُسَمًّى إنْ زَادَ فَلِي وَإِنْ نَقَصَ فَعَلَيَّ</w:t>
      </w:r>
      <w:r>
        <w:rPr>
          <w:b/>
          <w:bCs/>
          <w:rtl w:val="true"/>
          <w:lang w:bidi="ar"/>
        </w:rPr>
        <w:t xml:space="preserve">» </w:t>
      </w:r>
      <w:r>
        <w:rPr>
          <w:b/>
          <w:b/>
          <w:bCs/>
          <w:rtl w:val="true"/>
          <w:lang w:bidi="ar"/>
        </w:rPr>
        <w:t>وَالْجَوَابُ أَنَّهُ قَدْ وَرَدَ فِيهِ التَّفْسِيرَانِ وَمَا قُلْنَاهُ أَصَحُّ؛ لِأَنَّهُ رَوَاهُ عَنْ مَالِكٍ فِي تَأْلِيفِ مَشْهُورِ جَمَاعَةٍ يَبْلُغُونَ التَّوَاتُرَ وَرَوَى التَّفْسِيرَ الَّذِي ذَهَبْتُمْ إلَيْهِ زِيَادُ بْنُ أَيُّوبَ</w:t>
      </w:r>
      <w:r>
        <w:rPr>
          <w:b/>
          <w:bCs/>
          <w:rtl w:val="true"/>
          <w:lang w:bidi="ar"/>
        </w:rPr>
        <w:t>.</w:t>
        <w:br/>
      </w:r>
      <w:r>
        <w:rPr>
          <w:b/>
          <w:b/>
          <w:bCs/>
          <w:rtl w:val="true"/>
          <w:lang w:bidi="ar"/>
        </w:rPr>
        <w:t>وَقَدْ رَوَاهُ عَنْ مَالِكٍ مِنْ حَدِيثِ أَبِي سَعِيدٍ الْخُدْرِيِّ فَيَجِبُ أَنْ يَكُونَ الْبَيْعَانِ مَمْنُوعَيْنِ فَإِنَّ اسْمَ الْمُزَابَنَةِ وَاقِعٌ عَلَيْهِمَا</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 xml:space="preserve">وَقَوْلُهُ وَبَيْعُ الْكَرْمِ بِالزَّبِيبِ كَيْلًا يُرِيدُ الْعِنَبَ وَسُمِّيَ الْعِنَبُ كَرْمًا وَإِنْ كَانَ الْكَرْمُ شَجَرَ الْعِنَبِ عَلَى سَبِيلِ الْمَجَازِ وَالِاتِّسَاعِ كَمَا يُسَمَّى الشَّيْءُ بِاسْمِ مَا جَاوَرَهُ أَوْ كَانَ مِنْهُ بِسَبَبٍ، وَأَمَّا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 فَإِنَّمَا الْكَرْمُ قَلْبُ الْمُؤْمِنِ</w:t>
      </w:r>
      <w:r>
        <w:rPr>
          <w:b/>
          <w:bCs/>
          <w:rtl w:val="true"/>
          <w:lang w:bidi="ar"/>
        </w:rPr>
        <w:t xml:space="preserve">» </w:t>
      </w:r>
      <w:r>
        <w:rPr>
          <w:b/>
          <w:b/>
          <w:bCs/>
          <w:rtl w:val="true"/>
          <w:lang w:bidi="ar"/>
        </w:rPr>
        <w:t xml:space="preserve">قَالَ ابْنُ الْأَنْبَارِيِّ إنَّمَا سُمِّيَ الْكَرْمُ كَرْمًا؛ لِأَنَّ الْخَمْرَ الْمَشْرُوبَةَ مِنْ عِنَبِهِ تَحُثُّ عَلَى السَّخَاءِ وَتَأْمُرُ بِمَكَارِمِ الْأَخْلَاقِ فَ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سَمَّى أَصْلُ الْخَمْرِ بِاسْمٍ مَأْخُوذٍ مِنْ الْكَرَمِ وَجَعَلَ الْمُؤْمِنَ أَحَقَّ بِهَذَا الِاسْمِ قَالَ الْقَاضِي أَبُو الْوَلِ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يَحْتَمِلُ عِنْدِي أَنْ يَكُونَ مَعْنَاهُ أَنَّ الْعِنَبَ وَإِنْ كَانَ فِيهِ مَنَافِعُ وَرِزْقٌ وَخِصْبٌ لِمَنْ رُزِقَهُ فَإِنَّ قَلْبَ الْمُؤْمِنِ أَكْثَرُ خَيْرًا وَأَنْفَعُ لِنَفْسِهِ وَلِلنَّاسِ وَلَمْ يُرِدْ ذَلِكَ النَّهْيَ عَنْ أَنْ يُسَمَّى الْكَرْمُ كَرْمًا وَلِذَلِكَ لَمْ يَنْقُلْهُ النَّاسُ عَنْ النَّهْيِ وَلَا امْتَنَعُوا مِنْ تَسْمِيَةِ شَجَرِ الْعِنَبِ كَرْمًا وَلَكِنَّهُ إنَّمَا أَرَادَ بِهِ تَفْضِيلَ قَلْبِ الْمُؤْمِنِ عَلَيْهِ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شَّدِيدُ بِالصُّرَعَةِ إنَّمَا الشَّدِيدُ الَّذِي يَمْلِكُ نَفْسَهُ عِنْدَ الْغَضَبِ</w:t>
      </w:r>
      <w:r>
        <w:rPr>
          <w:b/>
          <w:bCs/>
          <w:rtl w:val="true"/>
          <w:lang w:bidi="ar"/>
        </w:rPr>
        <w:t xml:space="preserve">» </w:t>
      </w:r>
      <w:r>
        <w:rPr>
          <w:b/>
          <w:b/>
          <w:bCs/>
          <w:rtl w:val="true"/>
          <w:lang w:bidi="ar"/>
        </w:rPr>
        <w:t>فَهُوَ الَّذِي يَظْهَرُ لِي فِيهِ وَاَللَّهُ أَعْلَمُ وَأَحْكَمُ</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 xml:space="preserve">وَأَمَّا بَيْعُ التَّمْرِ بِالتَّمْرِ كَيْلًا فَإِنَّهُ مُتَأَتٍّ فِيهِ وَبِهِ يُعْتَبَرَانِ جَمِيعًا، وَأَمَّا الْعِنَبُ بِالزَّبِيبِ كَيْلًا فَإِنَّ ذَلِكَ غَيْرُ مُتَأَتٍّ فِيهِ إلَّا الْوَزْنُ وَلَا يُبَاعُ الْعِنَبُ كَيْلًا بِوَجْهٍ وَيَحْتَمِلُ أَنْ يُرِيدَ بِذَلِ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ا يَصِحُّ بَيْعُ أَحَدِهِمَا بِالْآخَرِ بِالْوَجْهِ الَّذِي يَقُومُ مَقَامَ الْكَيْلِ فِي مَعْرِفَةِ التَّسَاوِي وَوَجْهٌ آخَرُ وَهُوَ أَنَّهُ قَدْ يُسَمَّى الْوَزْنُ كَيْلًا فَيُقَالُ هَذِهِ عَشَرَةُ دَرَاهِمَ كَيْلًا وَيَحْتَمِلُ أَنْ يُرِيدَ بِهِ الْعِنَبَ جُزَافًا وَالزَّبِيبَ كَيْلًا وَيَحْتَمِلُ أَنْ يُرِيدَ بِهِ أَنْ يَتَحَرَّى فِي الْعِنَبِ مَكِيلَةَ الزَّبِيبِ</w:t>
      </w:r>
      <w:r>
        <w:rPr>
          <w:b/>
          <w:bCs/>
          <w:rtl w:val="true"/>
          <w:lang w:bidi="ar"/>
        </w:rPr>
        <w:t>.</w:t>
        <w:br/>
      </w:r>
      <w:r>
        <w:rPr>
          <w:b/>
          <w:b/>
          <w:bCs/>
          <w:rtl w:val="true"/>
          <w:lang w:bidi="ar"/>
        </w:rPr>
        <w:t>وَقَدْ اخْتَلَفَ قَوْلُ مَالِكٍ فِي إجَازَةِ التَّحَرِّي فِيمَا يَحْرُمُ فِيهِ التَّفَاضُلُ فَأَجَازَهُ فِي الْبَيْضِ بِالْبَيْضِ وَالْخُبْزِ بِالْخُبْزِ وَاللَّحْمِ بِاللَّحْمِ وَفِي الْحَالُومِ الرَّطْبُ بِالْيَابِسِ وَفِي الزَّيْتُونِ الْغَضِّ بِالْمَالِحِ فِي كِتَابِ مُحَمَّدٍ وَأَجَازَهُ مَعَ الْقَوْلِ بِإِبَاحَتِهِ فِي الْقَدِيدِ بِاللَّحْمِ الطَّرِيِّ مَرَّةً وَمَنَعَهُ أُخْرَى</w:t>
      </w:r>
      <w:r>
        <w:rPr>
          <w:b/>
          <w:bCs/>
          <w:rtl w:val="true"/>
          <w:lang w:bidi="ar"/>
        </w:rPr>
        <w:t>.</w:t>
        <w:br/>
      </w:r>
      <w:r>
        <w:rPr>
          <w:b/>
          <w:b/>
          <w:bCs/>
          <w:rtl w:val="true"/>
          <w:lang w:bidi="ar"/>
        </w:rPr>
        <w:t>وَرُوِيَ فِي الْوَاضِحَةِ أَنَّهُ قَالَ وَمَا لَا يَجُوزُ فِيهِ التَّفَاضُلُ مِنْ الطَّعَامِ وَالْإِدَامِ لَا يَجُوزُ قِسْمَتُهُ تَحَرِّيًا وَكَذَلِكَ السَّمْنُ وَالزَّيْتُ وَالْعَسَلُ لَا يَجُوزُ إلَّا كَيْلًا أَوْ وَزْنًا وَاخْتَلَفَ أَصْحَابُنَا فِي تَأْوِيلِ ذَلِكَ فَمِنْهُمْ مَنْ قَالَ إنَّ ذَلِكَ عَلَى رِوَايَتَيْنِ فَإِنَّهُ جَوَّزَهُ عَلَى إحْدَى الرِّوَايَتَيْنِ عَلَى الْإِطْلَاقِ وَمِنْهُمْ مَنْ قَالَ إنَّ ذَلِكَ لِاخْتِلَافِ حَالَيْنِ فَيَجُوزُ مَعَ تَعَذُّرِ الْمَوَازِينِ وَيُمْنَعُ مَعَ وُجُودِهَا وَمَنَعَ ذَلِكَ أَبُو حَنِيفَةَ وَالشَّافِعِيُّ بِكُلِّ حَالٍ وَالدَّلِيلُ عَلَى مَا نَقُولُهُ أَنَّ هَذَا مَعْنًى وُضِعَ فِي الشَّرْعِ لِمَعْرِفَةِ الْمِقْدَارِ فَجَازَ أَنْ يُعْتَبَرَ بِهِ الْمَبِيعُ كَخَرْصِ الْعَرِيَّةِ وَالزَّكَاةِ</w:t>
      </w:r>
      <w:r>
        <w:rPr>
          <w:b/>
          <w:bCs/>
          <w:rtl w:val="true"/>
          <w:lang w:bidi="ar"/>
        </w:rPr>
        <w:t>.</w:t>
        <w:br/>
        <w:t>(</w:t>
      </w:r>
      <w:r>
        <w:rPr>
          <w:b/>
          <w:b/>
          <w:bCs/>
          <w:rtl w:val="true"/>
          <w:lang w:bidi="ar"/>
        </w:rPr>
        <w:t>مَسْأَلَةٌ</w:t>
      </w:r>
      <w:r>
        <w:rPr>
          <w:b/>
          <w:bCs/>
          <w:rtl w:val="true"/>
          <w:lang w:bidi="ar"/>
        </w:rPr>
        <w:t>) :</w:t>
        <w:br/>
      </w:r>
      <w:r>
        <w:rPr>
          <w:b/>
          <w:b/>
          <w:bCs/>
          <w:rtl w:val="true"/>
          <w:lang w:bidi="ar"/>
        </w:rPr>
        <w:t>فَإِنْ قُلْنَا يَجُوزُ ذَلِكَ فَفِي أَيِّ شَيْءٍ يَجُوزُ الْمَشْهُورُ عَنْ مَالِكٍ أَنَّهُ يَجُوزُ فِي الْمَوْزُونِ دُونَ الْمَكِيلِ وَالْمَعْدُودِ رَوَاهُ عَنْهُ ابْنُ الْمَوَّازِ وَغَيْرُهُ وَهَذَا عِنْدِي مَبْنِيٌّ عَلَى قَوْلِ مَنْ قَالَ إنَّ ذَلِكَ مَمْنُوعٌ إلَّا فِي الْأَسْفَارِ وَحَيْثُ تُعْدَمُ الْمَوَازِينُ، وَأَمَّا عَلَى قَوْلِ مَنْ حَمَلَ عَلَى ذَلِكَ عَلَى الْإِطْلَاقِ مَعَ الْقُدْرَةِ عَلَى الْمَوَازِينِ وَهُوَ الْأَظْهَرُ لِتَجْوِيزِهِ السَّلَمَ فِي اللَّحْمِ بِالتَّحَرِّي فَإِنَّهُ يَجِبُ أَنْ يَجُوزَ ذَلِكَ فِي الْمَكِيلِ وَوَجْهُ ذَلِكَ أَنَّ الْمَكِيلَ يُعْ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 xml:space="preserve">مَالِكٌ عَنْ دَاوُد بْنِ الْحُصَيْنِ عَنْ أَبِي سُفْيَانَ مَوْلَى ابْنِ أَبِي أَحْمَدَ عَنْ أَبِي سَعِيدٍ الْخُدْرِ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زَابَنَةِ وَالْمُحَاقَلَةِ وَالْمُزَابَنَةُ اشْتِرَاءُ التَّمْرِ بِالتَّمْرِ فِي رُءُوسِ النَّخْلِ، وَالْمُحَاقَلَةُ كِرَاءُ الْأَرْضِ بِالْحِنْطَةِ</w:t>
      </w:r>
      <w:r>
        <w:rPr>
          <w:b/>
          <w:bCs/>
          <w:rtl w:val="true"/>
          <w:lang w:bidi="ar"/>
        </w:rPr>
        <w:t>»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كَمَا يُعْدَمُ الْمِيزَانُ وَالْقَبْضَةُ فَلَيْسَتْ بِمِقْدَارٍ صَحِيحٍ؛ لِأَنَّهُ لَا يَتَأَتَّى فِيهَا الْمُسَاوَاةُ لِتَعَذُّرِ بَقَائِهَا عَلَى شَكْلٍ وَاحِدٍ وَهَيْئَةٍ وَاحِدَةٍ مِنْ الْقَبْضِ وَالْبَسْطِ بِخِلَافِ الْمَكِيلِ الْمُعْتَادِ</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إنَّ التَّحَرِّيَ فِيمَا يَحْرُمُ فِيهِ التَّفَاضُلُ جَائِزٌ فَإِنَّهُ يَجُوزُ فِي يَسِيرِهِ دُونَ كَثِيرِهِ؛ لِأَنَّ كَثِيرَهُ يَتَعَذَّرُ فِيهِ التَّحَرِّي وَيُخَافُ فِيهِ الْخَطَأُ وَقِلَّةُ الْإِصَابَةِ قَالَهُ ابْنُ الْقَاسِمِ</w:t>
      </w:r>
      <w:r>
        <w:rPr>
          <w:b/>
          <w:bCs/>
          <w:rtl w:val="true"/>
          <w:lang w:bidi="ar"/>
        </w:rPr>
        <w:t>.</w:t>
        <w:br/>
        <w:t>(</w:t>
      </w:r>
      <w:r>
        <w:rPr>
          <w:b/>
          <w:b/>
          <w:bCs/>
          <w:rtl w:val="true"/>
          <w:lang w:bidi="ar"/>
        </w:rPr>
        <w:t>مَسْأَلَةٌ</w:t>
      </w:r>
      <w:r>
        <w:rPr>
          <w:b/>
          <w:bCs/>
          <w:rtl w:val="true"/>
          <w:lang w:bidi="ar"/>
        </w:rPr>
        <w:t>) :</w:t>
        <w:br/>
      </w:r>
      <w:r>
        <w:rPr>
          <w:b/>
          <w:b/>
          <w:bCs/>
          <w:rtl w:val="true"/>
          <w:lang w:bidi="ar"/>
        </w:rPr>
        <w:t>وَأَمَّا مَا يَجُوزُ فِيهِ التَّفَاضُلُ مِنْ الْمَطْعُومَاتِ فَإِنَّهُ يَجُوزُ فِي قَلِيلِهِ وَكَثِيرِهِ رَوَاهُ ابْنُ حَبِيبٍ عَمَّنْ يَرْضَى مِنْ أَصْحَابِ مَالِكٍ وَالْفَرْقُ بَيْنَهُ وَبَيْنَ مَا يَجْرِي فِيهِ الرِّبَا أَنَّهُ لَا يُخَافُ فِيهِ التَّفَاضُلُ الَّذِي فِيمَا يَحْرُمُ فِيهِ الرِّبَا</w:t>
      </w:r>
      <w:r>
        <w:rPr>
          <w:b/>
          <w:bCs/>
          <w:rtl w:val="true"/>
          <w:lang w:bidi="ar"/>
        </w:rPr>
        <w:t>.</w:t>
        <w:br/>
        <w:t>(</w:t>
      </w:r>
      <w:r>
        <w:rPr>
          <w:b/>
          <w:b/>
          <w:bCs/>
          <w:rtl w:val="true"/>
          <w:lang w:bidi="ar"/>
        </w:rPr>
        <w:t>فَصْلٌ</w:t>
      </w:r>
      <w:r>
        <w:rPr>
          <w:b/>
          <w:bCs/>
          <w:rtl w:val="true"/>
          <w:lang w:bidi="ar"/>
        </w:rPr>
        <w:t>) :</w:t>
        <w:br/>
      </w:r>
      <w:r>
        <w:rPr>
          <w:b/>
          <w:b/>
          <w:bCs/>
          <w:rtl w:val="true"/>
          <w:lang w:bidi="ar"/>
        </w:rPr>
        <w:t>إذَا ثَبَتَ جَوَازُ التَّحَرِّي فَقَدْ جَوَّزَهُ مَالِكٌ فِي الْخُبْزِ بِالْخُبْزِ وَالْبَيْضِ بِالْبَيْضِ وَاللَّحْمِ بِاللَّحْمِ أَمَّا الْخُبْزُ بِالْخُبْزِ فَاَلَّذِي قَالَهُ أَصْحَابُنَا إنَّهُ يَتَحَرَّى مَا فِيهِ مِنْ الدَّقِيقِ دُونَ وَزْنِ الْخُبْزِ قَالُوا؛ لِأَنَّ الْخُبْزَ بَعْضُهُ أَرْطَبُ مِنْ بَعْضٍ فَلَا تَصِحُّ الْمُمَاثَلَةُ فِيهِ بِالْوَزْنِ وَهَذَا لَا يَكَادُ أَنْ يَصِحَّ عَلَى مَذْهَبِ مَالِكٍ الْمَعْرُوفِ وَإِنَّمَا يَصِحُّ عَلَى أَصْلِ ابْنِ الْمَاجِشُونِ فِي اعْتِبَارِهِ بِالرُّطُوبَاتِ الْبَاقِيَةِ فِي حَالِ الِادِّخَارِ وَلِذَلِكَ مَنَعَ التَّمْرَ الْقَدِيمَ بِالْحَدِيثِ، وَأَمَّا مَالِكٌ فَإِنَّ ذَلِكَ عِنْدَهُ عَلَى ضَرْبَيْنِ</w:t>
      </w:r>
      <w:r>
        <w:rPr>
          <w:b/>
          <w:bCs/>
          <w:rtl w:val="true"/>
          <w:lang w:bidi="ar"/>
        </w:rPr>
        <w:t>:</w:t>
        <w:br/>
      </w:r>
      <w:r>
        <w:rPr>
          <w:b/>
          <w:b/>
          <w:bCs/>
          <w:rtl w:val="true"/>
          <w:lang w:bidi="ar"/>
        </w:rPr>
        <w:t>أَحَدُهُمَا أَنْ لَا يُؤْكَلَ الْمَطْعُومُ مَعَ الرُّطُوبَةِ الْحَادِثَةِ فِيهِ غَالِبًا كَالْفُولِ الْمَبْلُولِ وَالْقَمْحِ الْمَبْلُولِ وَالْعَجِينِ فَإِنَّهَا تَمْنَعُ صِحَّةَ التَّسَاوِي وَالثَّانِي أَنْ يُؤْكَلَ بِوُجُودِهَا غَالِبًا كَرُطُوبَةِ الرُّطَبِ وَالْعِنَبِ وَالْخُبْزِ وَخَلِّ التَّمْرِ وَالْعِنَبِ وَالْمَخِيضِ فَإِنَّ ذَلِكَ كُلَّهُ لَا يَمْنَعُ صِحَّةَ التَّسَاوِي طَارِئَةً كَانَتْ أَوْ أَصْلِيَّةً فَعَلَى هَذَا يَجُوزُ الْخُبْزُ بِالْخُبْزِ وَزْنًا وَلَا يُحْتَاجُ إلَى تَحَرِّي الدَّقِيقِ فَإِنَّهُ قَدْ صَارَ جِنْسًا آخَرَ كَمَا يَجُوزُ بَيْعُ الْمَخِيضِ بِالْمَخِيضِ كَيْلًا وَلَا يُتَحَرَّى مَا فِيهِ مِنْ اللَّبَنِ وَيَجُوزُ خَلُّ التَّمْرِ بِخَلِّ التَّمْرِ كَيْلًا وَلَا يُتَحَرَّى مَا فِيهِ مِنْ التَّمْرِ وَرُبَّمَا كَانَ لِأَصْحَابِنَا قَوْلَانِ فِي أَصْلٍ وَاحِدٍ وَاتَّفَقَ ظُهُورُ أَحَدِ الْقَوْلَيْنِ مِنْهُمْ فِي أَحَدِهِمَا فِي فَرْعٍ مِنْ فُرُوعِهِ وَظُهُورُ الْقَوْلِ الثَّانِي فِي فَرْعٍ آخَرَ وَذَلِكَ مَوْجُودٌ لَهُمْ كَثِيرٌ فَيَجِبُ تَتَبُّعُهُ وَرَدُّ كُلِّ شَيْءٍ مِنْ ذَلِكَ إلَى أَصْلِهِ</w:t>
      </w:r>
      <w:r>
        <w:rPr>
          <w:b/>
          <w:bCs/>
          <w:rtl w:val="true"/>
          <w:lang w:bidi="ar"/>
        </w:rPr>
        <w:t>.</w:t>
        <w:br/>
      </w:r>
      <w:r>
        <w:rPr>
          <w:b/>
          <w:b/>
          <w:bCs/>
          <w:rtl w:val="true"/>
          <w:lang w:bidi="ar"/>
        </w:rPr>
        <w:t>وَقَدْ رَوَى فَضْلُ بْنُ مَسْلَمَةَ عَنْ مَالِكٍ يَجُوزُ بَيْعُ الْكَعْكِ بِالْخُبْزِ مُتَفَاضِلًا مُتَمَاثِلًا وَهِيَ رِوَايَةُ ابْنِ الْقَاسِمِ وَالْقَدِيدِ بِالنِّيءِ عَلَى التَّحَرِّي ثُمَّ رَجَعَ عَنْهُ وَهَذَا أَيْضًا فِيهِ نَظَرٌ؛ لِأَنَّ الْقَدِيدَ النِّيءَ لَمْ يُفَرِّقْ بَيْنَهُمَا صَنْعَةٌ تُخْرِجُهُمَا أَوْ تُخْرِجُ أَحَدَهُمَا عَنْ أَصْلِهِ وَالْكَعْكُ وَالْخُبْزُ قَدْ وُجِدَتْ فِيهِمَا صَنْعَةٌ أَخْرَجَتْهُمَا عَنْ أَصْلِهِمَا كَخَلِّ التَّمْرِ، وَأَمَّا اللَّحْمُ فَإِنَّهُ يَتَحَرَّى فِيهِ الْمُمَاثَلَةَ وَكَذَلِكَ الْبَيْضُ وَسَيَأْتِي ذِكْرُهُ بَعْدَ هَذَا إنْ شَاءَ اللَّهُ</w:t>
      </w:r>
      <w:r>
        <w:rPr>
          <w:b/>
          <w:bCs/>
          <w:rtl w:val="true"/>
          <w:lang w:bidi="ar"/>
        </w:rPr>
        <w:t>.</w:t>
        <w:br/>
        <w:br/>
        <w:t>(</w:t>
      </w:r>
      <w:r>
        <w:rPr>
          <w:b/>
          <w:b/>
          <w:bCs/>
          <w:rtl w:val="true"/>
          <w:lang w:bidi="ar"/>
        </w:rPr>
        <w:t>ش</w:t>
      </w:r>
      <w:r>
        <w:rPr>
          <w:b/>
          <w:bCs/>
          <w:rtl w:val="true"/>
          <w:lang w:bidi="ar"/>
        </w:rPr>
        <w:t xml:space="preserve">) : </w:t>
      </w:r>
      <w:r>
        <w:rPr>
          <w:b/>
          <w:b/>
          <w:bCs/>
          <w:rtl w:val="true"/>
          <w:lang w:bidi="ar"/>
        </w:rPr>
        <w:t>وَقَوْلُهُ وَالْمُزَابَنَةُ اشْتِرَاءُ التَّمْرِ بِالتَّمْرِ فِي رُءُوسِ النَّخْلِ هَذَا نَوْعٌ مِنْ الْمُزَابَنَةِ</w:t>
      </w:r>
      <w:r>
        <w:rPr>
          <w:b/>
          <w:bCs/>
          <w:rtl w:val="true"/>
          <w:lang w:bidi="ar"/>
        </w:rPr>
        <w:t>.</w:t>
        <w:br/>
      </w:r>
      <w:r>
        <w:rPr>
          <w:b/>
          <w:b/>
          <w:bCs/>
          <w:rtl w:val="true"/>
          <w:lang w:bidi="ar"/>
        </w:rPr>
        <w:t>وَقَدْ تَقَدَّمَ أَنَّ مَعْنَى الْمُزَابَنَةِ أَنْ يَجْهَلَ قَدْرَ أَحَدِ الْمَبِيعَيْنِ مِنْ الْآخَرِ فِي الْجِنْسِ الْوَاحِدِ؛ لِأَنَّ كُلَّ وَاحِدٍ مِنْهُمَا يَقْصِدُ إلَى غَبْنِ صَاحِبِهِ فِي مَبْلَغِ التَّمْرَتَيْنِ وَإِلَى أَنْ يَأْخُذَ أَكْثَرَ مِمَّا يُعْطِي وَهَذَا مَوْجُودٌ فِي هَذِهِ الْمَسْأَلَةِ وَفِي الَّتِي قَبْلَهَا</w:t>
      </w:r>
      <w:r>
        <w:rPr>
          <w:b/>
          <w:bCs/>
          <w:rtl w:val="true"/>
          <w:lang w:bidi="ar"/>
        </w:rPr>
        <w:t>.</w:t>
        <w:br/>
        <w:t>(</w:t>
      </w:r>
      <w:r>
        <w:rPr>
          <w:b/>
          <w:b/>
          <w:bCs/>
          <w:rtl w:val="true"/>
          <w:lang w:bidi="ar"/>
        </w:rPr>
        <w:t>مَسْأَلَةٌ</w:t>
      </w:r>
      <w:r>
        <w:rPr>
          <w:b/>
          <w:bCs/>
          <w:rtl w:val="true"/>
          <w:lang w:bidi="ar"/>
        </w:rPr>
        <w:t>) :</w:t>
        <w:br/>
      </w:r>
      <w:r>
        <w:rPr>
          <w:b/>
          <w:b/>
          <w:bCs/>
          <w:rtl w:val="true"/>
          <w:lang w:bidi="ar"/>
        </w:rPr>
        <w:t>إذَا ثَبَتَ ذَلِكَ فَإِنَّ الْمَبِيعَ عَلَى ضَرْبَيْنِ ضَرْبٌ يَحْرُمُ فِيهِ التَّفَاضُلُ وَضَرْبٌ يَجُوزُ فِيهِ التَّفَاضُلُ فَأَمَّا مَا يَحْرُمُ فِيهِ التَّفَاضُلُ فَقَدْ بَيَّنَّا مِنْ حُكْمِهِ مَا يَلِيقُ بِهَذَا الْكِتَابِ، وَأَمَّا مَا يَجُوزُ فِيهِ التَّفَاضُلُ فَإِنَّهُ لَا يَجُوزُ أَنْ يُبَاعَ يَابِسُهُ بِرُطَبِهِ عَلَى رُءُوسِ النَّخْلِ؛ لِأَنَّ الْقَبْضَ لَا يَتَنَجَّزُ فِيهِ وَيَحْرُمُ فِيهِ التَّفَرُّقُ قَبْلَ الْقَبْض؛ لِأَنَّهُ مَطْعُومٌ وَلَا يَجُوزُ رُطَبُهُ بِيَابِسِهِ وَلَا رُطَبُهُ بِرُطَبِهِ وَلَا يَابِسُهُ بِيَابِسِهِ جُزَافًا فِيهِمَا وَلَا فِي أَحَدِهِمَا وَالْآخَرُ بِالْكَيْلِ عَلَى وَجْهٍ يَجُوزُ فِيهِ التَّسَاوِي وَالتَّفَاضُلُ حَتَّى يَتَبَيَّنَ التَّفَاضُلُ فِي أَحَدِهِمَا فَيَجُوزُ ذَلِكَ وَكَذَلِكَ كُلُّ مَبِيعٍ وَإِنْ لَمْ يَكُنْ مَطْعُومًا</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وَقَوْلُهُ وَالْمُحَاقَلَةُ كِرَاءُ الْأَرْضِ بِالْحِنْطَةِ هَذَا نَوْعٌ مِنْ الْمُحَاقَلَةِ</w:t>
      </w:r>
      <w:r>
        <w:rPr>
          <w:b/>
          <w:bCs/>
          <w:rtl w:val="true"/>
          <w:lang w:bidi="ar"/>
        </w:rPr>
        <w:t>.</w:t>
        <w:br/>
      </w:r>
      <w:r>
        <w:rPr>
          <w:b/>
          <w:b/>
          <w:bCs/>
          <w:rtl w:val="true"/>
          <w:lang w:bidi="ar"/>
        </w:rPr>
        <w:t xml:space="preserve">وَقَدْ رُوِيَ عَنْ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 xml:space="preserve">مَالِكٌ عَنْ ابْنِ شِهَابٍ عَنْ سَعِيدِ بْنِ الْمُسَيِّبِ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زَابَنَةِ وَالْمُحَاقَلَةِ وَالْمُزَابَنَةُ اشْتِرَاءُ التَّمْرِ بِالتَّمْرِ وَالْمُحَاقَلَةُ اشْتِرَاءُ الزَّرْعِ بِالْحِنْطَةِ وَاسْتِكْرَاءُ الْأَرْضِ بِالْحِنْطَةِ قَالَ ابْنُ شِهَابٍ فَسَأَلْت سَعِيدَ بْنَ الْمُسَيِّبِ عَنْ اسْتِكْرَاءِ الْأَرْضِ بِالذَّهَبِ وَالْوَرِقِ فَقَالَ لَا بَأْسَ بِذَلِكَ</w:t>
      </w:r>
      <w:r>
        <w:rPr>
          <w:b/>
          <w:bCs/>
          <w:rtl w:val="true"/>
          <w:lang w:bidi="ar"/>
        </w:rPr>
        <w:t>» ) .</w:t>
        <w:br/>
        <w:br/>
        <w:t>(</w:t>
      </w:r>
      <w:r>
        <w:rPr>
          <w:b/>
          <w:b/>
          <w:bCs/>
          <w:rtl w:val="true"/>
          <w:lang w:bidi="ar"/>
        </w:rPr>
        <w:t>ص</w:t>
      </w:r>
      <w:r>
        <w:rPr>
          <w:b/>
          <w:bCs/>
          <w:rtl w:val="true"/>
          <w:lang w:bidi="ar"/>
        </w:rPr>
        <w:t>) : (</w:t>
      </w:r>
      <w:r>
        <w:rPr>
          <w:b/>
          <w:b/>
          <w:bCs/>
          <w:rtl w:val="true"/>
          <w:lang w:bidi="ar"/>
        </w:rPr>
        <w:t xml:space="preserve">قَالَ مَالِكٌ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زَابَنَةِ</w:t>
      </w:r>
      <w:r>
        <w:rPr>
          <w:b/>
          <w:bCs/>
          <w:rtl w:val="true"/>
          <w:lang w:bidi="ar"/>
        </w:rPr>
        <w:t xml:space="preserve">» </w:t>
      </w:r>
      <w:r>
        <w:rPr>
          <w:b/>
          <w:b/>
          <w:bCs/>
          <w:rtl w:val="true"/>
          <w:lang w:bidi="ar"/>
        </w:rPr>
        <w:t>وَتَفْسِيرُ الْمُزَابَنَةِ أَنَّ كُلَّ شَيْءٍ مِنْ الْجُزَافِ الَّذِي لَا يُعْلَمُ كَيْلُهُ وَلَا وَزْنُهُ وَلَا عَدَدُهُ اُبْتِيعَ بِشَيْءٍ مُسَمًّى مِنْ الْكَيْلِ أَوْ الْوَزْنِ أَوْ الْعَدَدِ وَذَلِكَ أَنْ يَقُولَ الرَّجُلُ لِلرَّجُلِ يَكُونُ لَهُ الطَّعَامُ الْمُصَبَّرُ الَّذِي لَا يُعْلَمُ كَيْلُهُ مِنْ الْحِنْطَةِ أَوْ التَّمْرِ أَوْ مَا أَشْبَهَ ذَلِكَ مِنْ الْأَطْعِمَةِ أَوْ يَكُونُ لِلرَّجُلِ السِّلْعَةُ مِنْ الْحِنْطَةِ أَوْ النَّوَى أَوْ الْقَضْبِ أَوْ الْعُصْفُرِ أَوْ الْكُرْسُفِ أَوْ الْكَتَّانِ أَوْ الْقَزِّ أَوْ مَا أَشْبَهَ ذَلِكَ مِنْ السِّلَعِ لَا يَعْلَمُ كَيْلَ شَيْءٍ مِنْ ذَلِكَ وَلَا وَزْنَهُ وَلَا عَدَدَهُ فَيَقُولُ الرَّجُلُ لِرَبِّ تِلْكَ السِّلْعَةِ كِلْ سِلْعَتَك هَذِهِ أَوْ مُرْ مَنْ يَكِيلُهَا أَوْ زِنْ مِنْ ذَلِكَ مَا يُوزَنُ أَوْ اُعْدُدْ مِنْهَا مَا كَانَ يُعَدُّ فَمَا نَقَصَ عَنْ كَيْلِ كَذَا وَكَذَا صَاعًا لِتَسْمِيَةٍ يُسَمِّيهَا أَوْ وَزْنِ كَذَا وَكَذَا رِطْلًا أَوْ عَدَدِ كَذَا وَكَذَا فَمَا يَنْقُصُ مِنْ ذَلِكَ فَعَلَيَّ غُرْمُهُ حَتَّى أُوَفِّيَك تِلْكَ التَّسْمِيَةَ وَمَا زَادَ عَلَى تِلْكَ التَّسْمِيَةِ فَهُوَ لِي أَضْمَنُ مَا نَقَصَ مِنْ ذَلِكَ عَلَى أَنْ يَكُونَ لِي مَا زَادَ فَلَيْسَ ذَلِكَ بَيْعًا وَلَكِنَّهُ الْمُخَاطَرَةُ وَالْغَرَرُ وَالْقِمَارُ يَدْخُلُ هَذَا؛ لِأَنَّهُ لَمْ يَشْتَرِ مِنْهُ شَيْئًا بِشَيْءٍ أَخْرَجَهُ وَلَكِنَّهُ ضَمِنَ لَهُ مَا سَمَّى مِنْ ذَلِكَ الْكَيْلِ أَوْ الْوَزْنِ أَوْ الْعَدَدِ عَلَى أَنْ يَكُونَ لَهُ مَا زَادَ عَلَى ذَلِكَ فَإِنْ نَقَصَتْ تِلْكَ السِّلْعَةُ عَنْ تِلْكَ التَّسْمِيَةِ أَخَذَ مِنْ مَالِ صَاحِبِهِ مَا نَقَصَ بِغَيْرِ ثَمَنٍ وَلَا</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النَّهْيُ عَنْ الْمُحَاقَلَةِ فَلَا يَجُوزُ لِذَلِكَ كِرَاءُ الْأَرْضِ بِالْحِنْطَةِ وَجْهُ الْمُحَاقَلَةِ فِيهَا أَنَّ مَنْفَعَتَهَا الْمُشْتَرَاةَ مِنْهَا فِي اكْتِرَائِهَا إنَّمَا هِيَ لِمَنْ زَرَعَ الْحِنْطَةَ حِنْطَةً فَهُوَ يُؤَوَّلُ إلَى بَيْعِ الْحِنْطَةِ بِالْحِنْطَةِ جُزَافًا بِجُزَافٍ أَوْ جُزَافًا بِكَيْلٍ؛ لِأَنَّ الَّذِي يَدْفَعُهُ الْمُكْتَرِي حِنْطَةٌ وَاَلَّذِي يَصِلُ إلَيْهِ مِنْ مَنْفَعَةِ الْأَرْضِ حِنْطَةٌ وَسَيَأْتِي بَيَانُ هَذَا مُسْتَقْصًى فِي كِتَابِ كِرَاءِ الْأَرْضِ وَقَالَ صَاحِبُ الْعَيْنِ الْمُحَاقَلَةُ بَيْعُ الزَّرْعِ قَبْلَ بُدُوِّ صَلَاحِهِ وَلَا يَمْتَنِعُ أَنْ يَكُونَ ذَلِكَ نَوْعًا آخَرَ مِنْ الْمُحَاقَلَةِ، وَمَا قَدَّمْنَاهُ أَظْهَرُ؛ لِأَنَّهُ إنْ كَانَ التَّفْسِيرُ مِ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يُعَارَضُ بِقَوْلِ أَحَدٍ مِنْ الْبَشَرِ فِي لُغَةٍ وَلَا شَرْعٍ وَإِنْ كَانَ مِنْ قَوْلِ أَبِي سَعِيدِ الْخُدْرِيِّ فَلَا يُعَارَضُ بِقَوْلِ صَاحِبِ الْعَيْنِ لُغَةً وَلَا شَرْعًا</w:t>
      </w:r>
      <w:r>
        <w:rPr>
          <w:b/>
          <w:bCs/>
          <w:rtl w:val="true"/>
          <w:lang w:bidi="ar"/>
        </w:rPr>
        <w:t>.</w:t>
        <w:br/>
        <w:br/>
        <w:t>(</w:t>
      </w:r>
      <w:r>
        <w:rPr>
          <w:b/>
          <w:b/>
          <w:bCs/>
          <w:rtl w:val="true"/>
          <w:lang w:bidi="ar"/>
        </w:rPr>
        <w:t>ش</w:t>
      </w:r>
      <w:r>
        <w:rPr>
          <w:b/>
          <w:bCs/>
          <w:rtl w:val="true"/>
          <w:lang w:bidi="ar"/>
        </w:rPr>
        <w:t xml:space="preserve">) : </w:t>
      </w:r>
      <w:r>
        <w:rPr>
          <w:b/>
          <w:b/>
          <w:bCs/>
          <w:rtl w:val="true"/>
          <w:lang w:bidi="ar"/>
        </w:rPr>
        <w:t>قَوْلُهُ وَالْمُحَاقَلَةُ اشْتِرَاءُ الزَّرْعِ بِالْحِنْطَةِ وَاسْتِكْرَاءُ الْأَرْضِ بِالْحِنْطَةِ يُرِيدُ أَنَّهُمَا نَوْعَانِ مِنْ الْمُحَاقَلَةِ وَأَنَّ اسْمَ الْمُحَاقَلَةِ وَاقِعٌ عَلَى كُلِّ وَاحِدٍ مِنْهُمَا، وَأَمَّا اسْتِكْرَاءُ الْأَرْضِ بِالْحِنْطَةِ فَقَدْ تَقَدَّمَ الْقَوْلُ فِيهِ، وَأَمَّا اشْتِرَاءُ الزَّرْعِ بِالْحِنْطَةِ فَعَلَى نَحْوِ مَا تَقَدَّمَ مِنْ بَيْعِ التَّمْرِ بِالثَّمَرِ؛ لِأَنَّهُ مَجْهُولٌ مَبْلَغُ كُلِّ وَاحِدٍ مِنْهُمَا مِنْ صَاحِبِهِ وَقَدْ سُمِّيَ ذَلِكَ مُزَابَنَةً لِمَا ذَكَرْنَاهُ</w:t>
      </w:r>
      <w:r>
        <w:rPr>
          <w:b/>
          <w:bCs/>
          <w:rtl w:val="true"/>
          <w:lang w:bidi="ar"/>
        </w:rPr>
        <w:t>.</w:t>
        <w:br/>
      </w:r>
      <w:r>
        <w:rPr>
          <w:b/>
          <w:b/>
          <w:bCs/>
          <w:rtl w:val="true"/>
          <w:lang w:bidi="ar"/>
        </w:rPr>
        <w:t xml:space="preserve">وَقَدْ رَوَى اللَّيْثُ عَنْ نَافِعٍ عَنْ ابْنِ عُمَرَ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زَابَنَةِ، وَالْمُزَابَنَةُ</w:t>
      </w:r>
      <w:r>
        <w:rPr>
          <w:b/>
          <w:bCs/>
          <w:rtl w:val="true"/>
          <w:lang w:bidi="ar"/>
        </w:rPr>
        <w:t xml:space="preserve">: </w:t>
      </w:r>
      <w:r>
        <w:rPr>
          <w:b/>
          <w:b/>
          <w:bCs/>
          <w:rtl w:val="true"/>
          <w:lang w:bidi="ar"/>
        </w:rPr>
        <w:t>أَنْ يَبِيعَ ثَمَرَ حَائِطِهِ إنْ كَانَ نَخْلًا بِتَمْرٍ كَيْلًا وَإِنْ كَانَ كَرْمًا أَنْ يَبِيعَهُ بِزَبِيبٍ كَيْلًا أَوْ كَانَ زَرْعًا أَنْ يَبِيعَهُ بِطَعَامٍ كَيْلًا</w:t>
      </w:r>
      <w:r>
        <w:rPr>
          <w:b/>
          <w:bCs/>
          <w:rtl w:val="true"/>
          <w:lang w:bidi="ar"/>
        </w:rPr>
        <w:t xml:space="preserve">» </w:t>
      </w:r>
      <w:r>
        <w:rPr>
          <w:b/>
          <w:b/>
          <w:bCs/>
          <w:rtl w:val="true"/>
          <w:lang w:bidi="ar"/>
        </w:rPr>
        <w:t>وَنَهَى عَنْ ذَلِكَ كُلِّهِ فَعَلَى هَذَا اسْمُ الْمُزَابَنَةِ وَاقِعٌ عَلَى الْجَمِيعِ وَمَعْنَاهَا مُتَقَارِبٌ إلَّا أَنَّ اسْمَ الْمُزَابَنَةِ وَاقِعٌ عَلَى كُلِّ نَوْعٍ مِنْهَا وَاسْمَ الْمُحَاقَلَةِ خَاصٌّ فِي الزَّرْعِ وَالْمُخَاضَرَةِ خَاصٌّ فِي الْخُضْرَةِ وَقَدْ قَالَ صَاحِبُ الْعَيْنِ إنَّهُ بَيْعُ الثَّمَرِ قَبْلَ بُدُوِّ صَلَاحِهَا وَالْأَوَّلُ أَظْهَرُ مِنْ جِهَةِ اللَّفْظِ وَاَللَّهُ أَعْلَمُ وَأَ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بَةٍ طَيِّبَةٍ بِهَا نَفْسُهُ فَهَذَا يُشْبِهُ الْقِمَارَ، وَمَا كَانَ مِثْلُ هَذَا مِنْ الْأَشْيَاءِ فَذَلِكَ يَدْخُلُهُ</w:t>
      </w:r>
      <w:r>
        <w:rPr>
          <w:b/>
          <w:bCs/>
          <w:rtl w:val="true"/>
          <w:lang w:bidi="ar"/>
        </w:rPr>
        <w:t xml:space="preserve">. </w:t>
      </w:r>
      <w:r>
        <w:rPr>
          <w:b/>
          <w:b/>
          <w:bCs/>
          <w:rtl w:val="true"/>
          <w:lang w:bidi="ar"/>
        </w:rPr>
        <w:t>قَالَ مَالِكٌ وَمِنْ ذَلِكَ أَيْضًا أَنْ يَقُولَ الرَّجُلُ لِلرَّجُلِ لَهُ الثَّوْبُ أَضْمَنُ لَك مِنْ ثَوْبِك هَذَا كَذَا وَكَذَا ظِهَارَةَ قَلَنْسُوَةٍ قَدْرُ كُلِّ ظِهَارَةٍ كَذَا وَكَذَا الشَّيْءُ يُسَمِّيهِ فَمَا نَقَصَ مِنْ ذَلِكَ فَعَلَيَّ غُرْمُهُ حَتَّى أُوَفِّيَكَهُ وَمَا زَادَ فَلِي أَوْ أَنْ يَقُولَ الرَّجُلُ لِلرَّجُلِ أَضْمَنُ لَك مِنْ ثِيَابِك هَذِهِ كَذَا وَكَذَا قَمِيصًا ذَرْعُ كُلِّ قَمِيصٍ كَذَا وَكَذَا فَمَا نَقَصَ مِنْ ذَلِكَ فَعَلَيَّ غُرْمُهُ وَمَا زَادَ عَلَى ذَلِكَ فَلِي أَوْ أَنْ يَقُولَ الرَّجُلُ لِلرَّجُلِ لَهُ الْجُلُودُ مِنْ جُلُودِ الْبَقَرِ أَوْ الْإِبِلِ أَقْطَعُ جُلُودَك هَذِهِ نِعَالًا عَلَى إمَامٍ يُرِيهِ إيَّاهُ فَمَا نَقَصَ مِنْ مِائَةِ زَوْجٍ فَعَلَيَّ غُرْمُهُ وَمَا زَادَ فَهُوَ لِي بِمَا ضَمِنْت لَكَ</w:t>
      </w:r>
      <w:r>
        <w:rPr>
          <w:b/>
          <w:bCs/>
          <w:rtl w:val="true"/>
          <w:lang w:bidi="ar"/>
        </w:rPr>
        <w:t xml:space="preserve">. </w:t>
      </w:r>
      <w:r>
        <w:rPr>
          <w:b/>
          <w:b/>
          <w:bCs/>
          <w:rtl w:val="true"/>
          <w:lang w:bidi="ar"/>
        </w:rPr>
        <w:t>وَمِمَّا يُشْبِهُ ذَلِكَ أَنْ يَقُولَ الرَّجُلُ لِلرَّجُلِ عِنْدَهُ حَبُّ الْبَانِ</w:t>
      </w:r>
      <w:r>
        <w:rPr>
          <w:b/>
          <w:bCs/>
          <w:rtl w:val="true"/>
          <w:lang w:bidi="ar"/>
        </w:rPr>
        <w:t xml:space="preserve">: </w:t>
      </w:r>
      <w:r>
        <w:rPr>
          <w:b/>
          <w:b/>
          <w:bCs/>
          <w:rtl w:val="true"/>
          <w:lang w:bidi="ar"/>
        </w:rPr>
        <w:t>أَعْصِرْ حَبَّك هَذَا فَمَا نَقَصَ مِنْ كَذَا وَكَذَا رِطْلًا فَعَلَيَّ أَنْ أُعْطِيَكَهُ وَمَا زَادَ فَهُوَ لِي فَهَذَا كُلُّهُ وَمَا أَشْبَهَهُ مِنْ الْأَشْيَاءِ أَوْ ضَارَعَهُ مِنْ الْمُزَابَنَةِ الَّتِي لَا تَصْلُحُ وَلَا تَجُوزُ وَكَذَلِكَ أَيْضًا إذَا قَالَ الرَّجُلُ لِلرَّجُلِ لَهُ الْخَبْطُ أَوْ النَّوَى أَوْ الْكُرْسُفُ أَوْ الْكَتَّانُ أَوْ الْقَضْبُ أَوْ الْعُصْفُرُ أَبْتَاعُ مِنْك هَذِهِ الْحِنْطَةَ بِكَذَا وَكَذَا صَاعًا مِنْ خَبْطٍ بِخَبْطٍ مِثْلَ خَبْطَةٍ أَوْ هَذَا النَّوَى بِكَذَا وَكَذَا صَاعًا مِنْ نَوًى مِنْ مِثْلِهِ وَفِي الْعُصْفُرِ وَالْكُرْسُفِ وَالْكَتَّانِ وَالْقَضْبِ مِثْلُ ذَلِكَ فَهَذَا كُلُّهُ يَرْجِعُ إلَى مَا وَصَفْنَا مِنْ الْمُزَابَنَةِ</w:t>
      </w:r>
      <w:r>
        <w:rPr>
          <w:b/>
          <w:bCs/>
          <w:rtl w:val="true"/>
          <w:lang w:bidi="ar"/>
        </w:rPr>
        <w:t>) .</w:t>
        <w:br/>
        <w:br/>
      </w:r>
      <w:r>
        <w:rPr>
          <w:b/>
          <w:b/>
          <w:bCs/>
          <w:rtl w:val="true"/>
          <w:lang w:bidi="ar"/>
        </w:rPr>
        <w:t xml:space="preserve">جَامِعُ بَيْعِ الثَّمَرِ </w:t>
      </w:r>
      <w:r>
        <w:rPr>
          <w:b/>
          <w:bCs/>
          <w:rtl w:val="true"/>
          <w:lang w:bidi="ar"/>
        </w:rPr>
        <w:t>(</w:t>
      </w:r>
      <w:r>
        <w:rPr>
          <w:b/>
          <w:b/>
          <w:bCs/>
          <w:rtl w:val="true"/>
          <w:lang w:bidi="ar"/>
        </w:rPr>
        <w:t>ص</w:t>
      </w:r>
      <w:r>
        <w:rPr>
          <w:b/>
          <w:bCs/>
          <w:rtl w:val="true"/>
          <w:lang w:bidi="ar"/>
        </w:rPr>
        <w:t>) : (</w:t>
      </w:r>
      <w:r>
        <w:rPr>
          <w:b/>
          <w:b/>
          <w:bCs/>
          <w:rtl w:val="true"/>
          <w:lang w:bidi="ar"/>
        </w:rPr>
        <w:t>قَالَ مَالِكٌ مَنْ اشْتَرَى ثَمَرًا مِنْ نَخْلٍ مُسَمَّاةٍ أَوْ حَائِطٍ مُسَمًّى أَوْ لَبَنًا مِنْ غَنَمٍ مُسَمَّاةٍ أَنَّهُ لَا بَأْسَ بِذَلِكَ إذَا كَانَ يُؤْخَذُ عَاجِلًا يَشْرَعُ الْمُشْتَرِي فِي أَخْذِهِ عِنْدَ دَفْعِهِ الثَّمَنَ وَإِنَّمَا مِثْلُ ذَلِكَ بِمَنْزِلَةِ رِوَايَةِ زَيْتٍ يَبْتَاعُ</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t>(</w:t>
      </w:r>
      <w:r>
        <w:rPr>
          <w:b/>
          <w:b/>
          <w:bCs/>
          <w:rtl w:val="true"/>
          <w:lang w:bidi="ar"/>
        </w:rPr>
        <w:t>ش</w:t>
      </w:r>
      <w:r>
        <w:rPr>
          <w:b/>
          <w:bCs/>
          <w:rtl w:val="true"/>
          <w:lang w:bidi="ar"/>
        </w:rPr>
        <w:t xml:space="preserve">) : </w:t>
      </w:r>
      <w:r>
        <w:rPr>
          <w:b/>
          <w:b/>
          <w:bCs/>
          <w:rtl w:val="true"/>
          <w:lang w:bidi="ar"/>
        </w:rPr>
        <w:t>وَهَذَا كَمَا قَالَ إنَّ كُلَّ مَالِهِ مِقْدَارٌ يُبَاع بِهِ مِنْ كَيْلٍ أَوْ عَدَدٍ أَوْ وَزْنٍ بِيعَ مِنْهُ مَعْلُومٌ بِمَجْهُولٍ فَإِنَّهُ لَا يَجُوزُ وَذَلِكَ عَلَى ضَرْبَيْنِ</w:t>
      </w:r>
      <w:r>
        <w:rPr>
          <w:b/>
          <w:bCs/>
          <w:rtl w:val="true"/>
          <w:lang w:bidi="ar"/>
        </w:rPr>
        <w:t>:</w:t>
        <w:br/>
      </w:r>
      <w:r>
        <w:rPr>
          <w:b/>
          <w:b/>
          <w:bCs/>
          <w:rtl w:val="true"/>
          <w:lang w:bidi="ar"/>
        </w:rPr>
        <w:t>أَحَدُهُمَا</w:t>
      </w:r>
      <w:r>
        <w:rPr>
          <w:b/>
          <w:bCs/>
          <w:rtl w:val="true"/>
          <w:lang w:bidi="ar"/>
        </w:rPr>
        <w:t xml:space="preserve">: </w:t>
      </w:r>
      <w:r>
        <w:rPr>
          <w:b/>
          <w:b/>
          <w:bCs/>
          <w:rtl w:val="true"/>
          <w:lang w:bidi="ar"/>
        </w:rPr>
        <w:t>مَا لَا يَجُوزُ فِيهِ التَّفَاضُلُ وَالثَّانِي مَا يَجُوزُ فِيهِ التَّفَاضُلُ فَأَمَّا مَا لَا يَجُوزُ فِيهِ التَّفَاضُلُ فَإِنَّهُ يَدْخُلُهُ الْجَهْلُ بِالتَّسَاوِي وَهُوَ مُجْرَى فِي الْمَنْعِ مُجْرَى الْعِلْمِ بِالتَّفَاضُلِ وَيَدْخُلُهُ مِمَّا يَجُوزُ فِيهِ التَّفَاضُلُ مَعَ إمْكَانِ التَّفَاضُلِ وَالتَّسَاوِي الْغَرَرُ وَالْقَصْدُ إلَى الْمُخَاطَرَةِ بِأَنْ يَغْبِنَ أَحَدُهُمَا صَاحِبَهُ فِي الْجِنْسِ الْوَاحِدِ فَإِنْ تَبَيَّنَ التَّسَاوِي بِالتَّحَرِّي أَوْ تَبَيَّنَ التَّفَاضُلُ جَازَ وَذَلِكَ لِلْبُعْدِ عَنْ قَصْدِ الْمُخَاطَرَةِ</w:t>
      </w:r>
      <w:r>
        <w:rPr>
          <w:b/>
          <w:bCs/>
          <w:rtl w:val="true"/>
          <w:lang w:bidi="ar"/>
        </w:rPr>
        <w:t>.</w:t>
        <w:br/>
        <w:t>(</w:t>
      </w:r>
      <w:r>
        <w:rPr>
          <w:b/>
          <w:b/>
          <w:bCs/>
          <w:rtl w:val="true"/>
          <w:lang w:bidi="ar"/>
        </w:rPr>
        <w:t>فَصْلٌ</w:t>
      </w:r>
      <w:r>
        <w:rPr>
          <w:b/>
          <w:bCs/>
          <w:rtl w:val="true"/>
          <w:lang w:bidi="ar"/>
        </w:rPr>
        <w:t>) :</w:t>
        <w:br/>
      </w:r>
      <w:r>
        <w:rPr>
          <w:b/>
          <w:b/>
          <w:bCs/>
          <w:rtl w:val="true"/>
          <w:lang w:bidi="ar"/>
        </w:rPr>
        <w:t>وَقَوْلُهُ وَذَلِكَ مِثْلُ أَنْ يَقُولَ الرَّجُلُ لِلرَّجُلِ لَهُ الطَّعَامُ وَالْمُصَبَّرُ كِلْ صُبْرَتَك هَذِهِ إلَى آخِرِ الْمَسْأَلَةِ مَعْنَاهُ أَنَّ كُلَّ مَنْ كَانَ لَهُ شَيْءٌ مِنْ الْجُزَافِ مِنْ طَعَامٍ أَوْ غَيْرِهِ فَأَتَاهُ مَنْ قَالَ لَهُ اضْمَنْ لِي مِنْ هَذِهِ الصُّبْرَةِ مِقْدَارَ كَذَا وَكَذَا فَمَا زَادَ عَلَيْهِ عَلَيَّ وَمَا نَقَصَ فَعَلَيَّ فَذَلِكَ لَا يَجُوزُ؛ لِأَنَّ هَذَا مُجَرَّدُ الْمُخَاطَرَةِ وَالْمُقَامَرَةِ وَأَبْلَغُ مَا يَكُونُ مِنْ الْغَرَرِ الَّذِي نَهَى عَنْهُ لَا خِلَافَ فِي مَنْعِهِ وَتَحْرِيمِهِ وَأَنَّ الَّذِي يَبِيعُ الْجُزَافَ بِالْمَكِيلِ مِنْ جِنْسٍ وَاحِدٍ أَوْ آلَ فِعْلُهُ إلَيْهِ؛ لِأَنَّهُ يُدْفَعُ إلَيْهِ فِي صُبْرَةٍ صُبْرَةٌ مِثْلُهَا مِنْ جِنْسِهَا لَا يَعْلَمُ مُمَاثَلَتَهَا لَهَا وَلَا فَضْلَهَا عَلَيْهَا يَقْصِدُ بِذَلِكَ غَبْنَهُ فِي كَيْلِهَا بِجِنْسِهَا فَإِنْ كَانَتْ الَّتِي يُعْطِيهِ أَفْضَلَ فَقَدْ ضَمِنَ لَهُ مَا نَقَصَ مِنْ صُبْرَتِهِ عَمَّا قُدِّرَ فِيهَا وَإِنْ كَانَتْ أَقَلَّ فَقَدْ كَانَ لَهُ الْفَضْلُ فَلِذَلِكَ مَنَعَ مَالِكٌ الْمَكِيلَ فِي الْجُزَافِ بِالْجِنْسِ الْوَاحِدِ وَمِثْلُ هَذَا الْمَعْنَى مَوْجُودٌ فِي الْجُزَافِ مِنْهُ بِالْجُزَافِ فَلِذَلِكَ مَنَعَ مَالِكٌ فِي الْجِنْسِ الْوَاحِدِ الْجُزَافَ بِالْجُزَافِ حَتَّى يَتَبَيَّنَ الْقَصْدُ فَيُعْلَمَ أَنَّ غَرَضَهُ عَنْ الْمَبْلَغِ وَالْمُخَاطَرَةِ وَالْكَثْرَةِ وَالْقِ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رَجُلٌ بِدِينَارٍ أَوْ دِينَارَيْنِ وَيُعْطِيهِ ذَهَبَهُ وَيَشْتَرِطُ عَلَيْهِ أَنْ يَكِيلَ لَهُ مِنْهَا فَهَذَا لَا بَأْسَ بِهِ فَإِنْ انْشَقَّتْ الرَّاوِيَةُ فَذَهَبَ زَيْتُهَا فَلَيْسَ لِلْمُبْتَاعِ إلَّا ذَهَبُهُ وَلَا يَكُونُ بَيْنَهُمَا بَيْعٌ</w:t>
      </w:r>
      <w:r>
        <w:rPr>
          <w:b/>
          <w:bCs/>
          <w:rtl w:val="true"/>
          <w:lang w:bidi="ar"/>
        </w:rPr>
        <w:t xml:space="preserve">. </w:t>
      </w:r>
      <w:r>
        <w:rPr>
          <w:b/>
          <w:b/>
          <w:bCs/>
          <w:rtl w:val="true"/>
          <w:lang w:bidi="ar"/>
        </w:rPr>
        <w:t>قَالَ مَالِكٌ، وَأَمَّا كُلُّ شَيْءٍ كَانَ حَاضِرًا يُشْتَرَى عَلَى وَجْهِهِ مِثْلُ اللَّبَنِ إذَا حُلِبَ وَالرُّطَبِ يُجْنَى فَيَأْخُذُ الْمُبْتَاعُ يَوْمًا بِيَوْمٍ فَلَا بَأْسَ بِهِ فَإِنْ فَنِيَ قَبْلَ أَنْ يَسْتَوْفِيَ الْمُشْتَرِي مَا اشْتَرَى رَدَّ عَلَيْهِ الْبَائِعُ مِنْ ذَهَبِهِ بِحِسَابِ مَا بَقِيَ لَهُ عَلَيْهِ أَوْ يَأْخُذُ مِنْهُ الْمُشْتَرِي سِلْعَةً بِمَا بَقِيَ لَهُ يَتَرَاضَيَانِ عَلَيْهَا وَلَا يُفَارِقُهُ حَتَّى يَأْخُذَهَا فَإِنْ فَارَقَهُ فَإِنَّ ذَلِكَ مَكْرُوهٌ؛ لِأَنَّهُ يَدْخُلُهُ الدَّيْنُ بِالدَّيْنِ وَقَدْ نَهَى عَنْ الْكَالِئِ بِالْكَالِئِ فَإِنْ وَقَعَ فِي بَيْعِهِمَا أَجَلٌ فَإِنَّهُ مَكْرُوهٌ وَلَا يَحِلُّ فِيهِ تَأْخِيرٌ وَلَا نَظْرَةٌ وَلَا يَصْلُحُ إلَّا بِصِفَةٍ مَعْلُومَةٍ إلَى أَجَلٍ مُسَمًّى فَيَضْمَنُ ذَلِكَ الْبَائِعُ لِلْمُبْتَاعِ وَلَا يُسَمَّى ذَلِكَ فِي حَائِطٍ بِعَيْنِهِ وَلَا فِي غَنَمٍ بِأَعْيَانِهَا</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t>[</w:t>
      </w:r>
      <w:r>
        <w:rPr>
          <w:b/>
          <w:b/>
          <w:bCs/>
          <w:rtl w:val="true"/>
          <w:lang w:bidi="ar"/>
        </w:rPr>
        <w:t>جَامِعُ بَيْعِ الثَّمَرِ</w:t>
      </w:r>
      <w:r>
        <w:rPr>
          <w:b/>
          <w:bCs/>
          <w:rtl w:val="true"/>
          <w:lang w:bidi="ar"/>
        </w:rPr>
        <w:t>]</w:t>
        <w:br/>
        <w:t>(</w:t>
      </w:r>
      <w:r>
        <w:rPr>
          <w:b/>
          <w:b/>
          <w:bCs/>
          <w:rtl w:val="true"/>
          <w:lang w:bidi="ar"/>
        </w:rPr>
        <w:t>ش</w:t>
      </w:r>
      <w:r>
        <w:rPr>
          <w:b/>
          <w:bCs/>
          <w:rtl w:val="true"/>
          <w:lang w:bidi="ar"/>
        </w:rPr>
        <w:t xml:space="preserve">) : </w:t>
      </w:r>
      <w:r>
        <w:rPr>
          <w:b/>
          <w:b/>
          <w:bCs/>
          <w:rtl w:val="true"/>
          <w:lang w:bidi="ar"/>
        </w:rPr>
        <w:t xml:space="preserve">وَهَذَا كَمَا قَالَ إنَّهُ لَا بَأْسَ أَنْ يَشْتَرِيَ ثَمَرًا مِنْ حَائِطٍ مُعَيَّنٍ أَوْ لَبَنًا مِنْ غَنَمٍ مُعَيَّنَةٍ إذَا كَانَ الْمُشْتَرِي يَشْرَعُ فِي قَبْضِهِ يُرِيدُ أَنَّ ذَلِكَ فِي وَقْتٍ يُمْكِنُ قَبْضُهُ بِأَنْ يَبْدُوَ صَلَاحُ الثَّمَرَةِ وَكَوْنُ اللَّبَنِ فِي الْغَنَمِ، وَأَمَّا إذَا لَمْ يَبْدُ صَلَاحُ ثَمَرِ الْحَائِطِ أَوْ لَمْ يَكُنْ فِي تِلْكَ الْغَنَمِ لَبَنٌ فَذَلِكَ غَيْرُ جَائِزٍ وَالْأَصْلُ فِي ذَلِكَ </w:t>
      </w:r>
      <w:r>
        <w:rPr>
          <w:b/>
          <w:bCs/>
          <w:rtl w:val="true"/>
          <w:lang w:bidi="ar"/>
        </w:rPr>
        <w:t>«</w:t>
      </w:r>
      <w:r>
        <w:rPr>
          <w:b/>
          <w:b/>
          <w:bCs/>
          <w:rtl w:val="true"/>
          <w:lang w:bidi="ar"/>
        </w:rPr>
        <w:t xml:space="preserve">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رَةِ حَتَّى يَبْدُوَ صَلَاحُهَا</w:t>
      </w:r>
      <w:r>
        <w:rPr>
          <w:b/>
          <w:bCs/>
          <w:rtl w:val="true"/>
          <w:lang w:bidi="ar"/>
        </w:rPr>
        <w:t xml:space="preserve">» </w:t>
      </w:r>
      <w:r>
        <w:rPr>
          <w:b/>
          <w:b/>
          <w:bCs/>
          <w:rtl w:val="true"/>
          <w:lang w:bidi="ar"/>
        </w:rPr>
        <w:t>، وَأَمَّا لَبَنُ الْغَنَمِ فَإِنَّمَا جَازَ ذَلِكَ فِيهِ خِلَافًا لِلشَّافِعِيِّ أَنَّ هَذَا مَائِعٌ طَاهِرٌ خَارِجٌ مِنْ حَيَوَانٍ لَا يَخْتَلِفُ جِنْسُهُ غَالِبًا فَجَازَ أَنْ يُفْرَدَ بِالْبَيْعِ دُونَهَا كَمَاءِ الْعُيُونِ وَدَلِيلٌ ثَانٍ أَنَّ هَذِهِ أُنْثَى ذَاتُ لَبَنٍ فَجَازَ أَنْ يُسْتَبَاحَ أَخْذُهُ بِالْمُعَارَضَةِ عَلَيْهِ دُونَهَا كَالطَّيْرِ</w:t>
      </w:r>
      <w:r>
        <w:rPr>
          <w:b/>
          <w:bCs/>
          <w:rtl w:val="true"/>
          <w:lang w:bidi="ar"/>
        </w:rPr>
        <w:t>.</w:t>
        <w:br/>
        <w:t>(</w:t>
      </w:r>
      <w:r>
        <w:rPr>
          <w:b/>
          <w:b/>
          <w:bCs/>
          <w:rtl w:val="true"/>
          <w:lang w:bidi="ar"/>
        </w:rPr>
        <w:t>فَصْلٌ</w:t>
      </w:r>
      <w:r>
        <w:rPr>
          <w:b/>
          <w:bCs/>
          <w:rtl w:val="true"/>
          <w:lang w:bidi="ar"/>
        </w:rPr>
        <w:t>) :</w:t>
        <w:br/>
      </w:r>
      <w:r>
        <w:rPr>
          <w:b/>
          <w:b/>
          <w:bCs/>
          <w:rtl w:val="true"/>
          <w:lang w:bidi="ar"/>
        </w:rPr>
        <w:t>إذَا ثَبَتَ ذَلِكَ فَقَوْلُهُ إذَا كَانَ يُوجَدُ عَاجِلًا يَشْرَعُ الْمُشْتَرِي فِي أَخْذِهِ عِنْدَ دَفْعِهِ الثَّمَنَ يُرِيدُ أَنْ لَا يَتَأَخَّرَ ذَلِكَ تَأْخِيرًا لَا يَحْتَاجُ إلَيْهِ لِتَمَامِ النُّضْجِ وَإِنَّمَا يَتَأَخَّرُ بِقَدْرِ مَا يَحْتَاجُ إلَيْهِ لِتَمَامِ النُّضْجِ وَالْإِرْطَابِ كَالْخَمْسَةَ عَشَرَ يَوْمًا وَقَالَ مَالِكٌ فِي كِتَابِ ابْنِ الْمَوَّازِ عِشْرِينَ يَوْمًا وَجْهُ ذَلِكَ أَنَّ مِثْلَ هَذِهِ الْمُدَّةِ تُؤَخِّرُ الثَّمَرَةَ فِي رُءُوسِ النَّخْلِ طَلَبًا لِلْإِرْطَابِ أَوْ لِبَقَاءِ النَّضَارَةِ فِيهَا لِيُؤَخَّرَ وَقْتًا بَعْدَ وَقْتٍ بِنَضَارَتِهَا مَعَ مَا قَدَّمْنَاهُ مِنْ أَنَّ ذَلِكَ مِنْ ضَمَانِ الْبَائِعِ، وَأَمَّا ابْنُ الْقَاسِمِ فَإِنَّهُ لَا يُجَوِّزُ أَنْ يَتَأَخَّرَ مِثْلَ هَذِهِ الْمُدَّةَ؛ لِأَنَّهُ لَا غَرَضَ فِي تَأَخُّرِهِ غَيْرُ مُجَرَّدِ التَّمَكُّنِ مِنْ الْأَخْذِ وَهَذَا فِيمَا يَشْرَعُ فِيهِ مِنْهُ، وَأَمَّا اتِّصَالُهُ بَعْدَ ذَلِكَ فَيَجُوزُ تَأْخِيرُهُ أَخْذًا لِلتَّمَكُّنِ مِنْ قَبْضِهِ أَوْ لِبَقَاءِ حَلَاوَةِ مَا يَحْتَاجُ أَنْ يَأْخُذَهُ مِنْهُ فِي كُلِّ يَوْمٍ، وَأَمَّا الصُّوفُ يُشْتَرَى عَلَى ظُهُورِ الْغَنَمِ فَإِنَّهُ يَجُوزُ أَنْ يَتَأَخَّرَ بِقَدْرِ مَا يَنْظُرُ فِي جَزِّهَا وَيَكُونُ ذَلِكَ مُدَّةً لَا يَزِيدُ الصُّوفُ فِي مِثْلِهَا رَوَى مُحَمَّدٌ عَنْ مَالِكٍ الْعَشَرَةَ أَيَّامٍ وَالْخَمْسَةَ عَشَرَ يَوْمًا</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إذَا ثَبَتَ ذَلِكَ فَقَدْ قَدَّمْنَا أَنَّ شِرَاءَ الثَّمَرَةِ فِي رُءُوسِ النَّخْلِ يَكُونُ عَلَى ثَلَاثَةِ أَوْجُهٍ وَقَدْ تَقَدَّمَ بَيَانُ الْوَجْهَيْنِ وَبَقِيَ تَبْيِينُ الْوَجْهِ الثَّالِثِ وَهُوَ إذَا اشْتَرَى مِنْهُ أَصْوُعًا مَعْرُوفَةً فَإِنَّ ذَلِكَ عَلَى ضَرْبَ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شْتَرِطَ أَخْذَهُ عَلَى حَالِهِ وَصِفَتِهِ وَالثَّانِي أَنْ يَشْتَرِطَ أَخْذَهُ بَعْدَ تَغَيُّرِ صِفَتِهِ فَأَمَّا أَخْذُهُ عَلَى حَالِهِ بُسْرًا فَهُوَ جَائِزٌ؛ لِأَنَّهُ بِمَنْزِلَةِ اشْتِرَاءِ أَصْوُعِ تَمْرٍ مِنْ صُبْرَةٍ أَوْ اشْتِرَاءِ أَصْوُعِ رُطَبٍ أَوْ بُسْرٍ مِنْ صُبْرَةٍ فَإِنْ اشْتَرَطَ إبْقَاءَهُ إلَى تَغَيُّرِ صِفَتِهِ فَلَا يَخْلُو أَنْ يَشْتَرِطَ ذَلِكَ حَالَ بُسْرِهِ إلَى أَنْ يَصِيرَ رُطَبًا أَوْ إلَى أَنْ يَصِيرَ تَمْرًا فَإِنْ اشْتَرَطَ أَخْذَهُ رُطَبًا فَلَا خِلَافَ فِي جَوَازِ ذَلِكَ بَيْنَ أَصْحَابِنَا وَوَجْهُ ذَلِكَ أَنَّهُ مَعْلُومُ الصِّفَةِ؛ لِأَنَّ الْإِرْطَابَ إنَّمَا هُوَ نُضْجٌ وَلَيْسَ فِيهِ نُقْصَانٌ مِنْ الْقَدْرِ وَلَا زِيَادَةٌ وَلَا تَغَيُّرُ مَعْنًى أَكْثَرَ مِنْ النُّضْجِ فَجَازَ ذَلِكَ</w:t>
      </w:r>
      <w:r>
        <w:rPr>
          <w:b/>
          <w:bCs/>
          <w:rtl w:val="true"/>
          <w:lang w:bidi="ar"/>
        </w:rPr>
        <w:t>.</w:t>
        <w:br/>
        <w:t>(</w:t>
      </w:r>
      <w:r>
        <w:rPr>
          <w:b/>
          <w:b/>
          <w:bCs/>
          <w:rtl w:val="true"/>
          <w:lang w:bidi="ar"/>
        </w:rPr>
        <w:t>مَسْأَلَةٌ</w:t>
      </w:r>
      <w:r>
        <w:rPr>
          <w:b/>
          <w:bCs/>
          <w:rtl w:val="true"/>
          <w:lang w:bidi="ar"/>
        </w:rPr>
        <w:t>) :</w:t>
        <w:br/>
      </w:r>
      <w:r>
        <w:rPr>
          <w:b/>
          <w:b/>
          <w:bCs/>
          <w:rtl w:val="true"/>
          <w:lang w:bidi="ar"/>
        </w:rPr>
        <w:t>وَأَمَّا إنْ اشْتَرَطَ أَخْذَهُ تَمْرًا فَإِنَّ ذَلِكَ مَمْنُوعٌ فِي الْجُمْلَةِ قَالَ ابْنُ وَهْبٍ عَنْ مَالِكٍ وَكَذَلِكَ لَوْ وَقَعَ الْعَقْدُ حِينَ الْإِرْطَابِ وَاشْتَرَطَهُ تَمْرًا وَوَجْهُ ذَلِكَ أَنَّهُ لَا يَعْلَمُ صِفَتَهُ عِنْدَ انْتِهَاءِ جُفُوفِهِ؛ لِأَنَّ التَّغَيُّرَ يَلْحَقُهُ فِي الْمِقْدَارِ وَالصِّفَةِ وَذَلِكَ مُؤَثِّرٌ فِي مَنْعِ الْعَقْدِ إلَّا أَنَّهُ لَا يَتَفَاوَتُ تَغَيُّرُهُ وَلِذَلِكَ لَمْ يُؤَثِّرْ عِنْدَ مَالِكٍ وَأَكْثَرِ أَصْحَابِهِ فِي فَسَادِ الْعَقْدِ وَقَالَ ابْنُ عَبْدِ الْحَكَمِ فِي بَيْعِ الزَّرْعِ إذَا أَفْرَكَ يُفْسَخُ فِيهِ الْبَيْعُ وَوَجْهُهُ أَنَّ التَّغَيُّرَ يَلْحَقُهُ فِي الْمِقْدَارِ وَالصِّفَةِ وَذَلِكَ يَمْنَعُ صِ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عَقْدِ عَلَيْهِ كَمَا لَوْ اشْتَرَاهُ صَغِيرًا وَاشْتَرَطَ عِظَمَهُ وَيُحْمَلُ ذَلِكَ عِنْدَهُمْ عَلَى الْكَرَاهِيَةِ وَحُكْمُهُ حُكْمُ الزَّرْعِ يُبَاعُ إذَا أَفْرَكَ</w:t>
      </w:r>
      <w:r>
        <w:rPr>
          <w:b/>
          <w:bCs/>
          <w:rtl w:val="true"/>
          <w:lang w:bidi="ar"/>
        </w:rPr>
        <w:t>.</w:t>
        <w:br/>
      </w:r>
      <w:r>
        <w:rPr>
          <w:b/>
          <w:b/>
          <w:bCs/>
          <w:rtl w:val="true"/>
          <w:lang w:bidi="ar"/>
        </w:rPr>
        <w:t>وَقَدْ تَقَدَّمَ ذِكْرُ الْخِلَافِ فِيهِ وَلَوْ كَانَ ذَلِكَ عَلَى التَّحْرِيمِ لَرُدَّ؛ لِأَنَّ مَا يُكَالُ أَوْ يُوزَنُ لَا يَفُوتُ بِذَهَابِ الْعَيْنِ وَيُرَدُّ مِثْلُهُ وَوَجْهُ ذَلِكَ أَنَّ تَغَيُّرَهُ لَا يَتَفَاوَتُ</w:t>
      </w:r>
      <w:r>
        <w:rPr>
          <w:b/>
          <w:bCs/>
          <w:rtl w:val="true"/>
          <w:lang w:bidi="ar"/>
        </w:rPr>
        <w:t>.</w:t>
        <w:br/>
      </w:r>
      <w:r>
        <w:rPr>
          <w:b/>
          <w:b/>
          <w:bCs/>
          <w:rtl w:val="true"/>
          <w:lang w:bidi="ar"/>
        </w:rPr>
        <w:t>وَقَدْ رَوَى ابْنُ الْقَاسِمِ عَنْ مَالِكٍ فِي الْعُتْبِيَّةِ أَنَّهُ إنْ لَمْ يُنْقَدْ فَلَا بَأْسَ أَنْ يَشْتَرِطَهُ تَمْرًا وَهَذَا يَقْتَضِي أَنَّ ذَلِكَ لِمُرَاعَاةِ مَعَانٍ إنْ وُجِدَتْ لَزِمَهُ الصِّفَةُ وَإِنْ عُدِمَتْ كَانَ الْمُشْتَرِي بِالْخِيَارِ وَلَعَلَّهُ قَدْ ذَهَبَ إلَى أَنَّ لِهَذَا الْجِنْسِ مِنْ التَّمْرِ صِفَةً مُعْتَادَةً إنْ وُجِدَ عَلَيْهَا لِلْإِصَابَةِ فِي التَّجْفِيفِ وَمُحَاوَلَتِهِ وَسَلَامَتِهِ فِي ذَلِكَ مِنْ الْعَاهَاتِ لَزِمَ الْمُشْتَرِيَ وَإِنْ عُدِمَتْ تِلْكَ الصِّفَةُ لِمُبَالَغَةٍ فِي التَّجْفِيفِ أَوْ نَقْصٍ مِنْهُ أَوْ يُعْتَبَرُ بِمَعْنًى فِي مُدَّةِ التَّجْفِيفِ كَانَ الْمُبْتَاعُ عِنْدَ رُؤْيَتِهِ بِالْخِيَارِ وَاَللَّهُ أَعْلَمُ</w:t>
      </w:r>
      <w:r>
        <w:rPr>
          <w:b/>
          <w:bCs/>
          <w:rtl w:val="true"/>
          <w:lang w:bidi="ar"/>
        </w:rPr>
        <w:t>.</w:t>
        <w:br/>
        <w:t>(</w:t>
      </w:r>
      <w:r>
        <w:rPr>
          <w:b/>
          <w:b/>
          <w:bCs/>
          <w:rtl w:val="true"/>
          <w:lang w:bidi="ar"/>
        </w:rPr>
        <w:t>فَرْعٌ</w:t>
      </w:r>
      <w:r>
        <w:rPr>
          <w:b/>
          <w:bCs/>
          <w:rtl w:val="true"/>
          <w:lang w:bidi="ar"/>
        </w:rPr>
        <w:t xml:space="preserve">) </w:t>
      </w:r>
      <w:r>
        <w:rPr>
          <w:b/>
          <w:b/>
          <w:bCs/>
          <w:rtl w:val="true"/>
          <w:lang w:bidi="ar"/>
        </w:rPr>
        <w:t>وَهَذَا إذَا اشْتَرَاهُ كَيْلًا، وَأَمَّا إنْ اشْتَرَاهُ جُزَافًا فَفِي الْمَوَّازِيَّةِ لَا خَيْرَ فِي أَنْ يَشْتَرِيَ ثَمَرَ الْحَائِطِ وَيَشْتَرِطَ أَخْذَهُ تَمْرًا إلَّا لِمَنْ اشْتَرَاهُ جُزَافًا فَأَمَّا بِالْكَيْلِ فَلَا</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أَمَّا شِرَاءُ لَبَنِ الْغَنَمِ الْمُعَيَّنَةِ فَإِنَّهُ أَيْضًا عَلَى ضَرْبَيْنِ أَحَدُهُمَا أَنْ يَشْتَرِطَ مَكِيلَةً مِنْ لَبَنِ غَنَمٍ بِأَعْيَانِهَا وَذَلِكَ يَحْتَاجُ إلَى ثَلَاثَةِ شُرُوطٍ أَحَدُهَا أَنْ يَشْرَعَ فِي أَخْذِهِ وَالثَّانِي أَنْ يَذْكُرَ مَا يَقْبِضُهُ كُلَّ يَوْمٍ وَيَضْرِبَ لِذَلِكَ أَجَلًا يَبْقَى لَبَنُ تِلْكَ الْغَنَمِ إلَى مِثْلِهِ وَالثَّالِثُ أَنْ يَشْتَرِطَ مِنْ اللَّبَنِ مِقْدَارًا يَعْلَمُ أَنَّ مِثْلَ الْغَنَمِ لَا يَقْصُرُ عَنْهُ فِي الْأَغْلَبِ وَمِثْلُ هَذِهِ الشُّرُوطِ يُعْتَبَرُ فِي شِرَاءِ أَصْوُعٍ مِنْ حَائِطٍ مُعَيَّنٍ وَأَجَازَهُ ابْنُ الْقَاسِمِ وَأَشْهَبُ فِي الشَّاةِ وَالشَّاتَيْنِ</w:t>
      </w:r>
      <w:r>
        <w:rPr>
          <w:b/>
          <w:bCs/>
          <w:rtl w:val="true"/>
          <w:lang w:bidi="ar"/>
        </w:rPr>
        <w:t>.</w:t>
        <w:br/>
        <w:t>(</w:t>
      </w:r>
      <w:r>
        <w:rPr>
          <w:b/>
          <w:b/>
          <w:bCs/>
          <w:rtl w:val="true"/>
          <w:lang w:bidi="ar"/>
        </w:rPr>
        <w:t>مَسْأَلَةٌ</w:t>
      </w:r>
      <w:r>
        <w:rPr>
          <w:b/>
          <w:bCs/>
          <w:rtl w:val="true"/>
          <w:lang w:bidi="ar"/>
        </w:rPr>
        <w:t>) :</w:t>
        <w:br/>
      </w:r>
      <w:r>
        <w:rPr>
          <w:b/>
          <w:b/>
          <w:bCs/>
          <w:rtl w:val="true"/>
          <w:lang w:bidi="ar"/>
        </w:rPr>
        <w:t>وَالضَّرْبُ الثَّانِي أَنْ يَشْتَرِيَ لَبَنَهَا أَجْمَعَ فَإِنَّ ذَلِكَ جَائِزٌ فِي سَوَائِمِ الْغَنَمِ الَّذِي لَا يَخْتَلِفُ وَيُعْتَبَرُ فِي ذَلِكَ أَنْ يَكُونَ فِي إبَّانِ اللَّبَنِ وَلِذَلِكَ يُضْرَبُ أَجَلٌ يُعْلَمُ أَنَّ لَبَنَهَا لَا يَنْقَطِعُ إلَى مِثْلِهِ شَهْرًا أَوْ شَهْرَيْنِ وَالْفَرْقُ بَيْنَ هَذَا وَبَيْنَ الَّتِي لَا يَجُوزُ أَنْ يَشْتَرِيَ ثَمَرَتَهَا إلَى مُدَّةٍ مُقَدَّرَةٍ وَإِنَّمَا يَجُوزُ ذَلِكَ عَلَى الِاسْتِيعَابِ أَنَّ الْمَقْثَأَةَ تُشْتَرَى بِأُصُولِهَا فَلَا يَجُوزُ أَنْ يَسْتَثْنِيَ بَعْضَ مَنَافِعِهَا وَالْغَنَمُ لَمْ تُشْتَرَ رِقَابُهَا وَإِنَّمَا اُشْتُرِيَتْ مَنْفَعَةٌ مِنْهَا فَوَجَبَ أَنْ يَضْرِبَ لِتِلْكَ الْمَنْفَعَةِ أَجَلًا يَتَقَدَّرُ بِهِ وَيَجِبُ أَنْ يَكُونَ الْمُتَبَايِعَانِ قَدْ عَرَفَا قَدْرَ حِلَابِهَا حِينَ التَّبَايُعِ وَإِلَّا لَمْ يَجُزْ ذَلِكَ؛ لِأَنَّ قَدْرَ لَبَنِهَا يَخْتَلِفُ بِاخْتِلَافِ الْأَعْوَامِ وَقُوَّتِهَا وَسِمَنِهَا وَهُزَالِهَا فَيَجِبُ أَنْ يُعْلَمَ قَدْرُ ذَلِكَ وَبِاَللَّهِ التَّوْفِيقُ</w:t>
      </w:r>
      <w:r>
        <w:rPr>
          <w:b/>
          <w:bCs/>
          <w:rtl w:val="true"/>
          <w:lang w:bidi="ar"/>
        </w:rPr>
        <w:t>.</w:t>
        <w:br/>
        <w:br/>
        <w:t>(</w:t>
      </w:r>
      <w:r>
        <w:rPr>
          <w:b/>
          <w:b/>
          <w:bCs/>
          <w:rtl w:val="true"/>
          <w:lang w:bidi="ar"/>
        </w:rPr>
        <w:t>مَسْأَلَةٌ</w:t>
      </w:r>
      <w:r>
        <w:rPr>
          <w:b/>
          <w:bCs/>
          <w:rtl w:val="true"/>
          <w:lang w:bidi="ar"/>
        </w:rPr>
        <w:t>) :</w:t>
        <w:br/>
      </w:r>
      <w:r>
        <w:rPr>
          <w:b/>
          <w:b/>
          <w:bCs/>
          <w:rtl w:val="true"/>
          <w:lang w:bidi="ar"/>
        </w:rPr>
        <w:t>وَهَلْ يَجُوزُ ذَلِكَ فِي الشَّاةِ الْوَاحِدَةِ رَوَى أَشْهَبُ عَنْ مَالِكٍ جَوَازَهُ وَرَوَى عَنْهُ ابْنُ الْقَاسِمِ مَنْعَهُ وَهُوَ الْأَكْثَرُ وَقَالَ أَصْبَغُ إنْ وَقَعَ لَمْ أَفْسَخْهُ إذَا كَانَ فِي الْإِبَّانِ وَعُرِفَ وَجْهُ حِلَابِهَا وَالْغَرَرُ فِيهَا وَفِي الْعَدَدِ سَوَاءٌ وَهُوَ فِي الْوَاحِدَةِ أَثْقَلُ، وَجْهُ إجَازَتِهِ اعْتِبَارُهُ بِالْكَثِيرِ وَوَجْهُ نَفْيِهِ أَنَّ الشَّاةَ الْوَاحِدَةَ يَلْحَقُهَا التَّغَيُّرُ وَالنُّقْصَانُ وَالزِّيَادَةُ فَيَتَبَيَّنُ الْغَرَرُ، وَالْغَنَمُ الْكَثِيرَةُ يَحْمِلُ بَعْضُهَا بَعْضًا فَلَا يَظْهَرُ فِي جُمْلَتِهَا تَغَيُّرٌ بِزِيَادَةٍ وَلَا نُقْصَانٍ فَيَبْعُدُ الْغَرَرُ فِيهَا</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مَنْ اكْتَرَى نَاقَةً أَوْ بَقَرَةً لِلسَّقْيِ أَوْ لِلْحَرْثِ أَشْهُرًا فَقَدْ قَالَ مَالِكٌ ذَلِكَ جَائِزٌ إذَا عَرَفَ وَجْهَ حِلَابِهَا وَكَانَ الْإِبَّانُ، وَفَرَّقَ شُيُوخُنَا بَيْنَ هَذِهِ الْمَسْأَلَةِ وَبَيْنَ مَسْأَلَةِ الشَّاةِ الْوَاحِدَةِ عَلَى رِوَايَةِ الْمَنْعِ بِأَنَّ اللَّبَنَ فِي مَسْأَلَةِ النَّاقَةِ تَبَعٌ؛ لِأَنَّ الْمَقْصُودَ مِنْهَا الْعَمَلُ وَالْمَقْصُودَ فِي مَسْأَلَةِ الشَّاةِ اللَّبَنُ فَأَثَّرَ فِي الْغَرَرِ وَقَالَ أَصْبَغُ لَا أَفْسَخُهُ فِي الشِّرَاءِ وَالْكِرَاءِ إلَّا أَنْ يَبْتَاعَ وَمَا يُحْرَزُ عَلَيْهِ مِنْ أَمْرٍ يُظَنُّ بَعْدُ مُؤَثِّرٌ فِي الْعَقْدِ كَجَائِحَةِ الثَّمَرَةِ</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وَقَوْلُهُ وَإِنَّمَا مِثْلُ ذَلِكَ كَرِوَايَةِ زَيْتٍ يَبْتَاعُ مِنْهَا رَجُلٌ بِدِينَارٍ أَوْ بِدِينَارَيْنِ وَيَشْتَرِطُ عَلَيْهِ أَنْ يَكِيلَ مِنْهَا، قِيَاسٌ صَحِيحٌ فِي شِرَاءِ مَكِيلَةٍ مَعْلُومَةٍ مِنْ حَائِطٍ بِعَيْنِهِ عَلَى شِرَاءِ مَكِيلَةٍ مَعْلُومَةٍ مِنْ رِوَايَةٍ بِعَيْنِهَا وَلَا فَرْقَ بَيْنَهُمَا لِتَسَاوِي أَجْزَائِهَا وَلَا يَكُونُ لَهُ مِنْ ذَلِكَ إلَّا الْمَكِيلَةُ الَّتِي تُشْتَرَطُ وَلَوْ كَانَتْ الْجُمْلَةُ تَخْتَلِفَ أَجْزَاؤُهَا مِثْلُ أَنْ يَكُونَ غَنَمًا أَوْ نَخْلًا وَاشْتَرَى مِنْهَا عَدَدًا غَيْرَ مُعَيَّنٍ وَلَمْ يَشْتَرِطْ خِيَارًا لَكَانَ شَرِيكًا فِي الْجُمْلَةِ بِقَدْرِ عَدَدِ مَا اشْتَرَى مِنْ عَدَدِ تِلْكَ الْجُ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t>(</w:t>
      </w:r>
      <w:r>
        <w:rPr>
          <w:b/>
          <w:b/>
          <w:bCs/>
          <w:rtl w:val="true"/>
          <w:lang w:bidi="ar"/>
        </w:rPr>
        <w:t>فَصْلٌ</w:t>
      </w:r>
      <w:r>
        <w:rPr>
          <w:b/>
          <w:bCs/>
          <w:rtl w:val="true"/>
          <w:lang w:bidi="ar"/>
        </w:rPr>
        <w:t>) :</w:t>
        <w:br/>
      </w:r>
      <w:r>
        <w:rPr>
          <w:b/>
          <w:b/>
          <w:bCs/>
          <w:rtl w:val="true"/>
          <w:lang w:bidi="ar"/>
        </w:rPr>
        <w:t>وَقَوْلُهُ فَإِنْ انْشَقَّتْ الرَّاوِيَةُ فَذَهَبَ زَيْتُهَا فَلَيْسَ لِلْمُبْتَاعِ إلَّا ذَهَبُهُ وَلَا يَكُونُ بَيْنَهُمَا بَيْعٌ يُرِيدُ أَنَّهُ لَمَّا اشْتَرَطَ الْكَيْلَ عَلَى الزَّيْتِ وَتَلِفَ قَبْلَ أَنْ يَسْتَوْفِيَهُ الْمُبْتَاعُ بِالْكَيْلِ وَجَبَ أَنْ يَكُونَ مِنْ ضَمَانِ الْبَائِعِ وَهَذَا لَا خِلَافَ فِيهِ وَجُمْلَةُ ذَلِكَ أَنَّ الْمَبِيعَ عَلَى ضَرْبَيْنِ</w:t>
      </w:r>
      <w:r>
        <w:rPr>
          <w:b/>
          <w:bCs/>
          <w:rtl w:val="true"/>
          <w:lang w:bidi="ar"/>
        </w:rPr>
        <w:t>:</w:t>
        <w:br/>
      </w:r>
      <w:r>
        <w:rPr>
          <w:b/>
          <w:b/>
          <w:bCs/>
          <w:rtl w:val="true"/>
          <w:lang w:bidi="ar"/>
        </w:rPr>
        <w:t>أَحَدُهُمَا</w:t>
      </w:r>
      <w:r>
        <w:rPr>
          <w:b/>
          <w:bCs/>
          <w:rtl w:val="true"/>
          <w:lang w:bidi="ar"/>
        </w:rPr>
        <w:t xml:space="preserve">: </w:t>
      </w:r>
      <w:r>
        <w:rPr>
          <w:b/>
          <w:b/>
          <w:bCs/>
          <w:rtl w:val="true"/>
          <w:lang w:bidi="ar"/>
        </w:rPr>
        <w:t>فِيهِ حَقُّ تَوْفِيَةٍ كَالْمَكِيلِ وَالْمَوْزُونِ وَالْمَعْدُودِ وَالثَّمَرَةِ فِي رُءُوسِ النَّخْلِ لَمْ يَتَنَاهَ صَلَاحُهَا وَالْمُسْلَمُ فِيهِ، وَالضَّرْبُ الثَّانِي لَيْسَ فِيهِ حَقُّ تَوْفِيَةٍ بِالْعَقْدِ الْحَاضِرِ وَالثَّوْبُ وَالصُّبْرَةُ مِنْ الطَّعَامِ أَوْ غَيْرِهِ وَالثَّمَرَةُ فِي رُءُوسِ النَّخْلِ يَابِسَةً وَقَالَ الْقَاضِي أَبُو مُحَمَّدٍ فَأَمَّا مَا فِيهِ حَقُّ تَوْفِيَةٍ بِكَيْلٍ أَوْ وَزْنٍ أَوْ عَدَدٍ فَضَمَانُهُ قَبْلَ تَوْفِيَتِهِ بِذَلِكَ مِنْ الْبَائِعِ وَوَجْهُ ذَلِكَ أَنَّ الْمُبْتَاعَ مَمْنُوعٌ مِنْ تَسْلِيمِهِ لَا يَسْتَطِيعُ الِانْتِفَاعَ بِهِ إلَّا بَعْدَ التَّوْفِيَةِ كَاَلَّذِي فِي الذِّمَّةِ</w:t>
      </w:r>
      <w:r>
        <w:rPr>
          <w:b/>
          <w:bCs/>
          <w:rtl w:val="true"/>
          <w:lang w:bidi="ar"/>
        </w:rPr>
        <w:t>.</w:t>
        <w:br/>
        <w:br/>
        <w:t>(</w:t>
      </w:r>
      <w:r>
        <w:rPr>
          <w:b/>
          <w:b/>
          <w:bCs/>
          <w:rtl w:val="true"/>
          <w:lang w:bidi="ar"/>
        </w:rPr>
        <w:t>مَسْأَلَةٌ</w:t>
      </w:r>
      <w:r>
        <w:rPr>
          <w:b/>
          <w:bCs/>
          <w:rtl w:val="true"/>
          <w:lang w:bidi="ar"/>
        </w:rPr>
        <w:t>) :</w:t>
        <w:br/>
      </w:r>
      <w:r>
        <w:rPr>
          <w:b/>
          <w:b/>
          <w:bCs/>
          <w:rtl w:val="true"/>
          <w:lang w:bidi="ar"/>
        </w:rPr>
        <w:t>وَأَمَّا مَا يُذْرَعُ فَرَوَى أَشْهَبُ عَنْ مَالِكٍ فِي الْعُتْبِيَّةِ مَنْ ابْتَاعَ دَارًا غَائِبَةً مُذَارَعَةً أَوْ حَائِطًا عَلَى عَدَدِ النَّخْلِ فَهَلَكَتْ أَنَّ ضَمَانَهَا مِنْ بَائِعِهَا وَالْمَشْهُورُ عَنْهُ أَنَّ الدُّورَ وَالْأَرَضِينَ وَالْحَوَائِطَ مِنْ الْمُبْتَاعِ إلَّا أَنَّهُ لَمَّا بَاعَهَا عَلَى الذَّرْعِ وَكَانَ ذَلِكَ وَجْهَ اسْتِيفَائِهَا تَعَلَّقَتْ بِضَمَانِ الْبَائِعِ حَتَّى يُوَفِّيَهَا إيَّاهُ بِالْعَدَدِ وَالدَّلِيلُ عَلَى ذَلِكَ أَنَّ هَذَا مَعْنًى يَتَقَدَّرُ بِهِ الْمَبِيعُ فَكَانَ لَهُ تَأْثِيرٌ فِي تَوْفِيَتِهِ كَالْمَكِيلِ وَالْمَوْزُونِ</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أَمَّا الثَّمَرَةُ فِي رُءُوسِ النَّخْلِ فَقَدْ تَقَدَّمَ ذِكْرُهَا وَهُنَا أَنَّ ضَمَانَهَا مِنْ الْبَائِعِ فَحَاجَتُهَا إلَى بَقَائِهَا فِي الْأَصْلِ، وَتَغْذِيَتُهَا بِهِ</w:t>
      </w:r>
      <w:r>
        <w:rPr>
          <w:b/>
          <w:bCs/>
          <w:rtl w:val="true"/>
          <w:lang w:bidi="ar"/>
        </w:rPr>
        <w:t>.</w:t>
        <w:br/>
      </w:r>
      <w:r>
        <w:rPr>
          <w:b/>
          <w:b/>
          <w:bCs/>
          <w:rtl w:val="true"/>
          <w:lang w:bidi="ar"/>
        </w:rPr>
        <w:t>وَقَدْ رَوَى ابْنُ الْقَاسِمِ عَنْ مَالِكٍ فِي الضَّأْنِ يُشْتَرَى صُوفُهَا فَيُصَابُ مِنْهَا أَكْبُشٌ قَبْلَ أَنْ تُجَزَّ بِسَرِقَةٍ أَوْ بِبَيْعٍ أَنَّ ضَمَانَهَا مِنْ الْبَائِعِ وَيُوضَعُ عَنْ الْمُشْتَرِي بِقَدْرِ ذَلِكَ وَوَجْهُهُ أَنَّهَا مُتَغَذِّيَةٌ بِأَصْلِ الْبَائِعِ حَتَّى يَقْبِضَهَا عَلَى مَا جَرَتْ بِهِ الْعَادَةُ كَالثَّمَرَةِ</w:t>
      </w:r>
      <w:r>
        <w:rPr>
          <w:b/>
          <w:bCs/>
          <w:rtl w:val="true"/>
          <w:lang w:bidi="ar"/>
        </w:rPr>
        <w:t>.</w:t>
        <w:br/>
      </w:r>
      <w:r>
        <w:rPr>
          <w:b/>
          <w:bCs/>
          <w:lang w:bidi="ar"/>
        </w:rPr>
        <w:t>1</w:t>
      </w:r>
      <w:r>
        <w:rPr>
          <w:b/>
          <w:bCs/>
          <w:rtl w:val="true"/>
          <w:lang w:bidi="ar"/>
        </w:rPr>
        <w:t xml:space="preserve"> -</w:t>
        <w:br/>
        <w:t>(</w:t>
      </w:r>
      <w:r>
        <w:rPr>
          <w:b/>
          <w:b/>
          <w:bCs/>
          <w:rtl w:val="true"/>
          <w:lang w:bidi="ar"/>
        </w:rPr>
        <w:t>فَرْعٌ</w:t>
      </w:r>
      <w:r>
        <w:rPr>
          <w:b/>
          <w:bCs/>
          <w:rtl w:val="true"/>
          <w:lang w:bidi="ar"/>
        </w:rPr>
        <w:t xml:space="preserve">) </w:t>
      </w:r>
      <w:r>
        <w:rPr>
          <w:b/>
          <w:b/>
          <w:bCs/>
          <w:rtl w:val="true"/>
          <w:lang w:bidi="ar"/>
        </w:rPr>
        <w:t>وَبِمَا يَصِحُّ الِاسْتِيفَاءُ فِي الْمَكِيلِ وَالْمَوْزُونِ؟ حَكَى أَصْحَابُنَا أَنَّ ذَلِكَ فِي الْمَكِيلِ بِأَنْ يُصَبَّ غَيْرُ الْمَكِيلِ فِي إنَاءِ الْمُبْتَاعِ فَإِنْ تَلِفَ بَعْدَ تَمَامِ الْكَيْلِ وَقَبْلَ تَفْرِيغِهِ فِي إنَاءِ الْمُبْتَاعِ فَهُوَ مِنْ الْبَائِعِ وَهَذَا إذَا تَوَلَّى كَيْلَهُ الْبَائِعُ أَوْ أَحَدٌ بِأَمْرِهِ؛ لِأَنَّ الْكَيْلَ عَلَيْهِ، وَأَمَّا إنْ تَوَلَّى كَيْلَهُ الْمُبْتَاعُ فَاخْتَلَفَ أَصْحَابُنَا فِي ذَلِكَ فَفِي الْوَاضِحَةِ مِنْ الْبَائِعِ وَقَالَ سَحْنُونٌ هُوَ مِنْ الْمُبْتَاعِ، وَجْهُ مَا قَالَهُ ابْنُ حَبِيبٍ أَنَّ الْكَيْلَ عَلَى الْبَائِعِ فَإِذَا تَوَلَّاهُ الْمُشْتَرِي فَإِنَّمَا يَتَوَلَّاهُ عَلَى وَجْهِ النِّيَابَةِ فَكَانَتْ حَالُهُ حَالَ الْبَائِعِ وَوَجْهُ مَا قَالَهُ سَحْنُونٌ أَنَّ الِاسْتِيفَاءَ يَتِمُّ بِوَفَاءِ الْكَيْلِ إذَا تَوَلَّاهُ الْمُشْتَرِي؛ لِأَنَّ مَا بَعْدَ ذَلِكَ مِنْ تَفْرِيغِ الْكَيْلِ فِي إنَائِهِ عَمَلٌ بَعْدَ تَمَامِ الِاسْتِيفَاءِ وَقَالَ سَحْنُونٌ فِي الْوَزْنِ مِثْلَ مَا تَقَدَّمَ فِي الْكَيْلِ وَهَذَا فِيمَا اُشْتُرِيَ عَلَى هَذَا النَّوْعِ مِنْ الْكَيْلِ وَالْوَزْنِ، وَأَمَّا مَا يُوزَنُ بِظُرُوفِهِ فَيَقْبِضُهُ الْمُبْتَاعُ لِيُفْرِغَهُ ثُمَّ تُوزَنُ الظُّرُوفُ فَإِنَّ قَبْضَهُ لِلظُّرُوفِ عَلَى ذَلِكَ قَبْضٌ لِلزَّيْتِ وَإِنْ تَلِفَ قَبْلَ أَنْ يُفْرِغَ الظُّرُوفَ فَهُوَ مِنْهُ حَكَاهُ ابْنُ الْمَوَّازِ عَنْ ابْنِ الْقَاسِمِ</w:t>
      </w:r>
      <w:r>
        <w:rPr>
          <w:b/>
          <w:bCs/>
          <w:rtl w:val="true"/>
          <w:lang w:bidi="ar"/>
        </w:rPr>
        <w:t>.</w:t>
        <w:br/>
        <w:br/>
        <w:t>(</w:t>
      </w:r>
      <w:r>
        <w:rPr>
          <w:b/>
          <w:b/>
          <w:bCs/>
          <w:rtl w:val="true"/>
          <w:lang w:bidi="ar"/>
        </w:rPr>
        <w:t>فَرْعٌ</w:t>
      </w:r>
      <w:r>
        <w:rPr>
          <w:b/>
          <w:bCs/>
          <w:rtl w:val="true"/>
          <w:lang w:bidi="ar"/>
        </w:rPr>
        <w:t xml:space="preserve">) </w:t>
      </w:r>
      <w:r>
        <w:rPr>
          <w:b/>
          <w:b/>
          <w:bCs/>
          <w:rtl w:val="true"/>
          <w:lang w:bidi="ar"/>
        </w:rPr>
        <w:t>وَهَا هُنَا نَوْعٌ آخَرُ مِنْ الِاسْتِيفَاءِ وَهُوَ أَنْ يَتَّفِقَا عَلَى تَسْلِيمِ إنَاءٍ مَمْلُوءٍ بِزَيْتٍ فَيَأْخُذَهُ الْمُبْتَاعُ عَلَى أَنْ يُمْلَأَ بِقَدْرِ ذَلِكَ فَيَكْتَالَ قَالَ أَصْبَغُ فِي كِتَابِ مُحَمَّدٍ فَهَذَا قَبْضٌ وَالضَّمَانُ مِنْ الْمُبْتَاعِ قَبْلَ تَغَيُّرِ الْإِنَاءِ وَهَذَا عِنْدِي إنَّمَا جُعِلَ بِالِاتِّفَاقِ عَلَيْهِ وَاسْتَعْجَلَ الْمُبْتَاعُ الْقَبْضَ قَبْلَ التَّقْدِيرِ وَرَوَى ابْنُ حَبِيبٍ فِيمَنْ اشْتَرَى زَرْعًا عَلَى الذَّرْعِ فَهَلَكَ قَبْلَ الذَّرْعِ أَنَّ ذَلِكَ مِنْ الْمُبْتَاعِ وَوَجْهُ ذَلِكَ أَنَّ مَا يُقَدَّرُ بِهِ بَاقٍ وَهَذَا يَجِبُ أَنْ يَلْزَمَ مِنْ غَيْرِ اتِّفَاقٍ عَلَيْهِ وَلَا رِضًا بِهِ؛ لِأَنَّهُ لَا يَصِحُّ أَنْ يُقَدَّرَ بِهِ لِنَفْسِهِ وَإِنَّمَا يُقَدَّرُ بِغَيْرِهِ فَلَا تَعَلُّقَ بِحَقِّ التَّوْفِيَةِ بِعَيْنِهِ</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مَنْ كَانَتْ لِرَجُلٍ عِنْدَهُ دَنَانِيرُ فَدَفَعَ إلَيْهِ دَنَانِيرَ فَقَالَ لَهُ خُذْهَا وَزْنًا فَإِنْ كَانَتْ وَفَاءً فَهِيَ لَك وَمَا زَادَ فَارْدُدْهُ وَمَا بَقِيَ أُوفِيكَهُ فَهَلَكَتْ قَالَ ابْنُ الْقَاسِمِ هِيَ مِنْ قَابِضِهَا إذَا قَبَضَهَا عَلَى وَجْهِ الِاقْتِضَاءِ وَالرَّهْنِ وَلَوْ كَانَتْ بِمَعْنَى الْوَدِيعَةِ كَانَتْ مِنْ الدَّافِعِ وَقَالَ أَصْبَغُ فِي كِتَابِ ابْنِ الْمَوَّازِ وَمَنْ كَانَتْ عَلَيْهِ ثَلَاثَةُ دَنَانِيرَ قَائِمَةً فَدَفَعَهَا إلَى الَّذِي هِيَ لَهُ وَقَالَ لَهُ رَبُّهَا فَمَا وَجَدْت مِنْ قَائِمٍ فَهُوَ لَك فَإِنْ ضَاعَتْ قَبْلَ أَنْ يَعْرِفَ أَنَّ فِيهَا قَائِمًا فَهِيَ مِنْ الدَّافِعِ وَقَالَ أَصْبَغُ فِي قَوْلِ ابْنِ الْقَاسِمِ فِي هَذِهِ الْمَسْأَلَةِ مَنْ قَبَضَهَا عَلَى الْقَضَاءِ لَا يَشُكُّ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وَلَوْ لَمْ يَكُنْ عَلَى الْقَضَاءِ لَكَانَ رَهْنًا؛ لِأَنَّهُ سَبَبُ مَا دَفَعَ عَنْهُ وَقَالَ ابْنُ حَبِيبٍ فِي مَسْأَلَةِ مَالِكٍ فِي الَّذِي دَفَعَ ثَلَاثَةَ دَنَانِيرَ إلَى مَنْ لَهُ عَلَيْهِ دِينَارٌ لِيَقْتَضِيَ مِنْهَا وَاحِدًا يَخْتَارُهُ فَيَضِيعُ أَنَّهُ لَا يَضْمَنُ الْقَابِضُ إلَّا وَاحِدًا أَنَّ مَعْنَى ذَلِكَ إذَا لَمْ يَشُكَّ أَنَّ فِيهَا وَازِنًا وَأَمَّا إنْ جَهِلَ ذَلِكَ وَقَالَ ضَاعَتْ قَبْلَ الْوَزْنِ فَلَا يَضْمَنُ شَيْئًا مِنْهَا وَلَا يَكُونُ مُتَقَاضِيًا وَهُوَ مُصَدَّقٌ وَيَحْلِفُ أَنَّهُ مَا عَلِمَ فِيهَا إلَّا وَازِنًا وَلَا وَزَنَهَا حَتَّى ضَاعَتْ إلَّا أَنْ تَكُونَ الدَّنَانِيرُ مِنْ الْكَثْرَةِ بِحَيْثُ لَا يَشُكُّ أَنَّ فِيهَا دِينَارًا وَازِنًا فَإِنَّهُ يَضْمَنُهُ خَاصَّةً وَهَكَذَا قَالَ لِي مَنْ كَاشَفْتُ مِنْ أَصْحَابِ مَالِكٍ</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وَأَمَّا مَا لَيْسَ فِيهِ حَقُّ تَوْفِيَةٍ كَالْعَبْدِ الْحَاضِرِ وَالثَّوْبِ وَكَالْمَبِيعِ مِنْ الْمَكِيلِ وَالْمَوْزُونِ وَالْمَعْدُودِ جُزَافًا فَإِنَّ ضَمَانَهُ بِنَفْسِ الْعَقْدِ مِنْ الْمُشْتَرِي خِلَافًا لِأَبِي حَنِيفَةَ وَالشَّافِعِيِّ فِي قَوْلِهِمَا</w:t>
      </w:r>
      <w:r>
        <w:rPr>
          <w:b/>
          <w:bCs/>
          <w:rtl w:val="true"/>
          <w:lang w:bidi="ar"/>
        </w:rPr>
        <w:t xml:space="preserve">: </w:t>
      </w:r>
      <w:r>
        <w:rPr>
          <w:b/>
          <w:b/>
          <w:bCs/>
          <w:rtl w:val="true"/>
          <w:lang w:bidi="ar"/>
        </w:rPr>
        <w:t xml:space="preserve">إنَّ ضَمَانَهُ مِنْ الْبَائِعِ قَبْلَ قَبْضِ الْمُشْتَرِي وَأَنَّ الْعَقْدَ يَنْفَسِخُ بِتَلَفِهِ وَالدَّلِيلُ عَلَى مَا نَقُولُهُ حَدِيثُ مُحَمَّدِ بْنِ خِفَافٍ أَنَّ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أَنَّ الْخَرَاجَ بِالضَّمَانِ</w:t>
      </w:r>
      <w:r>
        <w:rPr>
          <w:b/>
          <w:bCs/>
          <w:rtl w:val="true"/>
          <w:lang w:bidi="ar"/>
        </w:rPr>
        <w:t xml:space="preserve">» </w:t>
      </w:r>
      <w:r>
        <w:rPr>
          <w:b/>
          <w:b/>
          <w:bCs/>
          <w:rtl w:val="true"/>
          <w:lang w:bidi="ar"/>
        </w:rPr>
        <w:t>وَهَذَا حَدِيثٌ قَدْ أَخَذَ بِهِ جَمَاعَةُ الْفُقَهَاءِ وَعَمِلُوا بِمُضْمَنِهِ فَاسْتُغْنِيَ عَنْ مَعْرِفَةِ عَدَالَةِ نَاقِلِيهِ وَدَلِيلُنَا مِنْ جِهَةِ الْقِيَاسِ أَنَّ هَذَا عَقْدُ مُعَاوَضَةٍ فَكَانَ تَلَفُ الْعِوَضِ الْعَيْنُ فِيهِ مِمَّنْ صَارَ إلَيْهِ بِنَفْسِ الْعَقْدِ أَصْلُ ذَلِكَ عَقْدُ النِّكَاحِ</w:t>
      </w:r>
      <w:r>
        <w:rPr>
          <w:b/>
          <w:bCs/>
          <w:rtl w:val="true"/>
          <w:lang w:bidi="ar"/>
        </w:rPr>
        <w:t>.</w:t>
        <w:br/>
        <w:br/>
        <w:t>(</w:t>
      </w:r>
      <w:r>
        <w:rPr>
          <w:b/>
          <w:b/>
          <w:bCs/>
          <w:rtl w:val="true"/>
          <w:lang w:bidi="ar"/>
        </w:rPr>
        <w:t>مَسْأَلَةٌ</w:t>
      </w:r>
      <w:r>
        <w:rPr>
          <w:b/>
          <w:bCs/>
          <w:rtl w:val="true"/>
          <w:lang w:bidi="ar"/>
        </w:rPr>
        <w:t>) :</w:t>
        <w:br/>
      </w:r>
      <w:r>
        <w:rPr>
          <w:b/>
          <w:b/>
          <w:bCs/>
          <w:rtl w:val="true"/>
          <w:lang w:bidi="ar"/>
        </w:rPr>
        <w:t>إذَا ثَبَتَ ذَلِكَ فَإِنَّ الَّذِي لَيْسَ فِيهِ حَقُّ تَوْفِيَةٍ لِعَيْنِهِ وَجِنْسِهِ إذَا اشْتَرَطَ الْبَائِعُ الِانْتِفَاعَ بِهِ مُدَّةً يَجُوزُ لَهُ وَاخْتَلَفَ أَصْحَابُنَا فِيمَنْ شَرَطَ رُكُوبَ دَابَّةٍ بَاعَهَا يَوْمًا بَعْدَ ثَلَاثَةِ أَيَّامٍ فَقَالَ أَبُو زَيْدٍ عَنْ ابْنِ الْقَاسِمِ إنَّهَا مِنْ ضَمَانِ الْبَائِعِ مَا بَقِيَ لَهُ فِيهَا شَرْطٌ سَوَاءٌ تَلِفَتْ بِيَدِهِ أَوْ بِيَدِ الْمُبْتَاعِ وَقَالَ أَصْبَغُ وَابْنُ حَبِيبٍ هِيَ مِنْ ضَمَانِ الْمُبْتَاعِ مَاتَتْ بِيَدِهِ قَبْلَ الرُّكُوبِ أَوْ بَعْدَهُ أَوْ بِيَدِ الْبَائِعِ وَجْهُ مَا قَالَهُ ابْنُ الْقَاسِمِ أَنَّ الْبَائِعَ لَمَّا شَرَطَ رُكُوبَهَا مُدَّةً وَجَبَ أَنْ يَتَعَلَّقَ بِضَمَانِهِ إلَى انْقِضَائِهَا؛ لِأَنَّهُ لَا يُوَفِّي الْمَبِيعَ إلَّا بَعْدَ اسْتِيفَاءِ مَا شَرَطَ فِيهِ وَوَجْهُ مَا قَالَهُ أَصْبَغُ أَنَّ هَذَا بَيْعٌ لَيْسَ عَلَيْهِ فِيهِ حَقُّ تَوْفِيَةٍ فَلَمْ يَكُنْ فِي ضَمَانِهِ، وَمَا شَرَطَ فِيهِ مِنْ الِانْتِفَاعِ حَقٌّ لِنَفْسِهِ وَلَيْسَ كَذَلِكَ مَا شَرَطَ لِلْبَائِعِ مَنْ يَصِحُّ بِمُدَّتِهِ فَإِنَّ ذَلِكَ حَقٌّ لِلْمُبْتَاعِ يَلْزَمُهُ أَنْ يُوَفِّيَهُ إيَّاهُ</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بِرِوَايَةِ ابْنِ الْقَاسِمِ فَإِنَّ الْمُبْتَاعَ يَرْجِعُ عَلَى الْبَائِعِ بِجَمِيعِ الثَّمَنِ وَإِنْ قُلْنَا بِقَوْلِ أَصْبَغَ فَهَلْ يَرْجِعُ الْبَائِعُ عَلَى الْمُبْتَاعِ بِقَدْرِ مَا اسْتَثْنَى مِنْ الرُّكُوبِ قَالَ أَصْبَغُ فِي كِتَابِ ابْنِ الْمَوَّازِ لَا يَرْجِعُ عَلَيْهِ بِشَيْءٍ وَقَالَهُ عَلِيُّ بْنُ زِيَادٍ وَسَحْنُونٌ فِيمَنْ بَاعَ دَارًا وَاسْتَثْنَى سُكْنَاهَا سَنَةً أَوْ بَاعَ دَابَّةً وَاسْتَثْنَى رُكُوبَهَا يَوْمَيْنِ وَقَالَ ابْنُ حَبِيبٍ يَرْجِعُ عَلَيْهِ بِقَدْرِ مَا اسْتَثْنَى مِنْ الثَّمَنِ وَجْهُ الْقَوْلِ الْأَوَّلِ أَنَّهُ لَمْ يَتَعَلَّقْ بِهِ حَقٌّ بِذِمَّةِ الْمُبْتَاعِ وَلَا شَيْءَ فِي يَدِهِ فَلَمْ يَكُنْ لَهُ عَلَيْهِ الرُّجُوعُ بِشَيْءٍ وَوَجْهُ الْقَوْلِ الثَّانِي أَنَّ الْعَيْنَ الْمَبِيعَةَ قَدْ صَارَتْ مِلْكًا لِلْمُبْتَاعِ وَجَعَلَ مَنْفَعَتَهَا مِنْ الشَّرْطِ لِلْبَائِعِ بَعْضَ الثَّمَنِ فَإِذَا تَعَذَّرَ عَلَى الْبَائِعِ اسْتِيفَاءُ تِلْكَ الْمَنْفَعَةِ بِتَلَفِ الْمَبِيعِ رَجَعَ بِثَمَنِ تِلْكَ الْمَنْفَعَةِ</w:t>
      </w:r>
      <w:r>
        <w:rPr>
          <w:b/>
          <w:bCs/>
          <w:rtl w:val="true"/>
          <w:lang w:bidi="ar"/>
        </w:rPr>
        <w:t>.</w:t>
        <w:br/>
        <w:t>(</w:t>
      </w:r>
      <w:r>
        <w:rPr>
          <w:b/>
          <w:b/>
          <w:bCs/>
          <w:rtl w:val="true"/>
          <w:lang w:bidi="ar"/>
        </w:rPr>
        <w:t>مَسْأَلَةٌ</w:t>
      </w:r>
      <w:r>
        <w:rPr>
          <w:b/>
          <w:bCs/>
          <w:rtl w:val="true"/>
          <w:lang w:bidi="ar"/>
        </w:rPr>
        <w:t>) :</w:t>
        <w:br/>
      </w:r>
      <w:r>
        <w:rPr>
          <w:b/>
          <w:b/>
          <w:bCs/>
          <w:rtl w:val="true"/>
          <w:lang w:bidi="ar"/>
        </w:rPr>
        <w:t>فَإِنْ شَرَطَ الْبَائِعُ مِنْ الرُّكُوبِ بَعْدَ ثَلَاثَةِ أَيَّامٍ مَا لَا يَجُوزُ فَهِيَ مِمَّنْ تَلِفَتْ بِيَدِهِ مِنْ كِتَابِ ابْنِ الْمَوَّازِ؛ لِأَنَّهُ بَيْعٌ فَاسِدٌ فَلَا يُضْمَنُ إلَّا بِالْقَبْضِ وَقَبْضُ الْمُبْتَاعِ لَهَا قَبْلَ شَرْطِ الْبَائِعِ قَبْضٌ يَضْمَنُ بِهِ وَاَللَّهُ أَعْلَمُ وَأَحْكَمُ</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وَأَمَّا قَوْلُهُ وَكُلُّ شَيْءٍ كَانَ حَاضِرًا مُشْتَرًى عَلَى وَجْهِهِ مِثْلُ اللَّبَنِ إذَا حُلِبَ وَالرُّطَبِ يُسْتَجْنَى فَيَأْخُذُ الْمُبْتَاعُ يَوْمًا بِيَوْمٍ فَلَا بَأْسَ بِهِ وَهَذَا كَمَا قَالَ إنَّ حُكْمَ هَذَا حُكْمُ الْبَيْعِ؛ لِأَنَّهُ حَاضِرٌ يُتَنَجَّزُ قَبْضُهُ وَهُوَ مَرْئِيٌّ مُشَاهَدٌ مُعَيَّنٌ فَلَا يَتَعَلَّقُ بِالذِّمَّةِ وَإِنَّمَا يَتَعَلَّقُ بِمِقْدَارٍ مَعْلُومٍ مِنْ جُمْلَةٍ مُعَيَّنَةٍ عَلَى مَا تَقَدَّمَ وَقَوْلُهُ</w:t>
      </w:r>
      <w:r>
        <w:rPr>
          <w:b/>
          <w:bCs/>
          <w:rtl w:val="true"/>
          <w:lang w:bidi="ar"/>
        </w:rPr>
        <w:t xml:space="preserve">: </w:t>
      </w:r>
      <w:r>
        <w:rPr>
          <w:b/>
          <w:b/>
          <w:bCs/>
          <w:rtl w:val="true"/>
          <w:lang w:bidi="ar"/>
        </w:rPr>
        <w:t>مِثْلُ اللَّبَنِ إذَا حُلِبَ يُرِيدُ أَنْ يَبْدَأَ اللَّبَنَ فِي الْغَنَمِ وَيَعْرِفَ لَبَنَهَا وَيَسْتَجْنِيَ الرُّطَبَ فَيَنْظُرَ الْمُبْتَاعُ إلَى قَدْرِ مَا يُجْنَى مِنْهُ يَوْمًا فَيَشْتَرِطَ قَبْضَهُ فَيَصْلُحَ ذَلِكَ فِي الْعَقْدِ، وَمِنْ ذَلِكَ يَقُولُ لَهُ أَخِّرْ عَنْك هَذِهِ الثَّلَاثَةَ الْأَيَّامِ فَمَا جَنَيْته مِنْهَا كُلَّ يَوْمٍ فَأَنَا آخُذُهُ مِنْك ثَلَاثَةَ أَصْوُعٍ بِدِينَارٍ فَأَمَّا الَّذِي فِي الْمُدَوَّنَةِ أَنَّهُ جَائِزٌ؛ لِأَنَّهُ قَدْ نَظَ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ثَّمَرِ وَعَرَفَ مِقْدَارَ مَا يَتَعَجَّلُ مِنْهَا فِي هَذِهِ الْمُدَّةِ وَلَوْ ضَرَبَ لِذَلِكَ مُدَّةً طَوِيلَةً لَا يَظْهَرُ مَا يُرَطَّبُ إلَيْهِ وَلَا يَعْرِفُ قِلَّتَهُ مِنْ كَثْرَتِهِ لَمْ يَجُزْ ذَلِكَ وَهَذَا حُكْمُ اللَّبَنِ إذَا عَرَفَ قَدْرَهُ وَضُرِبَتْ لَهُ مُدَّةٌ لَا يَخْتَلِفُ فِيهِ وَقَدْ أَنْكَرَ هَذَا بَعْضُ أَصْحَابِنَا وَالصَّحِيحُ عِنْدِي مَا قَدَّمْت</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وَقَوْلُهُ فَإِنْ فَنِيَ قَبْلَ أَنْ يَسْتَوْفِيَ الْمُشْتَرِي مَا اشْتَرَى رَدَّ عَلَيْهِ الْبَائِعُ مِنْ ذَهَبِهِ بِحِسَابِ مَا بَقِيَ لَهُ يُرِيدُ أَنْ يُخْطِئَا فِي حَزْرِهِمَا فَلَا يَكُونُ فِي الْحَائِطِ مَا تَبَايَعَا أَوْ تُصِيبُهُ جَائِحَةٌ تَذْهَبُ بِبَعْضِ ثَمَرَتِهِ فَإِنْ وَقَعَ ذَلِكَ فَالْمُبْتَاعُ أَحَقُّ بِبَقِيَّتِهِ حَتَّى يَسْتَوْفِيَ شَرْطَهُ وَكَذَلِكَ لَوْ أَرَادَ الْبَائِعُ أَنْ يَذْهَبَ بِبَعْضِ ثَمَرَتِهِ لَمْ يَكُنْ ذَلِكَ لَهُ وَمُنِعَ مِنْهُ إلَّا أَنْ يُرَى أَنَّ فِيمَا بَقِيَ مِنْ الثَّمَرَةِ تَمَامَ حَقِّ الْمُبْتَاعِ مِنْهَا فَإِنْ قَصُرَتْ الثَّمَرَةُ عَمَّا ابْتَاعَهُ انْفَسَخَ الْبَيْعُ بَيْنَهُمَا فِيمَا بَقِيَ؛ لِأَنَّهُ ابْتَاعَ مِنْهُ مُعَيَّنًا تَلِفَ بَعْضُهُ قَبْلَ الْبَعْضِ فَمَضَى الْبَيْعُ فِيمَا قَبَضَ مِنْهُ وَفَاتَ وَبَطَل فِيمَا بَقِيَ</w:t>
      </w:r>
      <w:r>
        <w:rPr>
          <w:b/>
          <w:bCs/>
          <w:rtl w:val="true"/>
          <w:lang w:bidi="ar"/>
        </w:rPr>
        <w:t>.</w:t>
        <w:br/>
        <w:t>(</w:t>
      </w:r>
      <w:r>
        <w:rPr>
          <w:b/>
          <w:b/>
          <w:bCs/>
          <w:rtl w:val="true"/>
          <w:lang w:bidi="ar"/>
        </w:rPr>
        <w:t>فَصْلٌ</w:t>
      </w:r>
      <w:r>
        <w:rPr>
          <w:b/>
          <w:bCs/>
          <w:rtl w:val="true"/>
          <w:lang w:bidi="ar"/>
        </w:rPr>
        <w:t>) :</w:t>
        <w:br/>
      </w:r>
      <w:r>
        <w:rPr>
          <w:b/>
          <w:b/>
          <w:bCs/>
          <w:rtl w:val="true"/>
          <w:lang w:bidi="ar"/>
        </w:rPr>
        <w:t>وَقَوْلُهُ وَيُرَدُّ بِحِسَابِ مَا بَقِيَ هَلْ يَكُونُ ذَلِكَ عَلَى التَّقْدِيمِ أَوْ عَلَى الْكَيْلِ فَفِي الْمُزَابَنَةِ فِي الثَّمَرَاتِ التَّرَاجُعُ عَلَى الْكَيْلِ وَإِنَّمَا يَكُونُ التَّرَاجُعُ عَلَى الْقِيمَةِ فِي الَّذِي يَبْتَاعُ لَبَنَ الْغَنَمِ أَيَّامًا مَعْدُودَةً فَيَحْلُبُهَا أَيَّامًا ثُمَّ تَمُوتُ أَوْ يَمُوتُ بَعْضُهَا وَهَذَا يَدُلُّ عَلَى أَنَّهُ إنَّمَا أَرَادَ بِمَسْأَلَةِ التَّمْرِ مَا يَسْلَمُ فِيهِ لِيُؤْخَذَ فِي يَوْمٍ وَاحِدٍ أَنَّهُ عَلَى حِسَابِ الْكَيْلِ وَإِذَا شَرَطَ أَخْذَهُ فِي أَيَّامٍ مُخْتَلِفَةٍ تَخْتَلِفُ فِيهَا قِيمَةُ الثَّمَرَةِ فَوَجَبَ أَنْ يُرَاعَى ذَلِكَ التَّقْوِيمُ كَمَسْأَلَةِ اللَّبَنِ</w:t>
      </w:r>
      <w:r>
        <w:rPr>
          <w:b/>
          <w:bCs/>
          <w:rtl w:val="true"/>
          <w:lang w:bidi="ar"/>
        </w:rPr>
        <w:t>.</w:t>
        <w:br/>
        <w:t>(</w:t>
      </w:r>
      <w:r>
        <w:rPr>
          <w:b/>
          <w:b/>
          <w:bCs/>
          <w:rtl w:val="true"/>
          <w:lang w:bidi="ar"/>
        </w:rPr>
        <w:t>فَصْلٌ</w:t>
      </w:r>
      <w:r>
        <w:rPr>
          <w:b/>
          <w:bCs/>
          <w:rtl w:val="true"/>
          <w:lang w:bidi="ar"/>
        </w:rPr>
        <w:t>) :</w:t>
        <w:br/>
      </w:r>
      <w:r>
        <w:rPr>
          <w:b/>
          <w:b/>
          <w:bCs/>
          <w:rtl w:val="true"/>
          <w:lang w:bidi="ar"/>
        </w:rPr>
        <w:t>وَقَوْلُهُ وَيَأْخُذُ مِنْهُ الْمُشْتَرِي سِلْعَةً بِمَا بَقِيَ يَتَرَاضَيَانِ عَلَيْهَا وَلَا يُفَارِقُهَا حَتَّى يَأْخُذَهَا وَإِنْ فَارَقَهُ فَإِنَّ ذَلِكَ مَكْرُوهٌ؛ لِأَنَّهُ يَدْخُلُهُ الدَّيْنُ بِالدَّيْنِ وَقَدْ نَهَى عَنْ الْكَالِئِ بِالْكَالِئِ يُرِيدُ أَنَّ لَهُ أَنْ يَأْخُذَ مِنْهُ بِاَلَّذِي بَقِيَ عَلَيْهِ مِنْ ثَمَنِ حِصَّتِهِ مَا لَمْ يَقْبِضْهُ مِنْ الثَّمَرَةِ مَا شَاءَ مِنْ السِّلَعِ مَطْعُومًا أَوْ غَيْرَ مَطْعُومٍ وَلَهُ أَنْ يَأْخُذَ فِي ذَلِكَ تَمْرًا وَرُطَبًا أَكْثَرَ مِنْ الْمَكِيلَةِ الَّتِي فَاتَتْهُ وَأَقَلَّ؛ لِأَنَّ ذَلِكَ بَيْعٌ مُبْتَدَأٌ إلَّا أَنَّ مِنْ شَرْطِ صِحَّتِهِ الْقَبْضُ دُونَ التَّأْخِيرِ فَإِنْ أَخَذَهُ فَلَا يَخْلُو أَنْ يَكُونَ مِمَّا فِيهِ حَقُّ تَوْفِيَةٍ أَوْ لَيْسَ فِيهِ حَقُّ تَوْفِيَةٍ فَإِنْ كَانَ فِيهِ حَقُّ تَوْفِيَةٍ فَلَا يَخْلُو أَنْ يَكُونَ يَأْخُذُهُ لِغَيْرِ ضَرُورَةٍ أَوْ لِلضَّرُورَةِ فَإِنْ كَانَ لِغَيْرِ ضَرُورَةٍ فَاَلَّذِي نَصَّ عَلَيْهِ فِي الْمُدَوَّنَةِ</w:t>
      </w:r>
      <w:r>
        <w:rPr>
          <w:b/>
          <w:bCs/>
          <w:rtl w:val="true"/>
          <w:lang w:bidi="ar"/>
        </w:rPr>
        <w:t>.</w:t>
        <w:br/>
        <w:t>(</w:t>
      </w:r>
      <w:r>
        <w:rPr>
          <w:b/>
          <w:b/>
          <w:bCs/>
          <w:rtl w:val="true"/>
          <w:lang w:bidi="ar"/>
        </w:rPr>
        <w:t>مَسْأَلَةٌ</w:t>
      </w:r>
      <w:r>
        <w:rPr>
          <w:b/>
          <w:bCs/>
          <w:rtl w:val="true"/>
          <w:lang w:bidi="ar"/>
        </w:rPr>
        <w:t>) :</w:t>
        <w:br/>
      </w:r>
      <w:r>
        <w:rPr>
          <w:b/>
          <w:b/>
          <w:bCs/>
          <w:rtl w:val="true"/>
          <w:lang w:bidi="ar"/>
        </w:rPr>
        <w:t>وَإِنْ كَانَ لِضَرُورَةٍ فَلَا يَخْلُو أَنْ يَكُونَ لَا يُمْكِنُ تَعَجُّلُ قَبْضِهِ كَثَمَرَةٍ بَدَا صَلَاحُهَا وَلَمْ يَحِلَّ جِدَادُهَا أَوْ سُكْنَى دَارٍ أَوْ خِدْمَةِ عَبْدٍ أَوْ عَمَلِ صَانِعٍ أَوْ خَادِمٍ يَكُونُ فِيهَا عُهْدَةٌ أَوْ مُوَاضَعَةٌ أَوْ بَيْعٌ عَلَى الْخِيَارِ فَهَذَا كُلُّهُ مَنَعَ مِنْهُ ابْنُ الْقَاسِمِ وَرَوَاهُ عَنْ مَالِكٍ وَقَالَ أَشْهَبُ يَجُوزُ ذَلِكَ فِي الْإِجَازَةِ وَالْكِرَاءِ وَرَوَاهُ عَنْ مَالِكٍ حَكَى ذَلِكَ كُلَّهُ ابْنُ الْمَوَّازِ وَحَكَى عَنْهُمَا الْمَنْعَ فِي شِرَاءِ الْخِيَارِ وَشِرَاءِ الْمُوَاضَعَةِ وَالثَّمَرَةِ الَّتِي تَسْتَجِدُّ وَحَكَى الْقَاضِي أَبُو مُحَمَّدٍ عَنْ أَشْهَبَ أَنَّهُ يُجِيزُ ذَلِكَ كُلَّهُ وَوَجْهُ رِوَايَةِ ابْنِ الْقَاسِمِ أَنَّ ذَلِكَ يَدْخُلُهُ فَسْخُ دَيْنٍ فِي دَيْنٍ وَقَدْ يُعَبِّرُ عَنْهُ أَصْحَابِنَا بِمَا عَبَّرَ بِهِ مَالِكٌ أَنَّهُ يَدْخُلُهُ الدَّيْنُ بِالدَّيْنِ يُرِيدُ أَنَّ الدَّيْنَ الْأَوَّلَ بِالدَّيْنِ الَّذِي فُسِخَ فِيهِ وَذَلِكَ كُلُّهُ تَوَسُّعٌ فِي عِبَارَةٍ وَمَعْنَى قَوْلِنَا إنَّهُ فَسْخُ دَيْنٍ أَنَّهُ كَانَ لَهُ دَنَانِيرُ مُتَعَلِّقَةٌ بِذِمَّتِهِ فَلَمَّا نَقَلَهَا إلَى مَعْنًى ثَانٍ فِي ضَمَانِ الَّذِي كَانَ عَلَيْهِ الدَّيْنُ مِنْ ثَمَرَةٍ لَمْ يَبْدُ صَلَاحُهَا أَوْ جَارِيَةٍ عَلَى الْمُوَاضَعَةِ لَمْ تَبْرَأْ ذِمَّةُ الَّذِي عَلَيْهِ الدَّيْنُ بِذَلِكَ مِنْ الدَّيْنِ الَّذِي كَانَ عَلَيْهِ؛ لِأَنَّ الثَّمَرَةَ أَصَابَهَا جَائِحَةٌ فَهِيَ مِنْ بَائِعِهَا وَكَذَلِكَ الْأَمَةُ فِي مُدَّةِ الْمُوَاضَعَةِ فَلَمْ تَبْرَأْ ذِمَّتُهُ مِنْ الدَّيْنِ وَلَا بَقِيَتْ مَشْغُولَةً بِهِ عَلَى الصِّفَةِ الَّتِي كَانَتْ مَشْغُولَةً بِهِ قَبْلَ دَفْعِ الثَّمَرَةِ وَالْجَارِيَةِ بِدَيْنِهِ؛ لِأَنَّ ذِمَّتَهُ أَوَّلًا كَانَتْ مَشْغُولَةً بِالدَّنَانِيرِ خَاصَّةً وَهِيَ الْآنَ مُتَرَدِّدَةٌ بَيْنَ بَرَاءَتِهَا إنْ سَلِمَتْ الثَّمَرَةُ أَوْ الْجَارِيَةُ أَوْ بَقَاءِ الدَّنَانِيرِ فِيهَا إنْ أَصَابَتْهَا جَائِحَةٌ فَأَشْبَهَ ذَلِكَ انْتِقَالَهَا مِنْ الِاشْتِغَالِ بِالدَّنَانِيرِ إلَى الِاشْتِغَالِ بِثِيَابٍ أَوْ رَقِيقٍ أَوْ غَيْرِ ذَلِكَ وَهَذَا فَسْخُ دَيْنٍ فِي دَيْنٍ وَوَجْهُ رِوَايَةِ الْقَاضِي أَبِي مُحَمَّدٍ أَنَّ هَذَا عَيْنٌ وَلَيْسَ بِدَيْنٍ وَلِذَلِكَ لَا يَتَ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وَسُئِلَ مَالِكٌ عَنْ الرَّجُلِ يَشْتَرِي مِنْ الرَّجُلِ الْحَائِطَ فِيهِ أَلْوَانٌ مِنْ النَّخْلِ مِنْ الْعَجْوَةِ وَالْكَبِيسِ وَالْعِذْقِ وَغَيْرِ ذَلِكَ مِنْ أَلْوَانِ التَّمْرِ فَيُسْتَثْنَى مِنْهُ تَمْرُ النَّخْلَةِ أَوْ النَّخَلَاتِ يَخْتَارُهَا مِنْ نَخْلَةٍ فَقَالَ مَالِكٌ ذَلِكَ لَا يَصْلُحُ؛ لِأَنَّهُ إذَا صَنَعَ ذَلِكَ تَرَكَ تَمْرَ النَّخْلَةِ مِنْ الْعَجْوَةِ وَمَكِيلَةُ تَمْرِهَا خَمْسَةَ عَشَرَ صَاعًا وَأَخَذَ مَكَانَهَا تَمْرَ نَخْلَةِ مِنْ الْكَبِيسِ وَمَكِيلَةُ تَمْرِهَا عَشَرَةُ أَصْوُعٍ أَوْ أَخَذَ الْعَجْوَةَ الَّتِي فِيهَا خَمْسَةَ عَشَرَ صَاعًا وَتَرَكَ الَّتِي فِيهَا عَشَرَةُ أَصْوُعٍ مِنْ الْكَبِيسِ فَكَأَنَّهُ اشْتَرَى الْعَجْوَةَ بِالْكَبِيسِ مُتَفَاضِلًا</w:t>
      </w:r>
      <w:r>
        <w:rPr>
          <w:b/>
          <w:bCs/>
          <w:rtl w:val="true"/>
          <w:lang w:bidi="ar"/>
        </w:rPr>
        <w:t xml:space="preserve">. </w:t>
      </w:r>
      <w:r>
        <w:rPr>
          <w:b/>
          <w:b/>
          <w:bCs/>
          <w:rtl w:val="true"/>
          <w:lang w:bidi="ar"/>
        </w:rPr>
        <w:t>قَالَ مَالِكٌ وَذَلِكَ مِثْلُ أَنْ يَقُولَ الرَّجُلُ لِلرَّجُلِ بَيْنَ يَدَيْهِ صُبَرٌ مِنْ التَّمْرِ قَدْ صَبَّرَ الْعَجْوَةَ فَجَعَلَهَا خَمْسَةَ عَشَرَ صَاعًا وَجَعَلَ صُبْرَةَ الْكَبِيسِ عَشَرَةَ أَصْوُعٍ وَجَعَلَ صُبْرَةَ الْعِذْقِ اثْنَيْ عَشَرَ صَاعًا فَأَعْطَى صَاحِبَ التَّمْرِ دِينَارًا</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شَيْءٌ مِنْهُ بِالذِّمَّةِ</w:t>
      </w:r>
      <w:r>
        <w:rPr>
          <w:b/>
          <w:bCs/>
          <w:rtl w:val="true"/>
          <w:lang w:bidi="ar"/>
        </w:rPr>
        <w:t>.</w:t>
        <w:br/>
        <w:t>(</w:t>
      </w:r>
      <w:r>
        <w:rPr>
          <w:b/>
          <w:b/>
          <w:bCs/>
          <w:rtl w:val="true"/>
          <w:lang w:bidi="ar"/>
        </w:rPr>
        <w:t>مَسْأَلَةٌ</w:t>
      </w:r>
      <w:r>
        <w:rPr>
          <w:b/>
          <w:bCs/>
          <w:rtl w:val="true"/>
          <w:lang w:bidi="ar"/>
        </w:rPr>
        <w:t>) :</w:t>
        <w:br/>
      </w:r>
      <w:r>
        <w:rPr>
          <w:b/>
          <w:b/>
          <w:bCs/>
          <w:rtl w:val="true"/>
          <w:lang w:bidi="ar"/>
        </w:rPr>
        <w:t>وَأَمَّا إنْ كَانَ الْمَانِعُ مِنْ اسْتِعْجَالِ قَبْضِهِ مَا فِيهِ مِنْ حَقِّ التَّوْفِيَةِ كَالْمَكِيلِ وَالْمَوْزُونِ يَكْثُرُ فَيَحْتَاجُ فِي كَيْلِهِ إلَى الْمُدَّةِ وَيَحْتَاجُ إلَى إعْدَادِ مَكَان يُجْعَلُ فِيهِ أَوْ سَفِينَةٍ فَإِذَا شَرَعَ فِي ذَلِكَ وَاتَّصَلَ الْعَمَلُ فِي الِاسْتِيفَاءِ جَازَ ذَلِكَ وَإِنْ طَالَ الْأَمْرُ يَوْمًا أَوْ يَوْمَيْنِ قَالَ أَشْهَبُ وَشَهْرًا إذَا اتَّصَلَ ذَلِكَ</w:t>
      </w:r>
      <w:r>
        <w:rPr>
          <w:b/>
          <w:bCs/>
          <w:rtl w:val="true"/>
          <w:lang w:bidi="ar"/>
        </w:rPr>
        <w:t>.</w:t>
        <w:br/>
        <w:t>(</w:t>
      </w:r>
      <w:r>
        <w:rPr>
          <w:b/>
          <w:b/>
          <w:bCs/>
          <w:rtl w:val="true"/>
          <w:lang w:bidi="ar"/>
        </w:rPr>
        <w:t>مَسْأَلَةٌ</w:t>
      </w:r>
      <w:r>
        <w:rPr>
          <w:b/>
          <w:bCs/>
          <w:rtl w:val="true"/>
          <w:lang w:bidi="ar"/>
        </w:rPr>
        <w:t>) :</w:t>
        <w:br/>
      </w:r>
      <w:r>
        <w:rPr>
          <w:b/>
          <w:b/>
          <w:bCs/>
          <w:rtl w:val="true"/>
          <w:lang w:bidi="ar"/>
        </w:rPr>
        <w:t>وَإِنْ كَانَ مِمَّا لَيْسَ فِيهِ حَقُّ تَوْفِيَةٍ كَالثَّوْبِ وَالدَّابَّةِ وَالْعَبْدِ فَلَا يَخْلُو أَنْ يَبْقَى بِيَدِ الْبَائِعِ لِمَنْفَعَةِ اسْتِخْدَامٍ أَوْ لِتَوَثُّقٍ إلَى أَنْ يُشْهِدَ أَوْ يَبْقَى بِيَدِهِ لِغَيْرِ مَنْفَعَةٍ فَإِنْ بَقِيَتْ بِيَدِهِ الْمَنْفَعَةُ فَلَا بَأْسَ بِذَلِكَ بِشَرْطٍ وَبِغَيْرِ شَرْطٍ، وَأَمَّا إنْ شَرَطَ حَبْسَهَا لِغَيْرِ مَنْفَعَةٍ فَفِي الْمُدَوَّنَةِ عَنْ ابْنِ الْقَاسِمِ لَا يُعْجِبُنِي ذَلِكَ وَلَا أَفْسَخُ بِهَا الْبَيْعَ</w:t>
      </w:r>
      <w:r>
        <w:rPr>
          <w:b/>
          <w:bCs/>
          <w:rtl w:val="true"/>
          <w:lang w:bidi="ar"/>
        </w:rPr>
        <w:t>.</w:t>
        <w:br/>
        <w:br/>
        <w:t>(</w:t>
      </w:r>
      <w:r>
        <w:rPr>
          <w:b/>
          <w:b/>
          <w:bCs/>
          <w:rtl w:val="true"/>
          <w:lang w:bidi="ar"/>
        </w:rPr>
        <w:t>فَصْلٌ</w:t>
      </w:r>
      <w:r>
        <w:rPr>
          <w:b/>
          <w:bCs/>
          <w:rtl w:val="true"/>
          <w:lang w:bidi="ar"/>
        </w:rPr>
        <w:t>) :</w:t>
        <w:br/>
      </w:r>
      <w:r>
        <w:rPr>
          <w:b/>
          <w:b/>
          <w:bCs/>
          <w:rtl w:val="true"/>
          <w:lang w:bidi="ar"/>
        </w:rPr>
        <w:t>وَقَوْلُهُ فَإِنْ وَقَعَ فِي بَيْعِهِمَا أَجَلٌ فَإِنَّهُ مَكْرُوهٌ وَلَا يَحِلُّ فِيهِ تَأْخِيرٌ وَلَا نَظْرَةٌ يُرِيدُ أَنَّهُ إنْ شَرَطَ فِي شَيْءٍ مِنْ ذَلِكَ مِمَّا فِيهِ حَقُّ تَوْفِيَةٍ أَوْ لَيْسَ فِيهِ حَقُّ تَوْفِيَةٍ التَّأْخِيرَ فَإِنَّهُ غَيْرُ جَائِزٍ؛ لِأَنَّ الْبَائِعَ لَا يَبْرَأُ بِالْعَقْدِ فَعَادَ إلَى فَسْخِ الدَّيْنِ فِي الدَّيْنِ وَيَدْخُلُهُ التَّأْجِيلُ فِي الْمُعَيَّنِ وَهُوَ يَمْنَعُ صِحَّةَ الْعَقْدِ</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وَقَوْلُهُ وَلَا يَصْلُحُ إلَّا بِصِفَةٍ مَعْلُومَةٍ إلَى أَجَلٍ مُسَمًّى فَيَضْمَنُ ذَلِكَ الْبَائِعُ لِلْمُبْتَاعِ وَلَا يُسَمَّى ذَلِكَ فِي حَائِطٍ بِعَيْنِهِ وَلَا فِي غَنَمٍ بِأَعْيَانِهَا يُرِيدُ أَنَّ الْأَجَلَ وَالتَّأْخِيرَ لَا يَصْلُحُ أَنْ يَنْعَقِدَ بِهِ بَيْعٌ إلَّا بِصِفَةٍ مَعْلُومَةٍ إلَى أَجَلٍ مُسَمًّى وَيَكُونُ الْبَيْعُ مَضْمُونًا فِي الذِّمَّةِ، وَأَمَّا الْعَيْنُ فَلَا يَصْلُحُ فِيهِ طَوِيلُ الْأَجَلِ؛ لِأَنَّهُ لَا يَعْرِفُ سَلَامَتَهُ إلَيْهِ فَيُمْكِنُ تَسْلِيمُهُ أَوْ لَا يُسَلَّمُ فَلَا يُمْكِنُ تَسْلِيمُهُ وَمَا كَانَ حَاضِرًا وَلَا يَتَيَقَّنُ صِحَّةَ تَسْلِيمِهِ لَا يَجُوزُ عَقْدُ الْبَيْعِ فِيهِ وَالْفَرْقُ بَيْنَهُ وَبَيْنَ الْمُسَلَّمِ إلَيْهِ فِي صِحَّةِ الْعَقْدِ عَلَيْهِ وَإِنْ لَمْ يَتَيَقَّنْ سَلَامَتَهُ إلَى أَجَلٍ أَنَّ ذِمَّتَهُ الْمُتَعَلِّقَةَ بِمَالِهِ بَاقِيَةٌ بَعْدَهُ تَنُوبُ عَنْهُ فِي أَدَاءِ مَا عَلَيْهِ وَلَيْسَ كَذَلِكَ الْمُعَيَّنُ الْمَبِيعُ فَإِنَّهُ لَيْسَ لِفَوَاتِهِ بَدَلٌ يَنُوبُ مَنَابَهُ فَافْتَرَقَا</w:t>
      </w:r>
      <w:r>
        <w:rPr>
          <w:b/>
          <w:bCs/>
          <w:rtl w:val="true"/>
          <w:lang w:bidi="ar"/>
        </w:rPr>
        <w:t>.</w:t>
        <w:br/>
        <w:t>(</w:t>
      </w:r>
      <w:r>
        <w:rPr>
          <w:b/>
          <w:b/>
          <w:bCs/>
          <w:rtl w:val="true"/>
          <w:lang w:bidi="ar"/>
        </w:rPr>
        <w:t>مَسْأَلَةٌ</w:t>
      </w:r>
      <w:r>
        <w:rPr>
          <w:b/>
          <w:bCs/>
          <w:rtl w:val="true"/>
          <w:lang w:bidi="ar"/>
        </w:rPr>
        <w:t>) :</w:t>
        <w:br/>
      </w:r>
      <w:r>
        <w:rPr>
          <w:b/>
          <w:b/>
          <w:bCs/>
          <w:rtl w:val="true"/>
          <w:lang w:bidi="ar"/>
        </w:rPr>
        <w:t>وَأَمَّا مَا قَرُبَ مِنْ الْأَجَلِ فَلَا بَأْسَ أَنْ يَشْتَرِيَ الْمُعَيَّنَ إلَيْهِ وَيَشْتَرِطَ بَقَاءَهُ عِنْدَ الْبَائِعِ الْمُدَّةَ الْيَسِيرَةَ الَّتِي لَا يَتَغَيَّرُ مِثْلُهُ إلَيْهَا غَالِبًا وَذَلِكَ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شْتَرِطَ ذَلِكَ لِوَجْهِ مَنْفَعَةٍ كَرُكُوبِ الدَّابَّةِ وَلُبْسِ الثَّوْبُ أَوْ إمْسَاكِهِ عَلَى وَجْهِ التَّزَيُّنِ بِالْإِشْهَارِ أَوْ غَيْرِ ذَلِكَ فَلَا بَأْسَ؛ لِأَنَّهُ لَا غَرَرَ فِيهِ إذْ الْغَالِبُ مِنْ الْبَائِعِ بَقَاءُ صِفَتِهِ إلَى مِثْلِ هَذِهِ الْمُدَّةِ وَالْحَاجَةُ دَاعِيَةٌ إلَيْهِ فَإِذَا اشْتَرَطَ بَقَاءَهُ لِغَيْرِ عِوَضٍ فَفِي الْمُدَوَّنَةِ مِنْ قَوْلِ مَالِكٍ أَنَّهُ مَكْرُوهٌ فَإِنْ وَقَعَ لَمْ يُفْسَخْ الْبَيْعُ</w:t>
      </w:r>
      <w:r>
        <w:rPr>
          <w:b/>
          <w:bCs/>
          <w:rtl w:val="true"/>
          <w:lang w:bidi="ar"/>
        </w:rPr>
        <w:t>.</w:t>
        <w:br/>
        <w:t>(</w:t>
      </w:r>
      <w:r>
        <w:rPr>
          <w:b/>
          <w:b/>
          <w:bCs/>
          <w:rtl w:val="true"/>
          <w:lang w:bidi="ar"/>
        </w:rPr>
        <w:t>مَسْأَلَةٌ</w:t>
      </w:r>
      <w:r>
        <w:rPr>
          <w:b/>
          <w:bCs/>
          <w:rtl w:val="true"/>
          <w:lang w:bidi="ar"/>
        </w:rPr>
        <w:t>) :</w:t>
        <w:br/>
      </w:r>
      <w:r>
        <w:rPr>
          <w:b/>
          <w:b/>
          <w:bCs/>
          <w:rtl w:val="true"/>
          <w:lang w:bidi="ar"/>
        </w:rPr>
        <w:t>وَالْمُدَّةُ الَّتِي يَجُوزُ بَقَاءُ الْأَرْضِ بِيَدِ الْمُبْتَاعِ فَفِي الْمُدَوَّنَةِ اشْتِرَاطُ السَّنَةِ فِي الدَّارِ لَيْسَ بِبَعِيدٍ وَكُرِهَ مَا يَبْعُدُ عَنْ ذَلِكَ</w:t>
      </w:r>
      <w:r>
        <w:rPr>
          <w:b/>
          <w:bCs/>
          <w:rtl w:val="true"/>
          <w:lang w:bidi="ar"/>
        </w:rPr>
        <w:t>.</w:t>
        <w:br/>
        <w:t>(</w:t>
      </w:r>
      <w:r>
        <w:rPr>
          <w:b/>
          <w:b/>
          <w:bCs/>
          <w:rtl w:val="true"/>
          <w:lang w:bidi="ar"/>
        </w:rPr>
        <w:t>مَسْأَلَةٌ</w:t>
      </w:r>
      <w:r>
        <w:rPr>
          <w:b/>
          <w:bCs/>
          <w:rtl w:val="true"/>
          <w:lang w:bidi="ar"/>
        </w:rPr>
        <w:t>) :</w:t>
        <w:br/>
      </w:r>
      <w:r>
        <w:rPr>
          <w:b/>
          <w:b/>
          <w:bCs/>
          <w:rtl w:val="true"/>
          <w:lang w:bidi="ar"/>
        </w:rPr>
        <w:t>وَأَمَّا رُكُوبُ الدَّابَّةِ فَجَوَّزَ ابْنُ الْقَاسِمِ وَمُطَرِّفٌ اسْتِثْنَاءَ رُكُوبِهَا الْيَوْمَ وَالْيَوْمَيْنِ وَرَوَى ابْنُ حَبِيبٍ عَنْ مَالِكٍ تَجْوِيزَ رُكُوبِهَا يَوْمَيْنِ فِي السَّفَرِ وَرَوَى عَنْهُ أَشْهَبُ الْمَنْعَ مِنْ ذَلِكَ فِي السَّفَرِ وَرَوَى ابْنُ الْمَوَّازِ رُكُوبَهَا فِي ثَلَاثَةِ أَيَّامٍ وَقَالَ وَيَفْسُدُ الْعَقْدُ وَوَجْهُ ذَلِكَ أَنَّ الدَّابَّةَ يُسْرَعُ إلَيْهَا التَّغَيُّرُ وَلَا سِيَّمَا دَوَابُّ الْكَدِّ وَالْعَمَلِ فَإِنَّهَا تَدْبَرُ وَتَتَغَيَّرُ وَتَضْعُفُ وَلَوْ كَانَتْ مِنْ دَوَابِّ الْجِمَالِ وَالرُّكُوبِ خَاصَّةً لَجَازَ ذَلِكَ فِيهَا؛ لِأَنَّهَا لَا تَكَادُ تَتَغَيَّرُ فِي مِثْلِ هَذِهِ الْمُدَّةِ مَا لَمْ يَكُنْ سَفَ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هُ يَخْتَارُ فَيَأْخُذُ أَيَّ تِلْكَ الصُّبَرِ شَاءَ قَالَ مَالِكٌ فَهَذَا لَا يَصْلُحُ</w:t>
      </w:r>
      <w:r>
        <w:rPr>
          <w:b/>
          <w:bCs/>
          <w:rtl w:val="true"/>
          <w:lang w:bidi="ar"/>
        </w:rPr>
        <w:t>) .</w:t>
        <w:br/>
        <w:br/>
        <w:t>(</w:t>
      </w:r>
      <w:r>
        <w:rPr>
          <w:b/>
          <w:b/>
          <w:bCs/>
          <w:rtl w:val="true"/>
          <w:lang w:bidi="ar"/>
        </w:rPr>
        <w:t>ص</w:t>
      </w:r>
      <w:r>
        <w:rPr>
          <w:b/>
          <w:bCs/>
          <w:rtl w:val="true"/>
          <w:lang w:bidi="ar"/>
        </w:rPr>
        <w:t>) : (</w:t>
      </w:r>
      <w:r>
        <w:rPr>
          <w:b/>
          <w:b/>
          <w:bCs/>
          <w:rtl w:val="true"/>
          <w:lang w:bidi="ar"/>
        </w:rPr>
        <w:t>وَسُئِلَ مَالِكٌ عَنْ الرَّجُلِ يَشْتَرِي الرُّطَبَ مِنْ صَاحِبِ الْحَائِطِ فَيُسْلِفُهُ الدِّينَارَ مَاذَا لَهُ إذَا ذَهَبَ رُطَبُ ذَلِكَ الْحَائِطِ</w:t>
      </w:r>
      <w:r>
        <w:rPr>
          <w:b/>
          <w:bCs/>
          <w:rtl w:val="true"/>
          <w:lang w:bidi="ar"/>
        </w:rPr>
        <w:t>.</w:t>
        <w:br/>
      </w:r>
      <w:r>
        <w:rPr>
          <w:b/>
          <w:b/>
          <w:bCs/>
          <w:rtl w:val="true"/>
          <w:lang w:bidi="ar"/>
        </w:rPr>
        <w:t>قَالَ مَالِكٌ يُحَاسَبُ صَاحِبُ الْحَائِطِ ثُمَّ يَأْخُذُ مَا بَقِيَ لَهُ مِنْ دِينَارِهِ إذَا كَانَ أَخَذَ بِثُلُثَيْ دِينَارٍ رُطَبًا أَخَذَ ثُلُثَ الدِّينَارِ وَاَلَّذِي بَقِيَ لَهُ وَإِنْ كَانَ أَخَذَ بِثَلَاثَةِ أَرْبَاعِ دِينَارِهِ رُطَبًا أَخَذَ الرُّبْعَ الَّذِي بَقِيَ لَهُ أَوْ يَتَرَاضَيَانِ بَيْنَهُمَا فَيَأْخُذُ بِمَا بَقِيَ لَهُ مِنْ دِينَارِهِ عِنْدَ صَاحِبِ الْحَائِطِ مَا بَدَا لَهُ إنْ أَحَبَّ أَنْ يَأْخُذَ تَمْرًا أَوْ سِلْعَةً سِوَى التَّمْرِ أَخَذَهَا بِمَا فَضَلَ لَهُ فَإِنْ أَخَذَ تَمْرًا أَوْ سِلْعَةً أُخْرَى فَلَا يُفَارِقُهُ حَتَّى يَسْتَوْفِيَ ذَلِكَ مِنْهُ</w:t>
      </w:r>
      <w:r>
        <w:rPr>
          <w:b/>
          <w:bCs/>
          <w:rtl w:val="true"/>
          <w:lang w:bidi="ar"/>
        </w:rPr>
        <w:t>.</w:t>
        <w:br/>
      </w:r>
      <w:r>
        <w:rPr>
          <w:b/>
          <w:b/>
          <w:bCs/>
          <w:rtl w:val="true"/>
          <w:lang w:bidi="ar"/>
        </w:rPr>
        <w:t>قَالَ مَالِكٌ وَإِنَّمَا هَذَا بِمَنْزِلَةِ أَنْ يُكْرِيَ الرَّجُلُ الرَّجُلَ رَاحِلَةً بِعَيْنِهَا أَوْ يُؤَاجِرَ غُلَامَهُ الْخَيَّاطَ أَوْ النَّجَّارَ أَوْ الْعُمَّالَ لِغَيْرِ ذَلِكَ مِنْ الْأَعْمَالِ أَوْ يُكْرِيَ مَسْكَنَهُ وَيَسْتَلِفَ إجَارَةَ ذَلِكَ الْغُلَامِ أَوْ كِرَاءَ ذَلِكَ الْمَسْكَنِ أَوْ تِلْكَ الرَّاحِلَةِ ثُمَّ يَحْدُثُ فِي ذَلِكَ حَدَثٌ بِمَوْتٍ أَوْ غَيْرِ ذَلِكَ فَيَرُدُّ رَبُّ الرَّاحِلَةِ أَوْ الْعَبْدِ أَوْ الْمَسْكَنِ إلَى الَّذِي سَلَّفَهُ مَا بَقِيَ مِنْ كِرَاءِ الرَّاحِلَةِ أَوْ إجَارَةِ الْعَبْدِ أَوْ كِرَاءِ الْمَسْكَنِ يُحَاسِبُ صَاحِبَهُ بِمَا اسْتَوْفَى مِنْ ذَلِكَ إنْ كَانَ اسْتَوْفَى نِصْفَ حَقِّهِ رَدَّ عَلَيْهِ النِّصْفَ الْبَاقِيَ الَّذِي لَهُ عِنْدَهُ وَإِنْ كَانَ أَقَلَّ مِنْ ذَلِكَ أَوْ أَكْثَرَ فَبِحِسَابِ ذَلِكَ يَرُدُّ إلَيْهِ مَا بَقِيَ لَ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t>(</w:t>
      </w:r>
      <w:r>
        <w:rPr>
          <w:b/>
          <w:b/>
          <w:bCs/>
          <w:rtl w:val="true"/>
          <w:lang w:bidi="ar"/>
        </w:rPr>
        <w:t>ش</w:t>
      </w:r>
      <w:r>
        <w:rPr>
          <w:b/>
          <w:bCs/>
          <w:rtl w:val="true"/>
          <w:lang w:bidi="ar"/>
        </w:rPr>
        <w:t xml:space="preserve">) : </w:t>
      </w:r>
      <w:r>
        <w:rPr>
          <w:b/>
          <w:b/>
          <w:bCs/>
          <w:rtl w:val="true"/>
          <w:lang w:bidi="ar"/>
        </w:rPr>
        <w:t>وَهَذَا كَمَا قَالَ وَهُوَ مَبْنِيٌّ عَلَى تَحْرِيمِ التَّفَاضُلِ فِي التَّمْرِ رُطَبِهِ وَتَمْرِهِ فَإِذَا كَانَتْ صُبَرُهُ مُخْتَلِفَةَ الْمَكِيلَةِ أَوْ غَيْرَ مُتَيَقَّنَةِ التَّسَاوِي فَقَدْ بَاعَ بَعْضَهَا بِبَعْضٍ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بْتِيَاعَهَا قَدْ يَتَنَاوَلُ كُلَّ وَاحِدَةٍ مِنْ الصُّبَرِ تَنَاوُلًا وَاحِدًا فَإِذَا عَيَّنَ مِنْهَا صُبْرَةً فَقَدْ تَرَكَ مَا تَنَاوَلَهُ بَيْعُهُ مِنْ غَيْرِهِ لَمَّا أَخَذَ مِنْ الصُّبْرَةِ الَّتِي تَخَيَّرَ وَالْوَجْهُ الثَّانِي أَنَّ مُبْتَاعَ التَّمْرِ قَدْ يَأْخُذُ صُبْرَةَ الْعَجْوَةِ وَيُعَيِّبُهَا ثُمَّ يَتْرُكُهَا وَيَأْخُذُ بَدَلًا مِنْهَا الْكَبِيسَ أَوْ الْعِذْقَ دُونَ أَنْ يَعْلَمَ بِذَلِكَ الْبَائِعُ، فَيَدْخُلُ ذَلِكَ التَّفَاضُلُ فِي التَّمْرِ وَإِذَا كَانَ ذَلِكَ يَكْثُرُ لِتَرْجِيحِ الْحَوْزِ وَالِاخْتِيَارِ حُمِلَ عَلَيْهِ كُلُّ مَا اُشْتُرِيَ عَلَى ذَلِكَ</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هَذَا حُكْمُ مَا يَحْرُمُ فِيهِ التَّفَاضُلُ إذَا اخْتَلَفَتْ مَقَادِيرُهُ فَإِنْ كَانَ الْبَيْعُ مِمَّا لَا يَحْرُمُ فِيهِ التَّفَاضُلُ كَالْحَيَوَانِ وَالثِّيَابِ وَإِنْ اخْتَلَفَتْ أَجْنَاسُهُ وَاخْتَلَفَتْ الْأَثْمَانُ لَمْ يَجُزْ الِاخْتِيَارُ فِيهِ وَسَيَأْتِي بَيَانُهُ بَعْدَ هَذَا فِي بَابِ بَيْعَتَيْنِ فِي بَيْعَةٍ وَإِنْ اتَّفَقَتْ أَثْمَانُهُ وَأَجْنَاسُهُ فَلَا بَأْسَ بِالِاخْتِيَارِ فِي ذَلِكَ مِثْلَ أَنْ يَقُولَ لَهُ بِعْتُك أَحَدَ هَذَيْنِ الثَّوْبَيْنِ أَيُّهُمَا شِئْت يُرِيدُ وَسَوَاءٌ شَرَطَ الْخِيَارَ فِي عَقْدِ الْبَيْعِ أَوْ لَمْ يَشْتَرِطْهُ وَلَا يَجُوزُ عِنْدَ الشَّافِعِيِّ؛ شَرَطَ الْخِيَارَ أَوْ لَمْ يَشْتَرِطْهُ وَقَالَ أَبُو حَنِيفَةَ</w:t>
      </w:r>
      <w:r>
        <w:rPr>
          <w:b/>
          <w:bCs/>
          <w:rtl w:val="true"/>
          <w:lang w:bidi="ar"/>
        </w:rPr>
        <w:t xml:space="preserve">: </w:t>
      </w:r>
      <w:r>
        <w:rPr>
          <w:b/>
          <w:b/>
          <w:bCs/>
          <w:rtl w:val="true"/>
          <w:lang w:bidi="ar"/>
        </w:rPr>
        <w:t>يَجُوزُ أَنْ يَشْتَرِطَ اخْتِيَارَ عَبْدٍ مِنْ عَبْدَيْنِ أَوْ ثَلَاثَةٍ وَلَا يَجُوزُ فِي عَبْدٍ مِنْ أَرْبَعَةٍ وَالدَّلِيلُ عَلَى مَا نَقُولُهُ أَنَّ كُلَّ جُمْلَةٍ صَحَّ الْعَقْدُ عَلَى وَاحِدٍ مِنْهَا مُعَيَّنٍ صَحَّ الْعَقْدُ عَلَى وَاحِدٍ مِنْهَا غَيْرَ مُعَيَّنٍ أَصْلُهُ قَفِيزٌ مِنْ صُبْرَةٍ</w:t>
      </w:r>
      <w:r>
        <w:rPr>
          <w:b/>
          <w:bCs/>
          <w:rtl w:val="true"/>
          <w:lang w:bidi="ar"/>
        </w:rPr>
        <w:t>.</w:t>
        <w:br/>
        <w:t>(</w:t>
      </w:r>
      <w:r>
        <w:rPr>
          <w:b/>
          <w:b/>
          <w:bCs/>
          <w:rtl w:val="true"/>
          <w:lang w:bidi="ar"/>
        </w:rPr>
        <w:t>مَسْأَلَةٌ</w:t>
      </w:r>
      <w:r>
        <w:rPr>
          <w:b/>
          <w:bCs/>
          <w:rtl w:val="true"/>
          <w:lang w:bidi="ar"/>
        </w:rPr>
        <w:t>) :</w:t>
        <w:br/>
      </w:r>
      <w:r>
        <w:rPr>
          <w:b/>
          <w:b/>
          <w:bCs/>
          <w:rtl w:val="true"/>
          <w:lang w:bidi="ar"/>
        </w:rPr>
        <w:t>وَسَوَاءٌ اخْتَارَ مُعْظَمَ الْجُمْلَةِ أَوْ اشْتَرَاهَا بِخِلَافِ الْبَيْعِ فَإِنَّهُ لَا يَجُوزُ أَنْ يَكُونَ لَهُ الِاخْتِيَارُ إلَّا فِي الْيَسِيرِ مِنْ الْجُمْلَةِ وَالْفَرْقُ بَيْنَهُمَا أَنَّ مَا يَصِيرُ إلَى الْمُشْتَرِي فَإِنَّمَا يَصِيرُ إلَيْهِ بِعَقْدِ الشِّرَاءِ وَمَا يَبْقَى بِيَدِ الْبَائِعِ فَإِنَّهُ لَا يَتَنَاوَلُهُ الْعَقْدُ فَإِذَا كَانَ الْبَائِعُ اخْتَارَ مُعْظَمَ الْجُمْلَةِ دَخَلَ الْغَرَرُ مَا يَصِيرُ إلَى الْمُبْتَاعِ الْجَهَالَةُ بِمَا يَبْقَى بَعْدَ اخْتِيَارٍ أَكْثَرَ فَأَبْطَلَ ذَلِكَ الْبَيْعَ وَإِذَا كَانَ لِلْمُبْتَاعِ اخْتِيَارُ مُعْظَمِ الْجُمْلَةِ دَخَلَ الْغَرَرُ كَمَا يَبْقَى لِلْبَائِعِ فَلَمْ يَبْطُلْ ذَلِكَ؛ لِأَنَّهُ لَمْ يَتَنَاوَلْهُ عَقْدٌ</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مَنْ ابْتَاعَ عَشَرَةً يَخْتَارُهَا مِنْ غَنَمٍ فَوَّتَهَا قَبْلَ اخْتِيَارِهِ فَفِي كِتَابِ مُحَمَّدٍ لَهُ أَنْ يَخْتَارَ عَشَرَةً مِنْ الْأُمَّهَاتِ دُونَ الْأَوْلَادِ وَهَذَا عِنْدِي عَلَى قَوْلِ أَشْهَبَ فِي أَنَّ الْوَطْءَ يَحْدُثُ فِي مُدَّةِ الْخِيَارِ لِلْبَائِعِ، وَأَمَّا عَلَى قَوْلِ ابْنِ الْقَاسِمِ فَيَجِبُ أَنْ تَكُونَ الْأَوْلَادُ لِمَنْ صَارَتْ إلَيْهِ الْأُمَّهَاتُ وَإِذَا كَانَ ذَلِكَ فِي الْخِيَارِ فَبِأَنْ يَكُونَ فِي الِاخْتِيَارِ أَوْلَى وَأَحْرَى</w:t>
      </w:r>
      <w:r>
        <w:rPr>
          <w:b/>
          <w:bCs/>
          <w:rtl w:val="true"/>
          <w:lang w:bidi="ar"/>
        </w:rPr>
        <w:t>.</w:t>
        <w:br/>
        <w:br/>
        <w:t>(</w:t>
      </w:r>
      <w:r>
        <w:rPr>
          <w:b/>
          <w:b/>
          <w:bCs/>
          <w:rtl w:val="true"/>
          <w:lang w:bidi="ar"/>
        </w:rPr>
        <w:t>ش</w:t>
      </w:r>
      <w:r>
        <w:rPr>
          <w:b/>
          <w:bCs/>
          <w:rtl w:val="true"/>
          <w:lang w:bidi="ar"/>
        </w:rPr>
        <w:t xml:space="preserve">) : </w:t>
      </w:r>
      <w:r>
        <w:rPr>
          <w:b/>
          <w:b/>
          <w:bCs/>
          <w:rtl w:val="true"/>
          <w:lang w:bidi="ar"/>
        </w:rPr>
        <w:t>قَوْلُهُ فِيمَنْ ابْتَاعَ مِنْ صَاحِبِ الْحَائِطِ طَعَامًا مِنْ تَمْرِهِ إذَا فَ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 </w:t>
      </w:r>
      <w:r>
        <w:rPr>
          <w:b/>
          <w:bCs/>
          <w:rtl w:val="true"/>
          <w:lang w:bidi="ar"/>
        </w:rPr>
        <w:t>(</w:t>
      </w:r>
      <w:r>
        <w:rPr>
          <w:b/>
          <w:b/>
          <w:bCs/>
          <w:rtl w:val="true"/>
          <w:lang w:bidi="ar"/>
        </w:rPr>
        <w:t>قَالَ مَالِكٌ وَلَا يَصْلُحُ التَّسْلِيفُ فِي شَيْءٍ مِنْ هَذَا يُسْلِفُ فِيهِ بِعَيْنِهِ إلَّا أَنْ يَقْبِضَ الْمُسَلَّفُ مَا سُلِّفَ فِيهِ عِنْدَ دَفْعِهِ الذَّهَبَ إلَى صَاحِبِهِ يَقْبِضُ الْعَبْدَ أَوْ الرَّاحِلَةَ أَوْ الْمَسْكَنَ أَوْ يَبْدَأُ فِيمَا اشْتَرَى مِنْ الرُّطَبِ فَيَأْخُذُ مِنْهُ عِنْدَ دَفْعِهِ الذَّهَبَ إلَى صَاحِبِهِ لَا يَصْلُحُ أَنْ يَكُونَ فِي شَيْءٍ مِنْ ذَلِكَ تَأْخِيرٌ وَلَا أَجَلٌ قَالَ مَالِكٌ وَتَفْسِيرُ مَا كَرِهَ مِنْ ذَلِكَ أَنْ يَقُولَ الرَّجُلُ لِلرَّجُلِ أُسْلِفُك فِي رَاحِلَتِك فُلَانَةَ أَرْكَبُهَا فِي الْحَجِّ وَبَيْنَهُ وَبَيْنَ الْحَجِّ أَجَلٌ مِنْ الزَّمَانِ أَوْ يَقُولُ مِثْلَ ذَلِكَ فِي الْعَبْدِ أَوْ الْمَسْكَنِ فَإِنَّهُ إذَا صَنَعَ ذَلِكَ كَانَ إنَّمَا يُسْلِفُهُ ذَهَبًا عَلَى أَنَّهُ إنْ وَجَدَ تِلْكَ الرَّاحِلَةَ صَحِيحَةً لِذَلِكَ الْأَجَلِ الَّذِي سَمَّى لَهُ فَهِيَ لَهُ بِذَلِكَ الْكِرَاءِ وَإِنْ حَدَثَ فِيهَا حَدَثٌ مِنْ مَوْتٍ أَوْ غَيْرِهِ رَدَّ عَلَيْهِ ذَهَبَهُ وَكَانَتْ عَلَيْهِ عَلَى وَجْهِ السَّلَفِ عِنْدَهُ</w:t>
      </w:r>
      <w:r>
        <w:rPr>
          <w:b/>
          <w:bCs/>
          <w:rtl w:val="true"/>
          <w:lang w:bidi="ar"/>
        </w:rPr>
        <w:t>.</w:t>
        <w:br/>
      </w:r>
      <w:r>
        <w:rPr>
          <w:b/>
          <w:b/>
          <w:bCs/>
          <w:rtl w:val="true"/>
          <w:lang w:bidi="ar"/>
        </w:rPr>
        <w:t>قَالَ مَالِكٌ وَإِنَّمَا فَرْقٌ بَيْنَ ذَلِكَ الْقَبْضِ مِنْ قَبْضِ مَا اسْتَأْجَرَ أَوْ اسْتَكْرَى فَقَدْ خَرَجَ مِنْ الْغَرَرِ وَالسَّلَفِ الَّذِي يُكْرَهُ وَأَخَذَ أَمْرًا مَعْلُومًا وَإِنَّمَا مِثْلُ ذَلِكَ أَنْ يَشْتَرِيَ الرَّجُلُ الْعَبْدَ أَوْ الْوَلِيدَةَ فَيَقْبِضَهُمَا وَيَنْقُدَ أَثْمَانَهُمَا فَإِنْ حَدَثَ بِهِمَا حَدَثٌ مِنْ عُهْدَةِ السَّنَةِ أَخَذَ ذَهَبَهُ مِنْ صَاحِبِهِ الَّذِي ابْتَاعَ مِنْهُ فَهَذَا لَا بَأْسَ بِهِ وَبِهَذَا مَضَتْ السُّنَّةُ فِي بَيْعِ الرَّقِيقِ</w:t>
      </w:r>
      <w:r>
        <w:rPr>
          <w:b/>
          <w:bCs/>
          <w:rtl w:val="true"/>
          <w:lang w:bidi="ar"/>
        </w:rPr>
        <w:t>.</w:t>
        <w:br/>
      </w:r>
      <w:r>
        <w:rPr>
          <w:b/>
          <w:b/>
          <w:bCs/>
          <w:rtl w:val="true"/>
          <w:lang w:bidi="ar"/>
        </w:rPr>
        <w:t>قَالَ مَالِكٌ وَمَنْ اسْتَأْجَرَ عَبْدًا بِعَيْنِهِ أَوْ تَكَارَى رَاحِلَةً بِعَيْنِهَا إلَى أَجَلٍ يَقْبِضُ الْعَبْدَ أَوْ الرَّاحِلَةَ إلَى ذَلِكَ الْأَجَلِ فَقَدْ عَمِلَ بِمَا يَصْلُحُ لَا هُوَ قَبْضُ مَا اسْتَكْرَى أَوْ اسْتَأْجَرَ وَلَا هُوَ سَلَفٌ فِي دَيْنٍ يَكُونُ ضَامِنًا عَلَى صَاحِبِهِ حَتَّى يَسْتَوْفِيَ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تَمْرُ الْحَائِطِ يَرْجِعُ عَلَيْهِ بِمَا بَقِيَ لَهُ مِنْ التَّمْرِ الَّذِي دَفَعَ إلَيْهِ؛ لِأَنَّهُ إنَّمَا اشْتَرَى مِنْهُ تَمْرًا مُعَيَّنًا فَلَمَّا عُدِمَ قَبْلَ أَنْ يَسْتَوْفِيَ مِنْهُ مَا اشْتَرَى اُنْتُقِضَ الْبَيْعُ فِي ذَلِكَ الْمِقْدَارِ الَّذِي بَقِيَ لَهُ فَلَمْ يَكُنْ لَهُ الرُّجُوعُ بِحِصَّةٍ مِنْ الثَّمَنِ وَلَا يَجِبُ تَأْخِيرُهُ لِيَأْخُذَ بَدَلَهُ مِنْ تَمْرِ ذَلِكَ الْحَائِطِ فِي الْعَامِ الْمُقْبِلِ بَلْ يَجُوزُ ذَلِكَ وَلَوْ اتَّفَقَا عَلَيْهِ؛ لِأَنَّهُ سَلَمٌ فِي تَمْرِ حَائِطٍ مُعَيَّنٍ قَبْلَ بُدُوِّ صَلَاحِهِ وَفَسَخَ مَا وَجَبَ لَهُ عَنْ دَيْنِ الْغَيْرِ فِي دَيْنِ تَمْرِهِ وَلَهُ أَنْ يَأْخُذَ مِنْهُ بِمَا بَقِيَ لَهُ شَيْئًا مُعَيَّنًا تَمْرًا أَوْ غَيْرَهُ مِمَّا يُؤْكَلُ أَوْ مِمَّا لَا يُؤْكَلُ أَكْثَرَ مِنْ الْمَكِيلَةِ الَّتِي فَسَخَ فِيهَا الْبَيْعَ أَوْ أَقَلَّ يُتَنَجَّزُ أَخْذُهُ وَلَا يَتَأَخَّرُ عَلَى حَسَبِ مَا تَقَدَّمَ</w:t>
      </w:r>
      <w:r>
        <w:rPr>
          <w:b/>
          <w:bCs/>
          <w:rtl w:val="true"/>
          <w:lang w:bidi="ar"/>
        </w:rPr>
        <w:t>.</w:t>
        <w:br/>
        <w:t>(</w:t>
      </w:r>
      <w:r>
        <w:rPr>
          <w:b/>
          <w:b/>
          <w:bCs/>
          <w:rtl w:val="true"/>
          <w:lang w:bidi="ar"/>
        </w:rPr>
        <w:t>فَصْلٌ</w:t>
      </w:r>
      <w:r>
        <w:rPr>
          <w:b/>
          <w:bCs/>
          <w:rtl w:val="true"/>
          <w:lang w:bidi="ar"/>
        </w:rPr>
        <w:t>) :</w:t>
        <w:br/>
      </w:r>
      <w:r>
        <w:rPr>
          <w:b/>
          <w:b/>
          <w:bCs/>
          <w:rtl w:val="true"/>
          <w:lang w:bidi="ar"/>
        </w:rPr>
        <w:t>وَقَوْلُهُ وَإِنَّمَا ذَلِكَ بِمَنْزِلَةِ أَنْ يُكْرِيَ الرَّجُلُ الرَّجُلَ رَاحِلَتَهُ أَوْ يُؤَاجِرَهُ عَبْدَهُ الْخَيَّاطَ وَيَقْبِضَ الْأُجْرَةَ ثُمَّ تَمُوتَ الرَّاحِلَةُ أَوْ الْعَبْدُ قَبْلَ اسْتِيفَاءِ الْعَمَلِ فَإِنَّهُ يَرُدُّ مَا بَقِيَ عَلَيْهِ مِنْ الْكِرَاءِ وَلَا يَنْظُرُ فِي هَذَا إلَى قَلِيلِ مَا اسْتَوْفَى وَكَثِيرِهِ؛ لِأَنَّهُ قَدْ فَاتَ بِالِاسْتِيفَاءِ وَالْقَبْضِ فَسَوَاءٌ اسْتَوْفَى أَكْثَرَهُ أَوْ أَقَلَّهُ فَإِنَّمَا يَرْجِعُ بِمَا بَقِيَ لَهُ مِنْ الْعِوَضِ</w:t>
      </w:r>
      <w:r>
        <w:rPr>
          <w:b/>
          <w:bCs/>
          <w:rtl w:val="true"/>
          <w:lang w:bidi="ar"/>
        </w:rPr>
        <w:t>.</w:t>
        <w:br/>
        <w:br/>
        <w:t>(</w:t>
      </w:r>
      <w:r>
        <w:rPr>
          <w:b/>
          <w:b/>
          <w:bCs/>
          <w:rtl w:val="true"/>
          <w:lang w:bidi="ar"/>
        </w:rPr>
        <w:t>ش</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إنَّهُ لَا يَصْلُحُ أَنْ يُسْلِفَ فِي شَيْءٍ بِعَيْنِهِ إلَّا أَنْ يَقْبِضَ عِنْدَ دَفْعِهِ الذَّهَبَ مَا سُلِّفَ فِيهِ مِنْ الْعَبْدِ أَوْ الرَّاحِلَةِ أَوْ الْمَسْكَنِ أَوْ يَبْدَأَ بِأَخْذِ مَا سَلَّمَ فِيهِ مِنْ الرُّطَبِ لَا يَصْلُحُ فِي شَيْءٍ مِنْ ذَلِكَ تَأْخِيرٌ وَلَا أَجَلٌ يُرِيدُ وَاَللَّهُ أَعْلَمُ التَّأْخِيرَ الْبَيِّنَ الَّذِي يَكُونُ فِي مِثْلِهِ الْغَرَرُ وَلَا بَأْسَ أَنْ يَتَأَخَّرَ قَبْضُ الْعَبْدِ الْأَيَّامَ الَّتِي لَا غَرَرَ فِيهَا، وَأَمَّا التَّمْرَةُ مِنْ الْحَائِطِ الْمُعَيَّنِ فَفِي الْمُدَوَّنَةِ لَا بَأْسَ أَنْ يَضُرَّ بِالْقَبْضِ ذَلِكَ أَجَلًا وَالْخَمْسَةَ عَشَرَ يَوْمًا قَرِيبٌ</w:t>
      </w:r>
      <w:r>
        <w:rPr>
          <w:b/>
          <w:bCs/>
          <w:rtl w:val="true"/>
          <w:lang w:bidi="ar"/>
        </w:rPr>
        <w:t>.</w:t>
        <w:br/>
        <w:t>(</w:t>
      </w:r>
      <w:r>
        <w:rPr>
          <w:b/>
          <w:b/>
          <w:bCs/>
          <w:rtl w:val="true"/>
          <w:lang w:bidi="ar"/>
        </w:rPr>
        <w:t>فَصْلٌ</w:t>
      </w:r>
      <w:r>
        <w:rPr>
          <w:b/>
          <w:bCs/>
          <w:rtl w:val="true"/>
          <w:lang w:bidi="ar"/>
        </w:rPr>
        <w:t>) :</w:t>
        <w:br/>
      </w:r>
      <w:r>
        <w:rPr>
          <w:b/>
          <w:b/>
          <w:bCs/>
          <w:rtl w:val="true"/>
          <w:lang w:bidi="ar"/>
        </w:rPr>
        <w:t>وَقَدْ مَرَّ تَفْسِيرُ مَا كَرِهَ مِنْ ذَلِكَ أَنْ يُسْلِفَ الرَّجُلُ فِي الرَّاحِلَةِ الْمُعَيَّنَةِ يَحُجُّ عَلَيْهَا وَبَيْنَ الْحَجِّ أَجَلٌ مِنْ الزَّمَانِ وَقِيلَ ذَلِكَ فِي الْمَسْكَنِ أَوْ الْعَبْدِ وَكَأَنَّهُ إنَّمَا يُسْلِفُهُ ذَهَبًا عَلَى أَنَّهُ إنْ وُجِدَتْ تِلْكَ الرَّاحِلَةُ صَحِيحَةً عِنْدَ الْأَجَلِ فَهِيَ لَهُ بِذَلِكَ الْكِرَاءِ وَإِلَّا رَدَّ عَلَيْهِ ذَهَبَهُ وَكَانَتْ سَلَفًا عِنْدَهُ خَصَّ هَاهُنَا الْمَنْعَ بِالنَّقْدِ دُونَ الْعَقْدِ</w:t>
      </w:r>
      <w:r>
        <w:rPr>
          <w:b/>
          <w:bCs/>
          <w:rtl w:val="true"/>
          <w:lang w:bidi="ar"/>
        </w:rPr>
        <w:t>.</w:t>
        <w:br/>
      </w:r>
      <w:r>
        <w:rPr>
          <w:b/>
          <w:b/>
          <w:bCs/>
          <w:rtl w:val="true"/>
          <w:lang w:bidi="ar"/>
        </w:rPr>
        <w:t>وَقَدْ قَالَ فِي الْمُدَوَّنَةِ لَا بَأْسَ أَنْ يُعَجِّلَ النَّقْدَ فِي رَاحِلَةٍ اكْتَرَاهَا بِعَيْنِهَا لِيَرْكَبَهَا بَعْدَ الْيَوْمَيْنِ وَالْأَمْرِ الْقَرِيبِ فَإِنْ تَبَاعَدَ فَلَا خَيْرَ فِيهِ وَلَا بَأْسَ فِي قَوْلِ مَالِكٍ أَنْ يَكْتَرِيَهَا لِيَرْكَبَهَا بَعْدَ شَهْرٍ أَوْ شَهْرَيْنِ مَ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عُ الْفَاكِهَةِ </w:t>
      </w:r>
      <w:r>
        <w:rPr>
          <w:b/>
          <w:bCs/>
          <w:rtl w:val="true"/>
          <w:lang w:bidi="ar"/>
        </w:rPr>
        <w:t>(</w:t>
      </w:r>
      <w:r>
        <w:rPr>
          <w:b/>
          <w:b/>
          <w:bCs/>
          <w:rtl w:val="true"/>
          <w:lang w:bidi="ar"/>
        </w:rPr>
        <w:t>ص</w:t>
      </w:r>
      <w:r>
        <w:rPr>
          <w:b/>
          <w:bCs/>
          <w:rtl w:val="true"/>
          <w:lang w:bidi="ar"/>
        </w:rPr>
        <w:t>) : (</w:t>
      </w:r>
      <w:r>
        <w:rPr>
          <w:b/>
          <w:b/>
          <w:bCs/>
          <w:rtl w:val="true"/>
          <w:lang w:bidi="ar"/>
        </w:rPr>
        <w:t>قَالَ مَالِكٌ الْأَمْرُ الْمُجْتَمَعُ عَلَيْهِ عِنْدَنَا أَنَّ مَنْ ابْتَاعَ شَيْئًا مِنْ الْفَاكِهَةِ مِنْ رَطْبِهَا أَوْ يَابِسِهَا فَإِنَّهُ لَا يَبِيعُهُ حَتَّى يَسْتَوْفِيَهُ وَلَا يُبَاعُ شَيْءٌ مِنْهَا بَعْضُهُ بِبَعْضٍ إلَّا يَدًا بِيَدٍ وَمَا كَانَ مِنْهَا مِمَّا يَيْبَسُ فَيَصِيرُ فَاكِهَةً يَابِسَةً تُدَّخَرُ وَتُؤْكَلُ فَلَا يُبَاعُ بَعْضُهُ بِبَعْضٍ إلَّا يَدًا بِيَدٍ وَمِثْلًا بِمِثْلٍ إذَا كَانَ مِنْ صِنْفٍ وَاحِدٍ فَإِنْ كَانَ مِنْ صِنْفَيْنِ مُخْتَلِفَيْنِ فَلَا بَأْسَ بِأَنْ يُبَاعَ مِنْهُ اثْنَانِ بِوَاحِدٍ يَدًا بِيَدٍ وَلَا يَصْلُحُ إلَى أَجَلٍ وَمَا كَانَ مِنْهَا مِمَّا لَا يَيْبَسُ وَلَا يُدَّخَرُ وَإِنَّمَا يُؤْكَلُ رَطْبًا كَهَيْئَةِ الْبِطِّيخِ وَالْقِثَّاءِ وَالْخِرْبِزِ وَالْجَزَرِ وَالْأُتْرُجِّ وَالْمَوْزِ وَالرُّمَّانِ وَمَا كَانَ مِثْلُهُ وَإِنْ يَبِسَ لَمْ يَكُنْ فَاكِهَةً بَعْدَ ذَلِكَ وَلَيْسَ هُوَ مِمَّا يُدَّخَرُ وَيَكُونُ فَاكِهَةً قَالَ فَأَرَاهُ خَفِيفًا أَنْ يُؤْخَذَ مِنْهُ مِنْ صِنْفٍ وَاحِدٍ اثْنَانِ بِوَاحِدٍ يَدًا بِيَدٍ فَإِذَا لَمْ يَدْخُلْ فِيهِ شَيْءٌ مِنْ الْأَجَلِ فَإِنَّهُ لَا بَأْسَ بِ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يَنْقُدْ وَقَالَ غَيْرُهُ لَا يَجُوزُ</w:t>
      </w:r>
      <w:r>
        <w:rPr>
          <w:b/>
          <w:bCs/>
          <w:rtl w:val="true"/>
          <w:lang w:bidi="ar"/>
        </w:rPr>
        <w:t>.</w:t>
        <w:br/>
      </w:r>
      <w:r>
        <w:rPr>
          <w:b/>
          <w:b/>
          <w:bCs/>
          <w:rtl w:val="true"/>
          <w:lang w:bidi="ar"/>
        </w:rPr>
        <w:t>فَوَجْهُ رِوَايَةِ ابْنِ الْقَاسِمِ أَنَّهُ إذَا لَمْ يَنْقُدْهُ الْكِرَاءَ فَلَيْسَ فِيهِ مَا يَكُونُ مَرَّةً كِرَاءً وَمَرَّةً سَلَفًا وَوَجْهُ قَوْلِ الْغَيْرِ أَنَّ الْغَرَرَ مُتَعَلِّقٌ بِاكْتِرَاءٍ مُعَيَّنٍ لَا يُقْبَضُ إلَّا إلَى أَجَلٍ بَعِيدٍ وَهَذَا الْمَعْنَى بَاقٍ فِي الْمَسْأَلَةِ وَإِنْ عَرِيَتْ مِنْ النَّقْدِ</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وَقَوْلُهُ وَإِنَّمَا فَرْقٌ بَيْنَ ذَلِكَ الْقَبْضِ مِنْ قَبْضِ مَا اسْتَأْجَرَ فَقَدْ خَرَجَ مِنْ الْغَرَرِ وَالسَّلَفِ الَّذِي يُكْرَهُ كَاَلَّذِي يَشْتَرِي الْعَبْدَ فَيَنْقُدُ ثَمَنَهُ وَيَقْبِضُهُ فَإِنْ حَدَثَ بِهِ حَدَثٌ فِي عُهْدَةِ السَّنَةِ أُحْرِزَ مِنْهُ فَهَذَا لَا بَأْسَ بِهِ يُرِيدُ أَنَّهُ فَرْقٌ بَيْنَ ذَلِكَ فِيمَا لَا يَكْثُرُ فِيهِ الْغَرَرُ بِالْقَبْضِ وَذَلِكَ أَنَّهُ مَنْ اسْتَأْجَرَ دَابَّةً يَرْكَبُهَا بَعْدَ مُدَّةٍ أَوْ عَبْدًا يَسْتَخْدِمُهُ بَعْدَ مُدَّةٍ وَنَقَدَ ثَمَنَهُ فَإِنَّهُ يَدْخُلُهُ الْغَرَرُ الْمُفْسِدُ لِلْعَقْدِ لِعَدَمِ الْقَبْضِ فِيهِ وَلَوْ قَبَضَهُ مَعَ تَعَاقُدِ الْكِرَاءِ عَلَيْهِ لَزَالَ هَذَا النَّوْعُ مِنْ الْغَرَرِ وَإِنْ كُنَّا نَعْلَمُ إذَا اسْتَأْجَرَ لِخِدْمَةِ سَنَةٍ أَوْ أَكْثَرَ أَنَّهُ تَأَخَّرَ قَبْضُ بَاقِي الْخِدْمَةِ</w:t>
      </w:r>
      <w:r>
        <w:rPr>
          <w:b/>
          <w:bCs/>
          <w:rtl w:val="true"/>
          <w:lang w:bidi="ar"/>
        </w:rPr>
        <w:t>.</w:t>
        <w:br/>
      </w:r>
      <w:r>
        <w:rPr>
          <w:b/>
          <w:b/>
          <w:bCs/>
          <w:rtl w:val="true"/>
          <w:lang w:bidi="ar"/>
        </w:rPr>
        <w:t>وَقَدْ يُجَوِّزُ مَالِكٌ اسْتِئْجَارَهُ لِعِشْرِينَ سَنَةً وَقَدْ تَضْمَنَّهُ فِي أَثْنَاءِ ذَلِكَ مَا يَمْنَعُ اسْتِيفَاءَ عَمَلِهِ مِنْ مَرَضٍ أَوْ مَوْتٍ أَوْ إبَاقٍ مِمَّا يُوجِبُ الرُّجُوعَ عَلَى سَيِّدِهِ بِالْأُجْرَةِ الَّتِي أَخَذَهَا عِوَضًا مِنْ عَمَلِهِ الْكِرَاءَ وَالْقَبْضُ بِعَيْنِهِ قَامَ بِعَيْنِهِ مَقَامَ الْقَبْضِ بِجَمِيعِ مَنْفَعَتِهِ فِي نَفْيِ هَذَا النَّوْعِ مِنْ الْغَرَرِ عَنْهُ؛ لِأَنَّ ذَلِكَ أَكْثَرُ مَا يُمْكِنُ أَنْ يُتَحَرَّزَ بِهِ فِيهِ وَهَذَا كَمَا يَقُولُ إنَّهُ مَنْ ابْتَاعَ عَبْدًا مُعَيَّنًا لَا يَقْبِضُهُ إلَى سَنَةٍ وَنَقَدَ ثَمَنَهُ أَنَّهُ لَا يَجُوزُ ذَلِكَ وَلَوْ اشْتَرَاهُ فَقَبَضَهُ وَنَقَدَ ثَمَنَهُ جَازَ وَإِنْ كُنَّا نَعْلَمُ أَنَّ مَا أَصَابَهُ فِي أَثْنَاءِ السَّنَةِ مِنْ جُنُونٍ أَوْ جُذَامٍ أَوْ بَرَصٍ فَإِنَّهُ يُوجِبُ لِلْمُبْتَاعِ الرُّجُوعَ بِالثَّمَنِ عَلَى بَائِعِهِ قُلْت إنَّ الْمُصَحِّحَ لِهَذَا الْمَعْنَى قَبْضُ الْمَبِيعِ فَهَذَا مَعْنَى قَوْلِ مَالِكٍ وَمَا أَشَارَ إلَيْهِ وَاَللَّهُ أَعْلَمُ وَأَحْكَمُ</w:t>
      </w:r>
      <w:r>
        <w:rPr>
          <w:b/>
          <w:bCs/>
          <w:rtl w:val="true"/>
          <w:lang w:bidi="ar"/>
        </w:rPr>
        <w:t>.</w:t>
        <w:br/>
        <w:br/>
        <w:t>[</w:t>
      </w:r>
      <w:r>
        <w:rPr>
          <w:b/>
          <w:b/>
          <w:bCs/>
          <w:rtl w:val="true"/>
          <w:lang w:bidi="ar"/>
        </w:rPr>
        <w:t>بَيْعُ الْفَاكِهَةِ</w:t>
      </w:r>
      <w:r>
        <w:rPr>
          <w:b/>
          <w:bCs/>
          <w:rtl w:val="true"/>
          <w:lang w:bidi="ar"/>
        </w:rPr>
        <w:t>]</w:t>
        <w:br/>
        <w:t>(</w:t>
      </w:r>
      <w:r>
        <w:rPr>
          <w:b/>
          <w:b/>
          <w:bCs/>
          <w:rtl w:val="true"/>
          <w:lang w:bidi="ar"/>
        </w:rPr>
        <w:t>ش</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ابْتَاعَ شَيْئًا مِنْ الْفَوَاكِهِ رَطْبِهَا أَوْ يَابِسِهَا فَإِنَّهُ لَا يَبِيعُهُ حَتَّى يَسْتَوْفِيَهُ لِمَا فِيهِ مِنْ حَقِّ تَوْفِيَتِهِ بِوَزْنٍ أَوْ كَيْلٍ أَوْ عَدَدٍ وَنَصَّ عَلَى الْفَوَاكِهِ فِي هَذِهِ الْمَوَاضِعِ لِيُلْحِقَهَا بِمَا تَقَدَّمَ مِنْ قَوْلِهِ فِي الطَّعَامِ الْمُقْتَاتِ وَهَذَا هُوَ الْمَشْهُورُ مِنْ الْمَذْهَبِ وَقَدْ تَقَدَّمَ ذِكْرُ الْخِلَافِ فِيهِ</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قَوْلُهُ وَلَا يُبَاعُ شَيْءٌ مِنْهَا بَعْضُهُ بِبَعْضٍ إلَّا يَدًا بِيَدٍ يُرِيدُ بِجِنْسِهِ أَوْ بِغَيْرِ جِنْسِهِ؛ لِأَنَّ حُكْمَ التَّنَاجُزِ لَا يَخْتَصُّ بِالْجِنْسِ وَإِنْ اخْتَصَّ بِهِ التَّفَاضُلُ وَلِذَلِكَ جَازَ بَيْعُ الذَّهَبِ بِالْوَرِقِ مُتَفَاضِلًا وَشَرَطَ فِيهِ الْمُنَاجَزَةَ</w:t>
      </w:r>
      <w:r>
        <w:rPr>
          <w:b/>
          <w:bCs/>
          <w:rtl w:val="true"/>
          <w:lang w:bidi="ar"/>
        </w:rPr>
        <w:t>.</w:t>
        <w:br/>
        <w:t>(</w:t>
      </w:r>
      <w:r>
        <w:rPr>
          <w:b/>
          <w:b/>
          <w:bCs/>
          <w:rtl w:val="true"/>
          <w:lang w:bidi="ar"/>
        </w:rPr>
        <w:t>فَصْلٌ</w:t>
      </w:r>
      <w:r>
        <w:rPr>
          <w:b/>
          <w:bCs/>
          <w:rtl w:val="true"/>
          <w:lang w:bidi="ar"/>
        </w:rPr>
        <w:t>) :</w:t>
        <w:br/>
      </w:r>
      <w:r>
        <w:rPr>
          <w:b/>
          <w:b/>
          <w:bCs/>
          <w:rtl w:val="true"/>
          <w:lang w:bidi="ar"/>
        </w:rPr>
        <w:t>وَقَوْلُهُ وَمَا كَانَ مِنْهَا مِمَّا يَيْبَسُ فَيَصِيرُ فَاكِهَةً يَابِسَةً يُدَّخَرُ وَيُؤْكَلُ فَلَا يُبَاعُ بَعْضُهُ بِبَعْضٍ مِثْلًا بِمِثْلٍ إذَا كَانَ صِنْفًا وَاحِدًا جَعَلَ هَاهُنَا عِلَّةَ تَحْرِيمِ التَّفَاضُلِ الْيُبْسَ وَالِادِّخَارَ لِلْأَكْلِ</w:t>
      </w:r>
      <w:r>
        <w:rPr>
          <w:b/>
          <w:bCs/>
          <w:rtl w:val="true"/>
          <w:lang w:bidi="ar"/>
        </w:rPr>
        <w:t>.</w:t>
        <w:br/>
      </w:r>
      <w:r>
        <w:rPr>
          <w:b/>
          <w:b/>
          <w:bCs/>
          <w:rtl w:val="true"/>
          <w:lang w:bidi="ar"/>
        </w:rPr>
        <w:t>وَقَدْ تَقَدَّمَ ذِكْرُهُ مَعَ مَالِهِ فِي ذَلِكَ مِنْ الْقَوْلَيْنِ الْآخَرَيْنِ أَنَّ الْعِلَّةَ الِاقْتِيَاتُ وَأَنَّ الْعِلَّةَ الِادِّخَارُ لِلِاقْتِيَاتِ وَعَلَى حَسَبِ هَذَا تَخْتَلِفُ أَجْوِبَتُهُ وَأَجْوِبَةُ أَصْحَابِنَا فِي فَرْعِ مَسَائِلِ هَذَا النَّوْعِ</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وَقَوْلُهُ وَإِنْ كَانَ مِمَّا يَيْبَسُ وَيُدَّخَرُ وَإِنَّمَا يُؤْكَلُ رَطْبًا كَالْبِطِّيخِ وَالْقِثَّاءِ وَالْخِرْبِزِ وَالْأُتْ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عُ الذَّهَبِ بِالْوَرِقِ عَيْنًا وَتِبْرًا </w:t>
      </w:r>
      <w:r>
        <w:rPr>
          <w:b/>
          <w:bCs/>
          <w:rtl w:val="true"/>
          <w:lang w:bidi="ar"/>
        </w:rPr>
        <w:t>(</w:t>
      </w:r>
      <w:r>
        <w:rPr>
          <w:b/>
          <w:b/>
          <w:bCs/>
          <w:rtl w:val="true"/>
          <w:lang w:bidi="ar"/>
        </w:rPr>
        <w:t>ص</w:t>
      </w:r>
      <w:r>
        <w:rPr>
          <w:b/>
          <w:bCs/>
          <w:rtl w:val="true"/>
          <w:lang w:bidi="ar"/>
        </w:rPr>
        <w:t>) : (</w:t>
      </w:r>
      <w:r>
        <w:rPr>
          <w:b/>
          <w:b/>
          <w:bCs/>
          <w:rtl w:val="true"/>
          <w:lang w:bidi="ar"/>
        </w:rPr>
        <w:t xml:space="preserve">مَالِكٌ عَنْ يَحْيَى بْنِ سَعِيدٍ أَنَّهُ قَالَ </w:t>
      </w:r>
      <w:r>
        <w:rPr>
          <w:b/>
          <w:bCs/>
          <w:rtl w:val="true"/>
          <w:lang w:bidi="ar"/>
        </w:rPr>
        <w:t>«</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عْدَيْنِ أَنْ يَبِيعَا آنِيَةً مِنْ الْمَغَانِمِ مِنْ ذَهَبٍ أَوْ فِضَّةٍ فَبَاعَا كُلَّ ثَلَاثَةٍ بِأَرْبَعَةٍ عَيْنًا وَكُلَّ أَرْبَعَةٍ بِثَلَاثَةٍ عَيْنًا فَقَالَ لَ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يْتُمَا فَرُدَّا</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وَالْمَوْزِ وَالرُّمَّانِ وَمَا كَانَ مِثْلَهُ وَإِنْ يَيْبَسُ لَمْ يَكُنْ فَاكِهَةً بَعْدَ ذَلِكَ فَلَيْسَ هُوَ مِثْلَ مَا يُدَّخَرُ وَيَكُونُ فَاكِهَةً يَجُوزُ فِيهِ التَّفَاضُلُ يُرِيدُ أَنَّ هَذِهِ الْفَاكِهَةَ الَّتِي نَصَّ عَلَيْهَا لَيْسَتْ مِمَّا يَيْبَسُ وَيُدَّخَرُ وَمَا يَبِسَ مِنْ ذَلِكَ لَمْ يَكُنْ فَاكِهَةً بَعْدَ الْيُبْسِ فَهَذَا يَجُوزُ التَّفَاضُلُ فِي الْجِنْسِ الْوَاحِدِ</w:t>
      </w:r>
      <w:r>
        <w:rPr>
          <w:b/>
          <w:bCs/>
          <w:rtl w:val="true"/>
          <w:lang w:bidi="ar"/>
        </w:rPr>
        <w:t>.</w:t>
        <w:br/>
      </w:r>
      <w:r>
        <w:rPr>
          <w:b/>
          <w:b/>
          <w:bCs/>
          <w:rtl w:val="true"/>
          <w:lang w:bidi="ar"/>
        </w:rPr>
        <w:t>وَقَدْ قَالَ فِي الْمُزَابَنَةِ أَجَازَ مَالِكٌ فِيهَا التَّفَاضُلَ وَإِنْ كَانَتْ مِنْ صِنْفٍ وَاحِدٍ قَالَ</w:t>
      </w:r>
      <w:r>
        <w:rPr>
          <w:b/>
          <w:bCs/>
          <w:rtl w:val="true"/>
          <w:lang w:bidi="ar"/>
        </w:rPr>
        <w:t xml:space="preserve">: </w:t>
      </w:r>
      <w:r>
        <w:rPr>
          <w:b/>
          <w:b/>
          <w:bCs/>
          <w:rtl w:val="true"/>
          <w:lang w:bidi="ar"/>
        </w:rPr>
        <w:t>الْبِطِّيخُ وَالْخِرْبِزُ وَالْقِثَّاءُ وَمَا أَشْبَهَ ذَلِكَ وَالْخَوْخُ وَالرُّمَّانُ وَالْإِجَّاصُ وَعُيُونُ الْبَقَرِ وَالْمَوْزُ فَهَذَا كُلُّهُ يَجُوزُ فِيهِ التَّفَاضُلُ إذَا كَانَ رَطْبًا كُلُّهُ وَرَوَى يَحْيَى عَنْ ابْنِ نَافِعٍ الْخَوْخُ وَالرُّمَّانُ وَالْإِجَّاصُ وَعُيُونُ الْبَقَرِ مِمَّا يُدَّخَرُ وَيَيْبَسُ فَلَا يُبَاعُ بَعْضُهُ بِبَعْضٍ مُتَفَاضِلًا إلَّا مِثْلًا بِمِثْلٍ إنْ كَانَ رَطْبًا كُلَّهُ</w:t>
      </w:r>
      <w:r>
        <w:rPr>
          <w:b/>
          <w:bCs/>
          <w:rtl w:val="true"/>
          <w:lang w:bidi="ar"/>
        </w:rPr>
        <w:t>.</w:t>
        <w:br/>
        <w:br/>
        <w:t>[</w:t>
      </w:r>
      <w:r>
        <w:rPr>
          <w:b/>
          <w:b/>
          <w:bCs/>
          <w:rtl w:val="true"/>
          <w:lang w:bidi="ar"/>
        </w:rPr>
        <w:t>بَيْعُ الذَّهَبِ بِالْوَرِقِ عَيْنًا وَتِبْرًا</w:t>
      </w:r>
      <w:r>
        <w:rPr>
          <w:b/>
          <w:bCs/>
          <w:rtl w:val="true"/>
          <w:lang w:bidi="ar"/>
        </w:rPr>
        <w:t>]</w:t>
        <w:br/>
        <w:t>(</w:t>
      </w:r>
      <w:r>
        <w:rPr>
          <w:b/>
          <w:b/>
          <w:bCs/>
          <w:rtl w:val="true"/>
          <w:lang w:bidi="ar"/>
        </w:rPr>
        <w:t>ش</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عْدَيْنِ أَنْ يَبِيعَا آنِيَةً مِنْ الْمَغَانِمِ مِنْ ذَهَبٍ أَوْ فِضَّةٍ</w:t>
      </w:r>
      <w:r>
        <w:rPr>
          <w:b/>
          <w:bCs/>
          <w:rtl w:val="true"/>
          <w:lang w:bidi="ar"/>
        </w:rPr>
        <w:t xml:space="preserve">» </w:t>
      </w:r>
      <w:r>
        <w:rPr>
          <w:b/>
          <w:b/>
          <w:bCs/>
          <w:rtl w:val="true"/>
          <w:lang w:bidi="ar"/>
        </w:rPr>
        <w:t>مِنْ بَابِ الْوَكَالَةِ فِي الْمُرَاطَلَةِ بِالذَّهَبِ وَالْمُبَادَلَةِ وَمِنْ شَرْطِ صِحَّتِهَا أَنْ يَتَوَلَّى قَبْضَ الْعِوَضِ فِيهَا مَنْ عَقَدَهَا فَإِنْ عَقَدَ هُوَ الصَّرْفَ وَوَكَّلَ مَنْ يَقْبِضُ أَوْ وَكَّلَ مَنْ يَصْرِفُ وَيَقْبِضُ هُوَ فَابْنُ الْمَوَّازِ حَكَى عَنْ مَالِكٍ لَا يَجُوزُ شَيْءٌ مِنْ ذَلِكَ وَهَذَا إذَا فَارَقَ الَّذِي عَقَدَ الصَّرْفَ قَبْلَ أَنْ يَقْبِضَ الْآخَرُ؛ لِأَنَّ مَنْ عَقَدَ الصَّرْفَ قَدْ فَارَقَ مَنْ صَارَفَهُ قَبْلَ الْقَبْضِ وَإِنَّمَا يُرَاعَى فِي فَسَادِهِ مُفَارَقَةُ الْعَاقِدِ قَبْلَ الْقَبْضِ</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فَإِنْ عَقَدَ الصَّرْفَ وَدَفَعَ الدِّينَارَ وَأَحَالَ عَلَيْهِ مَنْ يَقْبِضُ مِنْهُ الدَّرَاهِمَ ثُمَّ فَارَقَهُ قَبْلَ الْقَبْضِ فَلَا خِلَافَ فِي أَنَّهُ لَا يَجُوزُ وَإِنْ قَضَاهُ قَبْلَ مُفَارَقَةِ الْمُصَارِفِ لَهُ فَفِي كِتَابِ ابْنِ الْمَوَّازِ عَنْ ابْنِ الْقَاسِمِ لَا خَيْرَ فِي ذَلِكَ سَوَاءٌ أَحَالَ بِجَمِيعِ الدَّرَاهِمِ أَوْ بِبَعْضِهَا وَرَوَى زَيْدُ بْنُ بِشْرٍ عَنْ ابْنِ وَهْبٍ لَا بَأْسَ بِهِ وَقَالَ أَشْهَبُ لَا يُفْسَخُ ذَلِكَ إلَّا أَنْ يُفَارِقَهُ قَبْلَ قَبْضِ الْمُحَالِ بِالدَّرَاهِمِ سَوَاءٌ ثَبَتَ دَيْنُ الْمُحَالِ عَلَيْهِ قَبْلَ عَقْدِ الصَّرْفِ أَوْ بَعْدَهُ فَقَوْلُ ابْنِ الْقَاسِمِ مَبْنِيٌّ عَلَى أَنَّ مِنْ شَرْطِ الصَّرْفِ أَنْ يَقْبِضَ الْعَاقِدُ الْعِوَضَ وَعِنْدَ أَشْهَبَ مِنْ شَرْطِهِ أَنْ لَا يُفَارِقَهُ قَبْلَ الْقَبْضِ سَوَاءٌ قَبَضَ هُوَ أَوْ غَيْرُهُ بِمَنْزِلَةِ الْإِقَالَةِ فِي السَّلَمِ وَالْفَرْقُ عِنْدَ ابْنِ الْقَاسِمِ بَيْنَ ذَلِكَ وَبَيْنَ الصَّرْفِ أَنَّ الصَّرْفَ أَشَدُّ؛ لِأَنَّ سُرْعَةَ الْقَبْضِ فِيهِ مُعْتَبَرَةٌ لِنَفْسِهَا لَا لِمَعْنًى غَيْرِهَا وَالْإِقَالَةُ فِي السَّلَمِ لَمْ يَلْزَمْ الْقَبْضُ فِيهَا قَبْلَ التَّفَرُّقِ؛ لِأَنَّ ذَلِكَ مُقْتَضَى عَقْدِ الْإِقَالَةِ بِدَلِيلِ جَوَازِ تَأْخِيرِ الْقَبْضِ فِي الْإِقَالَةِ مِنْ الْأَعْيَانِ وَإِنَّمَا يَلْزَمُ ذَلِكَ فِيهَا لِئَلَّا يَئُولَ إلَى فَسْخِ دَيْنٍ فِي دَيْنٍ وَاَللَّهُ أَعْلَمُ وَأَحْكَمُ</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فَإِنْ كَانَ دِينَارٌ بَيْنَ رَجُلَيْنِ صَرَفَاهُ مِنْ رَجُلٍ بِدَرَاهِمَ ثُمَّ وَكَّلَ أَحَدُهُمَا صَاحِبَهُ عَلَى قَبْضِ الدَّرَاهِمِ وَانْقَلَبَ هُوَ قَبْلَ الْقَبْضِ أَنَّ ذَلِكَ جَائِزٌ إنْ قَبَضَ الثَّانِي قَبْلَ أَنْ يُفَارِقَ الصَّرَّافَ حَكَاهُ ابْنُ الْمَوَّازِ عَنْ ابْنِ الْقَاسِمِ قَالَ وَكَذَلِكَ الْحُلِيُّ وَوَجْهُ ذَلِكَ أَنَّهُ لَمَّا كَانَ لِكُلِّ وَاحِدٍ مِنْهُمَا حِصَّةٌ فِي الدِّينَارِ كَانَ كُلُّ وَاحِدٍ مِنْهُمَا قَدْ بَاعَ جَمِيعَهُ فَجَازَ لَهُ قَبْضُ الثَّمَنِ وَلَمْ يُفْسِدْهُ مُفَارَقَةُ صَاحِبِهِ الصَّرَّافَ وَلَوْ بَاعَ رَجُلٌ دِينَارًا مِنْ رَجُلَيْنِ فَوَكَّلَ أَحَدُهُمَا الْآخَرَ عَلَى قَبْضِهِ جَازَ ذَلِكَ قَالَ مُحَمَّدٌ</w:t>
      </w:r>
      <w:r>
        <w:rPr>
          <w:b/>
          <w:bCs/>
          <w:rtl w:val="true"/>
          <w:lang w:bidi="ar"/>
        </w:rPr>
        <w:t xml:space="preserve">: </w:t>
      </w:r>
      <w:r>
        <w:rPr>
          <w:b/>
          <w:b/>
          <w:bCs/>
          <w:rtl w:val="true"/>
          <w:lang w:bidi="ar"/>
        </w:rPr>
        <w:t>وَذَلِكَ إذَا اشْتَرَكَا فِي الدَّرَاهِمِ قَبْلَ الصَّرْفِ، وَأَمَّا إنْ كَانَ أَحَدُهُمَا دَفَعَ إلَيْهِ عَشَرَةَ دَرَاهِمَ وَدَفَعَ الْآخَرُ إلَيْهِ مِثْلَهَا ثُمَّ أَرَادَ أَنْ يَدْفَعَ إلَيْهَا بِذَلِكَ دِينَارًا لَمْ يَجُزْ؛ لِأَنَّ كُلَّ وَاحِدٍ مِنْهُمَا لَا يَصِحُّ مِنْهُ الْقَبْضُ</w:t>
      </w:r>
      <w:r>
        <w:rPr>
          <w:b/>
          <w:bCs/>
          <w:rtl w:val="true"/>
          <w:lang w:bidi="ar"/>
        </w:rPr>
        <w:t>.</w:t>
        <w:br/>
        <w:br/>
        <w:t>(</w:t>
      </w:r>
      <w:r>
        <w:rPr>
          <w:b/>
          <w:b/>
          <w:bCs/>
          <w:rtl w:val="true"/>
          <w:lang w:bidi="ar"/>
        </w:rPr>
        <w:t>فَصْلٌ</w:t>
      </w:r>
      <w:r>
        <w:rPr>
          <w:b/>
          <w:bCs/>
          <w:rtl w:val="true"/>
          <w:lang w:bidi="ar"/>
        </w:rPr>
        <w:t>) :</w:t>
        <w:br/>
      </w:r>
      <w:r>
        <w:rPr>
          <w:b/>
          <w:b/>
          <w:bCs/>
          <w:rtl w:val="true"/>
          <w:lang w:bidi="ar"/>
        </w:rPr>
        <w:t xml:space="preserve">وَقَوْلُهُ </w:t>
      </w:r>
      <w:r>
        <w:rPr>
          <w:b/>
          <w:bCs/>
          <w:rtl w:val="true"/>
          <w:lang w:bidi="ar"/>
        </w:rPr>
        <w:t>«</w:t>
      </w:r>
      <w:r>
        <w:rPr>
          <w:b/>
          <w:b/>
          <w:bCs/>
          <w:rtl w:val="true"/>
          <w:lang w:bidi="ar"/>
        </w:rPr>
        <w:t>أَنْ يَبِيعَا آنِيَةً مِنْ الْمَغَانِمِ مِنْ ذَهَبٍ أَوْ فِضَّةٍ</w:t>
      </w:r>
      <w:r>
        <w:rPr>
          <w:b/>
          <w:bCs/>
          <w:rtl w:val="true"/>
          <w:lang w:bidi="ar"/>
        </w:rPr>
        <w:t xml:space="preserve">» </w:t>
      </w:r>
      <w:r>
        <w:rPr>
          <w:b/>
          <w:b/>
          <w:bCs/>
          <w:rtl w:val="true"/>
          <w:lang w:bidi="ar"/>
        </w:rPr>
        <w:t>ظَاهِرُ لَفْظِ آنِيَةٍ يَقْتَضِي صِحَّتَهَا وَبَقَاءَ صِيَاغَتِهَا وَيُؤَكِّدُ هَذَا الظَّاهِرَ أَنَّهُمَا بَاعَا كُلَّ ثَلَاثَةٍ بِأَرْبَعَةٍ وَذَلِكَ يَقْتَضِي جَوَازَ اتِّخَاذِ ذَلِكَ؛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مَا لَا يَجُوزُ اتِّخَاذُهُ لَا يَجُوزُ بَيْعُهُ بَلْ لَا يَجُوزُ إقْرَارُهُ وَلَا تَمَلُّكُهُ وَلَ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يْعِهَا وَلَمْ يَأْمُرْ بِإِتْلَافِ صِيَاغَتِهَا اقْتَضَى ذَلِكَ بَيْعَهَا عَلَى هَيْئَتِهَا وَذَلِكَ مَعْنَى اتِّخَاذِهَا</w:t>
      </w:r>
      <w:r>
        <w:rPr>
          <w:b/>
          <w:bCs/>
          <w:rtl w:val="true"/>
          <w:lang w:bidi="ar"/>
        </w:rPr>
        <w:t>.</w:t>
        <w:br/>
      </w:r>
      <w:r>
        <w:rPr>
          <w:b/>
          <w:b/>
          <w:bCs/>
          <w:rtl w:val="true"/>
          <w:lang w:bidi="ar"/>
        </w:rPr>
        <w:t>وَقَدْ قَالَ مَالِكٌ فِي كِتَابِ الزَّكَاةِ مِنْ الْمُدَوَّنَةِ فِي الرَّجُلِ يَشْتَرِي آنِيَةَ ذَهَبٍ أَوْ فِضَّةٍ زِنَتُهَا أَقَلُّ مِنْ قِيمَتِهَا يُزَكِّي وَزْنَهَا فَجَعَلَ لِلصِّيَاغَةِ قِيمَةً وَذَلِكَ يَقْتَضِي إبَاحَتَهَا وَقَالَ فِي الصَّرْفِ فِي الْمُدَوَّنَةِ كَانَ مَالِكٌ يَكْرَهُ هَذِهِ الْأَشْيَاءَ الَّتِي تُصَاغُ مِنْ الْفِضَّةِ وَالذَّهَبِ كَالْأَبَارِقِ وَالْمَدَاهِنِ وَالْمَجَامِرِ وَالْأَقْدَاحِ فَيَحْتَمِلُ أَنْ يُرِيدَ بِذَلِكَ كَرَاهِيَةَ بَيْعِهَا بِجِنْسِهَا مُتَفَاضِلًا أَوْ كَرَاهِيَةَ اسْتِعْمَالِهَا فَيَحْتَمِلُ أَنْ يُرِيدَ كَرَاهِيَةَ اتِّخَاذِهَا فَأَمَّا اسْتِعْمَالُهَا فَلَا خِلَافَ فِي الْمَذْهَبِ فِي تَحْرِيمِهِ وَهُوَ قَوْلُ جُمْهُورِ الْفُقَهَاءِ، وَأَمَّا اتِّخَاذُهَا فَقَدْ ذُكِرَ فِيهِ عَنْ مَالِكٍ مَا تَقَدَّمَ</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 xml:space="preserve">وَقَوْلُهُ </w:t>
      </w:r>
      <w:r>
        <w:rPr>
          <w:b/>
          <w:bCs/>
          <w:rtl w:val="true"/>
          <w:lang w:bidi="ar"/>
        </w:rPr>
        <w:t>«</w:t>
      </w:r>
      <w:r>
        <w:rPr>
          <w:b/>
          <w:b/>
          <w:bCs/>
          <w:rtl w:val="true"/>
          <w:lang w:bidi="ar"/>
        </w:rPr>
        <w:t xml:space="preserve">فَبَاعَا كُلَّ ثَلَاثَةٍ بِأَرْبَعَةٍ عَيْنًا وَكُلَّ أَرْبَعَةٍ بِثَلَاثَةٍ عَيْنًا فَقَالَ لَ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يْتُمَا فَرُدَّا</w:t>
      </w:r>
      <w:r>
        <w:rPr>
          <w:b/>
          <w:bCs/>
          <w:rtl w:val="true"/>
          <w:lang w:bidi="ar"/>
        </w:rPr>
        <w:t xml:space="preserve">» </w:t>
      </w:r>
      <w:r>
        <w:rPr>
          <w:b/>
          <w:b/>
          <w:bCs/>
          <w:rtl w:val="true"/>
          <w:lang w:bidi="ar"/>
        </w:rPr>
        <w:t xml:space="preserve">يَقْتَضِي مَنْعَ الزِّيَادَةِ فِي الذَّهَبِ بِالذَّهَبِ وَالْوَرِقِ بِالْوَرِقِ وَذَلِكَ أَنَّ هَذَيْنِ لَا يَجُوزُ بَيْنَهُمَا التَّفَاضُلُ فِي الْجِنْسِ وَلَا خِلَافَ فِي ذَلِكَ إلَّا مَا يُرْوَى عَنْ ابْنِ عَبَّاسٍ وَالدَّلِيلُ عَلَى صِحَّةِ مَا ذَهَبَ إلَيْهِ الْجُمْهُورُ قَوْلُ اللَّهِ تَعَالَى </w:t>
      </w:r>
      <w:r>
        <w:rPr>
          <w:b/>
          <w:bCs/>
          <w:rtl w:val="true"/>
          <w:lang w:bidi="ar"/>
        </w:rPr>
        <w:t>{</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وَالرِّبَا الزِّيَادَةُ وَمَا رُوِيَ عَنْ ابْنِ عُمَرَ الدِّينَارُ بِالدِّينَارِ وَالدِّرْهَمُ بِالدِّرْهَمِ لَا فَضْلَ بَيْنَهُمَا هَذَا عَهْدُ نَبِيِّنَا إلَيْنَا وَعَهْدُنَا إلَيْكُمْ</w:t>
      </w:r>
      <w:r>
        <w:rPr>
          <w:b/>
          <w:bCs/>
          <w:rtl w:val="true"/>
          <w:lang w:bidi="ar"/>
        </w:rPr>
        <w:t>.</w:t>
        <w:br/>
      </w:r>
      <w:r>
        <w:rPr>
          <w:b/>
          <w:b/>
          <w:bCs/>
          <w:rtl w:val="true"/>
          <w:lang w:bidi="ar"/>
        </w:rPr>
        <w:t>وَقَدْ رُوِيَ أَنَّ ابْنَ عَبَّاسٍ رَجَعَ عَنْهُ وَسَوَاءٌ تِبْرُهُ وَمَسْكُوكُهُ وَمَصُوغُهُ وَجَيِّدُهُ وَرَدِيئُهُ فِي وُجُوبِ التَّسَاوِي وَتَحْرِيمِ التَّفَاصُلِ</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لَا اعْتِبَارَ بِالسِّكَّةِ وَلَا بِالصِّيَاغَةِ فِي شَيْءٍ مِنْ ذَلِكَ فَإِنْ كَانَتْ الْمَصُوغَةُ أَدْوَنَ ذَهَبًا وَالتِّبْرُ أَفْضَلَ فَلَا بَأْسَ بِذَلِكَ؛ لِأَنَّ الصِّيَاغَةَ تَبَعٌ مَلْغِيٌّ غَيْرُ مُؤَثِّرٍ كَالْجَوْدَةِ وَلَوْ ثَبَتَ لَهُ فِي ذِمَّتِهِ ذَهَبٌ مَصُوغٌ أَوْ مَسْكُوكٌ فَأَرَادَ أَنْ يَقْبِضَهُ عَنْهُ تِبْرًا أَفْضَلَ ذَهَبًا لَمْ يَجُزْ ذَلِكَ؛ لِأَنَّ الصِّيَاغَةَ قَدْ ثَبَتَتْ لَهُ فِي ذِمَّتِهِ فَصَارَتْ حَقًّا لَهُ ثُمَّ تَرَكَهَا عِوَضًا عَنْ جَوْدَةِ الذَّهَبِ التِّبْرِ فَدَخَلَ ذَلِكَ التَّفَاضُلُ؛ لِأَنَّهُ صِيَاغَةٌ وَذَهَبٌ بِذَهَبٍ وَلَيْسَ كَذَلِكَ الْمُرَاطَلَةُ فَإِنَّ الصِّيَاغَةَ لَمْ تَثْبُتْ فِي ذِمَّتِهِ فَلَا تَأْثِيرَ لَهَا</w:t>
      </w:r>
      <w:r>
        <w:rPr>
          <w:b/>
          <w:bCs/>
          <w:rtl w:val="true"/>
          <w:lang w:bidi="ar"/>
        </w:rPr>
        <w:t>.</w:t>
        <w:br/>
        <w:br/>
        <w:t>(</w:t>
      </w:r>
      <w:r>
        <w:rPr>
          <w:b/>
          <w:b/>
          <w:bCs/>
          <w:rtl w:val="true"/>
          <w:lang w:bidi="ar"/>
        </w:rPr>
        <w:t>فَصْلٌ</w:t>
      </w:r>
      <w:r>
        <w:rPr>
          <w:b/>
          <w:bCs/>
          <w:rtl w:val="true"/>
          <w:lang w:bidi="ar"/>
        </w:rPr>
        <w:t>) :</w:t>
        <w:br/>
      </w:r>
      <w:r>
        <w:rPr>
          <w:b/>
          <w:b/>
          <w:bCs/>
          <w:rtl w:val="true"/>
          <w:lang w:bidi="ar"/>
        </w:rPr>
        <w:t xml:space="preserve">وَقَوْلُهُ </w:t>
      </w:r>
      <w:r>
        <w:rPr>
          <w:b/>
          <w:bCs/>
          <w:rtl w:val="true"/>
          <w:lang w:bidi="ar"/>
        </w:rPr>
        <w:t>«</w:t>
      </w:r>
      <w:r>
        <w:rPr>
          <w:b/>
          <w:b/>
          <w:bCs/>
          <w:rtl w:val="true"/>
          <w:lang w:bidi="ar"/>
        </w:rPr>
        <w:t>أَرْبَيْتُمَا فَرُدَّا</w:t>
      </w:r>
      <w:r>
        <w:rPr>
          <w:b/>
          <w:bCs/>
          <w:rtl w:val="true"/>
          <w:lang w:bidi="ar"/>
        </w:rPr>
        <w:t xml:space="preserve">» </w:t>
      </w:r>
      <w:r>
        <w:rPr>
          <w:b/>
          <w:b/>
          <w:bCs/>
          <w:rtl w:val="true"/>
          <w:lang w:bidi="ar"/>
        </w:rPr>
        <w:t>يُرِيدُ وَاَللَّهُ أَعْلَمُ وَأَحْكَمُ أَفْضَلْتُمَا فِيمَا يَحْرُمُ فِيهِ التَّفَاضُلُ، وَعِلَّةُ الرِّبَا فِي الذَّهَبِ وَالْفِضَّةِ أَنَّهُمَا أُصُولُ الْأَثْمَانِ وَقِيَمُ الْمُتْلَفَاتِ وَبِهِ قَالَ الشَّافِعِيُّ وَقَالَ أَبُو حَنِيفَةَ عِلَّتُهُمَا الْوَزْنُ وَالدَّلِيلُ عَلَى إبْطَالِ مَذْهَبِهِ فِي أَنَّ الْحَدِيدَ وَالْكُحْلَ فِيهِ الرِّبَا أَنَّ مَا لَا يَثْبُتُ الرِّبَا فِي مَصُوغِهِ لَا يَثْبُتُ فِي غَيْرِ مَصُوغِهِ كَالتُّرَابِ وَالدَّلِيلُ عَلَى إبْطَالِ عِلَّتِهِمْ أَنَّهُ لَوْ كَانَتْ عِلَّةُ الرِّبَا فِي الْوَرِقِ وَالذَّهَبِ الْوَزْنَ لَمَا جَازَ أَنْ يُسْلَمَ فِي مَوْزُونٍ؛ لِأَنَّ كُلَّ عَيْنَيْنِ جَمَعَتْهُمَا عِلَّةٌ وَاحِدَةٌ فِي الرِّبَا لَمْ تُعْلَمْ إحْدَاهُمَا فِي الْأُخْرَى كَالذَّهَبِ وَالْفِضَّةِ وَلَمَّا أَجْمَعْنَا عَلَى أَنَّهُ يَجُوزُ تَسْلِيمُ الذَّهَبِ وَالْفِضَّةِ فِي الْمَوْزُونِ عَلِمْنَا أَنَّهُ لَمْ يَجْمَعْهُمَا عِلَّةُ الرِّبَا</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 xml:space="preserve">وَقَوْلُهُ </w:t>
      </w:r>
      <w:r>
        <w:rPr>
          <w:b/>
          <w:bCs/>
          <w:rtl w:val="true"/>
          <w:lang w:bidi="ar"/>
        </w:rPr>
        <w:t>«</w:t>
      </w:r>
      <w:r>
        <w:rPr>
          <w:b/>
          <w:b/>
          <w:bCs/>
          <w:rtl w:val="true"/>
          <w:lang w:bidi="ar"/>
        </w:rPr>
        <w:t>فَرُدَّا</w:t>
      </w:r>
      <w:r>
        <w:rPr>
          <w:b/>
          <w:bCs/>
          <w:rtl w:val="true"/>
          <w:lang w:bidi="ar"/>
        </w:rPr>
        <w:t xml:space="preserve">» </w:t>
      </w:r>
      <w:r>
        <w:rPr>
          <w:b/>
          <w:b/>
          <w:bCs/>
          <w:rtl w:val="true"/>
          <w:lang w:bidi="ar"/>
        </w:rPr>
        <w:t>أَمَرَهُمَا بِرَدِّ الْبَيْعِ وَلَمْ يَسْأَلْهُمَا عَنْ فَوَاتِهِ وَالذَّهَبُ الْمَبِيعُ عَلَى ضَرْبَيْنِ مَصُوغٌ وَغَيْرُ مَصُوغٍ فَأَمَّا غَيْرُ الْمَصُوغِ فَإِنَّهُ لَا يَفُوتُ الْبَيْعُ فِيهِ بِوَجْهٍ وَلَا بُدَّ مِنْ رَدِّ فَاسِدِهِ؛ لِأَنَّهُ مِمَّا لَهُ مِثْلٌ وَقَدْ قَدَّمْنَا أَنَّ مَا لَهُ مِثْلٌ لَا يَفُوتُ بِفَوَاتِ عَيْنِهِ لِوُجُودِ مِثْلِهِ</w:t>
      </w:r>
      <w:r>
        <w:rPr>
          <w:b/>
          <w:bCs/>
          <w:rtl w:val="true"/>
          <w:lang w:bidi="ar"/>
        </w:rPr>
        <w:t>.</w:t>
        <w:br/>
      </w:r>
      <w:r>
        <w:rPr>
          <w:b/>
          <w:bCs/>
          <w:lang w:bidi="ar"/>
        </w:rPr>
        <w:t>1</w:t>
      </w:r>
      <w:r>
        <w:rPr>
          <w:b/>
          <w:bCs/>
          <w:rtl w:val="true"/>
          <w:lang w:bidi="ar"/>
        </w:rPr>
        <w:t xml:space="preserve"> -</w:t>
        <w:br/>
      </w:r>
      <w:r>
        <w:rPr>
          <w:b/>
          <w:b/>
          <w:bCs/>
          <w:rtl w:val="true"/>
          <w:lang w:bidi="ar"/>
        </w:rPr>
        <w:t>، وَأَمَّا الْمَصُوغُ فَاخْتَلَفَ أَصْحَابُنَا فِيهِ فَحَكَى ابْنُ الْمَوَّازِ أَنَّهُ إنْ بَاعَهُ جُزَافًا أَنَّهُ تُفِيتُهُ حَوَالَةُ الْأَسْوَاقِ وَإِنْ كَانَ سَيْفًا عَلَى قَبْضَتِهِ الْأَكْثَرُ لَمْ تُفِتْهُ حَوَالَةُ الْأَسْوَاقِ وَيُفِيتُهُ الْبَيْعُ وَالتَّلَفُ أَوْ قَلَعَ قَبْضَتَهُ فَيَرُدُّ قِيمَتَهُ قَالَ مُحَمَّدٌ</w:t>
      </w:r>
      <w:r>
        <w:rPr>
          <w:b/>
          <w:bCs/>
          <w:rtl w:val="true"/>
          <w:lang w:bidi="ar"/>
        </w:rPr>
        <w:t xml:space="preserve">: </w:t>
      </w:r>
      <w:r>
        <w:rPr>
          <w:b/>
          <w:b/>
          <w:bCs/>
          <w:rtl w:val="true"/>
          <w:lang w:bidi="ar"/>
        </w:rPr>
        <w:t>وَلَيْسَ بِالْقِيَاسِ وَاَلَّذِي حَكَى مُحَمَّدٌ فِي مَسْأَلَةِ السَّيْفِ هُوَ مَذْهَبُ ابْنِ الْقَاسِمِ فِي الْمُدَوَّنَةِ وَهِيَ رِوَايَةٌ تُخَالِفُ مَا ذَكَرَهُ فِي الْحُلِيِّ وَوَجْهُ مَا ذَكَرَهُ فِي مَسْأَلَةِ الْحُلِيِّ أَنَّ هَذَا غَيْرُ مَكِيلٍ وَلَا مَوْزُونٍ فَفَاتَ بِحَوَالَةِ الْأَسْوَاقِ كَصُبْرَةِ الْقَمْحِ وَوَجْهُ رِوَايَةِ ابْنِ الْقَاسِمِ أَنَّ الْعَيْنَ لَا قِيمَةَ لَهُ فَلَمَّا كَانَتْ عَيْنُهُ مَوْجُودَةً وَجَبَ رَدُّهُ؛ لِأَنَّ الْأَشْيَاءَ تُقَوَّمُ بِهِ وَلَا يُقَوَّمُ هُوَ بِغَيْرِهِ فَلَا تَتَغَيَّرُ قِيمَتُهُ بِتَغَيُّرِ الْأَسْوَاقِ، وَأَمَّا نَقْصُهُ فَقَدْ غَيَّرَ عَيْنَ الْمَبِيعِ لَمَّا أَدْخَلَ نَقْصًا فَلَزِمَتْهُ الْقِيمَةُ</w:t>
      </w:r>
      <w:r>
        <w:rPr>
          <w:b/>
          <w:bCs/>
          <w:rtl w:val="true"/>
          <w:lang w:bidi="ar"/>
        </w:rPr>
        <w:t>.</w:t>
        <w:br/>
      </w:r>
      <w:r>
        <w:rPr>
          <w:b/>
          <w:b/>
          <w:bCs/>
          <w:rtl w:val="true"/>
          <w:lang w:bidi="ar"/>
        </w:rPr>
        <w:t>وَقَدْ قَالَ سَحْنُونٌ فِي مَسْأَلَةِ السَّيْفِ لَا تَفُوتُ بِالْبَيْعِ وَيُحْتَمَلُ تَخْصِيصُ ذَلِكَ بِالْعَيْنِ خَاصَّةً فَإِنْ قُلْنَا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 xml:space="preserve">مَالِكٌ عَنْ مُوسَى بْنِ أَبِي تَمِيمٍ عَنْ أَبِي الْحُبَابِ سَعِيدِ بْنِ يَسَارٍ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دِّينَارُ بِالدِّينَارِ وَالدِّرْهَمُ بِالدِّرْهَمِ لَا فَضْلَ بَيْنَهُمَا</w:t>
      </w:r>
      <w:r>
        <w:rPr>
          <w:b/>
          <w:bCs/>
          <w:rtl w:val="true"/>
          <w:lang w:bidi="ar"/>
        </w:rPr>
        <w:t>»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ذَلِكَ حُكْمُ كُلِّ بَيْعٍ فَاسِدٍ</w:t>
      </w:r>
      <w:r>
        <w:rPr>
          <w:b/>
          <w:bCs/>
          <w:rtl w:val="true"/>
          <w:lang w:bidi="ar"/>
        </w:rPr>
        <w:t>.</w:t>
        <w:br/>
      </w:r>
      <w:r>
        <w:rPr>
          <w:b/>
          <w:b/>
          <w:bCs/>
          <w:rtl w:val="true"/>
          <w:lang w:bidi="ar"/>
        </w:rPr>
        <w:t>فَوَجْهُهُ أَنَّ الْبَيْعَ الثَّانِيَ فَرْعُ الْأَوَّلِ فَإِذَا لَمْ يَصِحَّ الْأَوَّلُ بِوَجْهٍ مِنْ وُجُوهِ الصِّحَّةِ لَمْ يَصِحَّ الثَّانِي فَوَجَبَ نَقْضُهُمَا وَإِنْ قُلْنَا إنَّ ذَلِكَ يَخْتَصُّ بِالْعَيْنِ فَإِنَّهُ لَا تَخْتَلِفُ قِيمَتُهُ بِوَجْهٍ فَلَمْ يَفُتْ مَعَ بَقَاءِ عَيْنِهِ وَالْأَظْهَرُ أَنَّ الْمَصُوغَ تُعْتَبَرُ قِيمَتُهُ؛ لِأَنَّهُ لَوْ أَتْلَفَهُ إنْسَانٌ لَوَجَبَتْ عَلَيْهِ قِيمَتُهُ</w:t>
      </w:r>
      <w:r>
        <w:rPr>
          <w:b/>
          <w:bCs/>
          <w:rtl w:val="true"/>
          <w:lang w:bidi="ar"/>
        </w:rPr>
        <w:t>.</w:t>
        <w:br/>
        <w:br/>
        <w:t>(</w:t>
      </w:r>
      <w:r>
        <w:rPr>
          <w:b/>
          <w:b/>
          <w:bCs/>
          <w:rtl w:val="true"/>
          <w:lang w:bidi="ar"/>
        </w:rPr>
        <w:t>ش</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ينَارُ بِالدِّينَارِ وَالدِّرْهَمُ بِالدِّرْهَمِ لَا فَضْلَ بَيْنَهُمَا</w:t>
      </w:r>
      <w:r>
        <w:rPr>
          <w:b/>
          <w:bCs/>
          <w:rtl w:val="true"/>
          <w:lang w:bidi="ar"/>
        </w:rPr>
        <w:t xml:space="preserve">» </w:t>
      </w:r>
      <w:r>
        <w:rPr>
          <w:b/>
          <w:b/>
          <w:bCs/>
          <w:rtl w:val="true"/>
          <w:lang w:bidi="ar"/>
        </w:rPr>
        <w:t>يُرِيدُ إيجَابَ التَّسَاوِي وَتَحْرِيمَ التَّفَاضُلِ فِي كُلِّ شَيْءٍ مِنْ ذَلِكَ بِجِنْسِهِ وَبَدَلُ الدَّنَانِيرِ بِالدَّنَانِيرِ وَالدَّرَاهِمِ بِالدَّرَاهِمِ عَلَى وَجْهَيْنِ</w:t>
      </w:r>
      <w:r>
        <w:rPr>
          <w:b/>
          <w:bCs/>
          <w:rtl w:val="true"/>
          <w:lang w:bidi="ar"/>
        </w:rPr>
        <w:t>:</w:t>
        <w:br/>
      </w:r>
      <w:r>
        <w:rPr>
          <w:b/>
          <w:b/>
          <w:bCs/>
          <w:rtl w:val="true"/>
          <w:lang w:bidi="ar"/>
        </w:rPr>
        <w:t>أَحَدُهُمَا وَزْنًا وَالثَّانِي عَدَدًا فَأَمَّا الْوَزْنُ فَلَا يَجُوزُ فِيهِ إلَّا التَّسَاوِي وَلَا تَجُوزُ فِيهِ زِيَادَةٌ عَلَى وَجْهٍ مَعْرُوفٍ وَلَا بِمُسَامَحَةٍ وَلَا يَجُوزُ أَنْ يَكُونَ مَعَ أَحَدِهِمَا زِيَادَةٌ مِنْ جِنْسِهِ وَلَا مِنْ غَيْرِ جِنْسِهِ؛ لِأَنَّ الْعِوَضَ الْآخَرَ يُقَسَّطُ عَلَى الذَّهَبِ وَالزِّيَادَةِ الَّتِي مَعَهَا فَيُؤَدِّي إلَى التَّفَاضُلِ فِي الذَّهَبِ وَاخْتَلَفَ قَوْلُ مَالِكٍ فِي الرَّجُلِ يَأْتِي دَارَ السِّكَّةِ فَيَدْفَعُ إلَيْهِمْ فِضَّةً وَزْنًا وَيَأْخُذُ مِنْهُمْ وَزْنًا دَرَاهِمَ وَيُعْطِيهِمْ أُجْرَةَ الْعَمَلِ فَقَالَ مَرَّةً أَرْجُو أَنْ يَكُونَ خَفِيفًا وَذَكَرَهُ ابْنُ الْمَوَّازِ وَرَوَاهُ عِيسَى عَنْ ابْنِ الْقَاسِمِ وَمَنَعَ مِنْ ذَلِكَ عِيسَى بْنُ دِينَارٍ وَحَكَاهُ ابْنُ حَبِيبٍ عَنْ جَمَاعَةٍ مِنْ أَصْحَابِ مَالِكٍ وَبِهِ قَالَ أَبُو حَنِيفَةَ وَالشَّافِعِيُّ</w:t>
      </w:r>
      <w:r>
        <w:rPr>
          <w:b/>
          <w:bCs/>
          <w:rtl w:val="true"/>
          <w:lang w:bidi="ar"/>
        </w:rPr>
        <w:t>.</w:t>
        <w:br/>
      </w:r>
      <w:r>
        <w:rPr>
          <w:b/>
          <w:b/>
          <w:bCs/>
          <w:rtl w:val="true"/>
          <w:lang w:bidi="ar"/>
        </w:rPr>
        <w:t>وَجْهُ رِوَايَةِ الْجَوَازِ عَلَى الْكَرَاهِيَةِ مَا احْتَجَّ بِهِ مِنْ ضَرُورَةِ النَّاسِ إلَى الدَّرَاهِمِ وَتَعَذُّرِ الصَّرْفِ إلَّا فِي ذَلِكَ الْمَوْضِعِ مَعَ حَاجَةِ النَّاسِ إلَى الِاسْتِعْجَالِ وَانْحِفَازِ الْمُسَافِرِ لِلْمُرُورِ مَعَ أَصْحَابِهِ وَخَوْفِهِ عَلَى نَفْسِهِ فِي الِانْفِرَادِ وَيَخَافُ إنْ غَابَ عَنْهُ ذَهَبُهُ أَنْ لَا يُعْطَاهُ وَيُمْطَلَ بِهِ وَالضَّرُورَةُ الْعَامَّةُ تُبِيحُ الْمَحْظُورَ، وَأَمَّا الْيَوْمَ فَقَدْ صَارَ الضَّرْبُ بِكُلِّ بَلَدٍ وَاتَّسَعَ الْأَمْرُ فَلَا يَجُوزُ لَهُ وَوَجْهُ رِوَايَةِ الْمَنْعِ أَنَّهُ لَا يَخْلُو أَنْ يَكُونَ بَيْعًا أَوْ إجَارَةً فَإِنْ كَانَ بَيْعًا فَفِيهِ التَّفَاضُلُ فِي الذَّهَبِ وَإِنْ كَانَ إجَارَةً فَهُوَ إجَارَةٌ وَسَلَفٌ وَذَلِكَ غَيْرُ جَائِزٍ فِي الْوَجْهَيْنِ، وَأَمَّا الصَّائِغُ فَلَا يَجُوزُ ذَلِكَ مَعَهُ قَوْلًا وَاحِدًا قَالَهُ ابْنُ حَبِيبٍ فِي وَاضِحَتِهِ</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أَمَّا الْمُبَادَلَةُ بِالْعَدَدِ فَإِنَّهُ يَجُوزُ ذَلِكَ وَإِنْ كَانَ بَعْضُهَا أَوْزَنَ مِنْ بَعْضٍ فِي الدِّينَارِ وَالدِّينَارَيْنِ عَلَى سَبِيلِ الْمَعْرُوفِ وَالتَّفَضُّلِ وَلَيْسَ ذَلِكَ مِنْ التَّفَاضُلِ؛ لِأَنَّهُمَا لَمْ يَبْنِيَا عَلَى الْوَزْنِ وَلِهَذَا النَّوْعِ مِنْ الْمَالِ تَقْدِيرَانِ الْوَزْنُ وَالْعَدَدُ فَإِنْ كَانَ الْوَزْنُ أَخَصَّ بِهِ أَوْلَى فِيهِ إلَّا أَنَّ الْعَدَدَ مَعْرُوفٌ فَإِذَا عَمِلَ فِيهِ عَلَى الْعَدَدِ جُوِّزَ يَسِيرُ الْوَزْنِ زِيَادَةً عَلَى سَبِيلِ الْمَعْرُوفِ مَا لَمْ يَكُنْ فِي ذَلِكَ وَجْهٌ مِنْ الْمُكَايَسَةِ وَالْمُغَابَنَةِ فَيَمْنَعُ مِنْهُ وَهَذَا عِنْدَنَا مَبْنِيٌّ عَلَى مَسْأَلَةِ الْعَرِيَّةِ وَذَلِكَ أَنَّ الْعَرِيَّةَ لَمَّا كَانَ لِلثَّمَرَةِ تَقْدِيرَانِ أَحَدُهُمَا الْكَيْلُ وَالْآخَرُ الْخَرْصُ وَالتَّحَرِّي جَازَ الْعُدُولُ عَنْ أَوَّلِهِمَا إلَى الثَّانِي لِلضَّرُورَةِ عَلَى وَجْهِ الْمَعْرُوفِ فَكَذَلِكَ الدَّنَانِيرُ وَالدَّرَاهِمُ</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هَذَا إذَا كَانَتْ الدَّنَانِيرُ كُلُّهَا سَوَاءً فَإِنْ كَانَتْ مُتَفَاضِلَةً فِي الْجَوْدَةِ فَلَا يَخْلُو أَنْ تَكُونَ الْوَازِنَةُ أَدْنَى ذَهَبًا أَوْ أَفْضَلَ فَإِنْ كَانَتْ أَدْنَى ذَهَبًا لَمْ يَجُزْ؛ لِأَنَّهُ أَخَذَ فَضْلَ صَاحِبِهِ فِي زِيَادَةِ وَزْنِ ذَهَبِهِ وَإِنْ كَانَتْ الْوَازِنَةُ أَفْضَلَ ذَهَبًا فَإِنَّ مَالِكًا كَرِهَهُ وَجَوَّزَهُ ابْنُ الْقَاسِمِ وَجْهُ قَوْلِ مَالِكٍ أَنَّ الْمُبَادَلَةَ إنَّمَا جَازَتْ فِيهَا عَلَى وَجْهِ الْمَعْرُوفِ فَإِذَا اخْتَلَفَتْ أَعْيَانُهَا وَجَبَ أَنْ لَا يَجُوزَ كَالْعَرِيَّةِ لَمَّا كَانَ طَرِيقُهَا الْبَدَلَ عَلَى وَجْهِ الْمَعْرُوفِ لَمْ يَجُزْ أَنْ يُشْتَرَطَ فِيهَا غَيْرُ مِثْلِ الثَّمَرَةِ لَا أَفْضَلَ وَلَا أَدْوَنَ وَوَجْهُ قَوْلِ ابْنِ الْقَاسِمِ الْبُعْدُ عَنْ التُّهْمَةِ لِكَوْنِ فَضْلِ الْجَوْدَةِ وَالْوَزْنِ مِنْ جِهَةٍ وَاحِدَةٍ وَلَا يَحْتَمِلُ ذَلِكَ غَيْرَ مُجَرَّدِ التَّفَضُّلِ</w:t>
      </w:r>
      <w:r>
        <w:rPr>
          <w:b/>
          <w:bCs/>
          <w:rtl w:val="true"/>
          <w:lang w:bidi="ar"/>
        </w:rPr>
        <w:t>.</w:t>
        <w:br/>
        <w:t>(</w:t>
      </w:r>
      <w:r>
        <w:rPr>
          <w:b/>
          <w:b/>
          <w:bCs/>
          <w:rtl w:val="true"/>
          <w:lang w:bidi="ar"/>
        </w:rPr>
        <w:t>فَرْقٌ</w:t>
      </w:r>
      <w:r>
        <w:rPr>
          <w:b/>
          <w:bCs/>
          <w:rtl w:val="true"/>
          <w:lang w:bidi="ar"/>
        </w:rPr>
        <w:t xml:space="preserve">) </w:t>
      </w:r>
      <w:r>
        <w:rPr>
          <w:b/>
          <w:b/>
          <w:bCs/>
          <w:rtl w:val="true"/>
          <w:lang w:bidi="ar"/>
        </w:rPr>
        <w:t>فَإِنْ قُلْنَا بِقَوْلِ مَالِكٍ فَإِنَّهُ يَجُوزُ أَنْ يَأْخُذَ عِنْدَ الْجَدَادِ مِنْ غَيْرِ جِنْسِ الْعَرِيَّةِ؛ لِأَنَّهُمَا لَمْ يَعْقِدَا الْبَيْعَ عَلَى ذَلِكَ وَفِي مَسْأَلَتِنَا عُقِدَ الْبَيْعُ عَلَيْهِ فَوِزَانُهُ أَنْ يَعْقِدَا بَيْعَ الْعَرِيَّةِ عَلَى غَيْرِ الْجِنْسِ فَلَا يَجُوزُ وَفِي الْعُتْبِيَّةِ فِيمَنْ أَبْضَعَ مَعَ رَجُلٍ دِينَارًا فَلَا بَأْسَ أَنْ يُبَدِّلَهُ بِأَجْوَدَ مِنْهُ عَيْنًا وَوَزْنًا قَالَ وَيُعْلِمُ صَاحِبَهُ وَمَعْنَى ذَلِكَ أَنَّهُ لَمْ يَنْعَقِدْ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 xml:space="preserve">مَالِكٌ عَنْ نَافِعٍ عَنْ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بِيعُوا الذَّهَبَ بِالذَّهَبِ إلَّا مِثْلًا بِمِثْلٍ وَلَا تُشِفُّوا بَعْضَهَا عَلَى بَعْضٍ وَلَا تَبِيعُوا الْوَرِقَ بِالْوَرِقِ إلَّا مِثْلًا بِمِثْلٍ وَلَا تُشِفُّوا بَعْضَهَا عَلَى بَعْضٍ وَلَا تَبِيعُوا مِنْهَا شَيْئًا غَائِبًا بِنَاجِزٍ</w:t>
      </w:r>
      <w:r>
        <w:rPr>
          <w:b/>
          <w:bCs/>
          <w:rtl w:val="true"/>
          <w:lang w:bidi="ar"/>
        </w:rPr>
        <w:t>» ) .</w:t>
        <w:br/>
        <w:br/>
        <w:t>(</w:t>
      </w:r>
      <w:r>
        <w:rPr>
          <w:b/>
          <w:b/>
          <w:bCs/>
          <w:rtl w:val="true"/>
          <w:lang w:bidi="ar"/>
        </w:rPr>
        <w:t>ص</w:t>
      </w:r>
      <w:r>
        <w:rPr>
          <w:b/>
          <w:bCs/>
          <w:rtl w:val="true"/>
          <w:lang w:bidi="ar"/>
        </w:rPr>
        <w:t>) : (</w:t>
      </w:r>
      <w:r>
        <w:rPr>
          <w:b/>
          <w:b/>
          <w:bCs/>
          <w:rtl w:val="true"/>
          <w:lang w:bidi="ar"/>
        </w:rPr>
        <w:t>مَالِكٌ عَنْ حُمَيْدٍ بْنِ قَيْسٍ الْمَكِّيِّ عَنْ مُجَاهِدٍ أَنَّهُ قَالَ كُنْت مَعَ عَبْدِ اللَّهِ بْنِ عُمَرَ فَجَاءَهُ صَائِغٌ فَقَالَ لَهُ يَا أَبَا عَبْدِ الرَّحْمَنِ إنِّي أَصُوغُ الذَّهَبَ ثُمَّ أَبِيعُ الشَّيْءَ مِنْ ذَلِكَ بِأَكْثَرَ مِنْ وَزْنِهِ فَأَسْتَفْضِلُ مِنْ ذَلِكَ قَدْرَ عَمَلِ يَدِي فَنَهَاهُ عَبْدُ اللَّهِ عَنْ ذَلِكَ فَجَعَلَ الصَّائِغُ يُرَدِّدُ عَلَيْهِ الْمَسْأَلَةَ وَعَبْدُ اللَّهِ يَنْهَاهُ حَتَّى انْتَهَى إلَى بَابِ الْمَسْجِدِ أَوْ إلَى دَابَّةٍ يُرِيدُ أَنْ يَرْكَبَهَا ثُمَّ قَالَ عَبْدُ اللَّهِ بْنُ عُمَرَ الدِّينَارُ بِالدِّينَارِ وَالدِّرْهَمُ بِالدِّرْهَمِ لَا فَضْلَ بَيْنَهُمَا هَذَا عَهْدُ نَبِيِّنَا إلَيْنَا وَعَهْدُنَا إلَيْكُمْ</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صَرْفٌ وَلَا بَدَلٌ وَإِنَّمَا هُوَ مَعْرُوفٌ</w:t>
      </w:r>
      <w:r>
        <w:rPr>
          <w:b/>
          <w:bCs/>
          <w:rtl w:val="true"/>
          <w:lang w:bidi="ar"/>
        </w:rPr>
        <w:t>.</w:t>
        <w:br/>
        <w:t>(</w:t>
      </w:r>
      <w:r>
        <w:rPr>
          <w:b/>
          <w:b/>
          <w:bCs/>
          <w:rtl w:val="true"/>
          <w:lang w:bidi="ar"/>
        </w:rPr>
        <w:t>مَسْأَلَةٌ</w:t>
      </w:r>
      <w:r>
        <w:rPr>
          <w:b/>
          <w:bCs/>
          <w:rtl w:val="true"/>
          <w:lang w:bidi="ar"/>
        </w:rPr>
        <w:t>) :</w:t>
        <w:br/>
      </w:r>
      <w:r>
        <w:rPr>
          <w:b/>
          <w:b/>
          <w:bCs/>
          <w:rtl w:val="true"/>
          <w:lang w:bidi="ar"/>
        </w:rPr>
        <w:t>وَلَا يَجُوزُ هَذَا فِي كَثِيرِ الذَّهَبِ الْعَشَرَةِ دَنَانِيرَ وَنَحْوِهَا؛ لِأَنَّ مَا كَانَ هَذَا حُكْمَهُ مِنْ الْمَعْرُوفِ فَإِنَّهُ يَخْتَصُّ بِالْيَسِيرِ دُونَ الْكَثِيرِ كَبَيْعِ الْعَرِيَّةِ</w:t>
      </w:r>
      <w:r>
        <w:rPr>
          <w:b/>
          <w:bCs/>
          <w:rtl w:val="true"/>
          <w:lang w:bidi="ar"/>
        </w:rPr>
        <w:t>.</w:t>
        <w:br/>
        <w:br/>
        <w:t>(</w:t>
      </w:r>
      <w:r>
        <w:rPr>
          <w:b/>
          <w:b/>
          <w:bCs/>
          <w:rtl w:val="true"/>
          <w:lang w:bidi="ar"/>
        </w:rPr>
        <w:t>ش</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يعُوا الذَّهَبَ بِالذَّهَبِ إلَّا مِثْلًا بِمِثْلٍ</w:t>
      </w:r>
      <w:r>
        <w:rPr>
          <w:b/>
          <w:bCs/>
          <w:rtl w:val="true"/>
          <w:lang w:bidi="ar"/>
        </w:rPr>
        <w:t xml:space="preserve">» </w:t>
      </w:r>
      <w:r>
        <w:rPr>
          <w:b/>
          <w:b/>
          <w:bCs/>
          <w:rtl w:val="true"/>
          <w:lang w:bidi="ar"/>
        </w:rPr>
        <w:t xml:space="preserve">عَامٌّ فِي جَمِيعِ أَنْوَاعِهِ مِنْ التِّبْرِ وَالْمَسْكُوكِ وَالْمَصُوغِ وَالْجَيِّدِ وَالرَّدِيءِ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تُشِفُّوا بَعْضَهَا عَلَى بَعْضٍ</w:t>
      </w:r>
      <w:r>
        <w:rPr>
          <w:b/>
          <w:bCs/>
          <w:rtl w:val="true"/>
          <w:lang w:bidi="ar"/>
        </w:rPr>
        <w:t xml:space="preserve">» </w:t>
      </w:r>
      <w:r>
        <w:rPr>
          <w:b/>
          <w:b/>
          <w:bCs/>
          <w:rtl w:val="true"/>
          <w:lang w:bidi="ar"/>
        </w:rPr>
        <w:t xml:space="preserve">يَقْتَضِي الْمَنْعَ مِنْ يَسِيرِ الزِّيَادَةِ؛ لِأَنَّ الشُّفُوفَ إنَّمَا يُسْتَعْمَلُ فِي يَسِيرِ الزِّيَادَةِ، 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تَبِيعُوا مِنْهَا غَائِبًا بِنَاجِزٍ</w:t>
      </w:r>
      <w:r>
        <w:rPr>
          <w:b/>
          <w:bCs/>
          <w:rtl w:val="true"/>
          <w:lang w:bidi="ar"/>
        </w:rPr>
        <w:t xml:space="preserve">» </w:t>
      </w:r>
      <w:r>
        <w:rPr>
          <w:b/>
          <w:b/>
          <w:bCs/>
          <w:rtl w:val="true"/>
          <w:lang w:bidi="ar"/>
        </w:rPr>
        <w:t>فَإِنَّهُ مَنَعَ النَّسَا فِيهَا وَالْعَقْدَ عَلَى غَائِبٍ حِينَ الْعَقْدِ مِنْهُمَا؛ لِأَنَّ الْغَائِبَ مَا غَابَ عَنْ الْعَقْدِ الْمَذْكُورِ وَفَائِدَةُ أَنَّ التَّقَابُضَ فِي الْعِوَضَيْنِ مِنْهُمَا شَرْطٌ فِي صِحَّةِ الْعَقْدِ عَلَيْهِمَا؛ لِأَنَّهُمَا مُحَالٌ أَنْ يُشْتَرَطَ حُضُورُهُمَا الْعَقْدَ وَيُؤَخَّرَ قَبْضُهُمَا</w:t>
      </w:r>
      <w:r>
        <w:rPr>
          <w:b/>
          <w:bCs/>
          <w:rtl w:val="true"/>
          <w:lang w:bidi="ar"/>
        </w:rPr>
        <w:t>.</w:t>
        <w:br/>
        <w:br/>
        <w:t>(</w:t>
      </w:r>
      <w:r>
        <w:rPr>
          <w:b/>
          <w:b/>
          <w:bCs/>
          <w:rtl w:val="true"/>
          <w:lang w:bidi="ar"/>
        </w:rPr>
        <w:t>ش</w:t>
      </w:r>
      <w:r>
        <w:rPr>
          <w:b/>
          <w:bCs/>
          <w:rtl w:val="true"/>
          <w:lang w:bidi="ar"/>
        </w:rPr>
        <w:t xml:space="preserve">) : </w:t>
      </w:r>
      <w:r>
        <w:rPr>
          <w:b/>
          <w:b/>
          <w:bCs/>
          <w:rtl w:val="true"/>
          <w:lang w:bidi="ar"/>
        </w:rPr>
        <w:t xml:space="preserve">مَنَعَ عَبْدُ اللَّهِ بْنُ عُمَرَ مِنْ بَيْعِ الْمَصُوغِ مِنْ الذَّهَبِ بِأَكْثَرَ مِنْ وَزْنِهِ غَيْرَ مَصُوغٍ عَلَى مَا تَقَدَّمَ فِي حَدِيثِ السَّعْدَيْنِ مِنْ مَنْ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يْعِ الْآنِيَةِ مِنْ الذَّهَبِ أَوْ الْوَرِقِ بِأَكْثَرَ مِنْ وَزْنِهَا، وَمُرَاجَعَةُ الصَّائِغِ لَهُ فِي ذَلِكَ رَجَاءَ أَنْ يَكُونَ جَوَابُهُ إنَّمَا صَدَرَ عَلَى ذَهَبَيْنِ غَيْرِ مَصُوغَيْنِ فَإِنَّ حُكْمَ الْمَصُوغِ أَحَدُهُمَا بِخِلَافِ ذَلِكَ، وَلَعَلَّهُ أَنْ يَكُونَ سَمِعَ فِي ذَلِكَ إبَاحَةً مِمَّنْ لَمْ يَعْتَمِدْ عَلَى قَوْلِهِ فَرَجَا أَنْ يَجِدَ مِثْلَ ذَلِكَ عِنْدَ عَبْدِ اللَّهِ بْنِ عُمَرَ وَسُؤَالُهُ لَهُ فِي الطَّرِيقِ دَلِيلٌ عَلَى التَّوَاضُعِ مَعَ أَنَّ الْمَسْأَلَةَ كَانَتْ عِنْدَهُ مِنْ الْبَيَانِ بِحَيْثُ لَمْ يَحْتَجْ إلَى إعْمَالِ النَّظَرِ فِيهَا وَالتَّمَكُّنِ مِنْهَا لِيَذْكُرَ حُكْمَهَا</w:t>
      </w:r>
      <w:r>
        <w:rPr>
          <w:b/>
          <w:bCs/>
          <w:rtl w:val="true"/>
          <w:lang w:bidi="ar"/>
        </w:rPr>
        <w:t>.</w:t>
        <w:br/>
        <w:t>(</w:t>
      </w:r>
      <w:r>
        <w:rPr>
          <w:b/>
          <w:b/>
          <w:bCs/>
          <w:rtl w:val="true"/>
          <w:lang w:bidi="ar"/>
        </w:rPr>
        <w:t>فَصْلٌ</w:t>
      </w:r>
      <w:r>
        <w:rPr>
          <w:b/>
          <w:bCs/>
          <w:rtl w:val="true"/>
          <w:lang w:bidi="ar"/>
        </w:rPr>
        <w:t>) :</w:t>
        <w:br/>
      </w:r>
      <w:r>
        <w:rPr>
          <w:b/>
          <w:b/>
          <w:bCs/>
          <w:rtl w:val="true"/>
          <w:lang w:bidi="ar"/>
        </w:rPr>
        <w:t>وَقَوْلُهُ الدِّينَارُ بِالدِّينَارِ وَالدِّرْهَمُ بِالدِّرْهَمِ لَا فَضْلَ بَيْنَهُمَا يَحْتَمِلُ مَعْنَيَيْنِ</w:t>
      </w:r>
      <w:r>
        <w:rPr>
          <w:b/>
          <w:bCs/>
          <w:rtl w:val="true"/>
          <w:lang w:bidi="ar"/>
        </w:rPr>
        <w:t>:</w:t>
        <w:br/>
      </w:r>
      <w:r>
        <w:rPr>
          <w:b/>
          <w:b/>
          <w:bCs/>
          <w:rtl w:val="true"/>
          <w:lang w:bidi="ar"/>
        </w:rPr>
        <w:t>أَحَدُهُمَا أَنَّ هَذَا اسْمٌ لِهَذَا الْمِقْدَارِ مِنْ كُلِّ ذَهَبٍ وَوَرِقٍ مَصُوغًا كَانَ أَوْ غَيْرَ مَصُوغٍ وَلِذَلِكَ يُقَالُ فِي هَذَا الْإِنَاءِ مِائَةُ دِينَارٍ ذَهَبًا وَفِي هَذَا الْحُلِيِّ مِائَةُ دِرْهَمٍ وَرِقًا وَإِنْ لَمْ يَكُنْ شَيْءٌ مِنْ ذَلِكَ مَضْرُوبًا فَيَكُونُ قَوْلُهُ الدِّينَارُ بِالدِّينَارِ وَالدِّرْهَمُ بِالدِّرْهَمِ عَامٌّ فِي كُلِّ ذَهَبٍ وَوَرِقٍ مَصُوغَيْنِ كَانَا أَوْ غَيْرَ مَصُوغَيْنِ وَالثَّانِي أَنْ يَكُونَ الدِّينَارُ وَالدِّرْهَمُ اسْمًا لِلْمَضْرُوبِ دُونَ غَيْرِهِ وَلَكِنَّهُ قَاسَ الْمَصُوغَ عَلَيْهِ عَلَى مَا قَدَّمْنَاهُ</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وَقَوْلُهُ الدِّينَارُ بِالدِّينَارِ وَالدِّرْهَمُ بِالدِّرْهَمِ يَقْتَضِي ثَلَاثَةَ أَشْيَاءَ الْمُبَايَعَةَ وَالْمُبَادَلَةَ وَالْقَضَاءَ فَأَمَّا الْمُبَايَعَةُ فَإِنَّهَا تَخْتَصُّ فِي الْأَغْلَبِ بِمُعَاوَضَةِ الْعُرُوضِ بَعْضِهَا بِبَعْضٍ وَالْعَرْضُ بِالْأَثْمَانِ، وَأَمَّا الْأَثْمَانُ بَعْضُهَا بِبَعْضٍ فَإِنَّ لَهَا اسْمًا أَخَصَّ وَإِنْ بِيعَ مِنْهَا شَيْءٌ بِغَيْرِ جِنْسِهِ فَاسْمُ الصَّرْفِ أَخَصُّ بِهِ وَإِنْ بِيعَ مِنْهَا شَيْءٌ بِجِنْسِهِ فَاسْمُ الْمُبَادَلَةِ وَالْمُرَاطَلَةِ أَخَصُّ بِهِ وَهُمَا يَخْتَلِفَانِ فِي الْمَعْنَى وَذَلِكَ أَنَّ الْمُرَاطَلَةَ تَكُونُ وَزْنًا وَالْمُبَادَلَةَ تَكُونُ عَدَدًا</w:t>
      </w:r>
      <w:r>
        <w:rPr>
          <w:b/>
          <w:bCs/>
          <w:rtl w:val="true"/>
          <w:lang w:bidi="ar"/>
        </w:rPr>
        <w:t>.</w:t>
        <w:br/>
        <w:t>(</w:t>
      </w:r>
      <w:r>
        <w:rPr>
          <w:b/>
          <w:b/>
          <w:bCs/>
          <w:rtl w:val="true"/>
          <w:lang w:bidi="ar"/>
        </w:rPr>
        <w:t>مَسْأَلَةٌ</w:t>
      </w:r>
      <w:r>
        <w:rPr>
          <w:b/>
          <w:bCs/>
          <w:rtl w:val="true"/>
          <w:lang w:bidi="ar"/>
        </w:rPr>
        <w:t>) :</w:t>
        <w:br/>
      </w:r>
      <w:r>
        <w:rPr>
          <w:b/>
          <w:b/>
          <w:bCs/>
          <w:rtl w:val="true"/>
          <w:lang w:bidi="ar"/>
        </w:rPr>
        <w:t>فَأَمَّا الْقَضَاءُ فَقَدْ تَكُونُ قَضَاءً عَنْ سَلَفٍ وَقَضَاءً عَنْ غَيْرِ سَلَفٍ فَإِنْ كَانَتْ عَنْ سَلَفٍ وَأَسْلَفَهُ ذَهَبًا عَدَدًا قَضَاهُ مِثْلَ عَدَدِهِ وَوَزْنِهِ كَانَ هَذَا مَعْنَى الدِّينَارِ بِالدِّينَارِ عَدَدًا وَوَزْنًا فَإِنْ قَضَاهُ مِثْلَ عَدَدِهِ أَوْ أَدْوَنَ أَوْ أَنْقَصَ جَازَ ذَلِكَ؛ لِأَنَّ عِبْرَةَ السَّلَفِ بِالْعَدَدِ، وَالنَّقْصُ فِي الْوَزْنِ صِفَةٌ مِنْ صِفَةِ الدِّينَارِ لَا اعْتِبَارَ لَهَا فِي الْكَثْرَةِ وَالْقِلَّةِ كَالْجَوْدَةِ وَالرَّدَاءَةِ فَإِنْ قَضَاهُ أَقَلَّ مِنْ عَدَدِهِ فِي كُلِّ وَزْنِهِ جَازَ؛ لِأَنَّ الْقَبْضَ يَجُوزُ قَلِيلُهُ وَكَثِيرَةُ فِي قَضَاءِ السَّلَفِ وَإِنْ قَضَاهُ أَكْثَرَ مِنْ عَدَدِهِ فِي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 xml:space="preserve">مَالِكٌ أَنَّهُ بَلَغَهُ عَنْ جَدِّهِ مَالِكِ بْنِ أَبِي عَامِرٍ أَنَّ عُثْمَانَ بْنَ عَفَّانَ قَالَ 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يعُوا الدِّينَارَ بِالدِّينَارَيْنِ وَلَا الدِّرْهَمَ بِالدِّرْهَمَيْنِ</w:t>
      </w:r>
      <w:r>
        <w:rPr>
          <w:b/>
          <w:bCs/>
          <w:rtl w:val="true"/>
          <w:lang w:bidi="ar"/>
        </w:rPr>
        <w:t>» ) .</w:t>
        <w:br/>
        <w:br/>
        <w:t>(</w:t>
      </w:r>
      <w:r>
        <w:rPr>
          <w:b/>
          <w:b/>
          <w:bCs/>
          <w:rtl w:val="true"/>
          <w:lang w:bidi="ar"/>
        </w:rPr>
        <w:t>ص</w:t>
      </w:r>
      <w:r>
        <w:rPr>
          <w:b/>
          <w:bCs/>
          <w:rtl w:val="true"/>
          <w:lang w:bidi="ar"/>
        </w:rPr>
        <w:t>) : (</w:t>
      </w:r>
      <w:r>
        <w:rPr>
          <w:b/>
          <w:b/>
          <w:bCs/>
          <w:rtl w:val="true"/>
          <w:lang w:bidi="ar"/>
        </w:rPr>
        <w:t xml:space="preserve">مَالِكٌ عَنْ زَيْدِ بْنِ أَسْلَمَ عَنْ عَطَاءِ بْنِ يَسَارٍ </w:t>
      </w:r>
      <w:r>
        <w:rPr>
          <w:b/>
          <w:bCs/>
          <w:rtl w:val="true"/>
          <w:lang w:bidi="ar"/>
        </w:rPr>
        <w:t>«</w:t>
      </w:r>
      <w:r>
        <w:rPr>
          <w:b/>
          <w:b/>
          <w:bCs/>
          <w:rtl w:val="true"/>
          <w:lang w:bidi="ar"/>
        </w:rPr>
        <w:t xml:space="preserve">أَنَّ مُعَاوِيَةَ بْنَ أَبِي سُفْيَانَ بَاعَ سِقَايَةً مِنْ ذَهَبٍ أَوْ وَرِقٍ بِأَكْثَرَ مِنْ وَزْنِهَا فَقَالَ أَبُو الدَّرْدَاءِ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ى عَنْ مِثْلِ هَذَا إلَّا مِثْلًا بِمِثْلٍ فَقَالَ لَهُ مُعَاوِيَةُ مَا أَرَى بِمِثْلِ هَذَا بَأْسًا فَقَالَ أَبُو الدَّرْدَاءِ مَنْ يَعْذُرُنِي مِنْ مُعَاوِيَةَ أَنَا أُخْبِرُ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خْبِرُنِي عَنْ رَأْيِهِ لَا أُسَاكِنُك بِأَرْضٍ أَنْتَ بِهَا ثُمَّ قَدِمَ أَبُو الدَّرْدَاءِ عَلَى عُمَرَ بْنِ الْخَطَّابِ فَذَكَرَ ذَلِكَ لَهُ فَكَتَبَ عُمَرُ بْنُ الْخَطَّابِ إلَى مُعَاوِيَةَ أَنْ لَا تَبِيعَ ذَلِكَ إلَّا مِثْلًا بِمِثْلٍ وَزْنًا بِوَزْنٍ</w:t>
      </w:r>
      <w:r>
        <w:rPr>
          <w:b/>
          <w:bCs/>
          <w:rtl w:val="true"/>
          <w:lang w:bidi="ar"/>
        </w:rPr>
        <w:t>»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وَزْنِهِ يَجِبُ عَلَى أَصْلِ الْمَذْهَبِ أَنْ لَا يَجُوزَ مِنْ ذَلِكَ إلَّا الْيَسِيرُ؛ لِأَنَّ الزِّيَادَةَ فِي قَضَاءِ السَّلَفِ مَعْفُوٌّ عَنْ يَسِيرِهَا دُونَ كَثِيرِهَا وَإِنْ قَضَاهُ أَقَلَّ عَدَدًا أَوْ أَكْثَرَ وَزْنًا أَوْ أَكْثَرَ عَدَدًا أَوْ أَقَلَّ وَزْنًا لَمْ يَجُزْ ذَلِكَ؛ لِأَنَّهُ قَدْ وُجِدَ الِاخْتِلَافُ بَيْنَ الذَّهَبَيْنِ عَلَى وَجْهٍ يَقْتَضِي الْمُغَابَنَةَ وَذَلِكَ يَنْفِي الْجَوَازَ</w:t>
      </w:r>
      <w:r>
        <w:rPr>
          <w:b/>
          <w:bCs/>
          <w:rtl w:val="true"/>
          <w:lang w:bidi="ar"/>
        </w:rPr>
        <w:t>.</w:t>
        <w:br/>
        <w:t>(</w:t>
      </w:r>
      <w:r>
        <w:rPr>
          <w:b/>
          <w:b/>
          <w:bCs/>
          <w:rtl w:val="true"/>
          <w:lang w:bidi="ar"/>
        </w:rPr>
        <w:t>مَسْأَلَةٌ</w:t>
      </w:r>
      <w:r>
        <w:rPr>
          <w:b/>
          <w:bCs/>
          <w:rtl w:val="true"/>
          <w:lang w:bidi="ar"/>
        </w:rPr>
        <w:t>) :</w:t>
        <w:br/>
      </w:r>
      <w:r>
        <w:rPr>
          <w:b/>
          <w:b/>
          <w:bCs/>
          <w:rtl w:val="true"/>
          <w:lang w:bidi="ar"/>
        </w:rPr>
        <w:t>فَإِنْ كَانَ السَّلَفُ وَزْنًا فَقَضَاهُ مِثْلَ وَزْنِهِ فَهُوَ جَائِزٌ فِي مِثْلِ ذَلِكَ الْعَدَدِ وَأَقَلَّ مِنْهُ وَأَكْثَرَ؛ لِأَنَّ اعْتِبَارَ الْوَزْنِ يُبْطِلُ اعْتِبَارَ الْعَدَدِ فَمَتَى كَانَ التَّعَامُلُ بِالْوَزْنِ فَلَا اعْتِبَارَ بِالْعَدَدِ فِي قَلِيلٍ وَلَا كَثِيرٍ وَإِنْ قَضَاهُ أَقَلَّ مِنْ وَزْنِهِ فِي مِثْلِ عَدَدِهِ أَوْ أَقَلَّ مِنْهُ أَوْ أَكْثَرَ فَهُوَ جَائِزٌ لِمَا ذَكَرْنَاهُ مِنْ أَنَّهُ لَا اعْتِبَارَ بِالْعَدَدِ فِي هَذَا الْوَجْهِ وَإِنْ قَضَاهُ أَكْثَرَ مِنْ وَزْنِهِ فَإِنْ كَانَتْ الزِّيَادَةُ يَسِيرَةً فَقَدْ جَوَّزَ ابْنُ الْقَاسِمِ الرُّجْحَانَ الْيَسِيرَ وَكَرِهَهُ فِي الْكَثِيرِ كَالْعِشْرِينِ دِينَارًا فِي الْمِائَةِ وَجَوَّزَهُ أَشْهَبُ فِي مِثْلِ الدِّينَارِ وَالدِّينَارَيْنِ وَالْإِرْدَبِّ مِنْ الطَّعَامِ وَالْإِرْدَبَّيْنِ وَإِنْ كَانَ ذَلِكَ عَلَى غَيْرِ مَوْعِدٍ وَلَا عَادَةٍ وَوَجْهُ تَجَوُّزِ الْيَسِيرِ أَنَّهُ لَا يَقْصِدُ السَّلَفَ لِمِثْلِهِ فَتَبْعُدُ التُّهْمَةُ بِهِ، وَأَمَّا الْكَثِيرُ فَإِنَّهُ يُقْصَدُ بِالسَّلَفِ فَيَمْتَنِعُ لِلذَّرِيعَةِ وَإِنْ كَانَتْ الزِّيَادَةُ فِي غَيْرِ مَجْلِسِ الْقَضَاءِ حَتَّى يَنْفَصِلَ مِنْهُ وَلَا تَكُونُ تَبَعًا لَهُ فَلَا بَأْسَ بِذَلِكَ؛ لِأَنَّهَا مُنْفَصِلَةٌ مِنْ السَّلَفِ فِي قَضَائِهِ فَكَانَ لَهُ حُكْمُ الْهِبَةِ الْمُبْتَدَأَةِ</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فَإِنْ كَانَ الْقَضَاءُ عَلَى غَيْرِ سَلَفٍ مِثْلُ أَنْ يَكُونَ مِنْ بَيْعٍ فَلَا يَخْلُو أَنْ يَكُونَ مَا ثَبَتَ مِنْهُ فِي ذِمَّتِهِ مِنْ ذَلِكَ مُقَدَّرًا بِالْعَدَدِ أَوْ الْوَزْنِ فَإِنْ ثَبَتَ مُقَدَّرًا بِالْعَدَدِ فَلَا يَجُوزُ أَنْ يَقْضِيَهُ وَزْنًا؛ لِأَنَّ الْعَدَدَ مَعْنًى قَدْ ثَبَتَ بِهِ فِي الذِّمَّةِ ثَمَنٌ فَلَا بُدَّ مِنْ مُرَاعَاتِهِ كَالْوَزْنِ وَإِنْ ثَبَتَ فِي ذِمَّتِهِ مُقَدَّرًا بِالْوَزْنِ وَالْعَدَدِ جَازَ أَنْ يُعْطِيَهُ مِثْلَ ذَلِكَ الْوَزْنِ عَلَى غَيْرِ ذَلِكَ الْعَدَدِ؛ لِأَنَّهُ مَتَى اجْتَمَعَ الْوَزْنُ وَالْعَدَدُ بَطَلَ حُكْمُ الْعَدَدِ</w:t>
      </w:r>
      <w:r>
        <w:rPr>
          <w:b/>
          <w:bCs/>
          <w:rtl w:val="true"/>
          <w:lang w:bidi="ar"/>
        </w:rPr>
        <w:t>.</w:t>
        <w:br/>
        <w:t>(</w:t>
      </w:r>
      <w:r>
        <w:rPr>
          <w:b/>
          <w:b/>
          <w:bCs/>
          <w:rtl w:val="true"/>
          <w:lang w:bidi="ar"/>
        </w:rPr>
        <w:t>مَسْأَلَةٌ</w:t>
      </w:r>
      <w:r>
        <w:rPr>
          <w:b/>
          <w:bCs/>
          <w:rtl w:val="true"/>
          <w:lang w:bidi="ar"/>
        </w:rPr>
        <w:t>) :</w:t>
        <w:br/>
      </w:r>
      <w:r>
        <w:rPr>
          <w:b/>
          <w:b/>
          <w:bCs/>
          <w:rtl w:val="true"/>
          <w:lang w:bidi="ar"/>
        </w:rPr>
        <w:t>وَإِنْ كَانَ مَا ثَبَتَ فِي ذِمَّتِهِ مِنْ ذَلِكَ مُقَدَّرًا بِالْوَزْنِ جَازَ أَنْ يُعْطِيَهُ أَكْثَرَ مِمَّا ثَبَتَ فِي ذِمَّتِهِ مِنْ الْوَزْنِ بِخِلَافِ الْقَرْضِ إذَا كَانَ مِثْلَ صِفَةِ مَا ثَبَتَ لَهُ أَوْ أَفْضَلَ وَجَازَ أَنْ يُعْطِيَهُ أَقَلَّ وَزْنًا وَأَدْوَنَ وَلَا يَجُوزُ أَنْ يُعْطِيَهُ أَفْضَلَ وَزْنًا وَأَدْوَنَ صِفَةً وَلَا أَفْضَلَ صِفَةً وَأَنْقَصَ وَزْنًا لِمَا ذَكَرْنَاهُ مِمَّا يَدْخُلُهُ مِنْ التَّفَاضُلِ بِصُورَةِ التَّشَاحِّ وَالتَّغَابُنِ</w:t>
      </w:r>
      <w:r>
        <w:rPr>
          <w:b/>
          <w:bCs/>
          <w:rtl w:val="true"/>
          <w:lang w:bidi="ar"/>
        </w:rPr>
        <w:t>.</w:t>
        <w:br/>
        <w:t>(</w:t>
      </w:r>
      <w:r>
        <w:rPr>
          <w:b/>
          <w:b/>
          <w:bCs/>
          <w:rtl w:val="true"/>
          <w:lang w:bidi="ar"/>
        </w:rPr>
        <w:t>مَسْأَلَةٌ</w:t>
      </w:r>
      <w:r>
        <w:rPr>
          <w:b/>
          <w:bCs/>
          <w:rtl w:val="true"/>
          <w:lang w:bidi="ar"/>
        </w:rPr>
        <w:t>) :</w:t>
        <w:br/>
      </w:r>
      <w:r>
        <w:rPr>
          <w:b/>
          <w:b/>
          <w:bCs/>
          <w:rtl w:val="true"/>
          <w:lang w:bidi="ar"/>
        </w:rPr>
        <w:t>فَإِنْ أَرَادَ أَنْ يَقْضِيَهُ عَدَدًا فَإِنْ كَانَ الْعَدَدُ أَفْضَلَ عُيُونًا وَوَزْنًا كَالْقَائِمَةِ عَنْ الْمَجْمُوعَةِ جَازَ وَإِنْ كَانَتْ أَفْضَلَ عُيُونًا وَأَقَلَّ وَزْنًا كَالْفُرَادَى مِنْ الْمَجْمُوعَةِ جَازَ وَإِنْ كَانَتْ أَفْضَلَ عُيُونًا وَأَقَلَّ وَزْنًا لَمْ يَجُزْ لِمَا قَدَّمْنَاهُ</w:t>
      </w:r>
      <w:r>
        <w:rPr>
          <w:b/>
          <w:bCs/>
          <w:rtl w:val="true"/>
          <w:lang w:bidi="ar"/>
        </w:rPr>
        <w:t>.</w:t>
        <w:br/>
        <w:t>(</w:t>
      </w:r>
      <w:r>
        <w:rPr>
          <w:b/>
          <w:b/>
          <w:bCs/>
          <w:rtl w:val="true"/>
          <w:lang w:bidi="ar"/>
        </w:rPr>
        <w:t>ص</w:t>
      </w:r>
      <w:r>
        <w:rPr>
          <w:b/>
          <w:bCs/>
          <w:rtl w:val="true"/>
          <w:lang w:bidi="ar"/>
        </w:rPr>
        <w:t>) : (</w:t>
      </w:r>
      <w:r>
        <w:rPr>
          <w:b/>
          <w:b/>
          <w:bCs/>
          <w:rtl w:val="true"/>
          <w:lang w:bidi="ar"/>
        </w:rPr>
        <w:t xml:space="preserve">مَالِكٌ أَنَّهُ بَلَغَهُ عَنْ جَدِّهِ مَالِكِ بْنِ أَبِي عَامِرٍ أَنَّ عُثْمَانَ بْنَ عَفَّانَ قَالَ 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يعُوا الدِّينَارَ بِالدِّينَارَيْنِ وَلَا الدِّرْهَمَ بِالدِّرْهَمَيْنِ</w:t>
      </w:r>
      <w:r>
        <w:rPr>
          <w:b/>
          <w:bCs/>
          <w:rtl w:val="true"/>
          <w:lang w:bidi="ar"/>
        </w:rPr>
        <w:t>» ) .</w:t>
        <w:br/>
        <w:t>(</w:t>
      </w:r>
      <w:r>
        <w:rPr>
          <w:b/>
          <w:b/>
          <w:bCs/>
          <w:rtl w:val="true"/>
          <w:lang w:bidi="ar"/>
        </w:rPr>
        <w:t>ش</w:t>
      </w:r>
      <w:r>
        <w:rPr>
          <w:b/>
          <w:bCs/>
          <w:rtl w:val="true"/>
          <w:lang w:bidi="ar"/>
        </w:rPr>
        <w:t xml:space="preserve">) : </w:t>
      </w:r>
      <w:r>
        <w:rPr>
          <w:b/>
          <w:b/>
          <w:bCs/>
          <w:rtl w:val="true"/>
          <w:lang w:bidi="ar"/>
        </w:rPr>
        <w:t xml:space="preserve">قَوْلُهُ لَا تَبِيعُوا الدِّينَارَ بِالدِّينَارَيْنِ يَحْتَمِلُ الْمَنْعَ مِنْ التَّفَاضُلِ فِي الْعَدَدِ لِمَا جَرَتْ بِهِ الْعَادَةُ مِنْ التَّعَامُلِ بِهَا عَدَدًا وَمَنَعَ قَطْعَهَا فَكَانَ ذَلِكَ مَنْعًا مِنْ التَّفَاضُلِ فِيهَا عَلَى ذَلِكَ الْوَجْهِ؛ لِأَنَّ زِيَادَةَ دِينَارٍ آخَرَ قَلَّمَا يُوجَدُ مِنْ التَّفَاضُلِ بَيْنَ الذَّهَبَيْنِ عَلَى هَذَا الْوَجْهِ فَنَصَّ عَلَى أَقَلِّ الزِّيَادَةِ لِيُنَبِّهَهُ بِذَلِكَ عَلَى الْمَنْعِ مِنْ أَكْثَرِهَا وَيَحْتَمِلُ أَنْ يُرِيدَ بِهِ الْمَنْعَ لِمَنْ رَآهُ بَاعَ دِينَارًا بِدِينَارٍ فَخَصَّ فِعْلَهُ ذَلِكَ بِالْمَنْعِ كَمَا رَوَى أَبُو سَلَمَةَ عَنْ أَبِي سَعِيدٍ أَنَّهُ قَالَ </w:t>
      </w:r>
      <w:r>
        <w:rPr>
          <w:b/>
          <w:bCs/>
          <w:rtl w:val="true"/>
          <w:lang w:bidi="ar"/>
        </w:rPr>
        <w:t>«</w:t>
      </w:r>
      <w:r>
        <w:rPr>
          <w:b/>
          <w:b/>
          <w:bCs/>
          <w:rtl w:val="true"/>
          <w:lang w:bidi="ar"/>
        </w:rPr>
        <w:t xml:space="preserve">كُنَّا نَبِيعُ تَمْرَ الْجَمْعِ صَاعَيْنِ بِصَاعٍ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صَاعَيْ تَمْرٍ بِصَاعٍ وَلَا صَاعَيْ حِنْطَةٍ بِصَاعٍ وَلَا دِرْهَمَيْنِ بِدِرْهَمٍ</w:t>
      </w:r>
      <w:r>
        <w:rPr>
          <w:b/>
          <w:bCs/>
          <w:rtl w:val="true"/>
          <w:lang w:bidi="ar"/>
        </w:rPr>
        <w:t>» .</w:t>
        <w:br/>
        <w:br/>
        <w:t>(</w:t>
      </w:r>
      <w:r>
        <w:rPr>
          <w:b/>
          <w:b/>
          <w:bCs/>
          <w:rtl w:val="true"/>
          <w:lang w:bidi="ar"/>
        </w:rPr>
        <w:t>ش</w:t>
      </w:r>
      <w:r>
        <w:rPr>
          <w:b/>
          <w:bCs/>
          <w:rtl w:val="true"/>
          <w:lang w:bidi="ar"/>
        </w:rPr>
        <w:t xml:space="preserve">) : </w:t>
      </w:r>
      <w:r>
        <w:rPr>
          <w:b/>
          <w:b/>
          <w:bCs/>
          <w:rtl w:val="true"/>
          <w:lang w:bidi="ar"/>
        </w:rPr>
        <w:t>مَا 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مَالِكٌ عَنْ نَافِعٍ عَنْ عَبْدِ اللَّهِ بْنِ عُمَرَ أَنَّ عُمَرَ بْنَ الْخَطَّابِ قَالَ لَا تَبِيعُوا الذَّهَبَ بِالذَّهَبِ إلَّا مِثْلًا بِمِثْلٍ وَلَا تُشِفُّوا بَعْضَهَا عَلَى بَعْضٍ وَلَا تَبِيعُوا الْوَرِقَ بِالْوَرِقِ إلَّا مِثْلًا بِمِثْلٍ وَلَا تُشِفُّوا بَعْضَهَا عَلَى بَعْضٍ وَلَا تَبِيعُوا الْوَرِقَ بِالذَّهَبِ أَحَدُهُمَا غَائِبٌ وَالْآخَرُ نَاجِزٌ وَإِنْ اسْتَنْظَرَك إلَى أَنْ يَلِجَ بَيْتَهُ فَلَا تَنْظُرْهُ إنِّي أَخَافُ عَلَيْكُمْ الرَّمَاءَ وَالرَّمَاءُ هُوَ الرِّبَاءُ مَالِكٌ عَنْ عَبْدِ اللَّهِ بْنِ دِينَارٍ عَنْ عَبْدِ اللَّهِ بْنِ عُمَرَ أَنَّ عُمَرَ بْنَ الْخَطَّابِ قَالَ لَا تَبِيعُوا الذَّهَبَ بِالذَّهَبِ إلَّا مِثْلًا بِمِثْلٍ وَلَا تُشِفُّوا بَعْضَهَا عَلَى بَعْضٍ وَلَا تَبِيعُوا الْوَرِقَ بِالْوَرِقِ إلَّا مِثْلًا بِمِثْلٍ وَلَا تُشِفُّوا بَعْضَهَا عَلَى بَعْضٍ وَلَا تَبِيعُوا</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إلَيْهِ مُعَاوِيَةُ مِنْ بَيْعِ سِقَايَةِ الذَّهَبِ بِأَكْثَرَ مِنْ وَزْنِهَا يَحْتَمِلُ أَنْ يَرَى فِي ذَلِكَ مَا رَآهُ ابْنُ عَبَّاسٍ مِنْ تَجْوِيزِ التَّفَاضُلِ فِي الذَّهَبِ نَقْدًا وَيَحْتَمِلُ أَنْ يَكُونَ لَا يَرَى ذَلِكَ وَلَكِنَّهُ جَوَّزَ التَّفَاضُلَ بَيْنَ الْمَصُوغِ مِنْهُ وَغَيْرِهِ لِمَعْنَى الصِّيَاغَةِ وَقَوْلُ أَبِي الدَّرْدَاءِ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ى عَنْ مِثْلِ هَذَا أَنْكَرَ عَلَيْهِ فِعْلَهُ مِنْ تَجْوِيزِهِ التَّفَاضُلَ فِي الذَّهَبِ وَاحْتَاجَ إلَى الِاحْتِجَاجِ بِ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ثْلِ ذَلِكَ؛ لِأَنَّ مُعَاوِيَةَ مِنْ أَهْلِ الْفِقْهِ وَالِاجْتِهَادِ فَلَيْسَ لِأَبِي الدَّرْدَاءِ صَرْفُهُ عَنْ رَأْيِهِ الَّذِي رُوِيَ إلَّا بِدَلِيلٍ وَحُجَّةٍ بَيِّنَةٍ</w:t>
      </w:r>
      <w:r>
        <w:rPr>
          <w:b/>
          <w:bCs/>
          <w:rtl w:val="true"/>
          <w:lang w:bidi="ar"/>
        </w:rPr>
        <w:t>.</w:t>
        <w:br/>
      </w:r>
      <w:r>
        <w:rPr>
          <w:b/>
          <w:b/>
          <w:bCs/>
          <w:rtl w:val="true"/>
          <w:lang w:bidi="ar"/>
        </w:rPr>
        <w:t>وَقَدْ رَوَى ابْنُ أَبِي مُلَيْكَةَ قِيلَ لِابْنِ عَبَّاسٍ هَلْ لَك فِي أَمِيرِ الْمُؤْمِنِينَ مُعَاوِيَةَ مَا أَوْتَرَ إلَّا بِوَاحِدَةٍ قَالَ أَصَابَ إنَّهُ فَقِيهٌ</w:t>
      </w:r>
      <w:r>
        <w:rPr>
          <w:b/>
          <w:bCs/>
          <w:rtl w:val="true"/>
          <w:lang w:bidi="ar"/>
        </w:rPr>
        <w:t>.</w:t>
        <w:br/>
        <w:t>(</w:t>
      </w:r>
      <w:r>
        <w:rPr>
          <w:b/>
          <w:b/>
          <w:bCs/>
          <w:rtl w:val="true"/>
          <w:lang w:bidi="ar"/>
        </w:rPr>
        <w:t>فَصْلٌ</w:t>
      </w:r>
      <w:r>
        <w:rPr>
          <w:b/>
          <w:bCs/>
          <w:rtl w:val="true"/>
          <w:lang w:bidi="ar"/>
        </w:rPr>
        <w:t>) :</w:t>
        <w:br/>
      </w:r>
      <w:r>
        <w:rPr>
          <w:b/>
          <w:b/>
          <w:bCs/>
          <w:rtl w:val="true"/>
          <w:lang w:bidi="ar"/>
        </w:rPr>
        <w:t>وَقَوْلُ مُعَاوِيَةَ مَا أَرَى بِمِثْلِ هَذَا بَأْسًا يَحْتَمِلُ أَنْ يَرَى الْقِيَاسَ مُقَدَّمًا عَلَى أَخْبَارِ الْآحَادِ عَلَى مَا رُوِيَ عَنْ مَالِكٍ وَذَلِكَ لِمَا يَجُوزُ عَلَى الرَّاوِي مِنْ السَّهْوِ وَالْغَلَطِ وَالصَّوَابُ تَقْدِيمُ خَبَرِ الْوَاحِدِ الْعَدْلِ؛ لِأَنَّ السَّهْوَ وَالْغَلَطَ يَجُوزُ فِيهِ عَلَى النَّاظِرِ الْمُجْتَهِدِ أَكْثَرَ مِمَّا يَجُوزُ عَلَى النَّاقِلِ الْحَافِظِ الْفَقِيهِ وَقَدْ بَيَّنْت ذَلِكَ فِي أَحْكَامِ الْفُصُولِ وَيَحْتَمِلُ أَنْ يَرَى تَقْدِيمَ أَخْبَارِ الْآحَادِ إلَّا أَنَّهُ حَمَلَ النَّهْيَ عَلَى الْمَضْرُوبِ بِالْمَضْرُوبِ دُونَ الْمَصُوغِ بِالْمَضْرُوبِ وَرَأَى أَنَّ الصِّيَاغَةَ مَعْنًى زَائِدٌ وَيَجُوزُ أَنْ يَكُونَ عِوَضًا لِلْفَضْلِ عَلَى حَسَبِ مَا يَقُولُ أَبُو حَنِيفَةَ فِيمَنْ بَاعَ مِائَةَ دِينَارٍ فِي قِرْطَاسٍ بِمِائَتَيْ دِينَارٍ أَنَّ ذَلِكَ جَائِزٌ وَيُجْعَلُ الْقِرْطَاسُ عِوَضًا لِلْمِائَةِ الْأُخْرَى</w:t>
      </w:r>
      <w:r>
        <w:rPr>
          <w:b/>
          <w:bCs/>
          <w:rtl w:val="true"/>
          <w:lang w:bidi="ar"/>
        </w:rPr>
        <w:t>.</w:t>
        <w:br/>
        <w:t>(</w:t>
      </w:r>
      <w:r>
        <w:rPr>
          <w:b/>
          <w:b/>
          <w:bCs/>
          <w:rtl w:val="true"/>
          <w:lang w:bidi="ar"/>
        </w:rPr>
        <w:t>فَصْلٌ</w:t>
      </w:r>
      <w:r>
        <w:rPr>
          <w:b/>
          <w:bCs/>
          <w:rtl w:val="true"/>
          <w:lang w:bidi="ar"/>
        </w:rPr>
        <w:t>) :</w:t>
        <w:br/>
      </w:r>
      <w:r>
        <w:rPr>
          <w:b/>
          <w:b/>
          <w:bCs/>
          <w:rtl w:val="true"/>
          <w:lang w:bidi="ar"/>
        </w:rPr>
        <w:t xml:space="preserve">وَقَوْلُ أَبِي الدَّرْدَاءِ مَنْ يَعْذُرُنِي مِنْ مُعَاوِيَةَ أَنَا أُخْبِرُ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خْبِرُنِي عَنْ رَأْيِهِ أَنِكَارٌ مِنْهُ عَلَى مُعَاوِيَةَ التَّعَلُّقَ بِرَأْيٍ يُخَالِفُ النَّصَّ وَلَمْ يَحْمِلْ ذَلِكَ مِنْ مُعَاوِيَةَ عَلَى التَّأْوِيلِ وَإِنَّمَا حَمَلَهُ مِنْهُ عَلَى رَدِّ الْحَدِيثِ بِالرَّأْيِ إمَّا؛ لِأَنَّهُ لَمْ يُرِدْ بِقَوْلِهِ عَنْ مِثْلِ هَذَا إلَّا الْمَصُوغَ بِالْمَضْرُوبِ وَفِيهِ نَقْلُ النَّهْيِ فَيَمْتَنِعُ التَّأْوِيلُ وَالتَّخْصِيصُ وَإِمَّا؛ لِأَنَّهُ حَمَلَ قَوْلَ مُعَاوِيَةَ مَا أَرَى بِمِثْلِ هَذَا بَأْسًا عَلَى تَجْوِيزِ التَّفَاضُلِ بَيْنَ الذَّهَبَيْنِ فِي الْجُمْلَةِ دُونَ تَفْصِيلٍ</w:t>
      </w:r>
      <w:r>
        <w:rPr>
          <w:b/>
          <w:bCs/>
          <w:rtl w:val="true"/>
          <w:lang w:bidi="ar"/>
        </w:rPr>
        <w:t>.</w:t>
        <w:br/>
      </w:r>
      <w:r>
        <w:rPr>
          <w:b/>
          <w:b/>
          <w:bCs/>
          <w:rtl w:val="true"/>
          <w:lang w:bidi="ar"/>
        </w:rPr>
        <w:t xml:space="preserve">وَأَمَّا التَّأْوِيلُ فَلَا خِلَافَ فِي جَوَازِهِ وَفِيمَا قَالَهُ أَبُو الدَّرْدَاءِ تَصْرِيحٌ بِأَنَّ أَخْبَارَ الْآحَادِ مُقَدَّمَةٌ عَلَى الْقِيَاسِ وَالرَّأْيِ وَقَوْلُهُ لَا أُسَاكِنُك بِأَرْضٍ أَنْتَ فِيهَا مُبَالَغَةٌ فِي الْإِنْكَارِ عَلَى مُعَاوِيَةَ وَاظِهَارٌ لِهَجْرِهِ وَالْبُعْدِ عَنْهُ حِينَ لَمْ يَأْخُذْ بِمَا نُقِلَ إلَيْهِ مِنْ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ظْهِرُ الرُّجُوعَ عَمَّا خَالَفَهُ</w:t>
      </w:r>
      <w:r>
        <w:rPr>
          <w:b/>
          <w:bCs/>
          <w:rtl w:val="true"/>
          <w:lang w:bidi="ar"/>
        </w:rPr>
        <w:t>.</w:t>
        <w:br/>
        <w:t>(</w:t>
      </w:r>
      <w:r>
        <w:rPr>
          <w:b/>
          <w:b/>
          <w:bCs/>
          <w:rtl w:val="true"/>
          <w:lang w:bidi="ar"/>
        </w:rPr>
        <w:t>فَصْلٌ</w:t>
      </w:r>
      <w:r>
        <w:rPr>
          <w:b/>
          <w:bCs/>
          <w:rtl w:val="true"/>
          <w:lang w:bidi="ar"/>
        </w:rPr>
        <w:t>) :</w:t>
        <w:br/>
      </w:r>
      <w:r>
        <w:rPr>
          <w:b/>
          <w:b/>
          <w:bCs/>
          <w:rtl w:val="true"/>
          <w:lang w:bidi="ar"/>
        </w:rPr>
        <w:t xml:space="preserve">وَقَوْلُهُ ثُمَّ قَدِمَ أَبُو الدَّرْدَاءِ عَلَى عُمَرَ بْنِ الْخَطَّابِ فَذَكَرَ ذَلِكَ لَهُ عَلَى مَعْنَى رَفْعِ مَا يُنْكَرُ إلَى الْإِمَامِ إذَا لَمْ يَسْتَطِعْ عَلَى تَغْيِيرِ الْمُنْكَرِ عِنْدَهُ فَكَتَبَ عُمَرُ بْنُ الْخَطَّابِ إلَى مُعَاوِيَةَ أَنْ لَا يَبِيعَ ذَلِكَ إلَّا وَزْنًا بِوَزْنٍ عَلَى حَسَبِ مَا يَجِبُ عَلَى الْإِمَامِ مِنْ أَمْرِ حُكَّامِهِ بِالْحُكْمِ بِالْحَقِّ وَالتَّبْصِيرِ لَهُمْ بِصَوَابِ الْأَحْكَامِ وَقَوْلُهُ إلَّا وَزْنًا بِوَزْنٍ يَقْتَضِي الْمَنْعَ مِنْ الْجُزَافِ فِي ذَلِكَ؛ لِأَنَّ مَا حَرُمَ فِيهِ التَّفَاضُلُ يَحْرُمُ فِيهِ الْجُزَافُ؛ لِأَنَّهُ لَا يُعْلَمُ مَعَهُ التَّسَاوِي وَالْجَهْلُ فَالتَّسَاوِي كَالْعِلْمِ بِالتَّفَاضُلِ فِي التَّحْرِيمِ وَالْمَنْعِ مِنْ صِحَّةِ الْعَقْدِ وَلَا يَجُوزُ التَّحَرِّي فِي هَذَا لِمَا جَرَتْ الْعَادَةُ مِنْ قِلَّةِ التَّسَامُحِ بِيَسِيرِهِ وَلَمْ يُنْكِرْ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مُعَاوِيَةَ مَا رَاجَعَ بِهِ أَبُو الدَّرْدَاءِ لِمَا احْتَمَلَ مِنْ التَّأْوِيلِ عَلَى مَا قَدَّمْنَاهُ وَاَللَّهُ أَعْلَمُ وَأَ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مِنْهَا غَائِبًا بِنَاجِزٍ وَإِنْ اسْتَنْظَرَك إلَى أَنْ يَلِجَ بَيْتَهُ فَلَا تَنْظُرْهُ إنِّي أَخَافُ عَلَيْكُمْ الرَّمَاءَ وَالرَّمَاءُ هُوَ الرِّبَا</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t>(</w:t>
      </w:r>
      <w:r>
        <w:rPr>
          <w:b/>
          <w:b/>
          <w:bCs/>
          <w:rtl w:val="true"/>
          <w:lang w:bidi="ar"/>
        </w:rPr>
        <w:t>ش</w:t>
      </w:r>
      <w:r>
        <w:rPr>
          <w:b/>
          <w:bCs/>
          <w:rtl w:val="true"/>
          <w:lang w:bidi="ar"/>
        </w:rPr>
        <w:t xml:space="preserve">) : </w:t>
      </w:r>
      <w:r>
        <w:rPr>
          <w:b/>
          <w:b/>
          <w:bCs/>
          <w:rtl w:val="true"/>
          <w:lang w:bidi="ar"/>
        </w:rPr>
        <w:t>قَوْلُهُ وَلَا تَبِيعُوا الْوَرِقَ بِالذَّهَبِ أَحَدُهُمَا غَائِبٌ وَالْآخَرُ نَاجِزٌ مَنَعَ مِنْ تَأَخُّرِ أَحَدِ الْعِوَضَيْنِ فِي الصَّرْفِ عَنْ حَالِ النَّقْدِ وَذَلِكَ يَمْنَعُ الْأَجَلَ فِي الصَّرْفِ وَالْعَقْدِ عَلَى تَأْخِيرِ قَبْضِهِ؛ لِأَنَّ النَّاجِزَ هُوَ مَا نَجَزَ الْقَبْضُ فِيهِ حَالَ الْعَقْدِ وَالْغَائِبُ يَصِحُّ أَنْ يُرَادَ بِهِ مَا غَابَ عَنْ الْمُشَاهَدَةِ حَالَ الْعَقْدِ مِثْلُ أَنْ يَكُونَ فِي كُمِّ الصَّيْرَفِيِّ أَوْفَى تَابُوتِهِ وَيَحْتَمِلُ أَنْ يُرِيدَ بِهِ مَا غَابَ عَنْ الْحُضُورِ وَقْتَ الْعَقْدِ وَهَذَا هُوَ الْأَظْهَرُ فِيهِ لِمُقَابَلَتِهِ بِالنَّاجِزِ وَلَوْ أَرَادَ الْمُشَاهَدَةَ لَقَالَ وَلَا تَبِيعُوا مِنْهَا غَائِبًا بِمُشَاهَدٍ</w:t>
      </w:r>
      <w:r>
        <w:rPr>
          <w:b/>
          <w:bCs/>
          <w:rtl w:val="true"/>
          <w:lang w:bidi="ar"/>
        </w:rPr>
        <w:t>.</w:t>
        <w:br/>
      </w:r>
      <w:r>
        <w:rPr>
          <w:b/>
          <w:b/>
          <w:bCs/>
          <w:rtl w:val="true"/>
          <w:lang w:bidi="ar"/>
        </w:rPr>
        <w:t>وَقَدْ كَرِهَ مَالِكٌ أَنْ يَعْقِدَ مَعَ الصَّيْرَفِيِّ عَلَى دِينَارٍ بِدَرَاهِمَ فَيَدْفَعُ إلَيْهِ الدِّينَارَ فَيَخْلِطُهُ بِذَهَبِهِ أَوْ فِي تَابُوتِهِ ثُمَّ يُخْرِجُ الدَّرَاهِمَ وَيَتْرُكُ الدِّينَارَ حَتَّى يُخْرِجَ الدَّرَاهِمَ وَيَحْضُرَ الْعَيْنَانِ فَهُوَ أَبْلَغُ فِي الْمُنَاجَزَةِ صُورَةً وَمَعْنًى؛ لِأَنَّ أَخْذَ الدِّينَارِ وَتَغْيِيبِهِ ثُمَّ إخْرَاجَ الدَّرَاهِمِ بَعْدَ ذَلِكَ لَيْسَ عَلَى صُورَةِ الْمُنَاجَزَةِ بَلْ هِيَ مِنْ أَفْعَالِ التَّأْخِيرِ وَصِفَةِ التَّبَايُعِ فِيمَا لَا يُرَاعَى فِيهِ التَّقَابُضُ وَالتَّنَاجُزُ</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فَإِنْ تَعَاقَدَا الصَّرْفَ وَلَمْ يَكُنْ عِنْدَ أَحَدٍ مِنْهُمَا مَا عَقَدَ عَلَيْهِ ثُمَّ اسْتَسْلَفَ أَحَدُهُمَا دِينَارًا وَالْآخَرُ دَرَاهِمَ وَلَمْ يَفْتَرِقَا حَتَّى تَقَابَضَا لَمْ يَجُزْ ذَلِكَ؛ لِأَنَّ كُلَّ وَاحِدٍ مِنْهُمَا قَدْ عَقَدَ الصَّرْفَ عَلَى غَائِبٍ لَمْ يَكُنْ حَاضِرَ الصِّفَةِ فَيَعْقِدُ عَلَيْهِ وَلَا كَانَ عَلَى يَقِينٍ مِنْ إمْكَانِ مَا يَقْبِضُهُ فَقَدْ دَخَلَ فِي الْعَقْدِ عَلَى غَيْرِ مَا يَقْتَضِيهِ وَيُصَحِّحُهُ مِنْ التَّنَاجُزِ وَالتَّقَابُضِ حَالَ الْعَقْدِ</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إِنْ أَخْرَجَ أَحَدُهُمَا الدِّينَارَ وَاسْتَسْلَفَ الْآخَرُ الدَّرَاهِمَ فَتَنَاقَدَا قَالَ أَشْهَبُ لَا يَجُوزُ ذَلِكَ وَقَالَ ابْنُ الْقَاسِمِ إنْ كَانَ شَيْئًا قَرِيبًا كَحَلِّ الصُّرَّةِ وَلَا يَقُومُ لِذَلِكَ وَلَا يَفْتَرِقَانِ فَلَا بَأْسَ بِهِ وَجْهُ قَوْلِ أَشْهَبَ أَنَّ عَقْدَ الصَّرْفِ قَدْ تَنَاوَلَ غَائِبًا وَالْفَسَادُ فِي أَحَدِ الْعِوَضَيْنِ كَالْفَسَادِ فِيهِمَا فِي إبْطَالِ الْعَقْدِ وَوَجْهُ قَوْلِ ابْنِ الْقَاسِمِ أَنَّ الَّذِي حَضَرَ عِوَضَهُ وَلَمْ يَحْتَجْ أَنْ يَسْتَسْلِفَ يَصِحُّ الْعَقْدُ مِنْ جِهَتِهِ؛ لِأَنَّهُ صَارِفٌ بِنَاجِزٍ وَعَقَدَ الصَّرْفَ عَلَى أَنَّ صَاحِبَهُ بِمَثَابَتِهِ فَهُوَ يَقُولُ لِصَاحِبِهِ إنَّك أَرَدْت الِاسْتِسْلَافَ لَا فَسَادَ مَا انْعَقَدَ بَيْنَنَا مِنْ الصَّرْفِ عَلَى الصِّحَّةِ فَلَا أُصَدِّقُك كَمَا لَوْ أَسْلَفَهُ دَنَانِيرَ ثُمَّ ادَّعَى أَنَّهُ قَصَدَ الِانْتِفَاعَ</w:t>
      </w:r>
      <w:r>
        <w:rPr>
          <w:b/>
          <w:bCs/>
          <w:rtl w:val="true"/>
          <w:lang w:bidi="ar"/>
        </w:rPr>
        <w:t>.</w:t>
        <w:br/>
        <w:br/>
        <w:t>(</w:t>
      </w:r>
      <w:r>
        <w:rPr>
          <w:b/>
          <w:b/>
          <w:bCs/>
          <w:rtl w:val="true"/>
          <w:lang w:bidi="ar"/>
        </w:rPr>
        <w:t>مَسْأَلَةٌ</w:t>
      </w:r>
      <w:r>
        <w:rPr>
          <w:b/>
          <w:bCs/>
          <w:rtl w:val="true"/>
          <w:lang w:bidi="ar"/>
        </w:rPr>
        <w:t>) :</w:t>
        <w:br/>
      </w:r>
      <w:r>
        <w:rPr>
          <w:b/>
          <w:b/>
          <w:bCs/>
          <w:rtl w:val="true"/>
          <w:lang w:bidi="ar"/>
        </w:rPr>
        <w:t xml:space="preserve">إذَا ثَبَتَ ذَلِكَ فَإِنَّ حُلُولَ مَا فِي الذِّمَّةِ يَقُومُ مَقَامَ حُضُورِ مَا هِيَ مَشْغُولَةٌ بِهِ وَالْقَبْضُ يَتَنَجَّزُ فِيهِ بِإِبْرَائِهَا مِنْهُ فَإِنْ كَانَ لِرَجُلٍ عَلَى رَجُلٍ دَرَاهِمُ لَمْ يَجُزْ أَنْ يَدْفَعَ إلَيْهِ فِيهَا ذَهَبًا قَبْلَ الْأَجَلِ؛ لِأَنَّ ذَلِكَ مِنْ بَابِ التَّنَاجُزِ فِي الصَّرْفِ؛ لِأَنَّ تَأْجِيلَهَا يَقُومُ مَقَامَ تَأْخِيرِ الْقَبْضِ فِيهَا إلَى أَجَلِهَا وَلَا بَأْسَ إذَا حَلَّ أَجَلُهُمَا وَالْأَصْلُ فِي ذَلِكَ مَا رُوِيَ عَنْ سَعِيدِ بْنِ جُبَيْرٍ عَنْ ابْنِ عُمَرَ قَالَ </w:t>
      </w:r>
      <w:r>
        <w:rPr>
          <w:b/>
          <w:bCs/>
          <w:rtl w:val="true"/>
          <w:lang w:bidi="ar"/>
        </w:rPr>
        <w:t>«</w:t>
      </w:r>
      <w:r>
        <w:rPr>
          <w:b/>
          <w:b/>
          <w:bCs/>
          <w:rtl w:val="true"/>
          <w:lang w:bidi="ar"/>
        </w:rPr>
        <w:t xml:space="preserve">كُنْت أَبِيعُ الْإِبِلَ بِالْبَقِيعِ بِالدَّنَانِيرِ وَآخُذُ الدَّرَاهِمَ فَ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 بَأْسَ أَنْ تَأْخُذَهَا بِسِعْرِ يَوْمِهَا مَا لَمْ يُفَرِّقْ بَيْنَكُمَا شَيْءٌ</w:t>
      </w:r>
      <w:r>
        <w:rPr>
          <w:b/>
          <w:bCs/>
          <w:rtl w:val="true"/>
          <w:lang w:bidi="ar"/>
        </w:rPr>
        <w:t xml:space="preserve">» </w:t>
      </w:r>
      <w:r>
        <w:rPr>
          <w:b/>
          <w:b/>
          <w:bCs/>
          <w:rtl w:val="true"/>
          <w:lang w:bidi="ar"/>
        </w:rPr>
        <w:t>وَمِنْ جِهَةِ الْمَعْنَى أَنَّ حُلُولَ مَا فِي الذِّمَّةِ بِمَنْزِلَةِ حُضُورِهِ وَالْإِبْرَاءُ مِنْهُ يَقُومُ مَقَامَ الْقَبْضِ فِيهِ وَذَلِكَ يَقْتَضِي الْجَوَازَ وَلَوْ كَانَ لِرَجُلٍ عَلَى رَجُلٍ دَنَانِيرُ وَلِآخَرَ عَلَيْهِ دَرَاهِمُ حَالَّةٌ جَازَ أَنْ يَتَطَارَحَاهَا صَرْفًا لِمَا ذَكَرْنَا</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الْغَاصِبُ إذَا غَصَبَ دَنَانِيرَ ثُمَّ لَقِيَ صَاحِبَهَا وَقَالَ إنَّ ذَهَبَك فِي دَارِي فَصَارَفَهُ عَنْهَا بِدَرَاهِمَ رَوَى ابْنُ الْقَاسِمِ عَنْ مَالِكٍ جَوَازَ ذَلِكَ؛ لِأَنَّ مَا غُصِبَ مِنْ الذَّهَبِ مُتَعَلِّقٌ بِذِمَّتِهِ وَيَصِحُّ قَبْضُهُ لَهُ بِالْبَرَاءَةِ وَهَذَا الْقَوْلُ مَبْنِيٌّ عَلَى أَنَّ الدَّنَانِيرَ وَالدَّرَاهِمَ لَا تَتَعَيَّنُ فِي الْغَصْبِ</w:t>
      </w:r>
      <w:r>
        <w:rPr>
          <w:b/>
          <w:bCs/>
          <w:rtl w:val="true"/>
          <w:lang w:bidi="ar"/>
        </w:rPr>
        <w:t>.</w:t>
        <w:br/>
      </w:r>
      <w:r>
        <w:rPr>
          <w:b/>
          <w:b/>
          <w:bCs/>
          <w:rtl w:val="true"/>
          <w:lang w:bidi="ar"/>
        </w:rPr>
        <w:t>وَقَدْ ذَكَرَ الْقَاضِي أَبُو الْحَسَنِ أَنَّ هَذِهِ رِوَايَةٌ عَنْ مَالِكٍ</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أَمَّا الْوَدِيعَةُ فَهَلْ يَجُوزُ ذَلِكَ فِيهَا قَالَ ابْنُ الْقَاسِمِ لَا يَجُوزُ وَرَوَى فِي كِتَابِ ابْنِ الْمَوَّازِ أَشْهَبُ عَنْ مَالِكٍ أَنَّهُ جَائِزٌ وَجْهُ الرِّوَايَةِ الْأُولَى فِي ذَلِكَ أَنَّ حَقَّ الْمُودِعِ مُتَعَلِّقٌ بِعَيْنِ مَالِهِ؛ لِأَنَّهُ لَمْ يَتَعَلَّقْ بِذِمَّةِ غَيْرِهِ فَلَا يَجُوزُ أَنْ يُصَارِفَ بِهِ إلَّا عِنْدَ حُضُورِهِ وَوَجْهُ الْقَوْلِ الثَّانِي أَنَّهُ لَمَّا كَانَ لِلْمُودِعِ التَّصَرُّفُ فِيهَا بِالِاسْتِسْلَافِ وَمَالِكًا لِذَلِكَ لِكَوْنِهَا فِي يَدِهِ صَحَّ أَنْ يَعْتَقِدَ عِنْدَ الصَّرْفِ أَنَّهُ قَدْ اسْتَسْلَفَهَا فَتَتَعَلَّقُ بِذِمَّتِهِ ثُمَّ يُصَارِفُ فِيهَا وَيَجِبُ عَلَى هَذَا أَنْ لَا يَجُوزَ فِي الْحُلِيِّ قَوْلٌ وَاحِدٌ</w:t>
      </w:r>
      <w:r>
        <w:rPr>
          <w:b/>
          <w:bCs/>
          <w:rtl w:val="true"/>
          <w:lang w:bidi="ar"/>
        </w:rPr>
        <w:t>.</w:t>
        <w:br/>
        <w:br/>
        <w:t>(</w:t>
      </w:r>
      <w:r>
        <w:rPr>
          <w:b/>
          <w:b/>
          <w:bCs/>
          <w:rtl w:val="true"/>
          <w:lang w:bidi="ar"/>
        </w:rPr>
        <w:t>مَسْأَلَةٌ</w:t>
      </w:r>
      <w:r>
        <w:rPr>
          <w:b/>
          <w:bCs/>
          <w:rtl w:val="true"/>
          <w:lang w:bidi="ar"/>
        </w:rPr>
        <w:t>) :</w:t>
        <w:br/>
      </w:r>
      <w:r>
        <w:rPr>
          <w:b/>
          <w:b/>
          <w:bCs/>
          <w:rtl w:val="true"/>
          <w:lang w:bidi="ar"/>
        </w:rPr>
        <w:t>وَأَمَّا الرَّهْنُ فَقَالَ ابْنُ الْقَاسِمِ لَا يَجُوزُ ذَلِكَ فِيهِ وَقَالَ مَالِكٌ مِنْ رِوَايَةِ مُحَمَّ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مَالِكٌ أَنَّهُ بَلَغَهُ عَنْ الْقَاسِمِ بْنِ مُحَمَّدٍ أَنَّهُ قَالَ قَالَ عُمَرُ بْنُ الْخَطَّابِ الدِّينَارُ بِالدِّينَارِ وَالدِّرْهَمُ بِالدِّرْهَمِ وَالصَّاعُ بِالصَّاعِ وَلَا يُبَاعُ كَالِئٌ بِنَاجِزٍ</w:t>
      </w:r>
      <w:r>
        <w:rPr>
          <w:b/>
          <w:bCs/>
          <w:rtl w:val="true"/>
          <w:lang w:bidi="ar"/>
        </w:rPr>
        <w:t>) .</w:t>
        <w:br/>
        <w:br/>
        <w:t>(</w:t>
      </w:r>
      <w:r>
        <w:rPr>
          <w:b/>
          <w:b/>
          <w:bCs/>
          <w:rtl w:val="true"/>
          <w:lang w:bidi="ar"/>
        </w:rPr>
        <w:t>ص</w:t>
      </w:r>
      <w:r>
        <w:rPr>
          <w:b/>
          <w:bCs/>
          <w:rtl w:val="true"/>
          <w:lang w:bidi="ar"/>
        </w:rPr>
        <w:t>) : (</w:t>
      </w:r>
      <w:r>
        <w:rPr>
          <w:b/>
          <w:b/>
          <w:bCs/>
          <w:rtl w:val="true"/>
          <w:lang w:bidi="ar"/>
        </w:rPr>
        <w:t>مَالِكٌ عَنْ يَحْيَى بْنِ سَعِيدٍ أَنَّهُ سَمِعَ سَعِيدَ بْنَ الْمُسَيِّبِ يَقُولُ قَطْعُ الذَّهَبِ وَالْوَرِقِ مِنْ الْفَسَادِ فِي الْأَرْضِ</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ذَلِكَ جَائِزٌ وَجْهُ الرِّوَايَةِ الْأُولَى مَا قَدَّمْنَاهُ مِنْ تَعَلُّقِ حَقِّ الرَّاهِنِ بِعَيْنِ مَالِهِ وَوَجْهُ الرِّوَايَةِ الثَّانِيَةِ تَعَلُّقُ الرَّهْنِ بِضَمَانِ الْمُرْتَهِنِ وَيَجِيءُ عَلَى هَذَا التَّعْلِيلِ جَوَازُهُ فِي الْعَارِيَّةِ وَاَللَّهُ أَعْلَمُ وَأَحْكَمُ</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وَقَوْلُهُ وَإِنْ اسْتَنْظَرَك إلَى أَنْ يَلِجَ بَيْتَهُ فَلَا تَنْظُرْهُ يُرِيدُ الْمَنْعَ مِنْ التَّفَرُّقِ قَبْلَ التَّنَاجُزِ بِالتَّقَابُضِ وَإِنْ قَرُبَ فَإِنْ تَأَخَّرَ قَبْضُ أَحَدِ الْعِوَضَيْنِ عَنْ وَقْتِ الصَّرْفِ بَطَلَ الْعَقْدُ فِيهِ هَذَا إذَا كَانَ مُقْتَضَى الْعَقْدِ فَإِنَّ الْعَقْدَ مَبْنِيٌّ عَلَى الْفَسَادِ وَإِنْ عَرَا عَنْ ذَلِكَ الْعَقْدُ فَاخْتَارَا ذَلِكَ بَعْدَ تَمَامِ الْعَقْدِ طَرَأَ عَلَى الْعَقْدِ الْفَسَادُ لِعَدَمِ مَا هُوَ شَرْطٌ فِي صِحَّتِهِ وَتَمَامِهِ بِأَنْ طَلَبَ أَحَدُهُمَا صَاحِبَهُ بِالتَّنَاجُزِ وَامْتَنَعَ مِنْهُ الْآخَرُ حَتَّى احْتَاجَا إلَى التَّفَرُّقِ وَالتَّحَاكُمِ</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التَّأَخُّرُ الْيَسِيرُ مِنْ أَحَدِ عِوَضَيْ الصَّرْفِ يَقُومُ مَقَامَ تَأَخُّرِ جَمِيعِهِ فِي إبْطَالِ الْعَقْدِ وَهَذَا مَبْنِيٌّ عَلَى أَنَّ الْعَقْدَ مَتَى بَطَلَ بَعْضُهُ لِحَقِّ اللَّهِ تَعَالَى بَطَلَ جَمِيعُهُ وَذَلِكَ بِأَنْ تَجْمَعَ الصَّفْقَةُ حَلَالًا وَحَرَامًا فَإِنَّهُ يَبْطُلُ جَمِيعُهَا هَذَا الْمَشْهُورُ مِنْ مَذْهَبِ مَالِكٍ وَرَأَيْت لِزِيَادِ بْنِ عَبْدِ الرَّحْمَنِ الْأَنْدَلُسِيِّ رِوَايَةً عَنْ مَالِكٍ فِيمَنْ سَلَّمَ مِائَةَ دِينَارٍ فِي مِائَةِ إرْدَبٍّ حِنْطَةً فَقَضَى فِيهَا خَمْسِينَ وَأَخَذَ خَمْسِينَ أَنَّهُ يَصِحُّ مِنْهَا مَا قَضَى ثَمَنَهُ وَيَبْطُلُ مَا أَخَذَ ثَمَنَهُ وَهَذَا يَقْتَضِي أَنَّهُ إنَّمَا يَبْطُلُ مِنْ الصَّفْقَةِ مَا يَخُصُّ بِهِ الْفَسَادَ وَيَصِحُّ مِنْهَا مَا عَرَا عَنْ الْفَسَادِ وَبِهِ قَالَ الشَّافِعِيُّ</w:t>
      </w:r>
      <w:r>
        <w:rPr>
          <w:b/>
          <w:bCs/>
          <w:rtl w:val="true"/>
          <w:lang w:bidi="ar"/>
        </w:rPr>
        <w:t>.</w:t>
        <w:br/>
        <w:t>(</w:t>
      </w:r>
      <w:r>
        <w:rPr>
          <w:b/>
          <w:b/>
          <w:bCs/>
          <w:rtl w:val="true"/>
          <w:lang w:bidi="ar"/>
        </w:rPr>
        <w:t>فَصْلٌ</w:t>
      </w:r>
      <w:r>
        <w:rPr>
          <w:b/>
          <w:bCs/>
          <w:rtl w:val="true"/>
          <w:lang w:bidi="ar"/>
        </w:rPr>
        <w:t>) :</w:t>
        <w:br/>
      </w:r>
      <w:r>
        <w:rPr>
          <w:b/>
          <w:b/>
          <w:bCs/>
          <w:rtl w:val="true"/>
          <w:lang w:bidi="ar"/>
        </w:rPr>
        <w:t xml:space="preserve">وَقَوْلُهُ إنِّي أَخَافُ عَلَيْكُمْ الرَّمَاءَ وَالرَّمَاءُ هُوَ الرِّبَا أَصْلُ الرِّبَا فِي كَلَامِ الْعَرَبِ الزِّيَادَةُ يُقَالُ أَرْبَيْت عَلَى كَذَا بِمَعْنَى زِدْت عَلَيْهِ فَمَعْنَى ذَلِكَ إنِّي أَخَافُ عَلَيْكُمْ الزِّيَادَةَ فِي أَحَدِ الْعِوَضَيْنِ مِنْ جِنْسٍ وَاحِدٍ فِي الْعَيْنِ وَالزِّيَادَةُ هِيَ الرِّبَا الَّذِي نَهَى اللَّهُ تَعَالَى عَنْهُ فِي قَوْله تَعَالَى </w:t>
      </w:r>
      <w:r>
        <w:rPr>
          <w:b/>
          <w:bCs/>
          <w:rtl w:val="true"/>
          <w:lang w:bidi="ar"/>
        </w:rPr>
        <w:t>{</w:t>
      </w:r>
      <w:r>
        <w:rPr>
          <w:b/>
          <w:b/>
          <w:bCs/>
          <w:rtl w:val="true"/>
          <w:lang w:bidi="ar"/>
        </w:rPr>
        <w:t>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 xml:space="preserve">وَنَهَى عَنْهُ رَسُولُهُ </w:t>
      </w:r>
      <w:r>
        <w:rPr>
          <w:b/>
          <w:bCs/>
          <w:rtl w:val="true"/>
          <w:lang w:bidi="ar"/>
        </w:rPr>
        <w:t xml:space="preserve">- </w:t>
      </w:r>
      <w:r>
        <w:rPr>
          <w:b/>
          <w:b/>
          <w:bCs/>
          <w:rtl w:val="true"/>
          <w:lang w:bidi="ar"/>
        </w:rPr>
        <w:t xml:space="preserve">صَلَّى اللَّهُ عَلَيْهِ وَسَلَّمَ </w:t>
      </w:r>
      <w:r>
        <w:rPr>
          <w:b/>
          <w:bCs/>
          <w:rtl w:val="true"/>
          <w:lang w:bidi="ar"/>
        </w:rPr>
        <w:t>-.</w:t>
        <w:br/>
        <w:br/>
        <w:t>(</w:t>
      </w:r>
      <w:r>
        <w:rPr>
          <w:b/>
          <w:b/>
          <w:bCs/>
          <w:rtl w:val="true"/>
          <w:lang w:bidi="ar"/>
        </w:rPr>
        <w:t>ش</w:t>
      </w:r>
      <w:r>
        <w:rPr>
          <w:b/>
          <w:bCs/>
          <w:rtl w:val="true"/>
          <w:lang w:bidi="ar"/>
        </w:rPr>
        <w:t xml:space="preserve">) : </w:t>
      </w:r>
      <w:r>
        <w:rPr>
          <w:b/>
          <w:b/>
          <w:bCs/>
          <w:rtl w:val="true"/>
          <w:lang w:bidi="ar"/>
        </w:rPr>
        <w:t>قَوْلُهُ الدِّينَارُ بِالدِّينَارِ وَالدِّرْهَمُ بِالدِّرْهَمِ يُرِيدُ مُتَسَاوِيَيْنِ وَقَوْلُهُ الصَّاعُ بِالصَّاعِ يُرِيدُ مِنْ جِنْسٍ وَاحِدٍ وَلَا يُبَاعُ كَالِئٌ بِنَاجِزٍ يُرِيدُ مُؤَخَّرًا بِمُعَجَّلٍ وَيَحْتَمِلُ أَنْ يُرِيدَ مِنْ الْجِنْسِ الْوَاحِدِ وَالْجِنْسَيْنِ إذَا جَمَعَهُمَا عِلَّةٌ وَاحِدَةٌ فِي الرِّبَا وَهَذَا الَّذِي عَلَيْهِ جُمْهُورُ الْفُقَهَاءِ وَبِهِ قَالَ الشَّافِعِيُّ وَجَوَّزَ ذَلِكَ أَبُو حَنِيفَةَ وَسَيَأْتِي ذِكْرُهُ بَعْدَ هَذَا إنْ شَاءَ اللَّهُ تَعَالَى</w:t>
      </w:r>
      <w:r>
        <w:rPr>
          <w:b/>
          <w:bCs/>
          <w:rtl w:val="true"/>
          <w:lang w:bidi="ar"/>
        </w:rPr>
        <w:t>.</w:t>
        <w:br/>
        <w:t>(</w:t>
      </w:r>
      <w:r>
        <w:rPr>
          <w:b/>
          <w:b/>
          <w:bCs/>
          <w:rtl w:val="true"/>
          <w:lang w:bidi="ar"/>
        </w:rPr>
        <w:t>ص</w:t>
      </w:r>
      <w:r>
        <w:rPr>
          <w:b/>
          <w:bCs/>
          <w:rtl w:val="true"/>
          <w:lang w:bidi="ar"/>
        </w:rPr>
        <w:t>) : (</w:t>
      </w:r>
      <w:r>
        <w:rPr>
          <w:b/>
          <w:b/>
          <w:bCs/>
          <w:rtl w:val="true"/>
          <w:lang w:bidi="ar"/>
        </w:rPr>
        <w:t>مَالِكٌ عَنْ أَبِي الزِّنَادِ أَنَّهُ سَمِعَ سَعِيدَ بْنِ الْمُسَيِّبِ يَقُولُ لَا رِبَا إلَّا فِي ذَهَبٍ أَوْ فِضَّةٍ أَوْ مَا يُكَالُ أَوْ يُوزَنُ بِمَا يُؤْكَلُ أَوْ يُشْرَبُ</w:t>
      </w:r>
      <w:r>
        <w:rPr>
          <w:b/>
          <w:bCs/>
          <w:rtl w:val="true"/>
          <w:lang w:bidi="ar"/>
        </w:rPr>
        <w:t>) .</w:t>
        <w:br/>
        <w:t>(</w:t>
      </w:r>
      <w:r>
        <w:rPr>
          <w:b/>
          <w:b/>
          <w:bCs/>
          <w:rtl w:val="true"/>
          <w:lang w:bidi="ar"/>
        </w:rPr>
        <w:t>ش</w:t>
      </w:r>
      <w:r>
        <w:rPr>
          <w:b/>
          <w:bCs/>
          <w:rtl w:val="true"/>
          <w:lang w:bidi="ar"/>
        </w:rPr>
        <w:t xml:space="preserve">) : </w:t>
      </w:r>
      <w:r>
        <w:rPr>
          <w:b/>
          <w:b/>
          <w:bCs/>
          <w:rtl w:val="true"/>
          <w:lang w:bidi="ar"/>
        </w:rPr>
        <w:t>قَوْلُهُ لَا رِبَا إلَّا فِي ذَهَبٍ أَوْ فِضَّةٍ يَقْتَضِي أَنَّ عِلَّةَ الرِّبَا فِيهِمَا عِنْدَهُ مَا قَدَّمْنَاهُ مِنْ أَنَّهَا أُصُولُ الْأَثْمَانِ وَقِيَمُ الْمُتْلَفَاتِ وَقَوْلُهُ أَوْ مَا يُكَالُ أَوْ يُوزَنُ مِمَّا يُؤْكَلُ أَوْ يُشْرَبُ يَقْتَضِي أَنَّ عِلَّةَ الرِّبَا عِنْدَهُ فِي الْمَطْعُومِ أَنَّهُ مَطْعُومٌ مَكِيلٌ أَوْ مَوْزُونٌ فَعَلَى هَذَا يَثْبُتُ الرِّبَا عِنْدَهُ فِي الْخُضَرِ الْمَوْزُونَةِ وَالْفَوَاكِهِ الرَّطْبَةِ الْمَكِيلَةِ فَقَدْ تَقَدَّمَ الْكَلَامُ فِي ذَلِكَ</w:t>
      </w:r>
      <w:r>
        <w:rPr>
          <w:b/>
          <w:bCs/>
          <w:rtl w:val="true"/>
          <w:lang w:bidi="ar"/>
        </w:rPr>
        <w:t>.</w:t>
        <w:br/>
        <w:br/>
        <w:t>(</w:t>
      </w:r>
      <w:r>
        <w:rPr>
          <w:b/>
          <w:b/>
          <w:bCs/>
          <w:rtl w:val="true"/>
          <w:lang w:bidi="ar"/>
        </w:rPr>
        <w:t>ش</w:t>
      </w:r>
      <w:r>
        <w:rPr>
          <w:b/>
          <w:bCs/>
          <w:rtl w:val="true"/>
          <w:lang w:bidi="ar"/>
        </w:rPr>
        <w:t xml:space="preserve">) : </w:t>
      </w:r>
      <w:r>
        <w:rPr>
          <w:b/>
          <w:b/>
          <w:bCs/>
          <w:rtl w:val="true"/>
          <w:lang w:bidi="ar"/>
        </w:rPr>
        <w:t>قَوْلُهُ إنَّ قَطْعَ الذَّهَبِ وَالْوَرِقِ مِنْ الْفَسَادِ فِي الْأَرْضِ يُرِيدُ قَطْعَ الدَّنَانِيرِ الصِّحَاحِ وَالدَّرَاهِمِ الصِّحَاحِ مِنْ الْفَسَادِ فِي الْأَرْضِ وَذَلِكَ عَلَى ضَرْبَ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قْطَعَهَا لِيَبِيعَهَا مُقَطَّعَةً فَإِنَّهُ مِنْ الْفَسَادِ؛ لِأَنَّهُ يَتَسَبَّبُ إلَى إدْخَالِ الْغِشِّ فِي الذَّهَبِ وَالْوَرِقِ؛ لِأَنَّهُ إذَا قُطِعَتْ صِغَارًا أَدْخَلَ بَيْنَهَا الْمَغْشُوشَ وَتَسَامَحَ النَّاسُ بِإِنْفَاقِ الْيَسِيرِ مِنْهُ فِي الْجُمْلَةِ وَخَفِيَ عَلَى كَثِيرٍ مِنْ النَّاسِ تَمْيِيزُهُ مِنْ غَيْرِهِ وَالضَّرْبُ الثَّانِي قَرْضُهَا فِي الْبَلَدِ الَّذِي يَجْرِي فِيهِ عَدَدًا لِمُنْفِقِهَا عَدَدًا فَتَبْقَى عِنْدَهُ مَا قَدْ قَرَضَ مِنْهَا حَبَّةً مِنْ كُلِّ مِثْقَالٍ فَيَسْتَعْضِلُ ذَلِكَ فَهَذَا لَا يَجُوزُ؛ لِأَنَّهُ مِنْ الْغِشِّ وَوَجْهُ ذَلِكَ أَنَّ الَّذِي يَأْخُذُ مِنْهُ إنَّمَا يَأْخُذُهُ عَلَى أَنَّهُ وَازِنٌ وَلَا فَرْقَ بَيْنَ أَنْ يَغُشَّ بِنَقْصِهِ أَوْ يَغُشَّ بِإِدْخَالِ الدَّاخِلِ فِي جَوْدَتِهِ</w:t>
      </w:r>
      <w:r>
        <w:rPr>
          <w:b/>
          <w:bCs/>
          <w:rtl w:val="true"/>
          <w:lang w:bidi="ar"/>
        </w:rPr>
        <w:t>.</w:t>
        <w:br/>
      </w:r>
      <w:r>
        <w:rPr>
          <w:b/>
          <w:b/>
          <w:bCs/>
          <w:rtl w:val="true"/>
          <w:lang w:bidi="ar"/>
        </w:rPr>
        <w:t xml:space="preserve">وَقَدْ قَالَ الشَّيْخُ أَبُو إِسْحَاقَ يُؤَدَّبُ كَاسِرُ الدَّنَانِيرِ وَالدَّرَاهِمِ قَالَ اللَّهُ تَعَالَى </w:t>
      </w:r>
      <w:r>
        <w:rPr>
          <w:b/>
          <w:bCs/>
          <w:rtl w:val="true"/>
          <w:lang w:bidi="ar"/>
        </w:rPr>
        <w:t>{</w:t>
      </w:r>
      <w:r>
        <w:rPr>
          <w:b/>
          <w:b/>
          <w:bCs/>
          <w:rtl w:val="true"/>
          <w:lang w:bidi="ar"/>
        </w:rPr>
        <w:t>قَالُوا يَا شُعَيْبُ أَصَلاتُكَ تَأْمُرُكَ أَنْ نَتْرُكَ مَا يَعْبُدُ آبَاؤُنَا أَوْ أَنْ نَفْعَلَ فِي أَمْوَالِنَا مَا نَشَاءُ</w:t>
      </w:r>
      <w:r>
        <w:rPr>
          <w:b/>
          <w:bCs/>
          <w:rtl w:val="true"/>
          <w:lang w:bidi="ar"/>
        </w:rPr>
        <w:t>} [</w:t>
      </w:r>
      <w:r>
        <w:rPr>
          <w:b/>
          <w:b/>
          <w:bCs/>
          <w:rtl w:val="true"/>
          <w:lang w:bidi="ar"/>
        </w:rPr>
        <w:t>هود</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قَالَ كَانُوا يَكْسِرُونَ الدَّنَانِيرَ وَالدَّرَاهِمَ وَقَالَ سَعِيدُ بْنُ الْمُسَيِّبِ هُوَ مِنْ الْفَسَادِ فِي الْأَرْضِ وَلِذَلِكَ قَطَعَ عَبْدُ اللَّهِ بْنُ الزُّبَيْرِ وَعُمَرُ بْنُ عَبْدِ الْعَزِيزِ يَدَ مَنْ فَعَلَ ذَلِكَ وَذَلِكَ غَيْرُ لَازِمٍ؛ لِأَنَّهُ خِيَانَةٌ وَغِشٌّ فَلَمْ يَجِبْ فِيهِ قَطْعٌ كَسَائِرِ مَا يُغَشُّ فِيهِ مِنْ الْأَعْوَاضِ</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هَذَا فِي الدَّنَانِيرِ الصِّحَاحِ وَالدَّرَاهِمِ الصِّحَاحِ فَأَمَّا مَا قَدُمَ قَطْعُهُ فَهَلْ يُمْنَعُ مِنْ قَطْعِهِ أَمْ لَا كَرِهَهُ مَالِكٌ وَقَالَ ابْنُ الْقَاسِمِ كُلُّ مَا لَا يَقَعُ عَلَيْهِ اسْمُ دِرْهَمٍ فَلَا بَأْسَ بِقَطْعِهِ وَقَالَ أَصْبَغُ كُلُّ مَا لَيْسَ بِمُدَوَّرٍ فَلَا بَأْسَ أَنْ يُقْطَعَ مِنْهُ وَجْهُ قَوْلِ مَالِكٍ أَنَّ الْقَرْضَ الْكَثِيرَ أَقْرَبُ إلَى الْمَيْزِ وَأَبْعَدُ مِنْ الْغِشِّ مِنْ الْقَرْضِ الصَّغِيرِ</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إذَا ثَبَتَ ذَلِكَ فَبِالنَّاسِ حَاجَةٌ إلَى التَّبَايُعِ بِكُسُورِ الدَّنَانِيرِ وَالدَّرَاهِمِ فَمَنْ ابْتَاعَ بِكَسْرِ دِينَارٍ أَوْ دِرْهَمٍ فِي مَوْضِعِ الصِّحَاحِ فَلَا يَخْلُو أَنْ يَكُونَ دِينَارًا يَسْتَثْنِي مِنْهُ جُزْءًا مِنْ الذَّهَبِ أَوْ جُزْءًا مِنْ الْوَرِقِ فَإِنْ كَانَ الْمُسْتَثْنَى جُزْءًا مِنْ الذَّهَبِ فَقَدْ قَالَ ابْنُ الْمَوَّازِ فِيمَنْ اشْتَرَى بِعِشْرِينَ قِيرَاطًا مِنْ ذَهَبٍ أَوْ بِمِثْقَالٍ غَيْرِ رُبْعِ مِثْقَالٍ أَنَّهُ يُقْضَى عَلَيْهِ بِالدَّرَاهِمِ وَتَحْرِيرُ ذَلِكَ عِنْدِي أَنَّ مَا جَرَتْ الْعَادَةُ أَنْ يَنْقُصَ مِنْ الدِّينَارِ الصَّحِيحِ غَالِبًا وَيُوجَدُ عَلَى ذَلِكَ الْوَزْنِ كَثِيرًا كَالْقِيرَاطِ وَالْقِيرَاطَيْنِ فَإِنَّهُ يُقْضَى عَلَيْهِ بِالدِّينَارِ وَمَا لَمْ تَجْرِ الْعَادَةُ بِنَقْصِهِ مِنْ الدِّينَارِ الصَّحِيحِ إلَّا نَادِرًا وَإِذَا نَقَصَ مِنْهُ خَرَجَ إلَى حَدِّ الْمَجْمُوعَةِ لَمْ يُقْضَ عَلَيْهِ فِيهِ إلَّا بِالدَّرَاهِمِ؛ لِأَنَّهُ إنْ قُضِيَ عَلَيْهِ بِالدِّينَارِ الصَّحِيحِ كُلِّفَ مَنْ هُوَ عَلَيْهِ مَا يَتَعَذَّرُ وُجُودُهُ أَوْ كُلِّفَ مَنْ هُوَ لَهُ أَنْ يَأْخُذَ مَقْطُوعًا وَفِي ذَلِكَ تَرْكُ بَعْضِ حَقِّهِ وَلَوْ وَقَعَتْ الْمُبَايَعَةُ بِدِينَارٍ إلَّا سُدُسًا إلَى أَجَلٍ جَازَ ذَلِكَ وَقُضِيَ عَلَيْهِ عِنْدَ انْقِضَاءِ الْأَجَلِ بِالدَّرَاهِمِ</w:t>
      </w:r>
      <w:r>
        <w:rPr>
          <w:b/>
          <w:bCs/>
          <w:rtl w:val="true"/>
          <w:lang w:bidi="ar"/>
        </w:rPr>
        <w:t>.</w:t>
        <w:br/>
        <w:t>(</w:t>
      </w:r>
      <w:r>
        <w:rPr>
          <w:b/>
          <w:b/>
          <w:bCs/>
          <w:rtl w:val="true"/>
          <w:lang w:bidi="ar"/>
        </w:rPr>
        <w:t>فَرْعٌ</w:t>
      </w:r>
      <w:r>
        <w:rPr>
          <w:b/>
          <w:bCs/>
          <w:rtl w:val="true"/>
          <w:lang w:bidi="ar"/>
        </w:rPr>
        <w:t xml:space="preserve">) </w:t>
      </w:r>
      <w:r>
        <w:rPr>
          <w:b/>
          <w:b/>
          <w:bCs/>
          <w:rtl w:val="true"/>
          <w:lang w:bidi="ar"/>
        </w:rPr>
        <w:t>وَلَوْ تَبَرَّعَ مَنْ هُوَ عَلَيْهِ بِأَدَاءِ دِينَارٍ لِيَبْقَى لَهُ سُدُسٌ مِنْ دِينَارٍ وَرَضِيَ بِذَلِكَ الْقَابِضُ جَازَ ذَلِكَ؛ لِأَنَّهُ تَبَرَّعَ بِسَلَفِ سُدُسِ دِينَارٍ</w:t>
      </w:r>
      <w:r>
        <w:rPr>
          <w:b/>
          <w:bCs/>
          <w:rtl w:val="true"/>
          <w:lang w:bidi="ar"/>
        </w:rPr>
        <w:t>.</w:t>
        <w:br/>
      </w:r>
      <w:r>
        <w:rPr>
          <w:b/>
          <w:b/>
          <w:bCs/>
          <w:rtl w:val="true"/>
          <w:lang w:bidi="ar"/>
        </w:rPr>
        <w:t>وَقَدْ رَوَى ابْنُ الْقَاسِمِ عَنْ مَالِكٍ أَنَّهُ تَوَقَّفَ فِي ذَلِكَ بَعْدَ أَنْ قَالَ لَا يُعْجِبُنِي</w:t>
      </w:r>
      <w:r>
        <w:rPr>
          <w:b/>
          <w:bCs/>
          <w:rtl w:val="true"/>
          <w:lang w:bidi="ar"/>
        </w:rPr>
        <w:t>.</w:t>
        <w:br/>
        <w:br/>
        <w:t>(</w:t>
      </w:r>
      <w:r>
        <w:rPr>
          <w:b/>
          <w:b/>
          <w:bCs/>
          <w:rtl w:val="true"/>
          <w:lang w:bidi="ar"/>
        </w:rPr>
        <w:t>مَسْأَلَةٌ</w:t>
      </w:r>
      <w:r>
        <w:rPr>
          <w:b/>
          <w:bCs/>
          <w:rtl w:val="true"/>
          <w:lang w:bidi="ar"/>
        </w:rPr>
        <w:t>) :</w:t>
        <w:br/>
      </w:r>
      <w:r>
        <w:rPr>
          <w:b/>
          <w:b/>
          <w:bCs/>
          <w:rtl w:val="true"/>
          <w:lang w:bidi="ar"/>
        </w:rPr>
        <w:t>وَلَوْ كَانَ الْجُزْءُ الْمُسْتَثْنَى وَرِقًا فَلَا يَخْلُو أَنْ يَكُونَ حَالًّا أَوْ إلَى أَجَلٍ فَإِنْ كَانَ حَالًّا جَازَ ذَلِكَ فِي أَقَلَّ مِنْ دِينَارٍ وَسَيَأْتِي بَيَانُهُ إنْ شَاءَ اللَّهُ تَعَالَى وَإِنْ كَانَ إلَى أَجَلٍ لَمْ يَخْلُ أَنْ يَكُونَ جُزْءًا يَسِيرًا أَوْ كَثِيرًا فَإِنْ كَانَ كَثِيرًا لَمْ يَجُزْ جُمْلَةً وَإِنْ كَانَ يَسِيرًا لَمْ يَخْلُ مِنْ أَنْ يَخْتَلِفَ الدِّينَارُ وَالدِّرْهَمُ فِي التَّعْجِيلِ وَالتَّأْجِيلِ أَوْ يَتَّفِقَا فِي ذَلِكَ فَإِنْ اخْتَلَفَا مِثْلُ أَنْ يُتَعَجَّلَ الدِّينَارُ وَالسِّلْعَةُ وَيُتَأَجَّلَ الدِّرْهَمُ أَوْ تُتَعَجَّلَ السِّلْعَةُ وَالدِّرْهَمُ وَيُتَأَجَّلُ الدِّينَارُ أَوْ تَتَعَجَّلُ السِّلْعَةُ مَعَ أَحَدِهِمَا وَيُتَعَجَّلَ الْآخَرُ مُفْرَدًا فَهَذِهِ الْأَوْجُهُ الْمَشْهُورُ مِنْ الْمَذْهَبِ مَنْعُهَا</w:t>
      </w:r>
      <w:r>
        <w:rPr>
          <w:b/>
          <w:bCs/>
          <w:rtl w:val="true"/>
          <w:lang w:bidi="ar"/>
        </w:rPr>
        <w:t>.</w:t>
        <w:br/>
      </w:r>
      <w:r>
        <w:rPr>
          <w:b/>
          <w:b/>
          <w:bCs/>
          <w:rtl w:val="true"/>
          <w:lang w:bidi="ar"/>
        </w:rPr>
        <w:t>وَقَدْ رَوَى ابْنُ الْمَوَّازِ عَنْ ابْنِ عَبْدِ الْحَكَمِ عَنْ مَالِكٍ إجَازَةَ تَعْجِيلِ الدِّينَارِ وَتَأْخِيرِ السِّلْعَةِ وَالدِّرْهَمِ وَرَوَى ابْنُ الْقَاسِمِ عَنْ مَالِكٍ أَنَّهُ رَجَعَ عَنْهُ وَمَعْنَى رِوَايَةِ ابْنِ عَبْدِ الْحَكَمِ أَنَّ الصَّرْفَ الْيَسِيرَ الَّذِي هُوَ تَبَعٌ لِلْمَبِيعِ لَهُ حُكْمُ الْبَيْعِ فِي التَّعْجِيلِ وَالتَّأْجِيلِ كَمَا أَنَّ الْبَيْعَ الْيَسِيرَ الَّذِي هُوَ تَبَعٌ لِلصَّرْفِ لَهُ حُكْمُ الصَّرْفِ وَهَذَا خِلَافُ مَا رَوَاهُ ابْنُ الْقَاسِمِ فِي الْمُدَوَّنَةِ أَنَّ الْفِضَّةَ الْيَسِيرَةَ مَعَ السِّلْعَةِ بِالذَّهَبِ لَا يَكُونُ صَرْفًا لِقِلَّتِهَا لَا يَصْلُحُ التَّأْخِيرُ فِيهَا فِي قَوْلِ مَالِكٍ وَوَجْهُ ذَلِكَ تَغْلِيبُ الْحَظْرِ عَلَى الْإِبَاحَةِ وَاَللَّهُ أَعْلَمُ وَأَحْكَمُ</w:t>
      </w:r>
      <w:r>
        <w:rPr>
          <w:b/>
          <w:bCs/>
          <w:rtl w:val="true"/>
          <w:lang w:bidi="ar"/>
        </w:rPr>
        <w:t>.</w:t>
        <w:br/>
        <w:t>(</w:t>
      </w:r>
      <w:r>
        <w:rPr>
          <w:b/>
          <w:b/>
          <w:bCs/>
          <w:rtl w:val="true"/>
          <w:lang w:bidi="ar"/>
        </w:rPr>
        <w:t>مَسْأَلَةٌ</w:t>
      </w:r>
      <w:r>
        <w:rPr>
          <w:b/>
          <w:bCs/>
          <w:rtl w:val="true"/>
          <w:lang w:bidi="ar"/>
        </w:rPr>
        <w:t>) :</w:t>
        <w:br/>
      </w:r>
      <w:r>
        <w:rPr>
          <w:b/>
          <w:b/>
          <w:bCs/>
          <w:rtl w:val="true"/>
          <w:lang w:bidi="ar"/>
        </w:rPr>
        <w:t>وَإِنْ اتَّفَقَا فِي التَّقْدِيمِ أَوْ التَّأْخِيرِ فَلَا يَخْلُو أَنْ يُتَعَجَّلَ الدِّينَارُ وَالدِّرْهَمُ وَتُتَأَجَّلَ السِّلْعَةُ أَوْ تُتَعَجَّلَ السِّلْعَةُ وَيُتَأَجَّلَ الدِّينَارُ وَالدِّرْهَمُ فَإِنْ تُعَجِّلَ الدِّينَارُ وَالدِّرْهَمُ وَتَأَجَّلَتْ السِّلْعَةُ فَقَدْ رَوَى ابْنُ الْقَاسِمِ عَنْ مَالِكٍ لَا يَجُوزُ وَرَوَى أَشْهَبُ وَابْنُ عَبْدِ الْحَكَمِ عَنْ مَالِكٍ هُوَ جَائِزٌ وَجْهُ رِوَايَةِ أَشْهَبَ أَنَّ التَّنَاقُدَ وُجِدَ بِالدِّينَارِ وَالدِّرْهَمِ فَلَمْ تَمْتَنِعْ مُخَالَفَةُ الثَّوَابِ لَهُمَا مِنْ الْجَوَازِ كَمَا لَوْ تُعُجِّلَ الثَّوْبُ وَتَأَجَّلَ الدِّينَارُ وَالدِّرْهَمُ إلَى أَجَلٍ وَاحِدٍ</w:t>
      </w:r>
      <w:r>
        <w:rPr>
          <w:b/>
          <w:bCs/>
          <w:rtl w:val="true"/>
          <w:lang w:bidi="ar"/>
        </w:rPr>
        <w:t>.</w:t>
        <w:br/>
        <w:t>(</w:t>
      </w:r>
      <w:r>
        <w:rPr>
          <w:b/>
          <w:b/>
          <w:bCs/>
          <w:rtl w:val="true"/>
          <w:lang w:bidi="ar"/>
        </w:rPr>
        <w:t>مَسْأَلَةٌ</w:t>
      </w:r>
      <w:r>
        <w:rPr>
          <w:b/>
          <w:bCs/>
          <w:rtl w:val="true"/>
          <w:lang w:bidi="ar"/>
        </w:rPr>
        <w:t>) :</w:t>
        <w:br/>
      </w:r>
      <w:r>
        <w:rPr>
          <w:b/>
          <w:b/>
          <w:bCs/>
          <w:rtl w:val="true"/>
          <w:lang w:bidi="ar"/>
        </w:rPr>
        <w:t>وَإِنْ تَعَجَّلَتْ السِّلْعَةُ وَتَأَجَّلَ الدِّينَارُ وَالدِّرْهَمُ إلَى أَجَلٍ وَاحِدٍ فَقَدْ قَالَ ابْنُ الْمَوَّازِ لَمْ يَخْتَلِفْ أَصْحَابُنَا فِي إجَازَتِهِ وَالْفَرْقُ بَيْنَ هَذِهِ الْمَسْأَلَةِ وَبَيْن الَّتِي قَبْلَهَا عَلَى مَذْهَبِ ابْنِ الْقَاسِمِ أَنَّهُ إذَا تَعَجَّلَ الدِّينَارُ وَالدِّرْهَمُ وَتَأَخَّرَتْ السِّلْعَةُ فَقَدْ وُجِدَ الصَّرْفُ بَيْنَهُمَا وَكَمُلَ فَوَجَبَ أَنْ يُتَعَجَّلَ مَا مَعَهُمَ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ثَوْبٍ أَوْ غَيْرِهِ فَإِذَا لَمْ يُتَعَجَّلْ بَطَلَ ذَلِكَ كُلُّهُ لِتَأَخُّرِ الْقَبْضِ فِي بَعْضِ أَعْوَاضِ الصَّرْفِ، وَأَمَّا إذَا تُعُجِّلَتْ السِّلْعَةُ وَتَأَجَّلَ الدِّينَارُ وَالدِّرْهَمُ فَإِنَّ ذِمَّةَ بَائِعِ الثَّوْبِ لَيْسَتْ بِمَشْغُولَةٍ بِدِرْهَمٍ وَلَا غَيْرِهِ وَذِمَّةَ مُشْتَرِي الثَّوْبِ مَشْغُولَةٌ بِدِينَارٍ غَيْرِ قَدْرِ الدِّرْهَمِ فَلَيْسَ بَيْنَهُمَا صَرْفٌ وَإِنَّمَا هُوَ بَيْعُ ثَوْبٍ بِدِينَارٍ غَيْرِ هَذَا الْمِقْدَارِ مِنْ الدِّينَارِ فَتَأَخُّرُ الْعِوَضَيْنِ فِيهِ لَا يَمْنَعُ صِحَّةَ الْعَقْدِ وَهَذَا الْمَعْنَى لَمْ يَجُزْ أَنْ يُقَدِّرَ النَّقْصَ بِدَرَاهِمَ كَثِيرَةٍ يَخْتَلِفُ بِهَا قَدْرُ مَا يُنْقِصُ الدِّينَارَ عِنْدَ الْأَجَلِ لِاخْتِلَافِ الْأَسْوَاقِ اخْتِلَافًا كَثِيرًا وَإِنَّمَا يَجُوزُ ذَلِكَ فِي الدِّرْهَمِ وَالدِّرْهَمَيْنِ لِقِلَّةِ مَا يُؤَثِّرُ اخْتِلَافُ الْأَسْوَاقِ بِهَذَا الْمِقْدَارِ فِي الدِّينَارِ</w:t>
      </w:r>
      <w:r>
        <w:rPr>
          <w:b/>
          <w:bCs/>
          <w:rtl w:val="true"/>
          <w:lang w:bidi="ar"/>
        </w:rPr>
        <w:t>.</w:t>
        <w:br/>
      </w:r>
      <w:r>
        <w:rPr>
          <w:b/>
          <w:bCs/>
          <w:lang w:bidi="ar"/>
        </w:rPr>
        <w:t>1</w:t>
      </w:r>
      <w:r>
        <w:rPr>
          <w:b/>
          <w:bCs/>
          <w:rtl w:val="true"/>
          <w:lang w:bidi="ar"/>
        </w:rPr>
        <w:t xml:space="preserve"> -</w:t>
        <w:br/>
        <w:t>(</w:t>
      </w:r>
      <w:r>
        <w:rPr>
          <w:b/>
          <w:b/>
          <w:bCs/>
          <w:rtl w:val="true"/>
          <w:lang w:bidi="ar"/>
        </w:rPr>
        <w:t>فَرْعٌ</w:t>
      </w:r>
      <w:r>
        <w:rPr>
          <w:b/>
          <w:bCs/>
          <w:rtl w:val="true"/>
          <w:lang w:bidi="ar"/>
        </w:rPr>
        <w:t xml:space="preserve">) </w:t>
      </w:r>
      <w:r>
        <w:rPr>
          <w:b/>
          <w:b/>
          <w:bCs/>
          <w:rtl w:val="true"/>
          <w:lang w:bidi="ar"/>
        </w:rPr>
        <w:t>وَكَمْ قَدْرُ الْيَسِيرِ الَّذِي يَجُوزُ مِنْ ذَلِكَ قَالَ فِي الْمُدَوَّنَةِ يَجُوزُ فِي الدِّرْهَمِ وَالدِّرْهَمَيْنِ وَمَنَعَهُ فِي الثَّلَاثَةِ وَقَالَ لَا خَيْرَ فِيهِ وَقَدْ أَجَازَ مَالِكٌ فِي الْمُخْتَصَرِ الْكَبِيرِ فِي الثَّلَاثَةِ الدَّرَاهِمِ وَقَالَ الشَّيْخُ أَبُو بَكْرٍ يَجُوزُ ذَلِكَ فِيمَا بَيْنَهُ وَبَيْنَ ثُلُثِ دِينَارٍ؛ لِأَنَّهُ فِي ذَلِكَ يَكُونُ تَبَعًا وَأَصْلُ هَذِهِ الْمَسْأَلَةِ أَنَّهُ إذَا اسْتَثْنَى جُزْءًا مِنْ الذَّهَبِ فَقَدْ يَسْتَثْنِيهِ بِلَفْظِ الذَّهَبِ وَإِنْ كَانَ يَسِيرًا قُضِيَ عَنْ الْمُبْتَاعِ بِالذَّهَبِ وَإِنْ كَانَ الْمُسْتَثْنَى كَثِيرًا، مِثْلُ أَنْ يَشْتَرِيَ سِلْعَةً بِدِينَارٍ إلَّا سُدُسًا أَوْ إلَّا خُمُسًا لَمْ يُقْضَ عَلَيْهِ إلَّا بِالدَّرَاهِمِ لِمَا تَقَدَّمَ</w:t>
      </w:r>
      <w:r>
        <w:rPr>
          <w:b/>
          <w:bCs/>
          <w:rtl w:val="true"/>
          <w:lang w:bidi="ar"/>
        </w:rPr>
        <w:t>.</w:t>
        <w:br/>
      </w:r>
      <w:r>
        <w:rPr>
          <w:b/>
          <w:bCs/>
          <w:lang w:bidi="ar"/>
        </w:rPr>
        <w:t>1</w:t>
      </w:r>
      <w:r>
        <w:rPr>
          <w:b/>
          <w:bCs/>
          <w:rtl w:val="true"/>
          <w:lang w:bidi="ar"/>
        </w:rPr>
        <w:t xml:space="preserve"> -</w:t>
        <w:br/>
        <w:t>(</w:t>
      </w:r>
      <w:r>
        <w:rPr>
          <w:b/>
          <w:b/>
          <w:bCs/>
          <w:rtl w:val="true"/>
          <w:lang w:bidi="ar"/>
        </w:rPr>
        <w:t>فَرْعٌ</w:t>
      </w:r>
      <w:r>
        <w:rPr>
          <w:b/>
          <w:bCs/>
          <w:rtl w:val="true"/>
          <w:lang w:bidi="ar"/>
        </w:rPr>
        <w:t xml:space="preserve">) </w:t>
      </w:r>
      <w:r>
        <w:rPr>
          <w:b/>
          <w:b/>
          <w:bCs/>
          <w:rtl w:val="true"/>
          <w:lang w:bidi="ar"/>
        </w:rPr>
        <w:t>وَلَوْ بَاعَ رَجُلٌ ثَوْبًا بِنِصْفِ دِينَارٍ إلَى أَجَلٍ ثُمَّ بَاعَهُ بَعْدَ ذَلِكَ سِلْعَةً بِنِصْفِ دِينَارٍ إلَى ذَلِكَ الْأَجَلِ عَلَى أَنْ يَدْفَعَ إلَيْهِ دِينَارًا عِنْدَ الْأَجَلِ فَقَدْ قَالَ مَالِكٌ فِي الْمَوَّازِيَّةِ لَا يُعْجِبُنِي ذَلِكَ وَلَوْ لَمْ يَشْتَرِطْ ذَلِكَ فَأَرَادَ الْمُبْتَاعُ أَنْ يَدْفَعَ إلَيْهِ صَرْفَ نِصْفَيْنِ عِنْدَ الْأَجَلِ لَمْ يَكُنْ لَهُ ذَلِكَ وَيُجْبَرُ عَلَى أَنْ يَدْفَعَ إلَيْهِ دِينَارًا قَالَ ابْنُ الْقَاسِمِ عَلَى مَا أَحَبَّ أَوْ كَرِهَ وَهَذَا عِنْدِي فِيهِ نَظَرٌ؛ لِأَنَّهُ إذَا كَانَ يُجْبَرُ عِنْدَ الْأَجَلِ عَلَى دَفْعِ الدِّينَارِ إنْ اخْتَارَ ذَلِكَ الْبَائِعُ فَلَا يَضُرُّ اشْتِرَاطُ مَا هُوَ مِنْ مُقْتَضَى تَعَامُلِهِمَا وَيُجْبَرُ عَلَيْهِ مَنْ أَبَاهُ مِنْهُمَا وَاَللَّهُ أَعْلَمُ وَأَحْكَمُ</w:t>
      </w:r>
      <w:r>
        <w:rPr>
          <w:b/>
          <w:bCs/>
          <w:rtl w:val="true"/>
          <w:lang w:bidi="ar"/>
        </w:rPr>
        <w:t>.</w:t>
        <w:br/>
        <w:t>(</w:t>
      </w:r>
      <w:r>
        <w:rPr>
          <w:b/>
          <w:b/>
          <w:bCs/>
          <w:rtl w:val="true"/>
          <w:lang w:bidi="ar"/>
        </w:rPr>
        <w:t>مَسْأَلَةٌ</w:t>
      </w:r>
      <w:r>
        <w:rPr>
          <w:b/>
          <w:bCs/>
          <w:rtl w:val="true"/>
          <w:lang w:bidi="ar"/>
        </w:rPr>
        <w:t>) :</w:t>
        <w:br/>
      </w:r>
      <w:r>
        <w:rPr>
          <w:b/>
          <w:b/>
          <w:bCs/>
          <w:rtl w:val="true"/>
          <w:lang w:bidi="ar"/>
        </w:rPr>
        <w:t>فَإِنْ اشْتَرَطَ ذَلِكَ بِلَفْظِ الْوَرِقِ فَقَدْ اشْتَرَطَ الْبَائِعُ عَلَى الْمُبْتَاعِ الذَّهَبَ وَيَرُدُّ هُوَ عَلَيْهِ الْمُسْتَثْنَى وَلَا يَلْزَمُ عَلَى هَذَا أَنْ يُعْتَبَرَ بِسِعْرِ الدِّرْهَمِ حِينَ الْعَقْدِ؛ لِأَنَّهُ لَا يَمْتَنِعُ أَنْ يَكُونَ الِاعْتِبَارُ بِالْمُسْتَثْنَى بِالْمَبْلَغِ وَيُرَاعَى تَأْثِيرُهُ فِي الْمَالِ الْمُسْتَثْنَى مِنْهُ كَالْمَكِيلِ يُسْتَثْنَى مِنْ الصُّبْرَةِ أَوْ ثَمَرَةِ الْحَائِطِ وَهَذَا يَدُلُّ عَلَى رِوَايَةِ أَشْهَبَ وَمَا نَحَا إلَيْهِ ابْنُ الْقَاسِمِ فِي رِوَايَتِهِ عَنْ مَالِكٍ، وَأَمَّا عَلَى رِوَايَةِ ابْنِ الْمَوَّازِ فِي قَوْلِهِ إنَّ الِاعْتِبَارَ بِمِقْدَارِ الدَّرَاهِمِ حِينَ الْعَقْدِ دُونَ وَقْتِ الِاقْتِضَاءِ وَإِنَّمَا جَازَ ذَلِكَ فِي الْقَلِيلِ دُونَ الْكَثِيرِ؛ لِأَنَّ صَحِيحَ الدِّينَارِ هُوَ مَا يَنْقُصُ مِنْهُ الْقِيرَاطُ وَالِاثْنَانِ وَالثَّلَاثَةُ وَمَا يَنْقُصُ مِنْهُ أَرْبَعَةُ قَرَارِيطَ وَخَمْسَةٌ فَهُوَ مِنْ جُمْلَةِ الْمَجْمُوعَةِ وَكَذَلِكَ مَنْ بَاعَ بِمِثْقَالٍ غَيْرِ سُدُسٍ قُضِيَ لَهُ بِالدَّرَاهِمِ وَمَنْ بَاعَ بِمِثْقَالٍ غَيْرِ قِيرَاطٍ قُضِيَ لَهُ بِالدِّينَارِ فَإِنَّمَا يَجُوزُ مِنْ الِاسْتِثْنَاءِ بِالدَّرَاهِمِ مَا لَمْ تَتَغَيَّرْ نِسْبَةُ الدِّينَارِ؛ لِأَنَّهُ إذَا بَاعَ بِمِثْقَالٍ إلَّا دِرْهَمًا وَإِلَّا دِرْهَمَيْنِ فَقَدْ بَاعَ بِدِينَارٍ صَحِيحٍ؛ لِأَنَّهُ بِمَنْزِلَةِ أَنْ يَبِيعَ بِدِينَارٍ غَيْرِ قِيرَاطَيْنِ وَهُوَ مِنْ جُمْلَةِ الصَّحِيحِ فَلَمْ يَكُنْ لِلِاسْتِثْنَاءِ تَأْثِيرٌ فِي تَغَيُّرِ صِفَةِ الدِّينَارِ وَإِذَا بَاعَ بِدِينَارٍ إلَّا خَمْسَةَ دَرَاهِمَ فَقَدْ بَاعَ بِدِينَارٍ صَحِيحٍ وَلَوْ اسْتَثْنَى بِلَفْظِ الدَّرَاهِمِ لَأُخِذَ مَجْمُوعًا؛ لِأَنَّهُ بِمَنْزِلَةِ أَنْ يَبِيعَ بِدِينَارٍ غَيْرِ رُبْعِ دِينَارٍ وَذَلِكَ يَنْفِي أَنْ يَكُونَ صَحِيحًا وَيَجْعَلُهُ مِنْ جُمْلَةِ الْمَجْمُوعِ فَكَانَ لِلِاسْتِثْنَاءِ بِالدَّرَاهِمِ تَأْثِيرٌ فِي تَغَيُّرِ صِفَةِ الدِّينَارِ فَدَخَلَ بِذَلِكَ فِي حُكْمِ الصَّرْفِ الَّذِي لَا يَجُوزُ فِيهِ التَّأْخِيرُ</w:t>
      </w:r>
      <w:r>
        <w:rPr>
          <w:b/>
          <w:bCs/>
          <w:rtl w:val="true"/>
          <w:lang w:bidi="ar"/>
        </w:rPr>
        <w:t>.</w:t>
        <w:br/>
        <w:br/>
        <w:t>(</w:t>
      </w:r>
      <w:r>
        <w:rPr>
          <w:b/>
          <w:b/>
          <w:bCs/>
          <w:rtl w:val="true"/>
          <w:lang w:bidi="ar"/>
        </w:rPr>
        <w:t>فَرْعٌ</w:t>
      </w:r>
      <w:r>
        <w:rPr>
          <w:b/>
          <w:bCs/>
          <w:rtl w:val="true"/>
          <w:lang w:bidi="ar"/>
        </w:rPr>
        <w:t xml:space="preserve">) </w:t>
      </w:r>
      <w:r>
        <w:rPr>
          <w:b/>
          <w:b/>
          <w:bCs/>
          <w:rtl w:val="true"/>
          <w:lang w:bidi="ar"/>
        </w:rPr>
        <w:t>فَإِذْ قُلْنَا بِالْمَشْهُورِ مِنْ الْمَذْهَبِ إنَّهُ لَا يَجُوزُ إلَّا فِي الدِّرْهَمِ وَالدِّرْهَمَيْنِ فَلَوْ بَاعَ رَجُلٌ مِائَةَ ثَوْبٍ كُلُّ ثَوْبٍ بِمِائَةِ دِينَارٍ إلَّا دِرْهَمًا فَهَلْ يَجُوزُ أَنْ يَكْتُبَ عَلَيْهِ مِائَةَ دِينَارٍ إلَّا مِائَةَ دِرْهَمٍ فِي الْعُتْبِيَّةِ مِنْ رِوَايَةِ أَشْهَبَ أَنَّ ذَلِكَ جَائِزٌ وَلَا يَصْلُحُ أَنْ يُحْمَلَ عَلَيْهِ دِينَارٌ يُكْتَبُ عَلَيْهِ إلَى أَجَلٍ وَفِي كِتَابِ ابْنِ الْمَوَّازِ لَا يَجُوزُ ذَلِكَ إلَّا أَنْ يُقَوَّمَ الدِّينَارُ قَبْلَ أَنْ يَفْتَرِقَا وَجْهُ الرِّوَايَةِ الْأُولَى أَنَّ هَذِهِ الرِّوَايَةَ مَبْنِيَّةٌ عَلَى أَنَّ الْمُرَاعَى فِي الصَّرْفِ يَوْمُ الْقَضَاءِ دُونَ وَقْتِ الْعَقْدِ وَذَلِكَ غَيْرُ مَعْلُومٍ قَبْلَ أَوَانِهِ وَوَجْهُ الرِّوَايَةِ الثَّانِيَةِ مَا احْتَجَّ بِهِ ابْنُ الْمَوَّازِ مِنْ أَنَّهُ إذَا حَانَ الْأَجَلُ فَدَفَعَ إلَيْهِ مِائَةَ دِينَارٍ وَأَخَذَ مِائَةَ دِرْهَمٍ فَهُوَ صَرْفٌ مُسْتَأْخَرٌ عَنْ الْعَ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وَلَا بَأْسَ أَنْ يَشْتَرِيَ الرَّجُلُ الذَّهَبَ بِالْفِضَّةِ وَالْفِضَّةَ بِالذَّهَبِ جُزَافًا إذَا كَانَ تِبْرًا أَوْ حُلِيًّا قَدْ صِيغَ فَأَمَّا الدَّرَاهِمُ الْمَعْدُودَةُ وَالدَّنَانِيرُ الْمَعْدُودَةُ فَلَا يَنْبَغِي لِأَحَدٍ أَنْ يَشْتَرِيَ شَيْئًا مِنْ ذَلِكَ جُزَافًا حَتَّى يَعْلَمَ وَيَعُدَّ فَإِنْ اشْتَرَى ذَلِكَ جُزَافًا فَإِنَّمَا يُرَادُ بِهِ الْغَرَرُ حِينَ يَتْرُكَ عَدَدَهُ وَيَشْتَرِيَ جُزَافًا وَلَيْسَ هَذَا مِنْ بُيُوعِ الْمُسْلِمِينَ فَأَمَّا مَا كَانَ يُوزَنُ مِنْ التِّبْرِ وَالْحُلِيِّ فَلَا بَأْسَ أَنْ يُبَاعَ ذَلِكَ جُزَافًا وَإِنَّمَا ابْتِيَاعُ ذَلِكَ جُزَافًا كَهَيْئَةِ الْحِنْطَةِ وَالتَّمْرِ وَنَحْوِهِمَا مِنْ الْأَطْعِمَةِ الَّتِي تُبَاعُ جُزَافًا وَمِثْلُهَا يُكَالُ فَلَيْسَ بِابْتِيَاعِ ذَلِكَ جُزَافًا بَأْسٌ</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وَهَذَا الْقَوْلُ مَبْنِيٌّ عَلَى مُرَاعَاةِ مِقْدَارِ الدِّرْهَمِ مِنْ الدِّينَارِ يَوْمَ الْعَقْدِ</w:t>
      </w:r>
      <w:r>
        <w:rPr>
          <w:b/>
          <w:bCs/>
          <w:rtl w:val="true"/>
          <w:lang w:bidi="ar"/>
        </w:rPr>
        <w:t>.</w:t>
        <w:br/>
      </w:r>
      <w:r>
        <w:rPr>
          <w:b/>
          <w:b/>
          <w:bCs/>
          <w:rtl w:val="true"/>
          <w:lang w:bidi="ar"/>
        </w:rPr>
        <w:t>وَقَدْ رَوَى ابْنُ الْمَوَّازِ فِي هَذِهِ الْمَسْأَلَةِ وَجْهَيْنِ آخَرَيْنِ</w:t>
      </w:r>
      <w:r>
        <w:rPr>
          <w:b/>
          <w:bCs/>
          <w:rtl w:val="true"/>
          <w:lang w:bidi="ar"/>
        </w:rPr>
        <w:t>:</w:t>
        <w:br/>
      </w:r>
      <w:r>
        <w:rPr>
          <w:b/>
          <w:b/>
          <w:bCs/>
          <w:rtl w:val="true"/>
          <w:lang w:bidi="ar"/>
        </w:rPr>
        <w:t>أَحَدُهُمَا</w:t>
      </w:r>
      <w:r>
        <w:rPr>
          <w:b/>
          <w:bCs/>
          <w:rtl w:val="true"/>
          <w:lang w:bidi="ar"/>
        </w:rPr>
        <w:t xml:space="preserve">: </w:t>
      </w:r>
      <w:r>
        <w:rPr>
          <w:b/>
          <w:b/>
          <w:bCs/>
          <w:rtl w:val="true"/>
          <w:lang w:bidi="ar"/>
        </w:rPr>
        <w:t>يَجُوزُ نَقْدًا وَلَا يَجُوزُ إلَى أَجَلٍ وَالثَّانِي لَا يَجُوزُ نَقْدًا وَلَا إلَى أَجَلٍ فَأَمَّا مَنْعُهُ بِالْأَجَلِ فَإِنَّهُمَا إنْ قَوَّمَا الدَّرَاهِمَ بِالذَّهَبِ حِينَ الْعَقْدِ دَخَلَهُ مِنْ الْفَسَادِ مَا تَقَدَّمَ بِمَا احْتَجَّ بِهِ لِرِوَايَةِ أَشْهَبَ وَإِنْ أَخَّرَا ذَلِكَ دَخَلَهُ مِنْ الْفَسَادِ مَا احْتَجَّ بِهِ ابْنُ الْمَوَّازِ وَوَجْهُ مَنْعِ ذَلِكَ فِي النَّقْدِ أَيْضًا مَا يَدْخُلُهُ مِنْ الْبَيْعِ وَالصَّرْفِ فِي الْكَثِيرِ مِنْ كُلِّ وَاحِدٍ مِنْهُمَا؛ لِأَنَّ الدَّرَاهِمَ إذَا كَثُرَتْ كَثُرَ قَدْرُهَا مِنْ الدِّينَارِ وَاخْتَلَفَ ذَلِكَ إلَى الْأَجَلِ فَاخْتِلَافُ أَسْوَاقِهَا مُؤَثِّرٌ فِي قَدْرِ النَّاقِصِ مِنْ الدِّينَارِ جَهَالَةً</w:t>
      </w:r>
      <w:r>
        <w:rPr>
          <w:b/>
          <w:bCs/>
          <w:rtl w:val="true"/>
          <w:lang w:bidi="ar"/>
        </w:rPr>
        <w:t>.</w:t>
        <w:br/>
      </w:r>
      <w:r>
        <w:rPr>
          <w:b/>
          <w:bCs/>
          <w:lang w:bidi="ar"/>
        </w:rPr>
        <w:t>1</w:t>
      </w:r>
      <w:r>
        <w:rPr>
          <w:b/>
          <w:bCs/>
          <w:rtl w:val="true"/>
          <w:lang w:bidi="ar"/>
        </w:rPr>
        <w:t xml:space="preserve"> -</w:t>
        <w:br/>
        <w:t>(</w:t>
      </w:r>
      <w:r>
        <w:rPr>
          <w:b/>
          <w:b/>
          <w:bCs/>
          <w:rtl w:val="true"/>
          <w:lang w:bidi="ar"/>
        </w:rPr>
        <w:t>فَرْعٌ</w:t>
      </w:r>
      <w:r>
        <w:rPr>
          <w:b/>
          <w:bCs/>
          <w:rtl w:val="true"/>
          <w:lang w:bidi="ar"/>
        </w:rPr>
        <w:t xml:space="preserve">) </w:t>
      </w:r>
      <w:r>
        <w:rPr>
          <w:b/>
          <w:b/>
          <w:bCs/>
          <w:rtl w:val="true"/>
          <w:lang w:bidi="ar"/>
        </w:rPr>
        <w:t>وَلَوْ بَاعَهُ ثَوْبًا بِخَمْسَةِ دَنَانِيرَ إلَّا دِرْهَمًا فَدَفَعَ إلَيْهِ أَرْبَعَةَ دَنَانِيرَ وَأَخَّرَهُ حَتَّى يَدْفَعَ إلَيْهِ دِينَارًا وَيَأْخُذَ مِنْهُ دِرْهَمًا أَوْ دَفَعَ إلَيْهِ دِينَارًا وَأَخَذَ مِنْهُ دِرْهَمًا وَاحِدًا بِأَرْبَعَةِ دَنَانِيرَ حَتَّى يُقْبِضَهُ إيَّاهَا لَمْ يَجُزْ وَلَوْ بَاعَهُ سِلْعَةً بِخَمْسَةِ دَنَانِيرَ إلَّا رُبْعَ دِينَارٍ أَوْ سُدُسَ دِينَارٍ فَنَقَدَهُ أَرْبَعَةَ دَنَانِيرَ حَتَّى يَأْتِيَهُ بِالرُّبْعِ دِينَارٍ وَيَدْفَعَ إلَيْهِ الدِّينَارَ أَوْ دَفَعَ إلَيْهِ الدِّينَارَ وَقَبَضَ مِنْهُ رُبْعَ دِينَارٍ وَبَقِيَتْ أَرْبَعَةُ دَنَانِيرَ فَقَدْ قَالَ ابْنُ الْقَاسِمِ عَنْ مَالِكٍ إنَّهُ يَجُوزُ</w:t>
      </w:r>
      <w:r>
        <w:rPr>
          <w:b/>
          <w:bCs/>
          <w:rtl w:val="true"/>
          <w:lang w:bidi="ar"/>
        </w:rPr>
        <w:t>.</w:t>
        <w:br/>
        <w:t>(</w:t>
      </w:r>
      <w:r>
        <w:rPr>
          <w:b/>
          <w:b/>
          <w:bCs/>
          <w:rtl w:val="true"/>
          <w:lang w:bidi="ar"/>
        </w:rPr>
        <w:t>فَرْقٌ</w:t>
      </w:r>
      <w:r>
        <w:rPr>
          <w:b/>
          <w:bCs/>
          <w:rtl w:val="true"/>
          <w:lang w:bidi="ar"/>
        </w:rPr>
        <w:t xml:space="preserve">) </w:t>
      </w:r>
      <w:r>
        <w:rPr>
          <w:b/>
          <w:b/>
          <w:bCs/>
          <w:rtl w:val="true"/>
          <w:lang w:bidi="ar"/>
        </w:rPr>
        <w:t>وَالْفَرْقُ بَيْنَ الْمَسْأَلَتَيْنِ أَنَّهُ إذَا بَاعَهُ بِخَمْسَةِ دَنَانِيرَ إلَّا دِرْهَمًا فَإِنَّ نَقْصَ الدِّينَارِ الْخَامِسِ إنَّمَا يَتَقَدَّرُ بِغَيْرِ جِنْسِهِ وَبِهِ يَتَحَقَّقُ دُونَ جِنْسِ الدِّينَارِ؛ لِأَنَّهُ لَوْ رَامَا تَقْدِيرَهُ بِجِنْسِ الدِّينَارِ لَمْ يَصِحَّ ذَلِكَ إلَّا بَعْدَ تَقْوِيمٍ وَيَدْخُلُهُ النَّقْصُ وَالزِّيَادَةُ وَالتَّجَاوُزُ فَلَزِمَ بِذَلِكَ دَفْعُ الدَّرَاهِمِ وَقَبْضُ الدِّينَارِ فَأَشْبَهَ الْعِوَضَ وَوَجَبَ أَنْ يُرَاعَى فِيهِ مَا يُرَاعَى فِي الصَّرْفِ إذَا ثَبَتَ لِلْعَقْدِ حُكْمُ الصَّرْفِ وَوَجْهٌ آخَرُ وَهُوَ أَنَّهُ لَا يَصِحُّ أَنْ يَكُونَ لَهُ حَقِيقَةُ الِاسْتِثْنَاءِ مِنْ الْجِنْسِ؛ لِأَنَّهُ لَا يَجُوزُ عِنْدَ بَعْضِ أَصْحَابِنَا الِاسْتِثْنَاءُ مِنْ غَيْرِ الْجِنْسِ وَإِذَا قُلْنَا بِجَوَازِهِ عَلَى مَشْهُورِ قَوْلُ الْجُمْهُورِ مِنْ أَصْحَابِنَا فَإِنَّهُ لَا يَنْقُصُ بِهِ عَدَدُ الْمُسْتَثْنَى مِنْهُ فَإِنَّمَا يَرْجِعُ إلَى أَنَّ لَهُ حُكْمًا، وَأَمَّا إذَا بَاعَهُ الثَّوْبَ بِخَمْسَةِ دَنَانِيرَ غَيْرَ رُبْعِ دِينَارٍ فَإِنَّمَا يَتَقَدَّرُ النَّقْصُ مِنْ الدِّينَارِ الْخَامِسِ بِجِنْسِهِ فَلَا يَلْزَمُ بَائِعَ الثَّوْبِ دَفْعُ رُبْعِ الدِّينَارِ وَلَا يَحْتَاجُ فِي تَحْقِيقِ النَّقْصِ بِهِ إلَى تَقْوِيمٍ فَلَمْ يَكُنْ لِلرُّبْعِ الَّذِي يَنْقُصُ مِنْ الدِّينَارِ حُكْمُ الْعِوَضِ وَلَا لَهُ تَعَلُّقٌ بِهِ وَإِنَّمَا لَهُ حُكْمُ الْمُسْتَثْنَى بِمَنْزِلَةِ مَا لَوْ قَالَ بِعْتُك هَذَا الثَّوْبَ بِخَمْسَةِ دَنَانِيرَ إلَّا دِينَارًا فَدَفَعَ إلَيْهِ ثَلَاثَةَ دَنَانِيرَ وَأَخَذَ دِينَارًا فَلَا خِلَافَ فِي جَوَازِ ذَلِكَ وَاَللَّهُ أَعْلَمُ</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أَنَّهُ لَا يَجُوزُ بَيْعُ الدَّنَانِيرِ وَالدَّرَاهِمِ جُزَافًا وَإِنْ كَانَ يَجُوزُ أَنْ يُبَاعَ تِبْرُ الذَّهَبِ وَالْفِضَّةِ جُزَافًا</w:t>
      </w:r>
      <w:r>
        <w:rPr>
          <w:b/>
          <w:bCs/>
          <w:rtl w:val="true"/>
          <w:lang w:bidi="ar"/>
        </w:rPr>
        <w:t>.</w:t>
        <w:br/>
      </w:r>
      <w:r>
        <w:rPr>
          <w:b/>
          <w:b/>
          <w:bCs/>
          <w:rtl w:val="true"/>
          <w:lang w:bidi="ar"/>
        </w:rPr>
        <w:t>وَقَدْ اخْتَلَفَ أَصْحَابُنَا الْمُتَأَخِّرُونَ فِي تَأْوِيلِ قَوْلِ مَالِكٍ فِي ذَلِكَ فَقَالَ مُحَمَّدُ بْنُ مَسْلَمَةَ إنْ كَانَ مَعْدُودًا مِمَّا لَهُ قَدْرٌ وَقِيمَةٌ كَثِيرَةٌ فَإِنَّهُ لَا يَجُوزُ فِيهِ الْجُزَافُ كَالْحَيَوَانِ وَالثِّيَابِ وَإِنَّمَا يَجُوزُ الْجُزَافُ مِنْ ذَلِكَ فِيمَا لَا قَدْرَ لَهُ كَالْقِثَّاءِ وَالْجَوْزِ وَالْبِطِّيخِ وَصِغَارِ الْحِيتَانِ وَمَا قَالَهُ يُنْتَقَضُ بِصُبَرِ الْحِنْطَةِ وَجُزَافِ التِّبْرِ وَالْحُلِيِّ وَالْمِسْكِ وَأَيْضًا فَإِنَّ الدَّرَاهِمَ لَيْسَتْ بِمَعْدُودَةٍ وَإِنَّمَا هِيَ مَوْزُونَةٌ وَذَهَبَ الْقَاضِي أَبُو الْحَسَنِ وَعِدَّةٌ مِنْ أَصْحَابِنَا إلَى أَنَّ ذَلِكَ عَلَى الْكَرَاهِيَةِ وَتَحْتَاجُ الْكَرَاهَةُ إلَى دَلِيلٍ كَمَا يَحْتَاجُ إلَيْهِ التَّحْرِيمُ وَقَالَ الشَّيْخُ أَبُو بَكْرٍ وَالْقَاضِي أَبُو مُحَمَّدٍ هُوَ عَلَى التَّحْرِيمِ وَعَلَّلَا ذَلِكَ بِأَنَّ هَذَا بِحَيْثُ يَحْرُمُ الدَّنَانِيرُ وَالدَّرَاهِمُ عَدَدًا فَيَرْغَبُ فِي الْخِفَافِ؛ لِأَنَّهُ يَدْخُلُ فِي الْمِائَةِ بِالْوَزْنِ مِنْهَا مِائَةٌ وَعَشَرَةٌ عَدَدًا وَتُنْفَقُ مُفْرَدَةً فَتَجُوزُ بِجَوَازِ الْوَازِنَةِ وَيُنْفَقُ مِنْهَا الْوَاحِ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مَنْ اشْتَرَى مُصْحَفًا أَوْ سَيْفًا أَوْ خَاتَمًا وَفِي شَيْءٍ مِنْ ذَلِكَ ذَهَبٌ أَوْ فِضَّةٌ بِدَنَانِيرَ أَوْ دَرَاهِمَ فَإِنَّ مَا اشْتَرَى مِنْ ذَلِكَ وَفِيهِ الذَّهَبُ بِدَنَانِيرَ فَإِنَّهُ يَنْظُرُ إلَى قِيمَتِهِ فَإِنْ كَانَتْ قِيمَةُ ذَلِكَ الثُّلُثَيْنِ وَقِيمَةُ مَا فِيهِ مِنْ الذَّهَبِ الثُّلُثَ فَذَلِكَ جَائِزٌ لَا بَأْسَ بِهِ إذَا كَانَ ذَلِكَ يَدًا بِيَدٍ وَلَا يَكُونُ فِيهِ تَأْخِيرٌ وَمَا اشْتَرَى مِنْ ذَلِكَ بِالْوَرِقِ مِمَّا فِيهِ الْوَرِقُ نَظَرَ إلَى قِيمَتِهِ فَإِنْ كَانَتْ قِيمَةُ ذَلِكَ الثُّلُثَيْنِ وَقِيمَةُ مَا فِيهِ مِنْ الْوَرِقِ الثُّلُثَ فَذَلِكَ جَائِزٌ لَا بَأْسَ بِهِ إذَا كَانَ ذَلِكَ يَدًا بِيَدٍ وَلَمْ يَزَلْ ذَلِكَ مِنْ أَمْرِ النَّاسِ عِنْدَنَا</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جُمْلَةِ فَيَرْغَبُ النَّاسُ فِي خِفَافِهَا لِهَذَا الْمَعْنَى فَإِذَا بِيعَتْ جُزَافًا دَخَلَهُ الْغَرَرُ مِنْ وَجْهَيْنِ أَحَدُهُمَا مِنْ جِهَةِ الْمَبْلَغِ فِي الْوَزْنِ وَالثَّانِي مِنْ جِهَةِ الْمَبْلَغِ فِي الْعَدَدِ فَلَمْ يَجُزْ ذَلِكَ لِكَثْرَةِ الْغَرَرِ، وَأَمَّا الْجُزَافُ فِي سَائِرِ الْمَكِيلَاتِ وَالْمَوْزُونَاتِ فَإِنَّمَا يَدْخُلُ الْغَرَرُ فِيهِ مِنْ وَجْهٍ وَاحِدٍ وَهُوَ الْمَبْلَغُ فِي الْكَيْلِ أَوْ الْوَزْنِ فَلَمَّا قَلَّ الْغَرَرُ فِيهَا جَازَ وَهَذَا الَّذِي قَالَاهُ يَقْتَضِي جَوَازَهَا جُزَافًا بِحَيْثُ لَا يَجُوزُ عَدَدًا وَلَا يَجُوزُ إلَّا بِالْوَزْنِ خَاصَّةً وَالْمَسْأَلَةُ عِنْدِي مَبْنِيَّةٌ عَلَى قَوْلِ مَالِكٍ إنَّ الدَّنَانِيرَ وَالدَّرَاهِمَ لَا تَتَعَيَّنُ بِالْعَقْدِ</w:t>
      </w:r>
      <w:r>
        <w:rPr>
          <w:b/>
          <w:bCs/>
          <w:rtl w:val="true"/>
          <w:lang w:bidi="ar"/>
        </w:rPr>
        <w:t>.</w:t>
        <w:br/>
      </w:r>
      <w:r>
        <w:rPr>
          <w:b/>
          <w:b/>
          <w:bCs/>
          <w:rtl w:val="true"/>
          <w:lang w:bidi="ar"/>
        </w:rPr>
        <w:t>وَقَدْ اخْتَلَفَ فِي هَذَا الْأَصْلِ قَوْلُ ابْنِ الْقَاسِمِ وَأَشْهَبَ فَقَالَ ابْنُ الْقَاسِمِ فِي السَّلَمِ الثَّانِي فِيمَنْ شَرَطَ فِي الْإِقَالَةِ عَيْنَ دَرَاهِمِهِ وَهِيَ مَوْجُودَةٌ حَاضِرَةٌ أَنَّهُ لَا يَسْتَحِقُّ أَعْيَانَهَا وَلِلْمُسَلَّمِ إلَيْهِ أَنْ يَدْفَعَ إلَيْهِ غَيْرَهَا</w:t>
      </w:r>
      <w:r>
        <w:rPr>
          <w:b/>
          <w:bCs/>
          <w:rtl w:val="true"/>
          <w:lang w:bidi="ar"/>
        </w:rPr>
        <w:t>.</w:t>
        <w:br/>
      </w:r>
      <w:r>
        <w:rPr>
          <w:b/>
          <w:b/>
          <w:bCs/>
          <w:rtl w:val="true"/>
          <w:lang w:bidi="ar"/>
        </w:rPr>
        <w:t xml:space="preserve">وَقَالَ فِي كِرَاءِ الرَّوَاحِلِ وَمَنْ اكْتَرَى رَاحِلَةً بِدَرَاهِمَ بِأَعْيَانِهَا وَلَمْ يَكُنْ الْعُرْفُ النَّقْدَ وَلَا اشْتَرَطَهُ لَا يَجُوزُ ذَلِكَ إلَّا أَنْ يَشْتَرِطَ أَنَّهَا إنْ تَلِفَتْ أَعْطَاهُ غَيْرَهَا وَهَذَا يَقْتَضِي تَعْيِينَهَا وَقَالَ أَشْهَبُ ذَلِكَ جَائِزٌ وَعَلَيْهِ أَنْ يَأْتِيَ بِغَيْرِهَا وَهَذَا يَنْفِي التَّعْيِينَ وَقَالَ الشَّافِعِيُّ تَتَعَيَّنُ بِالْعَقْدِ وَالدَّلِيلُ عَلَى أَنَّهَا لَا تَتَعَيَّنُ بِالْعَقْدِ قَوْله تَعَالَى </w:t>
      </w:r>
      <w:r>
        <w:rPr>
          <w:b/>
          <w:bCs/>
          <w:rtl w:val="true"/>
          <w:lang w:bidi="ar"/>
        </w:rPr>
        <w:t>{</w:t>
      </w:r>
      <w:r>
        <w:rPr>
          <w:b/>
          <w:b/>
          <w:bCs/>
          <w:rtl w:val="true"/>
          <w:lang w:bidi="ar"/>
        </w:rPr>
        <w:t>وَشَرَوْهُ بِثَمَنٍ بَخْسٍ دَرَاهِمَ مَعْدُودَةٍ</w:t>
      </w:r>
      <w:r>
        <w:rPr>
          <w:b/>
          <w:bCs/>
          <w:rtl w:val="true"/>
          <w:lang w:bidi="ar"/>
        </w:rPr>
        <w:t>} [</w:t>
      </w:r>
      <w:r>
        <w:rPr>
          <w:b/>
          <w:b/>
          <w:bCs/>
          <w:rtl w:val="true"/>
          <w:lang w:bidi="ar"/>
        </w:rPr>
        <w:t>يوسف</w:t>
      </w:r>
      <w:r>
        <w:rPr>
          <w:b/>
          <w:bCs/>
          <w:rtl w:val="true"/>
          <w:lang w:bidi="ar"/>
        </w:rPr>
        <w:t xml:space="preserve">: </w:t>
      </w:r>
      <w:r>
        <w:rPr>
          <w:b/>
          <w:bCs/>
          <w:lang w:bidi="ar"/>
        </w:rPr>
        <w:t>20</w:t>
      </w:r>
      <w:r>
        <w:rPr>
          <w:b/>
          <w:bCs/>
          <w:rtl w:val="true"/>
          <w:lang w:bidi="ar"/>
        </w:rPr>
        <w:t xml:space="preserve">] </w:t>
      </w:r>
      <w:r>
        <w:rPr>
          <w:b/>
          <w:b/>
          <w:bCs/>
          <w:rtl w:val="true"/>
          <w:lang w:bidi="ar"/>
        </w:rPr>
        <w:t>قَالَ الْفَرَّاءُ الثَّمَنُ مَا ثَبَتَ فِي الذِّمَّةِ وَالْفَرَّاءُ إمَامٌ فِي اللُّغَةِ فَإِذَا ثَبَتَ أَنَّ الثَّمَنَ فِي كَلَامِ الْعَرَبِ مَا ثَبَتَ فِي الذِّمَّةِ كَانَ هَذَا الِاسْمُ مُنْطَلِقًا عَلَى هَذَا الْجِنْسِ مِنْ الْمَالِ وَيَخْتَصُّ بِهِ اقْتَضَى ذَلِكَ أَنْ لَا تَتَعَيَّنَ؛ لِأَنَّهُ مُتَعَلِّقٌ بِالذِّمَّةِ وَدَلِيلُنَا مِنْ جِهَةِ الْقِيَاسِ أَنَّهُ ثَمَنٌ وَجَبَ أَنْ يَثْبُتَ فِي الذِّمَّةِ أَصُلَةُ إذَا أُطْلِقَ الْعَقْدُ</w:t>
      </w:r>
      <w:r>
        <w:rPr>
          <w:b/>
          <w:bCs/>
          <w:rtl w:val="true"/>
          <w:lang w:bidi="ar"/>
        </w:rPr>
        <w:t>.</w:t>
        <w:br/>
        <w:t>(</w:t>
      </w:r>
      <w:r>
        <w:rPr>
          <w:b/>
          <w:b/>
          <w:bCs/>
          <w:rtl w:val="true"/>
          <w:lang w:bidi="ar"/>
        </w:rPr>
        <w:t>فَرْعٌ</w:t>
      </w:r>
      <w:r>
        <w:rPr>
          <w:b/>
          <w:bCs/>
          <w:rtl w:val="true"/>
          <w:lang w:bidi="ar"/>
        </w:rPr>
        <w:t xml:space="preserve">) </w:t>
      </w:r>
      <w:r>
        <w:rPr>
          <w:b/>
          <w:b/>
          <w:bCs/>
          <w:rtl w:val="true"/>
          <w:lang w:bidi="ar"/>
        </w:rPr>
        <w:t>إذَا ثَبَتَ ذَلِكَ فَإِنْ قُلْنَا إنَّ الدَّنَانِيرَ وَالدَّرَاهِمَ لَا تَتَعَيَّنُ بِالْعَقْدِ فَإِنَّهُ لَا يَجُوزُ بَيْعُهَا جُزَافًا؛ لِأَنَّ الْعَقْدَ عَلَيْهَا إنَّمَا يَتَنَاوَلُ مَا فِي الذِّمَّةِ وَالْجُزَافُ لَا يَصْلُحُ أَنْ يَثْبُتَ فِي الذِّمَّةِ بِعَقْدٍ وَإِنَّمَا يَثْبُتُ مِنْهُ الْمُقَدَّرُ بِكَيْلٍ أَوْ وَزْنٍ أَوْ عَدَدٍ أَلَا تَرَى أَنَّ مَا يَجُوزُ فِيهِ الْجُزَافُ مِنْ الْقَمْحِ وَالشَّعِيرِ وَالْكُحْلِ وَالْحَرِيرِ لَا يَصْلُحُ أَنْ يَثْبُتَ فِي الذِّمَّةِ مِنْهُ الْجُزَافُ وَإِنَّمَا يَثْبُتُ مِنْهُ فِي الذِّمَّةِ الْمُقَدَّرُ بِالْكَيْلِ وَالْوَزْنِ وَإِنْ قُلْنَا إنَّ الدَّنَانِيرَ وَالدَّرَاهِمَ تَتَعَيَّنُ بِالْعَقْدِ فَإِنَّهُ يَجُوزُ بَيْعُهَا جُزَافًا كَسَائِرِ الْمَوْزُونِ وَالْمَكِيلِ الَّذِي يَتَعَيَّنُ بِالْعَقْدِ وَلِذَلِكَ يَجُوزُ أَنْ يُبَاعَ تِبْرُهُ وَمَصُوغُهُ جُزَافًا لَمَّا كَانَ يَتَعَيَّنُ بِالْعَقْدِ فَلَا خِلَافَ فِي ذَلِكَ</w:t>
      </w:r>
      <w:r>
        <w:rPr>
          <w:b/>
          <w:bCs/>
          <w:rtl w:val="true"/>
          <w:lang w:bidi="ar"/>
        </w:rPr>
        <w:t>.</w:t>
        <w:br/>
        <w:t>(</w:t>
      </w:r>
      <w:r>
        <w:rPr>
          <w:b/>
          <w:b/>
          <w:bCs/>
          <w:rtl w:val="true"/>
          <w:lang w:bidi="ar"/>
        </w:rPr>
        <w:t>فَصْلٌ</w:t>
      </w:r>
      <w:r>
        <w:rPr>
          <w:b/>
          <w:bCs/>
          <w:rtl w:val="true"/>
          <w:lang w:bidi="ar"/>
        </w:rPr>
        <w:t>) :</w:t>
        <w:br/>
      </w:r>
      <w:r>
        <w:rPr>
          <w:b/>
          <w:b/>
          <w:bCs/>
          <w:rtl w:val="true"/>
          <w:lang w:bidi="ar"/>
        </w:rPr>
        <w:t>وَقَوْلُهُ فَإِنْ اشْتَرَى ذَلِكَ جُزَافًا فَإِنَّمَا يُرَادُ بِهِ الْغَرَرُ يَحْتَمِلُ أَنْ يُرِيدَ بِهِ أَنَّ مَا يُشِيرُ إلَيْهِ مِنْ الْجُزَافِ إنَّمَا اُسْتُحِقَّ فَيَجِبُ عَلَيْهِ مِثْلُهُ وَلَا يَعْلَمُ كَمْ وَزْنُهُ فَيَكُونُ الْمَبِيعُ مَجْهُولًا لَا يَتَقَدَّرُ بِكَيْلٍ وَلَا وَزْنٍ وَلَا عَدَدٍ وَهُوَ مِنْ أَعْظَمِ الْغَرَرِ وَالْخَطَرِ</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وَقَوْلُهُ فَأَمَّا مَا يُوزَنُ مِنْ التِّبْرِ وَالْحُلِيِّ فَلَا بَأْسَ بِبَيْعِهِ جُزَافًا كَالْحِنْطَةِ وَالتَّمْرِ وَغَيْرِ ذَلِكَ مِمَّا يُكَالُ تَعَلَّقَ الشَّيْخُ أَبُو بَكْرٍ وَالْقَاضِي أَبُو مُحَمَّدٍ بِظَاهِرِ هَذَا فِي مَنْعِهِمَا ذَلِكَ فِي الدَّنَانِيرِ وَالدَّرَاهِمِ لِكَوْنِهِمَا مَعْدُودَيْنِ وَتَجْوِيزُهُمَا ذَلِكَ فِي التِّبْرِ وَالْحُلِيِّ؛ لِأَنَّ الْعَدَدَ لَا يَتَأَتَّى مِنْهُمَا وَإِنَّمَا يُعْتَبَرَانِ بِالْوَزْنِ وَعَلَى هَذَا يَجِبُ أَنْ يَجُوزَ الْجُزَافُ فِي الْمَقْطُوعِ مِنْ الدَّنَانِيرِ وَالدَّرَاهِمِ الَّتِي لَا يَجُوزُ فِيهَا الْعَدَدُ وَيَجُوزُ ذَلِكَ فِي صِحَاحِهَا بِحَيْثُ لَا يَتَقَدَّرُ بِالْعَدَدِ وَالْقَوْلُ الْأَوَّلُ أَظْهَرُ وَاَللَّهُ أَعْلَمُ</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إنَّ مَنْ اشْتَرَى مُصْحَفًا أَوْ سَيْفًا أَوْ خَاتَمًا وَفِي شَيْءٍ مِنْ ذَلِكَ ذَهَبٌ أَوْ فِضَّةٌ بِجِنْسِ مَا هُوَ حُلِيٌّ بِهِ فَإِنَّهُ يَجُوزُ ذَلِكَ بِثَلَاثَةِ شُرُوطٍ أَحَدُهَا أَنْ يَكُونَ ذَلِكَ النَّوْعُ مِنْ الْحُلِيِّ مُبَاحًا فِي الشَّرْعِ اسْتِعْمَالُهُ وَاِتِّخَاذُهُ كَالسَّيْفِ وَالْمُصْحَفِ وَخَاتَمِ الرَّجُلِ يَكُونُ فِيهِ حِلْيَةُ الْفِ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وَحُلِيِّ النِّسَاءِ يَكُونُ فِيهِ الذَّهَبُ وَالْفِضَّةُ فَهَذَا لَا خِلَافَ فِيهِ أَنَّهُ مُبَاحٌ اتِّخَاذُهُ وَالْأَصْلُ فِي ذَلِكَ مَا رَوَى حُمَيْدٍ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خَاتَمُهُ مِنْ فِضَّةٍ وَكَانَ فَصُّهُ مِنْهُ</w:t>
      </w:r>
      <w:r>
        <w:rPr>
          <w:b/>
          <w:bCs/>
          <w:rtl w:val="true"/>
          <w:lang w:bidi="ar"/>
        </w:rPr>
        <w:t xml:space="preserve">» </w:t>
      </w:r>
      <w:r>
        <w:rPr>
          <w:b/>
          <w:b/>
          <w:bCs/>
          <w:rtl w:val="true"/>
          <w:lang w:bidi="ar"/>
        </w:rPr>
        <w:t xml:space="preserve">، وَأَمَّا الْمُصْحَفُ وَالسَّيْفُ وَالْخَاتَمُ لِلرِّجَالِ مُحَلًّى شَيْءٌ مِنْهُ بِالذَّهَبِ فَإِنَّ ظَاهِرَ هَذَا اللَّفْظِ يَقْتَضِي إبَاحَةَ ذَلِكَ فِي الْمُصْحَفِ وَالسَّيْفِ وَقَدْ أَشَارَ إلَى ذَلِكَ فِي الْخَاتَمِ وَيَحْتَمِلُ أَنْ يُرِيدَ بِهِ خَاتَمَ النِّسَاءِ وَعَلَى ذَلِكَ اخْتَصَرَهُ الشَّيْخُ أَبُو مُحَمَّدٍ وَفِي الْعُتْبِيَّةِ مِنْ رِوَايَةِ سَمَاعِ ابْنِ الْقَاسِمِ عَنْ مَالِكٍ أَنَّهُ كَرِهَ أَنْ يَجْعَلَ فِي خَاتَمِهِ مِسْمَارَ ذَهَبٍ أَوْ يَخِيطَ بِقَبْضَتِهِ مِنْهُ حَبَّةً أَوَحَبَّتَيْنِ لِئَلَّا يَصْدَأَ وَهَذَا أَخَفُّ مِنْ اتِّخَاذِهِ مِنْ مَحْضِ الذَّهَبِ وَقَالَ ابْنُ حَبِيبٍ لَا يَجُوزُ شَيْءٌ مِنْ الذَّهَبِ فِي حُلِيِّ الرِّجَالِ فَعَلَى الْقَوْلِ الْأَوَّلِ يَجُوزُ فِي حُلِيِّ السَّيْفِ وَالْمُصْحَفِ وَيَجُوزُ ذَلِكَ فِي حُلِيِّ النِّسَاءِ وَخَوَاتِمِهِمْ وَلَا يَجُوزُ فِي خَوَاتِمِ الرِّجَالِ وَالدَّلِيلُ عَلَى بَيْعِهِ فِي خَوَاتِمِ الرِّجَالِ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
          <w:bCs/>
          <w:rtl w:val="true"/>
          <w:lang w:bidi="ar"/>
        </w:rPr>
        <w:t>نَهَى عَنْ التَّخَتُّمِ بِالذَّهَبِ</w:t>
      </w:r>
      <w:r>
        <w:rPr>
          <w:b/>
          <w:bCs/>
          <w:rtl w:val="true"/>
          <w:lang w:bidi="ar"/>
        </w:rPr>
        <w:t xml:space="preserve">» </w:t>
      </w:r>
      <w:r>
        <w:rPr>
          <w:b/>
          <w:b/>
          <w:bCs/>
          <w:rtl w:val="true"/>
          <w:lang w:bidi="ar"/>
        </w:rPr>
        <w:t>وَمِنْ جِهَةِ الْمَعْنَى أَنَّ السَّيْفَ وَالْمُصْحَفَ مِمَّا يَخْتَصُّ بِالرِّجَالِ فَلِذَلِكَ جَازَ أَنْ يُحَلَّى بِالذَّهَبِ؛ لِأَنَّهُ لَيْسَ فِي التَّحَلِّي بِهِ مُشَارَكَةٌ لِلنِّسَاءِ وَلَا مُسَاوَاةٌ لَهُنَّ فِي بَابِ التَّحَلِّي بِهِ، وَأَمَّا الْخَاتَمُ فَإِنَّهُ مِمَّا يَتَحَلَّى بِهِ النِّسَاءُ كَمَا يَتَحَلَّى بِهِ الرِّجَالُ فَمُنِعَ الرِّجَالُ مِنْ الذَّهَبِ وَأُبِيحَ لِلنِّسَاءِ؛ لِأَنَّ بَابَ التَّحَلِّي مَبْنِيٌّ عَلَى نَفْيِ الْمُسَاوَاةِ، وَأَمَّا الْمُصْحَفُ فَلَيْسَ مِنْ بَابِ التَّحَلِّي بَلْ بَابُهُ مَمْنُوعٌ وَهُوَ اتِّخَاذُ الذَّهَبِ وَالْفِضَّةِ فِيمَا يُسْتَعْمَلُ مِمَّا لَيْسَ بِحُلِيٍّ لِلْجَسَدِ وَذَلِكَ كُلُّهُ مَمْنُوعٌ لِلرِّجَالِ وَالنِّسَاءِ كَأَوَانِي الذَّهَبِ وَالْفِضَّةِ وَالْمَكَاحِلِ وَالْمَجَامِرِ وَالْمَدَاهِنِ مِنْهُ مَا يَخُصُّ الْمُصْحَفَ لِتَعْظِيمِ أَمْرِهِ كَمَا فِي مَفَاتِيحِ الْكَعْبَةِ وَالْكِسْوَةِ دُونَ سَائِرِ الْبُيُوتِ عَلَى سَبِيلِ التَّعَظُّمِ وَذَلِكَ لَا يُقَالُ فِيهِ إنَّهُ مِنْ حُلِيِّ الرِّجَالِ وَلَا مِنْ حُلِيِّ النِّسَاءِ وَإِنَّمَا هُوَ مِنْ حُلِيِّ الْمُصْحَفِ فَاسْتَوَى فِي ذَلِكَ الرِّجَالُ وَالنِّسَاءُ وَاَللَّهُ أَعْلَمُ وَسَنَذْكُرُ حُكْمَ ذَلِكَ بِأَوْعَبَ مِنْ هَذَا فِي بَابِ الْجَامِعِ إنْ شَاءَ اللَّهُ تَعَالَى وَقَدْ أَضَافَ إلَى ذَلِكَ ابْنُ حَبِيبٍ الْمَنَاطِقَ وَالْأَسْلِحَةَ كُلَّهَا إذَا كَانَتْ مُفَضَّضَةً فَهِيَ كَالسَّيْفِ فِي ذَلِكَ</w:t>
      </w:r>
      <w:r>
        <w:rPr>
          <w:b/>
          <w:bCs/>
          <w:rtl w:val="true"/>
          <w:lang w:bidi="ar"/>
        </w:rPr>
        <w:t>.</w:t>
        <w:br/>
        <w:t>(</w:t>
      </w:r>
      <w:r>
        <w:rPr>
          <w:b/>
          <w:b/>
          <w:bCs/>
          <w:rtl w:val="true"/>
          <w:lang w:bidi="ar"/>
        </w:rPr>
        <w:t>فَصْلٌ</w:t>
      </w:r>
      <w:r>
        <w:rPr>
          <w:b/>
          <w:bCs/>
          <w:rtl w:val="true"/>
          <w:lang w:bidi="ar"/>
        </w:rPr>
        <w:t>) :</w:t>
        <w:br/>
      </w:r>
      <w:r>
        <w:rPr>
          <w:b/>
          <w:b/>
          <w:bCs/>
          <w:rtl w:val="true"/>
          <w:lang w:bidi="ar"/>
        </w:rPr>
        <w:t>وَالشَّرْطُ الثَّانِي أَنْ يَكُونَ مَا فِيهِ مِنْ الذَّهَبِ أَوْ الْفِضَّةِ تَبَعًا لِقِيمَةِ الْمُحَلَّى وَبِمَا تَكُونُ الْمُوَازَنَةُ مِنْ الْحُلِيِّ بِقِيمَتِهِ أَوْ وَزْنِ مَا فِيهِ الظَّاهِرُ مِنْ الْمَذْهَبِ أَنَّ الْمُوَازَنَةَ بِوَزْنِ الْحُلِيِّ وَقِيمَةِ الْمُحَلَّى وَقَدْ رَأَيْته نَصًّا لِبَعْضِ شُيُوخِ الْقَرَوِيِّينَ وَلَفْظُ الْمُوَطَّأِ ثَابِتٌ فَإِنْ كَانَ قِيمَةُ ذَلِكَ الثُّلُثَ وَقِيمَةُ مَا فِيهِ مِنْ الذَّهَبِ الثُّلُثَيْنِ فَهَذَا يَقْتَضِي اعْتِبَارَ قِيمَةِ الْحُلِيِّ دُونَ وَزْنِهِ فَإِنْ لَمْ يَكُنْ تَجَوُّزًا فِي عِبَارَةٍ فَهَذَا خِلَافُ مَا قَدَّمْنَاهُ وَالصَّوَابُ فِي ذَلِكَ الِاعْتِبَارُ بِالْوَزْنِ؛ لِأَنَّ كُلَّ حُكْمٍ يُعْتَبَرُ فِي تَحْلِيلِ بَيْعِ الذَّهَبِ وَتَحْرِيمِهِ فَإِنَّمَا يُعْتَبَرُ فِيهِ بِوَزْنِهِ دُونَ قِيمَتِهِ كَالتَّسَاوِي وَالتَّفَاضُلِ</w:t>
      </w:r>
      <w:r>
        <w:rPr>
          <w:b/>
          <w:bCs/>
          <w:rtl w:val="true"/>
          <w:lang w:bidi="ar"/>
        </w:rPr>
        <w:t>.</w:t>
        <w:br/>
        <w:t>(</w:t>
      </w:r>
      <w:r>
        <w:rPr>
          <w:b/>
          <w:b/>
          <w:bCs/>
          <w:rtl w:val="true"/>
          <w:lang w:bidi="ar"/>
        </w:rPr>
        <w:t>مَسْأَلَةٌ</w:t>
      </w:r>
      <w:r>
        <w:rPr>
          <w:b/>
          <w:bCs/>
          <w:rtl w:val="true"/>
          <w:lang w:bidi="ar"/>
        </w:rPr>
        <w:t>) :</w:t>
        <w:br/>
      </w:r>
      <w:r>
        <w:rPr>
          <w:b/>
          <w:b/>
          <w:bCs/>
          <w:rtl w:val="true"/>
          <w:lang w:bidi="ar"/>
        </w:rPr>
        <w:t>وَكَمْ الْمِقْدَارُ الَّذِي إذَا بَلَغَهُ كَانَ تَبَعًا وَإِذَا تَجَاوَزَهُ لَمْ يَكُنْ تَبَعًا لَمْ يَخْتَلِفْ أَصْحَابُنَا فِي النَّصِّ عَلَى هَذِهِ الْمَسْأَلَةِ فِي أَنَّ الثُّلُثَ وَمَا دُونَهُ فِي حُكْمِ التَّبَعِ وَأَنَّ مَا زَادَ عَلَى ذَلِكَ فَلَيْسَ بِتَبَعٍ وَفِي الْعُتْبِيَّةِ مِنْ سَمَاعِ أَشْهَبَ مِنْ مَالِكٍ فِيمَنْ أَعْطَى دِرْهَمًا وَأَخَذَ نِصْفَهُ دِرْهَمًا صَغِيرًا قَدْ كُنَّا نَكْرَهُهُ وَنَحْنُ نُجِيزُهُ الْآنَ</w:t>
      </w:r>
      <w:r>
        <w:rPr>
          <w:b/>
          <w:bCs/>
          <w:rtl w:val="true"/>
          <w:lang w:bidi="ar"/>
        </w:rPr>
        <w:t>.</w:t>
        <w:br/>
      </w:r>
      <w:r>
        <w:rPr>
          <w:b/>
          <w:b/>
          <w:bCs/>
          <w:rtl w:val="true"/>
          <w:lang w:bidi="ar"/>
        </w:rPr>
        <w:t xml:space="preserve">فَعَلَى هَذِهِ الرِّوَايَةِ يَجِبُ أَنْ يَكُونَ التُّسْعُ النِّصْفَ فَأَقَلَّ وَبِالزِّيَادَةِ عَلَى النِّصْفِ يَخْرُجُ عَنْ حَدِّ التَّبَعِ؛ لِأَنَّ الْمُجَوِّزَ فِي الْمَوْضِعَيْنِ إنَّمَا هُوَ لِمَعْنَى الضَّرُورَةِ وَمِنْ أَصْحَابِنَا الْعِرَاقِيِّينَ مَنْ يَذْهَبُ إلَى أَنَّ النِّصْفَ فِي حَيِّزِ الْقَلِيلِ وَتَعَلَّقَ فِي ذَلِكَ بِقَوْلِهِ تَعَالَى </w:t>
      </w:r>
      <w:r>
        <w:rPr>
          <w:b/>
          <w:bCs/>
          <w:rtl w:val="true"/>
          <w:lang w:bidi="ar"/>
        </w:rPr>
        <w:t>{</w:t>
      </w:r>
      <w:r>
        <w:rPr>
          <w:b/>
          <w:b/>
          <w:bCs/>
          <w:rtl w:val="true"/>
          <w:lang w:bidi="ar"/>
        </w:rPr>
        <w:t>قُمِ اللَّيْلَ إِلا قَلِيلا</w:t>
      </w:r>
      <w:r>
        <w:rPr>
          <w:b/>
          <w:bCs/>
          <w:rtl w:val="true"/>
          <w:lang w:bidi="ar"/>
        </w:rPr>
        <w:t>} [</w:t>
      </w:r>
      <w:r>
        <w:rPr>
          <w:b/>
          <w:b/>
          <w:bCs/>
          <w:rtl w:val="true"/>
          <w:lang w:bidi="ar"/>
        </w:rPr>
        <w:t>المزمل</w:t>
      </w:r>
      <w:r>
        <w:rPr>
          <w:b/>
          <w:bCs/>
          <w:rtl w:val="true"/>
          <w:lang w:bidi="ar"/>
        </w:rPr>
        <w:t xml:space="preserve">: </w:t>
      </w:r>
      <w:r>
        <w:rPr>
          <w:b/>
          <w:bCs/>
          <w:lang w:bidi="ar"/>
        </w:rPr>
        <w:t>2</w:t>
      </w:r>
      <w:r>
        <w:rPr>
          <w:b/>
          <w:bCs/>
          <w:rtl w:val="true"/>
          <w:lang w:bidi="ar"/>
        </w:rPr>
        <w:t>] {</w:t>
      </w:r>
      <w:r>
        <w:rPr>
          <w:b/>
          <w:b/>
          <w:bCs/>
          <w:rtl w:val="true"/>
          <w:lang w:bidi="ar"/>
        </w:rPr>
        <w:t>نِصْفَهُ</w:t>
      </w:r>
      <w:r>
        <w:rPr>
          <w:b/>
          <w:bCs/>
          <w:rtl w:val="true"/>
          <w:lang w:bidi="ar"/>
        </w:rPr>
        <w:t>} [</w:t>
      </w:r>
      <w:r>
        <w:rPr>
          <w:b/>
          <w:b/>
          <w:bCs/>
          <w:rtl w:val="true"/>
          <w:lang w:bidi="ar"/>
        </w:rPr>
        <w:t>المزمل</w:t>
      </w:r>
      <w:r>
        <w:rPr>
          <w:b/>
          <w:bCs/>
          <w:rtl w:val="true"/>
          <w:lang w:bidi="ar"/>
        </w:rPr>
        <w:t xml:space="preserve">: </w:t>
      </w:r>
      <w:r>
        <w:rPr>
          <w:b/>
          <w:bCs/>
          <w:lang w:bidi="ar"/>
        </w:rPr>
        <w:t>3</w:t>
      </w:r>
      <w:r>
        <w:rPr>
          <w:b/>
          <w:bCs/>
          <w:rtl w:val="true"/>
          <w:lang w:bidi="ar"/>
        </w:rPr>
        <w:t xml:space="preserve">] </w:t>
      </w:r>
      <w:r>
        <w:rPr>
          <w:b/>
          <w:b/>
          <w:bCs/>
          <w:rtl w:val="true"/>
          <w:lang w:bidi="ar"/>
        </w:rPr>
        <w:t>وَأَنَّ النِّصْفَ بَدَلٌ مِنْ الْقَلِيلِ</w:t>
      </w:r>
      <w:r>
        <w:rPr>
          <w:b/>
          <w:bCs/>
          <w:rtl w:val="true"/>
          <w:lang w:bidi="ar"/>
        </w:rPr>
        <w:t>.</w:t>
        <w:br/>
        <w:t>(</w:t>
      </w:r>
      <w:r>
        <w:rPr>
          <w:b/>
          <w:b/>
          <w:bCs/>
          <w:rtl w:val="true"/>
          <w:lang w:bidi="ar"/>
        </w:rPr>
        <w:t>فَصْلٌ</w:t>
      </w:r>
      <w:r>
        <w:rPr>
          <w:b/>
          <w:bCs/>
          <w:rtl w:val="true"/>
          <w:lang w:bidi="ar"/>
        </w:rPr>
        <w:t>) :</w:t>
        <w:br/>
      </w:r>
      <w:r>
        <w:rPr>
          <w:b/>
          <w:b/>
          <w:bCs/>
          <w:rtl w:val="true"/>
          <w:lang w:bidi="ar"/>
        </w:rPr>
        <w:t>وَأَمَّا الشَّرْطُ الثَّالِثُ فَأَنْ يَكُونَ الْحُلِيُّ مُرْتَبِطًا بِالْمُحَلَّى ارْتِبَاطًا فِي إزَالَتِهِ مَضَرَّةٌ فَلَا يَقْدِرُ عَلَى إزَالَتِهِ مِنْ الْمَبِيعِ وَتَمْيِيزِهِ إلَّا بِمَضَرَّةٍ لَاحِقَةٍ فَأَمَّا مَا كَانَ فِي نَقْصِهِ كَسْرٌ لِصِيَاغَتِهِ كَالْفُصُوصِ الْمَصُوغِ عَلَيْهَا الْحُلِيُّ، وَالْمَصَاحِفِ الَّتِي فِيهَا مَسَامِيرُ الْفِضَّةِ وَحِلْيَةِ السَّيْفِ الَّتِي تَسْتَمِرُّ فِي حَائِلِهِ وَجَعْبَتِهِ فَهَذَا مِمَّا يُبِيحُ مَا ذَكَرْنَاهُ، وَأَمَّا إنْ كَانَ مِنْ الْقَلَائِدِ الَّتِي لَا يَفْسُدُ غَيْرُ نَظْمِهَا بِتَمَيُّزِ قَلَائِدِهَا فَالظَّاهِرُ مِنْ الْمَذْهَبِ أَنَّهُ لَا تَأْ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لَهَا فِي الْإِبَاحَةِ وَبِهِ قَالَ ابْنُ حَبِيبٍ وَقَدْ تَقَدَّمَ ذِكْرُ الْخِلَافِ فِيهِ فِي كِتَابِ الزَّكَاةِ</w:t>
      </w:r>
      <w:r>
        <w:rPr>
          <w:b/>
          <w:bCs/>
          <w:rtl w:val="true"/>
          <w:lang w:bidi="ar"/>
        </w:rPr>
        <w:t>.</w:t>
        <w:br/>
        <w:t>(</w:t>
      </w:r>
      <w:r>
        <w:rPr>
          <w:b/>
          <w:b/>
          <w:bCs/>
          <w:rtl w:val="true"/>
          <w:lang w:bidi="ar"/>
        </w:rPr>
        <w:t>مَسْأَلَةٌ</w:t>
      </w:r>
      <w:r>
        <w:rPr>
          <w:b/>
          <w:bCs/>
          <w:rtl w:val="true"/>
          <w:lang w:bidi="ar"/>
        </w:rPr>
        <w:t>) :</w:t>
        <w:br/>
      </w:r>
      <w:r>
        <w:rPr>
          <w:b/>
          <w:b/>
          <w:bCs/>
          <w:rtl w:val="true"/>
          <w:lang w:bidi="ar"/>
        </w:rPr>
        <w:t>إذَا كَمُلَتْ هَذِهِ الشُّرُوطُ الثَّلَاثَةُ جَازَ أَنْ يُبَاعَ الْمُحَلَّى فِيهِ بِجِنْسِ مَا فِيهِ مِنْ الْحُلِيِّ فَإِنْ كَانَ مُحَلًّى بِفِضَّةٍ جَازَ بَيْعُهُ بِالْفِضَّةِ وَإِنْ كَانَ مُحَلًّى بِذَهَبٍ جَازَ بَيْعُهُ بِهِ وَإِنْ انْخَرَمَ شَرْطٌ مِنْ ذَلِكَ لَمْ يَجُزْ</w:t>
      </w:r>
      <w:r>
        <w:rPr>
          <w:b/>
          <w:bCs/>
          <w:rtl w:val="true"/>
          <w:lang w:bidi="ar"/>
        </w:rPr>
        <w:t>.</w:t>
        <w:br/>
        <w:t>(</w:t>
      </w:r>
      <w:r>
        <w:rPr>
          <w:b/>
          <w:b/>
          <w:bCs/>
          <w:rtl w:val="true"/>
          <w:lang w:bidi="ar"/>
        </w:rPr>
        <w:t>فَصْلٌ</w:t>
      </w:r>
      <w:r>
        <w:rPr>
          <w:b/>
          <w:bCs/>
          <w:rtl w:val="true"/>
          <w:lang w:bidi="ar"/>
        </w:rPr>
        <w:t>) :</w:t>
        <w:br/>
      </w:r>
      <w:r>
        <w:rPr>
          <w:b/>
          <w:b/>
          <w:bCs/>
          <w:rtl w:val="true"/>
          <w:lang w:bidi="ar"/>
        </w:rPr>
        <w:t>وَقَوْلُهُ يَدًا بِيَدٍ يَقْتَضِي التَّنَاجُزَ وَمَنْعَ دُخُولِ التَّأْخِيرِ فِي ذَلِكَ بِجِنْسِهِ إلَى أَجَلٍ فَالْمَشْهُورُ مِنْ الْمَذْهَبِ مَنْعُهُ رَوَاهُ ابْنُ الْقَاسِمِ عَنْ مَالِكٍ خِلَافًا لِرَبِيعَةَ فِي تَجْوِيزِهِ وَالدَّلِيلُ عَلَى مَا نَقُولُهُ أَنَّ لِلْأَجَلِ مِنْ التَّأْثِيرِ فِي الْفَسَادِ مَا لَيْسَ لِلتَّفَاضُلِ بِدَلِيلِ أَنَّهُ يَجُوزُ التَّفَاضُلُ بَيْنَ الْجِنْسَيْنِ وَلَا يَجُوزُ بَيْنَهُمَا النِّسَاءُ فَلِذَلِكَ أَثَرٌ فِي جَوَازِ الْبَيْعِ وَلَمْ يُؤَثِّرْ فِي الْأَجَلِ</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أَمَّا إنْ كَانَ فِي الْمُحَلَّى ذَهَبٌ وَفِضَّةٌ هُمَا تَبَعٌ لِمَا هُمَا فِيهِ مِنْ الْمُحَلَّى فَقَدْ رَوَى ابْنُ حَبِيبٍ لَهُ بَيْعُهُ بِكُلِّ وَاحِدٍ مِنْهُمَا وَرَوَى ابْنُ الْقَاسِمِ عَنْ مَالِكٍ فِي كِتَابِ ابْنِ الْمَوَّازِ مَا حُلِّيَ بِذَهَبٍ وَفِضَّةٍ فَلْيُبَعْ بِأَقَلِّهِمَا إنْ كَانَ الثُّلُثُ فَدُونَ يَدًا بِيَدٍ وَإِنْ كَانَ نِقَارِيًّا بِيعَ بِالْعَرَضِ ثُمَّ رَجَعَ مَالِكٌ فَقَالَ لَا يُبَاعُ بِذَهَبٍ وَلَا وَرِقٍ وَبِهِ أَخَذَ ابْنُ الْقَاسِمِ وَأَخَذَ ابْنُ عَبْدِ الْحَكَمِ بِالْقَوْلِ الْأَوَّلِ وَقَدْ أَشَارَ فِي هَذِهِ الْمَسْأَلَةِ بِقَوْلِهِ مَا حُلِّيَ بِذَهَبٍ أَوْ فِضَّةٍ سَيْفٌ أَوْ غَيْرُهُ مِنْ حُلِيِّ النِّسَاءِ مِمَّا يَجْتَمِعُ فِيهِ الْأَمْرَانِ أَنَّ فِيهِ قَوْلَيْنِ</w:t>
      </w:r>
      <w:r>
        <w:rPr>
          <w:b/>
          <w:bCs/>
          <w:rtl w:val="true"/>
          <w:lang w:bidi="ar"/>
        </w:rPr>
        <w:t>:</w:t>
        <w:br/>
      </w:r>
      <w:r>
        <w:rPr>
          <w:b/>
          <w:b/>
          <w:bCs/>
          <w:rtl w:val="true"/>
          <w:lang w:bidi="ar"/>
        </w:rPr>
        <w:t>أَحَدُهُمَا</w:t>
      </w:r>
      <w:r>
        <w:rPr>
          <w:b/>
          <w:bCs/>
          <w:rtl w:val="true"/>
          <w:lang w:bidi="ar"/>
        </w:rPr>
        <w:t xml:space="preserve">: </w:t>
      </w:r>
      <w:r>
        <w:rPr>
          <w:b/>
          <w:b/>
          <w:bCs/>
          <w:rtl w:val="true"/>
          <w:lang w:bidi="ar"/>
        </w:rPr>
        <w:t>يُبَاعُ بِالتَّبَعِ وَوَجْهُهُ أَنَّ بَيْعَهُ بِنِصْفِهِ مَعَ تَحْرِيمِ التَّفَاضُلِ يَجُوزُ فَبِأَنْ يَجُوزَ بِغَيْرِ صِنْفِهِ مَعَ تَجْوِيزِ التَّفَاضُلِ أَوْلَى أَنْ يَجُوزَ وَالْقَوْلُ الثَّانِي لَا يَجُوزُ؛ لِأَنَّهُ يَجْتَمِعُ فِيهِ أَمْرَانِ مِنْ الْمَكْرُوهِ أَحَدُهُمَا بَيْعُ الْعَيْنِ بِجِنْسِهِ مُتَفَاضِلًا وَالثَّانِي اجْتِمَاعُ الْبَيْعِ وَالصَّرْفِ فِي عَقْدٍ وَاحِدٍ</w:t>
      </w:r>
      <w:r>
        <w:rPr>
          <w:b/>
          <w:bCs/>
          <w:rtl w:val="true"/>
          <w:lang w:bidi="ar"/>
        </w:rPr>
        <w:t>.</w:t>
        <w:br/>
        <w:t>(</w:t>
      </w:r>
      <w:r>
        <w:rPr>
          <w:b/>
          <w:b/>
          <w:bCs/>
          <w:rtl w:val="true"/>
          <w:lang w:bidi="ar"/>
        </w:rPr>
        <w:t>فَرْعٌ</w:t>
      </w:r>
      <w:r>
        <w:rPr>
          <w:b/>
          <w:bCs/>
          <w:rtl w:val="true"/>
          <w:lang w:bidi="ar"/>
        </w:rPr>
        <w:t xml:space="preserve">) </w:t>
      </w:r>
      <w:r>
        <w:rPr>
          <w:b/>
          <w:b/>
          <w:bCs/>
          <w:rtl w:val="true"/>
          <w:lang w:bidi="ar"/>
        </w:rPr>
        <w:t>فَإِذْ قُلْنَا بِالْجَوَازِ فَقَدْ قَالَ ابْنُ حَبِيبٍ إنْ كَانَ تَبَعًا جَازَ بَيْعُهُ بِذَهَبٍ أَوْ بِوَرِقٍ فَجَوَّزَ بَيْعَهُ بِكُلِّ وَاحِدٍ مِنْهُمَا إذَا كَانَ كُلُّ وَاحِدٍ مِنْهُمَا تَبَعًا لِلْمُحَلَّى وَالْمَفْهُومُ مِنْ رِوَايَةِ ابْنِ الْقَاسِمِ عَنْ مَالِكٍ أَنَّهُ يُرَاعَى بَعْدَ كَوْنِهَا تَبَعًا لِلْمُحَلَّى أَنْ يَكُونَ أَحَدُهُمَا تَبَعًا لِلْآخَرِ فَتَكُونُ الْعَيْنُ تَبَعًا لِلْمَبِيعِ وَالْقَلِيلُ مِنْهُمَا تَبَعًا لِلْكَثِيرِ فَإِذَا بِيعَ بِأَقَلِّهِمَا صَارَ إلَى حُكْمِ الصَّرْفِ مَعَ التَّبَعِ عَلَى وَجْهِ الْبَيْعِ قَالَ ابْنُ حَبِيبٍ وَإِنْ كَانَ أَحَدُهُمَا تَبَعًا وَالْآخَرُ أَكْثَرَ مِنْ الْمَبِيعِ بِيعَ بِالتَّبَعِ وَلَا يُبَاعُ بِالْآخَرِ وَإِنْ تَجَاوَزَ التَّبَعَ لَمْ يُبَعْ إلَّا بِعَرَضٍ</w:t>
      </w:r>
      <w:r>
        <w:rPr>
          <w:b/>
          <w:bCs/>
          <w:rtl w:val="true"/>
          <w:lang w:bidi="ar"/>
        </w:rPr>
        <w:t>.</w:t>
        <w:br/>
        <w:t>(</w:t>
      </w:r>
      <w:r>
        <w:rPr>
          <w:b/>
          <w:b/>
          <w:bCs/>
          <w:rtl w:val="true"/>
          <w:lang w:bidi="ar"/>
        </w:rPr>
        <w:t>مَسْأَلَةٌ</w:t>
      </w:r>
      <w:r>
        <w:rPr>
          <w:b/>
          <w:bCs/>
          <w:rtl w:val="true"/>
          <w:lang w:bidi="ar"/>
        </w:rPr>
        <w:t>) :</w:t>
        <w:br/>
      </w:r>
      <w:r>
        <w:rPr>
          <w:b/>
          <w:b/>
          <w:bCs/>
          <w:rtl w:val="true"/>
          <w:lang w:bidi="ar"/>
        </w:rPr>
        <w:t>وَأَمَّا بَيْعُهُ بِغَيْرِ صِنْفِهِ فَقَدْ قَالَ ابْنُ حَبِيبٍ ذَلِكَ جَائِزٌ وَنَصَّ عَلَيْهِ غَيْرُهُ مِنْ أَصْحَابِنَا وَقَدْ نَصَّ مَالِكٌ عَلَى أَنَّهُ لَا يَجُوزُ بَيْعٌ وَصَرْفٌ فِي عَقْدٍ وَاحِدٍ قَالَ ابْنُ حَبِيبٍ وَقَدْ اسْتَخَفَّ ذَلِكَ بَعْضُ أَصْحَابِ مَالِكٍ</w:t>
      </w:r>
      <w:r>
        <w:rPr>
          <w:b/>
          <w:bCs/>
          <w:rtl w:val="true"/>
          <w:lang w:bidi="ar"/>
        </w:rPr>
        <w:t>.</w:t>
        <w:br/>
      </w:r>
      <w:r>
        <w:rPr>
          <w:b/>
          <w:b/>
          <w:bCs/>
          <w:rtl w:val="true"/>
          <w:lang w:bidi="ar"/>
        </w:rPr>
        <w:t>فَوَجْهُ الْمَنْعِ أَنَّهُمَا عَقْدَانِ مُقْتَضَى أَحَدِهِمَا غَيْرُ مُقْتَضَى الْآخَرِ فَلَمْ يَجُزْ أَنْ يَجْتَمِعَا فِي عَقْدٍ وَاحِدٍ كَالْبَيْعِ وَذَلِكَ أَنَّ مُقْتَضَى الصَّرْفِ أَنَّ عَدَمَ التَّنَاجُزِ فِي الْمَجْلِسِ يُفْسِدُهُ وَالْبَيْعُ لَا يَفْسُدُ بِذَلِكَ كَمَا أَنَّ الْقِرَاضَ لَا يَجُوزُ أَنْ يَنْعَقِدَ لَازِمًا وَالْبَيْعُ يَجُوزُ أَنْ يَنْعَقِدَ لَازِمًا فَلَمْ يَجُزْ أَنْ يَجْتَمِعَا فِي عَقْدٍ وَاحِدٍ وَوَجْهُ رِوَايَةِ الْإِبَاحَةِ أَنَّهُمَا عَقْدَانِ لَازِمَانِ لَا يَتَنَافَيَانِ؛ لِأَنَّ التَّنَاجُزَ مِنْ لَازِمِ الصَّرْفِ فَإِنَّهُ لَا يُبْطِلُ الْبَيْعَ فَجَازَ أَنْ يَنْعَقِدَ عَلَى الْوَجْهِ الَّذِي يَصِحَّانِ عَلَيْهِ</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بِرِوَايَةِ الْمَنْعِ وَهِيَ الْأَشْهَرُ فَإِنَّ ذَلِكَ عَلَى ضَرْبَ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التَّبَعُ مُلْصَقًا بِالْمَبِيعِ لَا يُمْكِنُ إزَالَتُهُ إلَّا بِضَرَرٍ فَإِنَّهُ يَجُوزُ بَيْعُهُ بِغَيْرِ جِنْسِهِ مِنْ الْعَيْنِ وَإِنْ لَمْ يَكُنْ تَبَعًا لِلْمَبِيعِ وَعِنْدِي أَنَّهُ يَجُوزُ أَنْ يَكُونَ الْحُلِيُّ غَيْرَ مُبَاحِ الِاتِّخَاذِ وَوَجْهُ ذَلِكَ أَنَّ هَذِهِ الْمَعَانِيَ يُبِيحُ بِهَا الْعِلْمُ بِجِنْسِهِ، وَالتَّفَاضُلُ يَحْرُمُ فِيهَا فَبِأَنْ يُبِيحَ بَيْعَهُ بِغَيْرِ جِنْسِهِ مَعَ إبَاحَةِ التَّفَاضُلِ أَوْلَى</w:t>
      </w:r>
      <w:r>
        <w:rPr>
          <w:b/>
          <w:bCs/>
          <w:rtl w:val="true"/>
          <w:lang w:bidi="ar"/>
        </w:rPr>
        <w:t>.</w:t>
        <w:br/>
        <w:t>(</w:t>
      </w:r>
      <w:r>
        <w:rPr>
          <w:b/>
          <w:b/>
          <w:bCs/>
          <w:rtl w:val="true"/>
          <w:lang w:bidi="ar"/>
        </w:rPr>
        <w:t>مَسْأَلَةٌ</w:t>
      </w:r>
      <w:r>
        <w:rPr>
          <w:b/>
          <w:bCs/>
          <w:rtl w:val="true"/>
          <w:lang w:bidi="ar"/>
        </w:rPr>
        <w:t>) :</w:t>
        <w:br/>
      </w:r>
      <w:r>
        <w:rPr>
          <w:b/>
          <w:b/>
          <w:bCs/>
          <w:rtl w:val="true"/>
          <w:lang w:bidi="ar"/>
        </w:rPr>
        <w:t>فَإِذَا قُلْنَا بِمَنْعِ الصَّرْفِ وَالْبَيْعِ فِي عَقْدٍ فَإِنَّ ذَلِكَ يَمْنَعُ إذَا كَانَ كُلُّ وَاحِدٍ مِنْهُمَا مَقْصُودًا فِي نَفْسِهِ فَإِنْ وَقَعَ فَقَدْ قَالَ عِيسَى يُرَدُّ مَا لَمْ تَفُتْ السِّلْعَةُ فَإِنْ فَاتَتْ لَزِمَتْ الْمُبْتَاعَ قِيمَتُهَا وَتُرَادَّا الْعَيْنَ فَإِنْ كَانَ أَحَدُهُمَا غَيْرَ مَقْصُودٍ بِقِيمَتِهِ فَلَا بَأْسَ؛ لِأَنَّ الضَّرُورَةَ تَدْعُو إلَيْهِ فِي بَعْضِ الدَّنَانِيرِ مِثْلُ أَنْ يَبِيعَهُ سِلْعَةً بِدِينَارٍ غَيْرِ رُبْعٍ بِحَيْثُ لَا يُوجَدُ إلَّا الصِّحَاحُ فَيُعْطِيهِ بِالرُّبْعِ دِينَارٍ دَرَاهِمَ وَذَلِكَ أَنَّهُ لَمَّا اتَّفَقَ حُكْمُهُمَا مِنْ وَجْهٍ وَهُوَ أَنَّهُ يَجُوزُ تَعْجِيلُهُمَا وَاخْتَلَفَ مِنْ وَجْهٍ وَهُوَ أَنَّهُ لَا يَجُوزُ تَأْجِيلُهُمَا وَيَجُوزُ تَأْجِيلُ أَحَدِ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جَاءَ فِي الصَّرْفِ </w:t>
      </w:r>
      <w:r>
        <w:rPr>
          <w:b/>
          <w:bCs/>
          <w:rtl w:val="true"/>
          <w:lang w:bidi="ar"/>
        </w:rPr>
        <w:t>(</w:t>
      </w:r>
      <w:r>
        <w:rPr>
          <w:b/>
          <w:b/>
          <w:bCs/>
          <w:rtl w:val="true"/>
          <w:lang w:bidi="ar"/>
        </w:rPr>
        <w:t>ص</w:t>
      </w:r>
      <w:r>
        <w:rPr>
          <w:b/>
          <w:bCs/>
          <w:rtl w:val="true"/>
          <w:lang w:bidi="ar"/>
        </w:rPr>
        <w:t>) : (</w:t>
      </w:r>
      <w:r>
        <w:rPr>
          <w:b/>
          <w:b/>
          <w:bCs/>
          <w:rtl w:val="true"/>
          <w:lang w:bidi="ar"/>
        </w:rPr>
        <w:t>مَالِكٌ عَنْ ابْنِ شِهَابٍ عَنْ مَالِكِ بْنِ أَوْسِ بْنِ الْحَدَثَانِ النَّصْرِيِّ أَنَّهُ الْتَمَسَ صَرْفًا بِمِائَةِ دِينَارٍ قَالَ فَدَعَانِي طَلْحَةُ بْنُ عُبَيْدِ اللَّهِ فَتَرَاوَضْنَا حَتَّى اصْطَرَفَ مِنِّي وَأَخَذَ الذَّهَبَ يُقَلِّبُهَا فِي يَدِهِ ثُمَّ قَالَ حَتَّى يَأْتِيَنِي خَازِنِي مِنْ الْغَابَةِ وَعُمَرُ بْنُ الْخَطَّابِ يَسْمَعُ فَقَالَ عُمَرُ وَاَللَّهِ لَا تُفَارِقْهُ حَتَّى تَأْخُذَ مِنْهُ ثُ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هَبُ بِالْوَرِقِ رِبًا إلَّا هَاءَ وَهَاءَ وَالْبُرُّ بِالْبُرِّ رِبًا إلَّا هَاءَ وَهَاءَ وَالتَّمْرُ بِالتَّمْرِ رِبًا إلَّا هَاءَ وَهَاءَ وَالشَّعِيرُ بِالشَّعِيرِ رِبًا إلَّا هَاءَ وَهَاءَ</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لَمْ يَنْعَقِدْ عَلَيْهِمَا عَقْدٌ إلَّا بِشَرْطَيْنِ أَحَدُهُمَا أَنْ يَشْمَلَهُمَا التَّعْجِيلُ وَالثَّانِي أَنْ يَكُونَ تَبَعًا لِلْآخَرِ وَقَدْ بَيَّنْته فِي شَرْحِ الْمُدَوَّنَةِ وَمَا يَلْحَقُ بِهِ مِنْ بَيْعِ الطَّعَامِ بِالطَّعَامِ مَعَ أَحَدِهِمَا عَرْضٌ</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كَمْ الْمِقْدَارُ الَّذِي يَجُوزُ مِنْ الصَّرْفِ مَعَ الْبَيْعِ قَالَ فِي الْمُدَوَّنَةِ يَجُوزُ الصَّرْفُ مَعَ الْبَيْعِ فِي الْيَسِيرِ الْعَشَرَةِ دَرَاهِمَ وَنَحْوِهَا وَلَا يَجُوزُ ذَلِكَ فِي الْكَثِيرِ فَيَجْرِي فِي هَذَا مَسْأَلَتَانِ إحْدَاهُمَا أَنَّهُ يَجُوزُ فِي الدِّينَارِ الْوَاحِدِ وَإِنْ لَمْ يَكُنْ أَحَدُ الْأَمْرَيْنِ تَبَعًا لِلْآخَرِ؛ لِأَنَّهُ قَالَ فِي الْمُدَوَّنَةِ فِي الَّذِي يَبِيعُ الدِّينَارَ بِعِشْرِينَ دِرْهَمًا يَأْخُذُ عَشَرَةَ دَرَاهِمَ وَيَأْخُذُ لَحْمًا بِعَشَرَةِ دَرَاهِمَ أَنَّ ذَلِكَ جَائِزٌ أَنْ تُعَجَّلَ وَرَوَى ابْنُ الْمَوَّازِ عَنْ ابْنِ الْقَاسِمِ إنَّمَا يَجُوزُ ذَلِكَ فِي أَقَلِّ الدِّينَارِ وَالرُّبْعِ وَالثُّلُثِ الْمَسْأَلَةُ الثَّانِيَةُ أَنْ يَكُونَ الصَّرْفُ يَشْتَمِلُ عَلَى دِينَارٍ فَإِنَّهُ لَا يَجُوزُ أَنْ يَكُونَ مَعَهُ مِنْ التَّبَعِ إلَّا الْيَسِيرُ أَوْ يَكُونَ الْبَيْعُ بِثَمَنٍ كَثِيرٍ فَلَا يَجُوزُ أَنْ يَكُونَ مَعَهُ مِنْ الصَّرْفِ إلَّا الْيَسِيرُ</w:t>
      </w:r>
      <w:r>
        <w:rPr>
          <w:b/>
          <w:bCs/>
          <w:rtl w:val="true"/>
          <w:lang w:bidi="ar"/>
        </w:rPr>
        <w:t>.</w:t>
        <w:br/>
      </w:r>
      <w:r>
        <w:rPr>
          <w:b/>
          <w:b/>
          <w:bCs/>
          <w:rtl w:val="true"/>
          <w:lang w:bidi="ar"/>
        </w:rPr>
        <w:t>وَقَدْ قَالَ ابْنُ حَبِيبٍ إنَّ ذَلِكَ جَائِزٌ إذَا كَانَ أَقَلَّ مِنْ الدِّينَارِ وَذَلِكَ إذَا كَانَ الْحُكْمُ لِلتَّبَعِ فَيَكُونُ مِنْهُ لِلصَّرْفِ أَقَلُّ مِنْ دِينَارٍ فَإِنْ بَلَغَ الدِّينَارَ لَمْ يَجُزْ وَهَذَا مَبْنِيٌّ عَلَى أَنَّ ذَلِكَ مُبَاحٌ لِضَرُورَةِ صِحَّةِ الدَّنَانِيرِ وَالْحَاجَةِ إلَى أَنْ يَزْدَادَ فِي الثَّمَنِ مِقْدَارُ الدِّينَارِ يَجِبُ عَلَى هَذَا قَصْرُ هَذَا الْحُكْمِ عَلَى بَلَدٍ لَا يَجْرِي فِيهِ إلَّا الصَّحِيحُ</w:t>
      </w:r>
      <w:r>
        <w:rPr>
          <w:b/>
          <w:bCs/>
          <w:rtl w:val="true"/>
          <w:lang w:bidi="ar"/>
        </w:rPr>
        <w:t>.</w:t>
        <w:br/>
      </w:r>
      <w:r>
        <w:rPr>
          <w:b/>
          <w:b/>
          <w:bCs/>
          <w:rtl w:val="true"/>
          <w:lang w:bidi="ar"/>
        </w:rPr>
        <w:t>وَقَدْ قَالَ بَعْضُ فُقَهَاءِ الصَّقَلِّيِّينَ إنَّ الرُّبَاعِيَّ الَّذِي يُبْتَاعُ بِهِ عِنْدَهُمْ يَجْرِي مَجْرَى الدِّينَارِ الصَّحِيحِ، وَأَمَّا إنْ كَانَ الْحُكْمُ لِلصَّرْفِ، وَالسِّلْعَةُ تَبَعٌ فَكَمْ الْيَسِيرُ مِنْهَا حُكِيَ عَنْ أَبِي مُوسَى بْنِ مَنَّاسٍ أَنَّ ذَلِكَ أَنْ يَكُونَ ثَمَنُهَا أَقَلَّ مِنْ دِينَارٍ دُونَ تَحْدِيدٍ</w:t>
      </w:r>
      <w:r>
        <w:rPr>
          <w:b/>
          <w:bCs/>
          <w:rtl w:val="true"/>
          <w:lang w:bidi="ar"/>
        </w:rPr>
        <w:t>.</w:t>
        <w:br/>
        <w:br/>
        <w:t>[</w:t>
      </w:r>
      <w:r>
        <w:rPr>
          <w:b/>
          <w:b/>
          <w:bCs/>
          <w:rtl w:val="true"/>
          <w:lang w:bidi="ar"/>
        </w:rPr>
        <w:t>مَا جَاءَ فِي الصَّرْفِ</w:t>
      </w:r>
      <w:r>
        <w:rPr>
          <w:b/>
          <w:bCs/>
          <w:rtl w:val="true"/>
          <w:lang w:bidi="ar"/>
        </w:rPr>
        <w:t>]</w:t>
        <w:br/>
        <w:t>(</w:t>
      </w:r>
      <w:r>
        <w:rPr>
          <w:b/>
          <w:b/>
          <w:bCs/>
          <w:rtl w:val="true"/>
          <w:lang w:bidi="ar"/>
        </w:rPr>
        <w:t>ش</w:t>
      </w:r>
      <w:r>
        <w:rPr>
          <w:b/>
          <w:bCs/>
          <w:rtl w:val="true"/>
          <w:lang w:bidi="ar"/>
        </w:rPr>
        <w:t xml:space="preserve">) : </w:t>
      </w:r>
      <w:r>
        <w:rPr>
          <w:b/>
          <w:b/>
          <w:bCs/>
          <w:rtl w:val="true"/>
          <w:lang w:bidi="ar"/>
        </w:rPr>
        <w:t xml:space="preserve">قَوْلُهُ أَنَّهُ الْتَمَسَ صَرْفًا بِمِائَةِ دِينَارٍ دَلِيلٌ عَلَى تَجْوِيزِ عِوَضِ الدِّينَارِ وَمُرَاوَضَةِ مُتَبَايِعِهِمَا فِي صَرْفِهِمَا وَاحِدًا بَعْدَ وَاحِدٍ طَلَبًا لِلزِّيَادَةِ أَوْ مَعْرِفَةِ مَا يَسْتَقِرُّ عَلَيْهِ الْعَطَاءُ وَقَوْلُهُ فَدَعَانِي طَلْحَةُ بْنُ عُبَيْدِ اللَّهِ فَتَرَاوَضْنَا يَقْتَضِي جَوَازَ الْمُصَارَفَةِ لِمَنْ لَمْ يَتَّخِذْ ذَلِكَ مُتَّجِرًا، وَأَمَّا مَنْ اتَّخَذَ ذَلِكَ مُتَّجِرًا أَوْ صِنَاعَةً فَقَدْ كَرِهَهُ جَمَاعَةٌ مِنْ السَّلَفِ قَالَ مَالِكٌ فِي الْعُتْبِيَّةِ أَكْرَهُ لِلرَّجُلِ أَنْ يَعْمَلَ بِالصَّرْفِ إلَّا أَنْ يَتَّقِيَ اللَّهَ تَعَالَى يُرِيدُ أَنَّهُمَا تَسَاوَيَا فِيهِ حَتَّى عَقَدَا الصَّرْفَ فَأَخَذَ طَلْحَةُ بْنُ عُبَيْدِ اللَّهِ الذَّهَبَ يُقَلِّبُهَا لِيَعْلَمَ جَوْدَتَهَا ثُمَّ قَالَ حَتَّى يَأْتِيَ خَازِنِي مِنْ الْغَابَةِ يُرِيدُ أَنْ يُؤَخِّرَ ذَلِكَ إلَى أَنْ يَأْتِيَهُ خَازِنُهُ مِنْ الْغَابَةِ وَيَحْتَمِلُ أَنْ يُرِيدَ بِهِ تَأْخِيرَ الدَّرَاهِمِ خَاصَّةً وَيَقْبِضَ هُوَ الدَّنَانِيرَ وَيَحْتَمِلُ أَنْ يُرِيدَ بِهِ إقْرَارَ الدَّنَانِيرِ بِيَدِ مَالِكِهَا حَتَّى يَأْتِيَ خَازِنُهُ مِنْ الْغَابَةِ فَيَتَقَابَضَا يَدًا بِيَدٍ فَقَالَ عُمَرُ بْنُ الْخَطَّابِ حِينَ سَمِعَ ذَلِكَ وَاَللَّهِ لَا تُفَارِقْهُ حَتَّى تَأْخُذَ مِنْهُ يُرِيدُ لَا تُفَارِقْهُ وَبَيْنَكُمَا عَقْدٌ حَتَّى يَنْتَجِزَ مَا بَيْنَكُمَا مِنْ التَّقَابُضِ ثُمَّ احْتَجَّ لِذَلِكَ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هَبُ بِالْوَرِقِ رِبًا إلَّا هَاءَ وَهَاءَ</w:t>
      </w:r>
      <w:r>
        <w:rPr>
          <w:b/>
          <w:bCs/>
          <w:rtl w:val="true"/>
          <w:lang w:bidi="ar"/>
        </w:rPr>
        <w:t xml:space="preserve">» </w:t>
      </w:r>
      <w:r>
        <w:rPr>
          <w:b/>
          <w:b/>
          <w:bCs/>
          <w:rtl w:val="true"/>
          <w:lang w:bidi="ar"/>
        </w:rPr>
        <w:t>وَحُمِلَ ذَلِكَ عَلَى أَنَّ التَّقَابُضَ فِيهِ يَجِبُ أَنْ يَكُونَ مَعَ الْإِيجَابِ وَالْقَبُولِ لَا يَتَأَخَّرُ عَنْهُمَا بَلْ يَقْتَرِنُ بِهِمَا؛ لِأَنَّ عَقْدَ كُلِّ وَاحِدٍ مِنْهُمَا يَقْتَضِي الْإِشَارَةَ إلَى مَا بِيَدِهِ مِنْ الْعِوَضِ بِقَوْلِهِ هَاءَ وَلِذَلِكَ فَهِمَ مِنْهُ عُمَرُ وَهُوَ مِنْ أَهْلِ اللِّسَانِ تَعْجِيلَ التَّقَابُضِ فَأَمَّا التَّفَرُّقُ قَبْلَ الْقَبْضِ فَلَا خِلَافَ بَيْنَ الْفُقَهَاءِ نَعْلَمُهُ فِي أَنَّهُ يُفْسِدُ الْعَقْدَ وَالدَّلِيلُ عَلَى ذَلِكَ مَا احْتَجَّ بِهِ عُمَرُ وَمَا جَوَّزَهُ طَلْحَةُ بْنُ عُبَيْدِ اللَّهِ فَتَرْكُهُ التَّأْوِيلَ وَالْمُرَاجَ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لِ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دَلِيلٌ عَلَى رُجُوعِهِ عَنْهُ</w:t>
      </w:r>
      <w:r>
        <w:rPr>
          <w:b/>
          <w:bCs/>
          <w:rtl w:val="true"/>
          <w:lang w:bidi="ar"/>
        </w:rPr>
        <w:t>.</w:t>
        <w:br/>
        <w:t>(</w:t>
      </w:r>
      <w:r>
        <w:rPr>
          <w:b/>
          <w:b/>
          <w:bCs/>
          <w:rtl w:val="true"/>
          <w:lang w:bidi="ar"/>
        </w:rPr>
        <w:t>مَسْأَلَةٌ</w:t>
      </w:r>
      <w:r>
        <w:rPr>
          <w:b/>
          <w:bCs/>
          <w:rtl w:val="true"/>
          <w:lang w:bidi="ar"/>
        </w:rPr>
        <w:t>) :</w:t>
        <w:br/>
      </w:r>
      <w:r>
        <w:rPr>
          <w:b/>
          <w:b/>
          <w:bCs/>
          <w:rtl w:val="true"/>
          <w:lang w:bidi="ar"/>
        </w:rPr>
        <w:t>فَإِنْ اسْتَأْذَنَ الصَّرَّافُ بَعْدَ الْعَقْدِ فِي أَنْ يَذْهَبَ بِهَا إلَى صَرَّافٍ قَرِيبٍ مِنْهُ يُرِيهِ إيَّاهَا وَيَزِنُهَا عِنْدَهُ أَوْ عَقَدَ مَعَهُ الصَّرْفَ عَلَى ذَلِكَ فَفِي الْعُتْبِيَّةِ مِنْ رِوَايَةِ أَشْهَبَ عَنْ مَالِكٍ أَنَّ ذَلِكَ جَائِزٌ فِيمَا قَرُبَ وَمَعْنَى ذَلِكَ أَنْ يَكُونَا لِقُرْبِهِمَا فِي حُكْمِ الْمُتَجَالِسَيْنِ، وَأَمَّا أَنْ تَبَاعَدَ ذَلِكَ حَتَّى يُرَى أَنَّهُ افْتِرَاقٌ مِنْ الْمُتَصَارِفَيْنِ فَلَا يَجُوزُ ذَلِكَ وَهُوَ يُفْسِدُ الْعَقْدَ</w:t>
      </w:r>
      <w:r>
        <w:rPr>
          <w:b/>
          <w:bCs/>
          <w:rtl w:val="true"/>
          <w:lang w:bidi="ar"/>
        </w:rPr>
        <w:t>.</w:t>
        <w:br/>
        <w:t>(</w:t>
      </w:r>
      <w:r>
        <w:rPr>
          <w:b/>
          <w:b/>
          <w:bCs/>
          <w:rtl w:val="true"/>
          <w:lang w:bidi="ar"/>
        </w:rPr>
        <w:t>مَسْأَلَةٌ</w:t>
      </w:r>
      <w:r>
        <w:rPr>
          <w:b/>
          <w:bCs/>
          <w:rtl w:val="true"/>
          <w:lang w:bidi="ar"/>
        </w:rPr>
        <w:t>) :</w:t>
        <w:br/>
      </w:r>
      <w:r>
        <w:rPr>
          <w:b/>
          <w:b/>
          <w:bCs/>
          <w:rtl w:val="true"/>
          <w:lang w:bidi="ar"/>
        </w:rPr>
        <w:t>فَإِنْ اسْتَوْجَبَ رَجُلٌ سِوَارَيْ ذَهَبٍ بِمِائَةٍ دِرْهَمٍ عَلَى أَنْ يَذْهَبَ بِهِمَا فَإِنْ رَضِيَهُمَا أَهْلُهُ رَجَعَ بِهِمَا فَاسْتَوْجَبَهُمَا مِنْهُ وَإِلَّا رَدَّهُمَا رَوَى ابْنُ الْمَوَّازِ عَنْ مَالِكٍ أَنَّ ذَلِكَ جَائِزٌ وَقَالَ غَيْرَ ذَلِكَ مِنْ قَوْلِ مَالِكٍ أَحَبُّ إلَيْنَا أَنْ نَأْخُذَهَا مِنْ غَيْرِ إيجَابٍ، وَجْهُ الْقَوْلِ الْأَوَّلِ إثْبَاتُ الْخِيَارِ فِي الصَّرْفِ وَهُوَ قَوْلٌ شَاذٌّ وَجُوِّزَ التَّأْخِيرُ فِيهِ بَعْدَ عَقْدِهِ عَلَى النَّقْدِ وَهُوَ أَيْضًا بَعِيدٌ وَيَحْتَمِلُ أَنْ يُرِيدَ بِهِ الْمُوَاعَدَةَ فِي الصَّرْفِ وَتَقْرِيرِ الثَّمَنِ دُونَ عَقْدٍ وَلِذَلِكَ قَالَ إنَّهُ إنْ رَضِيَهُمَا أَهْلُهُ رَجَعَ فَاسْتَوْجَبَهُمَا مِنْهُ فَذَكَرَ أَنَّ الْإِيجَابَ لَمْ يُوجَدْ بَعْدُ وَإِنَّمَا كَانَ ذَلِكَ عَلَى سَبِيلِ تَقْرِيرِ الثَّمَنِ وَمَعْرِفَةِ مَا يَتْبَعُ الصَّرْفَ إنْ رَضِيَهَا أَهْلُهُ لِمَا كُلِّفَ الطَّلَبُ وَمَعْرِفَةُ الثَّمَنِ فَلَمْ يَجْعَلْ إلَيْهِ عَقْدَهُ وَاَللَّهُ أَعْلَمُ وَوَجْهُ الْقَوْلِ الثَّانِي أَنَّ الصَّرْفَ يُنَافِي الْخِيَارَ وَهُوَ الْمَشْهُورُ عَنْ مَالِكٍ؛ لِأَنَّهُ مَبْنِيٌّ عَلَى الْمُنَاجَزَةِ وَالنَّقْدِ فِي الْمَجْلِسِ وَالْخِيَارُ لَا يَكُونُ إلَّا فِيمَا يَدْخُلُهُ التَّأْخِيرُ؛ لِأَنَّهُ إنَّمَا يَكُونُ فِي مُدَّةٍ تَتَأَخَّرُ عَنْ حَالِ الْعَقْدِ</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لَوْ بِيعَ حُلِيٌّ فِي تَرِكَةٍ فَابْتَاعَ أَحَدُ الْوَرَثَةِ بَعْضَهُ بِقَدْرِ حِصَّتِهِ فَأَرَادَ أَنْ يَكْتُبَ عَلَيْهِ حَتَّى يَتَقَاصَّا بِهِ مِمَّا لَهُ فِي الْمِيرَاثِ فَإِنَّ ذَلِكَ غَيْرُ جَائِزٍ إلَّا أَنْ يُنْجِزَ الْقِسْمَةَ فِي الْمَجْلِسِ بِإِثْرِ الِابْتِيَاعِ؛ لِأَنَّ شِرَاءَهُ لَيْسَ بِقِسْمَةٍ مُتَنَجَّزَةٍ؛ لِأَنَّهُ لَوْ ذَهَبَ سَائِرُ الْمِيرَاثِ لَرَجَعَ عَلَيْهِ فِيمَا بِيَدِهِ فَلَمَّا لَمْ يَتَنَجَّزْ الْقَبْضُ فِيهِ دَخَلَهُ التَّأْخِيرُ فِي الصَّرْفِ فَأَبْطَلَهُ وَلَوْ قَالَ مُبْتَاعُ الْحُلِيِّ</w:t>
      </w:r>
      <w:r>
        <w:rPr>
          <w:b/>
          <w:bCs/>
          <w:rtl w:val="true"/>
          <w:lang w:bidi="ar"/>
        </w:rPr>
        <w:t xml:space="preserve">: </w:t>
      </w:r>
      <w:r>
        <w:rPr>
          <w:b/>
          <w:b/>
          <w:bCs/>
          <w:rtl w:val="true"/>
          <w:lang w:bidi="ar"/>
        </w:rPr>
        <w:t>أَمْسِكْ ثَمَنَ حِصَّتِي مِنْهُ وَارْفَعْ الْبَاقِيَ فَفِي الْعُتْبِيَّةِ وَكِتَابِ مُحَمَّدٍ عَنْ مَالِكٍ جَوَازُ ذَلِكَ وَقَالَ بِإِثْرِهَا فِي كِتَابِ مُحَمَّدٍ خَالَفَ ابْنُ الْقَاسِمِ مَالِكًا فِي هَذِهِ الْمَسْأَلَةِ وَجْهُ قَوْلِ مَالِكٍ أَنَّ الْمُفَاصَلَةَ وَقَعَتْ فِي هَذَا الْحُلِيِّ الْمَبِيعِ بِإِمْسَاكِ قَدْرِ حِصَّتِهِ مِنْهُ وَدَفْعِ الْبَاقِي فَقَدْ وُجِدَ التَّنَاجُزُ بَيْنَهُمَا فَصَحَّ الْعَقْدُ وَلَا يُؤَثِّرُ وَزْنُهُ لِحِصَّتِهِ مِنْ الثَّمَنِ إذَا جَازَ لَهُ اسْتِرْجَاعُهَا بِإِثْرِ دَفْعِهِ لَهَا</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فَإِنْ كَانَ افْتِرَاقُهُمَا قَبْلَ الْعَقْدِ بِغَلَبَةٍ مِنْ أَحَدِهِمَا مِثْلَ أَنْ يَقْبِضَ الصَّرَّافُ الدَّنَانِيرَ وَيَمْنَعَ مِنْ دَفْعِ الدَّرَاهِمِ الظَّاهِرُ مِنْ الْمَذْهَبِ أَنَّ ذَلِكَ يُفْسِدُ الْعَقْدَ وَفِي الْعُتْبِيَّةِ فِي قَوْمٍ اشْتَرَوْا قِلَادَةَ ذَهَبٍ وَلُؤْلُؤًا بِدَرَاهِمَ نَقْدًا وَقَالُوا نَزِنُ الدَّرَاهِمَ وَأَمَرُوهُ بِذَلِكَ وَفَصَلُوا الْقِلَادَةَ وَتُقَاوَمُوا اللُّؤْلُؤَ أَوْ بَاعُوا الذَّهَبَ فِيمَا وَضَعُوا أَرَادُوا نَقْضَ الْبَيْعِ لِتَأَخُّرِ النَّقْدِ فَقَالَ مَالِكٌ لَا تُنْقَضُ لِتَأَخُّرِ النَّقْدِ؛ لِأَنَّهُمْ اشْتَرَوْا عَلَى النَّقْدِ زَادَ مُحَمَّدٌ عَنْ مَالِكٍ وَلَمْ يَرْضَ الْبَائِعُ بِتَأْخِيرِهِمْ وَصُنْعِهِمْ وَإِنَّمَا هُوَ رَجُلٌ مَغْلُوبٌ وَهَذَا التَّعْلِيلُ يَقْتَضِي أَنَّ تَأْخِيرَ أَحَدِ الْمُتَعَاقِدَيْنِ النَّقْدَ بِغَيْرِ اخْتِيَارِ الثَّانِي عَلَى وَجْهِ الْغَلَبَةِ لَا يُفْسِدُ الْعَقْدَ وَجْهُ الْقَوْلِ الْأَوَّلِ أَنَّ مِنْ شَرْطِ صِحَّةِ هَذَا الْعَقْدِ النَّقْدُ فَإِذَا عُدِمَتْ شُرُوطُ صِحَّتِهِ وَجَبَ أَنْ يَفْسُدَ وَيَحْتَمِلُ عَلَى هَذَا الْقَوْلِ أَنْ يَكُونَ مَالِكٌ أَلْزَمَهُ ثَمَنَ الْقِلَادَةِ؛ لِأَنَّهُمْ أَخَذُوهَا عَلَى وَجْهِ الشِّرَاءِ ثُمَّ تَعَدَّوْا عَلَى إتْلَافِهَا لِيُؤَدُّوا إلَيْهِ الْقِيمَةَ فَلَزِمَهُمْ الثَّمَنُ كَمَنْ اشْتَرَى ثَوْبًا عَلَى الْخِيَارِ وَادَّعَى تَلَفَهُ فَاتُّهِمَ أَنَّهُ يُرِيدُ رَدَّ الْبَيْعِ فَإِنَّهُ يَلْزَمُهُ الثَّمَنُ دُونَ الْقِيمَةِ</w:t>
      </w:r>
      <w:r>
        <w:rPr>
          <w:b/>
          <w:bCs/>
          <w:rtl w:val="true"/>
          <w:lang w:bidi="ar"/>
        </w:rPr>
        <w:t>.</w:t>
        <w:br/>
        <w:t>(</w:t>
      </w:r>
      <w:r>
        <w:rPr>
          <w:b/>
          <w:b/>
          <w:bCs/>
          <w:rtl w:val="true"/>
          <w:lang w:bidi="ar"/>
        </w:rPr>
        <w:t>فَصْلٌ</w:t>
      </w:r>
      <w:r>
        <w:rPr>
          <w:b/>
          <w:bCs/>
          <w:rtl w:val="true"/>
          <w:lang w:bidi="ar"/>
        </w:rPr>
        <w:t>) :</w:t>
        <w:br/>
      </w:r>
      <w:r>
        <w:rPr>
          <w:b/>
          <w:b/>
          <w:bCs/>
          <w:rtl w:val="true"/>
          <w:lang w:bidi="ar"/>
        </w:rPr>
        <w:t xml:space="preserve">وَقَوْلُهُ </w:t>
      </w:r>
      <w:r>
        <w:rPr>
          <w:b/>
          <w:bCs/>
          <w:rtl w:val="true"/>
          <w:lang w:bidi="ar"/>
        </w:rPr>
        <w:t>«</w:t>
      </w:r>
      <w:r>
        <w:rPr>
          <w:b/>
          <w:b/>
          <w:bCs/>
          <w:rtl w:val="true"/>
          <w:lang w:bidi="ar"/>
        </w:rPr>
        <w:t>الْوَرِقُ بِالذَّهَبِ رِبًا إلَّا هَاءَ وَهَاءَ</w:t>
      </w:r>
      <w:r>
        <w:rPr>
          <w:b/>
          <w:bCs/>
          <w:rtl w:val="true"/>
          <w:lang w:bidi="ar"/>
        </w:rPr>
        <w:t xml:space="preserve">» </w:t>
      </w:r>
      <w:r>
        <w:rPr>
          <w:b/>
          <w:b/>
          <w:bCs/>
          <w:rtl w:val="true"/>
          <w:lang w:bidi="ar"/>
        </w:rPr>
        <w:t>قَالَ ابْنُ ثَابِتٍ فِي غَرِيبِهِ إلَّا هَاءَ وَهَاءَ بِالْمَدِّ وَذَلِكَ يَقْتَضِي النَّقْدَ مَعَ الْعَقْدِ وَظَاهِرُهُ يَقْتَضِي أَنَّ هَاءَ وَهَاءَ تَنُوبُ عَنْ الْعَقْدِ وَالنَّقْدِ لِقُرْبِ أَحَدِهِمَا مِنْ الْآخَرِ فَعَلَى هَذَا لَا يَجُوزُ أَنْ يَتَأَخَّرَ النَّقْدُ عَنْ الْعَقْدِ وَمِنْ صِفَتِهِ أَنْ يَكُونَا مَعًا مِثْلَ الدِّرْهَمَيْنِ أَوْ يَكُونَ النَّقْدُ مُتَّصِلًا بِتَمَامِ الْعَقْدِ أَوْ فِي حُكْمِ الْمُتَّصِلِ لِقُرْبِهِ مِنْهُ مَعَ كَوْنِهِمَا فِي مَجْلِسٍ وَاحِدٍ وَمَا هُوَ حُكْمُهُ مِنْ الْقُرْبِ عَلَى مَا قَدَّمْنَاهُ، وَأَمَّا إنْ فَصَلَ بَيْنَهُمَا طُولُ مَجْلِسٍ وَالْخُرُوجُ مِنْ أَمْرٍ إلَى أَمْرٍ غَيْرِهِ وَمِنْ الصَّرْفِ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 xml:space="preserve">قَالَ مَالِكٌ إذَا اصْطَرَفَ الرَّجُلُ دَرَاهِمَ بِدَنَانِيرَ ثُمَّ وَجَدَ فِيهَا دِرْهَمًا زَائِفًا فَأَرَادَ رَدَّهُ اُنْتُقِضَ صَرْفُ الدِّينَارِ وَرَدَّ إلَيْهِ وَرِقَهُ وَأَخَذَ إلَيْهِ دِينَارَهُ وَتَفْسِيرُ مَا ذَكَرَهُ مِنْ ذَ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ذَّهَبُ بِالْوَرِقِ رِبًا إلَّا هَاءَ وَهَاءَ</w:t>
      </w:r>
      <w:r>
        <w:rPr>
          <w:b/>
          <w:bCs/>
          <w:rtl w:val="true"/>
          <w:lang w:bidi="ar"/>
        </w:rPr>
        <w:t xml:space="preserve">» </w:t>
      </w:r>
      <w:r>
        <w:rPr>
          <w:b/>
          <w:b/>
          <w:bCs/>
          <w:rtl w:val="true"/>
          <w:lang w:bidi="ar"/>
        </w:rPr>
        <w:t>وَقَالَ عُمَرُ بْنُ الْخَطَّابِ وَإِنْ اسْتَنْظَرَك إلَى أَنْ يَلِجَ بَيْتَهُ فَلَا تَنْظُرْهُ وَهُوَ إذَا رَدَّ عَلَيْهِ دِرْهَمًا مِنْ صَرْفٍ بَعْدَ أَنْ يُفَارِقَهُ كَانَ بِمَنْزِلَةِ الدَّيْنِ أَوْ الشَّيْءِ الْمُتَأَخِّرِ فَلِذَلِكَ كَرِهَ ذَلِكَ وَانْتَقَضَ الصَّرْفَ وَإِنَّمَا أَرَادَ عُمَرُ بْنُ الْخَطَّابِ أَنْ لَا يُبَاعَ الذَّهَبُ وَالْوَرِقُ وَالطَّعَامُ كُلُّهُ عَاجِلًا بِآجِلٍ فَإِنَّهُ لَا يَنْبَغِي أَنْ يَكُونَ فِي شَيْءٍ مِنْ ذَلِكَ تَأْخِيرٌ وَلَا نَظِرَةٌ وَإِنْ كَانَ مِنْ صِنْفٍ وَاحِدٍ أَوْ كَانَ مُخْتَلِفَةٌ أَصْنَافُهُ</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الْإِعْرَاضِ عَنْهُ وَالِاشْتِغَالِ بِغَيْرِهِ فَإِنَّ ذَلِكَ غَيْرُ جَائِزٍ خِلَافًا لِأَبِي حَنِيفَةَ وَالشَّافِعِيِّ فِي قَوْلِهِمَا إنَّ ذَلِكَ جَائِزٌ وَالدَّلِيلُ عَلَى مَا نَقُولُهُ الْحَدِيثُ الْمَذْكُورُ 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رِقُ بِالذَّهَبِ رِبًا إلَّا هَاءَ وَهَاءَ</w:t>
      </w:r>
      <w:r>
        <w:rPr>
          <w:b/>
          <w:bCs/>
          <w:rtl w:val="true"/>
          <w:lang w:bidi="ar"/>
        </w:rPr>
        <w:t xml:space="preserve">» </w:t>
      </w:r>
      <w:r>
        <w:rPr>
          <w:b/>
          <w:b/>
          <w:bCs/>
          <w:rtl w:val="true"/>
          <w:lang w:bidi="ar"/>
        </w:rPr>
        <w:t>وَدَلِيلُنَا مِنْ جِهَةِ الْمَعْنَى أَنَّ هَذَا صَرْفٌ تَأَخَّرَ الْقَبْضُ فِيهِ عَنْ الْعَقْدِ فَوَجَبَ أَنْ لَا يَصِحَّ كَمَا لَوْ قَامَا مِنْ مَجْلِسِهِمَا</w:t>
      </w:r>
      <w:r>
        <w:rPr>
          <w:b/>
          <w:bCs/>
          <w:rtl w:val="true"/>
          <w:lang w:bidi="ar"/>
        </w:rPr>
        <w:t>.</w:t>
        <w:br/>
        <w:t>(</w:t>
      </w:r>
      <w:r>
        <w:rPr>
          <w:b/>
          <w:b/>
          <w:bCs/>
          <w:rtl w:val="true"/>
          <w:lang w:bidi="ar"/>
        </w:rPr>
        <w:t>مَسْأَلَةٌ</w:t>
      </w:r>
      <w:r>
        <w:rPr>
          <w:b/>
          <w:bCs/>
          <w:rtl w:val="true"/>
          <w:lang w:bidi="ar"/>
        </w:rPr>
        <w:t>) :</w:t>
        <w:br/>
      </w:r>
      <w:r>
        <w:rPr>
          <w:b/>
          <w:b/>
          <w:bCs/>
          <w:rtl w:val="true"/>
          <w:lang w:bidi="ar"/>
        </w:rPr>
        <w:t>إذَا ثَبَتَ أَنَّ حُكْمَ النَّقْدِ اتِّصَالُهُ بِالْعَقْدِ فَإِنَّ مِنْ حُكْمِهِ حُضُورُ الْعِوَضَيْنِ حَالَ الْعَقْدِ وَالنَّقْدِ فَأَمَّا الْعَقْدُ فَقَدْ تَقَدَّمَ الْكَلَامُ فِيهِ، وَأَمَّا حُضُورُهُمَا حِينَ الْعَقْدِ فَلَازِمٌ أَيْضًا وَلَوْ أَنَّ الْمُتَصَارِفَيْنِ عَقَدَا الصَّرْفَ بِحَضْرَةِ الْعِوَضَيْنِ ثُمَّ قَبَضَ أَحَدُهُمَا الدَّنَانِيرَ فَأَنْفَذهَا إلَى بَيْتِهِ ثُمَّ قَبَضَ الدَّرَاهِمَ بَعْدَ ذَلِكَ لَمْ يَجُزْ</w:t>
      </w:r>
      <w:r>
        <w:rPr>
          <w:b/>
          <w:bCs/>
          <w:rtl w:val="true"/>
          <w:lang w:bidi="ar"/>
        </w:rPr>
        <w:t>.</w:t>
        <w:br/>
      </w:r>
      <w:r>
        <w:rPr>
          <w:b/>
          <w:b/>
          <w:bCs/>
          <w:rtl w:val="true"/>
          <w:lang w:bidi="ar"/>
        </w:rPr>
        <w:t>وَقَدْ قَالَ مَالِكٌ مَنْ ابْتَاعَ خَلْخَالَ فِضَّةٍ بِدَنَانِيرَ فَاسْتُحِقَّتْ وَقَدْ أَنْفَذَ بِهَا إلَى بَيْتِهِ فَأَرَادَ الْمُسْتَحِقُّ أَنْ يُجِيزَ الْبَيْعَ وَأَرَادَ هُوَ أَنْ يَنْقُدَهُ مِنْ عِنْدِهِ الثَّمَنَ وَيَتْبَعَ الْبَائِعَ أَنَّهُ لَا يَجُوزُ ذَلِكَ وَلَوْ حَضَرَ الْخَلْخَالُ جَازَ ذَلِكَ</w:t>
      </w:r>
      <w:r>
        <w:rPr>
          <w:b/>
          <w:bCs/>
          <w:rtl w:val="true"/>
          <w:lang w:bidi="ar"/>
        </w:rPr>
        <w:t>.</w:t>
        <w:br/>
      </w:r>
      <w:r>
        <w:rPr>
          <w:b/>
          <w:b/>
          <w:bCs/>
          <w:rtl w:val="true"/>
          <w:lang w:bidi="ar"/>
        </w:rPr>
        <w:t>وَقَدْ قَالَ أَشْهَبُ إنَّ هَذَا اسْتِحْسَانٌ وَالْقِيَاسُ أَنَّهُ مَفْسُوخٌ؛ لِأَنَّ لِمُسْتَحِقِّهَا فِي ذَلِكَ الْخِيَارُ فَجَوَّزَ فِي هَذِهِ الْمَسْأَلَةِ إمْضَاءَ الْمُسْتَحِقِّ الْبَيْعَ مَعَ حُضُورِ الْخَلْخَالِ مِنْ التَّجْوِيزِ وَالنَّقْدِ وَمَنَعَ ذَلِكَ مَعَ غَيْبَتِهِمَا؛ لِأَنَّهُمَا مِمَّا يَتَعَيَّنُ بِالنَّقْدِ وَجَوَّزَ ذَلِكَ فِي الْغَاصِبِ يَشْتَرِي الدَّنَانِيرَ مِمَّنْ غَصَبَهَا مِنْهُ وَهِيَ غَائِبَةٌ عَنْهُ لَمَّا لَمْ تَكُنْ مُعَيَّنَةً بِالْغَصْبِ وَهَذَا فِيهِ نَظَرٌ إنْ حُمِلَ عَلَى ظَاهِرِهِ؛ لِأَنَّ هَذَا الصَّرْفَ مَوْقُوفٌ عَلَى الْفَسْخِ لَا عَلَى الْإِجَازَةِ وَذَلِكَ لَا يَمْنَعُ إمْضَاءَهُ كَوُجُودِ الرَّدِيءِ فِي أَحَدِ الْعِوَضَيْنِ فَإِنَّ ذَلِكَ لَا يُوجِبُ فَسْخَ الْعَقْدِ إنْ رَضِيَ بِهِ الَّذِي وَجَدَ الرَّدِيءَ وَاَللَّهُ أَعْلَمُ وَأَحْكَمُ</w:t>
      </w:r>
      <w:r>
        <w:rPr>
          <w:b/>
          <w:bCs/>
          <w:rtl w:val="true"/>
          <w:lang w:bidi="ar"/>
        </w:rPr>
        <w:t>.</w:t>
        <w:br/>
        <w:br/>
        <w:t>(</w:t>
      </w:r>
      <w:r>
        <w:rPr>
          <w:b/>
          <w:b/>
          <w:bCs/>
          <w:rtl w:val="true"/>
          <w:lang w:bidi="ar"/>
        </w:rPr>
        <w:t>مَسْأَلَةٌ</w:t>
      </w:r>
      <w:r>
        <w:rPr>
          <w:b/>
          <w:bCs/>
          <w:rtl w:val="true"/>
          <w:lang w:bidi="ar"/>
        </w:rPr>
        <w:t>) :</w:t>
        <w:br/>
      </w:r>
      <w:r>
        <w:rPr>
          <w:b/>
          <w:b/>
          <w:bCs/>
          <w:rtl w:val="true"/>
          <w:lang w:bidi="ar"/>
        </w:rPr>
        <w:t>وَلَوْ كَانَ فِي حُكْمِ الْحَاضِرِ وَذَلِكَ بِأَنْ يَأْخُذَ الصَّرَّافُ الدِّينَارَ فَيُدْخِلَهُ فِي كُمِّهِ أَوْ تَابُوتِهِ ثُمَّ يَقْضِيَ عِوَضَهُ وَيَبِيعَهُ مِنْ غَيْرِهِ فِي الْمَجْلِسِ ثُمَّ يَقْتَضِيَ عِوَضَهُ قَبْلَ مَغِيبِهِ وَقَبْلَ التَّفَرُّقِ فَإِنَّهُ مَكْرُوهٌ لِمُضَارَعَتِهِ مَعِيبَ مَا حُضُورُهُ شَرْطٌ فِي صِحَّةِ الْعَقْدِ</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إنَّ الصَّرْفَ مَبْنِيٌّ عَلَى الْمُنَاجَزَةِ وَالْمُفَاصَلَةِ فِي الْفَوْرِ فَإِذَا تَصَارَفَا فَلَا يَجُوزُ أَنْ يَفْتَرِقَا عَنْ تَنَاجُزٍ وَإِذَا قَالَ أَحَدُهُمَا لِصَاحِبِهِ إنْ وَجَدْت عَيْبًا رَدَدْته إلَيْك فَفِي سَمَاعِ أَشْهَبَ مِنْ الْعُتْبِيَّةِ عَنْ مَالِكٍ لَا يَجُوزُ ذَلِكَ وَيَرُدُّ هَذَا الصَّرْفَ وَإِنْ وَجَدَهَا خِيَارًا كُلَّهَا وَوَجْهُ ذَلِكَ أَنَّهُ لَمْ يَأْخُذْ الدَّرَاهِمَ عَلَى وَجْهِ الْحِيَازَةِ لَهَا وَإِنَّمَا أَخَذَهَا مُؤْتَمِنًا عَلَيْهَا لِرَبِّهَا وَكَذَلِكَ لَا يَجُوزُ أَنْ يَأْخُذَهَا مِنْهُ عَلَى التَّصْدِيقِ فِي جَوْدَتِهَا وَوَزْنِهَا وَلَا يُفَارِقُهُ إلَّا عَلَى نِهَايَةِ مَا يُمْكِنُ مِنْ الِانْتِجَازِ فَإِنْ قَبَضَهَا وَتَفَرَّقَا عَلَى رُؤْيَةٍ فَفِي كِتَابِ مُحَمَّدٍ أَنَّ الْعَقْدَ يُنْتَقَضُ وَإِنْ أَصَابَهَا كَمَا قَالَ وَحَكَى أَشْهَبُ عَنْ مَالِكٍ أَنَّهُ جَائِزٌ وَجْهُ الرِّوَايَةِ الْأُولَى مَا قَدَّمْنَاهُ مِنْ تَرْكِ إكْمَالِ عَمَلِ الصَّرْفِ كَمَا لَوْ ائْتَمَنَهُ دَافِعُ الدَّنَانِيرِ عَلَى انْتِقَادِهَا وَوَزْنِهَا وَوَجْهُ قَوْلِ أَشْهَبَ أَنَّهُ لَمْ يَبْقَ بَيْنَهُمَا مِنْ الْعَمَلِ إلَّا مَا لَا يُمْكِنُ قَطْعُهُ بِالْوَزْنِ وَالِانْتِقَادِ وَهُوَ أَنَّ الْقَوْلَ قَوْلُ الدَّافِعِ وَإِنَّمَا يُفْسِدُ الْعَقْدَ وَيَمْنَعُ الِانْتِجَازَ أَنْ يَكُونَ الْقَوْلُ قَوْلَ الْقَابِضِ؛ لِأَنَّ هَذَا حُكْمُ مَا لَمْ يُتَنَجَّزْ فِيهِ الْقَبْضُ</w:t>
      </w:r>
      <w:r>
        <w:rPr>
          <w:b/>
          <w:bCs/>
          <w:rtl w:val="true"/>
          <w:lang w:bidi="ar"/>
        </w:rPr>
        <w:t>.</w:t>
        <w:br/>
        <w:t>(</w:t>
      </w:r>
      <w:r>
        <w:rPr>
          <w:b/>
          <w:b/>
          <w:bCs/>
          <w:rtl w:val="true"/>
          <w:lang w:bidi="ar"/>
        </w:rPr>
        <w:t>مَسْأَلَةٌ</w:t>
      </w:r>
      <w:r>
        <w:rPr>
          <w:b/>
          <w:bCs/>
          <w:rtl w:val="true"/>
          <w:lang w:bidi="ar"/>
        </w:rPr>
        <w:t>) :</w:t>
        <w:br/>
      </w:r>
      <w:r>
        <w:rPr>
          <w:b/>
          <w:b/>
          <w:bCs/>
          <w:rtl w:val="true"/>
          <w:lang w:bidi="ar"/>
        </w:rPr>
        <w:t>فَإِنْ أَخَذَهَا بَعْدَ الْوَزْنِ وَالِانْتِقَادِ فَوَجَدَهَا تَنْقُصُ فَإِنَّ النَّقْصَ عَلَى ضَرْبَيْنِ نَقْصٌ فِي الْوَزْنِ وَنَقْصٌ فِي الصِّفَةِ فَأَمَّا النَّقْصُ فِي الْوَزْنِ فَلَا يَخْلُو أَنْ يَجِدَهُ قَبْلَ التَّفَرُّقِ أَوْ بَعْدَهُ فَإِنْ عَلِمَ بِهِ قَبْلَ التَّفَرُّقِ فَإِنَّ لَهُ أَنْ يَرْضَى بِهِ أَوْ يَأْخُذَ بِهِ مَا شَاءَ رَوَاهُ ابْنُ الْقَاسِ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مَالِكٍ وَذَلِكَ أَنَّ التَّنَاجُزَ وُجِدَ قَبْلَ التَّفَرُّقِ وَلَوْ أَرَادَ أَنْ يُؤَخِّرَهُ بِقَدْرِ ذَلِكَ النَّقْصِ لَمْ يَجُزْ فَإِنْ تَفَرَّقَا قَبْلَ أَنْ يُسْتَوْفَى ذَلِكَ النَّقْصُ فَاَلَّذِي قَالَهُ أَصْبَغُ يَنْتَقِضُ الصَّرْفُ كُلُّهُ وَلَوْ نَقَصَتْ مِنْهُ حَبَّةٌ وَبِهِ قَالَ مُحَمَّدٌ وَحَكَى ابْنُ الْقَاسِمِ أَنَّهُ جَائِزٌ لَا يُنْتَقَضُ مِنْهُ إلَّا بِمِقْدَارِ ذَلِكَ النَّقْصِ إلَى تَمَامِ دِينَارٍ وَجْهُ قَوْلِ أَصْبَغَ أَنَّ الْعَقْدَ إذَا دَخَلَ بَعْضَهُ الْفَسَادُ بِتَأَخُّرِ الْقَبْضِ تَعَدَّى إلَى مَا قُبِضَ كَمَا لَوْ عَقَدَا عَلَى ذَلِكَ الصَّرْفَ وَوَجْهُ مَا قَالَهُ ابْنُ الْقَاسِمِ أَنَّ تَأَخُّرَ الْقَبْضِ بَعْدَ الْتِزَامِ الْعَقْدِ لَا يَتَعَدَّى إلَى جَمِيعِ الْعَقْدِ كَالْعَيْبِ يَحُدُّهُ بِبَعْضِ الدَّرَاهِمِ</w:t>
      </w:r>
      <w:r>
        <w:rPr>
          <w:b/>
          <w:bCs/>
          <w:rtl w:val="true"/>
          <w:lang w:bidi="ar"/>
        </w:rPr>
        <w:t>.</w:t>
        <w:br/>
        <w:t>(</w:t>
      </w:r>
      <w:r>
        <w:rPr>
          <w:b/>
          <w:b/>
          <w:bCs/>
          <w:rtl w:val="true"/>
          <w:lang w:bidi="ar"/>
        </w:rPr>
        <w:t>مَسْأَلَةٌ</w:t>
      </w:r>
      <w:r>
        <w:rPr>
          <w:b/>
          <w:bCs/>
          <w:rtl w:val="true"/>
          <w:lang w:bidi="ar"/>
        </w:rPr>
        <w:t>) :</w:t>
        <w:br/>
      </w:r>
      <w:r>
        <w:rPr>
          <w:b/>
          <w:b/>
          <w:bCs/>
          <w:rtl w:val="true"/>
          <w:lang w:bidi="ar"/>
        </w:rPr>
        <w:t>فَأَمَّا إنْ وَجَدَ النَّقْصَ بَعْدَ التَّفَرُّقِ وَذَلِكَ لِسَرِقَةِ الصَّيْرَفِيِّ فَأَرَادَ أَنْ يُطَالِبَ بِهِ فَلَا خِلَافَ عَلَى الْمَذْهَبِ أَنَّ النَّقْصَ يَلْحَقُ الْعَقْدَ وَإِنْ أَرَادَ تَرْكَ النَّقْصِ وَصَحِيحَ الْعَقْدِ فَرَوَى ابْنُ وَهْبٍ وَابْنُ عَبْدِ الْحَكَمِ أَنَّ ذَلِكَ جَائِزٌ وَرَوَى ابْنُ الْمَوَّازِ عَنْ مَالِكٍ أَنَّ ذَلِكَ لَا يَجُوزُ وَإِنْ قَلَّ وَرَوَيَا عَنْهُ أَنَّهُ لَا يَجُوزُ فِي الْكَثِيرِ وَاخْتَارَهُ أَصْبَغُ وَجْهُ رِوَايَةِ الْجَوَازِ أَنَّهُ نَقْصٌ وُجِدَ فِي عِوَضِ الصَّرْفِ فَلَا يَمْنَعُ صِحَّةَ الْعَقْدِ مَعَ تَرْكِ الْمُطَالَبَةِ لَهُ كَنَقْصِ الصِّفَةِ وَوَجْهُ الْمَنْعِ عَلَى الْإِطْلَاقِ أَنْ تَأَخُّرَ الْعِوَضِ فِي الصَّرْفِ يَمْنَعُ الصِّحَّةَ فِي الْعَقْدِ كَمَا لَوْ عَلِمَ بِالنَّقْصِ فَأَخَّرَهُ وَلَا نَاقِدَ أَجْمَعْنَا عَلَى أَنَّهُ لَوْ طَلَبَ النَّقْضَ لَفَسَدَ الْعَقْدُ وَلَمْ يَمْنَعْ مِنْ ذَلِكَ عَدَمُ عِلْمِهِ بِالنَّقْصِ وَكَذَلِكَ إذَا تَرَكَهُ وَوَجْهُ الْفَرْقِ بَيْنَ الْقَلِيلِ وَالْكَثِيرِ أَنَّ الْقَلِيلَ غَيْرُ مَقْصُودٍ وَمَعْلُومٌ فِي الْأَغْلَبِ أَنَّ مِثْلَ هَذَا لَا يُطْلَبُ وَلَا تَتْبَعُهُ النَّفْسُ فَكَأَنَّهُ لَمَّا لَمْ يَبْقَ لَهُ إلَّا مَا جَرَتْ الْعَادَةُ بِتَرْكِهِ وَالتَّسَامُحِ بِهِ قَبَضَ جَمِيعَهُ؛ لِأَنَّ مَا نَقَصَهُ لَوْ عَلِمَ بِهِ لَتَرَكَهُ فَكَذَلِكَ إذَا تَرَكَهُ الْآنَ وَهُوَ مَحْمُولٌ عَلَى ذَلِكَ، وَأَمَّا الْكَثِيرُ فَإِنَّهُ مِمَّا جَرَتْ الْعَادَةُ بِطَلَبِهِ فَإِنَّمَا يَكُونُ تَارِكًا لَهُ الْآنَ وَقَدْ وُجِدَ الْفَسَادُ فِي الْعَقْدِ بِالتَّفَرُّقِ قَبْلَ قَبْضِهِ أَوْ تَرْكِهِ</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بِالتَّفْرِيقِ بَيْنَ الْيَسِيرِ وَالْكَثِيرِ فَكَمْ الْيَسِيرُ رَوَى أَبُو زَيْدٍ عَنْ ابْنِ الْقَاسِمِ فِي الْعُتْبِيَّةِ أَنَّ الدَّانَقَ فِي صَرْفِ الدِّينَارِ يَسِيرٌ وَقَالَ أَصْبَغُ هُوَ أَنْ يَنْقُصَ أَلْفُ دِرْهَمٍ دِرْهَمًا، وَأَمَّا صَرْفُ الدِّينَارِ فَمَا نَقَصَ مِنْهُ مِنْ قَلِيلٍ أَوْ كَثِيرٍ فَهُوَ كَثِيرٌ يَنْتَقِضُ الصَّرْفَ مَا لَمْ يَكُنْ مِنْ اخْتِلَافِ الْمَوَازِينِ الَّتِي لَمْ تَجْرِ الْعَادَةُ بِاتِّبَاعِهِ وَلَا طَلَبِهِ وَإِذَا قُلْنَا إنَّهُ يُنْتَقَضُ فَقَالَ أَصْبَغُ يُنْتَقَضُ كُلُّهُ وَقَالَ ابْنُ الْقَاسِمِ يُنْتَقَضُ مِنْهُ مَا بَيْنَ النَّقْصِ وَكَمَالِ الدِّينَارِ</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 وَأَمَّا النَّقْصُ مِنْ جِهَةِ الصِّفَةِ كَالْعَيْبِ يَجِدُهُ فِي أَحَدِ عِوَضَيْ الصَّرْفِ فَإِنَّهُ لَا خِلَافَ عَلَى الْمَذْهَبِ نَعْلَمُهُ أَنَّ مَنْ وَجَدَ ذَلِكَ وَرَضِيَ بِهِ فَإِنَّ عَقْدَهُ لَا يَفْسُدُ بِهِ فَإِنْ أَرَادَ رَدَّهُ فَهَلْ لَهُ ذَلِكَ أَمْ لَا الْمَشْهُورُ مِنْ الْمَذْهَبِ أَنَّ الْبَدَلَ فِيهِ غَيْرُ جَائِزٍ وَالصَّرْفَ فِيهِ مُنْتَقَضٌ وَقَالَ ابْنُ وَهْبٍ مِنْ أَصْحَابِنَا إنَّ الْبَدَلَ فِيهِ جَائِزٌ حَكَاهُ عَنْهُ ابْنُ حَبِيبٍ وَغَيْرُهُ وَبِهِ قَالَ ابْنُ شِهَابٍ وَاللَّيْثُ بْنُ سَعْدٍ وَجْهُ مَا ذَهَبَ إلَيْهِ مَالِكٌ يَحْتَمِلُ أَنْ يَكُونَ مَبْنِيًّا عَلَى أَنَّ الصَّرْفَ يُنْتَقَضُ مِنْ أَصْلِهِ بِالْبَدَلِ وَهُوَ وَقْتُ الْعَقْدِ فِيهِ فَيَبْطُلُ فِي الْمَعِيبِ لِتَأَخُّرِ دَفْعِ الْعِوَضِ فِيهِ مِنْ حِينِ الْعَقْدِ إلَى وَقْتِ الرَّدِّ بِالْعَيْبِ وَيَحْتَمِلُ قَوْلُ ابْنِ وَهْبٍ أَنْ يَكُونَ مَبْنِيًّا عَلَى أَنَّ الرَّدَّ بِالْعَيْبِ نَقْضٌ لِلْعَقْدِ حِينَ الرَّدِّ بِالْعَيْبِ دُونَ مَا تَقَدَّمَهُ فَلَا يَكُونُ فِي ذَلِكَ تَأْخِيرٌ لِلْبَدَلِ عَنْ وَقْتٍ عَرَا عَنْ قَبْضٍ وَاَللَّهُ أَعْلَمُ وَأَحْكَمُ</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xml:space="preserve">) </w:t>
      </w:r>
      <w:r>
        <w:rPr>
          <w:b/>
          <w:b/>
          <w:bCs/>
          <w:rtl w:val="true"/>
          <w:lang w:bidi="ar"/>
        </w:rPr>
        <w:t>وَالْهِبَةُ اللَّاحِقَةُ بِالصَّرْفِ لَا خِلَافَ عَلَى الْمَذْهَبِ أَنَّهُ يَجُوزُ الْبَدَلُ فِيهَا</w:t>
      </w:r>
      <w:r>
        <w:rPr>
          <w:b/>
          <w:bCs/>
          <w:rtl w:val="true"/>
          <w:lang w:bidi="ar"/>
        </w:rPr>
        <w:t>.</w:t>
        <w:br/>
      </w:r>
      <w:r>
        <w:rPr>
          <w:b/>
          <w:b/>
          <w:bCs/>
          <w:rtl w:val="true"/>
          <w:lang w:bidi="ar"/>
        </w:rPr>
        <w:t>وَقَدْ رُوِيَ عَنْ مَالِكٍ فِيمَنْ بَاعَ ثَوْبًا بِدِينَارٍ إلَّا دِرْهَمَيْنِ فَتَنَاقَدَا ثُمَّ وَجَدَ بِالدَّرَاهِمِ عَيْبًا رَوَى عَنْهُ ابْنُ الْقَاسِمِ يُبَدِّلُهُ وَلَيْسَ هَذَا مِثْلَ الصَّرْفِ يُرِيدُ أَنَّ هَذَا لَمَّا كَانَ الْغَالِبُ مِنْهُ الْبَيْعَ وَالصَّرْفُ تَبَعٌ لَهُ كَانَ حُكْمُهُ فِي جَوَازِ الْبَدَلِ حُكْمَ الْبَيْعِ لَا حُكْمَ الصَّرْفِ وَرَوَى عَنْهُ ابْنُ وَهْبٍ يُنْتَقَضُ الْجَمِيعُ</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بِمَنْعِ الْبَدَلِ فَلَا يَخْلُو أَنْ يَكُونَ الذَّهَبُ مِنْ جِنْسٍ وَاحِدٍ أَوْ مُخْتَلِفَ الْجِنْسِ فَإِنْ كَانَ مِنْ جِنْسٍ وَاحِدٍ فَإِنَّ بَيْعَهُ يَكُونُ عَلَى ضَرْبَ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قُولَ أَبِيعُك هَذِهِ الْعَشَرَةَ دَنَانِيرَ كُلُّ دِينَارٍ بِعَشَرَةِ دَرَاهِمَ يَذْكُرُ حِصَّةَ كُلِّ دِينَارٍ مِنْهَا وَالثَّانِي أَنْ يَذْكُرَ جُمْلَةَ الصَّرْفِ خَا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فَيَقُولُ أَبِيعُك هَذِهِ الْعَشَرَةَ دَنَانِيرَ بِمِائَةِ دِرْهَمٍ فَإِنْ كَانَ ذَكَرَ صَرْفَ كُلِّ دِينَارٍ مِنْهَا فَلَا خِلَافَ أَنَّهُ لَا يُنْقَضُ إلَّا بِقَدْرِ دِينَارٍ وَاحِدٍ وَإِنْ كَانَ إنَّمَا ذَكَرَ جُمْلَةَ الصَّرْفِ فَالْمَشْهُورُ مِنْ الْمَذْهَبِ أَنَّهُ لَا يُنْتَقَضُ مِنْهُ إلَّا دِينَارٌ وَاحِدٌ وَرَوَاهُ عِيسَى عَنْ ابْنِ الْقَاسِمِ وَفِي الْعُتْبِيَّةِ فِي نُقْرَةٍ يَبْتَاعُهَا جُزَافًا بِمِائَةِ دِينَارٍ فَيَجِدُ مِنْهَا مِسْمَارَ نُحَاسٍ أَوْ يَبِيعُهَا كُلُّ عَشَرَةِ دَرَاهِمَ بِدِينَارٍ أَنَّ ذَلِكَ سَوَاءٌ وَيُنْتَقَضُ مِنْهَا بِقَدْرِ الْمِسْمَارِ إلَى تَمَامِ دِينَارٍ وَقَالَ الْقَاضِي أَبُو مُحَمَّدٍ</w:t>
      </w:r>
      <w:r>
        <w:rPr>
          <w:b/>
          <w:bCs/>
          <w:rtl w:val="true"/>
          <w:lang w:bidi="ar"/>
        </w:rPr>
        <w:t xml:space="preserve">: </w:t>
      </w:r>
      <w:r>
        <w:rPr>
          <w:b/>
          <w:b/>
          <w:bCs/>
          <w:rtl w:val="true"/>
          <w:lang w:bidi="ar"/>
        </w:rPr>
        <w:t>يُنْتَقَضُ جَمِيعُ الصَّرْفِ، وَجْهُ الْقَوْلِ الْأَوَّلِ أَنَّ الدَّنَانِيرَ الْمُتَسَاوِيَةَ تَقْتَضِي التَّقَابُلَ وَتَمْنَعُ التَّقْسِيطَ فَلَا يَرْتَبِطُ بَعْضُهَا بِبَعْضٍ فِي نَقْضِ الْعَقْدِ لِعَيْبِ الصِّفَةِ أَصْلُ ذَلِكَ إذَا ذَكَرَ كُلَّ دِينَارٍ بِصَرْفِهِ وَوَجْهُ قَوْلِ الْقَاضِي أَبِي مُحَمَّدٍ مَا احْتَجَّ بِهِ مِنْ أَنَّهُ إذَا سَمَّى لِكُلِّ وَاحِدٍ مِنْ الدَّنَانِيرِ حِصَّةً فَإِنَّهُ قَدْ أَفْرَدَهُ بِالْعَقْدِ وَإِذَا سَمَّى الْجُمْلَةَ فَقَدْ شَمَلَهَا الْعَقْدُ فَإِذَا بَطَلَ بَعْضُهُ بَطَلَ جَمِيعُهُ وَإِنْ كَانَتْ الدَّنَانِيرُ قَرْضًا فَقَدْ قَالَ ابْنُ الْقَاسِمِ يَرُدُّ مِنْهَا أَصْغَرَ قَرْضٍ فِيهَا وَيُضِيفُ إلَى الدِّرْهَمِ الزَّائِفَ مِنْ الدَّرَاهِمِ مَا يُقَابِلُ تِلْكَ الْقَرْضَةَ، وَهَذَا مَبْنِيٌّ عَلَى قَوْلِ مَالِكٍ إنَّ قَرْضَ الْقِرَاضَةِ الْمَضْرُوبَةِ مَكْرُوهٌ، وَأَمَّا عَلَى تَجْوِيزِ أَصْبَغَ لِذَلِكَ فَيَجِبُ أَنْ يُقْرِضَ مِنْهَا بِقَدْرِ الدِّرْهَمِ الزَّائِفِ وَهَذَا عَلَى قَوْلِنَا إنَّ الدَّنَانِيرَ تَتَعَيَّنُ بِالنَّقْدِ وَعَلَى قَوْلِنَا لَا تَتَعَيَّنُ يَرُدُّ لَهُ مَنْ عِنْدَهُ قَرْضَةَ ذَهَبٍ بِقَدْرِ الدِّرْهَمِ الزَّائِفِ</w:t>
      </w:r>
      <w:r>
        <w:rPr>
          <w:b/>
          <w:bCs/>
          <w:rtl w:val="true"/>
          <w:lang w:bidi="ar"/>
        </w:rPr>
        <w:t>.</w:t>
        <w:br/>
        <w:t>(</w:t>
      </w:r>
      <w:r>
        <w:rPr>
          <w:b/>
          <w:b/>
          <w:bCs/>
          <w:rtl w:val="true"/>
          <w:lang w:bidi="ar"/>
        </w:rPr>
        <w:t>فَرْعٌ</w:t>
      </w:r>
      <w:r>
        <w:rPr>
          <w:b/>
          <w:bCs/>
          <w:rtl w:val="true"/>
          <w:lang w:bidi="ar"/>
        </w:rPr>
        <w:t xml:space="preserve">) </w:t>
      </w:r>
      <w:r>
        <w:rPr>
          <w:b/>
          <w:b/>
          <w:bCs/>
          <w:rtl w:val="true"/>
          <w:lang w:bidi="ar"/>
        </w:rPr>
        <w:t>وَإِنْ كَانَتْ الدَّنَانِيرُ مُخْتَلِفَةَ الْأَجْنَاسِ وَالْقِيَمِ فَفِي الْعُتْبِيَّةِ مِنْ رِوَايَةِ أَبِي زَيْدٍ عَنْ ابْنِ الْقَاسِمِ فِيمَنْ اشْتَرَى حُلِيًّا مَصُوغًا أَسْوِرَةً وَخَلَاخِلَ وَغَيْرَ ذَلِكَ بِدَرَاهِمَ فَوَجَدَ بِهَا دِرْهَمًا زَائِفًا أَنَّهُ يُنْتَقَضُ الصَّرْفُ كُلُّهُ وَوَجْهُهُ أَنَّ اخْتِلَافَ قِيَمِ الْحُلِيِّ بِالصِّيَاغَةِ يَقْتَضِي التَّقْسِيطَ وَإِذَا دَخَلَ ذَلِكَ التَّقْسِيطُ سَرَى مِنْ الدَّرَاهِمِ جُزْءٌ إلَى كُلِّ جُزْءٍ مِنْ الْحُلِيِّ فَإِذَا اُنْتُقِضَ الصَّرْفُ فِي الدِّرْهَمِ اُنْتُقِضَ فِي جَمِيعِ الْحُلِيِّ وَلَوْ وَجَدَ فِي جَمِيعِ الْحُلِيِّ مِسْمَارَ نُحَاسٍ فَقَدْ رَوَى أَبُو زَيْدٍ عَنْ ابْنِ الْقَاسِمِ أَنَّ ذَلِكَ إنْ كَانَ فِي سِوَارَيْنِ مِنْ الْحُلِيِّ اُنْتُقِضَ فِي السِّوَارَيْنِ جَمِيعًا وَرَوَى عِيسَى بْنُ دِينَارٍ عَنْ ابْنِ الْقَاسِمِ يَرُدُّهَا كُلَّهَا وَإِنْ كَانَتْ مِائَةَ زَوْجٍ وَجْهُ رِوَايَةِ أَبِي زَيْدٍ أَنَّ السِّوَارَيْنِ بِمَنْزِلَةِ شَيْءٍ وَاحِدٍ فَإِذَا اُنْتُقِضَ الصَّرْفُ فِي أَحَدِهِمَا اُنْتُقِضَ فِيهِمَا؛ لِأَنَّهُ لَا يَجُوزُ أَنْ يَفْتَرِقَا فِي الرَّدِّ عَلَى مَنْ بَاعَهُمَا مُجْتَمِعَيْنِ لِمَا فِي ذَلِكَ مِنْ الْفَسَادِ وَلِأَنَّ النَّقْصَ لَمَّا طَرَأَ مِنْ جِهَتِهِمَا وَالْعِوَضُ الَّذِي يُقَارِبُ مُسَاوٍ لَمْ يَدْخُلْهُ التَّقْسِيطُ وَإِنَّمَا يَلْحَقُ الْحُلِيَّ التَّقْدِيرُ وَالتَّقْوِيمُ فَإِذَا عَلِمْت قِيمَةَ كُلِّ نَوْعٍ مِنْهُ قُوبِلَ مِنْ الدِّرْهَمِ بِمِقْدَارِ ذَلِكَ</w:t>
      </w:r>
      <w:r>
        <w:rPr>
          <w:b/>
          <w:bCs/>
          <w:rtl w:val="true"/>
          <w:lang w:bidi="ar"/>
        </w:rPr>
        <w:t>.</w:t>
        <w:br/>
      </w:r>
      <w:r>
        <w:rPr>
          <w:b/>
          <w:b/>
          <w:bCs/>
          <w:rtl w:val="true"/>
          <w:lang w:bidi="ar"/>
        </w:rPr>
        <w:t>وَوَجْهُ رِوَايَةِ عِيسَى أَنَّهُ إذَا وُجِدَ الِاخْتِلَافُ فِي أَحَدِ الْعِوَضَيْنِ لَزِمَ التَّقْوِيمُ وَهُوَ مَعْنَى التَّقْسِيطِ وَإِنَّمَا يَسْقُطُ التَّقْسِيطُ مَعَ تَسَاوِي أَجْزَاءِ كُلِّ وَاحِدٍ مِنْ الْعِوَضَيْنِ فَإِنْ لَمْ يَكُنْ كَذَلِكَ فَلَا بُدَّ مِنْ التَّقْوِيمِ وَالتَّقْسِيطِ</w:t>
      </w:r>
      <w:r>
        <w:rPr>
          <w:b/>
          <w:bCs/>
          <w:rtl w:val="true"/>
          <w:lang w:bidi="ar"/>
        </w:rPr>
        <w:t>.</w:t>
        <w:br/>
        <w:t>(</w:t>
      </w:r>
      <w:r>
        <w:rPr>
          <w:b/>
          <w:b/>
          <w:bCs/>
          <w:rtl w:val="true"/>
          <w:lang w:bidi="ar"/>
        </w:rPr>
        <w:t>فَرْعٌ</w:t>
      </w:r>
      <w:r>
        <w:rPr>
          <w:b/>
          <w:bCs/>
          <w:rtl w:val="true"/>
          <w:lang w:bidi="ar"/>
        </w:rPr>
        <w:t xml:space="preserve">) </w:t>
      </w:r>
      <w:r>
        <w:rPr>
          <w:b/>
          <w:b/>
          <w:bCs/>
          <w:rtl w:val="true"/>
          <w:lang w:bidi="ar"/>
        </w:rPr>
        <w:t>إذَا ثَبَتَ ذَلِكَ فَبِمَ يُنْتَقَضُ مَا يُنْتَقَضُ مِنْ الصَّرْفِ لِوُجُودِ الْعَيْبِ فِي أَحَدِ عِوَضَيْهِ الظَّاهِرُ مِنْ الْمَذْهَبِ أَنَّهُ يُنْتَقَضُ بِإِنْفَاذِ الرَّدِّ لَا بِإِرَادَتِهِ وَلَوْ وَجَدَ عَيْبًا بِهِ فَجَاءَ لِيَرُدَّهُ فَأَرْضَاهُ الْآخَرُ لَا بَدَلَ لَهُ لَجَازَ ذَلِكَ بَيْنَهُمَا وَبِمَاذَا يَصِحُّ أَنْ يُرْضِيَهُ قَالَ سَحْنُونٌ عَنْ ابْنِ الْقَاسِمِ فِيمَنْ بَاعَ مِنْ رَجُلٍ طَوْقَ ذَهَبٍ فِيهِ مِائَةُ دِينَارٍ بِأَلْفِ دِرْهَمٍ فَوَجَدَ بِهِ عَيْبًا فَجَاءَ لِرَدِّهِ فَصَالَحَهُ مِنْ ذَلِكَ بِدِينَارٍ دَفَعَهُ إلَيْهِ أَنَّهُ جَائِزٌ وَرَوَى ابْنُ سَحْنُونٍ عَنْ أَبِيهِ أَنَّ ذَلِكَ غَيْرُ جَائِزٍ وَوَجْهُ قَوْلِ ابْنِ الْقَاسِمِ مَا احْتَجَّ بِهِ مِنْ أَنَّ الرَّدَّ لَمْ يَتِمَّ بَيْنَهُمَا وَأَخَذَ عَنْ ذَلِكَ دِينَارًا فَلَا يَفْسُدُ الرَّدُّ؛ لِأَنَّ الرَّدَّ لَمْ يَتِمَّ وَقَدْ مَنَعَهُ مِنْهُ بِمَا أَرْضَاهُ بِهِ وَلَا يَفْسُدُ؛ لِأَنَّهُ بِمَنْزِلَةِ أَنْ يَبِيعَهُ مِائَةَ دِينَارٍ وَدِينَارًا بِأَلْفِ دِرْهَمٍ وَلَيْسَ فِي الدِّينَارِ الَّذِي أَعْطَاهُ تَأْخِيرٌ؛ لِأَنَّهُ نَقَدَهُ حِينَ الْعَقْدِ عَلَيْهِ وَالرِّضَا بِهِ كَمَا لَوْ زَادَهُ دِينَارًا بَعْدَ الْعَقْدِ وَجْهُ قَوْلِ ابْنِ سَحْنُونٍ مَا آلَ إلَيْهِ أَمْرُهُمَا مِنْ الْفَسَادِ بِإِنْ صَارَفَهُ مِائَةَ دِينَارٍ نَقْدًا وَدِينَارًا مُؤَجَّلًا بِأَلْفِ دِرْهَمٍ</w:t>
      </w:r>
      <w:r>
        <w:rPr>
          <w:b/>
          <w:bCs/>
          <w:rtl w:val="true"/>
          <w:lang w:bidi="ar"/>
        </w:rPr>
        <w:t>.</w:t>
        <w:br/>
        <w:t>(</w:t>
      </w:r>
      <w:r>
        <w:rPr>
          <w:b/>
          <w:b/>
          <w:bCs/>
          <w:rtl w:val="true"/>
          <w:lang w:bidi="ar"/>
        </w:rPr>
        <w:t>مَسْأَلَةٌ</w:t>
      </w:r>
      <w:r>
        <w:rPr>
          <w:b/>
          <w:bCs/>
          <w:rtl w:val="true"/>
          <w:lang w:bidi="ar"/>
        </w:rPr>
        <w:t>) :</w:t>
        <w:br/>
      </w:r>
      <w:r>
        <w:rPr>
          <w:b/>
          <w:b/>
          <w:bCs/>
          <w:rtl w:val="true"/>
          <w:lang w:bidi="ar"/>
        </w:rPr>
        <w:t>وَإِنْ صَالَحَهُ عَنْ ذَلِكَ بِمِائَةِ دِرْهَمٍ قَالَ ابْنُ الْقَاسِمِ إنْ كَانَتْ مِنْ جِنْسِ الدَّرَاهِمِ الَّتِي دَفَعَ إلَيْهِ جَازَ وَإِنْ كَانَتْ مِنْ غَيْرِ جِنْسِهَا لَمْ يَجُزْ قَالَ أَشْهَبُ ذَلِكَ جَائِزٌ فِيهِمَا وَجْهُ قَوْلِ ابْنِ الْقَاسِمِ أَنَّهُ إذَا رَدَّ إلَيْهِ مِنْ جِنْسِ دَرَاهِمِهِ فَقَدْ صَارَ ثَمَنُ الطَّ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اطَلَةُ </w:t>
      </w:r>
      <w:r>
        <w:rPr>
          <w:b/>
          <w:bCs/>
          <w:rtl w:val="true"/>
          <w:lang w:bidi="ar"/>
        </w:rPr>
        <w:t>(</w:t>
      </w:r>
      <w:r>
        <w:rPr>
          <w:b/>
          <w:b/>
          <w:bCs/>
          <w:rtl w:val="true"/>
          <w:lang w:bidi="ar"/>
        </w:rPr>
        <w:t>ص</w:t>
      </w:r>
      <w:r>
        <w:rPr>
          <w:b/>
          <w:bCs/>
          <w:rtl w:val="true"/>
          <w:lang w:bidi="ar"/>
        </w:rPr>
        <w:t>) : (</w:t>
      </w:r>
      <w:r>
        <w:rPr>
          <w:b/>
          <w:b/>
          <w:bCs/>
          <w:rtl w:val="true"/>
          <w:lang w:bidi="ar"/>
        </w:rPr>
        <w:t>مَالِكٌ عَنْ يَزِيدَ بْنِ عَبْدِ اللَّهِ بْنِ قُسَيْطٍ اللَّيْثِيِّ أَنَّهُ رَأَى سَعِيدَ بْنَ الْمُسَيِّبِ يُرَاطِلُ الذَّهَبَ بِالذَّهَبِ فَيُفْرِغُ ذَهَبَهُ فِي كِفَّةِ الْمِيزَانِ وَيُفْرِغُ صَاحِبُهُ الَّذِي يُرَاطِلُهُ ذَهَبَهُ فِي كِفَّةِ الْمِيزَانِ الْأُخْرَى فَإِذَا اعْتَدَلَ لِسَانُ الْمِيزَانِ أَخَذَ وَأَعْطَى</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بَاقِيَ الدَّرَاهِمِ وَلَمْ يَتِمَّ الرَّدُّ فَوَجَبَ أَنْ يَصِحَّ وَإِذَا رَدَّ عَلَيْهِ مِائَةَ دِرْهَمٍ مِنْ غَيْرِ جِنْسِ دَرَاهِمِهِ فَقَدْ بَاعَهُ طَوْقًا وَمِائَةَ دِرْهَمٍ بِأَلْفِ دِرْهَمٍ وَذَلِكَ غَيْرُ جَائِزٍ وَوَجْهُ قَوْلِ أَشْهَبَ مَا احْتَجَّ بِهِ مِنْ أَنَّ هَذَا لَيْسَ مِنْ الصَّرْفِ وَإِنَّمَا نَسْتَثْنِي مِنْهُ الرَّدَّ عَلَيْهِ بِالْعَيْبِ</w:t>
      </w:r>
      <w:r>
        <w:rPr>
          <w:b/>
          <w:bCs/>
          <w:rtl w:val="true"/>
          <w:lang w:bidi="ar"/>
        </w:rPr>
        <w:t>.</w:t>
        <w:br/>
        <w:t>(</w:t>
      </w:r>
      <w:r>
        <w:rPr>
          <w:b/>
          <w:b/>
          <w:bCs/>
          <w:rtl w:val="true"/>
          <w:lang w:bidi="ar"/>
        </w:rPr>
        <w:t>فَصْلٌ</w:t>
      </w:r>
      <w:r>
        <w:rPr>
          <w:b/>
          <w:bCs/>
          <w:rtl w:val="true"/>
          <w:lang w:bidi="ar"/>
        </w:rPr>
        <w:t>) :</w:t>
        <w:br/>
      </w:r>
      <w:r>
        <w:rPr>
          <w:b/>
          <w:b/>
          <w:bCs/>
          <w:rtl w:val="true"/>
          <w:lang w:bidi="ar"/>
        </w:rPr>
        <w:t>وَقَوْلُهُ وَهُوَ إذَا رَدَّ عَلَيْهِ دِرْهَمًا مِنْ صَرْفٍ بَعْدَ أَنْ يُفَارِقَهُ كَانَ بِمَنْزِلَةِ الدَّيْنِ أَوْ الشَّيْءِ الْمُسْتَأْخَرِ فَلِذَلِكَ كَرِهَ ذَلِكَ وَانْتَقَضَ الصَّرْفَ مَعْنَاهُ أَنَّهُ إذَا رَدَّ عَلَيْهِ الذَّهَبَ الزَّائِفَ بَعْدَ الْمُفَارَقَةِ لَهُ كَانَ مَا بَدَّلَهُ مِنْ الدَّرَاهِمِ دَيْنًا عَلَى بَائِعِ الدَّرَاهِمِ تَأَخَّرَ الْقَبْضُ فِيهِ عَنْ وَقْتِ الْعَقْدِ فَلَا يَصِحُّ إتْمَامُ الصَّرْفِ فِيهِ وَيَجِبُ نَقْضُهُ</w:t>
      </w:r>
      <w:r>
        <w:rPr>
          <w:b/>
          <w:bCs/>
          <w:rtl w:val="true"/>
          <w:lang w:bidi="ar"/>
        </w:rPr>
        <w:t>.</w:t>
        <w:br/>
        <w:t>(</w:t>
      </w:r>
      <w:r>
        <w:rPr>
          <w:b/>
          <w:b/>
          <w:bCs/>
          <w:rtl w:val="true"/>
          <w:lang w:bidi="ar"/>
        </w:rPr>
        <w:t>فَصْلٌ</w:t>
      </w:r>
      <w:r>
        <w:rPr>
          <w:b/>
          <w:bCs/>
          <w:rtl w:val="true"/>
          <w:lang w:bidi="ar"/>
        </w:rPr>
        <w:t>) :</w:t>
        <w:br/>
      </w:r>
      <w:r>
        <w:rPr>
          <w:b/>
          <w:b/>
          <w:bCs/>
          <w:rtl w:val="true"/>
          <w:lang w:bidi="ar"/>
        </w:rPr>
        <w:t xml:space="preserve">وَقَوْلُهُ وَإِنَّمَا أَرَادَ عُمَرُ أَنْ لَا يُبَاعَ الذَّهَبُ وَالْوَرِقُ وَالطَّعَامُ كُلُّهُ عَاجِلٌ بِآجِلٍ فَإِنَّهُ لَا يَنْبَغِي أَنْ يَكُونَ فِي شَيْءٍ مِنْ ذَلِكَ تَأْخِيرٌ وَلَا نَظِرَةٌ كَانَ مِنْ صِنْفٍ وَاحِدٍ أَوْ أَصْنَافٍ مُخْتَلِفَةٍ هَذَا مَذْهَبُ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هُ لَا يَجُوزُ التَّفَرُّقُ قَبْلَ الْقَبْضِ فِي بَيْعِ الطَّعَامِ وَبِهِ قَالَ الشَّافِعِيُّ وَقَالَ أَبُو حَنِيفَةَ ذَلِكَ جَائِزٌ وَالدَّلِيلُ عَلَى مَا يَقُولُهُ الْحَدِيثُ الْمَذْكُو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الذَّهَبُ بِالْوَرِقِ رِبًا إلَّا هَاءَ وَهَاءَ وَالتِّبْرُ بِالتِّبْرِ رِبًا إلَّا هَاءَ وَهَاءَ وَالتَّمْرُ بِالتَّمْرِ رِبًا إلَّا هَاءَ وَهَاءَ وَالشَّعِيرُ بِالشَّعِيرِ رِبًا إلَّا هَاءَ وَهَاءَ</w:t>
      </w:r>
      <w:r>
        <w:rPr>
          <w:b/>
          <w:bCs/>
          <w:rtl w:val="true"/>
          <w:lang w:bidi="ar"/>
        </w:rPr>
        <w:t>» .</w:t>
        <w:br/>
        <w:br/>
        <w:t>[</w:t>
      </w:r>
      <w:r>
        <w:rPr>
          <w:b/>
          <w:b/>
          <w:bCs/>
          <w:rtl w:val="true"/>
          <w:lang w:bidi="ar"/>
        </w:rPr>
        <w:t>الْمُرَاطَلَةُ</w:t>
      </w:r>
      <w:r>
        <w:rPr>
          <w:b/>
          <w:bCs/>
          <w:rtl w:val="true"/>
          <w:lang w:bidi="ar"/>
        </w:rPr>
        <w:t>]</w:t>
        <w:br/>
        <w:t>(</w:t>
      </w:r>
      <w:r>
        <w:rPr>
          <w:b/>
          <w:b/>
          <w:bCs/>
          <w:rtl w:val="true"/>
          <w:lang w:bidi="ar"/>
        </w:rPr>
        <w:t>ش</w:t>
      </w:r>
      <w:r>
        <w:rPr>
          <w:b/>
          <w:bCs/>
          <w:rtl w:val="true"/>
          <w:lang w:bidi="ar"/>
        </w:rPr>
        <w:t xml:space="preserve">) : </w:t>
      </w:r>
      <w:r>
        <w:rPr>
          <w:b/>
          <w:b/>
          <w:bCs/>
          <w:rtl w:val="true"/>
          <w:lang w:bidi="ar"/>
        </w:rPr>
        <w:t>قَوْلُهُ يُرَاطِلُ الذَّهَبَ بِالذَّهَبِ يُرِيدُ مُبَادَلَةَ أَحَدِهِمَا بِالْآخَرِ وَزْنًا بِوَزْنٍ وَهِيَ الْمُرَاطَلَةُ وَهُوَ عَلَى ضَرْبَيْنِ إحْدَاهُمَا غَيْرُ مَسْكُوكٍ فَلَا خِلَافَ عَلَى الْمَذْهَبِ فِي جَوَازِهِ وَالثَّانِي مَسْكُوكٌ فَهُوَ مُخَرَّجٌ فِي الْمَذْهَبِ عَلَى رِوَايَتَيْنِ إحْدَاهُمَا أَنَّهُ جَائِزٌ وَذَلِكَ مَبْنِيٌّ عَلَى أَنَّ الدَّنَانِيرَ وَالدَّرَاهِمَ تَتَعَيَّنُ بِالْعَقْدِ وَعَلَى هَذَا تَرِدُ أَكْثَرُ مَسَائِلِ أَصْحَابِنَا فِي الْمُرَاطَلَةِ فَإِنَّ أَقْوَالَهُمْ فِي ذَلِكَ مُطْلَقَةٌ لَا تَتَقَيَّدُ بِمَعْرِفَةِ الْوَزْنِ وَالثَّانِيَةُ أَنَّهُ لَا يَجُوزُ وَذَلِكَ مَبْنِيٌّ عَلَى أَنَّ الدَّنَانِيرَ وَالدَّرَاهِمَ لَا تَتَعَيَّنُ بِالْعَقْدِ؛ لِأَنَّ هَذَا مِنْ بَابِ الْجُزَافِ وَالْجُزَافُ مِنْ مَسْكُوكِ الذَّهَبِ وَالْفِضَّةِ لَا يَجُوزُ الْعَقْدُ عَلَيْهِ إلَّا أَنْ يَكُونَ هَذَا الْحُكْمُ يَخْتَصُّ عِنْدَهُمْ بِالْمُرَاطَلَةِ وَلَا فَرْقَ بَيْنَهَا وَبَيْنَ الصَّرْفِ وَغَيْرِهِ مِنْ الْبُيُوعِ وَاَللَّهُ أَعْلَمُ وَقَدْ رَأَيْت لِبَعْضِ أَصْحَابِنَا أَنَّهُ لَا يَجُوزُ الْمُرَاطَلَةُ بَيْنَ الدَّنَانِيرِ وَالدَّرَاهِمِ لِهَذَا الْمَعْنَى وَقَدْ يَجُوزُ ذَلِكَ بِأَنْ يَعْرِفَ وَزْنَ أَحَدِ الذَّهَبَيْنِ ثُمَّ يُرَاطِلَ بِهَا الْآخَرَ</w:t>
      </w:r>
      <w:r>
        <w:rPr>
          <w:b/>
          <w:bCs/>
          <w:rtl w:val="true"/>
          <w:lang w:bidi="ar"/>
        </w:rPr>
        <w:t>.</w:t>
        <w:br/>
        <w:t>(</w:t>
      </w:r>
      <w:r>
        <w:rPr>
          <w:b/>
          <w:b/>
          <w:bCs/>
          <w:rtl w:val="true"/>
          <w:lang w:bidi="ar"/>
        </w:rPr>
        <w:t>مَسْأَلَةٌ</w:t>
      </w:r>
      <w:r>
        <w:rPr>
          <w:b/>
          <w:bCs/>
          <w:rtl w:val="true"/>
          <w:lang w:bidi="ar"/>
        </w:rPr>
        <w:t>) :</w:t>
        <w:br/>
      </w:r>
      <w:r>
        <w:rPr>
          <w:b/>
          <w:b/>
          <w:bCs/>
          <w:rtl w:val="true"/>
          <w:lang w:bidi="ar"/>
        </w:rPr>
        <w:t>فَأَمَّا إنْ وُزِنَتْ إحْدَى الذَّهَبَيْنِ ثُمَّ وُزِنَ بَعْدَ ذَلِكَ بَدَلُهَا بِتِلْكَ الصَّنْجَةِ فَإِنَّهُ جَائِزٌ إذَا تُيُقِّنَتْ الْمُسَاوَاةُ بَيْنَهُمَا؛ لِأَنَّهُ الذَّهَبُ بِالذَّهَبِ مِثْلًا بِمِثْلٍ وَقَدْ عَرِيَ عَنْ الْجُزَافِ بِمَعْرِفَةِ قَدْرِهِ</w:t>
      </w:r>
      <w:r>
        <w:rPr>
          <w:b/>
          <w:bCs/>
          <w:rtl w:val="true"/>
          <w:lang w:bidi="ar"/>
        </w:rPr>
        <w:t>.</w:t>
        <w:br/>
        <w:t>(</w:t>
      </w:r>
      <w:r>
        <w:rPr>
          <w:b/>
          <w:b/>
          <w:bCs/>
          <w:rtl w:val="true"/>
          <w:lang w:bidi="ar"/>
        </w:rPr>
        <w:t>ص</w:t>
      </w:r>
      <w:r>
        <w:rPr>
          <w:b/>
          <w:bCs/>
          <w:rtl w:val="true"/>
          <w:lang w:bidi="ar"/>
        </w:rPr>
        <w:t>) : (</w:t>
      </w:r>
      <w:r>
        <w:rPr>
          <w:b/>
          <w:b/>
          <w:bCs/>
          <w:rtl w:val="true"/>
          <w:lang w:bidi="ar"/>
        </w:rPr>
        <w:t>قَالَ مَالِكٌ الْأَمْرُ عِنْدَنَا فِي بَيْعِ الذَّهَبِ بِالذَّهَبِ وَالْوَرِقِ بِالْوَرِقِ مُرَاطَلَةً أَنَّهُ لَا بَأْسَ بِذَلِكَ أَنْ يَأْخُذَ أَحَدَ عَشَرَ دِينَارًا بِعَشَرَةِ دَنَانِيرَ يَدًا بِيَدٍ إذَا كَانَ وَزْنُ الذَّهَبَيْنِ سَوَاءً عَيْنًا بِعَيْنٍ وَإِنْ تَفَاضَلَ الْعَدَدُ وَالدَّرَاهِمُ أَيْضًا فِي ذَلِكَ بِمَنْزِلَةِ الدَّنَانِيرِ</w:t>
      </w:r>
      <w:r>
        <w:rPr>
          <w:b/>
          <w:bCs/>
          <w:rtl w:val="true"/>
          <w:lang w:bidi="ar"/>
        </w:rPr>
        <w:t>) .</w:t>
        <w:br/>
        <w:t>(</w:t>
      </w:r>
      <w:r>
        <w:rPr>
          <w:b/>
          <w:b/>
          <w:bCs/>
          <w:rtl w:val="true"/>
          <w:lang w:bidi="ar"/>
        </w:rPr>
        <w:t>ش</w:t>
      </w:r>
      <w:r>
        <w:rPr>
          <w:b/>
          <w:bCs/>
          <w:rtl w:val="true"/>
          <w:lang w:bidi="ar"/>
        </w:rPr>
        <w:t xml:space="preserve">) : </w:t>
      </w:r>
      <w:r>
        <w:rPr>
          <w:b/>
          <w:b/>
          <w:bCs/>
          <w:rtl w:val="true"/>
          <w:lang w:bidi="ar"/>
        </w:rPr>
        <w:t>وَهَذَا كَمَا قَالَ إنَّهُ لَا يُرَاعَى فِي مُرَاطَلَةِ الذَّهَبِ بِالذَّهَبِ وَالْوَرِقِ بِالْوَرِقِ الْعَدَدُ وَإِنَّمَا يُرَاعَى فِيهِ الْوَزْنُ سَوَاءٌ كَانَتْ كُلُّهَا مَجْمُوعَةً أَوْ فُرَادَى أَوْ قَائِمَةً أَوْ كَانَ أَحَدُ الْعِوَضَيْنِ مَجْمُوعَةً وَالثَّانِيَةُ فُرَادَى أَوْ قَائِمَةً وَوَجْهُ ذَلِكَ أَنَّ الِاعْتِبَارَ فِي الْوَرِقِ وَالذَّهَبِ إنَّمَا هُوَ بِالْوَزْنِ وَإِنَّمَا أُبِيحَ التَّعَامُلُ فِيهِ بِالْعَدَدِ فِي بَعْضِ الْبِلَادِ لِلْعُرْفِ مَعَ الْعِلْمِ بِالْوَزْنِ فِيمَا لَا يُرَاعَى فِيهِ التَّسَاوِي فَإِذَا كَانَ الْعَقْدُ مِمَّا يُرَاعَى فِيهِ التَّسَاوِي وَجَبَ أَنْ يُعْتَبَرَ الْوَزْنُ الَّذِي هُوَ أَصْلُ اعْتِبَارِهِ وَوَجْهُ الْمُسَاوَاةِ فِيهِ وَسَقَطَ حُكْمُ الْعَدَدِ؛ لِأَنَّهُ لَا اعْتِبَارَ بِهِ فِي فَسَادِ عَقْدٍ وَلَا صِحَّتِهِ وَسَوَاءٌ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مَنْ رَاطَلَ ذَهَبًا بِذَهَبٍ أَوْ وَرِقًا بِوَرِقٍ فَكَانَ بَيْنَ الذَّهَبَيْنِ فَضْلُ مِثْقَالٍ فَأَعْطَى صَاحِبَهُ قِيمَتَهُ مِنْ الْوَرِقِ أَوْ مِنْ غَيْرِهَا فَلَا يَأْخُذْهُ فَإِنَّ ذَلِكَ قَبِيحٌ وَذَرِيعَةٌ لِلرِّبَا؛ لِأَنَّهُ إذَا جَازَ لَهُ أَنْ يَأْخُذَ الْمِثْقَالَ بِقِيمَتِهِ حَتَّى كَأَنَّهُ اشْتَرَاهُ عَلَى حِدَتِهِ جَازَ لَهُ أَنْ يَأْخُذَ الْمِثْقَالَ بِقِيمَتِهِ مِرَارًا؛ لِأَنَّهُ يُجِيزُ ذَلِكَ الْبَيْعَ بَيْنَهُ وَبَيْنَ صَاحِبِهِ قَالَ مَالِكٌ وَلَوْ أَنَّهُ بَاعَهُ ذَلِكَ الْمِثْقَالَ مُفْرَدًا لَيْسَ مَعَهُ غَيْرُهُ لَمْ يَأْخُذْ بِعُشْرِ الثَّمَنِ الَّذِي أَخَذَهُ بِهِ لَأَنْ يَجُوزَ لَهُ الْبَيْعُ فَذَلِكَ الذَّرِيعَةُ إلَى إحْلَالِ الْحَرَامِ وَالْأَمْرِ الْمَنْهِيِّ عَنْ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أَحَدُ الْعِوَضَيْنِ تِبْرًا وَالْآخَرُ مَسْكُوكًا أَوْ مَصُوغًا أَوْ تِبْرًا مِثْلَهُ ذَلِكَ كُلُّهُ وَاحِدٌ فِي اعْتِبَارِ الْمُسَاوَاةِ فِيهِ بِالْوَزْنِ وَلَا اعْتِبَارَ فِي ذَلِكَ بِسِكَّةٍ وَلَا صِيَاغَةٍ عَلَى وَجْهِ الْمُرَاطَلَةِ دُونَ اقْتِضَائِهِ مِنْ الدَّيْنِ وَبِاَللَّهِ التَّوْفِيقُ</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إنَّ مَنْ رَاطَلَ ذَهَبًا بِذَهَبٍ فَإِنَّهُ لَا يَجُوزُ أَنْ يَكُونَ مَعَ أَحَدِ الذَّهَبَيْنِ وَرِقٌ وَلَا عَرَضٌ وَلَا شَيْءٌ سَوَاءٌ كَانَتْ إحْدَى الذَّهَبَيْنِ أَكْثَرَ مِنْ الْأُخْرَى وَيَكُونُ الْعَرَضُ مِنْ الْعَرَضِ أَوْ غَيْرِهِ فِي مُقَابَلَةِ زِيَادَةِ أَحَدِ الذَّهَبَيْنِ عَلَى الْآخَرِ أَوْ كَانَ الذَّهَبَانِ مُتَسَاوِيَيْنِ، وَبَيَانُ ذَلِكَ أَنْ يَكُونَ قَدْ دَفَعَ إلَيْهِ دِينَارَيْنِ بِدِينَارٍ وَيَجْعَلَ مَعَ الدِّينَارِ ثَوْبًا أَوْ طَعَامًا أَوْ وَرِقًا أَوْ غَيْرَ ذَلِكَ لِيَكُونَ فِي مُقَابَلَةِ الدِّينَارِ الْآخَرِ فَإِنَّهُ لَا يَجُوزُ ذَلِكَ وَمَنَعَ مِنْهُ مَالِكٌ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قَبِيحٌ وَمَمْنُوعٌ لِنَفْسِهِ وَلِفَسَادِ الْعَقْدِ عَلَى هَذَا الْوَجْهِ لِمَا فِيهِ مِنْ التَّفَاضُلِ بَيْنَ الذَّهَبَيْنِ؛ لِأَنَّ السِّلْعَةَ الَّتِي مَعَ الدِّينَارِ مُقَسَّطَةٌ مَعَ دِينَارِهَا عَلَى الدِّينَارَيْنِ فَيُصِيبُ كُلُّ دِينَارٍ نِصْفَ دِينَارٍ وَنِصْفَ السِّلْعَةِ وَرُبَّمَا كَانَتْ السِّلْعَةُ أَكْثَرَ قِيمَةً مِنْ الدِّينَارِ أَوْ أَقَلَّ قِيمَةً فَيُقَابِلُ أَكْثَرَ الدِّينَارَيْنِ أَوْ أَقَلَّهُمَا، وَيُقَابِلُ الْبَاقِيَ مِنْ الذَّهَبِ الَّتِي مَعَ السِّلْعَةِ أَقَلُّ مِنْ وَزْنِهَا أَوْ أَكْثَرُ وَلِهَذَا مَنَعَهُ الشَّافِعِيُّ وَإِنْ لَمْ يَقُلْ بِالذَّرَائِعِ</w:t>
      </w:r>
      <w:r>
        <w:rPr>
          <w:b/>
          <w:bCs/>
          <w:rtl w:val="true"/>
          <w:lang w:bidi="ar"/>
        </w:rPr>
        <w:t>.</w:t>
        <w:br/>
      </w:r>
      <w:r>
        <w:rPr>
          <w:b/>
          <w:b/>
          <w:bCs/>
          <w:rtl w:val="true"/>
          <w:lang w:bidi="ar"/>
        </w:rPr>
        <w:t xml:space="preserve">وَالْوَجْهُ الثَّانِي أَنَّ هَذَا الْعَقْدَ مَمْنُوعٌ لِلذَّرِيعَةِ إلَى الْحَرَامِ الَّذِي لَا يَجُوزُ وَقَدْ تَقَدَّمَ الْكَلَامُ عَلَى وُجُوبِ الْقَوْلِ بِالذَّرَائِعِ وَتَفْسِيرُ ذَلِكَ فِي هَذِهِ الْمَسْأَلَةِ مَا احْتَجَّ بِهِ مَالِكٌ مِنْ أَنَّهُ إذَا جَازَ لَهُ أَنْ يَأْخُذَ بِالْمِثْقَالِ قِيمَتَهُ حَتَّى كَأَنَّهُ اشْتَرَاهُ مُفْرَدًا جَازَ لَهُ أَنْ يَأْخُذَ قِيمَتَهُ مِرَارًا لِيُجِيزَ الْبَيْعَ بَيْنَهُ وَبَيْنَ صَاحِبِهِ يُرِيدُ بِذَلِكَ لِيُجِيزَ الْمَحْظُورَ الْمَمْنُوعَ بِالشَّرْعِ وَذَلِكَ أَنَّهُ إذَا بَاعَ دِينَارًا رَدِيئًا بِدِينَارَيْنِ جَيِّدَيْنِ وَعَلِمَ أَنَّهُ لَا يَصِحُّ أَنْ يُعْطِيَهُ بِذَلِكَ الدِّينَارِ نِصْفَ دِينَارٍ جَيِّدٍ جَعَلَ مَعَ الدِّينَارِ مَا يُسَاوِي أَكْثَرَ مِنْ الدِّينَارِ الْجَيِّدِ مِرَارًا وَجَعَلَهُ ثَمَنًا لِلدِّينَارِ الْجَيِّدِ فَيَكُونُ فِي الظَّاهِرِ قَدْ أَعْطَاهُ دِينَارًا رَدِيئًا بِدِينَارٍ جَيِّدٍ وَأَعْطَاهُ السِّلْعَةَ بِالدِّينَارِ الْآخَرِ الْجَيِّدِ وَهُوَ فِي الْحَقِيقَةِ إنَّمَا أَعْطَاهُ الدِّينَارَ الرَّدِيءَ بِنِصْفِ دِينَارٍ جَيِّدٍ وَأَخَذَ السِّلْعَةَ بِدِينَارٍ وَنِصْفٍ مِنْ الذَّهَبِ الْجَيِّدِ وَهَذَا مِمَّا لَا يَحِلُّ وَلَا يَجُوزُ وَلِذَلِكَ قَالَ مَالِكٌ وَلَوْ أَنَّهُ بَاعَهُ ذَلِكَ الدِّينَارَ مُفْرَدًا لَمْ يَأْخُذْهُ بِعُشْرِ الثَّمَنِ يَعْنِي أَنَّ ذَلِكَ الدِّينَارَ الرَّدِيءَ الَّذِي مَعَ السِّلْعَةِ لَوْ بَاعَهُ مُفْرَدًا لَمْ يُعْطِهِ بِهِ الدِّينَارَ الْجَيِّدَ مِنْ الدِّينَارَيْنِ وَإِنَّمَا أَضَافَ إلَيْهِ السِّلْعَةَ لِيَتَوَصَّلَ بِذَلِكَ إلَى أَخْذِ بَعْضِ دِينَارٍ جَيِّدٍ بِدِينَارٍ رَدِيءٍ وَهَذِهِ الْمَسْأَلَةُ تُعْرَفُ بِمَسْأَلَةِ مُدَّيْ عَجْوَةٍ؛ لِأَنَّهَا تُفْرَضُ فِيمَنْ بَاعَ مُدَّ عَجْوَةٍ وَدِرْهَمًا بِدِرْهَمَيْنِ وَجَوَّزَ ذَلِكَ أَبُو حَنِيفَةَ وَقَالَ إنَّ مَنْ بَاعَ مِائَةَ دِينَارٍ فِي قِرْطَاسٍ بِمِائَتَيْ دِينَارٍ أَنَّهُ جَائِزٌ وَيُحْتَسَبُ بِالْقِرْطَاسِ فِي مِائَةِ دِينَارٍ وَتَكُونُ الْمِائَةُ بَاقِيَةً مِنْ الْمِائَتَيْنِ بِالْمِائَةِ الَّتِي فِي الْقِرْطَاسِ وَالدَّلِيلُ عَلَى الْمَنْعِ مِنْ ذَلِكَ مَا رَوَاهُ مُسْلِمٌ فِي صَحِيحِهِ مِنْ حَدِيثِ عَلِيِّ بْنِ رَبَاحٍ اللَّخْمِيِّ أَنَّهُ سَمِعَ فَضَالَةَ بْنَ عُبَيْدٍ الْأَنْصَارِيَّ يَقُولُ </w:t>
      </w:r>
      <w:r>
        <w:rPr>
          <w:b/>
          <w:bCs/>
          <w:rtl w:val="true"/>
          <w:lang w:bidi="ar"/>
        </w:rPr>
        <w:t>«</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خَيْبَرَ بِقِلَادَةٍ فِيهَا خَرَزٌ وَذَهَبٌ وَهِيَ مِنْ الْمَغَانِمِ تُبَاعُ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ذَّهَبِ الَّذِي فِي الْقِلَادَةِ فَنُزِعَ وَحْدَهُ ثُمَّ قَالَ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هَبُ بِالذَّهَبِ وَزْنًا بِوَزْنٍ</w:t>
      </w:r>
      <w:r>
        <w:rPr>
          <w:b/>
          <w:bCs/>
          <w:rtl w:val="true"/>
          <w:lang w:bidi="ar"/>
        </w:rPr>
        <w:t>» .</w:t>
        <w:br/>
      </w:r>
      <w:r>
        <w:rPr>
          <w:b/>
          <w:b/>
          <w:bCs/>
          <w:rtl w:val="true"/>
          <w:lang w:bidi="ar"/>
        </w:rPr>
        <w:t>فَوَجْهُ الدَّلِيلِ مِنْ الْخَبَرِ أَنَّهُ أَمَرَ بِنَزْعِ الْخَرَزِ وَافِرَادِ الذَّهَبِ لِيُمْكِنَ بَيْعُهُ وَلَوْ جَازَ بَيْعُهُ مِنْ الْخَرَزِ لَمَا احْتَاجَ إلَى وَزْنِهِ ثُمَّ قَالَ الذَّهَبُ بِالذَّهَبِ وَزْنًا بِوَزْنٍ فَنَبَّهَ بِذَلِكَ عَلَى أَنَّ عِلَّةَ إفْرَادِهِ بِالْبَيْعِ أَنْ يَتَحَقَّقَ فِيهِ الْوَزْنُ بِالْوَزْنِ</w:t>
      </w:r>
      <w:r>
        <w:rPr>
          <w:b/>
          <w:bCs/>
          <w:rtl w:val="true"/>
          <w:lang w:bidi="ar"/>
        </w:rPr>
        <w:t>.</w:t>
        <w:br/>
        <w:t>(</w:t>
      </w:r>
      <w:r>
        <w:rPr>
          <w:b/>
          <w:b/>
          <w:bCs/>
          <w:rtl w:val="true"/>
          <w:lang w:bidi="ar"/>
        </w:rPr>
        <w:t>مَسْأَلَةٌ</w:t>
      </w:r>
      <w:r>
        <w:rPr>
          <w:b/>
          <w:bCs/>
          <w:rtl w:val="true"/>
          <w:lang w:bidi="ar"/>
        </w:rPr>
        <w:t>) :</w:t>
        <w:br/>
      </w:r>
      <w:r>
        <w:rPr>
          <w:b/>
          <w:b/>
          <w:bCs/>
          <w:rtl w:val="true"/>
          <w:lang w:bidi="ar"/>
        </w:rPr>
        <w:t>وَلَا يَجُوزُ أَنْ يَكُونَ مَعَ كُلِّ وَاحِدٍ مِنْ الذَّهَ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فِي الرَّجُلِ يُرَاطِلُ الرَّجُلَ وَيُعْطِيهِ الذَّهَبَ الْعَيْنَ الْجِيَادَ وَيَجْعَلُ مَعَهَا تِبْرًا ذَهَبًا غَيْرَ جَيِّدَةٍ وَيَأْخُذُ مِنْ صَاحِبِهِ ذَهَبًا كُوفِيَّةً مُقَطَّعَةً وَتِلْكَ الْكُوفِيَّةُ مَكْرُوهَةٌ عِنْدَ النَّاسِ فَيَتَبَايَعَانِ عَلَى ذَلِكَ مِثْلًا بِمِثْلٍ أَنَّ ذَلِكَ لَا يَصْلُحُ</w:t>
      </w:r>
      <w:r>
        <w:rPr>
          <w:b/>
          <w:bCs/>
          <w:rtl w:val="true"/>
          <w:lang w:bidi="ar"/>
        </w:rPr>
        <w:t>.</w:t>
        <w:br/>
      </w:r>
      <w:r>
        <w:rPr>
          <w:b/>
          <w:b/>
          <w:bCs/>
          <w:rtl w:val="true"/>
          <w:lang w:bidi="ar"/>
        </w:rPr>
        <w:t>قَالَ مَالِكٌ وَتَفْسِيرُ مَا كَرِهَ مِنْ ذَلِكَ أَنَّ صَاحِبَ الذَّهَبِ الْجِيَادِ أَخَذَ فَضْلَ عُيُونِ ذَهَبِهِ فِي التِّبْرِ الَّذِي طُرِحَ مَعَ ذَهَبِهِ وَلَوْلَا فَضْلُ ذَهَبِهِ عَلَى ذَهَبِ صَاحِبِهِ لَمْ يُرَاطِلْهُ صَاحِبُهُ بِتِبْرِهِ ذَلِكَ إلَى ذَهَبِهِ الْكُوفِيَّةِ وَإِنَّمَا مِثْلُ ذَلِكَ كَمِثْلِ رَجُلٍ أَرَادَ أَنْ يَبْتَاعَ ثَلَاثَةَ أَصْوُعٍ مِنْ تَمْرٍ عَجْوَةٍ بِصَاعَيْنِ وَمُدٍّ مِنْ تَمْرٍ كَبِيسٍ فَقِيلَ لَهُ هَذَا لَا يَصْلُحُ فَجَعَلَ صَاعَيْنِ مِنْ كَبِيسٍ وَصَاعًا مِنْ حَشَفٍ يُرِيدُ أَنْ يُجِيزَ بِذَلِكَ بَيْعَهُ فَذَلِكَ لَا يَصْلُحُ؛ لِأَنَّهُ لَمْ يَكُنْ لِصَاحِبِ الْعَجْوَةِ لِيُعْطِيَهُ صَاعًا مِنْ الْعَجْوَةِ بِصَاعَيْ حَشَفٍ وَلَكِنَّهُ إنَّمَا أَعْطَاهُ ذَلِكَ لِفَضْلِ الْكَبِيسِ أَوْ أَنْ يَقُولَ الرَّجُلُ لِلرَّجُلِ بِعْنِي ثَلَاثَةَ أَصْوُعٍ مِنْ الْبَيْضَاءِ بِصَاعَيْنِ وَنِصْفٍ مِنْ حِنْطَةٍ شَامِيَّةٍ فَنَقُولُ هَذَا لَا يَصْلُحُ إلَّا مِثْلًا بِمِثْلٍ فَجَعَلَ صَاعَيْنِ مِنْ حِنْطَةٍ شَامِيَّةٍ وَصَاعًا مِنْ شَعِيرٍ يُرِيدُ أَنْ يُجِيزَ بِذَلِكَ الْبَيْعَ فِيمَا بَيْنَهُمَا فَهَذَا لَا يَصْلُحُ؛ لِأَنَّهُ لَمْ يَكُنْ لِيُعْطِيَهُ بِصَاعٍ مِنْ شَعِيرٍ صَاعًا مِنْ حِنْطَةٍ بَيْضَاءَ لَوْ كَانَ ذَلِكَ الصَّاعُ مُفْرَدًا وَإِنَّمَا أَعْطَاهُ إيَّاهُ لِفَضْلِ الشَّامِيَّةِ عَلَى الْبَيْضَاءِ فَهَذَا لَا يَصْلُحُ وَهُوَ مِثْلُ مَا وَصَفْنَاهُ مِنْ التِّبْرِ</w:t>
      </w:r>
      <w:r>
        <w:rPr>
          <w:b/>
          <w:bCs/>
          <w:rtl w:val="true"/>
          <w:lang w:bidi="ar"/>
        </w:rPr>
        <w:t>.</w:t>
        <w:br/>
      </w:r>
      <w:r>
        <w:rPr>
          <w:b/>
          <w:b/>
          <w:bCs/>
          <w:rtl w:val="true"/>
          <w:lang w:bidi="ar"/>
        </w:rPr>
        <w:t>قَالَ مَالِكٌ فَكُلُّ شَيْءٍ مِنْ الذَّهَبِ وَالْوَرِقِ وَالطَّعَامِ كُلُّهُ الَّذِي لَا يَنْبَغِي أَنْ يُبْتَاعَ إلَّا مِثْلًا بِمِثْلٍ فَلَا يَنْبَغِي أَنْ يُجْعَلَ مَعَ الصِّنْفِ الْجَيِّدِ مِنْهُ الْمَرْغُوبِ فِيهِ الشَّيْءُ الدَّنِيءُ الْمَسْخُوطُ لِيُجَازَ بِذَلِكَ الْبَيْعُ، وَيَسْتَحِلَّ بِذَلِكَ مَا نُهِيَ عَنْهُ مِنْ الْأَمْرِ الَّذِي لَا يَصْلُحُ إذَا جَعَلَ ذَلِكَ مَعَ الصِّنْفِ الْمَرْغُوبِ فِيهِ وَإِنَّمَا يُرِيدُ صَاحِبُ ذَلِكَ أَنْ يُدْرِكَ بِذَلِكَ فَضْلَ جَوْدَةِ مَا بِيعَ فَيُعْطِي الشَّيْءَ الَّذِي لَوْ أَعْطَاهُ وَحْدَهُ لَمْ يَقْبَلْهُ صَاحِبُهُ وَلَمْ يَهْمُمْ بِذَلِكَ وَإِنَّمَا يَقْبَلُهُ مِنْ أَجْلِ الَّذِي يَأْخُذُ مَعَهُ لِفَضْلِ سِلْعَةِ صَاحِبِهِ عَلَى سِلْعَتِهِ فَلَا يَنْبَغِي لِشَيْءٍ مِنْ الذَّهَبِ وَالْوَرِقِ وَالطَّعَامِ أَنْ يَدْخُلَهُ شَيْءٌ مِنْ هَذِهِ الصِّفَةِ فَإِنْ أَرَادَ صَاحِبُ الطَّعَامِ الرَّدِيءِ أَنْ يَبِيعَهُ بِغَيْرِهِ فَلْيَبِعْهُ عَلَى حِدَتِهِ وَلَا يَجْعَلَ مَعَ ذَلِكَ شَيْئًا فَلَا بَأْسَ بِهِ إذَا كَانَ كَذَلِكَ</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شَيْءٌ تَسَاوَيَا أَوْ اخْتَلَفَا فَلَا يَجُوزُ دِينَارٌ وَدِرْهَمٌ بِدِينَارٍ وَدِرْهَمٍ الدِّينَارَانِ مُتَسَاوِيَانِ وَالدِّرْهَمَانِ كَذَلِكَ وَأَجَازَهُ الشَّافِعِيُّ وَالدَّلِيلُ عَلَى صِحَّةِ مَا نَقُولُهُ أَنَّهُ قَدْ وَجَدَ عَلَى كُلِّ وَاحِدٍ مِنْ عِوَضِ الذَّهَبِ مَا لَيْسَ بِذَهَبٍ فَلَمْ يَجُزْ أَنْ يَشْمَلَهُمَا بَيْعٌ كَمَا لَوْ كَانَ مَعَ كُلِّ وَاحِدٍ مِنْهُمَا سِلْعَةٌ</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إنَّ مَنْ رَاطَلَ ذَهَبًا بِذَهَبٍ وَأَحَدُ الذَّهَبَيْنِ مِنْ جِنْسَيْنِ فَإِنْ كَانَ لَمْ يَعْلَمْ بِمِقْدَارِ الْجَيِّدِ مِنْ الرَّدِيءِ لَمْ تَجُزْ الْمُرَاطَلَةُ وَلَا الْمُبَايَعَةُ كُلُّهَا وَإِنْ عَلِمَ مِقْدَارَ ذَلِكَ لَمْ يَخْلُ أَنْ يَكُونَ أَحَدُ الذَّهَبَيْنِ مِنْ جِنْسِ الذَّهَبِ الْمُفْرَدَةِ مُسَاوِيَةً لَهَا فِي الْجَوْدَةِ وَالنَّفَاقِ أَوْ لَا تَكُونُ إحْدَاهُمَا مُسَاوِيَةً لَهَا فَالظَّاهِرُ مِنْ الْمَذْهَبِ جَوَازُ ذَلِكَ سَوَاءٌ كَانَتْ الذَّهَبُ الَّتِي مَعَهَا أَفْضَلَ أَوْ أَدْوَنَ وَهَذَا لَا وَجْهَ فِيهِ لِمَنْعِ الذَّرِيعَةِ؛ لِأَنَّ مُسَاوَاةَ إحْدَى الذَّهَبَيْنِ الذَّهَبَ الَّتِي فِي عِوَضِهَا تَنْفِي التُّهْمَةَ الَّتِي تَلْحَقُ مِنْ جِهَةِ التَّقْسِيطِ فَمَوْجُودٌ إلَّا أَنْ يُحْمَلَ التَّقْسِيطُ عَلَى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ينَةُ وَمَا يُشْبِهُهَا </w:t>
      </w:r>
      <w:r>
        <w:rPr>
          <w:b/>
          <w:bCs/>
          <w:rtl w:val="true"/>
          <w:lang w:bidi="ar"/>
        </w:rPr>
        <w:t>(</w:t>
      </w:r>
      <w:r>
        <w:rPr>
          <w:b/>
          <w:b/>
          <w:bCs/>
          <w:rtl w:val="true"/>
          <w:lang w:bidi="ar"/>
        </w:rPr>
        <w:t>ص</w:t>
      </w:r>
      <w:r>
        <w:rPr>
          <w:b/>
          <w:bCs/>
          <w:rtl w:val="true"/>
          <w:lang w:bidi="ar"/>
        </w:rPr>
        <w:t>) : (</w:t>
      </w:r>
      <w:r>
        <w:rPr>
          <w:b/>
          <w:b/>
          <w:bCs/>
          <w:rtl w:val="true"/>
          <w:lang w:bidi="ar"/>
        </w:rPr>
        <w:t xml:space="preserve">مَالِكٌ عَنْ نَافِعٍ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ابْتَاعَ طَعَامًا فَلَا يَبِعْهُ حَتَّى يَسْتَوْفِيَهُ</w:t>
      </w:r>
      <w:r>
        <w:rPr>
          <w:b/>
          <w:bCs/>
          <w:rtl w:val="true"/>
          <w:lang w:bidi="ar"/>
        </w:rPr>
        <w:t xml:space="preserve">» </w:t>
      </w:r>
      <w:r>
        <w:rPr>
          <w:b/>
          <w:b/>
          <w:bCs/>
          <w:rtl w:val="true"/>
          <w:lang w:bidi="ar"/>
        </w:rPr>
        <w:t xml:space="preserve">مَالِكٌ عَنْ عَبْدِ اللَّهِ بْنِ دِينَارٍ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ابْتَاعَ طَعَامًا فَلَا يَبِعْهُ حَتَّى يَقْبِضَ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ذَّرِيعَةِ وَالتُّهْمَةِ فِي ذَلِكَ فَيَبْعُدُ أَيْضًا وَهَذَا مَا لَمْ يَكُنْ رَدَاءَةُ أَحَدِ الذَّهَبَيْنِ مِنْ غِشِّ نُحَاسٍ فِيهَا وَإِنَّمَا هِيَ الرَّدَاءَةُ فِي غِشِّ الذَّهَبِ فَإِنْ كَانَتْ مَغْشُوشَةً بِنُحَاسٍ لَمْ تَجُزْ الْمُرَاطَلَةُ بِهَا قَالَهُ الشَّيْخُ أَبُو إِسْحَاقَ وَأَنَّ مَا قَالَ مَالِكٌ فِي الذَّهَبِ الْمُفْرَدَةِ بِالذَّهَبِ الْمُفْرَدَةِ</w:t>
      </w:r>
      <w:r>
        <w:rPr>
          <w:b/>
          <w:bCs/>
          <w:rtl w:val="true"/>
          <w:lang w:bidi="ar"/>
        </w:rPr>
        <w:t>.</w:t>
        <w:br/>
        <w:t>(</w:t>
      </w:r>
      <w:r>
        <w:rPr>
          <w:b/>
          <w:b/>
          <w:bCs/>
          <w:rtl w:val="true"/>
          <w:lang w:bidi="ar"/>
        </w:rPr>
        <w:t>مَسْأَلَةٌ</w:t>
      </w:r>
      <w:r>
        <w:rPr>
          <w:b/>
          <w:bCs/>
          <w:rtl w:val="true"/>
          <w:lang w:bidi="ar"/>
        </w:rPr>
        <w:t>) :</w:t>
        <w:br/>
      </w:r>
      <w:r>
        <w:rPr>
          <w:b/>
          <w:b/>
          <w:bCs/>
          <w:rtl w:val="true"/>
          <w:lang w:bidi="ar"/>
        </w:rPr>
        <w:t>وَإِنْ كَانَتْ غَيْرَ مُسَاوِيَةٍ لَهَا فَلَا يَخْلُو أَنْ يَكُونَ الذَّهَبَانِ أَفْضَلَ أَوْ أَدْنَى مِنْ الذَّهَبِ الْمُفْرَدَةِ أَوْ يَكُونَ إحْدَى الذَّهَبَيْنِ أَفْضَلَ مِنْ الْمُفْرَدَةِ وَالثَّانِيَةُ أَدْنَى مِنْهَا فَإِنْ كَانَتْ أَفْضَلَ أَوْ أَدْنَى فَعَلَ مَا تَقَدَّمَ وَإِنْ كَانَتْ إحْدَاهُمَا أَفْضَلَ وَالْأُخْرَى أَدْنَى فَلَا خِلَافَ فِي الْمَذْهَبِ أَنَّهُ لَا يَجُوزُ وَوَجْهُ ذَلِكَ مَا يَلْزَمُ مِنْ تَقْسِيطِ الذَّهَبِ الْمُفْرَدَةِ عَلَى الذَّهَبَيْنِ اللَّتَيْنِ إحْدَاهُمَا أَفْضَلُ مِنْهَا وَالْأُخْرَى أَدْنَى مِنْهَا فَيُؤَدِّيهِ ذَلِكَ إلَى التَّفَاضُلِ فِي الذَّهَبِ أَوْ يُمْنَعُ ذَلِكَ لِلتُّهْمَةِ فِي قَصْدِ ذَلِكَ فَتَقْوَى التُّهْمَةُ هُنَا دُونَ أَنْ تَكُونَ إحْدَى الذَّهَبَيْنِ مُسَاوِيَةً لَهَا وَالْأُخْرَى أَفْضَلَ وَأَدْنَى فَإِنَّ التُّهْمَةَ تَضْعُفُ فِيهِمَا عَلَى مَا قَدَّمْنَاهُ</w:t>
      </w:r>
      <w:r>
        <w:rPr>
          <w:b/>
          <w:bCs/>
          <w:rtl w:val="true"/>
          <w:lang w:bidi="ar"/>
        </w:rPr>
        <w:t>.</w:t>
        <w:br/>
        <w:t>(</w:t>
      </w:r>
      <w:r>
        <w:rPr>
          <w:b/>
          <w:b/>
          <w:bCs/>
          <w:rtl w:val="true"/>
          <w:lang w:bidi="ar"/>
        </w:rPr>
        <w:t>مَسْأَلَةٌ</w:t>
      </w:r>
      <w:r>
        <w:rPr>
          <w:b/>
          <w:bCs/>
          <w:rtl w:val="true"/>
          <w:lang w:bidi="ar"/>
        </w:rPr>
        <w:t>) :</w:t>
        <w:br/>
      </w:r>
      <w:r>
        <w:rPr>
          <w:b/>
          <w:b/>
          <w:bCs/>
          <w:rtl w:val="true"/>
          <w:lang w:bidi="ar"/>
        </w:rPr>
        <w:t>وَلَوْ كَانَتْ دَرَاهِمُ سُودٌ بِدَرَاهِمَ بِيضٍ دُونَهَا وَمَعَ السُّودِ فِضَّةٌ كَفِضَّةِ الْبِيضِ فَفِي كِتَابِ مُحَمَّدٍ أَنَّ ذَلِكَ لَا يَجُوزُ لِنَقْصِ السِّكَّةِ يُرِيدُ أَنَّ نَقْصَ السِّكَّةِ فِي فِضَّةِ الْبِيضِ إنَّمَا سُومِحَ فِيهِ لِفَضْلِ السُّودِ عَلَى الدَّرَاهِمِ الْبِيضِ فَرَاعَى السِّكَّةَ مَعَ التَّنَاجُزِ وَاَلَّذِي فِي الْمُدَوَّنَةِ خِلَافُ هَذَا وَاَللَّهُ أَعْلَمُ</w:t>
      </w:r>
      <w:r>
        <w:rPr>
          <w:b/>
          <w:bCs/>
          <w:rtl w:val="true"/>
          <w:lang w:bidi="ar"/>
        </w:rPr>
        <w:t>.</w:t>
        <w:br/>
        <w:br/>
        <w:t>[</w:t>
      </w:r>
      <w:r>
        <w:rPr>
          <w:b/>
          <w:b/>
          <w:bCs/>
          <w:rtl w:val="true"/>
          <w:lang w:bidi="ar"/>
        </w:rPr>
        <w:t>الْعِينَةُ وَمَا يُشْبِهُهَا وَفِيهَا أَبْوَاب</w:t>
      </w:r>
      <w:r>
        <w:rPr>
          <w:b/>
          <w:bCs/>
          <w:rtl w:val="true"/>
          <w:lang w:bidi="ar"/>
        </w:rPr>
        <w:t>]</w:t>
        <w:br/>
        <w:t>(</w:t>
      </w:r>
      <w:r>
        <w:rPr>
          <w:b/>
          <w:b/>
          <w:bCs/>
          <w:rtl w:val="true"/>
          <w:lang w:bidi="ar"/>
        </w:rPr>
        <w:t>ش</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بْتَاعَ طَعَامًا فَلَا يَبِعْهُ حَتَّى يَسْتَوْفِيَهُ</w:t>
      </w:r>
      <w:r>
        <w:rPr>
          <w:b/>
          <w:bCs/>
          <w:rtl w:val="true"/>
          <w:lang w:bidi="ar"/>
        </w:rPr>
        <w:t xml:space="preserve">» </w:t>
      </w:r>
      <w:r>
        <w:rPr>
          <w:b/>
          <w:b/>
          <w:bCs/>
          <w:rtl w:val="true"/>
          <w:lang w:bidi="ar"/>
        </w:rPr>
        <w:t xml:space="preserve">يُرِيدُ أَنَّهُ إذَا اسْتَفَادَهُ بِالِابْتِيَاعِ فَلَا يَبِعْهُ حَتَّى يَقْبِضَهُ وَيَسْتَوْفِيَهُ مِنْ بَائِعِهِ مِنْهُ؛ لِأَنَّهُ لَا يَجُوزُ أَنْ يَتَوَالَى عَلَى الطَّعَامِ عَقْدَا بَيْعٍ لَا يَتَخَلَّلُهُمَا اسْتِيفَاءٌ بِالْكَيْلِ إنْ كَانَ مَكِيلًا أَوْ بِالْوَزْنِ إنْ كَانَ مَوْزُونًا لِ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وَفِي هَذَا أَرْبَعَةُ أَبْوَابٍ الْبَابُ الْأَوَّلُ فِي تَمْيِيزِ مَا يَخْتَصُّ بِهِ هَذَا الْحُكْمُ مِنْ الْمَبِيعَاتِ وَالْبَابُ الثَّانِي فِي تَمْيِيزِ مَا يَخْتَصُّ بِهِ مِنْ وُجُوهِ الِاسْتِفَادَةِ وَالْبَابُ الثَّالِثُ فِي تَمْيِيزِ مَا يَكُونُ قَبْضًا وَاسْتِيفَاءً وَالْبَابُ الرَّابِعُ فِي تَمْيِيزِ مَا يُصَحِّحُ قَبْضَ الْبَيْعِ الثَّانِي</w:t>
      </w:r>
      <w:r>
        <w:rPr>
          <w:b/>
          <w:bCs/>
          <w:rtl w:val="true"/>
          <w:lang w:bidi="ar"/>
        </w:rPr>
        <w:t>.</w:t>
        <w:br/>
        <w:t>(</w:t>
      </w:r>
      <w:r>
        <w:rPr>
          <w:b/>
          <w:b/>
          <w:bCs/>
          <w:rtl w:val="true"/>
          <w:lang w:bidi="ar"/>
        </w:rPr>
        <w:t>الْبَابُ الْأَوَّلُ فِي تَمْيِيزِ مَا يَخْتَصُّ بِهِ هَذَا الْحُكْمُ مِنْ الْمَبِيعَاتِ</w:t>
      </w:r>
      <w:r>
        <w:rPr>
          <w:b/>
          <w:bCs/>
          <w:rtl w:val="true"/>
          <w:lang w:bidi="ar"/>
        </w:rPr>
        <w:t>) .</w:t>
        <w:br/>
      </w:r>
      <w:r>
        <w:rPr>
          <w:b/>
          <w:b/>
          <w:bCs/>
          <w:rtl w:val="true"/>
          <w:lang w:bidi="ar"/>
        </w:rPr>
        <w:t>الْمَبِيعُ عَلَى ضَرْبَيْنِ</w:t>
      </w:r>
      <w:r>
        <w:rPr>
          <w:b/>
          <w:bCs/>
          <w:rtl w:val="true"/>
          <w:lang w:bidi="ar"/>
        </w:rPr>
        <w:t xml:space="preserve">: </w:t>
      </w:r>
      <w:r>
        <w:rPr>
          <w:b/>
          <w:b/>
          <w:bCs/>
          <w:rtl w:val="true"/>
          <w:lang w:bidi="ar"/>
        </w:rPr>
        <w:t xml:space="preserve">مَطْعُومٌ وَغَيْرُ مَطْعُومٍ فَأَمَّا الْمَطْعُومُ فَإِنَّهُ عَلَى قِسْمَيْنِ قِسْمٌ يَجْرِي فِيهِ الرِّبَا وَقِسْمٌ لَا يَجْرِي فِيهِ فَأَمَّا مَا يَجْرِي فِيهِ الرِّبَا فَلَا خِلَافَ عَلَى الْمَذْهَبِ فِي أَنَّهُ لَا يَجُوزُ بَيْعُهُ قَبْلَ اسْتِيفَائِهِ، وَأَمَّا مَا لَا يَجْرِي فِيهِ الرِّبَا فَعَنْ مَالِكٍ فِي ذَلِكَ رِوَايَتَانِ إحْدَاهُمَا أَنَّهُ لَا يَجُوزُ بَيْعُهُ قَبْلَ قَبْضِهِ وَهُوَ الْمَشْهُورُ مِنْ الْمَذْهَبِ وَرَوَى ابْنُ وَهْبٍ عَنْ مَالِكٍ أَنَّهُ يَجُوزُ بَيْعُهُ قَبْلَ قَبْضِهِ وَوَجْهُ الرِّوَايَةِ الْأُولَى مَا احْتَجَّ بِهِ أَصْحَابُنَا فِي هَذِهِ الْمَسْأَلَةِ مِ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بْتَاعَ طَعَامًا فَلَا يَبِعْهُ حَتَّى يَسْتَوْفِيَهُ</w:t>
      </w:r>
      <w:r>
        <w:rPr>
          <w:b/>
          <w:bCs/>
          <w:rtl w:val="true"/>
          <w:lang w:bidi="ar"/>
        </w:rPr>
        <w:t xml:space="preserve">» </w:t>
      </w:r>
      <w:r>
        <w:rPr>
          <w:b/>
          <w:b/>
          <w:bCs/>
          <w:rtl w:val="true"/>
          <w:lang w:bidi="ar"/>
        </w:rPr>
        <w:t>وَهَذَا يَصِحُّ الِاحْتِجَاجُ بِهِ فِي هَذَا الْحُكْمِ عَلَى قَوْلِ مَنْ يَمْنَعُ التَّخْصِيصَ بِعُرْفِ اللُّغَةِ، وَأَمَّا مَنْ رَأَى التَّخْصِيصَ بِعُرْفِ اللُّغَةِ فَلَا يَجُوزُ الِاحْتِجَاجُ بِهَذَا الْحَدِيثِ عَلَى هَذَا الْحُكْمِ؛ لِأَنَّ لَفْظَةَ الطَّعَامِ إذَا أُطْلِقَتْ فَإِنَّمَا يُفْهَمُ مِنْهَا بِعُرْفِ الِاسْتِعْمَالِ الْحِنْطَةُ دُونَ غَيْرِهَا وَلِذَلِكَ لَوْ قَالَ رَجُلٌ مَضَيْت إلَى سُوقِ الطَّعَامِ لَمْ يُفْهَمْ مِنْهُ إلَّا سُوقُ الْحِنْطَةِ وَدَلِيلُنَا مِنْ جِهَةِ الْقِيَاسِ أَنَّ هَذَا مَطْعُومٌ فَلَمْ يَجُزْ بَيْعُهُ قَبْلَ قَبْضِهِ كَاَلَّذِي يَجْرِي فِيهِ الرِّبَا وَوَجْهُ الرِّوَايَةِ الثَّانِيَةِ أَنَّ مَا لَا يَجُوزُ فِيهِ التَّفَاضُلُ نَقْدًا فَإِنَّهُ لَا يَحْرُمُ بَيْعُهُ قَبْلَ قَبْضِهِ كَغَيْرِ الْمَطْعُومِ</w:t>
      </w:r>
      <w:r>
        <w:rPr>
          <w:b/>
          <w:bCs/>
          <w:rtl w:val="true"/>
          <w:lang w:bidi="ar"/>
        </w:rPr>
        <w:t>.</w:t>
        <w:br/>
        <w:t>(</w:t>
      </w:r>
      <w:r>
        <w:rPr>
          <w:b/>
          <w:b/>
          <w:bCs/>
          <w:rtl w:val="true"/>
          <w:lang w:bidi="ar"/>
        </w:rPr>
        <w:t>فَرْعٌ</w:t>
      </w:r>
      <w:r>
        <w:rPr>
          <w:b/>
          <w:bCs/>
          <w:rtl w:val="true"/>
          <w:lang w:bidi="ar"/>
        </w:rPr>
        <w:t xml:space="preserve">) </w:t>
      </w:r>
      <w:r>
        <w:rPr>
          <w:b/>
          <w:b/>
          <w:bCs/>
          <w:rtl w:val="true"/>
          <w:lang w:bidi="ar"/>
        </w:rPr>
        <w:t>وَإِذَا قُلْنَا بِإِجْرَاءِ هَذَا الْحُكْمِ فِي الْمُقْتَاتِ خَاصَّةً فَلَا فَرْقَ بَيْنَهُمَا فَإِذَا أَجْرَيْنَاهُ فِي كُلِّ مَطْعُومٍ فَلَا فَرْقَ بَيْ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وَبَيْنَ حُكْمِ الرِّبَا</w:t>
      </w:r>
      <w:r>
        <w:rPr>
          <w:b/>
          <w:bCs/>
          <w:rtl w:val="true"/>
          <w:lang w:bidi="ar"/>
        </w:rPr>
        <w:t>.</w:t>
        <w:br/>
        <w:t>(</w:t>
      </w:r>
      <w:r>
        <w:rPr>
          <w:b/>
          <w:b/>
          <w:bCs/>
          <w:rtl w:val="true"/>
          <w:lang w:bidi="ar"/>
        </w:rPr>
        <w:t>مَسْأَلَةٌ</w:t>
      </w:r>
      <w:r>
        <w:rPr>
          <w:b/>
          <w:bCs/>
          <w:rtl w:val="true"/>
          <w:lang w:bidi="ar"/>
        </w:rPr>
        <w:t>) :</w:t>
        <w:br/>
      </w:r>
      <w:r>
        <w:rPr>
          <w:b/>
          <w:b/>
          <w:bCs/>
          <w:rtl w:val="true"/>
          <w:lang w:bidi="ar"/>
        </w:rPr>
        <w:t>وَهَذَا فِي الْمَطْعُومِ الْمُقْتَاتِ الْمَكِيلِ أَوْ الْمَوْزُونِ وَرَوَى ابْنُ الْقَاسِمِ عَنْ مَالِكٍ فِي الْمَبْسُوطِ وَكَذَلِكَ الْمَعْدُودُ لَا يَجُوزُ ذَلِكَ فِيهِ حَتَّى يَقْبِضَهُ وَقَدْ قَالَهُ غَيْرُهُ مِنْ أَصْحَابِنَا وَهُوَ الْمَذْهَبُ إنْ شَاءَ اللَّهُ تَعَالَى</w:t>
      </w:r>
      <w:r>
        <w:rPr>
          <w:b/>
          <w:bCs/>
          <w:rtl w:val="true"/>
          <w:lang w:bidi="ar"/>
        </w:rPr>
        <w:t>.</w:t>
        <w:br/>
        <w:t>(</w:t>
      </w:r>
      <w:r>
        <w:rPr>
          <w:b/>
          <w:b/>
          <w:bCs/>
          <w:rtl w:val="true"/>
          <w:lang w:bidi="ar"/>
        </w:rPr>
        <w:t>فَصْلٌ</w:t>
      </w:r>
      <w:r>
        <w:rPr>
          <w:b/>
          <w:bCs/>
          <w:rtl w:val="true"/>
          <w:lang w:bidi="ar"/>
        </w:rPr>
        <w:t>) :</w:t>
        <w:br/>
      </w:r>
      <w:r>
        <w:rPr>
          <w:b/>
          <w:b/>
          <w:bCs/>
          <w:rtl w:val="true"/>
          <w:lang w:bidi="ar"/>
        </w:rPr>
        <w:t xml:space="preserve">وَإِنْ كَانَ غَيْرَ مَطْعُومٍ فَمَذْهَبُ مَالِكٍ أَنَّهُ لَا مَدْخَلَ لِهَذَا الْحُكْمِ فِي غَيْرِ الْمَطْعُومِ وَلَا تَعَلُّقَ لَهُ بِهِ سَوَاءٌ كَانَ مَكِيلًا أَوْ مَوْزُونًا أَوْ غَيْرَ مَكِيلٍ وَلَا مَوْزُونٍ وَقَالَ عَبْدُ الْعَزِيزِ بْنُ أَبِي سَلَمَةَ وَرَبِيعَةُ وَيَحْيَى بْنُ سَعِيدٍ أَنَّ كُلَّ مَا بِيعَ عَلَى كَيْلٍ أَوْ وَزْنٍ أَوْ عَدَدٍ مَطْعُومًا كَانَ أَوْ غَيْرَ مَطْعُومٍ فَلَا يَجُوزُ بَيْعُهُ قَبْلَ قَبْضِهِ وَاخْتَارَهُ ابْنُ حَبِيبٍ وَقَالَ أَبُو حَنِيفَةَ هَذَا الْحُكْمُ ثَابِتٌ فِي كَيْلٍ مَبِيعٍ يُنْقَلُ وَيُحَوَّلُ وَقَالَ الشَّافِعِيُّ هُوَ حُكْمٌ ثَابِتٌ فِي كُلِّ مَبِيعٍ وَاسْتَدَلَّ أَصْحَابُنَا فِي ذَلِكَ بِ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مَنْ ابْتَاعَ طَعَامًا فَلَا يَبِعْهُ حَتَّى يَسْتَوْفِيَهُ</w:t>
      </w:r>
      <w:r>
        <w:rPr>
          <w:b/>
          <w:bCs/>
          <w:rtl w:val="true"/>
          <w:lang w:bidi="ar"/>
        </w:rPr>
        <w:t>» .</w:t>
        <w:br/>
      </w:r>
      <w:r>
        <w:rPr>
          <w:b/>
          <w:b/>
          <w:bCs/>
          <w:rtl w:val="true"/>
          <w:lang w:bidi="ar"/>
        </w:rPr>
        <w:t>فَوَجْهُ ذَلِكَ أَنَّهُ خَصَّ هَذَا الْحُكْمَ بِالطَّعَامِ فَدَلَّ ذَلِكَ عَلَى أَنَّ غَيْرَ الطَّعَامِ مُخَالِفٌ لَهُ وَهَذَا اسْتِدْلَالٌ بِدَلِيلِ الْخِطَابِ وَقَدْ تَقَدَّمَ الْكَلَامُ فِيهِ وَدَلِيلُنَا مِنْ جِهَةِ الْقِيَاسِ أَنَّ هَذَا مَبِيعٌ لَيْسَ بِمَطْعُومٍ فَجَازَ بَيْعُهُ قَبْلَ قَبْضِهِ كَالدَّنَانِيرِ وَالدَّرَاهِمِ</w:t>
      </w:r>
      <w:r>
        <w:rPr>
          <w:b/>
          <w:bCs/>
          <w:rtl w:val="true"/>
          <w:lang w:bidi="ar"/>
        </w:rPr>
        <w:t>.</w:t>
        <w:br/>
        <w:br/>
        <w:t>[</w:t>
      </w:r>
      <w:r>
        <w:rPr>
          <w:b/>
          <w:b/>
          <w:bCs/>
          <w:rtl w:val="true"/>
          <w:lang w:bidi="ar"/>
        </w:rPr>
        <w:t>الْبَابُ الثَّانِي فِي تَمْيِيزِ مَا يَخْتَصُّ بِهِ مِنْ وُجُوهِ الِاسْتِفَادَةِ</w:t>
      </w:r>
      <w:r>
        <w:rPr>
          <w:b/>
          <w:bCs/>
          <w:rtl w:val="true"/>
          <w:lang w:bidi="ar"/>
        </w:rPr>
        <w:t xml:space="preserve">] </w:t>
      </w:r>
      <w:r>
        <w:rPr>
          <w:b/>
          <w:bCs/>
          <w:lang w:bidi="ar"/>
        </w:rPr>
        <w:t>1</w:t>
      </w:r>
      <w:r>
        <w:rPr>
          <w:b/>
          <w:bCs/>
          <w:rtl w:val="true"/>
          <w:lang w:bidi="ar"/>
        </w:rPr>
        <w:br/>
      </w:r>
      <w:r>
        <w:rPr>
          <w:b/>
          <w:b/>
          <w:bCs/>
          <w:rtl w:val="true"/>
          <w:lang w:bidi="ar"/>
        </w:rPr>
        <w:t>الْعُقُودُ عَلَى ضَرْبَيْنِ مُعَاوَضَةٌ وَغَيْرُ مُعَاوَضَةٍ فَأَمَّا الْمُعَاوَضَاتُ فَالْبَيْعُ وَمَا فِي مَعْنَاهُ مِنْ الْإِجَارَةِ وَالْمُصَالَحَةِ وَالْمُنَاكَحَةِ وَالْمُخَالَعَةِ وَالْمُكَاتَبَةِ عَلَى وَجْهِ الْعِوَضِ كَأَرْزَاقِ الْقُضَاةِ وَالْمُؤَذِّنِينَ وَأَصْحَابِ السُّوقِ فَإِنَّ هَذَا كُلَّهُ يُؤْخَذُ عَلَى وَجْهِ الْمُعَاوَضَةِ وَقَالَ أَبُو حَنِيفَةَ مَا مُلِكَ بِمَهْرٍ أَوْ خُلْعٍ مِنْ طَعَامٍ أَوْ غَيْرِهِ فَإِنَّهُ يَجُوزُ بَيْعُهُ قَبْلَ قَبْضِهِ وَهَذِهِ الْعُقُودُ تَنْقَسِمُ عَلَى ثَلَاثَةِ أَقْسَامٍ</w:t>
      </w:r>
      <w:r>
        <w:rPr>
          <w:b/>
          <w:bCs/>
          <w:rtl w:val="true"/>
          <w:lang w:bidi="ar"/>
        </w:rPr>
        <w:t xml:space="preserve">: </w:t>
      </w:r>
      <w:r>
        <w:rPr>
          <w:b/>
          <w:b/>
          <w:bCs/>
          <w:rtl w:val="true"/>
          <w:lang w:bidi="ar"/>
        </w:rPr>
        <w:t>قِسْمٌ يَخْتَصُّ بِالْمُغَابَنَةِ وَالْمُكَايَسَةِ كَالْإِجَارَةِ وَالْبَيْعِ وَمَا كَانَ فِي حُكْمِهِمَا وَقِسْمٌ يَصِحُّ أَنْ يَقَعَ عَلَى وَجْهِ الْمُغَابَنَةِ وَيَصِحُّ أَنْ يَقَعَ عَلَى وَجْهِ الرِّفْقِ كَالْإِقَالَةِ وَالشَّرِكَةِ وَالتَّوْلِيَةِ وَقِسْمٌ لَا يَكُونُ إلَّا عَلَى وَجْهِ الرِّفْقِ كَالْقَرْضِ فَأَمَّا الْبَيْعُ وَمَا كَانَ فِي مَعْنَاهُ مِمَّا يَخْتَصُّ بِالْمُغَابَنَةِ</w:t>
      </w:r>
      <w:r>
        <w:rPr>
          <w:b/>
          <w:bCs/>
          <w:rtl w:val="true"/>
          <w:lang w:bidi="ar"/>
        </w:rPr>
        <w:t>.</w:t>
        <w:br/>
      </w:r>
      <w:r>
        <w:rPr>
          <w:b/>
          <w:b/>
          <w:bCs/>
          <w:rtl w:val="true"/>
          <w:lang w:bidi="ar"/>
        </w:rPr>
        <w:t>قَالَ الْقَاضِي أَبُو مُحَمَّدٍ مَا كَانَ أُجْرَةً لِعَمَلٍ أَوْ قَضَاءً لِدَيْنٍ أَوْ مَهْرًا أَوْ خُلْعًا أَوْ صُلْحًا عَنْ دَمِ عَمْدٍ أَوْ مِثْلًا لِمُتْلَفِ أَوْ أَرْشَ جِنَايَةٍ فِي مَالٍ مَضْمُونٍ أَوْ مُعَيَّنٍ فَذَلِكَ كُلُّهُ يَجْرِي مَجْرَى الْبَيْعِ فِيمَا ذَكَرْنَاهُ فَلَا خِلَافَ فِي أَنَّهُ لَا يَجُوزُ أَنْ يَتَوَالَى مِنْهُ عَقْدَانِ مِنْ جِنْسٍ وَاحِدٍ أَوْ مِنْ جِنْسَيْنِ مُخْتَلِفَيْنِ عَلَى مُعَيَّنٍ أَوْ ثَابِتٍ فِي الذِّمَّةِ لَا يَتَخَلَّلُهُمَا قَبْضٌ</w:t>
      </w:r>
      <w:r>
        <w:rPr>
          <w:b/>
          <w:bCs/>
          <w:rtl w:val="true"/>
          <w:lang w:bidi="ar"/>
        </w:rPr>
        <w:t>.</w:t>
        <w:br/>
      </w:r>
      <w:r>
        <w:rPr>
          <w:b/>
          <w:b/>
          <w:bCs/>
          <w:rtl w:val="true"/>
          <w:lang w:bidi="ar"/>
        </w:rPr>
        <w:t xml:space="preserve">وَالْأَصْلُ فِي ذَلِكَ الْحَدِيثُ الْمُتَقَدِّمُ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بَيْعِ الطَّعَامِ قَبْلَ أَنْ يُسْتَوْفَى</w:t>
      </w:r>
      <w:r>
        <w:rPr>
          <w:b/>
          <w:bCs/>
          <w:rtl w:val="true"/>
          <w:lang w:bidi="ar"/>
        </w:rPr>
        <w:t xml:space="preserve">» </w:t>
      </w:r>
      <w:r>
        <w:rPr>
          <w:b/>
          <w:b/>
          <w:bCs/>
          <w:rtl w:val="true"/>
          <w:lang w:bidi="ar"/>
        </w:rPr>
        <w:t>وَمِنْ جِهَةِ الْمَعْنَى أَنَّ ذَلِكَ مَمْنُوعٌ حِفْظُهُ وَحِرَاسَتُهُ وَتَوَقِّيهِ مِنْ الرِّبَا لِئَلَّا يَتَوَصَّلَ أَهْلُ الْعِينَةِ بِذَلِكَ إلَى بَيْعِ دَنَانِيرَ بِأَكْثَرَ مِنْهَا وَذَلِكَ أَنَّ صَاحِبَ الْعِينَةِ يُرِيدُ أَنْ يَدْفَعَ دَنَانِيرَ فِي أَكْثَرِ مِنْهَا نَقْدًا أَوْ إلَى أَجَلٍ فَإِذَا عَلِمَ بِالْمَنْعِ فِي ذَلِكَ تَوَصَّلَ إلَيْهِ بِأَنْ يَذْكُرَ حِنْطَةً بِدِينَارٍ ثُمَّ يَبْتَاعَهُ بِنِصْفِ دِينَارٍ دُونَ اسْتِيفَاءٍ وَلَا قَصْدٍ لِبَيْعِهِ وَلَا لِابْتِيَاعِهِ فَلَمَّا كَثُرَ هَذَا وَكَانَتْ الْأَقْوَاتُ مِمَّا يُتَعَامَلُ بِهَا فِي كَثِيرٍ مِنْ الْبِلَادِ وَلَا سِيَّمَا فِي بِلَادِ الْعَرَبِ وَكَانَ ذَلِكَ مِمَّا يُقْصَدُ لِهَذَا الْمَعْنَى كَثِيرًا لِمَعْرِفَةِ جَمِيعِ النَّاسِ لِثَمَنِهِ وَقِيمَتِهِ وَوُجُودِ أَكْثَرِ النَّاسِ لَهُ مُنِعَ ذَلِكَ فِيهَا وَشُرِطَ فِي صِحَّةِ تَوَالِي الْبَيْعِ فِيهَا لِخِلَالِ الْقَبْضِ وَالِاسْتِيفَاءِ؛ لِأَنَّ ذَلِكَ نِهَايَةُ التَّبَايُعِ فِيهَا وَإِتْمَامُ الْعَقْدِ وَلُزُومُهُ وَلَمْ يُشْتَرَطْ ذَلِكَ فِي سَائِرِ الْمَبِيعَاتِ؛ لِأَنَّهُ لَمْ يَتَكَرَّرْ تَعَامُلُ أَهْلِ الْعِينَةِ بِهَا؛ لِأَنَّ ثَمَنَهَا يَخْفَى فِي الْأَغْلَبِ وَيَقِلُّ مُشْتَرِيهَا</w:t>
      </w:r>
      <w:r>
        <w:rPr>
          <w:b/>
          <w:bCs/>
          <w:rtl w:val="true"/>
          <w:lang w:bidi="ar"/>
        </w:rPr>
        <w:t>.</w:t>
        <w:br/>
        <w:t>(</w:t>
      </w:r>
      <w:r>
        <w:rPr>
          <w:b/>
          <w:b/>
          <w:bCs/>
          <w:rtl w:val="true"/>
          <w:lang w:bidi="ar"/>
        </w:rPr>
        <w:t>فَرْعٌ</w:t>
      </w:r>
      <w:r>
        <w:rPr>
          <w:b/>
          <w:bCs/>
          <w:rtl w:val="true"/>
          <w:lang w:bidi="ar"/>
        </w:rPr>
        <w:t xml:space="preserve">) </w:t>
      </w:r>
      <w:r>
        <w:rPr>
          <w:b/>
          <w:b/>
          <w:bCs/>
          <w:rtl w:val="true"/>
          <w:lang w:bidi="ar"/>
        </w:rPr>
        <w:t>وَمَنْ بَاعَ ثَمَرَ حَائِطِهِ وَاسْتَثْنَى مِنْهُ كَيْلًا يَجُوزُ اسْتِثْنَاؤُهُ ثُمَّ أَرَادَ بَيْعَهُ فَقَدْ اخْتَلَفَ قَوْلُ مَالِكٍ فِيهِ فَكَرِهَهُ ثُمَّ رَجَعَ إلَى إجَازَتِهِ رَوَى ذَلِكَ ابْنُ الْمَوَّازِ وَجْهُ الْكَرَاهِيَةِ مَبْنِيٌّ عَلَى أَنَّ الْمُسْتَثْنَى مَبِيعٌ وَوَجْهُ الْإِبَاحَةِ وَالْجَوَازِ مَبْنِيٌّ عَلَى أَنَّ الْمُسْتَثْنَى غَيْرُ مَبِيعٍ</w:t>
      </w:r>
      <w:r>
        <w:rPr>
          <w:b/>
          <w:bCs/>
          <w:rtl w:val="true"/>
          <w:lang w:bidi="ar"/>
        </w:rPr>
        <w:t>.</w:t>
        <w:br/>
        <w:t>(</w:t>
      </w:r>
      <w:r>
        <w:rPr>
          <w:b/>
          <w:b/>
          <w:bCs/>
          <w:rtl w:val="true"/>
          <w:lang w:bidi="ar"/>
        </w:rPr>
        <w:t>مَسْأَلَةٌ</w:t>
      </w:r>
      <w:r>
        <w:rPr>
          <w:b/>
          <w:bCs/>
          <w:rtl w:val="true"/>
          <w:lang w:bidi="ar"/>
        </w:rPr>
        <w:t>) :</w:t>
        <w:br/>
      </w:r>
      <w:r>
        <w:rPr>
          <w:b/>
          <w:b/>
          <w:bCs/>
          <w:rtl w:val="true"/>
          <w:lang w:bidi="ar"/>
        </w:rPr>
        <w:t>وَأَمَّا مَا صَحَّ أَنْ يَقَعَ مِنْ عُقُودِ الْمُعَاوَضَةِ عَلَى وَجْهِ الْإِرْفَاقِ وَوَجْهِ الْمُغَابَنَةِ كَالْإِقَالَةِ وَالشَّرِكَةِ وَالتَّوْلِيَةِ فَإِنْ وَقَعَ عَلَى وَجْهِ الرِّفْقِ فَإِنَّهُ يَصِحُّ أَنْ يَلِيَ الْبَيْعَ فِي الطَّعَامِ قَبْلَ الْقَبْ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وَوَجْهُ وُقُوعِهِ عَلَى الرِّفْقِ أَنْ يَكُونَ عَلَى حَسَبِ مَا وَقَعَ عَلَيْهِ الْبَيْعُ فِيهِ فَإِنْ تَغَيَّرَ عَنْهُ لِزِيَادَةِ ثَمَنٍ أَوْ صِفَةٍ أَوْ نَقْصٍ أَوْ مُخَالَفَةٍ فِي جِنْسِ ثَمَنٍ أَوْ أَجَلٍ خَرَجَ عَنْ وَجْهِ الرِّفْقِ إلَى الْبَيْعِ الَّذِي لَا يَجُوزُ وَالْأَصْلُ فِي جَوَازِ ذَلِكَ إذَا وَقَعَ عَلَى وَجْهِ الرِّفْقِ مَا رَوَاهُ سَحْنُونٌ فِي الْمُدَوَّنَةِ عَنْ ابْنِ الْقَاسِمِ عَنْ سُلَيْمَانَ بْنِ يَسَارٍ عَنْ رَبِيعَةَ بْنِ أَبِي عَبْدِ الرَّحْمَنِ عَنْ سَعِيدِ بْنِ الْمُسَيِّ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ابْتَاعَ طَعَامًا فَلَا يَبِعْهُ حَتَّى يَسْتَوْفِيَهُ إلَّا مَا كَانَ مِنْ شَرِكَةٍ أَوْ تَوْلِيَةٍ أَوْ إقَالَةٍ</w:t>
      </w:r>
      <w:r>
        <w:rPr>
          <w:b/>
          <w:bCs/>
          <w:rtl w:val="true"/>
          <w:lang w:bidi="ar"/>
        </w:rPr>
        <w:t xml:space="preserve">» </w:t>
      </w:r>
      <w:r>
        <w:rPr>
          <w:b/>
          <w:b/>
          <w:bCs/>
          <w:rtl w:val="true"/>
          <w:lang w:bidi="ar"/>
        </w:rPr>
        <w:t>وَمِنْ جِهَةِ الْمَعْنَى أَنَّ هَذِهِ عُقُودٌ مَبْنِيَّةٌ عَلَى الْمَعْرُوفِ وَالْمُوَاصَلَةِ دُونَ الْمُغَابَنَةِ وَالْمُكَايَسَةِ الَّتِي لِمُضَارَعَتِهَا مُنِعَ بَيْعُ الطَّعَامِ قَبْلَ اسْتِيفَائِهِ وَذَلِكَ أَنَّهُ مُنِعَ لِمُشَابَهَتِهِ الْعِينَةَ فَإِذَا وَقَعَتْ هَذِهِ الْعُقُودُ عَلَى وَجْهِ الرِّفْقِ وَعَرِيَتْ مِنْ الْمُغَابَنَةِ وَالْمُكَايَسَةِ كَانَتْ مُبَاحَةً كَالْقَرْضِ وَهَذَا فِي الْجُمْلَةِ فَأَمَّا التَّفْصِيلُ فَلَا يَخْلُو أَنْ يَكُونَ ثَمَنُ الطَّعَامِ عَيْنًا أَوْ غَيْرَ عَيْنٍ فَأَمَّا الْعَيْنُ فَإِنَّهُ إنْ كَانَ مِثْلَهُ فِي قَدْرِهِ وَصِفَتِهِ فَلَا خِلَافَ فِي الْمَذْهَبِ فِي جَوَازِ الْإِقَالَةِ بِهِ وَإِنْ تَغَيَّرَتْ صِفَتُهُ أَوْ قَدْرُهُ لَمْ يَجُزْ؛ لِأَنَّهُ لَيْسَ بِإِقَالَةٍ وَإِنَّمَا هُوَ بَيْعُ الطَّعَامِ قَبْلَ اسْتِيفَائِهِ؛ لِأَنَّ الْإِقَالَةَ إنَّمَا هِيَ عَلَى مِثْلِ مَا انْعَقَدَ عَلَيْهِ الْبَيْعُ وَلِذَلِكَ قَالَ بَعْضُ أَصْحَابِنَا إنَّهَا لَيْسَتْ بِعَقْدٍ مُسْتَأْنَفٍ وَهِيَ نَقْضٌ لِلْعَقْدِ الْأَوَّلِ</w:t>
      </w:r>
      <w:r>
        <w:rPr>
          <w:b/>
          <w:bCs/>
          <w:rtl w:val="true"/>
          <w:lang w:bidi="ar"/>
        </w:rPr>
        <w:t>.</w:t>
        <w:br/>
        <w:t>(</w:t>
      </w:r>
      <w:r>
        <w:rPr>
          <w:b/>
          <w:b/>
          <w:bCs/>
          <w:rtl w:val="true"/>
          <w:lang w:bidi="ar"/>
        </w:rPr>
        <w:t>مَسْأَلَةٌ</w:t>
      </w:r>
      <w:r>
        <w:rPr>
          <w:b/>
          <w:bCs/>
          <w:rtl w:val="true"/>
          <w:lang w:bidi="ar"/>
        </w:rPr>
        <w:t>) :</w:t>
        <w:br/>
      </w:r>
      <w:r>
        <w:rPr>
          <w:b/>
          <w:b/>
          <w:bCs/>
          <w:rtl w:val="true"/>
          <w:lang w:bidi="ar"/>
        </w:rPr>
        <w:t>وَإِنْ كَانَ ثَمَنُ الطَّعَامِ غَيْرَ عَيْنٍ لَمْ يَخْلُ أَنْ يَكُونَ مِمَّا لَهُ مِثْلٌ كَالْمَكِيلِ وَالْمَوْزُونِ وَالْمَعْدُودِ أَوْ مِمَّا لَا مِثْلَ لَهُ مِمَّا يَرْجِعُ إلَى الْقِيمَةِ فَإِنْ كَانَ مِمَّا لَهُ مِثْلٌ مِنْ الْمَكِيلِ وَالْمَوْزُونِ وَالْمَعْدُودِ فَفِي الْوَاضِحَةِ تَجُوزُ الْإِقَالَةُ بِالْمِثْلِ وَقَالَهُ أَشْهَبُ فِي الْمَجْمُوعِ وَشَرَطَ أَنْ لَا يَكُونَ أَرْفَعَ مِنْهُ وَلَا أَدْنَى وَأَنْ يَكُونَ حَاضِرًا عِنْدَهُ وَقَالَ ابْنُ الْقَاسِمِ لَا يَجُوزُ ذَلِكَ وَجْهُ قَوْلِ أَشْهَبَ أَنَّ هَذَا مِمَّا لَهُ مِثْلٌ فَصَحَّتْ الْإِقَالَةُ مِنْ الطَّعَامِ بِمِثْلِهِ كَالدَّنَانِيرِ وَالدَّرَاهِمِ وَوَجْهُ قَوْلِ ابْنِ الْقَاسِمِ أَنَّ هَذَا عِوَضٌ يَتَعَيَّنُ بِالْعَقْدِ فَلَمْ تَجُزْ الْإِقَالَةُ مِنْ الطَّعَامِ إلَّا بِعَيْنِهِ دُونَ مِثْلِهِ أَصْلُ ذَلِكَ مَا يَرْجِعُ إلَى الْقِيمَةِ</w:t>
      </w:r>
      <w:r>
        <w:rPr>
          <w:b/>
          <w:bCs/>
          <w:rtl w:val="true"/>
          <w:lang w:bidi="ar"/>
        </w:rPr>
        <w:t>.</w:t>
        <w:br/>
        <w:t>(</w:t>
      </w:r>
      <w:r>
        <w:rPr>
          <w:b/>
          <w:b/>
          <w:bCs/>
          <w:rtl w:val="true"/>
          <w:lang w:bidi="ar"/>
        </w:rPr>
        <w:t>مَسْأَلَةٌ</w:t>
      </w:r>
      <w:r>
        <w:rPr>
          <w:b/>
          <w:bCs/>
          <w:rtl w:val="true"/>
          <w:lang w:bidi="ar"/>
        </w:rPr>
        <w:t>) :</w:t>
        <w:br/>
      </w:r>
      <w:r>
        <w:rPr>
          <w:b/>
          <w:b/>
          <w:bCs/>
          <w:rtl w:val="true"/>
          <w:lang w:bidi="ar"/>
        </w:rPr>
        <w:t>فَإِنْ كَانَ الثَّمَنُ مِمَّا لَا مِثْلَ لَهُ كَالثَّوْبِ وَالْحَيَوَانِ فَفِي الْوَاضِحَةِ لَا يَجُوزُ الْإِقَالَةُ بِمِثْلِهِ وَلَا بِقِيمَتِهِ وَإِنَّمَا تَجُوزُ مِنْهُ بِعَيْنِهِ مَا لَمْ تَدْخُلْهُ زِيَادَةٌ وَلَا نَقْصٌ فِي بَدَنٍ وَيَجُوزُ إنْ دَخَلَهُ تَغَيُّرُ أَسْوَاقٍ وَوَجْهُ هَذَا مَا قَدَّمْنَاهُ مِنْ أَنَّ الْإِقَالَةَ إنَّمَا هِيَ فِي مَعْنَى حِلِّ الْعَقْدِ الْأَوَّلِ فَإِذَا لَمْ يُؤَدِّ إلَيْهِ ثَمَنَهُ وَلَا مِثْلَهُ لَمْ تَكُنْ إقَالَةً وَكَانَ بَيْعَ الطَّعَامِ قَبْلَ اسْتِيفَائِهِ وَهُوَ مَمْنُوعٌ مِنْهُ</w:t>
      </w:r>
      <w:r>
        <w:rPr>
          <w:b/>
          <w:bCs/>
          <w:rtl w:val="true"/>
          <w:lang w:bidi="ar"/>
        </w:rPr>
        <w:t>.</w:t>
        <w:br/>
        <w:t>(</w:t>
      </w:r>
      <w:r>
        <w:rPr>
          <w:b/>
          <w:b/>
          <w:bCs/>
          <w:rtl w:val="true"/>
          <w:lang w:bidi="ar"/>
        </w:rPr>
        <w:t>مَسْأَلَةٌ</w:t>
      </w:r>
      <w:r>
        <w:rPr>
          <w:b/>
          <w:bCs/>
          <w:rtl w:val="true"/>
          <w:lang w:bidi="ar"/>
        </w:rPr>
        <w:t>) :</w:t>
        <w:br/>
      </w:r>
      <w:r>
        <w:rPr>
          <w:b/>
          <w:b/>
          <w:bCs/>
          <w:rtl w:val="true"/>
          <w:lang w:bidi="ar"/>
        </w:rPr>
        <w:t>وَإِنْ كَانَ الطَّعَامُ ثَمَنًا لِعَمَلٍ فِي إجَارَةٍ جَازَ أَنْ يُقِيلَهُ قَبْلَ الْعَمَلِ وَلَمْ يَجُزْ ذَلِكَ بَعْدَ الْعَمَلِ فَإِنْ عَمِلَ بَعْضَ الْعَمَلِ جَازَ أَنْ يُقِيلَهُ مِمَّا بَقِيَ دُونَ مَا عَمِلَ رَوَاهُ كُلَّهُ ابْنُ الْمَوَّازِ عَنْ أَشْهَبَ وَوَجْهُ مَا احْتَجَّ بِهِ ابْنُ حَبِيبٍ أَنَّ أَعْمَالَ النَّاسِ تَخْتَلِفُ فَلَا يَكُونُ الْعَمَلُ الْآخَرُ مِثْلًا لِلْأَوَّلِ وَذَلِكَ يُنَافِي الْإِقَالَةَ وَلِأَنَّ الْعَمَلَ إنَّمَا يَرْجِعُ إلَى الْقِيمَةِ فَلَا تَصِحُّ الْإِقَالَةُ فِيهِ بَعْدَ فَوَاتِهِ كَالثَّوْبِ، وَأَمَّا الْكِتَابَةُ فَفِي الْوَاضِحَةِ وَلَا تَبِعْ طَعَامَك مِنْ كِتَابَةٍ مِنْ غَيْرِ الْمُكَاتَبِ قَبْلَ قَبْضِهِ إلَّا أَنْ يَكُونَ يَسِيرًا تَافِهًا بِيعَ مَعَ غَيْرِهِ مِمَّا كَاتَبَهُ عَلَيْهِ فَلَا بَأْسَ بِهِ</w:t>
      </w:r>
      <w:r>
        <w:rPr>
          <w:b/>
          <w:bCs/>
          <w:rtl w:val="true"/>
          <w:lang w:bidi="ar"/>
        </w:rPr>
        <w:t>.</w:t>
        <w:br/>
        <w:t>(</w:t>
      </w:r>
      <w:r>
        <w:rPr>
          <w:b/>
          <w:b/>
          <w:bCs/>
          <w:rtl w:val="true"/>
          <w:lang w:bidi="ar"/>
        </w:rPr>
        <w:t>فَصْلٌ</w:t>
      </w:r>
      <w:r>
        <w:rPr>
          <w:b/>
          <w:bCs/>
          <w:rtl w:val="true"/>
          <w:lang w:bidi="ar"/>
        </w:rPr>
        <w:t>) :</w:t>
        <w:br/>
      </w:r>
      <w:r>
        <w:rPr>
          <w:b/>
          <w:b/>
          <w:bCs/>
          <w:rtl w:val="true"/>
          <w:lang w:bidi="ar"/>
        </w:rPr>
        <w:t>وَأَمَّا مَا يَخْتَصُّ بِالرِّفْقِ مِنْ عُقُودِ الْمُعَاوَضَةِ كَالْقَرْضِ فَإِنَّهُ يَجُوزُ أَنْ يَتَكَرَّرَ عَلَى الطَّعَامِ قَبْلَ قَبْضِهِ وَأَنْ يَلِيَ الْبَيْعَ وَيَلِيَهُ الْبَيْعُ لَا خِلَافَ فِي ذَلِكَ نَعْلَمُهُ</w:t>
      </w:r>
      <w:r>
        <w:rPr>
          <w:b/>
          <w:bCs/>
          <w:rtl w:val="true"/>
          <w:lang w:bidi="ar"/>
        </w:rPr>
        <w:t>.</w:t>
        <w:br/>
        <w:t>(</w:t>
      </w:r>
      <w:r>
        <w:rPr>
          <w:b/>
          <w:b/>
          <w:bCs/>
          <w:rtl w:val="true"/>
          <w:lang w:bidi="ar"/>
        </w:rPr>
        <w:t>مَسْأَلَةٌ</w:t>
      </w:r>
      <w:r>
        <w:rPr>
          <w:b/>
          <w:bCs/>
          <w:rtl w:val="true"/>
          <w:lang w:bidi="ar"/>
        </w:rPr>
        <w:t>) :</w:t>
        <w:br/>
      </w:r>
      <w:r>
        <w:rPr>
          <w:b/>
          <w:b/>
          <w:bCs/>
          <w:rtl w:val="true"/>
          <w:lang w:bidi="ar"/>
        </w:rPr>
        <w:t>، وَأَمَّا مَا يَلْزَمُ الذِّمَّةَ مِنْ الطَّعَامِ بِغَيْرِ عَقْدٍ مِثْلُ أَنْ يَلْزَمَهَا بِالْغَصْبِ وَالتَّعَدِّي فَفِي كِتَابِ مُحَمَّدٍ أَنَّهُ كَالْقَرْضِ يَجُوزُ بَيْعُهُ قَبْلَ قَبْضِهِ وَحَكَى الْقَاضِي أَبُو مُحَمَّدٍ أَنَّهُ كَالْبَيْعِ إنْ كَانَ مِثْلًا لِمُتْلَفٍ وَلَا يَجُوزُ بَيْعُهُ قَبْلَ قَبْضِهِ وَجْهُ الْقَوْلِ الْأَوَّلِ أَنَّ أَخْذَ مِثْلَ الطَّعَامِ فِي الْغَصْبِ يَتَوَالَى عَلَى الطَّعَامِ مِنْ غَيْرِ أَنْ يَتَخَلَّلَهُمَا قَبْضٌ فَلَوْ كَانَ بِمَنْزِلَةِ الْبَيْعِ لَمَا جَازَ أَنْ يَتَوَالَيَا عَلَيْهِ وَهَذَا بَاطِلٌ بِاتِّفَاقٍ وَوَجْهُ رِوَايَةِ الْقَاضِي أَبِي مُحَمَّدٍ أَنَّهُ طَعَامٌ يُؤْخَذُ عِوَضًا عَلَى وَجْهِ الْمُشَاحَّةِ وَتَرْكِ الْإِرْفَاقِ فَلَمْ يَجُزْ أَنْ يَلِيَ الْبَيْعَ دُونَ قَبْضِ أَصْلِ ذَلِكَ الْبَيْعِ، وَأَمَّا مَا كَانَ مِنْ الْعُقُودِ لَيْسَ فِيهِ مُعَاوَضَةٌ كَالْهِبَةِ وَالصَّدَقَةِ وَالْعَطِيَّةِ فَلَا بَأْسَ أَنْ يَتَوَالَى عَلَى الطَّعَامِ قَبْلَ قَبْضِهِ؛ لِأَنَّهَا لَيْسَتْ مِنْ عُقُ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ابُ الْأَوَّلُ فِي تَمْيِيزِ مَا يَخْتَصُّ بِهِ هَذَا الْحُكْمُ مِنْ الْمَبِيعَاتِ</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مُعَاوَضَةِ وَلَا يُتَصَوَّرُ فِيهَا مَعْنَى الْعِينَةِ الَّتِي لَهَا مُنِعَ بَيْعُ الطَّعَامِ قَبْلَ اسْتِيفَائِهِ</w:t>
      </w:r>
      <w:r>
        <w:rPr>
          <w:b/>
          <w:bCs/>
          <w:rtl w:val="true"/>
          <w:lang w:bidi="ar"/>
        </w:rPr>
        <w:t>.</w:t>
        <w:br/>
        <w:t>(</w:t>
      </w:r>
      <w:r>
        <w:rPr>
          <w:b/>
          <w:b/>
          <w:bCs/>
          <w:rtl w:val="true"/>
          <w:lang w:bidi="ar"/>
        </w:rPr>
        <w:t>فَصْلٌ</w:t>
      </w:r>
      <w:r>
        <w:rPr>
          <w:b/>
          <w:bCs/>
          <w:rtl w:val="true"/>
          <w:lang w:bidi="ar"/>
        </w:rPr>
        <w:t>) :</w:t>
        <w:br/>
      </w:r>
      <w:r>
        <w:rPr>
          <w:b/>
          <w:b/>
          <w:bCs/>
          <w:rtl w:val="true"/>
          <w:lang w:bidi="ar"/>
        </w:rPr>
        <w:t>إذَا ثَبَتَ أَنَّهُ لَا يَجُوزُ بَيْعُ الطَّعَامِ قَبْلَ اسْتِيفَائِهِ فَإِنَّهُ لَا يَجُوزُ أَنْ يَبِيعَهُ هُوَ وَلَا وَكِيلُهُ وَلَا وَارِثُهُ قَالَهُ مَالِكٌ فِي الْمَبْسُوطِ؛ لِأَنَّ انْتِقَالَهُ بِالْمِيرَاثِ لَا يَجُوزُ أَنْ يَكُونَ حَاجِزًا بَيْنَ الْبَيْعَتَيْنِ وَلَا يَقُومُ مَقَامَ الْقَبْضِ فِي إبَاحَةِ الْبَيْعِ فِيهِ وَإِنْ وَهَبَهُ الرَّجُلُ بَعْدَ أَنْ ابْتَاعَهُ قَبْلَ أَنْ يَسْتَوْفِيَهُ لَمْ يَجُزْ لِلْمَوْهُوبِ لَهُ أَنْ يَبِيعَهُ حَتَّى يَسْتَوْفِيَهُ رَوَاهُ فِي الْمُدَوَّنَةِ عَبْدُ الرَّحْمَنِ بْنُ دِينَارٍ عَنْ الْمُغِيرَةِ، وَعِيسَى بْنُ دِينَارٍ عَنْ ابْنِ الْقَاسِمِ وَزَادَ مَالِكٌ فِي النَّوَادِرِ وَكَذَلِكَ لَوْ وُهِبَ لَهُ أَوْ تُصُدِّقَ بِهِ عَلَيْهِ أَوْ أَخَذَهُ قَضَاءً مِنْ سَلَفٍ قَالَ وَأَخَفُّهُ عِنْدِي الْهِبَةُ وَالصَّدَقَةُ وَفِي الْمَوَّازِيَّةِ عَنْ مَالِكٍ مَنْ أَحَلْته عَلَى طَعَامٍ مِنْ بَيْعٍ أَقْرَضْته إيَّاهُ أَوْ قَضَيْته إيَّاهُ مِنْ قَرْضٍ فَلَا يَبِعْهُ حَتَّى يَسْتَوْفِيَهُ</w:t>
      </w:r>
      <w:r>
        <w:rPr>
          <w:b/>
          <w:bCs/>
          <w:rtl w:val="true"/>
          <w:lang w:bidi="ar"/>
        </w:rPr>
        <w:t>.</w:t>
        <w:br/>
        <w:t>(</w:t>
      </w:r>
      <w:r>
        <w:rPr>
          <w:b/>
          <w:b/>
          <w:bCs/>
          <w:rtl w:val="true"/>
          <w:lang w:bidi="ar"/>
        </w:rPr>
        <w:t>مَسْأَلَةٌ</w:t>
      </w:r>
      <w:r>
        <w:rPr>
          <w:b/>
          <w:bCs/>
          <w:rtl w:val="true"/>
          <w:lang w:bidi="ar"/>
        </w:rPr>
        <w:t>) :</w:t>
        <w:br/>
      </w:r>
      <w:r>
        <w:rPr>
          <w:b/>
          <w:b/>
          <w:bCs/>
          <w:rtl w:val="true"/>
          <w:lang w:bidi="ar"/>
        </w:rPr>
        <w:t>إذَا ثَبَتَ أَنَّ هَذَا الْحُكْمَ يَتَعَلَّقُ بِمَا اُسْتُفِيدَ عَلَى وَجْهِ الْمُعَاوَضَةِ فَإِنَّهُ أَيْضًا يَجِبُ أَنْ يَمْنَعَ مِنْ عُقُودِ الْمُعَاوَضَةِ قَبْلَ الِاسْتِيفَاءِ، وَلَا يَمْنَعُ مَا لَيْسَ بِمُعَاوَضَةٍ مِنْ هِبَةٍ وَلَا صَدَقَةٍ وَلَا قَرْضٍ وَلَا غَيْرِ ذَلِكَ مِنْ الْعُقُودِ الَّتِي تَعْرَى عَنْ الْعِوَضِ وَلِذَلِكَ لَمْ تَمْنَعْ مِنْ الْإِقَالَةِ وَالتَّوْلِيَةِ وَالشَّرِكَةِ وَإِنْ كَانَتْ فِيهَا مُعَاوَضَةٌ</w:t>
      </w:r>
      <w:r>
        <w:rPr>
          <w:b/>
          <w:bCs/>
          <w:rtl w:val="true"/>
          <w:lang w:bidi="ar"/>
        </w:rPr>
        <w:t>.</w:t>
        <w:br/>
        <w:br/>
        <w:t>[</w:t>
      </w:r>
      <w:r>
        <w:rPr>
          <w:b/>
          <w:b/>
          <w:bCs/>
          <w:rtl w:val="true"/>
          <w:lang w:bidi="ar"/>
        </w:rPr>
        <w:t>الْبَابُ الثَّالِثُ فِي تَمْيِيزِ مَا يَكُونُ قَبْضًا وَاسْتِيفَاءً</w:t>
      </w:r>
      <w:r>
        <w:rPr>
          <w:b/>
          <w:bCs/>
          <w:rtl w:val="true"/>
          <w:lang w:bidi="ar"/>
        </w:rPr>
        <w:t xml:space="preserve">] </w:t>
      </w:r>
      <w:r>
        <w:rPr>
          <w:b/>
          <w:bCs/>
          <w:lang w:bidi="ar"/>
        </w:rPr>
        <w:t>1</w:t>
      </w:r>
      <w:r>
        <w:rPr>
          <w:b/>
          <w:bCs/>
          <w:rtl w:val="true"/>
          <w:lang w:bidi="ar"/>
        </w:rPr>
        <w:br/>
      </w:r>
      <w:r>
        <w:rPr>
          <w:b/>
          <w:b/>
          <w:bCs/>
          <w:rtl w:val="true"/>
          <w:lang w:bidi="ar"/>
        </w:rPr>
        <w:t>، وَأَمَّا مَا يَكُونُ قَبْضًا وَاسْتِيفَاءً يَصِحُّ أَنْ يُفْصَلَ بَيْنَ الْبَيْعَتَيْنِ فِي الطَّعَامِ فَهُوَ مَا يَخْرُجُ بِهِ مِنْ ضَمَانِ الْبَائِعِ إلَى ضَمَانِ الْمُشْتَرِي مِنْ الْكَيْلِ وَالتَّوْفِيَةِ فِي الْمَكِيلِ، وَالْمَوْزُونِ وَالتَّوْفِيَةِ فِي الْمَوْزُونِ وَفِي التَّحَرِّي فِي الِاتِّفَاقِ عَلَى مِقْدَارِهِ وَالْحُكْمِ بِهِ وَتَوْفِيَتِهِ إنْ كَانَ فِيهِ حَقُّ تَوْفِيَةٍ وَذَلِكَ بِأَنْ يُوَفِّيَهُ الْبَائِعُ الْمُبْتَاعَ وَتَسْلِيمُ الْمُبْتَاعِ إيَّاهُ لَازِمٌ قَبْلَ أَنْ يَبِيعَهُ وَقَدْ تَقَدَّمَ وَصْفُ التَّوْفِيَةِ قَبْلَ هَذَا فَمِثْلُ هَذَا يَكُونُ فَصْلًا بَيْنَ الْبَيْعَتَيْنِ فَإِنْ عَقَدَا عَقْدًا مِنْ بَيْعٍ فِي طَعَامَيْنِ فِي ذِمَّتَيْنِ ثُمَّ أَرَادَا أَنْ يَتَقَاضَيَا بِهِمَا لَمْ يَجُزْ ذَلِكَ عَلَى الْمَشْهُورِ مِنْ الْمَذْهَبِ وَبِهِ قَالَ ابْنُ الْقَاسِمِ وَقَالَ أَشْهَبُ فِي كِتَابِ ابْنِ الْمَوَّازِ إنْ اتَّفَقَ رَأْسُ مَالِهِمَا فِي الْقَدْرِ وَالصِّفَةِ جَازَ ذَلِكَ وَجْهُ الْقَوْلِ الْأَوَّلِ أَنَّهُمَا لَمَّا تَقَاضَيَا بِالطَّعَامِ آلَ أَمْرُهُمَا إلَى طَعَامٍ وَاحِدٍ فَقَدْ انْعَقَدَ عَلَيْهِ عَقَدَا بَيْعٍ وَكُلُّ وَاحِدٍ مِنْهُمَا انْعَقَدَ بِلَفْظِ الْبَيْعِ وَعَلَى مَعْنَاهُ مِنْ الْمُغَابَنَةِ وَالْمُكَايَسَةِ لَمْ يَفْصِلْ بَيْنَهُمَا قَبْضٌ وَذَلِكَ مَمْنُوعٌ وَوَجْهُ الْقَوْلِ الثَّانِي أَنَّ مَآلَ أَمْرِهِمَا إلَى الْإِقَالَةِ؛ لِأَنَّ الْمُسَلِّمَ الثَّانِي رَدَّ إلَى الْأَوَّلِ مِثْلَ رَأْسِ مَالِهِ وَهَذَا مَعْنَى الْإِقَالَةِ، وَالْعُقُودُ لَا تُعْتَبَرُ فِيهَا بِاللَّفْظِ وَإِنَّمَا تُعْتَبَرُ بِالْمَعْنَى وَلَمَّا كَانَ مَعْنَى مَا وُجِدَ مِنْهُمَا السَّلَمُ وَالْإِقَالَةُ وَذَلِكَ يَجُوزُ فِي الطَّعَامِ قَبْلَ اسْتِيفَائِهِ جَازَ ذَلِكَ فِي مَسْأَلَتِنَا</w:t>
      </w:r>
      <w:r>
        <w:rPr>
          <w:b/>
          <w:bCs/>
          <w:rtl w:val="true"/>
          <w:lang w:bidi="ar"/>
        </w:rPr>
        <w:t>.</w:t>
        <w:br/>
        <w:t>(</w:t>
      </w:r>
      <w:r>
        <w:rPr>
          <w:b/>
          <w:b/>
          <w:bCs/>
          <w:rtl w:val="true"/>
          <w:lang w:bidi="ar"/>
        </w:rPr>
        <w:t>مَسْأَلَةٌ</w:t>
      </w:r>
      <w:r>
        <w:rPr>
          <w:b/>
          <w:bCs/>
          <w:rtl w:val="true"/>
          <w:lang w:bidi="ar"/>
        </w:rPr>
        <w:t>) :</w:t>
        <w:br/>
      </w:r>
      <w:r>
        <w:rPr>
          <w:b/>
          <w:b/>
          <w:bCs/>
          <w:rtl w:val="true"/>
          <w:lang w:bidi="ar"/>
        </w:rPr>
        <w:t>وَإِنْ كَانَ الطَّعَامَانِ مِنْ قَرْضٍ جَازَ ذَلِكَ حَلَّ أَجَلُهُمَا أَوْ لَمْ يَحِلَّ؛ لِأَنَّ اتِّصَالَ الْقَرْضَيْنِ فِي الطَّعَامِ لَيْسَ بِمَمْنُوعٍ وَإِنْ كَانَ أَحَدُهُمَا مِنْ بَيْعٍ وَالْآخَرُ مِنْ قَرْضٍ فَحَلَّ أَجَلَاهُمَا جَازَتْ الْمُقَاصَّةُ؛ لِأَنَّ اتِّصَالَ الْقَرْضِ بِالْبَيْعِ جَائِزٌ فِي الطَّعَامِ فَإِنْ لَمْ يَحِلَّ وَاحِدٌ مِنْهُمَا فَالْمَشْهُورُ مِنْ الْمَذْهَبِ أَنَّهُ لَا يَجُوزُ وَبِهِ قَالَ ابْنُ الْقَاسِمِ وَقَالَ ابْنُ حَبِيبٍ إنْ اتَّفَقَ الْأَجَلَانِ جَازَتْ الْمُقَاصَّةُ وَقَالَهُ أَصْحَابُ مَالِكٍ إلَّا ابْنَ الْقَاسِمِ وَجْهُ الْقَوْلِ الْأَوَّلِ أَنَّ الْمُقَاصَّةَ قَبْلَ الْأَجَلِ مَعَ الْأَجَلِ فِي الْبَيْعِ يَمْنَعُ الْمُقَاصَّةَ بِمَا لَا يَجُوزُ إلَّا عِنْدَ حُلُولِ الْأَجَلِ كَالْمُقَاصَّةِ بِالدَّنَانِيرِ وَالدَّرَاهِمِ وَوَجْهُ الْقَوْلِ الثَّانِي أَنَّهُ إذَا كَانَ الْأَجَلَانِ وَاحِدًا كَانَ ذَلِكَ بِمَنْزِلَةِ حُلُولِهِمَا؛ لِأَنَّ الذِّمَّتَيْنِ تَبْرَآنِ مِنْهُمَا دُونَ زِيَادَةٍ مِنْ أَحَدِهِمَا</w:t>
      </w:r>
      <w:r>
        <w:rPr>
          <w:b/>
          <w:bCs/>
          <w:rtl w:val="true"/>
          <w:lang w:bidi="ar"/>
        </w:rPr>
        <w:t>.</w:t>
        <w:br/>
        <w:t>(</w:t>
      </w:r>
      <w:r>
        <w:rPr>
          <w:b/>
          <w:b/>
          <w:bCs/>
          <w:rtl w:val="true"/>
          <w:lang w:bidi="ar"/>
        </w:rPr>
        <w:t>مَسْأَلَةٌ</w:t>
      </w:r>
      <w:r>
        <w:rPr>
          <w:b/>
          <w:bCs/>
          <w:rtl w:val="true"/>
          <w:lang w:bidi="ar"/>
        </w:rPr>
        <w:t>) :</w:t>
        <w:br/>
      </w:r>
      <w:r>
        <w:rPr>
          <w:b/>
          <w:b/>
          <w:bCs/>
          <w:rtl w:val="true"/>
          <w:lang w:bidi="ar"/>
        </w:rPr>
        <w:t>فَإِنْ حَلَّ مِنْ الْأَجَلَيْنِ أَجَلُ الْقَرْضِ وَلَمْ يَحِلَّ أَجَلُ السَّلَمِ لَمْ يَجُزْ ذَلِكَ أَيْضًا لِمَا قُلْنَا وَإِنْ حَلَّ أَجَلُ السَّلَمِ وَلَمْ يَحِلَّ أَجَلُ الْقَرْضِ لَمْ يَجُزْ عِنْدَ ابْنِ الْقَاسِمِ وَجَوَّزَهُ أَشْهَبُ وَجْهُ مَا قَالَهُ ابْنُ الْقَاسِمِ أَنَّ هَذَا مُقَاصَّةٌ بِمَا حَلَّ فِيمَا لَمْ يَحِلَّ فَوَجَبَ أَنْ يَكُونَ بَيْعًا كَمَا لَوْ لَمْ يَحِلَّ أَجَلُ السَّلَمِ وَوَجْهُ قَوْلِ أَشْهَبَ أَنَّ الْقَرْضَ لَمَّا لَمْ يَلْزَمْ أَجَلُهُ الْمُقْتَرِضَ كَانَ بِمَنْزِلَةِ الْحَالِّ وَالْمَشْهُورُ مِنْ قَوْلِ أَشْهَبَ أَنَّ الْمُسَلِّفَ لَا يُجْبَرُ عَلَى قَبْضِ الْقَرْضِ قَبْلَ الْأَجَلِ وَعَنْ ابْنِ الْقَاسِمِ أَنَّهُ يُجْبَرُ فَ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 xml:space="preserve">مَالِكٌ عَنْ نَافِعٍ </w:t>
      </w:r>
      <w:r>
        <w:rPr>
          <w:b/>
          <w:bCs/>
          <w:rtl w:val="true"/>
          <w:lang w:bidi="ar"/>
        </w:rPr>
        <w:t>«</w:t>
      </w:r>
      <w:r>
        <w:rPr>
          <w:b/>
          <w:b/>
          <w:bCs/>
          <w:rtl w:val="true"/>
          <w:lang w:bidi="ar"/>
        </w:rPr>
        <w:t xml:space="preserve">عَنْ عَبْدِ اللَّهِ بْنِ عُمَرَ أَنَّهُ قَالَ كُنَّا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تَاعُ الطَّعَامَ فَيَبْعَثُ عَلَيْنَا مَنْ يَأْمُرُنَا بِانْتِقَالِهِ مِنْ الْمَكَانِ الَّذِي ابْتَعْنَاهُ فِيهِ إلَى مَكَان سِوَاهُ قَبْلَ أَنْ نَبِيعَهُ</w:t>
      </w:r>
      <w:r>
        <w:rPr>
          <w:b/>
          <w:bCs/>
          <w:rtl w:val="true"/>
          <w:lang w:bidi="ar"/>
        </w:rPr>
        <w:t>»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يَجِبُ أَنْ تَجُوزَ هَذِهِ الْمَسْأَلَةُ عَلَى أُصُولِ ابْنِ الْقَاسِمِ وَلَا تَجُوزَ عَلَى أَصْلِ أَشْهَبَ غَيْرَ أَنَّ ابْنَ الْقَاسِمِ أَكْثَرُ تَمَسُّكًا بِأَصْلِهِ؛ لِأَنَّ الْأَجَلَ وَإِنْ لَمْ يَلْزَمْ الْمُتَسَلِّفَ فَهُوَ يَلْزَمُ الْمُسَلِّفَ</w:t>
      </w:r>
      <w:r>
        <w:rPr>
          <w:b/>
          <w:bCs/>
          <w:rtl w:val="true"/>
          <w:lang w:bidi="ar"/>
        </w:rPr>
        <w:t>.</w:t>
        <w:br/>
        <w:t>(</w:t>
      </w:r>
      <w:r>
        <w:rPr>
          <w:b/>
          <w:b/>
          <w:bCs/>
          <w:rtl w:val="true"/>
          <w:lang w:bidi="ar"/>
        </w:rPr>
        <w:t>مَسْأَلَةٌ</w:t>
      </w:r>
      <w:r>
        <w:rPr>
          <w:b/>
          <w:bCs/>
          <w:rtl w:val="true"/>
          <w:lang w:bidi="ar"/>
        </w:rPr>
        <w:t>) :</w:t>
        <w:br/>
      </w:r>
      <w:r>
        <w:rPr>
          <w:b/>
          <w:b/>
          <w:bCs/>
          <w:rtl w:val="true"/>
          <w:lang w:bidi="ar"/>
        </w:rPr>
        <w:t xml:space="preserve">وَأَمَّا مَا اُشْتُرِيَ جُزَافًا فَإِنَّ اسْتِيفَاءَهُ بِتَمَامِ الْعَقْدِ فِيهِ؛ لِأَنَّهُ لَيْسَ فِيهِ تَوْفِيَةٌ أَكْثَرُ مِنْ ذَلِكَ وَيَتَخَرَّجُ فِي ذَلِكَ مَذْهَبَانِ أَحَدُهُمَا أَنَّ الْحَدِيثَ بِالْمَنْعِ مِنْ بَيْعِ الطَّعَامِ قَبْلَ اسْتِيفَائِهِ عَامٌّ فِيهِ وَفِي الْمَكِيلِ إلَّا أَنَّ الِاسْتِيفَاءَ فِيهِ بِتَمَامِ الْعَقْدِ عَلَيْهِ وَالثَّانِي أَنَّهُ لَا يَتَعَلَّقُ بِهِ الْمَنْعُ وَالْحَدِيثُ خَاصٌّ فِي الْمَكِيلِ الَّذِي فِيهِ حَقُّ التَّوْفِيَةِ وَلِذَلِكَ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تَّى يَسْتَوْفِيَهُ</w:t>
      </w:r>
      <w:r>
        <w:rPr>
          <w:b/>
          <w:bCs/>
          <w:rtl w:val="true"/>
          <w:lang w:bidi="ar"/>
        </w:rPr>
        <w:t xml:space="preserve">» </w:t>
      </w:r>
      <w:r>
        <w:rPr>
          <w:b/>
          <w:b/>
          <w:bCs/>
          <w:rtl w:val="true"/>
          <w:lang w:bidi="ar"/>
        </w:rPr>
        <w:t>وَلَمْ يَقُلْ حَتَّى يَنْقُلَهُ أَوْ يَأْخُذَهُ فَعَلَّقَ هَذَا الْحُكْمَ بِمَا ثَبَتَ لَهُ حُكْمُ الِاسْتِيفَاءِ وَهُوَ الْمَكِيلُ وَالْمَوْزُونُ وَالْمَعْدُودُ</w:t>
      </w:r>
      <w:r>
        <w:rPr>
          <w:b/>
          <w:bCs/>
          <w:rtl w:val="true"/>
          <w:lang w:bidi="ar"/>
        </w:rPr>
        <w:t>.</w:t>
        <w:br/>
      </w:r>
      <w:r>
        <w:rPr>
          <w:b/>
          <w:b/>
          <w:bCs/>
          <w:rtl w:val="true"/>
          <w:lang w:bidi="ar"/>
        </w:rPr>
        <w:t>وَقَدْ رَوَى ابْنُ الْقَاسِمِ عَنْ مَالِكٍ فِي الْمَبْسُوطِ مَنْ اشْتَرَى طَعَامًا مُصَبَّرًا جُزَافًا فَإِنَّهُ لَا بَأْسَ أَنْ يَبِيعَهُ قَبْلَ أَنْ يَقْبِضَهُ مِنْ بَائِعِهِ مِنْهُ أَوْ مِنْ غَيْرِهِ نَقَدَهُ الثَّمَنَ أَوْ لَمْ يَنْقُدْهُ بِأَكْثَرَ مِنْ الثَّمَنِ أَوْ أَقَلَّ أَوْ بِمِثْلِهِ وَمِمَّا يَدُلُّ عَلَى ذَلِكَ أَنَّ مَنْ اشْتَرَى تَمْرًا فِي رُءُوسِ النَّخْلِ فَلَا بَأْسَ أَنْ يَبِيعَهُ قَبْلَ جَدِّهِ وَإِنْ كَانَ اسْتِيفَاؤُهُ لَمْ يُوجَدْ لِاتِّفَاقِنَا مَعَ الشَّافِعِيِّ عَلَى ثُبُوتِ حُكْمِ الْجَامِحَةِ فِيهِ</w:t>
      </w:r>
      <w:r>
        <w:rPr>
          <w:b/>
          <w:bCs/>
          <w:rtl w:val="true"/>
          <w:lang w:bidi="ar"/>
        </w:rPr>
        <w:t>.</w:t>
        <w:br/>
      </w:r>
      <w:r>
        <w:rPr>
          <w:b/>
          <w:b/>
          <w:bCs/>
          <w:rtl w:val="true"/>
          <w:lang w:bidi="ar"/>
        </w:rPr>
        <w:t>وَقَدْ رَوَى الْوَقَارُ عَنْ مَالِكٍ أَنَّهُ لَا يَجُوزُ بَيْعُ شَيْءٍ مِنْ الْمَطْعُومَاتِ بِيعَ عَلَى الْكَيْلِ أَوْ الْوَزْنِ أَوْ الْعَدَدِ أَوْ عَلَى الْجُزَافِ قَبْلَ قَبْضِهِ وَبِهِ قَالَ أَحْمَدُ بْنُ حَنْبَلٍ وَالثَّوْرِيُّ</w:t>
      </w:r>
      <w:r>
        <w:rPr>
          <w:b/>
          <w:bCs/>
          <w:rtl w:val="true"/>
          <w:lang w:bidi="ar"/>
        </w:rPr>
        <w:t>.</w:t>
        <w:br/>
        <w:t>(</w:t>
      </w:r>
      <w:r>
        <w:rPr>
          <w:b/>
          <w:b/>
          <w:bCs/>
          <w:rtl w:val="true"/>
          <w:lang w:bidi="ar"/>
        </w:rPr>
        <w:t>مَسْأَلَةٌ</w:t>
      </w:r>
      <w:r>
        <w:rPr>
          <w:b/>
          <w:bCs/>
          <w:rtl w:val="true"/>
          <w:lang w:bidi="ar"/>
        </w:rPr>
        <w:t>) :</w:t>
        <w:br/>
      </w:r>
      <w:r>
        <w:rPr>
          <w:b/>
          <w:b/>
          <w:bCs/>
          <w:rtl w:val="true"/>
          <w:lang w:bidi="ar"/>
        </w:rPr>
        <w:t>وَمَنْ ابْتَاعَ لَبَنَ غَنَمٍ بِأَعْيَانِهَا شَهْرًا فَأَرَادَ بَيْعَهَا قَبْلَ أَنْ يَحْلُبَهُ نَهَى عَنْهُ ابْنُ الْقَاسِمِ وَأَجَازَهُ أَشْهَبُ وَاخْتَارَ مُحَمَّدٌ النَّهْيَ قَالَ؛ لِأَنَّهُ فِي ضَمَانِ الْبَائِعِ حَتَّى يَقْبِضَ فَهُوَ مِنْ بَيْعِ مَا لَمْ يُضْمَنْ مِنْ الطَّعَامِ؛ وَجْهُ قَوْلِ أَشْهَبَ أَنَّهُ لَمْ يَبْقَ عَلَى الْبَائِعِ فِيهِ حَقُّ تَوْفِيَةٍ كَالثَّمَرَةِ فِي رُءُوسِ النَّخْلِ وَالْفَرْقُ عَلَى قَوْلِ ابْنِ الْقَاسِمِ بَيْنَهَا وَبَيْنَ الثَّمَرَةِ فِي رُءُوسِ النَّخْلِ أَنَّهَا لَيْسَتْ فِي ضَمَانِ الْبَائِعِ عَلَى الْإِطْلَاقِ وَإِنَّمَا هِيَ مِنْ ضَمَانِهِ عَلَى وَجْهٍ مَخْصُوصٍ مُخْتَلَفٍ فِيهِ</w:t>
      </w:r>
      <w:r>
        <w:rPr>
          <w:b/>
          <w:bCs/>
          <w:rtl w:val="true"/>
          <w:lang w:bidi="ar"/>
        </w:rPr>
        <w:t>.</w:t>
        <w:br/>
        <w:br/>
        <w:t>[</w:t>
      </w:r>
      <w:r>
        <w:rPr>
          <w:b/>
          <w:b/>
          <w:bCs/>
          <w:rtl w:val="true"/>
          <w:lang w:bidi="ar"/>
        </w:rPr>
        <w:t>الْبَابُ الرَّابِعُ فِي تَمْيِيزِ مَا يُصَحِّحُ قَبْضَ الْبَيْعِ الثَّانِي</w:t>
      </w:r>
      <w:r>
        <w:rPr>
          <w:b/>
          <w:bCs/>
          <w:rtl w:val="true"/>
          <w:lang w:bidi="ar"/>
        </w:rPr>
        <w:t>]</w:t>
        <w:br/>
      </w:r>
      <w:r>
        <w:rPr>
          <w:b/>
          <w:b/>
          <w:bCs/>
          <w:rtl w:val="true"/>
          <w:lang w:bidi="ar"/>
        </w:rPr>
        <w:t>أَمَّا قَبْضُ الْمُسَلَّمِ إلَيْهِ الطَّعَامَ مِنْ نَفْسِهِ بِإِذْنِ الْمُسَلِّمِ فَلَا يَجُوزُ أَنْ يُبَاعَ بِهِ كَذَلِكَ قَبْضُ زَوْجَتِهِ أَوْ عَبْدِهِ أَوْ مُدَبَّرِهِ أَوْ أُمِّ وَلَدِهِ إلَّا أَنْ يَكُونَ وَلَدَهُ الْكَبِيرَ الَّذِي قَدْ بَانَ بِالْحِيَازَةِ عَنْهُ فَلَا بَأْسَ بِذَلِكَ قَالَهُ ابْنُ الْقَاسِمِ فِي الْمُدَوَّنَةِ وَلَوْ اسْتَوْفَى كَيْلَةً مِنْهُ ثُمَّ تَرَكَهُ عِنْدَهُ أَوْ عِنْدَ غَيْرِهِ جَازَ لَهُ أَنْ يَبِيعَهُ قَبْلَ أَخْذِهِ مِنْهُ قَالَهُ مَالِكٌ فِي الْمَبْسُوطِ وَوَجْهُ ذَلِكَ أَنَّهُ لَوْ اسْتَوْفَاهُ وَتَرَكَهُ عِنْدَهُ وَدِيعَةً وَاسْتِيفَاءُ مَنْ وُهِبَ أَوْ تُصُدِّقَ بِهِ عَلَيْهِ أَوْ قَرْضُهُ يُبِيحُ لَهُ بَيْعَهُ؛ لِأَنَّهُ قَدْ حَلَّ مَحَلَّ مَنْ كَانَ لَهُ وَبِاَللَّهِ التَّوْفِيقُ</w:t>
      </w:r>
      <w:r>
        <w:rPr>
          <w:b/>
          <w:bCs/>
          <w:rtl w:val="true"/>
          <w:lang w:bidi="ar"/>
        </w:rPr>
        <w:t>.</w:t>
        <w:br/>
        <w:br/>
        <w:t>(</w:t>
      </w:r>
      <w:r>
        <w:rPr>
          <w:b/>
          <w:b/>
          <w:bCs/>
          <w:rtl w:val="true"/>
          <w:lang w:bidi="ar"/>
        </w:rPr>
        <w:t>ش</w:t>
      </w:r>
      <w:r>
        <w:rPr>
          <w:b/>
          <w:bCs/>
          <w:rtl w:val="true"/>
          <w:lang w:bidi="ar"/>
        </w:rPr>
        <w:t xml:space="preserve">) : </w:t>
      </w:r>
      <w:r>
        <w:rPr>
          <w:b/>
          <w:b/>
          <w:bCs/>
          <w:rtl w:val="true"/>
          <w:lang w:bidi="ar"/>
        </w:rPr>
        <w:t>قَوْلُهُ كُنَّا نُؤْمَرُ بِانْتِقَالِهِ إلَى مَكَان سِوَاهُ قَبْلَ أَنْ نَبِيعَهُ مَعْنَاهُ وَاَللَّهُ أَعْلَمُ أَنَّهُ اشْتَرَاهُ جُزَافًا</w:t>
      </w:r>
      <w:r>
        <w:rPr>
          <w:b/>
          <w:bCs/>
          <w:rtl w:val="true"/>
          <w:lang w:bidi="ar"/>
        </w:rPr>
        <w:t>.</w:t>
        <w:br/>
      </w:r>
      <w:r>
        <w:rPr>
          <w:b/>
          <w:b/>
          <w:bCs/>
          <w:rtl w:val="true"/>
          <w:lang w:bidi="ar"/>
        </w:rPr>
        <w:t xml:space="preserve">وَقَدْ وَرَدَ ذَلِكَ مُفَسَّرًا وَرَوَاهُ ابْنُ شِهَابٍ عَنْ سَالِمٍ عَنْ أَبِيهِ قَالَ رَأَيْت الَّذِي يَشْتَرِي الطَّعَامَ مُجَازَفَةً يُضْرَبُ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عُوهُ حَتَّى يُؤْوُوهُ إلَى رِحَالِهِمْ فَلَمَّا كَانَ الِاسْتِيفَاءُ فِي بَيْعِ الْجُزَافِ يَتِمُّ بِتَمَامِ اللَّفْظِ بِالْبَيْعِ</w:t>
      </w:r>
      <w:r>
        <w:rPr>
          <w:b/>
          <w:bCs/>
          <w:rtl w:val="true"/>
          <w:lang w:bidi="ar"/>
        </w:rPr>
        <w:t>.</w:t>
        <w:br/>
      </w:r>
      <w:r>
        <w:rPr>
          <w:b/>
          <w:b/>
          <w:bCs/>
          <w:rtl w:val="true"/>
          <w:lang w:bidi="ar"/>
        </w:rPr>
        <w:t>وَقَدْ رَأَيْت لِابْنِ عَبْدُوسٍ فِي الْمَجْمُوعَةِ مَا يَقْتَضِي هَذَا؛ لِأَنَّهُ رُوِيَ عَنْ مَالِكٍ فِيمَنْ ابْتَاعَ ثَمَرَ عَدَدِ نَخَلَاتٍ بِلَا كَيْلٍ أَنَّ لَهُ بَيْعَ ذَلِكَ قَبْلَ جَدِّهِ؛ لِأَنَّهُ قَدْ صَارَ فِي ضَمَانِهِ بِالْبَيْعِ فَذَلِكَ قَبْضٌ فَاقْتَضَى قَوْلُهُ أَنَّ تَمَامَ الْبَيْعِ هُوَ الْقَبْضُ، وَأَمَّا التَّخْلِيَةُ بَيْنَهُ وَبَيْنَ الْمَتَاعِ فَلَيْسَتْ مِنْ بَابِ التَّوْفِيَةِ وَإِنَّمَا هِيَ مِنْ بَابِ تَرْكِهِ مَنْعَ ذِي الْحَقِّ مِنْ حَقِّهِ</w:t>
      </w:r>
      <w:r>
        <w:rPr>
          <w:b/>
          <w:bCs/>
          <w:rtl w:val="true"/>
          <w:lang w:bidi="ar"/>
        </w:rPr>
        <w:t>.</w:t>
        <w:br/>
      </w:r>
      <w:r>
        <w:rPr>
          <w:b/>
          <w:b/>
          <w:bCs/>
          <w:rtl w:val="true"/>
          <w:lang w:bidi="ar"/>
        </w:rPr>
        <w:t>وَقَدْ قَالَ الْقَاضِي أَبُو مُحَمَّدٍ إنَّهُ يَجُوزُ لَهُ بَيْعُهُ فَأَشَارَ إلَى أَنَّ التَّخْلِيَةَ عَلَى التَّوْفِيَةِ فَعَلَى هَذَا يَكُونُ مَعْنَى ضَرْبِهِمْ عَلَى الْمَنْعِ مِنْ بَيْعِهِ حَتَّى يَنْقُلُوهُ إلَى رِحَالِهِمْ لِيَتَبَيَّنَ الِاسْتِيفَاءُ بَعْدَ وُجُودِ التَّوْفِيَةِ بِالتَّخْلِيَةِ فَشُرِعَ نَقْلُهُ مِنْ مَكَانِهِ لِيَفْصِلَ بَيْنَ الْبَيْعَتَيْنِ عَمَلٌ ظَاهِرٌ فِيهِ بَعْضُ أَفْعَالِ الْكَيْلِ؛ لِأَنَّ الْكَيْلَ فِيهِ أَيْضًا نُقِلَ مِنْ مَكَان إلَى مَكَان إلَّا أَنَّهُ نَقْلٌ يَلْزَمُ الْبَائِعَ وَلَمْ يَبْقَ فِي الْجُزَافِ عَلَى الْبَائِعِ عَمَلٌ فَجَازَ لِذَلِكَ بَيْعُهُ كَمَا يَجُوزُ بَيْعُ الثِّمَارِ عَلَى رُءُ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مَالِكٌ عَنْ نَافِعٍ أَنَّ حَكِيمَ بْنَ حِزَامٍ ابْتَاعَ طَعَامًا أَمَرَ بِهِ عُمَرُ بْنُ الْخَطَّابِ لِلنَّاسِ فَبَاعَ حَكِيمٌ الطَّعَامَ قَبْلَ أَنْ يَسْتَوْفِيَهُ فَبَلَغَ ذَلِكَ عُمَرَ بْنَ الْخَطَّابِ فَرَدَّهُ عَلَيْهِ وَقَالَ لَا تَبِعْ طَعَامًا ابْتَعْتَهُ حَتَّى تَسْتَوْفِيَ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نَّخْلِ لِمَنْ اشْتَرَاهَا قَبْلَ أَنْ يَجِدَّهَا وَإِنَّمَا بَقِيَ فِيهِ الْعَمَلُ عَلَى الْمُبْتَاعِ أَنْ يَنْقُلَهُ قَبْلَ أَنْ يَبِيعَهُ وَهَذَا لَمَّا كَانَ حَقًّا عَلَى الْمُبْتَاعِ لَمْ يُبْطِلْ الْبَيْعَ وَلِذَلِكَ لَمْ يَكُنْ لَهُ تَعَلُّقٌ بِالْبَائِعِ</w:t>
      </w:r>
      <w:r>
        <w:rPr>
          <w:b/>
          <w:bCs/>
          <w:rtl w:val="true"/>
          <w:lang w:bidi="ar"/>
        </w:rPr>
        <w:t>.</w:t>
        <w:br/>
      </w:r>
      <w:r>
        <w:rPr>
          <w:b/>
          <w:b/>
          <w:bCs/>
          <w:rtl w:val="true"/>
          <w:lang w:bidi="ar"/>
        </w:rPr>
        <w:t xml:space="preserve">وَقَدْ رَوَى فِي الْمَبْسُوطِ ابْنُ الْقَاسِمِ عَنْ مَالِكٍ مَا تَقَدَّمَ مِنْ جَوَازِ بَيْعِ الصُّبْرَةِ لِمَنْ اشْتَرَاهَا قَبْلَ أَنْ يَقْبِضَهَا وَمَنَعَ مِنْ ذَلِكَ أَبُو حَنِيفَةَ وَالشَّافِعِيُّ وَالدَّلِيلُ عَلَى مَا نَقُولُهُ قَوْله تَعَالَى </w:t>
      </w:r>
      <w:r>
        <w:rPr>
          <w:b/>
          <w:bCs/>
          <w:rtl w:val="true"/>
          <w:lang w:bidi="ar"/>
        </w:rPr>
        <w:t>{</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وَلِأَنَّهُ لَمْ يُوفِهِ حَقَّ تَوْفِيَتِهِ فَجَازَ بَيْعُهُ كَالْمَكِيلِ بَعْدَ الْكَيْلِ وَحَكَى الْقَاضِي أَبُو مُحَمَّدٍ أَنَّ مَالِكًا اسْتَحَبَّ أَنْ يُبَاعَ بَعْدَ نَقْلِهِ لِيَخْرُجَ مِنْ الْخِلَافِ وَعِنْدِي فِي هَذِهِ الْمَسْأَلَةِ أَنَّ مَالِكًا إنَّمَا تَكَلَّمَ عَلَى صِحَّةِ الْعَقْدِ وَالْعَقْدُ صَحِيحٌ لِمَا ذَكَرْنَاهُ وَلَمْ يَتَكَلَّمْ عَلَى مَا يَلْزَمُ الْمُشْتَرِي مِنْ تَقْدِيمِ نَقْلِهِ وَيَجِبُ أَنْ يَتَقَرَّرَ الْمَذْهَبُ عَلَى أَنَّهُ لَيْسَ بِلَازِمٍ لَهُ لِيَخْرُجَ بِتَرْكِهِ وَيَلْزَمُ الْإِمَامَ أَنْ يَمْنَعَ مِنْهُ فَإِنْ فَاتَ بِعَقْدِ الْبَيْعِ لَمْ يُرَدَّ لِصِحَّةِ الْعَقْدِ وَبِاَللَّهِ التَّوْفِيقُ</w:t>
      </w:r>
      <w:r>
        <w:rPr>
          <w:b/>
          <w:bCs/>
          <w:rtl w:val="true"/>
          <w:lang w:bidi="ar"/>
        </w:rPr>
        <w:t>.</w:t>
        <w:br/>
      </w:r>
      <w:r>
        <w:rPr>
          <w:b/>
          <w:b/>
          <w:bCs/>
          <w:rtl w:val="true"/>
          <w:lang w:bidi="ar"/>
        </w:rPr>
        <w:t xml:space="preserve">وَقَدْ رَوَى فِي الْمُزَنِيَّة ابْنُ نَافِعٍ عَنْ مَالِكٍ أَنَّهُ كَرِهَ لِمَنْ اشْتَرَى الطَّعَامَ جُزَافًا أَنْ يَبِيعَهُ بِنَظِرَةٍ قَبْلَ أَنْ يَنْقُلَهُ قَالَ مَالِكٌ؛ لِأَنَّهُ بَلَغَنِي أَنَّ ابْنَ عُمَرَ كَانَ يَقُولُ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إلَيْنَا إذَا اشْتَرَيْنَا الطَّعَامَ جُزَافًا لَا تَبِيعُوهُ مَكَانَهُ الَّذِي اشْتَرَيْتُمُوهُ فِيهِ حَتَّى يَنْقُلَهُ إلَى مَكَان سِوَاهُ قَالَ مَالِكٌ تَفْسِيرُهُ أَنْ يَبِيعَهُ بِالدَّيْنِ قَالَ ابْنُ الْقَاسِمِ كَانَ يَسْتَحِبُّ ذَلِكَ وَلَا يَرَاهُ حَرَامًا وَإِنْ وَقَعَ جَازَ وَمَا قَدَّمْنَاهُ فِيهِ ظَاهِرٌ مُحْتَمَلٌ</w:t>
      </w:r>
      <w:r>
        <w:rPr>
          <w:b/>
          <w:bCs/>
          <w:rtl w:val="true"/>
          <w:lang w:bidi="ar"/>
        </w:rPr>
        <w:t>.</w:t>
        <w:br/>
      </w:r>
      <w:r>
        <w:rPr>
          <w:b/>
          <w:b/>
          <w:bCs/>
          <w:rtl w:val="true"/>
          <w:lang w:bidi="ar"/>
        </w:rPr>
        <w:t>وَفِي كِتَابِ أَبِي الْقَاسِمِ الْجَوْهَرِيِّ بِإِثْرِ هَذَا الْحَدِيثِ إنَّمَا هُوَ فِي تَلَقِّي الرُّكْبَانِ وَهَذَا أَيْضًا يَحْتَمِلُ فَيَكُونُ مَعْنَاهُ أَنَّ مَنْ اشْتَرَاهُ فِي مَوْضِعٍ غَيْرِ سُوقِ ذَلِكَ الطَّعَامِ فَلَا يَبِيعُهُ مِمَّنْ يَلْقَاهُ قَبْلَ أَنْ يَبْلُغَ بِهِ السُّوقَ وَقَوْلُهُمْ إنَّمَا يَرْجِعُ إلَى صِحَّةِ الْعُقُودِ دُونَ مَا عَلَى الْبَائِعِ الثَّانِي ذَلِكَ فَإِنَّهُمْ لَمْ يَتَعَرَّضُوا لِذِكْرِهِ وَاَللَّهُ أَعْلَمُ وَأَحْكَمُ</w:t>
      </w:r>
      <w:r>
        <w:rPr>
          <w:b/>
          <w:bCs/>
          <w:rtl w:val="true"/>
          <w:lang w:bidi="ar"/>
        </w:rPr>
        <w:t>.</w:t>
        <w:br/>
      </w:r>
      <w:r>
        <w:rPr>
          <w:b/>
          <w:b/>
          <w:bCs/>
          <w:rtl w:val="true"/>
          <w:lang w:bidi="ar"/>
        </w:rPr>
        <w:t>وَقَدْ تَقَدَّمَ مِنْ رِوَايَةِ يَحْيَى بْنِ زَكَرِيَّا الْوَقَارِ أَنَّ ذَلِكَ لَا يَجُوزُ وَاَللَّهُ أَعْلَمُ وَأَحْكَمُ</w:t>
      </w:r>
      <w:r>
        <w:rPr>
          <w:b/>
          <w:bCs/>
          <w:rtl w:val="true"/>
          <w:lang w:bidi="ar"/>
        </w:rPr>
        <w:t>.</w:t>
        <w:br/>
        <w:br/>
        <w:t>(</w:t>
      </w:r>
      <w:r>
        <w:rPr>
          <w:b/>
          <w:b/>
          <w:bCs/>
          <w:rtl w:val="true"/>
          <w:lang w:bidi="ar"/>
        </w:rPr>
        <w:t>ش</w:t>
      </w:r>
      <w:r>
        <w:rPr>
          <w:b/>
          <w:bCs/>
          <w:rtl w:val="true"/>
          <w:lang w:bidi="ar"/>
        </w:rPr>
        <w:t xml:space="preserve">) : </w:t>
      </w:r>
      <w:r>
        <w:rPr>
          <w:b/>
          <w:b/>
          <w:bCs/>
          <w:rtl w:val="true"/>
          <w:lang w:bidi="ar"/>
        </w:rPr>
        <w:t xml:space="preserve">قَوْلُهُ إنَّ حَكِيمَ بْنَ حِزَامٍ ابْتَاعَ طَعَامًا أَمَرَ بِهِ عُمَرُ بْنُ الْخَطَّابِ لِلنَّاسِ يَحْتَمِلُ أَنْ يَكُونَ أَمَرَ بِهِ ابْتِدَاءً بِغَيْرِ عَمَلٍ اسْتَحَقُّوهُ لِذَلِكَ فَجَازَ لَهُمْ بَيْعُهُ قَبْلَ قَبْضِهِ وَفِي الْعُتْبِيَّةِ مِنْ رِوَايَةِ أَشْهَبَ عَنْ مَالِكٍ فِيمَا فَرَضَ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رْزَاقِ مِنْ طَعَامٍ فَلَا بَأْسَ بِبَيْعِ مِثْلِ هَذِهِ الْأَرْزَاقِ قَبْلَ قَبْضِهَا وَكَذَلِكَ طَعَامُ الْجَارِ فَعَلَى هَذَا إنَّمَا نَهَاهُ عُمَرُ بْنُ الْخَطَّابِ عَنْ بَيْعِهِ؛ لِأَنَّهُ صَارَ إلَيْهِ بِالِابْتِيَاعِ وَلَا يَجُوزُ لَهُ بَيْعُهُ قَبْلَ قَبْضِهِ وَلَمْ يَنْهَهُ عَنْ شِرَائِهِ؛ لِأَنَّهُ لَمْ يَصِرْ إلَى أَنَّ مَنْ بَاعَهُ مِنْهُ مُعَاوَضَةً وَيَحْتَمِلُ أَنْ يَكُونَ أَمَرَ لَهُمْ بِهِ عَلَى عَمَلٍ اسْتَحَقُّوهُ بِهِ فَقَبَضُوهُ ثُمَّ ابْتَاعَهُ مِنْهُمْ حَكِيمُ بْنُ حِزَامٍ فَبَاعَهُ قَبْلَ قَبْضِهِ فَعَلَى هَذَا ابْتِيَاعُهُ جَائِزٌ مُبَاحٌ وَبَيْعُهُ مَمْنُوعٌ وَيَحْتَمِلُ أَنْ يَكُونَ أَمَرَ لَهُمْ بِهِ لِعَمَلٍ عَمِلُوهُ فَبَاعُوهُ مِنْهُ قَبْلَ قَبْضِهِ ثُمَّ بَاعَهُ حَكِيمٌ قَبْلَ قَبْضِهِ أَيْضًا فَعَلَى هَذَا ابْتِيَاعُهُ مَمْنُوعٌ وَبَيْعُهُ مَمْنُوعٌ</w:t>
      </w:r>
      <w:r>
        <w:rPr>
          <w:b/>
          <w:bCs/>
          <w:rtl w:val="true"/>
          <w:lang w:bidi="ar"/>
        </w:rPr>
        <w:t>.</w:t>
        <w:br/>
      </w:r>
      <w:r>
        <w:rPr>
          <w:b/>
          <w:b/>
          <w:bCs/>
          <w:rtl w:val="true"/>
          <w:lang w:bidi="ar"/>
        </w:rPr>
        <w:t>وَقَدْ قَالَ ابْنُ حَبِيبٍ فِي وَاضِحَتِهِ مَا كَانَ مِنْ أَرْزَاقِ الْقُضَاةِ أَوْ الْكُتَّابِ أَوْ الْمُؤَذِّنِينَ وَأَصْحَابِ السُّوقِ مِنْ الطَّعَامِ فَلَا يُبَاعُ حَتَّى يُقْبَضَ وَمَا كَانَ مِنْ صِلَةٍ أَوْ عَطِيَّةٍ مِنْ غَيْرِ عَمَلٍ فَذَلِكَ جَائِزٌ</w:t>
      </w:r>
      <w:r>
        <w:rPr>
          <w:b/>
          <w:bCs/>
          <w:rtl w:val="true"/>
          <w:lang w:bidi="ar"/>
        </w:rPr>
        <w:t>.</w:t>
        <w:br/>
        <w:t>(</w:t>
      </w:r>
      <w:r>
        <w:rPr>
          <w:b/>
          <w:b/>
          <w:bCs/>
          <w:rtl w:val="true"/>
          <w:lang w:bidi="ar"/>
        </w:rPr>
        <w:t>فَصْلٌ</w:t>
      </w:r>
      <w:r>
        <w:rPr>
          <w:b/>
          <w:bCs/>
          <w:rtl w:val="true"/>
          <w:lang w:bidi="ar"/>
        </w:rPr>
        <w:t>) :</w:t>
        <w:br/>
      </w:r>
      <w:r>
        <w:rPr>
          <w:b/>
          <w:b/>
          <w:bCs/>
          <w:rtl w:val="true"/>
          <w:lang w:bidi="ar"/>
        </w:rPr>
        <w:t>وَقَوْلُهُ فَبَلَغَ ذَلِكَ عُمَرَ بْنَ الْخَطَّابِ فَرَدَّهُ عَلَيْهِ يُرِيدُ أَنَّهُ رَدَّ بَيْعَهُ قَبْلَ اسْتِيفَائِهِ فَقَبَضَهُ مُبْتَاعُهُ فَإِنْ كَانَ الْبَيْعَتَانِ مَمْنُوعَتَيْنِ فَقَدْ رَدَّهُمَا وَإِنْ كَانَ بَيْعُ حَكِيمِ بْنِ حِزَامٍ هُوَ الْمَمْنُوعُ خَاصَّةً رُدَّ وَذَلِكَ أَنَّهُ إنْ كَانَ لَمْ يَغِبْ الْمُبْتَاعُ عَنْ الطَّعَامِ نُقِضَ الْبَيْعُ بَيْنَهُمَا وَأَخَذَ مُبْتَاعُ الطَّعَامِ الثَّمَنَ إنْ كَانَ قَضَاهُ وَبَقِيَ الطَّعَامُ لِبَائِعِهِ وَإِنْ كَانَ قَدْ غَابَ عَلَيْهِ لِرَدِّ مِثْلِهِ وَأَخْذِ ثَمَنِهِ وَلَوْ كَانَ مُبْتَاعُهُ قَدْ غَابَ فَلَمْ يَقْدِرْ عَلَيْهِ لِرَدٍّ فَفِي الْمَوَّازِيَّةِ عَنْ ابْنِ الْقَاسِمِ يُؤْخَذُ الثَّمَنُ مِنْ الْبَائِعِ فَيُبْتَاعُ بِهِ مِثْلُ طَعَامِهِ فَإِنْ قَصُرَ عَنْ مِقْدَارِ طَعَامِهِ كَانَ لَهُ أَنْ يَبِيعَ الْغَائِبَ مِمَّا نَقَصَ وَإِنْ فَضَلَ شَيْءٌ وُقِفَ لِلْغَائِبِ يَأْخُذُهُ إنْ جَاءَ وَإِنْ كَانَ كَفَافًا أَجْزَأَ بَعْضُ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 xml:space="preserve">مَالِكٌ أَنَّهُ بَلَغَهُ أَنَّ صُكُوكًا خَرَجَتْ لِلنَّاسِ فِي زَمَانِ مَرْوَانَ بْنِ الْحَكَمِ مِنْ طَعَامِ الْجَارِ فَتَبَايَعَ النَّاسُ تِلْكَ الصُّكُوكَ بَيْنَهُمْ قَبْلَ أَنْ يَسْتَوْفُوهَا فَدَخَلَ زَيْدُ بْنُ ثَابِتٍ وَ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رْوَانَ بْنِ الْحَكَمِ فَقَالَا أَتُحِلُّ بَيْعَ الرِّبَا يَا مَرْوَانُ فَقَالَ أَعُوذُ بِاَللَّهِ وَمَا ذَلِكَ فَقَالَا هَذِهِ الصُّكُوكُ تَبَايَعَهَا النَّاسُ ثُمَّ بَاعُوهَا قَبْلَ أَنْ يَسْتَوْفُوهَا فَبَعَثَ مَرْوَانُ بْنُ الْحَكَمِ الْحَرَسَ يَتَتَبَّعُونَهَا يَنْزِعُونَهَا مِنْ أَيْدِي النَّاسِ وَيَرُدُّونَهَا إلَى أَهْلِهَا</w:t>
      </w:r>
      <w:r>
        <w:rPr>
          <w:b/>
          <w:bCs/>
          <w:rtl w:val="true"/>
          <w:lang w:bidi="ar"/>
        </w:rPr>
        <w:t>) .</w:t>
        <w:br/>
        <w:br/>
        <w:t>(</w:t>
      </w:r>
      <w:r>
        <w:rPr>
          <w:b/>
          <w:b/>
          <w:bCs/>
          <w:rtl w:val="true"/>
          <w:lang w:bidi="ar"/>
        </w:rPr>
        <w:t>ص</w:t>
      </w:r>
      <w:r>
        <w:rPr>
          <w:b/>
          <w:bCs/>
          <w:rtl w:val="true"/>
          <w:lang w:bidi="ar"/>
        </w:rPr>
        <w:t>) : (</w:t>
      </w:r>
      <w:r>
        <w:rPr>
          <w:b/>
          <w:b/>
          <w:bCs/>
          <w:rtl w:val="true"/>
          <w:lang w:bidi="ar"/>
        </w:rPr>
        <w:t>مَالِكٌ أَنَّهُ بَلَغَهُ أَنَّ رَجُلًا أَرَادَ أَنْ يَبْتَاعَ طَعَامًا مِنْ رَجُلٍ إلَى أَجَلٍ فَذَهَبَ بِهِ الرَّجُلُ الَّذِي يُرِيدُ أَنْ يَبِيعَهُ الطَّعَامَ إلَى السُّوقِ فَجَعَلَ يُرِيهِ الصُّبَرَ وَيَقُولُ لَهُ مِنْ أَيُّهَا تُحِبُّ أَنْ أَبْتَاعَ لَك؟ فَقَالَ الْمُبْتَاعُ أَتَبِيعُنِي مَا لَيْسَ عِنْدَك فَأَتَيَا عَبْدَ اللَّهِ بْنَ عُمَرَ فَذَكَرَا ذَلِكَ لَهُ فَقَالَ عَبْدُ اللَّهِ بْنُ عُمَرَ لِلْمُبْتَاعِ لَا تَبْتَعْ مِنْهُ مَا لَيْسَ عِنْدَهُ وَقَالَ لِلْبَائِعِ</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مِنْ بَعْضٍ</w:t>
      </w:r>
      <w:r>
        <w:rPr>
          <w:b/>
          <w:bCs/>
          <w:rtl w:val="true"/>
          <w:lang w:bidi="ar"/>
        </w:rPr>
        <w:t>.</w:t>
        <w:br/>
        <w:br/>
        <w:t>(</w:t>
      </w:r>
      <w:r>
        <w:rPr>
          <w:b/>
          <w:b/>
          <w:bCs/>
          <w:rtl w:val="true"/>
          <w:lang w:bidi="ar"/>
        </w:rPr>
        <w:t>ش</w:t>
      </w:r>
      <w:r>
        <w:rPr>
          <w:b/>
          <w:bCs/>
          <w:rtl w:val="true"/>
          <w:lang w:bidi="ar"/>
        </w:rPr>
        <w:t xml:space="preserve">) : </w:t>
      </w:r>
      <w:r>
        <w:rPr>
          <w:b/>
          <w:b/>
          <w:bCs/>
          <w:rtl w:val="true"/>
          <w:lang w:bidi="ar"/>
        </w:rPr>
        <w:t>قَوْلُهُ أَنَّ صُكُوكًا خَرَجَتْ لِلنَّاسِ فِي زَمَنِ مَرْوَانَ بْنِ الْحَكَمِ مِنْ طَعَامِ الْجَارِ فَتَبَايَعَ النَّاسُ تِلْكَ الصُّكُوكَ بَيْنَهُمْ الصُّكُوكُ الرِّقَاعُ مَكْتُوبٌ فِيهَا أُعْطِيَاتُ الطَّعَامِ وَغَيْرُهَا مِمَّا تُعْطِيهِ الْأُمَرَاءُ لِلنَّاسِ فَمِنْهَا مَا يَكُونُ بِعَمَلٍ كَأَرْزَاقِ الْقُضَاةِ وَالْعُمَّالِ وَمِنْهَا مَا يَكُونُ بِغَيْرِ عَمَلٍ كَالْعَطَاءِ لِأَهْلِ الْحَاجَةِ</w:t>
      </w:r>
      <w:r>
        <w:rPr>
          <w:b/>
          <w:bCs/>
          <w:rtl w:val="true"/>
          <w:lang w:bidi="ar"/>
        </w:rPr>
        <w:t>.</w:t>
        <w:br/>
      </w:r>
      <w:r>
        <w:rPr>
          <w:b/>
          <w:b/>
          <w:bCs/>
          <w:rtl w:val="true"/>
          <w:lang w:bidi="ar"/>
        </w:rPr>
        <w:t>وَقَدْ رَوَى أَشْهَبُ عَنْ مَالِكٍ فِي الْعُتْبِيَّةِ جَوَازَ بَيْعِ طَعَامِ الْجَارِ وَذَهَبَ فِي ذَلِكَ إلَى أَنَّهُ عَطَاءٌ بِغَيْرِ عَمَلٍ</w:t>
      </w:r>
      <w:r>
        <w:rPr>
          <w:b/>
          <w:bCs/>
          <w:rtl w:val="true"/>
          <w:lang w:bidi="ar"/>
        </w:rPr>
        <w:t>.</w:t>
        <w:br/>
      </w:r>
      <w:r>
        <w:rPr>
          <w:b/>
          <w:b/>
          <w:bCs/>
          <w:rtl w:val="true"/>
          <w:lang w:bidi="ar"/>
        </w:rPr>
        <w:t>وَقَدْ قَالَ ابْنُ حَبِيبٍ فِي الْوَاضِحَةِ فِي النَّهْيِ عَنْ بَيْعِ صُكُوكِ الْجَارِ وَهِيَ عَطَايَا مِنْ طَعَامٍ إنَّمَا نُهِيَ مُبْتَاعُهَا وَعَلَى هَذَا التَّأْوِيلِ إنَّمَا أَنْكَرَ زَيْدُ بْنُ ثَابِتٍ وَمَنْ مَعَهُ بَيْعَ الْمُبْتَاعِ لَهَا وَلَمْ يُنْكِرْ الِابْتِيَاعَ مِمَّنْ خَرَجَتْ لَهُ الصُّكُوكُ لَمَّا ذَكَرْنَاهُ عَلَى أَنَّ لَفْظَهُ يَحْتَمِلُ الْأَمْرَيْنِ؛ لِأَنَّ قَوْلَهُ هَذِهِ الصُّكُوكُ تَبَايَعَهَا النَّاسُ ثُمَّ بَاعُوهَا فَظَاهِرُ هَذَا اللَّفْظِ يَقْتَضِي كَرَاهِيَةَ الْجَمْعِ بَيْنَ الْأَمْرَيْنِ غَيْرَ أَنَّ قَوْلَهُ فِي آخِرِ الْحَدِيثِ فَبَعَثَ مَرْوَانُ بْنُ الْحَكَمِ الْحَرَسَ يَنْتَزِعُونَهَا مِنْ أَيْدِي النَّاسِ وَيَرُدُّونَهَا إلَى أَهْلِهَا يَقْتَضِي أَنَّهَا تُرَدُّ إلَى مَنْ خَرَجَتْ لَهُ؛ لِأَنَّهُمْ أَهْلُهَا فَاقْتَضَى ذَلِكَ نَقْضَ الْبَيْعَتَيْنِ وَلَوْ نُقِضَ الثَّانِي خَاصَّةً لَقَالَ يَرُدُّونَهَا إلَى مَنْ ابْتَاعَهَا مِنْ أَهْلِهَا</w:t>
      </w:r>
      <w:r>
        <w:rPr>
          <w:b/>
          <w:bCs/>
          <w:rtl w:val="true"/>
          <w:lang w:bidi="ar"/>
        </w:rPr>
        <w:t>.</w:t>
        <w:br/>
        <w:t>(</w:t>
      </w:r>
      <w:r>
        <w:rPr>
          <w:b/>
          <w:b/>
          <w:bCs/>
          <w:rtl w:val="true"/>
          <w:lang w:bidi="ar"/>
        </w:rPr>
        <w:t>فَصْلٌ</w:t>
      </w:r>
      <w:r>
        <w:rPr>
          <w:b/>
          <w:bCs/>
          <w:rtl w:val="true"/>
          <w:lang w:bidi="ar"/>
        </w:rPr>
        <w:t>) :</w:t>
        <w:br/>
      </w:r>
      <w:r>
        <w:rPr>
          <w:b/>
          <w:b/>
          <w:bCs/>
          <w:rtl w:val="true"/>
          <w:lang w:bidi="ar"/>
        </w:rPr>
        <w:t>وَقَوْلُهُ أَتُحِلُّ الرِّبَا يَا مَرْوَانُ عَلَى سَبِيلِ الْإِغْلَاظِ مَعَ عِلْمِهِ بِاحْتِمَالِ مِثْلِ هَذَا مِنْهُ لِمَا ظَهَرَ مِنْ ذَلِكَ وَشَاعَ قَدَّرَ أَنَّهُ قَدْ بَلَغَهُ ذَلِكَ أَوْ قَدْ كَانَ يَجِبُ أَنْ يَبْلُغَ فِي مِثْلِ حَالِهِ وَاهْتَبَلَ بِأَحْوَالِ الْمُسْلِمِينَ وَسَايَرَ وَسَأَلَ عَنْ أَدْيَانِهِمْ فِي بِيَاعَاتِهِمْ وَغَيْرِهَا وَقَوْلُ مَرْوَانَ أَعُوذُ بِاَللَّهِ مِنْ ذَلِكَ عَلَى سَبِيلِ التَّنَصُّلِ وَالتَّبَرِّي مِنْ إحْلَالِ الرِّبَا ثُمَّ سَأَلَهُ عَنْ سَبَبِ قَوْلِهِ فَأَخْبَرَهُ أَنَّ الصُّكُوكَ الَّتِي أَنْفَذَهَا لِلنَّاسِ بِالْجَارِ ابْتَاعَهَا النَّاسُ ثُمَّ بَاعُوهَا قَبْلَ أَنْ يَسْتَوْفُوهَا فَنَصَّ عَلَى أَنَّ هَذَا مَعْنَى الرِّبَا الَّذِي أَنْكَرَ إحْلَالَهُ وَإِبَاحَتَهُ لِلنَّاسِ؛ لِأَنَّ هَذَا بَيْعَتَانِ فِي طَعَامٍ لَمْ يَتَخَلَّلْهُمَا اسْتِيفَاءٌ وَمَا يَخْرُجُ فِي الصُّكُوكِ لَا يَكُونُ إلَّا مَكِيلًا مِنْ الطَّعَامِ</w:t>
      </w:r>
      <w:r>
        <w:rPr>
          <w:b/>
          <w:bCs/>
          <w:rtl w:val="true"/>
          <w:lang w:bidi="ar"/>
        </w:rPr>
        <w:t>.</w:t>
        <w:br/>
        <w:t>(</w:t>
      </w:r>
      <w:r>
        <w:rPr>
          <w:b/>
          <w:b/>
          <w:bCs/>
          <w:rtl w:val="true"/>
          <w:lang w:bidi="ar"/>
        </w:rPr>
        <w:t>فَصْلٌ</w:t>
      </w:r>
      <w:r>
        <w:rPr>
          <w:b/>
          <w:bCs/>
          <w:rtl w:val="true"/>
          <w:lang w:bidi="ar"/>
        </w:rPr>
        <w:t>) :</w:t>
        <w:br/>
      </w:r>
      <w:r>
        <w:rPr>
          <w:b/>
          <w:b/>
          <w:bCs/>
          <w:rtl w:val="true"/>
          <w:lang w:bidi="ar"/>
        </w:rPr>
        <w:t>وَقَوْلُهُ فَبَعَثَ مَرْوَانُ الْحَرَسَ يَنْتَزِعُونَهَا مِنْ أَيْدِي النَّاسِ يَرُدُّونَهَا إلَى أَهْلِهَا يَقْتَضِي نَقْضَ تِلْكَ الْبِيَاعَاتِ فَإِنْ حُمِلَ عَلَى ظَاهِرِهِ مِنْ أَنَّهَا كَانَتْ تُرَدُّ إلَى مَنْ خَرَجَتْ الصُّكُوكُ بِاسْمِهِ فَقَدْ نَقَضَ الْبَيْعَتَيْنِ بَيْعُ مَنْ اشْتَرَى مِنْهُمْ وَبَيْعُ مَنْ اشْتَرَى مِمَّنْ اشْتَرَى مِنْهُمْ وَلَا خِلَافَ أَنَّهُ لَا يَلْزَمُ بِمُجَرَّدِ بَيْعِ الطَّعَامِ قَبْلَ اسْتِيفَائِهِ إلَّا نَقْضُ الْبَيْعِ الثَّانِي عَلَى مَا قَدَّمْنَاهُ فَإِنْ كَانَ مِنْ أَهْلِ الْعِينَةِ يَقُولُ أَحَدُهُمَا لِصَاحِبِهِ تَعَالَ أَبْتَعْ لَك قَفِيزَ حِنْطَةٍ بِدِينَارٍ عَلَى أَنْ أَبِيعَهُ مِنْك بِدِينَارَيْنِ</w:t>
      </w:r>
      <w:r>
        <w:rPr>
          <w:b/>
          <w:bCs/>
          <w:rtl w:val="true"/>
          <w:lang w:bidi="ar"/>
        </w:rPr>
        <w:t>.</w:t>
        <w:br/>
      </w:r>
      <w:r>
        <w:rPr>
          <w:b/>
          <w:b/>
          <w:bCs/>
          <w:rtl w:val="true"/>
          <w:lang w:bidi="ar"/>
        </w:rPr>
        <w:t>وَقَدْ قَالَ فِي الْعُتْبِيَّةِ ابْنُ الْقَاسِمِ فِيمَنْ قَالَ لِرَجُلٍ اشْتَرِ هَذِهِ السِّلْعَةَ بِعَشَرَةٍ تَنْقُدُهَا وَهِيَ عَلَيَّ بِعِشْرِينَ إيجَابًا عَلَى الْآمِرِ فَفَعَلَ فَهَذَا زِيَادَةٌ فِي السِّلْعَةِ وَيُفْسَخُ الْبَيْعُ مَا لَمْ يَفُتْ فَإِنْ فَاتَتْ لَزِمَتْ الْآمِرَ بِعَشْرَةٍ وَسَقَطَ مَا زَادَ قَالَ ابْنُ حَبِيبٍ إنْ وَقَعَ لَزِمَتْ السِّلْعَةُ الْآمِرَ بِعَشْرَةٍ فَيُؤْمَرُ بِأَنْ يُعْطِيَهُ عَشْرَةً مُعَجَّلَةً وَيُعْطِيَهُ جُعْلَ مِثْلِهِ إنَّمَا يَبْطُلُ الْبَيْعُ الثَّانِي فَهَذَا عَلَى تَأْوِيلِ قَوْلِهِ يَرُدُّونَهَا إلَى أَهْلِهَا إلَى مَنْ خَرَجَتْ بِاسْمِهِ وَيَحْتَمِلُ أَنْ يُرِيدَ بِأَهْلِهَا مُسْتَحِقَّ رُجُوعِهَا إلَيْهِ فَتُرَدُّ حِينَئِذٍ عَلَى هَذَا التَّأْوِيلِ إلَى مَنْ ابْتَاعَهَا أَوَّلًا 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بِعْ مَا لَيْسَ عِنْدَك</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t>(</w:t>
      </w:r>
      <w:r>
        <w:rPr>
          <w:b/>
          <w:b/>
          <w:bCs/>
          <w:rtl w:val="true"/>
          <w:lang w:bidi="ar"/>
        </w:rPr>
        <w:t>ش</w:t>
      </w:r>
      <w:r>
        <w:rPr>
          <w:b/>
          <w:bCs/>
          <w:rtl w:val="true"/>
          <w:lang w:bidi="ar"/>
        </w:rPr>
        <w:t xml:space="preserve">) : </w:t>
      </w:r>
      <w:r>
        <w:rPr>
          <w:b/>
          <w:b/>
          <w:bCs/>
          <w:rtl w:val="true"/>
          <w:lang w:bidi="ar"/>
        </w:rPr>
        <w:t>قَوْلُهُ فِي رَجُلٍ أَرَادَ أَنْ يَبْتَاعَ طَعَامًا مِنْ رَجُلٍ إلَى أَجَلٍ يَحْتَمِلُ أَنْ يُرِيدَ بِهِ أَنَّهُ وَصَفَ لَهُ طَعَامًا ظَنَّ الْمُبْتَاعُ أَنَّهُ عِنْدَهُ أَوْ أَرَاهُ طَعَامًا ظَنَّ أَنَّهُ عِنْدَهُ أَوْ قَالَ لَهُ فِي الْجُمْلَةِ أَنَا أَبِيعُ مِنْك طَعَامًا فَاعْتَقَدَ الْمُبْتَاعُ أَنَّهُ عِنْدَهُ وَظَنَّ هُوَ أَنْ يَبِيعَ مَا لَيْسَ عِنْدَهُ فَذَلِكَ جَائِزٌ وَلَوْ عَلِمَ الْمُبْتَاعُ أَوَّلًا أَنَّهُ يَبِيعُهُ مَا لَيْسَ عِنْدَهُ لَأَنْكَرَ عَلَيْهِ كَمَا أَنْكَرَهُ حِينَ تَبَيَّنَ لَهُ ذَلِكَ، وَأَمَّا إذَا أَرَاهُ عَيْنَ طَعَامٍ فَبَاعَهُ قَدْرًا مِنْهُ وَالْمُبْتَاعُ يَعْتَقِدُ أَنَّهُ عِنْدَهُ فَفِي كِتَابِ ابْنِ الْمَوَّازِ سَحْنُونٌ مِنْ سُؤَالِ حَبِيبٍ فِيمَنْ عَرَضَ قَمْحًا أَوْ زَيْتًا فِي يَدِهِ مِنْهُ فَجَاوَبَهُ رَجُلٌ مِنْهُ عَلَى أَقْفِزَةٍ مَعْلُومَةٍ ثُمَّ قَالَ مَا عِنْدِي مِنْهُ شَيْءٌ أَوْ هُوَ لِغَيْرِي وَأَبَى أَنْ يَبِيعَ فَقَالَ إنْ أَقَامَ بَيِّنَةً أَنَّهُ لَا شَيْءَ عِنْدَهُ مِنْهُ وَأَنَّهُ لِغَيْرِهِ أَوَّلًا لَزِمَهُ أَنْ يَأْتِيَ بِالْأَقْفِزَةِ الَّتِي بَاعَ مِنْهُ وَوَجْهُ ذَلِكَ أَنَّ بَيْعَهُ مِنْهُ لِقَدْرٍ مَعْلُومٍ إقْرَارٌ مِنْهُ بِأَنَّهُ يَمْلِكُهُ وَيَقْدِرُ عَلَى الْإِتْيَانِ بِهِ وَقَدْ اُسْتُحِقَّ عَلَيْهِ ذَلِكَ بِالِابْتِيَاعِ مِنْهُ فَلَيْسَ لَهُ الرُّجُوعُ عَنْ ذَلِكَ؛ لِأَنَّ عَقْدَ الْبَيْعِ لَازِمٌ إلَّا أَنْ يَظْهَرَ مِنْ عَدَمِ مِلْكِهِ لَهُ مَا فِيهِ بَرَاءَةٌ لَهُ وَبِاَللَّهِ التَّوْفِيقُ</w:t>
      </w:r>
      <w:r>
        <w:rPr>
          <w:b/>
          <w:bCs/>
          <w:rtl w:val="true"/>
          <w:lang w:bidi="ar"/>
        </w:rPr>
        <w:t>.</w:t>
        <w:br/>
        <w:t>(</w:t>
      </w:r>
      <w:r>
        <w:rPr>
          <w:b/>
          <w:b/>
          <w:bCs/>
          <w:rtl w:val="true"/>
          <w:lang w:bidi="ar"/>
        </w:rPr>
        <w:t>فَصْلٌ</w:t>
      </w:r>
      <w:r>
        <w:rPr>
          <w:b/>
          <w:bCs/>
          <w:rtl w:val="true"/>
          <w:lang w:bidi="ar"/>
        </w:rPr>
        <w:t>) :</w:t>
        <w:br/>
      </w:r>
      <w:r>
        <w:rPr>
          <w:b/>
          <w:b/>
          <w:bCs/>
          <w:rtl w:val="true"/>
          <w:lang w:bidi="ar"/>
        </w:rPr>
        <w:t>وَقَوْلُهُ فَذَهَبَ بِهِ الرَّجُلُ إلَى السُّوقِ فَجَعَلَ يُرِيهِ الصُّبَرَ لِيَبْتَاعَ لَهُ مِنْ أَيُّهَا يُحِبُّ فَتَبَيَّنَ لِلْمُبْتَاعِ بِذَلِكَ أَنَّهُ إنَّمَا بَاعَ مِنْهُ مَا لَيْسَ عِنْدَهُ وَلَوْ كَانَ لَهُ لَمَا احْتَاجَ أَنْ يَبْتَاعَهُ فَأَنْكَرَ ذَلِكَ عَلَيْهِ وَقَالَ أَتَبِيعُنِي مَا لَيْسَ عِنْدَك وَذَلِكَ أَنَّ بَيْعَ مَا لَيْسَ عِنْدَ الرَّجُلِ عَلَى وَجْهِ الْبَيْعِ لَا يَجُوزُ؛ لِأَنَّ الْمَبِيعَ عَلَى ضَرْبَيْنِ مُعَيَّنٌ وَهُوَ الَّذِي يَنْطَلِقُ عَلَيْهِ اسْمِ الْمَبِيعِ فَلَا يَجُوزُ إلَّا أَنْ يَكُونَ مُعَيَّنًا كَالثَّوْبِ أَوْ الدَّابَّةِ أَوْ الْعَبْدِ أَوْ مُعَيَّنًا بِالْجُمْلَةِ مِثْلُ أَنْ يَكُونَ قَفِيزًا مِنْ هَذِهِ الصُّبْرَةِ، وَأَمَّا مَا كَانَ فِي الذِّمَّةِ فَاسْمُ السَّلَمِ أَخَصُّ بِهِ فَإِنَّهُ يَتَعَلَّقُ بِالذِّمَّةِ وَلَا يَجُوزُ أَنْ يَكُونَ مُعَيَّنًا وَلَا حَالًّا وَسَيَأْتِي بَيَانُهُ بَعْدَ هَذَا إنْ شَاءَ اللَّهُ وَيَتَعَلَّقُ الْمَنْعُ بِبَيْعِ مَا لَيْسَ عِنْدَهُ بِالْوَجْهَيْنِ جَمِيعًا فَأَمَّا فِي السَّلَمِ فَإِنَّهُ يَخْرُجُ عَنْ حُكْمِ السَّلَمِ وَيَدْخُلُهُ الْمَنْعُ إذَا كَانَ مُعَجَّلًا أَوْ كَانَ مُعَيَّنًا لَيْسَ عِنْدَهُ</w:t>
      </w:r>
      <w:r>
        <w:rPr>
          <w:b/>
          <w:bCs/>
          <w:rtl w:val="true"/>
          <w:lang w:bidi="ar"/>
        </w:rPr>
        <w:t>.</w:t>
        <w:br/>
      </w:r>
      <w:r>
        <w:rPr>
          <w:b/>
          <w:b/>
          <w:bCs/>
          <w:rtl w:val="true"/>
          <w:lang w:bidi="ar"/>
        </w:rPr>
        <w:t xml:space="preserve">وَأَمَّا الْبَيْعُ فَإِنَّهُ أَيْضًا مَمْنُوعٌ مِنْ تَعَلُّقِهِ بِمَا لَيْسَ عِنْدَهُ؛ لِأَنَّنَا قَدْ قُلْنَا إنَّهُ يَجِبُ أَنْ يَكُونَ مُعَيَّنًا وَيَكُونَ فِي مِلْكِهِ فَإِنْ لَمْ يَكُنْ فِي مِلْكِهِ وَكَانَ مُعَيَّنًا لَمْ يَصِحَّ لِمَا فِيهِ مِنْ الْغَرَرِ؛ لِأَنَّهُ لَا يُمْكِنُهُ تَخْلِيصُهُ وَإِذَا لَمْ يَقْدِرْ عَلَى تَخْلِيصِهِ لَمْ يُمْكِنْهُ تَسْلِيمُهُ وَمَا لَا يُمْكِنْ تَسْلِيمُهُ لَا يَصِحُّ بَيْعُهُ وَلِذَلِكَ لَمْ يَجُزْ بَيْعُ الْعَبْدِ الْآبِقِ وَالْجَمَلِ الشَّارِدِ وَالطَّائِرِ فِي الْهَوَاءِ وَالسَّمَكِ فِي الْبَحْرِ وَغَيْرِ ذَلِكَ مِمَّا لَا يُمْكِنُ تَسْلِيمُهُ وَالدَّلِيلُ عَلَى ذَلِكَ مَا رَوَاهُ أَبُو عَبْدِ الرَّحْمَنِ أَخْبَرَنَا زِيَادُ بْنُ أَيُّوبَ أَخْبَرَنَا هُشَيْمٌ أَخْبَرَنَا أَبُو بِشْرٍ عَنْ يُوسُفَ بْنَ مَاهَكَ </w:t>
      </w:r>
      <w:r>
        <w:rPr>
          <w:b/>
          <w:bCs/>
          <w:rtl w:val="true"/>
          <w:lang w:bidi="ar"/>
        </w:rPr>
        <w:t>«</w:t>
      </w:r>
      <w:r>
        <w:rPr>
          <w:b/>
          <w:b/>
          <w:bCs/>
          <w:rtl w:val="true"/>
          <w:lang w:bidi="ar"/>
        </w:rPr>
        <w:t xml:space="preserve">عَنْ حَكِيمِ بْنِ حِزَامٍ قَالَ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يَا رَسُولَ اللَّهِ يَأْتِي الرَّجُلُ يَسْأَلُنِي الْبَيْعَ لَيْسَ عِنْدِي فَأَبِيعُهُ مِنْهُ ثُمَّ أَبْتَاعَهُ مِنْ السُّوقِ قَالَ لَا تَبِعْ مَا لَيْسَ عِنْدَك</w:t>
      </w:r>
      <w:r>
        <w:rPr>
          <w:b/>
          <w:bCs/>
          <w:rtl w:val="true"/>
          <w:lang w:bidi="ar"/>
        </w:rPr>
        <w:t xml:space="preserve">» </w:t>
      </w:r>
      <w:r>
        <w:rPr>
          <w:b/>
          <w:b/>
          <w:bCs/>
          <w:rtl w:val="true"/>
          <w:lang w:bidi="ar"/>
        </w:rPr>
        <w:t>وَهَذَا عِنْدِي أَشْبَهُ إسْنَادًا وَرَدَ مَوْصُولًا لِهَذَا الْمَتْنِ وَاَللَّهُ أَعْلَمُ</w:t>
      </w:r>
      <w:r>
        <w:rPr>
          <w:b/>
          <w:bCs/>
          <w:rtl w:val="true"/>
          <w:lang w:bidi="ar"/>
        </w:rPr>
        <w:t>.</w:t>
        <w:br/>
        <w:t>(</w:t>
      </w:r>
      <w:r>
        <w:rPr>
          <w:b/>
          <w:b/>
          <w:bCs/>
          <w:rtl w:val="true"/>
          <w:lang w:bidi="ar"/>
        </w:rPr>
        <w:t>مَسْأَلَةٌ</w:t>
      </w:r>
      <w:r>
        <w:rPr>
          <w:b/>
          <w:bCs/>
          <w:rtl w:val="true"/>
          <w:lang w:bidi="ar"/>
        </w:rPr>
        <w:t>) :</w:t>
        <w:br/>
      </w:r>
      <w:r>
        <w:rPr>
          <w:b/>
          <w:b/>
          <w:bCs/>
          <w:rtl w:val="true"/>
          <w:lang w:bidi="ar"/>
        </w:rPr>
        <w:t>وَأَمَّا مَا عِنْدَهُ فَإِنَّهُ عَلَى ضَرْبَيْنِ</w:t>
      </w:r>
      <w:r>
        <w:rPr>
          <w:b/>
          <w:bCs/>
          <w:rtl w:val="true"/>
          <w:lang w:bidi="ar"/>
        </w:rPr>
        <w:t>:</w:t>
        <w:br/>
      </w:r>
      <w:r>
        <w:rPr>
          <w:b/>
          <w:b/>
          <w:bCs/>
          <w:rtl w:val="true"/>
          <w:lang w:bidi="ar"/>
        </w:rPr>
        <w:t>أَحَدُهُمَا أَنْ يَكُونَ غَائِبًا وَالثَّانِي أَنْ يَكُونَ حَاضِرًا فَأَمَّا الْعَيْنُ الْغَائِبَةُ فَقَدْ تَنْعَقِدُ الْمُعَاوَضَةُ فِيهَا عَلَى وَجْهَيْنِ أَحَدُهُمَا عَلَى وَجْهِ الْمُغَابَنَةِ وَالْمُكَايَسَةِ وَالثَّانِي عَلَى وَجْهِ الْمُكَارَمَةِ وَالتَّفَضُّلِ فَأَمَّا مَا كَانَ عَلَى وَجْهِ الْمُغَابَنَةِ وَالْمُكَايَسَةِ فَإِنَّهُ لَا يَصِحُّ ذَلِكَ إلَّا بِصِفَتِهَا أَوْ بِرُؤْيَةٍ مُتَقَدِّمَةٍ فِيهَا فَإِنْ كَانَ بِالصِّفَةِ الْمُسْتَوْعِبَةِ لِمَعَانِيهَا جَازَ ذَلِكَ فِي جَمِيعِ الْمَبِيعَاتِ وَيَجِيءُ عَلَى قَوْلِ ابْنِ الْقَاسِمِ الَّذِي يَقُولُ لَا يَجُوزُ السَّلَمُ فِي تُرَابِ الْمَعَادِنِ أَنْ لَا يَجُوزَ بَيْعُهُ بِالصِّفَةِ؛ لِأَنَّهُ قَالَ لَا يُحَاطُ بِصِفَتِهِ وَمَنَعَ الشَّافِعِيُّ بَيْعَهُ بِالصِّفَةِ وَسَيَأْتِي الْكَلَامُ عَلَيْهِ عِنْدَ ذِكْرِ بَيْعِ الْبَرْنَامَجِ إنْ شَاءَ اللَّهُ تَعَالَى</w:t>
      </w:r>
      <w:r>
        <w:rPr>
          <w:b/>
          <w:bCs/>
          <w:rtl w:val="true"/>
          <w:lang w:bidi="ar"/>
        </w:rPr>
        <w:t>.</w:t>
        <w:br/>
        <w:t>(</w:t>
      </w:r>
      <w:r>
        <w:rPr>
          <w:b/>
          <w:b/>
          <w:bCs/>
          <w:rtl w:val="true"/>
          <w:lang w:bidi="ar"/>
        </w:rPr>
        <w:t>مَسْأَلَةٌ</w:t>
      </w:r>
      <w:r>
        <w:rPr>
          <w:b/>
          <w:bCs/>
          <w:rtl w:val="true"/>
          <w:lang w:bidi="ar"/>
        </w:rPr>
        <w:t>) :</w:t>
        <w:br/>
      </w:r>
      <w:r>
        <w:rPr>
          <w:b/>
          <w:b/>
          <w:bCs/>
          <w:rtl w:val="true"/>
          <w:lang w:bidi="ar"/>
        </w:rPr>
        <w:t>وَإِذَا قُلْنَا إنَّهُ يَجُوزُ بَيْعُهُ عَلَى الصِّفَةِ فَقَدْ قَالَ الْقَاضِي أَبُو مُحَمَّدٍ إنَّ الَّذِي يُحْتَاجُ إلَيْهِ مِنْ ذَلِكَ كُلُّ صِفَةٍ مَقْصُودَةٍ تَخْتَلِفُ الْأَغْرَاضُ بِاخْتِلَافِهَا وَتَتَفَاوَتُ الْأَثْمَانُ بِوُجُودِهَا وَعَدَمِهَا وَلَا يَكْفِي فِي ذَلِكَ ذِكْرُ الْجِنْسِ وَالْعَيْنِ فَقَطْ؛ لِأَنَّ بَيْعَ الْمُلَامَسَةِ لَا يَعْرَى مِنْ رُؤْيَةِ الْعَيْنِ وَمَعْرِفَةِ الْجِنْسِ وَمَعَ ذَلِكَ لَا يَجُوزُ، وَأَمَّا الرُّؤْيَةُ الْمُتَقَدِّمَةُ فَقَدْ قَالَ ابْنُ الْقَاسِمِ فِي الْمُدَوَّنَةِ إنْ كَانَتْ تَقَدَّمَتْ رُؤْيَتُهُ لَهَا بِأَمَدٍ قَرِيبٍ فَإِنَّ ذَلِكَ جَائِزٌ وَإِنْ كَانَتْ بِأَمَدٍ بَعِيدٍ يُعْلِمُ أَنَّ تِلْكَ السِّلْعَ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حَيَوَانَ لَا يَبْلُغُهُ إلَّا بَعْدَ التَّغَيُّرِ فَلَا يَجُوزُ ذَلِكَ إلَّا أَنْ يَقُولَ الْبَائِعُ إنَّهَا عَلَى الصِّفَةِ الَّتِي رَأَيْتهَا</w:t>
      </w:r>
      <w:r>
        <w:rPr>
          <w:b/>
          <w:bCs/>
          <w:rtl w:val="true"/>
          <w:lang w:bidi="ar"/>
        </w:rPr>
        <w:t>.</w:t>
        <w:br/>
        <w:t>(</w:t>
      </w:r>
      <w:r>
        <w:rPr>
          <w:b/>
          <w:b/>
          <w:bCs/>
          <w:rtl w:val="true"/>
          <w:lang w:bidi="ar"/>
        </w:rPr>
        <w:t>فَرْعٌ</w:t>
      </w:r>
      <w:r>
        <w:rPr>
          <w:b/>
          <w:bCs/>
          <w:rtl w:val="true"/>
          <w:lang w:bidi="ar"/>
        </w:rPr>
        <w:t xml:space="preserve">) </w:t>
      </w:r>
      <w:r>
        <w:rPr>
          <w:b/>
          <w:b/>
          <w:bCs/>
          <w:rtl w:val="true"/>
          <w:lang w:bidi="ar"/>
        </w:rPr>
        <w:t>إذَا ثَبَتَ ذَلِكَ فَإِنَّهُ لَا يَخْلُو أَنْ يَكُونَ بَعِيدَ الْغَيْبَةِ أَوْ قَرِيبَهَا فَإِنْ كَانَ بَعِيدَ الْغَيْبَةِ لَمْ يَجُزْ بَيْعُهُ عَلَى شَرْطِ النَّقْدِ عَلَى مَا قَدَّمْنَاهُ مِنْ مَنْعِ الذَّرَائِعِ؛ لِأَنَّهُ إنْ سَلَّمَ إلَى الْأَجَلِ وَكَانَ عَلَى الصِّفَةِ كَانَ بَيْعًا وَإِنْ لَمْ يُسَلِّمْ أَوْ لَمْ يَكُنْ عَلَى الصِّفَةِ رُدَّ رَأْسُ الْمَالِ فَكَانَ سَلَفًا فَلَمَّا اجْتَمَعَ فِيهِ هَذَانِ الْوَجْهَانِ مِنْ الْغَرَرِ لَمْ يَجُزْ إلَّا أَنْ يَكُونَ الْمَبِيعُ أَرْضًا أَوْ عَقَارًا فَإِنَّهُ يَجُوزُ بَيْعُهُ بِالصِّفَةِ عَلَى شَرْطِ النَّقْدِ وَذَلِكَ أَنَّ السَّلَامَةَ فِيهَا هِيَ الْغَالِبَةُ فَذَهَبَ الْغَرَرُ مِنْ جِهَةِ مَا يُتَوَقَّعُ عَلَيْهَا وَإِنَّمَا الْغَرَرُ فِيهَا مِنْ جِهَةٍ وَاحِدَةٍ وَهِيَ الْمَخَافَةُ مِنْ مُخَالَفَةِ الصِّفَةِ وَقَدْ قَالَ مَالِكٌ إنَّمَا النَّقْدُ فِيهَا إذَا كَانَ الْوَاصِفُ غَيْرَ الْبَائِعِ</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بِجَوَازِ الْبَيْعِ فِي الْأَعْيَانِ الْغَائِبَةِ الْبَعِيدَةِ عَلَى الصِّفَةِ فَمِنْ ضَمَانِ مَنْ هِيَ اخْتَلَفَ قَوْلُ مَالِكٍ فِيهَا فَمَرَّةً قَالَ إنَّهَا مِنْ ضَمَانِ الْمُبْتَاعِ حَتَّى يَشْتَرِطَهُ عَلَى الْبَائِعِ ثُمَّ رَجَعَ عَنْ ذَلِكَ وَقَالَ مِنْ ضَمَانِ الْبَائِعِ حَتَّى يَشْتَرِطَهُ عَلَى الْمُبْتَاعِ قَالَ ذَلِكَ ابْنُ الْقَاسِمِ فِي الْمُدَوَّنَةِ زَادَ الْقَاضِي أَبُو مُحَمَّدٍ عَنْهُ رِوَايَةً ثَالِثَةً وَهِيَ أَنَّ ضَمَانَ الْحَيَوَانِ وَالْمَأْكُولِ وَمَا لَيْسَ بِمَأْمُونٍ عَلَى الْبَائِعِ وَضَمَانَ الدُّورِ وَالْعَقَارِ عَلَى الْمُشْتَرِي فَجَعَلَ هَذِهِ الْمَقَالَةَ مَقَالَةً ثَالِثَةً وَاَلَّذِي عِنْدِي أَنَّهَا هِيَ الْمَقَالَةُ الثَّانِيَةُ اسْتَثْنَى فِيهَا الدُّورَ وَالْعَقَارَ مِنْ سَائِرِ الْمَبِيعَاتِ فِي الضَّمَانِ وَعَلَى ذَلِكَ رَوَاهَا ابْنُ الْقَاسِمِ وَبَيَّنَهَا فِي غَيْرِ مَوْضِعٍ قَالَ الْقَاضِي أَبُو مُحَمَّدٍ وَجْهُ الرِّوَايَةِ الْأُولَى أَنَّ الْأَصْلَ السَّلَامَةُ مَعَ كَوْنِهِ مُتَمَيِّزًا عَنْ مِلْكِ الْبَائِعِ لَا يَتَعَلَّقُ بِهِ حَقُّ تَوْفِيَةٍ فَكَانَ ضَمَانُهُ مِنْ الْمُشْتَرِي وَذَلِكَ إذَا عَلِمَ أَنَّ الصِّفَةَ صَادَفَتْهُ حَتَّى سَلِمَ ثُمَّ تَلِفَ مِنْ بَعْدُ وَوَجْهُ الرِّوَايَةِ الثَّانِيَةِ أَنَّ عَلَى الْبَائِعِ تَوْفِيَةَ الْمُشْتَرِي مَا اشْتَرَاهُ فَلَمَّا لَمْ يُوَفِّهِ لَمْ يَسْتَحِقَّ عَلَيْهِ الْعِوَضَ وَالتَّلَفُ مِنْهُ؛ لِأَنَّهُ لَمْ يَحْصُلْ بِيَدِ الْمُشْتَرِي، وَوَجْهُ التَّفْرِقَةِ بَيْنَ الْمَأْمُونِ وَغَيْرِ الْمَأْمُونِ أَنَّ الْمَأْمُونَ عَلَى ظَاهِرِ السَّلَامَةِ فَيَجِبُ أَنْ يَكُونَ ضَمَانُهُ مِنْ الْمُشْتَرِي كَالْحَاضِرِ وَلِأَنَّ النَّقْدَ لَمَّا جَازَ فِي غَيْرِ الْمَأْمُونِ دُونَ غَيْرِهِ دَلَّ عَلَى افْتِرَاقِهِمَا فِي حُكْمِ الضَّمَانِ</w:t>
      </w:r>
      <w:r>
        <w:rPr>
          <w:b/>
          <w:bCs/>
          <w:rtl w:val="true"/>
          <w:lang w:bidi="ar"/>
        </w:rPr>
        <w:t>.</w:t>
        <w:br/>
        <w:t>(</w:t>
      </w:r>
      <w:r>
        <w:rPr>
          <w:b/>
          <w:b/>
          <w:bCs/>
          <w:rtl w:val="true"/>
          <w:lang w:bidi="ar"/>
        </w:rPr>
        <w:t>مَسْأَلَةٌ</w:t>
      </w:r>
      <w:r>
        <w:rPr>
          <w:b/>
          <w:bCs/>
          <w:rtl w:val="true"/>
          <w:lang w:bidi="ar"/>
        </w:rPr>
        <w:t>) :</w:t>
        <w:br/>
      </w:r>
      <w:r>
        <w:rPr>
          <w:b/>
          <w:b/>
          <w:bCs/>
          <w:rtl w:val="true"/>
          <w:lang w:bidi="ar"/>
        </w:rPr>
        <w:t>وَأَمَّا إنْ كَانَ قَرِيبَ الْغَيْبَةِ فَإِنَّهُ يَجُوزُ النَّقْدُ فِيهِ بِالشَّرْطِ؛ لِأَنَّهُ لَا يَنْفِي إلَّا أَحَدَ وَجْهَيْنِ الْمُخَالَفَةِ وَهِيَ مُخَالَفَةُ الصِّفَةِ وَهَذَا مِنْ مَعْنَى التَّدْلِيسِ بِالْعَيْبِ فَلَا يَمْنَعُ اشْتِرَاطَ النَّقْدِ</w:t>
      </w:r>
      <w:r>
        <w:rPr>
          <w:b/>
          <w:bCs/>
          <w:rtl w:val="true"/>
          <w:lang w:bidi="ar"/>
        </w:rPr>
        <w:t>.</w:t>
        <w:br/>
      </w:r>
      <w:r>
        <w:rPr>
          <w:b/>
          <w:b/>
          <w:bCs/>
          <w:rtl w:val="true"/>
          <w:lang w:bidi="ar"/>
        </w:rPr>
        <w:t>وَقَدْ قَالَ ابْنُ الْقَاسِمِ فِي الْمُدَوَّنَةِ إذَا كَانَ الْمَبِيعُ الْغَائِبُ عَلَى مَسِيرَةِ الْيَوْمِ وَالْيَوْمَيْنِ وَنَحْوِهِ جَازَ النَّقْدُ فِيهِ طَعَامًا كَانَ أَوْ غَيْرَهُ</w:t>
      </w:r>
      <w:r>
        <w:rPr>
          <w:b/>
          <w:bCs/>
          <w:rtl w:val="true"/>
          <w:lang w:bidi="ar"/>
        </w:rPr>
        <w:t>.</w:t>
        <w:br/>
        <w:t>(</w:t>
      </w:r>
      <w:r>
        <w:rPr>
          <w:b/>
          <w:b/>
          <w:bCs/>
          <w:rtl w:val="true"/>
          <w:lang w:bidi="ar"/>
        </w:rPr>
        <w:t>فَصْلٌ</w:t>
      </w:r>
      <w:r>
        <w:rPr>
          <w:b/>
          <w:bCs/>
          <w:rtl w:val="true"/>
          <w:lang w:bidi="ar"/>
        </w:rPr>
        <w:t>) :</w:t>
        <w:br/>
      </w:r>
      <w:r>
        <w:rPr>
          <w:b/>
          <w:b/>
          <w:bCs/>
          <w:rtl w:val="true"/>
          <w:lang w:bidi="ar"/>
        </w:rPr>
        <w:t>وَأَمَّا إنْ كَانَتْ الْمُعَاوَضَةُ عَلَى وَجْهِ الْمُكَارَمَةِ وَالْمُوَاصَلَةِ مِثْلُ أَنْ يُوَلِّيَهُ مَا اشْتَرَى فِي يَوْمِهِ وَلَا يَصِفَهُ وَلَا يَذْكُرَ جِنْسَهُ مِنْ الرَّقِيقِ وَالدَّوَابِّ أَوْ الْعُرُوضِ عَلَى اخْتِلَافِ أَنْوَاعِهَا مِثْلُ أَنْ يَقُولَ اشْتَرَيْت الْيَوْمَ شَيْئًا رَخِيصًا فَيَقُولَ أَرِنِي إيَّاهُ فَيَقُولَ نَعَمْ فَفِي الْمُدَوَّنَةِ مِنْ قَوْلِ ابْنِ الْقَاسِمِ يَلْزَمُ الْبَائِعَ وَيَكُونُ الْمُبْتَاعُ بِالْخِيَارِ وَهَذَا؛ لِأَنَّ مُقْتَضَى التَّوْلِيَةِ الْمُكَارَمَةُ وَلَا غَرَرَ فِي هَذَا الْعَقْدِ؛ لِأَنَّ الْبَائِعَ قَدْ عَلِمَ صِفَةَ مَا بَاعَ فَلَا غَرَرَ عَلَيْهِ وَالْمُبْتَاعُ بِالْخِيَارِ فَلَا غَرَرَ عَلَيْهِ أَيْضًا</w:t>
      </w:r>
      <w:r>
        <w:rPr>
          <w:b/>
          <w:bCs/>
          <w:rtl w:val="true"/>
          <w:lang w:bidi="ar"/>
        </w:rPr>
        <w:t>.</w:t>
        <w:br/>
        <w:t>(</w:t>
      </w:r>
      <w:r>
        <w:rPr>
          <w:b/>
          <w:b/>
          <w:bCs/>
          <w:rtl w:val="true"/>
          <w:lang w:bidi="ar"/>
        </w:rPr>
        <w:t>مَسْأَلَةٌ</w:t>
      </w:r>
      <w:r>
        <w:rPr>
          <w:b/>
          <w:bCs/>
          <w:rtl w:val="true"/>
          <w:lang w:bidi="ar"/>
        </w:rPr>
        <w:t>) :</w:t>
        <w:br/>
      </w:r>
      <w:r>
        <w:rPr>
          <w:b/>
          <w:b/>
          <w:bCs/>
          <w:rtl w:val="true"/>
          <w:lang w:bidi="ar"/>
        </w:rPr>
        <w:t>وَهَذَا إذَا كَانَ بِلَفْظِ التَّوْلِيَةِ فَأَمَّا إذَا كَانَ بِلَفْظِ الْبَيْعِ أَوْ بِغَيْرِ ذَلِكَ الثَّمَنِ فَلَا يَجُوزُ إلَّا أَنْ يُشْتَرَطَ لَهُ الْخِيَارُ وَوَجْهُ ذَلِكَ أَنَّ مُقْتَضَى الْبَيْعِ الْمُغَابَنَةُ وَالْمُكَايَسَةُ وَمِثْلُ هَذَا مِنْ الْعُقُودِ لَا يَصِحُّ أَنْ يَنْعَقِدَ فِيمَا جُهِلَتْ صِفَتُهُ وَجِنْسُهُ فَإِذَا شُرِطَ الْخِيَارُ فَقَدْ صُرِّحَ بِالْمُكَارَمَةِ وَسَلِمَتْ جَنْبَةُ الْمُبْتَاعِ مِنْ الْغَرَرِ ذَكَرَ ذَلِكَ كُلَّهُ ابْنُ الْقَاسِمِ فِي الْمُدَوَّنَةِ وَإِلَى الْقُرْبِ مِنْ هَذَا أَشَارَ أَبُو حَنِيفَةَ فَقَالَ إنَّهُ يَجُوزُ بَيْعُ الْأَعْيَانِ الْغَائِبَةِ وَلِلْمُبْتَاعِ خِيَارُ الرُّؤْيَةِ</w:t>
      </w:r>
      <w:r>
        <w:rPr>
          <w:b/>
          <w:bCs/>
          <w:rtl w:val="true"/>
          <w:lang w:bidi="ar"/>
        </w:rPr>
        <w:t>.</w:t>
        <w:br/>
        <w:t>(</w:t>
      </w:r>
      <w:r>
        <w:rPr>
          <w:b/>
          <w:b/>
          <w:bCs/>
          <w:rtl w:val="true"/>
          <w:lang w:bidi="ar"/>
        </w:rPr>
        <w:t>فَرْعٌ</w:t>
      </w:r>
      <w:r>
        <w:rPr>
          <w:b/>
          <w:bCs/>
          <w:rtl w:val="true"/>
          <w:lang w:bidi="ar"/>
        </w:rPr>
        <w:t xml:space="preserve">) </w:t>
      </w:r>
      <w:r>
        <w:rPr>
          <w:b/>
          <w:b/>
          <w:bCs/>
          <w:rtl w:val="true"/>
          <w:lang w:bidi="ar"/>
        </w:rPr>
        <w:t>إذَا ثَبَتَ ذَلِكَ فَمَنْ ابْتَاعَ عَيْنًا غَائِبَةً بِصِفَةٍ فَوَجَدَهَا عَلَى تِلْكَ الصِّفَةِ لَزِمَتْهُ وَلَا خِيَارَ لَهُ إلَّا أَنْ يَشْتَرِطَهُ قَالَهُ مَالِكٌ فِي الْمُدَوَّنَةِ وَوَجْهُ ذَلِكَ أَنَّهُ بَيْعٌ مَوْصُوفٌ وُجِدَ عَلَى صِفَتِهِ فَلَمْ يَثْبُتْ فِيهِ خِيَارُ الرُّؤْيَةِ كَالْمُسَلَّمِ فِيهِ وَقَالَ الْقَاضِي أَبُو مُحَمَّدٍ لَا يَجُوزُ بَيْعُ عَيْنٍ غَائِبَةٍ بَعْدَ رُؤْيَةٍ وَلَا صِفَةٍ وَإِنْ شَرَطَ خِيَارَ الرُّؤْيَةِ وَذُكِرَ عَنْ الشَّيْخِ أَبِي بَكْرٍ عَنْ أَصْحَابِنَا أَنَّهُمْ يَقُولُونَ إنَّ ذَلِكَ خَارِجٌ عَنْ الْأُصُولِ وَ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مَالِكٌ عَنْ يَحْيَى بْنِ سَعِيدٍ أَنَّهُ سَمِعَ جَمِيلَ بْنَ عَبْدِ الرَّحْمَنِ الْمُؤَذِّنَ يَقُولُ لِسَعِيدِ بْنِ الْمُسَيِّبِ إنِّي رَجُلٌ أَبْتَاعُ مِنْ الْأَرْزَاقِ الَّتِي يُعْطَى النَّاسُ بِالْجَارِ مَا شَاءَ اللَّهُ ثُمَّ أُرِيدُ أَنْ أَبِيعَ الطَّعَامَ الْمَضْمُونَ عَلَيَّ إلَى أَجَلٍ فَقَالَ لَهُ سَعِيدٌ أَتُرِيدُ أَنْ تُوَفِّيَهُمْ مِنْ تِلْكَ الْأَرْزَاقِ الَّتِي ابْتَعْتَ فَقَالَ نَعَمْ فَنَهَاهُ عَنْ ذَلِكَ</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هَذَا ذَهَبَ الشَّافِعِيُّ وَجْهُ الْقَوْلِ الْأَوَّلِ نَقْضُ شَرْطِهِ وَوَجْهُ الْقَوْلِ الثَّانِي أَنَّ هَذَا بَيْعٌ مَجْهُولُ الصِّفَةِ عِنْدَ الْعَاقِدِ حَالَ الْعَقْدِ فَلَمْ يَصِحَّ بَيْعُهُ كَالسَّلَمِ إذَا عَرَا عَنْ الْوَصْفِ</w:t>
      </w:r>
      <w:r>
        <w:rPr>
          <w:b/>
          <w:bCs/>
          <w:rtl w:val="true"/>
          <w:lang w:bidi="ar"/>
        </w:rPr>
        <w:t>.</w:t>
        <w:br/>
        <w:t>(</w:t>
      </w:r>
      <w:r>
        <w:rPr>
          <w:b/>
          <w:b/>
          <w:bCs/>
          <w:rtl w:val="true"/>
          <w:lang w:bidi="ar"/>
        </w:rPr>
        <w:t>فَصْلٌ</w:t>
      </w:r>
      <w:r>
        <w:rPr>
          <w:b/>
          <w:bCs/>
          <w:rtl w:val="true"/>
          <w:lang w:bidi="ar"/>
        </w:rPr>
        <w:t>) :</w:t>
        <w:br/>
      </w:r>
      <w:r>
        <w:rPr>
          <w:b/>
          <w:b/>
          <w:bCs/>
          <w:rtl w:val="true"/>
          <w:lang w:bidi="ar"/>
        </w:rPr>
        <w:t>وَقَوْلُهُ لِلْمُبْتَاعِ لَا تَبِعْ مَا لَيْسَ عِنْدَك يُرِيدُ أَنَّهُ لَمَّا كَانَ هُوَ الْقَائِلُ بِالْمَنْعِ مِنْ هَذَا الْبَيْعِ لِمَا فِيهِ مِنْ تَصْدِيقِهِ ثُمَّ عَطَفَ عَلَى الْبَائِعِ فَقَالَ لَهُ لَا تَبِعْ مَا لَيْسَ عِنْدَك عَلَى وَجْهِ النَّهْيِ لَهُ وَالْإِخْبَارِ بِأَنَّ مَا اعْتَقَدَ قَبْلَ ذَلِكَ مِنْ جَوَازِ الْبَيْعِ فِيهِ لَيْسَ بِصَحِيحٍ وَهَذَا كُلُّهُ يَدُلُّ عَلَى أَنَّهُ لَمْ يَنْعَقِدْ بَيْنَهُمَا بَيْعٌ؛ لِأَنَّهُ لَمْ يَأْمُرْهُمَا بِفَسْخٍ وَلَا رَدٍّ وَإِنَّمَا نَهَى عَنْ أَمْرٍ مُسْتَقْبَلٍ وَلَوْ وَقَعَ مِنْهُمَا بَيْعٌ لَأَمَرَهُمَا أَوَّلًا بِرَدِّهِ ثُمَّ إمَّا أَنْ يُقْتَصَرَ عَلَى ذَلِكَ أَوْ يَتْبَعَهُ النَّهْيُ عَنْ مُوَاقَعَةِ مِثْلِهِ فِي الْمُسْتَقْبَلِ</w:t>
      </w:r>
      <w:r>
        <w:rPr>
          <w:b/>
          <w:bCs/>
          <w:rtl w:val="true"/>
          <w:lang w:bidi="ar"/>
        </w:rPr>
        <w:t>.</w:t>
        <w:br/>
      </w:r>
      <w:r>
        <w:rPr>
          <w:b/>
          <w:b/>
          <w:bCs/>
          <w:rtl w:val="true"/>
          <w:lang w:bidi="ar"/>
        </w:rPr>
        <w:t>وَقَدْ رَوَى عِيسَى فِي الْمُزَنِيَّة سَأَلْتُ ابْنَ الْقَاسِمِ عَنْ الْعِينَةِ الْمَكْرُوهَةِ وَالْعِينَةِ الْجَائِزَةِ فَقَالَ ابْنُ الْقَاسِمِ الْعِينَةُ الْمَكْرُوهَةُ أَنْ يَأْتِيَ الرَّجُلَ لِيَبْتَاعَ مِنْهُ طَعَامًا أَوْ حَيَوَانًا أَوْ عُرُوضًا أَوْ مَتَاعًا إلَى أَجَلٍ فَيَقُولُ لَيْسَ عِنْدِي وَلَكِنْ أَرْبِحْنِي كَذَا وَكَذَا وَأَشْتَرِيهِ لَك فَإِذَا اتَّفَقَا عَلَى الرِّبْحِ اشْتَرَى ذَلِكَ فَهَذِهِ الْعِينَةُ الْمَكْرُوهَةُ؛ لِأَنَّهُ أَعْطَاهُ ذَهَبًا بِأَكْثَرَ مِنْهَا إلَى أَجَلٍ قَالَ ابْنُ الْقَاسِمِ لَوْ قَالَ لَهُ مَا عِنْدِي ثَمَّ ذَهَبٌ فَاشْتَرَى مِثْلَ ذَلِكَ الْمُبْتَاعِ ثُمَّ لَقِيَهُ بَعْدَ ذَلِكَ فَقَالَ عِنْدِي مَا تُحِبُّ فَتَعَالَ أَبِيعُك قَالَ مَالِكٌ إنْ لَمْ يَكُنْ إلَّا هَذَا فَلَا بَأْسَ بِهِ إنْ لَمْ يَكُنْ مُوَاعَدَةٌ أَوْ عَادَةٌ يَعْرِضُ لَهُ بِهَا وَلَا أُحِبُّ أَنْ يَقُولَ لَهُ ارْجِعْ إلَيَّ قَالَ مَالِكٌ وَلَوْ سَأَلَهُ أَنْ يَشْتَرِيَ مَتَاعًا يَبْتَاعُهُ مِنْهُ إلَى أَجَلٍ وَلَمْ يَتَرَاوَضَا عَلَى رِبْحٍ فَلَقِيَهُ بَعْدَ ذَلِكَ فَبَايَعَهُ عَلَى رِبْحٍ رَضِيَاهُ لَمْ يَكُنْ فِي أَصْلِ كَلَامِهِمَا لَكَانَ مَكْرُوهًا قَالَ وَلَا أَفْسَخُ بَيْعَ هَذَا وَلَا الَّذِي يَقُولُ ارْجِعْ إلَيَّ فَفِي ذَلِكَ ثَلَاثُ مَسَائِلَ إذَا قَالَ لَهُ تَعَالَ أَشْتَرِيهِ لَك وَتُرْبِحُنِي كَذَا وَيَتَّفِقَانِ عَلَى ذَلِكَ فَهَذَا لَا يَجُوزُ وَإِنْ وَقَعَ رُدَّ</w:t>
      </w:r>
      <w:r>
        <w:rPr>
          <w:b/>
          <w:bCs/>
          <w:rtl w:val="true"/>
          <w:lang w:bidi="ar"/>
        </w:rPr>
        <w:t>.</w:t>
        <w:br/>
      </w:r>
      <w:r>
        <w:rPr>
          <w:b/>
          <w:b/>
          <w:bCs/>
          <w:rtl w:val="true"/>
          <w:lang w:bidi="ar"/>
        </w:rPr>
        <w:t>وَالثَّانِيَةُ أَنْ لَا يَتَّفِقَا عَلَى رِبْحٍ إلَّا أَنَّهُ يَقُولُ لَهُ ارْجِعْ إلَيَّ أَوْ يَقُولُ لَهُ سَأَفْعَلُ وَلَا يُوَافِقُهُ عَلَى رِبْحٍ مُقَدَّرٍ فَهَذَا مَكْرُوهٌ لِمَا فِيهِ مِنْ مُضَارَعَةِ الْحَرَامِ وَمُشَابَهَتِهِ وَخَوْفِ الْمُوَاعَدَةِ أَوْ الْعَادَةِ فِيهِ فَهَذَا يُكْرَهُ ابْتِدَاءً وَإِنْ وَقَعَ لَمْ يُفْسَخْ؛ لِأَنَّهُ إنَّمَا اشْتَرَى فِي الظَّاهِرِ لِنَفْسِهِ؛ لِأَنَّهُ لَمْ يُوَافِقْهُ قَبْلَ ذَلِكَ وَلَمْ يَعْقِدْ مَعَهُ عَقْدًا يَلْزَمُهُ أَحَدُهُمَا لَمَّا لَمْ يُقَرِّرَا رِبْحًا وَالثَّالِثَةُ لَا يُرَاجِعُهُ بِشَيْءٍ يُطْعِمُهُ وَلَا يَتَعَلَّقُ بِهِ ثُمَّ يَشْتَرِي لِنَفْسِهِ فَهَذَا مُبَاحٌ وَهُوَ بِمَنْزِلَةِ مَنْ يَشْتَرِي سِلْعَةً عَرَفَ نَفَاقَهَا وَرَجَا حِرْصَ النَّاسِ عَلَى شِرَائِهَا</w:t>
      </w:r>
      <w:r>
        <w:rPr>
          <w:b/>
          <w:bCs/>
          <w:rtl w:val="true"/>
          <w:lang w:bidi="ar"/>
        </w:rPr>
        <w:t>.</w:t>
        <w:br/>
      </w:r>
      <w:r>
        <w:rPr>
          <w:b/>
          <w:b/>
          <w:bCs/>
          <w:rtl w:val="true"/>
          <w:lang w:bidi="ar"/>
        </w:rPr>
        <w:t>وَقَدْ قَالَ ابْنُ الْقَاسِمِ فِي الْمُزَنِيَّة</w:t>
      </w:r>
      <w:r>
        <w:rPr>
          <w:b/>
          <w:bCs/>
          <w:rtl w:val="true"/>
          <w:lang w:bidi="ar"/>
        </w:rPr>
        <w:t xml:space="preserve">: </w:t>
      </w:r>
      <w:r>
        <w:rPr>
          <w:b/>
          <w:b/>
          <w:bCs/>
          <w:rtl w:val="true"/>
          <w:lang w:bidi="ar"/>
        </w:rPr>
        <w:t>إنَّ الْعِينَةَ الْجَائِزَةَ أَنْ يَشْتَرِيَ الرَّجُلُ الْمَتَاعَ وَالْحَيَوَانَ وَالدَّوَابَّ وَالْعُرُوضَ وَيَعُدَّهَا لِمَنْ يَشْتَرِيهَا مِنْهُ وَلَا يُوَاعِدُ فِي ذَلِكَ أَحَدًا بِعَيْنِهِ وَإِنَّمَا يُعِدُّهَا لِكُلِّ مَنْ جَاءَ يَطْلُبُ الِابْتِيَاعَ مِنْهُ بِنَقْدٍ وَإِلَى أَجَلٍ فَهَذِهِ عِينَةٌ جَائِزَةٌ لَا كَرَاهِيَةَ فِيهَا</w:t>
      </w:r>
      <w:r>
        <w:rPr>
          <w:b/>
          <w:bCs/>
          <w:rtl w:val="true"/>
          <w:lang w:bidi="ar"/>
        </w:rPr>
        <w:t>.</w:t>
        <w:br/>
        <w:br/>
        <w:t>(</w:t>
      </w:r>
      <w:r>
        <w:rPr>
          <w:b/>
          <w:b/>
          <w:bCs/>
          <w:rtl w:val="true"/>
          <w:lang w:bidi="ar"/>
        </w:rPr>
        <w:t>ش</w:t>
      </w:r>
      <w:r>
        <w:rPr>
          <w:b/>
          <w:bCs/>
          <w:rtl w:val="true"/>
          <w:lang w:bidi="ar"/>
        </w:rPr>
        <w:t xml:space="preserve">) : </w:t>
      </w:r>
      <w:r>
        <w:rPr>
          <w:b/>
          <w:b/>
          <w:bCs/>
          <w:rtl w:val="true"/>
          <w:lang w:bidi="ar"/>
        </w:rPr>
        <w:t>قَوْلُ جَمِيلِ بْنِ عَبْدِ الرَّحْمَنِ إنِّي رَجُلٌ أَبْتَاعُ مِنْ الْأَرْزَاقِ الَّتِي يُعْطَى النَّاسُ بِالْجَارِ مَا شَاءَ اللَّهُ يُرِيدُ أَنَّهُ يَبْتَاعُهَا مِنْ أَرْبَابِهَا الَّذِينَ خَرَجَتْ لَهُمْ الصُّكُوكُ بِهَا إمَّا عَلَى صِفَةٍ يَصِفُونَهَا أَوْ عَلَى عَادَةٍ عَرَفُوهَا مِنْ طَعَامِ الصُّكُوكِ تَقُومُ مَقَامَ مَعْرِفَةِ الْجِنْسِ وَالصِّفَةِ فَقَدْ يَكُونُ الطَّعَامُ الْكَثِيرُ الْمَجْلُوبُ مِنْ بَلَدٍ يَجْتَمِعُ فِي مَوْضِعٍ فَتَتَّفِقُ أَجْزَاؤُهُ وَتَتَقَارَبُ فَيَنْقُلُ مِنْهُ الْأَجْزَاءَ وَالْأَحْمَالَ وَمَا يُعْرَفُ بِهِ جِنْسُهُ إلَى مَا يَقْرَبُ مِنْهُ مِنْ الْبِلَادِ كَالْمَدِينَةِ عَلَى سَاكِنِهَا أَفْضَلُ الصَّلَاةِ وَأَتَمُّ السَّلَامِ مِنْ الْجَارِ وَمَا جَرَى مَجْرَى ذَلِكَ فَكَانَ جَمِيلُ بْنُ عَبْدِ الرَّحْمَنِ يَشْتَرِيهَا مِنْهُمْ عَلَى هَذَا الْوَجْهِ وَاَللَّهُ أَعْلَمُ وَأَحْكَمُ</w:t>
      </w:r>
      <w:r>
        <w:rPr>
          <w:b/>
          <w:bCs/>
          <w:rtl w:val="true"/>
          <w:lang w:bidi="ar"/>
        </w:rPr>
        <w:t>.</w:t>
        <w:br/>
      </w:r>
      <w:r>
        <w:rPr>
          <w:b/>
          <w:b/>
          <w:bCs/>
          <w:rtl w:val="true"/>
          <w:lang w:bidi="ar"/>
        </w:rPr>
        <w:t>ثُمَّ كَانَ يَأْخُذُ مِنْ النَّاسِ سَلَمًا فِي طَعَامٍ عَلَى تِلْكَ الصِّفَةِ وَهُوَ يَنْوِي أَنْ يُوَفِّيَهُمْ مِنْهُ وَهَذَا 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حْمِلَهُمْ عَلَى مَنْ عِنْدَهُ ذَلِكَ الطَّعَامُ يَأْخُذُ الْمُسَلَّمَ إلَيْهِ ذَلِكَ سَنَةً عِنْدَ الْأَجَلِ فَهَذَا لَا خِلَافَ فِي مَنْعِهِ؛ لِأَنَّهُ بَيْعُ الطَّعَامِ قَبْلَ اسْتِيفَائِهِ؛ لِأَنَّ جَمِيلَ بْ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مَالِكٌ الْأَمْرُ الْمُجْتَمَعُ عَلَيْهِ عِنْدَنَا الَّذِي لَا اخْتِلَافَ فِيهِ أَنَّهُ مَنْ اشْتَرَى طَعَامًا بُرًّا أَوْ شَعِيرًا أَوْ سُلْتًا أَوْ ذُرَةً أَوْ دَخَنًا أَوْ شَيْئًا مِنْ الْحُبُوبِ الْقُطْنِيَّةِ أَوَشَيْئًا مِمَّا يُشْبِهُ الْقُطْنِيَّةَ مِمَّا يَجِبُ فِيهِ الزَّكَاةُ أَوْ شَيْئًا مِنْ الْإِدَامِ كُلِّهَا الزَّيْتِ وَالسَّمْنِ وَالْعَسَلِ وَالْخَلِّ وَالْجُبْنِ وَاللَّبَنِ وَالشَّيْرَقِ وَمَا أَشْبَهَ ذَلِكَ مِنْ الْأُدُمِ فَإِنَّ الْمُبْتَاعَ لَا يَبِيعُ شَيْئًا مِنْ ذَلِكَ حَتَّى يَقْبِضَهُ وَيَسْتَوْفِيَهُ</w:t>
      </w:r>
      <w:r>
        <w:rPr>
          <w:b/>
          <w:bCs/>
          <w:rtl w:val="true"/>
          <w:lang w:bidi="ar"/>
        </w:rPr>
        <w:t>) .</w:t>
        <w:br/>
        <w:br/>
      </w:r>
      <w:r>
        <w:rPr>
          <w:b/>
          <w:b/>
          <w:bCs/>
          <w:rtl w:val="true"/>
          <w:lang w:bidi="ar"/>
        </w:rPr>
        <w:t xml:space="preserve">مَا يُكْرَهُ مِنْ بَيْعِ الطَّعَامِ إلَى أَجَلٍ </w:t>
      </w:r>
      <w:r>
        <w:rPr>
          <w:b/>
          <w:bCs/>
          <w:rtl w:val="true"/>
          <w:lang w:bidi="ar"/>
        </w:rPr>
        <w:t>(</w:t>
      </w:r>
      <w:r>
        <w:rPr>
          <w:b/>
          <w:b/>
          <w:bCs/>
          <w:rtl w:val="true"/>
          <w:lang w:bidi="ar"/>
        </w:rPr>
        <w:t>ص</w:t>
      </w:r>
      <w:r>
        <w:rPr>
          <w:b/>
          <w:bCs/>
          <w:rtl w:val="true"/>
          <w:lang w:bidi="ar"/>
        </w:rPr>
        <w:t>) : (</w:t>
      </w:r>
      <w:r>
        <w:rPr>
          <w:b/>
          <w:b/>
          <w:bCs/>
          <w:rtl w:val="true"/>
          <w:lang w:bidi="ar"/>
        </w:rPr>
        <w:t>مَالِكٌ عَنْ أَبِي الزِّنَادِ أَنَّهُ سَمِعَ سَعِيدَ بْنَ الْمُسَيِّبِ وَسُلَيْمَانَ بْنَ يَسَارٍ يَنْهَيَانِ أَنْ يَبِيعَ الرَّجُلُ حِنْطَةً بِذَهَبٍ إلَى أَجَلٍ ثُمَّ يَشْتَرِيَ بِالذَّهَبِ تَمْرًا قَبْلَ أَنْ يَقْبِضَ الذَّهَبَ مَالِكٌ عَنْ كَثِيرِ بْنِ فَرْقَدٍ أَنَّهُ سَأَلَ أَبَا بَكْرِ بْنَ مُحَمَّدِ بْنِ عَمْرِو بْنِ حَزْمٍ عَنْ الرَّجُلِ يَبِيعُ الطَّعَامَ مِنْ الرَّجُلِ بِالذَّهَبِ إلَى أَجَلٍ ثُمَّ يَشْتَرِي بِالذَّهَبِ تَمْرًا قَبْلَ أَنْ يَقْبِضَ الذَّهَبَ فَكَرِهَ ذَلِكَ وَنَهَى عَنْهُ مَالِكٌ عَنْ ابْنِ شِهَابٍ بِمِثْلِ ذَلِكَ</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قَدْ ابْتَاعَهُ ثُمَّ أَرَادَ أَنْ يَبِيعَهُ ثُمَّ يَسْتَوْفِيَهُ الْمُبْتَاعَ مِمَّنْ هُوَ عِنْدَهُ قَبْلَ أَنْ يَقْبِضَهُ هُوَ وَالثَّانِي أَنْ يَبِيعَهُ مِنْ الْمُسَلَّمِ وَهُوَ يَنْوِي أَنْ يَقْبِضَهُ وَيُوَفِّيَهُ إيَّاهُ فَفِي الْمُدَوَّنَةِ وَغَيْرِهَا عَنْ ابْنِ الْقَاسِمِ فِيمَنْ ابْتَاعَ طَعَامًا بِعَيْنِهِ أَوْ بِغَيْرِ عَيْنِهِ لَا يَبِيعُهُ حَتَّى يَقْبِضَهُ وَلَا يُوَاعِدُ فِيهِ أَحَدًا وَلَا يَبِيعُ طَعَامًا يَنْوِي أَنْ يَقْبِضَهُ مِنْهُ وَرَوَاهُ فِي الْمُزَنِيَّة أَصْبَغُ عَنْ ابْنِ الْقَاسِمِ عَنْ مَالِكٍ وَقَالَ أَشْهَبُ فِي الْمَجْمُوعَةِ عَنْ مَالِكٍ هُوَ جَائِزٌ وَلَا تَضُرُّهُ النِّيَّةُ كَمَا لَوْ اشْتَرَى طَعَامًا يَنْوِي أَنْ يَقْتَضِيَ مِنْهُ مَا عَلَيْهِ</w:t>
      </w:r>
      <w:r>
        <w:rPr>
          <w:b/>
          <w:bCs/>
          <w:rtl w:val="true"/>
          <w:lang w:bidi="ar"/>
        </w:rPr>
        <w:t>.</w:t>
        <w:br/>
      </w:r>
      <w:r>
        <w:rPr>
          <w:b/>
          <w:b/>
          <w:bCs/>
          <w:rtl w:val="true"/>
          <w:lang w:bidi="ar"/>
        </w:rPr>
        <w:t>وَجْهُ الْقَوْلِ الْأَوَّلِ أَنَّهُ قَدْ وَجَدَ بَيْعَ الطَّعَامِ قَبْلَ اسْتِيفَائِهِ؛ لِأَنَّهُ قَدْ وَالَى فِي هَذَا الطَّعَامِ عَقْدَيْ بَيْعٍ لَمْ يَفْصِلْ بَيْنَهُمَا قَبْضٌ وَإِنَّمَا يَكُونُ الْقَبْضُ بَعْدَ الْعَقْدَيْنِ وَهَذَا عِنْدِي إنَّمَا يَحْرُمُ عَلَى الْبَائِعِ فِي خَاصَّتِهِ وَلَا يُفْسَخُ بِهَذَا عَقْدُ التَّبَايُعِ إلَّا أَنْ يَكُونَ شَرَطَ ذَلِكَ عَلَى الْمُشْتَرِي وَبَيَّنَهُ لَهُ فَهَذَا مَحْضُ بَيْعِ الطَّعَامِ قَبْلَ اسْتِيفَائِهِ وَهَذَا لَا يُجِيزُهُ أَشْهَبُ وَلَا غَيْرُهُ، وَجْهُ الْقَوْلِ الثَّانِي أَنَّ مَنْ كَانَ عَلَيْهِ طَعَامٌ وَلَمْ تَكُنْ بِهِ حَاجَةٌ إلَى شِرَاءِ طَعَامٍ لَا يَقْبِضُهُ لَمْ يَضُرَّهُ أَنْ يَنْوِيَ بِشِرَاءِ مَا عَلَيْهِ مِنْ الطَّعَامِ أَنْ يُوَفِّيَ طَعَامًا قَدْ ثَبَتَ عَلَيْهِ مِنْ سَلَمٍ وَالْأَظْهَرُ عِنْدِي جَوَازُهُ</w:t>
      </w:r>
      <w:r>
        <w:rPr>
          <w:b/>
          <w:bCs/>
          <w:rtl w:val="true"/>
          <w:lang w:bidi="ar"/>
        </w:rPr>
        <w:t>.</w:t>
        <w:br/>
      </w:r>
      <w:r>
        <w:rPr>
          <w:b/>
          <w:b/>
          <w:bCs/>
          <w:rtl w:val="true"/>
          <w:lang w:bidi="ar"/>
        </w:rPr>
        <w:t>وَقَدْ رَوَى عِيسَى بْنُ دِينَارٍ عَنْ ابْنِ الْقَاسِمِ فِي الْمُزَنِيَّة سَأَلْتُ ابْنَ الْقَاسِمِ عَمَّا كَرِهَ سَعِيدُ بْنُ الْمُسَيِّبِ لِجَمِيلِ بْنِ عَبْدِ الرَّحْمَنِ حِينَ نَهَاهُ أَنْ يُوَفِّيَهُمْ مِنْ الْأَرْزَاقِ الَّتِي ابْتَاعَ فَقَالَ كَرِهَ الْإِضْمَارَ حِينَ أَضْمَرَ أَنْ يُعْطِيَهُمْ مِنْهُ وَاتَّقَى فِيهِ بَيْعَ الطَّعَامِ قَبْلَ اسْتِيفَائِهِ</w:t>
      </w:r>
      <w:r>
        <w:rPr>
          <w:b/>
          <w:bCs/>
          <w:rtl w:val="true"/>
          <w:lang w:bidi="ar"/>
        </w:rPr>
        <w:t>.</w:t>
        <w:br/>
        <w:t>(</w:t>
      </w:r>
      <w:r>
        <w:rPr>
          <w:b/>
          <w:b/>
          <w:bCs/>
          <w:rtl w:val="true"/>
          <w:lang w:bidi="ar"/>
        </w:rPr>
        <w:t>مَسْأَلَةٌ</w:t>
      </w:r>
      <w:r>
        <w:rPr>
          <w:b/>
          <w:bCs/>
          <w:rtl w:val="true"/>
          <w:lang w:bidi="ar"/>
        </w:rPr>
        <w:t>) :</w:t>
        <w:br/>
      </w:r>
      <w:r>
        <w:rPr>
          <w:b/>
          <w:b/>
          <w:bCs/>
          <w:rtl w:val="true"/>
          <w:lang w:bidi="ar"/>
        </w:rPr>
        <w:t>وَإِذَا قُلْنَا بِقَوْلِ ابْنِ الْقَاسِمِ فَفِي الْوَاضِحَةِ أَنَّهُ لَا يَنْبَغِي لِلطَّالِبِ أَنْ يُرَاوِدَهُ عَلَى طَعَامٍ يَبْتَاعُهُ لِقَضَائِهِ أَوْ يَسْعَى لَهُ فِيهِ أَوْ يُعِينُهُ عَلَيْهِ أَوْ يَجْعَلُ لَهُ فِيهِ قَالَ نَهَى عَنْهُ مَالِكٌ وَاَللَّهُ أَعْلَمُ</w:t>
      </w:r>
      <w:r>
        <w:rPr>
          <w:b/>
          <w:bCs/>
          <w:rtl w:val="true"/>
          <w:lang w:bidi="ar"/>
        </w:rPr>
        <w:t>.</w:t>
        <w:br/>
        <w:t>(</w:t>
      </w:r>
      <w:r>
        <w:rPr>
          <w:b/>
          <w:b/>
          <w:bCs/>
          <w:rtl w:val="true"/>
          <w:lang w:bidi="ar"/>
        </w:rPr>
        <w:t>ص</w:t>
      </w:r>
      <w:r>
        <w:rPr>
          <w:b/>
          <w:bCs/>
          <w:rtl w:val="true"/>
          <w:lang w:bidi="ar"/>
        </w:rPr>
        <w:t>) : (</w:t>
      </w:r>
      <w:r>
        <w:rPr>
          <w:b/>
          <w:b/>
          <w:bCs/>
          <w:rtl w:val="true"/>
          <w:lang w:bidi="ar"/>
        </w:rPr>
        <w:t>مَالِكٌ الْأَمْرُ الْمُجْتَمَعُ عَلَيْهِ عِنْدَنَا الَّذِي لَا اخْتِلَافَ فِيهِ أَنَّهُ مَنْ اشْتَرَى طَعَامًا بُرًّا أَوْ شَعِيرًا أَوْ سُلْتًا أَوْ ذُرَةً أَوْ دَخَنًا أَوْ شَيْئًا مِنْ الْحُبُوبِ الْقُطْنِيَّةِ أَوَشَيْئًا مِمَّا يُشْبِهُ الْقُطْنِيَّةَ مِمَّا يَجِبُ فِيهِ الزَّكَاةُ أَوْ شَيْئًا مِنْ الْإِدَامِ كُلِّهَا الزَّيْتِ وَالسَّمْنِ وَالْعَسَلِ وَالْخَلِّ وَالْجُبْنِ وَاللَّبَنِ وَالشَّيْرَقِ وَمَا أَشْبَهَ ذَلِكَ مِنْ الْأُدُمِ فَإِنَّ الْمُبْتَاعَ لَا يَبِيعُ شَيْئًا مِنْ ذَلِكَ حَتَّى يَقْبِضَهُ وَيَسْتَوْفِيَهُ</w:t>
      </w:r>
      <w:r>
        <w:rPr>
          <w:b/>
          <w:bCs/>
          <w:rtl w:val="true"/>
          <w:lang w:bidi="ar"/>
        </w:rPr>
        <w:t>) .</w:t>
        <w:br/>
        <w:t>(</w:t>
      </w:r>
      <w:r>
        <w:rPr>
          <w:b/>
          <w:b/>
          <w:bCs/>
          <w:rtl w:val="true"/>
          <w:lang w:bidi="ar"/>
        </w:rPr>
        <w:t>ش</w:t>
      </w:r>
      <w:r>
        <w:rPr>
          <w:b/>
          <w:bCs/>
          <w:rtl w:val="true"/>
          <w:lang w:bidi="ar"/>
        </w:rPr>
        <w:t xml:space="preserve">) : </w:t>
      </w:r>
      <w:r>
        <w:rPr>
          <w:b/>
          <w:b/>
          <w:bCs/>
          <w:rtl w:val="true"/>
          <w:lang w:bidi="ar"/>
        </w:rPr>
        <w:t>وَهَذَا كَمَا قَالَ إنَّ مَا ذُكِرَ مِنْ الْمُقْتَاتِ لَا اخْتِلَافَ فِي أَنَّهُ لَا يَجُوزُ بَيْعُهُ قَبْلَ اسْتِيفَائِهِ وَأَنَّ ذَلِكَ مُجْمَعٌ عَلَيْهِ وَإِنَّمَا اخْتَلَفَ النَّاسُ فِيمَا عَدَا ذَلِكَ وَإِنَّمَا قَصَدَ هَاهُنَا أَنْ يَذْكُرَ الْمُتَّفَقَ عَلَيْهِ</w:t>
      </w:r>
      <w:r>
        <w:rPr>
          <w:b/>
          <w:bCs/>
          <w:rtl w:val="true"/>
          <w:lang w:bidi="ar"/>
        </w:rPr>
        <w:t>.</w:t>
        <w:br/>
      </w:r>
      <w:r>
        <w:rPr>
          <w:b/>
          <w:b/>
          <w:bCs/>
          <w:rtl w:val="true"/>
          <w:lang w:bidi="ar"/>
        </w:rPr>
        <w:t>وَقَدْ ذَكَرَ قَبْلَ هَذَا أَنَّ جَمِيعَ الْمَطْعُومِ لَا يَجُوزُ بَيْعُهُ قَبْلَ اسْتِيفَائِهِ وَهُوَ الْمَشْهُورُ عَنْهُ وَقَدْ تَقَدَّمَ الْكَلَامُ فِيهِ بِمَا يُغْنِي عَنْ إعَادَتِهِ</w:t>
      </w:r>
      <w:r>
        <w:rPr>
          <w:b/>
          <w:bCs/>
          <w:rtl w:val="true"/>
          <w:lang w:bidi="ar"/>
        </w:rPr>
        <w:t>.</w:t>
        <w:br/>
        <w:br/>
        <w:t>[</w:t>
      </w:r>
      <w:r>
        <w:rPr>
          <w:b/>
          <w:b/>
          <w:bCs/>
          <w:rtl w:val="true"/>
          <w:lang w:bidi="ar"/>
        </w:rPr>
        <w:t>مَا يُكْرَهُ مِنْ بَيْعِ الطَّعَامِ إلَى أَجَلٍ</w:t>
      </w:r>
      <w:r>
        <w:rPr>
          <w:b/>
          <w:bCs/>
          <w:rtl w:val="true"/>
          <w:lang w:bidi="ar"/>
        </w:rPr>
        <w:t>]</w:t>
        <w:br/>
        <w:t>(</w:t>
      </w:r>
      <w:r>
        <w:rPr>
          <w:b/>
          <w:b/>
          <w:bCs/>
          <w:rtl w:val="true"/>
          <w:lang w:bidi="ar"/>
        </w:rPr>
        <w:t>ش</w:t>
      </w:r>
      <w:r>
        <w:rPr>
          <w:b/>
          <w:bCs/>
          <w:rtl w:val="true"/>
          <w:lang w:bidi="ar"/>
        </w:rPr>
        <w:t xml:space="preserve">) : </w:t>
      </w:r>
      <w:r>
        <w:rPr>
          <w:b/>
          <w:b/>
          <w:bCs/>
          <w:rtl w:val="true"/>
          <w:lang w:bidi="ar"/>
        </w:rPr>
        <w:t>قَوْلُهُ فِي التَّرْجَمَةِ مَا يُكْرَهُ مِنْ بَيْعِ الطَّعَامِ إلَى أَجَلٍ ثُمَّ أَدْخَلَ بَعْدَ ذَلِكَ حَدِيثَ سَعِيدِ بْنِ الْمُسَيِّبِ وَسُلَيْمَانَ بْنِ يَسَارٍ وَأَبِي بَكْرِ بْنِ مُحَمَّدِ بْنِ عَمْرِو بْنِ حَزْمٍ وَلَيْسَ فِيهِ كَرَاهِيَةُ بَيْعِ الطَّعَامِ إلَى أَجَلٍ وَإِنَّمَا فِيهِ كَرَاهِيَةُ أَخْذِ الْمَطْعُومِ مِنْ ثَمَنِهِ لِمَا فِي ذَلِكَ مِنْ النِّسَاءِ فِي بَيْعِ الطَّعَامِ بِالطَّعَامِ، وَأَمَّا بَيْعُهُ بِالنَّسِيئَةِ فَلَا كَرَاهِيَةَ فِيهِ وَلَكِنَّهُ يَحْتَمِلُ ذَلِكَ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عَلَى قَوْلِنَا أَنَّ عَقْدَيْ الذَّرِيعَةِ إذَا مَنَعَ مِنْهُمَا؛ لِأَنَّهُمَا فِي صُورَةِ الْعَقْدِ الْوَاحِدِ الْمُحَرَّمِ فَإِنَّهُ يَجِبُ نَقْضُهُمَا إذَا بَاعَ حِنْطَةً بِدَرَاهِمَ إلَى أَجَلٍ ثُمَّ أَخَذَ بِثَمَنِ الْحِنْطَةِ تَمْرًا فَهُوَ فِي صُورَةِ بَيْعِ الْحِنْطَةِ بِالتَّمْرِ إلَى أَجَلٍ وَذَلِكَ مُفْسِدٌ فَهَذَا بَيْعُ الطَّعَامِ إلَى أَجَلٍ عَلَى وَجْهٍ مَكْرُوهٍ وَالْوَجْهُ الثَّانِي أَنْ يُرِيدَ بِذَلِكَ أَنَّ بُيُوعَ الطَّعَامِ مُخْتَلِفَةٌ مِنْهَا مَا يَجُوزُ وَمِنْهَا مَا لَا يَجُوزُ وَأَنَّ هَذَا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وَإِنَّمَا نَهَى سَعِيدُ بْنُ الْمُسَيِّبِ وَسُلَيْمَانُ بْنُ يَسَارٍ وَأَبُو بَكْرِ بْنُ مُحَمَّدِ بْنِ عَمْرِو بْنِ حَزْمٍ وَابْنُ شِهَابٍ عَنْ أَنْ لَا يَبِيعَ الرَّجُلُ حِنْطَةً بِذَهَبٍ ثُمَّ يَشْتَرِيَ الرَّجُلُ بِالذَّهَبِ تَمْرًا قَبْلَ أَنْ يَقْبِضَ الذَّهَبَ مِنْ بَائِعِهِ الَّذِي اشْتَرَى مِنْهُ الْحِنْطَةَ فَأَمَّا أَنْ يَشْتَرِيَ بِالذَّهَبِ الَّتِي بَاعَ بِهَا الْحِنْطَةَ إلَى أَجَلٍ تَمْرًا مِنْ غَيْرِ بَائِعِهِ الَّذِي بَاعَ مِنْهُ الْحِنْطَةَ قَبْلَ أَنْ يَقْبِضَ الذَّهَبَ وَيُحِيلَ الَّذِي اشْتَرَى مِنْهُ التَّمْرَ عَلَى غَرِيمِهِ الَّذِي بَاعَ مِنْهُ الْحِنْطَةَ بِالذَّهَبِ الَّتِي لَهُ عَلَيْهِ فِي ثَمَنِ التَّمْرِ فَلَا بَأْسَ بِذَلِكَ قَالَ مَالِكٌ وَقَدْ سَأَلْتُ عَنْ ذَلِكَ غَيْرَ وَاحِدٍ مِنْ أَهْلِ الْعِلْمِ فَلَمْ يَرَوْا بِهِ بَأْسًا</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لَا يَجُوزُ مِنْهَا أَنْ يُبَاعَ بِدَرَاهِمَ إلَى أَجَلٍ ثُمَّ يَأْخُذَ بِالدَّرَاهِمِ تَمْرًا فَأَنَا أَعْتَقِدُ أَنَّهُ قَصَدَ بَيْعَ حِنْطَةٍ بِالدَّرَاهِمِ إلَى أَجَلٍ فَبَيْعُهُ لِطَعَامِهِ عَلَى ذَلِكَ بَيْعٌ مَكْرُوهٌ لِأَجْلِ الْأَجَلِ وَلَوْلَا الْأَجَلُ مَا حَرُمَ؛ لِأَنَّهُ لَوْ بَاعَهُ بِثَمَنٍ ثُمَّ أَخَذَ فِيهِ تَمْرًا قَبْلَ أَنْ يَفْتَرِقَا لَكَانَ الْأَظْهَرُ عِنْدِي جَوَازَهُ وَاَللَّهُ أَعْلَمُ وَأَحْكَمُ</w:t>
      </w:r>
      <w:r>
        <w:rPr>
          <w:b/>
          <w:bCs/>
          <w:rtl w:val="true"/>
          <w:lang w:bidi="ar"/>
        </w:rPr>
        <w:t>.</w:t>
        <w:br/>
        <w:t>(</w:t>
      </w:r>
      <w:r>
        <w:rPr>
          <w:b/>
          <w:b/>
          <w:bCs/>
          <w:rtl w:val="true"/>
          <w:lang w:bidi="ar"/>
        </w:rPr>
        <w:t>فَصْلٌ</w:t>
      </w:r>
      <w:r>
        <w:rPr>
          <w:b/>
          <w:bCs/>
          <w:rtl w:val="true"/>
          <w:lang w:bidi="ar"/>
        </w:rPr>
        <w:t>) :</w:t>
        <w:br/>
      </w:r>
      <w:r>
        <w:rPr>
          <w:b/>
          <w:b/>
          <w:bCs/>
          <w:rtl w:val="true"/>
          <w:lang w:bidi="ar"/>
        </w:rPr>
        <w:t>وَنَهْيُهُمْ عَنْ أَنْ يَبِيعَ الرَّجُلُ حِنْطَةً يَقْبِضُ بِثَمَنِهَا بَعْدَ افْتِرَاقِهِمَا تَمْرًا قَبْلَ أَنْ يَسْتَوْفِيَهُ أَنَّهُ مِنْ بَيْعِ الطَّعَامِ بِالطَّعَامِ إلَى أَجَلٍ وَفِي ذَلِكَ مَسْأَلَتَانِ إحْدَاهُمَا أَنَّهُ لَا يَجُوزُ بَيْعُ الطَّعَامِ بِالطَّعَامِ نِسَاءً وَالثَّانِيَةُ أَنَّهُ إذَا بَاعَ طَعَامًا لَمْ يَأْخُذْ مِنْ ثَمَنِهِ طَعَامًا فَأَمَّا الْمَسْأَلَةُ الْأُولَى فَإِنَّهُ لَا يَجُوزُ بَيْعُ الطَّعَامِ بِالطَّعَامِ إلَّا يَدًا بِيَدٍ سَوَاءٌ كَانَ مِنْ جِنْسٍ وَاحِدٍ أَوْ مِنْ جِنْسَيْنِ مُقْتَاتٍ أَوْ غَيْرِ مُقْتَاتٍ وَقَدْ تَقَدَّمَ ذِكْرُهُ</w:t>
      </w:r>
      <w:r>
        <w:rPr>
          <w:b/>
          <w:bCs/>
          <w:rtl w:val="true"/>
          <w:lang w:bidi="ar"/>
        </w:rPr>
        <w:t>.</w:t>
        <w:br/>
        <w:t>(</w:t>
      </w:r>
      <w:r>
        <w:rPr>
          <w:b/>
          <w:b/>
          <w:bCs/>
          <w:rtl w:val="true"/>
          <w:lang w:bidi="ar"/>
        </w:rPr>
        <w:t>مَسْأَلَةٌ</w:t>
      </w:r>
      <w:r>
        <w:rPr>
          <w:b/>
          <w:bCs/>
          <w:rtl w:val="true"/>
          <w:lang w:bidi="ar"/>
        </w:rPr>
        <w:t>) :</w:t>
        <w:br/>
      </w:r>
      <w:r>
        <w:rPr>
          <w:b/>
          <w:b/>
          <w:bCs/>
          <w:rtl w:val="true"/>
          <w:lang w:bidi="ar"/>
        </w:rPr>
        <w:t>وَمَنْ بَاعَ مَطْعُومًا بِتَمْرٍ لَمْ يَجُزْ أَنْ يَأْخُذَ مِنْ ثَمَنِهِ طَعَامًا إلَّا فِي الْمَجْلِسِ الَّذِي وَقَعَ فِيهِ الْبَيْعُ الْأَوَّلُ فَإِنْ كَانَ الْبَيْعُ الْأَوَّلُ إلَى أَجَلٍ أَوْ بِالنَّقْدِ فَافْتَرَقَا مِنْ ذَلِكَ الْمَجْلِسِ لَمْ يَجُزْ بَعْدَ ذَلِكَ أَنْ يَأْخُذَ بِهِ طَعَامًا وَبِهِ قَالَ أَبُو حَنِيفَةَ وَأَجَازَ الْحَسَنُ وَابْنُ سِيرِينَ وَالثَّوْرِيُّ وَالْأَوْزَاعِيُّ وَالشَّافِعِيُّ فِي أَحَدِ قَوْلَيْهِ أَنْ يَأْخُذَ عِنْدَ حُلُولِ الْأَجَلِ مِنْ ثَمَنِ الطَّعَامِ طَعَامًا إذَا لَمْ يُفَارِقْهُ حَتَّى يَقْبِضَ وَالدَّلِيلُ عَلَى مَا يَقُولُهُ أَنَّ هَذَا أَخَذَ بِالطَّعَامِ طَعَامًا غَيْرَ يَدٍ بِيَدٍ فَلَمْ يَجُزْ أَصْلُ ذَلِكَ إذَا بَاعَهُ الطَّعَامَ بِالطَّعَامِ وَافْتَرَقَا قَبْلَ التَّقَابُضِ</w:t>
      </w:r>
      <w:r>
        <w:rPr>
          <w:b/>
          <w:bCs/>
          <w:rtl w:val="true"/>
          <w:lang w:bidi="ar"/>
        </w:rPr>
        <w:t>.</w:t>
        <w:br/>
        <w:t>(</w:t>
      </w:r>
      <w:r>
        <w:rPr>
          <w:b/>
          <w:b/>
          <w:bCs/>
          <w:rtl w:val="true"/>
          <w:lang w:bidi="ar"/>
        </w:rPr>
        <w:t>فَرْعٌ</w:t>
      </w:r>
      <w:r>
        <w:rPr>
          <w:b/>
          <w:bCs/>
          <w:rtl w:val="true"/>
          <w:lang w:bidi="ar"/>
        </w:rPr>
        <w:t xml:space="preserve">) </w:t>
      </w:r>
      <w:r>
        <w:rPr>
          <w:b/>
          <w:b/>
          <w:bCs/>
          <w:rtl w:val="true"/>
          <w:lang w:bidi="ar"/>
        </w:rPr>
        <w:t>وَهَذَا عَلَى ضَرْبَ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أْخُذَ مِنْ غَيْرِ صِفَةِ الطَّعَامِ الَّذِي بَاعَ وَالثَّانِي أَنْ يَأْخُذَ مِنْ صِفَتِهِ فَأَمَّا أَخْذُهُ مِنْ غَيْرِ صِفَتِهِ فَسَيَأْتِي ذِكْرُهُ، وَأَمَّا إنْ أَخَذَ مِنْهُ طَعَامًا عَلَى صِفَتِهِ فِي الْجِنْسِ وَالنَّوْعِ وَالْجَوْدَةِ فَلَا يَخْلُو أَنْ يَأْخُذَ مَكِيلَةَ مَا بَاعَ أَوْ أَكْثَرَ أَوْ أَقَلَّ فَإِنْ أَخَذَ مَكِيلَتَهُ جَازَ؛ لِأَنَّهُ إنَّمَا يُؤَوَّلُ إلَى الْقَرْضِ وَهُوَ جَائِزٌ أَنْ يُسْلِفَ إرْدَبًّا مِنْ حِنْطَةٍ فِي مِثْلِهِ وَتَحْقِيقُ هَذَا أَنَّ كُلَّ مَا جَازَ لَك أَنْ تَدْفَعَ فِيهِ الْمَبِيعَ أَوَّلًا إلَى أَجَلٍ فَإِنَّهُ يَجُوزُ أَنْ تَأْخُذَ مِنْ ثَمَنِهِ وَمَا لَا يَجُوزُ لَك أَنْ تَدْفَعَهُ فَلَا يَجُوزُ لَك أَنْ تَأْخُذَهُ مِنْ ثَمَنِهِ وَهَذَا يَقْتَضِي أَنَّ الْمَنْعَ مِنْهُ إنَّمَا هُوَ لِلذَّرِيعَةِ؛ لِأَنَّهُ نَفْسُ الْحَرَامِ</w:t>
      </w:r>
      <w:r>
        <w:rPr>
          <w:b/>
          <w:bCs/>
          <w:rtl w:val="true"/>
          <w:lang w:bidi="ar"/>
        </w:rPr>
        <w:t>.</w:t>
        <w:br/>
        <w:t>(</w:t>
      </w:r>
      <w:r>
        <w:rPr>
          <w:b/>
          <w:b/>
          <w:bCs/>
          <w:rtl w:val="true"/>
          <w:lang w:bidi="ar"/>
        </w:rPr>
        <w:t>فَرْعٌ</w:t>
      </w:r>
      <w:r>
        <w:rPr>
          <w:b/>
          <w:bCs/>
          <w:rtl w:val="true"/>
          <w:lang w:bidi="ar"/>
        </w:rPr>
        <w:t xml:space="preserve">) </w:t>
      </w:r>
      <w:r>
        <w:rPr>
          <w:b/>
          <w:b/>
          <w:bCs/>
          <w:rtl w:val="true"/>
          <w:lang w:bidi="ar"/>
        </w:rPr>
        <w:t>وَإِنْ كَانَ مِقْدَارُ مَا أَخَذَ أَكْثَرَ مِنْ مِقْدَارِ مَا بَاعَ لَمْ يَجُزْ؛ لِأَنَّهُ يُؤَوَّلُ إلَى أَنْ دَفَعَ إرْدَبَّ حِنْطَةٍ وَأَخَذَ عِوَضًا مِنْهُ بَعْدَ مُدَّةٍ إرْدَبَّيْنِ مِنْ صِفَتِهِ وَذَلِكَ غَيْرُ جَائِزٍ وَإِنْ كَانَ أَخَذَ أَقَلَّ مِنْهُ فَفِي كِتَابِ مُحَمَّدٍ اخْتَلَفَ قَوْلُ مَالِكٍ فَأَجَازَهُ مَرَّةً وَبِهِ قَالَ أَشْهَبُ وَأَبَاهُ أُخْرَى وَهُوَ الَّذِي فِي الْمُدَوَّنَةِ</w:t>
      </w:r>
      <w:r>
        <w:rPr>
          <w:b/>
          <w:bCs/>
          <w:rtl w:val="true"/>
          <w:lang w:bidi="ar"/>
        </w:rPr>
        <w:t>.</w:t>
        <w:br/>
      </w:r>
      <w:r>
        <w:rPr>
          <w:b/>
          <w:b/>
          <w:bCs/>
          <w:rtl w:val="true"/>
          <w:lang w:bidi="ar"/>
        </w:rPr>
        <w:t>فَوَجْهُ إجَازَتِهِ ضَعْفُ التُّهْمَةِ فِي تَسْلِيفِ الْكَثِيرِ فِي الْقَلِيلِ مِنْ جِنْسِهِ وَوَجْهُ الْمَنْعِ مِنْهُ أَنَّ ذَلِكَ مَقْصُودٌ فِي غَيْرِ الْعَيْنِ وَمَا تَخْتَلِفُ أَسْوَاقُهُ لِيَكُونَ فِي ذِمَّةِ الْمُسَلَّفِ إلَى أَجَلٍ</w:t>
      </w:r>
      <w:r>
        <w:rPr>
          <w:b/>
          <w:bCs/>
          <w:rtl w:val="true"/>
          <w:lang w:bidi="ar"/>
        </w:rPr>
        <w:t>.</w:t>
        <w:br/>
        <w:t>(</w:t>
      </w:r>
      <w:r>
        <w:rPr>
          <w:b/>
          <w:b/>
          <w:bCs/>
          <w:rtl w:val="true"/>
          <w:lang w:bidi="ar"/>
        </w:rPr>
        <w:t>مَسْأَلَةٌ</w:t>
      </w:r>
      <w:r>
        <w:rPr>
          <w:b/>
          <w:bCs/>
          <w:rtl w:val="true"/>
          <w:lang w:bidi="ar"/>
        </w:rPr>
        <w:t>) :</w:t>
        <w:br/>
      </w:r>
      <w:r>
        <w:rPr>
          <w:b/>
          <w:b/>
          <w:bCs/>
          <w:rtl w:val="true"/>
          <w:lang w:bidi="ar"/>
        </w:rPr>
        <w:t>وَأَمَّا إنْ كَانَا غَيْرَ مُتَمَاثِلَيْنِ وَهُوَ أَنْ يَخْتَلِفَا فِي الْجِنْسِ كَالْحِنْطَةِ وَالتَّمْرِ أَوْ فِي النَّوْعِ كَالْحِنْطَةِ وَالشَّعِيرِ وَالْمَحْمُولَةِ وَالسَّمْرَاءِ أَوْ فِي الْجَوْدَةِ كَالْحِنْطَةِ الْجَيِّدَةِ بِالرَّدِيئَةِ فَإِنَّهُ لَا يَجُوزُ ذَلِكَ فِيهَا وَإِنْ أَخَذَ مِنْ الطَّعَامِ قَدْرَ مَا أَعْطَى أَوْ أَكْثَرَ أَوْ أَقَلَّ؛ لِأَنَّهُ خَرَجَ عَنْ حُكْمِ الْقَرْضِ لَمَّا بَيْنَ الْعِوَضَيْنِ مِنْ الْمُخَالَفَةِ؛ لِأَنَّ مِنْ حُكْمِ الْقَرْضِ أَنْ يَكُونَا مُتَمَاثِلَيْنِ فَإِنْ تَجَاوَزَ أَحَدُهُمَا لِلْآخَرِ فِي النَّوْعِ أَوْ الْجَوْدَةِ مِنْ غَيْرِ أَنْ يَعْقِدَا الْقَرْضَ عَلَيْهِ جَازَ ذَلِكَ؛ لِأَنَّ عَقْدَهُمَا مَبْنِيٌّ عَلَى الْمُكَارَمَةِ وَلَيْسَ كَذَلِكَ فِي مَسْأَلَتِنَا فَإِنَّهُمَا تَعَاقَدَا عَلَى الْمُغَابَنَةِ وَالْمُكَايَسَةِ فَإِذَا وُجِدَ التَّفَاضُلُ فِي صِفَةٍ أَوْ نَوْعٍ أَوْ جِنْسٍ لَمْ يُحْمَلْ عَلَى الْقَرْضِ لِمُنَافَاتِهِ لِمُقْتَضَاهُ وَحُمِلَ عَلَى مَا يُوَافِقُ مُقْتَضَاهُ فَوَجَبَ بِذَلِكَ الْفَسَادُ</w:t>
      </w:r>
      <w:r>
        <w:rPr>
          <w:b/>
          <w:bCs/>
          <w:rtl w:val="true"/>
          <w:lang w:bidi="ar"/>
        </w:rPr>
        <w:t>.</w:t>
        <w:br/>
        <w:t>(</w:t>
      </w:r>
      <w:r>
        <w:rPr>
          <w:b/>
          <w:b/>
          <w:bCs/>
          <w:rtl w:val="true"/>
          <w:lang w:bidi="ar"/>
        </w:rPr>
        <w:t>ص</w:t>
      </w:r>
      <w:r>
        <w:rPr>
          <w:b/>
          <w:bCs/>
          <w:rtl w:val="true"/>
          <w:lang w:bidi="ar"/>
        </w:rPr>
        <w:t>) : (</w:t>
      </w:r>
      <w:r>
        <w:rPr>
          <w:b/>
          <w:b/>
          <w:bCs/>
          <w:rtl w:val="true"/>
          <w:lang w:bidi="ar"/>
        </w:rPr>
        <w:t>قَالَ مَالِكٌ وَإِنَّمَا نَهَى سَعِيدُ بْنُ الْمُسَيِّبِ وَسُلَيْمَانُ بْنُ يَسَارٍ وَأَبُو بَكْرِ بْنُ مُحَمَّدِ بْنِ عَمْرِو بْنِ حَزْمٍ وَابْنُ شِهَابٍ عَنْ أَنْ لَا يَبِيعَ الرَّجُلُ حِنْطَةً بِذَهَبٍ ثُمَّ يَشْتَرِيَ الرَّجُلُ بِالذَّهَبِ تَمْرًا قَبْلَ أَنْ يَقْبِضَ الذَّهَبَ مِنْ بَائِعِهِ الَّذِي اشْتَرَى مِنْهُ الْحِنْطَةَ فَأَمَّا أَنْ يَشْتَرِيَ بِالذَّهَبِ الَّتِي بَاعَ بِهَا الْحِنْطَةَ إلَى أَجَلٍ تَمْرًا مِنْ غَيْرِ بَائِعِهِ الَّذِي بَاعَ مِنْهُ الْحِنْطَةَ قَبْلَ أَنْ يَقْبِضَ الذَّهَبَ وَيُحِيلَ الَّذِي اشْتَرَى مِنْهُ التَّمْرَ عَلَى غَرِيمِهِ الَّذِي بَاعَ مِنْهُ الْحِنْطَةَ بِالذَّهَبِ الَّتِي لَهُ عَلَيْهِ فِي ثَمَنِ التَّمْرِ فَلَا بَأْسَ بِذَلِكَ قَالَ مَالِكٌ وَقَدْ سَأَلْتُ عَنْ ذَلِكَ غَيْرَ وَاحِدٍ مِنْ أَهْلِ الْعِلْمِ فَلَمْ يَرَوْا بِهِ بَأْسًا</w:t>
      </w:r>
      <w:r>
        <w:rPr>
          <w:b/>
          <w:bCs/>
          <w:rtl w:val="true"/>
          <w:lang w:bidi="ar"/>
        </w:rPr>
        <w:t>) .</w:t>
        <w:br/>
        <w:t>(</w:t>
      </w:r>
      <w:r>
        <w:rPr>
          <w:b/>
          <w:b/>
          <w:bCs/>
          <w:rtl w:val="true"/>
          <w:lang w:bidi="ar"/>
        </w:rPr>
        <w:t>ش</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وَهَذَا كَمَا قَالَ إنَّ النَّهْيَ إنَّمَا تَوَجَّهَ مِنْ الْفُقَهَاءِ الْمَذْكُورِينَ إلَى مَنْ بَاعَ حِنْطَةً بِثَمَنٍ مُؤَجَّلٍ ثُمَّ أَخَذَ بِثَمَنِهَا عِنْدَ الْأَجَلِ مِنْ مُبْتَاعِ الْحِنْطَةِ مِنْهُ تَمْرًا؛ لِأَنَّ ذَلِكَ يَقْتَضِي أَنْ يُؤَوَّلُ إلَى أَنَّهُ بَاعَ حِنْطَةً بِتَمْرٍ إلَى أَجَلٍ وَذَلِكَ غَيْرُ جَائِزٍ لِمَا قَدَّمْنَاهُ فَإِنْ لَمْ يَشْتَرِطْ ذَلِكَ وَبَاعَ مِنْ رَجُلٍ حِنْطَةً بِدِينَارٍ إلَى أَجَلٍ ثُمَّ اشْتَرَى مِنْهُ تَمْرًا عِنْدَ الْأَجَلِ بِدِينَارٍ وَلَمْ يَشْتَرِطْ أَنَّهُ يَأْخُذُهُ مِنْ ثَمَنِ الْحِنْطَةِ فَفِي كِتَابِ مُحَمَّدٍ قَالَ مَالِكٌ لَا أُحِبُّ أَنْ يَتَقَاضَيَا بَعْدَ ذَلِكَ وَيَرُدُّ التَّمْرَ الَّذِي اشْتَرَاهُ وَقَالَ ابْنُ الْقَاسِمِ بَلْ يُؤَدِّي دِينَارَ التَّمْرِ وَيَأْخُذُ مِنْهُ ثَمَنَ قَمْحِهِ وَإِنْ رَدَّ إلَيْهِ ذَلِكَ الدِّينَارَ بِعَيْنِهِ كَمَا لَا تَسْتَعْمِلُ غَرِيمَك بِدَيْنِك عَلَيْهِ لَكِنْ تَسْتَعْمِلُهُ بِدِينَارٍ تَدْفَعُهُ إلَيْهِ ثُمَّ يَقْضِيك إيَّاهُ وَوَجْهُ قَوْلِ مَالِكٍ أَنَّ الْعَقْدَ الثَّانِيَ هُوَ الَّذِي أَدْخَلَ شُبْهَةَ الذَّرِيعَةِ فَإِذَا نُقِضَ لَمْ يَبْقَ فِي الْعَقْدِ الْأَوَّلِ مَا يُفْسِدُهُ</w:t>
      </w:r>
      <w:r>
        <w:rPr>
          <w:b/>
          <w:bCs/>
          <w:rtl w:val="true"/>
          <w:lang w:bidi="ar"/>
        </w:rPr>
        <w:t>.</w:t>
        <w:br/>
      </w:r>
      <w:r>
        <w:rPr>
          <w:b/>
          <w:b/>
          <w:bCs/>
          <w:rtl w:val="true"/>
          <w:lang w:bidi="ar"/>
        </w:rPr>
        <w:t>وَوَجْهُ الْقَوْلِ الثَّانِي أَنَّ الشُّبْهَةَ إنَّمَا تَتِمُّ بِالْمُقَاصَّةِ فَإِذَا مَنَعْنَا الْمُقَاصَّةَ وَأَدَّى كُلُّ وَاحِدٍ مِنْهُمَا مَا عَلَيْهِ صَحَّ الْعَقْدَانِ وَهَذَا إنَّمَا يَسْتَمِرُّ عَلَى أَحَدِ وَجْهَيْنِ إمَّا أَنْ تَكُونَ الْمَسْأَلَةُ مَمْنُوعَةً لِنَفْسِهَا أَنَّ مَنْ كَانَ لَهُ عِنْدَ رَجُلٍ ثَمَنُ طَعَامٍ لَا يَجُوزُ أَنْ يَشْتَرِيَ مِنْهُ بِثَمَنِهِ تَمْرًا وَلَيْسَ ذَلِكَ مِنْ وَجْهِ الذَّرِيعَةِ فَتَكُونُ الْمُقَاصَّةُ حِينَئِذٍ مَمْنُوعَةً لِلذَّرِيعَةِ وَالْوَجْهُ الثَّانِي أَنْ تَكُونَ الْمَسْأَلَةُ فِي نَفْسِهَا مَمْنُوعَةً لِلذَّرِيعَةِ إلَى بَيْعِ الطَّعَامِ بِالطَّعَامِ فَتَكُونُ الْمُقَاصَّةُ حِينَئِذٍ ذَرِيعَةً إلَى الذَّرِيعَةِ فَإِنَّمَا يَصِحُّ هَذَا عَلَى مَنْعِ ذَرِيعَةِ الذَّرِيعَةِ فَأَمَّا عَلَى تَجْوِيزِ ذَرِيعَةِ الذَّرِيعَةِ فَيَجِبُ أَنْ تَصِحَّ الْمُقَاصَّةُ بَيْنَهُمَا؛ لِأَنَّنَا إنَّمَا مَنَعْنَا أَنْ يَأْخُذَ بِالتَّمْرِ تَمْرًا لِئَلَّا يَكُونَ ذَرِيعَةً إلَى بَيْعِ حِنْطَةٍ بِتَمْرٍ إلَى أَجَلٍ فَإِنْ مَنَعْنَا الْمُقَاصَّةَ فَإِنَّمَا نَمْنَعُهَا؛ لِأَنَّهَا ذَرِيعَةٌ إلَى أَنْ يَأْخُذَ مِنْ ثَمَنِ الْحِنْطَةِ تَمْرًا وَاَللَّهُ أَعْلَمُ وَأَحْكَمُ</w:t>
      </w:r>
      <w:r>
        <w:rPr>
          <w:b/>
          <w:bCs/>
          <w:rtl w:val="true"/>
          <w:lang w:bidi="ar"/>
        </w:rPr>
        <w:t>.</w:t>
        <w:br/>
        <w:t>(</w:t>
      </w:r>
      <w:r>
        <w:rPr>
          <w:b/>
          <w:b/>
          <w:bCs/>
          <w:rtl w:val="true"/>
          <w:lang w:bidi="ar"/>
        </w:rPr>
        <w:t>مَسْأَلَةٌ</w:t>
      </w:r>
      <w:r>
        <w:rPr>
          <w:b/>
          <w:bCs/>
          <w:rtl w:val="true"/>
          <w:lang w:bidi="ar"/>
        </w:rPr>
        <w:t>) :</w:t>
        <w:br/>
      </w:r>
      <w:r>
        <w:rPr>
          <w:b/>
          <w:b/>
          <w:bCs/>
          <w:rtl w:val="true"/>
          <w:lang w:bidi="ar"/>
        </w:rPr>
        <w:t>وَلَوْ أَحَالَ مُشْتَرِي الطَّعَامِ بَائِعَهُ بِثَمَنِ الطَّعَامِ لَمْ يَجُزْ لِلْبَائِعِ أَنْ يَأْخُذَ مِنْ الْمُحَالِ عَلَيْهِ طَعَامًا وَلَا يَجُوزُ لَهُ أَنْ يَأْخُذَ مِنْهُ إلَّا مَا يَجُوزُ لَهُ أَنْ يَأْخُذَ مِنْ مُبْتَاعِ الطَّعَامِ مَالَهُ وَوَجْهُ ذَلِكَ أَنَّهُ بَاعَ طَعَامًا وَأَخَذَ فِي ثَمَنِهِ طَعَامًا كَمَا لَوْ أَخَذَهُ مِنْ الْمُبْتَاعِ</w:t>
      </w:r>
      <w:r>
        <w:rPr>
          <w:b/>
          <w:bCs/>
          <w:rtl w:val="true"/>
          <w:lang w:bidi="ar"/>
        </w:rPr>
        <w:t>.</w:t>
        <w:br/>
        <w:t>(</w:t>
      </w:r>
      <w:r>
        <w:rPr>
          <w:b/>
          <w:b/>
          <w:bCs/>
          <w:rtl w:val="true"/>
          <w:lang w:bidi="ar"/>
        </w:rPr>
        <w:t>فَصْلٌ</w:t>
      </w:r>
      <w:r>
        <w:rPr>
          <w:b/>
          <w:bCs/>
          <w:rtl w:val="true"/>
          <w:lang w:bidi="ar"/>
        </w:rPr>
        <w:t>) :</w:t>
        <w:br/>
      </w:r>
      <w:r>
        <w:rPr>
          <w:b/>
          <w:b/>
          <w:bCs/>
          <w:rtl w:val="true"/>
          <w:lang w:bidi="ar"/>
        </w:rPr>
        <w:t>وَقَوْلُهُ فَأَمَّا أَنْ يَشْتَرِيَ بِالذَّهَبِ الَّذِي بَاعَ بِهَا حِنْطَةً تَمْرًا مِنْ غَيْرِ بَائِعِهِ قَبْلَ أَنْ يَقْبِضَ الذَّهَبَ وَيُحِيلَهُ عَلَى مُبْتَاعِ الْحِنْطَةِ بِالذَّهَبِ فَلَا بَأْسَ بِهِ وَمَعْنَى ذَلِكَ أَنْ يَشْتَرِيَ بِقَدْرِ ذَلِكَ الذَّهَبِ تَمْرًا وَيَتَعَلَّقَ الثَّمَنُ بِذِمَّتِهِ ثُمَّ يُحِيلَهُ بِهِ عَلَى مُبْتَاعِ الْحِنْطَةِ فَذَلِكَ جَائِزٌ، وَأَمَّا أَنْ يَشْتَرِيَ مِنْهُ بِذَلِكَ الثَّمَنِ تَمْرًا حَتَّى لَا يَتَعَلَّقَ ثَمَنُ التَّمْرِ بِذِمَّتِهِ وَإِنَّمَا يَكُونُ ثَمَنُ التَّمْرِ مَا لَهُ مِنْ الذَّهَبِ الَّتِي هِيَ ثَمَنُ الْحِنْطَةِ عَلَى مُبْتَاعِ الْحِنْطَةِ فَمَا أَرَاهُ أَرَادَ ذَلِكَ؛ لِأَنَّهُ أَخَذَ مِنْ ثَمَنِ الْحِنْطَةِ تَمْرًا فَكَأَنَّهُ بَاعَ مِنْ رَجُلٍ حِنْطَةً بِتَمْرٍ لَهُ عَلَى رَجُلٍ آخَرَ يُحِيلُهُ عَلَيْهِ وَوَجْهُ جَوَازِ الْمَسْأَلَةِ الَّتِي ذَكَرَهَا أَنَّهُ اشْتَرَى تَمْرًا لَمْ يَأْخُذْهُ مِنْ ثَمَنِ الطَّعَامِ وَإِنَّمَا اشْتَرَاهُ بِعَيْنٍ مُتَعَلِّقٍ بِذِمَّتِهِ ثُمَّ أَحَالَهُ بِذَلِكَ التَّمْرِ عَلَى مُبْتَاعِ الْحِنْطَةِ وَذَلِكَ فِي مَعْنَى الْبَيْعِ وَالْفَرْقُ بَيْنَ هَذِهِ الْمَسْأَلَةِ وَبَيْنَ أَنْ يُحِيلَهُ مُبْتَاعُ الْحِنْطَةِ بِثَمَنِهَا عَلَى رَجُلٍ فَيَأْخُذَ مِنْهُ بِذَلِكَ الثَّمَنِ تَمْرًا فَلَمْ يُجَوِّزْهُ وَجَوَّزَ أَنْ يَبْتَاعَ التَّمْرَ مِنْ أَجْنَبِيٍّ حَتَّى يَتَعَلَّقَ ثَمَنُ التَّمْرِ بِذِمَّتِهِ مَعَ كَوْنِ ذِمَّةِ مُبْتَاعِ الْحِنْطَةِ مَشْغُولَةً مِنْ ثَمَنِ حِنْطَةٍ آلَ إلَى تَمْرٍ لَا أَنَّ ثَمَنَ التَّمْرِ آلَ إلَى حِنْطَةٍ وَإِنَّمَا وَقَعَتْ الْحَوَالَةُ فِي ثَمَنَيْهِمَا بَعْدَ ثُبُوتِهِمَا فِي الذِّمَّةِ عَيْنًا، وَأَمَّا الَّذِي أَحَالَهُ مُبْتَاعُ الْحِنْطَةِ عَلَى رَجُلٍ فَأَخَذَ مِنْهُ بِثَمَنِهَا تَمْرًا فَإِنَّ ثَمَنَ الْحِنْطَةِ نَفْسَهُ آلَ إلَى تَمْرٍ فَيَفْسُدُ بِذَلِكَ</w:t>
      </w:r>
      <w:r>
        <w:rPr>
          <w:b/>
          <w:bCs/>
          <w:rtl w:val="true"/>
          <w:lang w:bidi="ar"/>
        </w:rPr>
        <w:t>.</w:t>
        <w:br/>
        <w:t>(</w:t>
      </w:r>
      <w:r>
        <w:rPr>
          <w:b/>
          <w:b/>
          <w:bCs/>
          <w:rtl w:val="true"/>
          <w:lang w:bidi="ar"/>
        </w:rPr>
        <w:t>فَرْعٌ</w:t>
      </w:r>
      <w:r>
        <w:rPr>
          <w:b/>
          <w:bCs/>
          <w:rtl w:val="true"/>
          <w:lang w:bidi="ar"/>
        </w:rPr>
        <w:t xml:space="preserve">) </w:t>
      </w:r>
      <w:r>
        <w:rPr>
          <w:b/>
          <w:b/>
          <w:bCs/>
          <w:rtl w:val="true"/>
          <w:lang w:bidi="ar"/>
        </w:rPr>
        <w:t>وَلَوْ وَكَّلْتُ مَنْ يَقْبِضُ التَّمْرَ فَقَبَضَهُ فَأَتْلَفَهُ جَازَ لِي أَنْ آخُذَ مِنْهُ بِهِ طَعَامًا قَالَهُ ابْنُ حَبِيبٍ فِي الْوَاضِحَةِ وَالْفَرْقُ بَيْنَهُ وَبَيْنَ الْمَسْأَلَةِ الَّتِي قَبْلَهَا أَنَّ التُّهْمَةَ تَبْعُدُ فِي ضَيَاعِ الثَّمَنِ عِنْدَ الْوَكِيلِ وَتَغْرِيمِهِ إيَّاهُ وَوَجْهٌ آخَرُ أَنَّهُ إذَا ثَبَتَ لِلْبَائِعِ الثَّمَنُ عِنْدَ الْوَكِيلِ بِالتَّعَدِّي فَخَالَفَ حُكْمَ ثَمَنِ الطَّعَامِ وَاَللَّهُ أَعْلَمُ</w:t>
      </w:r>
      <w:r>
        <w:rPr>
          <w:b/>
          <w:bCs/>
          <w:rtl w:val="true"/>
          <w:lang w:bidi="ar"/>
        </w:rPr>
        <w:t>.</w:t>
        <w:br/>
        <w:t>(</w:t>
      </w:r>
      <w:r>
        <w:rPr>
          <w:b/>
          <w:b/>
          <w:bCs/>
          <w:rtl w:val="true"/>
          <w:lang w:bidi="ar"/>
        </w:rPr>
        <w:t>مَسْأَلَةٌ</w:t>
      </w:r>
      <w:r>
        <w:rPr>
          <w:b/>
          <w:bCs/>
          <w:rtl w:val="true"/>
          <w:lang w:bidi="ar"/>
        </w:rPr>
        <w:t>) :</w:t>
        <w:br/>
      </w:r>
      <w:r>
        <w:rPr>
          <w:b/>
          <w:b/>
          <w:bCs/>
          <w:rtl w:val="true"/>
          <w:lang w:bidi="ar"/>
        </w:rPr>
        <w:t>وَلَوْ كَانَ لِرَجُلٍ عَلَى بَائِعِ الْحِنْطَةِ دَرَاهِمُ فَأَحَالَهُ بِهَا عَلَى مُبْتَاعِهَا لَمْ يَجُزْ لِلْمُحَالِ عَلَيْهِ أَنْ يَدْفَعَ إلَى الْمُحَالِ إلَّا مَا كَانَ يَجُوزُ لَهُ أَنْ يَدْفَعَهُ إلَى الْمُحِيلِ وَوَجْهُ ذَلِكَ أَنَّ مُبْتَاعَ الْحِنْطَةِ دَفَعَ بِثَمَنِهَا حِنْطَةً فَفَسَدَ ذَلِكَ مِنْ جِهَتِهِ وَرَوَى ابْنُ الْمَوَّ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7:00Z</dcterms:created>
  <dc:creator>HassanAbofadia</dc:creator>
  <dc:description/>
  <cp:keywords/>
  <dc:language>en-US</dc:language>
  <cp:lastModifiedBy>HassanAbofadia</cp:lastModifiedBy>
  <dcterms:modified xsi:type="dcterms:W3CDTF">2016-12-29T23:07:00Z</dcterms:modified>
  <cp:revision>2</cp:revision>
  <dc:subject/>
  <dc:title>برنامج المكتبة الشاملة - http://www.shamela.ws</dc:title>
</cp:coreProperties>
</file>