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استذكا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مر يوسف بن عبد الله بن محمد بن عبد البر بن عاصم النمري القرطب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63</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الم محمد عطا، محمد علي معو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ب العلم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2000</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9</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فَهَذِهِ الْآثَارُ قَدْ بَانَ فِيهَا أَنَّ ذَلِكَ عِنْدَ حُضُورِ الْمَوْتِ وَمُعَايَنَةِ مَا هُنَالِكَ وَذَلِكَ حِينَ لَا تُقْبَلُ تَوْبَةُ التَّائِبِ إِنْ لَمْ يَتُبْ قَبْلَ ذَلِكَ</w:t>
      </w:r>
      <w:r>
        <w:rPr>
          <w:b/>
          <w:bCs/>
          <w:rtl w:val="true"/>
          <w:lang w:bidi="ar"/>
        </w:rPr>
        <w:br/>
      </w:r>
      <w:r>
        <w:rPr>
          <w:b/>
          <w:b/>
          <w:bCs/>
          <w:rtl w:val="true"/>
          <w:lang w:bidi="ar"/>
        </w:rPr>
        <w:t xml:space="preserve">وَرَوَى شَيْبَانُ عَنْ قَتَادَةَ فِي قَوْلِهِ </w:t>
      </w:r>
      <w:r>
        <w:rPr>
          <w:b/>
          <w:bCs/>
          <w:rtl w:val="true"/>
          <w:lang w:bidi="ar"/>
        </w:rPr>
        <w:t>(</w:t>
      </w:r>
      <w:r>
        <w:rPr>
          <w:b/>
          <w:b/>
          <w:bCs/>
          <w:rtl w:val="true"/>
          <w:lang w:bidi="ar"/>
        </w:rPr>
        <w:t>عَزَّ وَجَلَّ</w:t>
      </w:r>
      <w:r>
        <w:rPr>
          <w:b/>
          <w:bCs/>
          <w:rtl w:val="true"/>
          <w:lang w:bidi="ar"/>
        </w:rPr>
        <w:t>) (</w:t>
      </w:r>
      <w:r>
        <w:rPr>
          <w:b/>
          <w:b/>
          <w:bCs/>
          <w:rtl w:val="true"/>
          <w:lang w:bidi="ar"/>
        </w:rPr>
        <w:t>وَلَتَعْلَمُنَّ نَبَأَهُ بَعْدَ حِينٍ</w:t>
      </w:r>
      <w:r>
        <w:rPr>
          <w:b/>
          <w:bCs/>
          <w:rtl w:val="true"/>
          <w:lang w:bidi="ar"/>
        </w:rPr>
        <w:t xml:space="preserve">) </w:t>
      </w:r>
      <w:r>
        <w:rPr>
          <w:b/>
          <w:b/>
          <w:bCs/>
          <w:rtl w:val="true"/>
          <w:lang w:bidi="ar"/>
        </w:rPr>
        <w:t xml:space="preserve">ص </w:t>
      </w:r>
      <w:r>
        <w:rPr>
          <w:b/>
          <w:bCs/>
          <w:lang w:bidi="ar"/>
        </w:rPr>
        <w:t>88</w:t>
      </w:r>
      <w:r>
        <w:rPr>
          <w:b/>
          <w:bCs/>
          <w:rtl w:val="true"/>
          <w:lang w:bidi="ar"/>
        </w:rPr>
        <w:t xml:space="preserve"> </w:t>
      </w:r>
      <w:r>
        <w:rPr>
          <w:b/>
          <w:b/>
          <w:bCs/>
          <w:rtl w:val="true"/>
          <w:lang w:bidi="ar"/>
        </w:rPr>
        <w:t>قَالَ بَعْدَ الْمَوْتِ</w:t>
      </w:r>
      <w:r>
        <w:rPr>
          <w:b/>
          <w:bCs/>
          <w:rtl w:val="true"/>
          <w:lang w:bidi="ar"/>
        </w:rPr>
        <w:br/>
      </w:r>
      <w:r>
        <w:rPr>
          <w:b/>
          <w:b/>
          <w:bCs/>
          <w:rtl w:val="true"/>
          <w:lang w:bidi="ar"/>
        </w:rPr>
        <w:t>قَالَ وَقَالَ الحسن يا بن آدَمَ عِنْدَ الْمَوْتِ يَأْتِيكَ الْخَبَرُ الْيَقِينُ</w:t>
      </w:r>
      <w:r>
        <w:rPr>
          <w:b/>
          <w:bCs/>
          <w:rtl w:val="true"/>
          <w:lang w:bidi="ar"/>
        </w:rPr>
        <w:br/>
      </w:r>
      <w:r>
        <w:rPr>
          <w:b/>
          <w:b/>
          <w:bCs/>
          <w:rtl w:val="true"/>
          <w:lang w:bidi="ar"/>
        </w:rPr>
        <w:t xml:space="preserve">وَرَوَى الزنجي مسلم بن خالد عن بن جُرَيْجٍ </w:t>
      </w:r>
      <w:r>
        <w:rPr>
          <w:b/>
          <w:bCs/>
          <w:rtl w:val="true"/>
          <w:lang w:bidi="ar"/>
        </w:rPr>
        <w:t>(</w:t>
      </w:r>
      <w:r>
        <w:rPr>
          <w:b/>
          <w:b/>
          <w:bCs/>
          <w:rtl w:val="true"/>
          <w:lang w:bidi="ar"/>
        </w:rPr>
        <w:t>يُنَبَّأُ الْإِنْسَانُ يَوْمَئِذٍ بِمَا قَدَّمَ وَأَخَّرَ</w:t>
      </w:r>
      <w:r>
        <w:rPr>
          <w:b/>
          <w:bCs/>
          <w:rtl w:val="true"/>
          <w:lang w:bidi="ar"/>
        </w:rPr>
        <w:t xml:space="preserve">) </w:t>
      </w:r>
      <w:r>
        <w:rPr>
          <w:b/>
          <w:b/>
          <w:bCs/>
          <w:rtl w:val="true"/>
          <w:lang w:bidi="ar"/>
        </w:rPr>
        <w:t xml:space="preserve">الْقِيَامَةِ </w:t>
      </w:r>
      <w:r>
        <w:rPr>
          <w:b/>
          <w:bCs/>
          <w:lang w:bidi="ar"/>
        </w:rPr>
        <w:t>18</w:t>
      </w:r>
      <w:r>
        <w:rPr>
          <w:b/>
          <w:bCs/>
          <w:rtl w:val="true"/>
          <w:lang w:bidi="ar"/>
        </w:rPr>
        <w:t xml:space="preserve"> </w:t>
      </w:r>
      <w:r>
        <w:rPr>
          <w:b/>
          <w:b/>
          <w:bCs/>
          <w:rtl w:val="true"/>
          <w:lang w:bidi="ar"/>
        </w:rPr>
        <w:t>قَالَ عِنْدَ الْمَوْتِ يَعْلَمُ مَا لَهُ مِنْ خَيْرٍ وَشَرٍّ</w:t>
      </w:r>
      <w:r>
        <w:rPr>
          <w:b/>
          <w:bCs/>
          <w:rtl w:val="true"/>
          <w:lang w:bidi="ar"/>
        </w:rPr>
        <w:br/>
      </w:r>
      <w:r>
        <w:rPr>
          <w:b/>
          <w:bCs/>
          <w:lang w:bidi="ar"/>
        </w:rPr>
        <w:t>525</w:t>
      </w:r>
      <w:r>
        <w:rPr>
          <w:b/>
          <w:bCs/>
          <w:rtl w:val="true"/>
          <w:lang w:bidi="ar"/>
        </w:rPr>
        <w:t xml:space="preserve"> - </w:t>
      </w:r>
      <w:r>
        <w:rPr>
          <w:b/>
          <w:b/>
          <w:bCs/>
          <w:rtl w:val="true"/>
          <w:lang w:bidi="ar"/>
        </w:rPr>
        <w:t>مَالِكٌ عَنْ أَبِي الزِّنَادِ عَنِ الْأَعْرَجِ عَنْ أَبِي هُرَيْرَةَ أَنَّ رَسُولَ اللَّهِ صَلَّى اللَّهُ عَلَيْهِ وَسَلَّمَ قَالَ قَالَ رَجُلٌ لَمْ يَعْمَلْ حَسَنَةً قَطُّ لِأَهْلِهِ إِذَا مَاتَ فَحَرِّقُوهُ ثُمَّ أَذَرُوا نِصْفَهُ فِي الْبَرِّ وَنِصْفَهُ فِي الْبَحْرِ فَوَاللَّهِ لَئِنْ قَدَرَ اللَّهُ عَلَيْهِ لَيُعَذِّبَنَّهُ عَذَابًا لَا يُعَذِّبُهُ أَحَدًا مِنَ الْعَالَمِينَ فَلَمَّا مَاتَ الرَّجُلُ فَعَلُوا مَا أَمَرَهُمْ بِهِ فَأَمَرَ اللَّهُ الْبَرَّ فَجَمَعَ مَا فِيهِ ثُمَّ قَالَ لِمَ فَعَلْتَ هَذَا قَالَ مِنْ خَشْيَتِكَ يَا رَبِّ وَأَنْتَ أَعْلَمُ قَالَ فَغَفَرَ لَهُ</w:t>
      </w:r>
      <w:r>
        <w:rPr>
          <w:b/>
          <w:bCs/>
          <w:rtl w:val="true"/>
          <w:lang w:bidi="ar"/>
        </w:rPr>
        <w:br/>
      </w:r>
      <w:r>
        <w:rPr>
          <w:b/>
          <w:b/>
          <w:bCs/>
          <w:rtl w:val="true"/>
          <w:lang w:bidi="ar"/>
        </w:rPr>
        <w:t>قَدْ ذَكَرْنَا اخْتِلَافَ الرِّوَايَةِ عَنْ مَالِكٍ فِي رَفْعِ هَذَا الْحَدِيثِ وَتَوْقِيفِهِ فِي التَّمْهِيدِ وَالصَّوَابُ رَفْعُهُ لِأَنَّ مِثْلَهُ لَا يَكُونُ رَأْيًا وَقَدْ ذَكَرْنَا فِي التَّمْهِيدِ طُرُقًا كَثِيرَةً لِحَدِيثِ أَبِي هُرَيْرَةَ هَذَا</w:t>
      </w:r>
      <w:r>
        <w:rPr>
          <w:b/>
          <w:bCs/>
          <w:rtl w:val="true"/>
          <w:lang w:bidi="ar"/>
        </w:rPr>
        <w:br/>
      </w:r>
      <w:r>
        <w:rPr>
          <w:b/>
          <w:b/>
          <w:bCs/>
          <w:rtl w:val="true"/>
          <w:lang w:bidi="ar"/>
        </w:rPr>
        <w:t>وَذَكَرْنَا مَنْ رَوَاهُ مَعَهُ مِنَ الصَّحَابَةِ رَضِيَ اللَّهُ عَنْهُمْ</w:t>
      </w:r>
      <w:r>
        <w:rPr>
          <w:b/>
          <w:bCs/>
          <w:rtl w:val="true"/>
          <w:lang w:bidi="ar"/>
        </w:rPr>
        <w:br/>
      </w:r>
      <w:r>
        <w:rPr>
          <w:b/>
          <w:b/>
          <w:bCs/>
          <w:rtl w:val="true"/>
          <w:lang w:bidi="ar"/>
        </w:rPr>
        <w:t xml:space="preserve">وَفِي رِوَايَةِ أَبِي رَافِعٍ عَنْ أَبِي هُرَيْرَةَ فِي هَذَا الْحَدِيثِ أَنَّهُ قَالَ قَالَ رَجُلٌ لَمْ يَعْمَلْ خَيْرًا قَطُّ إِلَّا التَّوْحِيدَ وَهَذِهِ اللَّفْظَةُ تَرْفَعُ الْإِشْكَالَ فِي إِيمَانِ هَذَا الرَّجُلِ وَالْأُصُولُ كُلُّهَا تُعَضِّدُهَا وَالنَّظَرُ يُوجِبُهَا لِأَنَّهُ مُحَالٌ أَنْ يَغْفِرَ اللَّهُ لِلَّذِينِ يَمُوتُونَ وَهُمْ كُفَّارٌ لِأَنَّ اللَّهَ عَزَّ وَجَلَّ قَدْ أَخْبَرَ أَنَّهُ لَا يَغْفِرُ أَنْ يُشْرِكَ بِهِ وَقَالَ </w:t>
      </w:r>
      <w:r>
        <w:rPr>
          <w:b/>
          <w:bCs/>
          <w:rtl w:val="true"/>
          <w:lang w:bidi="ar"/>
        </w:rPr>
        <w:t>(</w:t>
      </w:r>
      <w:r>
        <w:rPr>
          <w:b/>
          <w:b/>
          <w:bCs/>
          <w:rtl w:val="true"/>
          <w:lang w:bidi="ar"/>
        </w:rPr>
        <w:t>قُلْ لِلَّذِينَ كَفَرُوا إِنْ يَنْتَهُوا يُغْفَرْ لَهُمْ مَا قَدْ سَلَفَ</w:t>
      </w:r>
      <w:r>
        <w:rPr>
          <w:b/>
          <w:bCs/>
          <w:rtl w:val="true"/>
          <w:lang w:bidi="ar"/>
        </w:rPr>
        <w:t xml:space="preserve">) </w:t>
      </w:r>
      <w:r>
        <w:rPr>
          <w:b/>
          <w:b/>
          <w:bCs/>
          <w:rtl w:val="true"/>
          <w:lang w:bidi="ar"/>
        </w:rPr>
        <w:t xml:space="preserve">الْأَنْفَالِ </w:t>
      </w:r>
      <w:r>
        <w:rPr>
          <w:b/>
          <w:bCs/>
          <w:lang w:bidi="ar"/>
        </w:rPr>
        <w:t>38</w:t>
      </w:r>
      <w:r>
        <w:rPr>
          <w:b/>
          <w:bCs/>
          <w:rtl w:val="true"/>
          <w:lang w:bidi="ar"/>
        </w:rPr>
        <w:t xml:space="preserve"> </w:t>
      </w:r>
      <w:r>
        <w:rPr>
          <w:b/>
          <w:b/>
          <w:bCs/>
          <w:rtl w:val="true"/>
          <w:lang w:bidi="ar"/>
        </w:rPr>
        <w:t xml:space="preserve">فَمَنْ لَمْ يَنْتَهِ عَنْ شِرْكِهِ وَمَاتَ عَلَى كُفْرٍ لَمْ يَكُ مَغْفُورًا لَهُ قَالَ اللَّهُ عَزَّ وَجَلَّ </w:t>
      </w:r>
      <w:r>
        <w:rPr>
          <w:b/>
          <w:bCs/>
          <w:rtl w:val="true"/>
          <w:lang w:bidi="ar"/>
        </w:rPr>
        <w:t>(</w:t>
      </w:r>
      <w:r>
        <w:rPr>
          <w:b/>
          <w:b/>
          <w:bCs/>
          <w:rtl w:val="true"/>
          <w:lang w:bidi="ar"/>
        </w:rPr>
        <w:t>وَلَيْسَتِ التَّوْبَةُ لِلَّذِينَ يَعْمَلُونَ السَّيِّئَاتِ حَتَّى إِذَا حَضَرَ أَحَدَهُمُ الْمَوْتُ قَالَ إِنِّي تُبْتُ الْآنَ وَلَا الَّذِينَ يَمُوتُونَ وَهُمْ كُفَّارٌ</w:t>
      </w:r>
      <w:r>
        <w:rPr>
          <w:b/>
          <w:bCs/>
          <w:rtl w:val="true"/>
          <w:lang w:bidi="ar"/>
        </w:rPr>
        <w:t xml:space="preserve">) </w:t>
      </w:r>
      <w:r>
        <w:rPr>
          <w:b/>
          <w:b/>
          <w:bCs/>
          <w:rtl w:val="true"/>
          <w:lang w:bidi="ar"/>
        </w:rPr>
        <w:t xml:space="preserve">النِّسَاءِ </w:t>
      </w:r>
      <w:r>
        <w:rPr>
          <w:b/>
          <w:bCs/>
          <w:lang w:bidi="ar"/>
        </w:rPr>
        <w:t>18</w:t>
      </w:r>
      <w:r>
        <w:rPr>
          <w:b/>
          <w:bCs/>
          <w:rtl w:val="true"/>
          <w:lang w:bidi="ar"/>
        </w:rPr>
        <w:br/>
      </w:r>
      <w:r>
        <w:rPr>
          <w:b/>
          <w:b/>
          <w:bCs/>
          <w:rtl w:val="true"/>
          <w:lang w:bidi="ar"/>
        </w:rPr>
        <w:t>وَأَمَّا قَوْلُهُ لَمْ يَعْمَلْ حَسَنَةً قَطُّ وَقَدْ رُوِيَ لَمْ يَعْمَلْ خَيْرًا قَطُّ أَنَّهُ لَمْ يُعَذِّبْهُ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عَدَا التَّوْحِيدَ مِنَ الْحَسَنَاتِ وَالْخَيْرِ بِدَلِيلِ حَدِيثِ أَبِي رَافِعٍ الْمَذْكُورِ</w:t>
      </w:r>
      <w:r>
        <w:rPr>
          <w:b/>
          <w:bCs/>
          <w:rtl w:val="true"/>
          <w:lang w:bidi="ar"/>
        </w:rPr>
        <w:br/>
      </w:r>
      <w:r>
        <w:rPr>
          <w:b/>
          <w:b/>
          <w:bCs/>
          <w:rtl w:val="true"/>
          <w:lang w:bidi="ar"/>
        </w:rPr>
        <w:t>وَهَذَا شَائِعٌ فِي لِسَانِ الْعَرَبِ أَنْ يُؤْتَى بِلَفْظِ الْكُلِّ وَالْمُرَادُ الْبَعْضُ وَقَدْ يَقُولُ الْعَرَبُ لَمْ يَفْعَلْ كَذَا قَطُّ يُرِيدُ الْأَكْثَرَ مِنْ فِعْلِهِ</w:t>
      </w:r>
      <w:r>
        <w:rPr>
          <w:b/>
          <w:bCs/>
          <w:rtl w:val="true"/>
          <w:lang w:bidi="ar"/>
        </w:rPr>
        <w:br/>
      </w:r>
      <w:r>
        <w:rPr>
          <w:b/>
          <w:b/>
          <w:bCs/>
          <w:rtl w:val="true"/>
          <w:lang w:bidi="ar"/>
        </w:rPr>
        <w:t>أَلَا تَرَى إِلَى قَوْلِهِ عَلَيْهِ الصَّلَاةُ وَالسَّلَامُ لَا يَضَعُ عَصَاهُ عَنْ عَاتِقِهِ يُرِيدُ أَنَّ الضَّرْبَ لِلنِّسَاءِ كَانَ مِنْهُ كَثِيرًا لَا أَنَّ عَصَاهُ كَانَتْ لَيْلًا وَنَهَارًا عَلَى عَاتِقِهِ</w:t>
      </w:r>
      <w:r>
        <w:rPr>
          <w:b/>
          <w:bCs/>
          <w:rtl w:val="true"/>
          <w:lang w:bidi="ar"/>
        </w:rPr>
        <w:br/>
      </w:r>
      <w:r>
        <w:rPr>
          <w:b/>
          <w:b/>
          <w:bCs/>
          <w:rtl w:val="true"/>
          <w:lang w:bidi="ar"/>
        </w:rPr>
        <w:t>وَقَدْ فَسَّرْنَا هَذَا الْمَعْنَى فِي غَيْرِ مَوْضِعٍ مِنْ كِتَابِنَا هَذَا</w:t>
      </w:r>
      <w:r>
        <w:rPr>
          <w:b/>
          <w:bCs/>
          <w:rtl w:val="true"/>
          <w:lang w:bidi="ar"/>
        </w:rPr>
        <w:br/>
      </w:r>
      <w:r>
        <w:rPr>
          <w:b/>
          <w:b/>
          <w:bCs/>
          <w:rtl w:val="true"/>
          <w:lang w:bidi="ar"/>
        </w:rPr>
        <w:t xml:space="preserve">وَالدَّلِيلُ عَلَى أَنَّ الرَّجُلَ كَانَ مُؤْمِنًا قَوْلُهُ حِينَ قَالَ لَهُ لِمَ فَعَلْتَ هَذَا قَالَ مِنْ خَشْيَتِكَ يَا رَبِّ وَالْخَشْيَةُ لَا تَكُونُ إِلَّا لِمُؤْمِنٍ يُصَدِّقُ بَلْ مَا تَكَادُ تَكُونُ إِلَّا مِنْ مُؤْمِنٍ عَالِمٍ قَالَ اللَّهُ تَعَالَى </w:t>
      </w:r>
      <w:r>
        <w:rPr>
          <w:b/>
          <w:bCs/>
          <w:rtl w:val="true"/>
          <w:lang w:bidi="ar"/>
        </w:rPr>
        <w:t>(</w:t>
      </w:r>
      <w:r>
        <w:rPr>
          <w:b/>
          <w:b/>
          <w:bCs/>
          <w:rtl w:val="true"/>
          <w:lang w:bidi="ar"/>
        </w:rPr>
        <w:t>إِنَّمَا يَخْشَى اللَّهَ مِنْ عِبَادِهِ الْعُلَمَاءُ</w:t>
      </w:r>
      <w:r>
        <w:rPr>
          <w:b/>
          <w:bCs/>
          <w:rtl w:val="true"/>
          <w:lang w:bidi="ar"/>
        </w:rPr>
        <w:t xml:space="preserve">) </w:t>
      </w:r>
      <w:r>
        <w:rPr>
          <w:b/>
          <w:b/>
          <w:bCs/>
          <w:rtl w:val="true"/>
          <w:lang w:bidi="ar"/>
        </w:rPr>
        <w:t xml:space="preserve">فَاطِرَ </w:t>
      </w:r>
      <w:r>
        <w:rPr>
          <w:b/>
          <w:bCs/>
          <w:lang w:bidi="ar"/>
        </w:rPr>
        <w:t>28</w:t>
      </w:r>
      <w:r>
        <w:rPr>
          <w:b/>
          <w:bCs/>
          <w:rtl w:val="true"/>
          <w:lang w:bidi="ar"/>
        </w:rPr>
        <w:br/>
      </w:r>
      <w:r>
        <w:rPr>
          <w:b/>
          <w:b/>
          <w:bCs/>
          <w:rtl w:val="true"/>
          <w:lang w:bidi="ar"/>
        </w:rPr>
        <w:t>قَالُوا كُلُّ مَنْ خَافَ اللَّهَ فَقَدْ آمَنَ بِهِ وَعَرَفَهُ وَيَسْتَحِيلُ أَنْ يَخَافَ مَنْ لَا يُؤْمِنُ بِهِ</w:t>
      </w:r>
      <w:r>
        <w:rPr>
          <w:b/>
          <w:bCs/>
          <w:rtl w:val="true"/>
          <w:lang w:bidi="ar"/>
        </w:rPr>
        <w:br/>
      </w:r>
      <w:r>
        <w:rPr>
          <w:b/>
          <w:b/>
          <w:bCs/>
          <w:rtl w:val="true"/>
          <w:lang w:bidi="ar"/>
        </w:rPr>
        <w:t>وَقَدْ ذَكَرْنَا مِنَ الْآثَارِ فِي التَّمْهِيدِ مَا يُوَضِّحُ مَا قُلْنَا وَبِاللَّهِ تَوْفِيقُنَا</w:t>
      </w:r>
      <w:r>
        <w:rPr>
          <w:b/>
          <w:bCs/>
          <w:rtl w:val="true"/>
          <w:lang w:bidi="ar"/>
        </w:rPr>
        <w:br/>
      </w:r>
      <w:r>
        <w:rPr>
          <w:b/>
          <w:b/>
          <w:bCs/>
          <w:rtl w:val="true"/>
          <w:lang w:bidi="ar"/>
        </w:rPr>
        <w:t>وَأَمَّا قَوْلُهُ لَئِنْ قَدَرَ اللَّهُ عَلَيَّ فَقَدِ اخْتَلَفَ الْعُلَمَاءُ فِي ذَلِكَ</w:t>
      </w:r>
      <w:r>
        <w:rPr>
          <w:b/>
          <w:bCs/>
          <w:rtl w:val="true"/>
          <w:lang w:bidi="ar"/>
        </w:rPr>
        <w:br/>
      </w:r>
      <w:r>
        <w:rPr>
          <w:b/>
          <w:b/>
          <w:bCs/>
          <w:rtl w:val="true"/>
          <w:lang w:bidi="ar"/>
        </w:rPr>
        <w:t xml:space="preserve">فَقَالَ بَعْضُهُمْ هَذَا رَجُلٌ جَهِلَ بَعْضَ صِفَاتِ اللَّهِ تَعَالَى وَهِيَ الْقُدْرَةُ قَالُوا وَمَنْ جَهِلَ صِفَةً مِنْ صِفَاتِ اللَّهِ </w:t>
      </w:r>
      <w:r>
        <w:rPr>
          <w:b/>
          <w:bCs/>
          <w:rtl w:val="true"/>
          <w:lang w:bidi="ar"/>
        </w:rPr>
        <w:t>(</w:t>
      </w:r>
      <w:r>
        <w:rPr>
          <w:b/>
          <w:b/>
          <w:bCs/>
          <w:rtl w:val="true"/>
          <w:lang w:bidi="ar"/>
        </w:rPr>
        <w:t>عَزَّ وَجَلَّ</w:t>
      </w:r>
      <w:r>
        <w:rPr>
          <w:b/>
          <w:bCs/>
          <w:rtl w:val="true"/>
          <w:lang w:bidi="ar"/>
        </w:rPr>
        <w:t xml:space="preserve">) </w:t>
      </w:r>
      <w:r>
        <w:rPr>
          <w:b/>
          <w:b/>
          <w:bCs/>
          <w:rtl w:val="true"/>
          <w:lang w:bidi="ar"/>
        </w:rPr>
        <w:t>وَآمَنَ بِهِ وَعَلِمَ سَائِرَ صِفَاتِهِ أَوْ أَكْثَرَ صِفَاتِهِ لَمْ يَكُنْ بِجَهْلِهِ بَعْضَهَا كَافِرًا وَإِنَّمَا الْكَافِرُ مَنْ عَانَدَ الْحَقَّ لَا مَنْ جَهِلَهُ</w:t>
      </w:r>
      <w:r>
        <w:rPr>
          <w:b/>
          <w:bCs/>
          <w:rtl w:val="true"/>
          <w:lang w:bidi="ar"/>
        </w:rPr>
        <w:br/>
      </w:r>
      <w:r>
        <w:rPr>
          <w:b/>
          <w:b/>
          <w:bCs/>
          <w:rtl w:val="true"/>
          <w:lang w:bidi="ar"/>
        </w:rPr>
        <w:t>وَالشَّوَاهِدُ عَلَى هَذَا مِنَ الْقُرْآنِ كَثِيرَةٌ قَدْ ذَكَرْنَاهَا فِي بَابِ عَبْدِ اللَّهِ بْنِ دِينَارٍ مِنَ التَّمْهِيدِ</w:t>
      </w:r>
      <w:r>
        <w:rPr>
          <w:b/>
          <w:bCs/>
          <w:rtl w:val="true"/>
          <w:lang w:bidi="ar"/>
        </w:rPr>
        <w:br/>
      </w:r>
      <w:r>
        <w:rPr>
          <w:b/>
          <w:b/>
          <w:bCs/>
          <w:rtl w:val="true"/>
          <w:lang w:bidi="ar"/>
        </w:rPr>
        <w:t xml:space="preserve">وَمِنْهَا قَوْلُ الله </w:t>
      </w:r>
      <w:r>
        <w:rPr>
          <w:b/>
          <w:bCs/>
          <w:rtl w:val="true"/>
          <w:lang w:bidi="ar"/>
        </w:rPr>
        <w:t>(</w:t>
      </w:r>
      <w:r>
        <w:rPr>
          <w:b/>
          <w:b/>
          <w:bCs/>
          <w:rtl w:val="true"/>
          <w:lang w:bidi="ar"/>
        </w:rPr>
        <w:t>عز وجل</w:t>
      </w:r>
      <w:r>
        <w:rPr>
          <w:b/>
          <w:bCs/>
          <w:rtl w:val="true"/>
          <w:lang w:bidi="ar"/>
        </w:rPr>
        <w:t>) (</w:t>
      </w:r>
      <w:r>
        <w:rPr>
          <w:b/>
          <w:b/>
          <w:bCs/>
          <w:rtl w:val="true"/>
          <w:lang w:bidi="ar"/>
        </w:rPr>
        <w:t>يا أهل الْكِتَابِ لِمَ تَكْفُرُونَ بِآيَاتِ اللَّهِ وَأَنْتُمْ تَشْهَدُونَ</w:t>
      </w:r>
      <w:r>
        <w:rPr>
          <w:b/>
          <w:bCs/>
          <w:rtl w:val="true"/>
          <w:lang w:bidi="ar"/>
        </w:rPr>
        <w:t xml:space="preserve">) </w:t>
      </w:r>
      <w:r>
        <w:rPr>
          <w:b/>
          <w:b/>
          <w:bCs/>
          <w:rtl w:val="true"/>
          <w:lang w:bidi="ar"/>
        </w:rPr>
        <w:t xml:space="preserve">آل عمران </w:t>
      </w:r>
      <w:r>
        <w:rPr>
          <w:b/>
          <w:bCs/>
          <w:lang w:bidi="ar"/>
        </w:rPr>
        <w:t>70</w:t>
      </w:r>
      <w:r>
        <w:rPr>
          <w:b/>
          <w:bCs/>
          <w:rtl w:val="true"/>
          <w:lang w:bidi="ar"/>
        </w:rPr>
        <w:br/>
      </w:r>
      <w:r>
        <w:rPr>
          <w:b/>
          <w:b/>
          <w:bCs/>
          <w:rtl w:val="true"/>
          <w:lang w:bidi="ar"/>
        </w:rPr>
        <w:t xml:space="preserve">وقال </w:t>
      </w:r>
      <w:r>
        <w:rPr>
          <w:b/>
          <w:bCs/>
          <w:rtl w:val="true"/>
          <w:lang w:bidi="ar"/>
        </w:rPr>
        <w:t>(</w:t>
      </w:r>
      <w:r>
        <w:rPr>
          <w:b/>
          <w:b/>
          <w:bCs/>
          <w:rtl w:val="true"/>
          <w:lang w:bidi="ar"/>
        </w:rPr>
        <w:t>يا أهل الْكِتَابِ لِمَ تَلْبِسُونَ الْحَقَّ بِالْبَاطِلِ وَتَكْتُمُونَ الْحَقَّ وَأَنْتُمْ تَعْلَمُونَ</w:t>
      </w:r>
      <w:r>
        <w:rPr>
          <w:b/>
          <w:bCs/>
          <w:rtl w:val="true"/>
          <w:lang w:bidi="ar"/>
        </w:rPr>
        <w:t xml:space="preserve">) </w:t>
      </w:r>
      <w:r>
        <w:rPr>
          <w:b/>
          <w:b/>
          <w:bCs/>
          <w:rtl w:val="true"/>
          <w:lang w:bidi="ar"/>
        </w:rPr>
        <w:t>آلِ عِمْ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w:t>
      </w:r>
      <w:r>
        <w:rPr>
          <w:b/>
          <w:bCs/>
          <w:rtl w:val="true"/>
          <w:lang w:bidi="ar"/>
        </w:rPr>
        <w:t>(</w:t>
      </w:r>
      <w:r>
        <w:rPr>
          <w:b/>
          <w:b/>
          <w:bCs/>
          <w:rtl w:val="true"/>
          <w:lang w:bidi="ar"/>
        </w:rPr>
        <w:t>وَيَقُولُونَ عَلَى اللَّهِ الْكَذِبَ وَهُمْ يَعْلَمُونَ</w:t>
      </w:r>
      <w:r>
        <w:rPr>
          <w:b/>
          <w:bCs/>
          <w:rtl w:val="true"/>
          <w:lang w:bidi="ar"/>
        </w:rPr>
        <w:t xml:space="preserve">) </w:t>
      </w:r>
      <w:r>
        <w:rPr>
          <w:b/>
          <w:b/>
          <w:bCs/>
          <w:rtl w:val="true"/>
          <w:lang w:bidi="ar"/>
        </w:rPr>
        <w:t xml:space="preserve">آلِ عِمْرَانَ </w:t>
      </w:r>
      <w:r>
        <w:rPr>
          <w:b/>
          <w:bCs/>
          <w:lang w:bidi="ar"/>
        </w:rPr>
        <w:t>75</w:t>
      </w:r>
      <w:r>
        <w:rPr>
          <w:b/>
          <w:bCs/>
          <w:rtl w:val="true"/>
          <w:lang w:bidi="ar"/>
        </w:rPr>
        <w:br/>
      </w:r>
      <w:r>
        <w:rPr>
          <w:b/>
          <w:b/>
          <w:bCs/>
          <w:rtl w:val="true"/>
          <w:lang w:bidi="ar"/>
        </w:rPr>
        <w:t xml:space="preserve">وَقَالَ </w:t>
      </w:r>
      <w:r>
        <w:rPr>
          <w:b/>
          <w:bCs/>
          <w:rtl w:val="true"/>
          <w:lang w:bidi="ar"/>
        </w:rPr>
        <w:t>(</w:t>
      </w:r>
      <w:r>
        <w:rPr>
          <w:b/>
          <w:b/>
          <w:bCs/>
          <w:rtl w:val="true"/>
          <w:lang w:bidi="ar"/>
        </w:rPr>
        <w:t>فَلَا تَجْعَلُوا لِلَّهِ أَنْدَادًا وَأَنْتُمْ تَعْلَمُونَ</w:t>
      </w:r>
      <w:r>
        <w:rPr>
          <w:b/>
          <w:bCs/>
          <w:rtl w:val="true"/>
          <w:lang w:bidi="ar"/>
        </w:rPr>
        <w:t xml:space="preserve">) </w:t>
      </w:r>
      <w:r>
        <w:rPr>
          <w:b/>
          <w:b/>
          <w:bCs/>
          <w:rtl w:val="true"/>
          <w:lang w:bidi="ar"/>
        </w:rPr>
        <w:t xml:space="preserve">الْبَقَرَةِ </w:t>
      </w:r>
      <w:r>
        <w:rPr>
          <w:b/>
          <w:bCs/>
          <w:lang w:bidi="ar"/>
        </w:rPr>
        <w:t>2</w:t>
      </w:r>
      <w:r>
        <w:rPr>
          <w:b/>
          <w:bCs/>
          <w:rtl w:val="true"/>
          <w:lang w:bidi="ar"/>
        </w:rPr>
        <w:br/>
      </w:r>
      <w:r>
        <w:rPr>
          <w:b/>
          <w:b/>
          <w:bCs/>
          <w:rtl w:val="true"/>
          <w:lang w:bidi="ar"/>
        </w:rPr>
        <w:t xml:space="preserve">وَقَالَ </w:t>
      </w:r>
      <w:r>
        <w:rPr>
          <w:b/>
          <w:bCs/>
          <w:rtl w:val="true"/>
          <w:lang w:bidi="ar"/>
        </w:rPr>
        <w:t>(</w:t>
      </w:r>
      <w:r>
        <w:rPr>
          <w:b/>
          <w:b/>
          <w:bCs/>
          <w:rtl w:val="true"/>
          <w:lang w:bidi="ar"/>
        </w:rPr>
        <w:t>وَإِذْ قَالَ مُوسَى لقومه يا قوم لِمَ تُؤْذُونَنِي وَقَدْ تَعْلَمُونَ أَنِّي رَسُولُ اللَّهِ إِلَيْكُمْ</w:t>
      </w:r>
      <w:r>
        <w:rPr>
          <w:b/>
          <w:bCs/>
          <w:rtl w:val="true"/>
          <w:lang w:bidi="ar"/>
        </w:rPr>
        <w:t xml:space="preserve">) </w:t>
      </w:r>
      <w:r>
        <w:rPr>
          <w:b/>
          <w:b/>
          <w:bCs/>
          <w:rtl w:val="true"/>
          <w:lang w:bidi="ar"/>
        </w:rPr>
        <w:t xml:space="preserve">الصَّفِّ </w:t>
      </w:r>
      <w:r>
        <w:rPr>
          <w:b/>
          <w:bCs/>
          <w:lang w:bidi="ar"/>
        </w:rPr>
        <w:t>5</w:t>
      </w:r>
      <w:r>
        <w:rPr>
          <w:b/>
          <w:bCs/>
          <w:rtl w:val="true"/>
          <w:lang w:bidi="ar"/>
        </w:rPr>
        <w:br/>
      </w:r>
      <w:r>
        <w:rPr>
          <w:b/>
          <w:b/>
          <w:bCs/>
          <w:rtl w:val="true"/>
          <w:lang w:bidi="ar"/>
        </w:rPr>
        <w:t xml:space="preserve">وَقَالَ </w:t>
      </w:r>
      <w:r>
        <w:rPr>
          <w:b/>
          <w:bCs/>
          <w:rtl w:val="true"/>
          <w:lang w:bidi="ar"/>
        </w:rPr>
        <w:t>(</w:t>
      </w:r>
      <w:r>
        <w:rPr>
          <w:b/>
          <w:b/>
          <w:bCs/>
          <w:rtl w:val="true"/>
          <w:lang w:bidi="ar"/>
        </w:rPr>
        <w:t>وَجَحَدُوا بِهَا وَاسْتَيْقَنَتْهَا أَنْفُسُهُمْ</w:t>
      </w:r>
      <w:r>
        <w:rPr>
          <w:b/>
          <w:bCs/>
          <w:rtl w:val="true"/>
          <w:lang w:bidi="ar"/>
        </w:rPr>
        <w:t xml:space="preserve">) </w:t>
      </w:r>
      <w:r>
        <w:rPr>
          <w:b/>
          <w:b/>
          <w:bCs/>
          <w:rtl w:val="true"/>
          <w:lang w:bidi="ar"/>
        </w:rPr>
        <w:t xml:space="preserve">النَّمْلِ </w:t>
      </w:r>
      <w:r>
        <w:rPr>
          <w:b/>
          <w:bCs/>
          <w:lang w:bidi="ar"/>
        </w:rPr>
        <w:t>14</w:t>
      </w:r>
      <w:r>
        <w:rPr>
          <w:b/>
          <w:bCs/>
          <w:rtl w:val="true"/>
          <w:lang w:bidi="ar"/>
        </w:rPr>
        <w:br/>
      </w:r>
      <w:r>
        <w:rPr>
          <w:b/>
          <w:b/>
          <w:bCs/>
          <w:rtl w:val="true"/>
          <w:lang w:bidi="ar"/>
        </w:rPr>
        <w:t>فَهَذَا هُوَ الْكُفْرُ الْمُجْتَمَعُ عَلَيْهِ فِي الِاسْمِ الشَّرْعِيِّ وَالِاسْمِ اللُّغَوِيِّ</w:t>
      </w:r>
      <w:r>
        <w:rPr>
          <w:b/>
          <w:bCs/>
          <w:rtl w:val="true"/>
          <w:lang w:bidi="ar"/>
        </w:rPr>
        <w:br/>
      </w:r>
      <w:r>
        <w:rPr>
          <w:b/>
          <w:b/>
          <w:bCs/>
          <w:rtl w:val="true"/>
          <w:lang w:bidi="ar"/>
        </w:rPr>
        <w:t>وَالدَّلِيلُ عَلَى أَنَّ مَنْ جَهِلَ صِفَةً مِنْ صِفَاتِ اللَّهِ تَعَالَى لَا يَكُونُ بِهَا كَافِرًا إِذَا كَانَ مُصَدِّقًا بِاللَّهِ وَرُسُلِهِ وَكُتُبِهِ وَالْيَوْمِ الْآخِرِ أَنَّ أَصْحَابَ رَسُولِ اللَّهِ صَلَّى اللَّهُ عَلَيْهِ وَسَلَّمَ عُمَرَ وَغَيْرَهُ سَأَلُوا رَسُولَ اللَّهِ صَلَّى اللَّهُ عَلَيْهِ وَسَلَّمَ عَنِ الْقَدَرِ وَمَعْنَاهُ قِدَمُ الْعِلْمِ أَنَّهُ مَكْتُوبٌ عِنْدَهُ مَا سَبَقَ فِي عِلْمِهِ وَفِي ذَلِكَ يَجْرِي خَلْفَهُ لَا فِيمَا يُسْتَأْنَفُ بَلْ مَا قَدْ جَفَّ بِهِ الْقَلَمُ وَكُلُّ صَغِيرٍ وَكَبِيرٍ مُسَطَّرٌ فِي اللَّوْحِ الْمَحْفُوظِ فَأَعْلَمَهُمْ أَنَّهُ مَا أَخْطَأَهُمْ لَمْ يَكُنْ لِيُصِيبَهُمْ وَمَعْلُومٌ أَنَّهُمْ فِي حِينَ سُؤَالِهِمْ وَقَبْلَهُ كَانُوا مُؤْمِنِينَ</w:t>
      </w:r>
      <w:r>
        <w:rPr>
          <w:b/>
          <w:bCs/>
          <w:rtl w:val="true"/>
          <w:lang w:bidi="ar"/>
        </w:rPr>
        <w:br/>
      </w:r>
      <w:r>
        <w:rPr>
          <w:b/>
          <w:b/>
          <w:bCs/>
          <w:rtl w:val="true"/>
          <w:lang w:bidi="ar"/>
        </w:rPr>
        <w:t>وَقَدْ ذَكَرْنَا الْآثَارَ بِهَذَا الْمَعْنَى عَنْهُمْ فِي التَّمْهِيدِ</w:t>
      </w:r>
      <w:r>
        <w:rPr>
          <w:b/>
          <w:bCs/>
          <w:rtl w:val="true"/>
          <w:lang w:bidi="ar"/>
        </w:rPr>
        <w:br/>
      </w:r>
      <w:r>
        <w:rPr>
          <w:b/>
          <w:b/>
          <w:bCs/>
          <w:rtl w:val="true"/>
          <w:lang w:bidi="ar"/>
        </w:rPr>
        <w:t>وَلَا يَسَعُ مُسْلِمًا أَنْ يَقُولَ فِيهِ غَيْرَ ذَلِكَ وَلَوْ كَانَ لَا يَسَعُهُ جَهْلُ صِفَةٍ مِنْ صِفَاتِ اللَّهِ تَعَالَى وَهِيَ قِدَمُ الْعِلْمِ لِعِلْمِهِمْ بِذَلِكَ مَعَ الشَّهَادَةِ بِالتَّوْحِيدِ وَيَجْعَلُهُ عَمُودًا سَادِسًا لِلْإِسْلَامِ</w:t>
      </w:r>
      <w:r>
        <w:rPr>
          <w:b/>
          <w:bCs/>
          <w:rtl w:val="true"/>
          <w:lang w:bidi="ar"/>
        </w:rPr>
        <w:br/>
      </w:r>
      <w:r>
        <w:rPr>
          <w:b/>
          <w:b/>
          <w:bCs/>
          <w:rtl w:val="true"/>
          <w:lang w:bidi="ar"/>
        </w:rPr>
        <w:t xml:space="preserve">وَقَالَ آخَرُونَ أَرَادَ بِقَوْلِهِ لَئِنْ قَدَرَ اللَّهُ عَلَيَّ أَيْ لَئِنْ كَانَ قَدَرَ اللَّهُ عَلَيْهِ وَالتَّخْفِيفُ فِي هَذِهِ اللَّفْظَةِ وَالتَّشْدِيدُ سَوَاءٌ فِي اللُّغَةِ فَقَدَرَ هُنَا عِنْدَ هَؤُلَاءِ مِنَ الْقَدْرِ الَّذِي هُوَ الْحُكْمُ وَلَيْسَ مِنْ بَابِ الْقُدْرَةِ وَالِاسْتِطَاعَةِ فِي شَيْءٍ وَهُوَ مِثْلُ قَوْلِهِ </w:t>
      </w:r>
      <w:r>
        <w:rPr>
          <w:b/>
          <w:bCs/>
          <w:rtl w:val="true"/>
          <w:lang w:bidi="ar"/>
        </w:rPr>
        <w:t>(</w:t>
      </w:r>
      <w:r>
        <w:rPr>
          <w:b/>
          <w:b/>
          <w:bCs/>
          <w:rtl w:val="true"/>
          <w:lang w:bidi="ar"/>
        </w:rPr>
        <w:t>عَزَّ وَجَلَّ</w:t>
      </w:r>
      <w:r>
        <w:rPr>
          <w:b/>
          <w:bCs/>
          <w:rtl w:val="true"/>
          <w:lang w:bidi="ar"/>
        </w:rPr>
        <w:t>) (</w:t>
      </w:r>
      <w:r>
        <w:rPr>
          <w:b/>
          <w:b/>
          <w:bCs/>
          <w:rtl w:val="true"/>
          <w:lang w:bidi="ar"/>
        </w:rPr>
        <w:t>وَذَا النُّونِ إِذْ ذَهَبَ مُغَاضِبًا فَظَنَّ أَنْ لَنْ نَقْدِرَ عَلَيْهِ</w:t>
      </w:r>
      <w:r>
        <w:rPr>
          <w:b/>
          <w:bCs/>
          <w:rtl w:val="true"/>
          <w:lang w:bidi="ar"/>
        </w:rPr>
        <w:t xml:space="preserve">) </w:t>
      </w:r>
      <w:r>
        <w:rPr>
          <w:b/>
          <w:b/>
          <w:bCs/>
          <w:rtl w:val="true"/>
          <w:lang w:bidi="ar"/>
        </w:rPr>
        <w:t xml:space="preserve">الْأَنْبِيَاءِ </w:t>
      </w:r>
      <w:r>
        <w:rPr>
          <w:b/>
          <w:bCs/>
          <w:lang w:bidi="ar"/>
        </w:rPr>
        <w:t>87</w:t>
      </w:r>
      <w:r>
        <w:rPr>
          <w:b/>
          <w:bCs/>
          <w:rtl w:val="true"/>
          <w:lang w:bidi="ar"/>
        </w:rPr>
        <w:br/>
      </w:r>
      <w:r>
        <w:rPr>
          <w:b/>
          <w:b/>
          <w:bCs/>
          <w:rtl w:val="true"/>
          <w:lang w:bidi="ar"/>
        </w:rPr>
        <w:t>وَلِلْعُلَمَاءِ فِي تَأْوِيلِ هَذِهِ اللَّفْظَةِ فِي هَذِهِ الْآيَةِ قَوْلَانِ أَحَدُهُمَا أَنَّهَا مِنَ التَّقْدِيرِ وَالْقَضَاءِ وَالْآخَرُ أَنَّهَا مِنَ التَّقْتِيرِ وَالتَّضْيِيقِ وَقَدْ ذَكَرْنَا مِنْ شَوَاهِدِ الشِّعْرِ الْعَرَبِيِّ عَلَى الْوَجْهَيْنِ جَمِيعًا فِي التَّمْهِيدِ مَا فِيهِ كِفَايَةٌ</w:t>
      </w:r>
      <w:r>
        <w:rPr>
          <w:b/>
          <w:bCs/>
          <w:rtl w:val="true"/>
          <w:lang w:bidi="ar"/>
        </w:rPr>
        <w:br/>
      </w:r>
      <w:r>
        <w:rPr>
          <w:b/>
          <w:b/>
          <w:bCs/>
          <w:rtl w:val="true"/>
          <w:lang w:bidi="ar"/>
        </w:rPr>
        <w:t>وَالْمَعْنَى فِي قَوْلِ هَؤُلَاءِ وَاللَّهُ أَعْلَمُ لَئِنْ ضَيَّقَ اللَّهُ عَلَيَّ وَبَالَغَ فِي مُحَاسَبَتِي وَلَمْ يَغْفِرْ لِي وَجَازَانِي عَلَى ذُنُوبِي لَيَكُونَنَّ مَا ذَكَرَ</w:t>
      </w:r>
      <w:r>
        <w:rPr>
          <w:b/>
          <w:bCs/>
          <w:rtl w:val="true"/>
          <w:lang w:bidi="ar"/>
        </w:rPr>
        <w:br/>
      </w:r>
      <w:r>
        <w:rPr>
          <w:b/>
          <w:b/>
          <w:bCs/>
          <w:rtl w:val="true"/>
          <w:lang w:bidi="ar"/>
        </w:rPr>
        <w:t>وَالْوَجْهُ الْآخَرُ كَأَنَّهُ قَالَ لَئِنْ كَانَ قَدْ سَبَقَ فِي قَدَرِ اللَّهِ وَقَضَائِهِ أَنْ يُعَذِّبَ كُلَّ ذِي جُرْمٍ عَلَى جُرْمِهِ لَيُعَذِّبَنَّنِي عَلَى ذُنُوبِي عَذَابًا لَا يُعَذِّبُهُ أَحَدًا مِنَ الْعَالَمِينَ غَيْ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مِنْهُ خَوْفٌ وَيَقِينٌ وَإِيمَانٌ وَتَوْبِيخٌ لِنَفْسِهِ وَخَشْيَةٌ لِرَبِّهِ وَتَوْبَةٌ عَلَى مَا سَلَفَ مِنْ ذُنُوبِهِ</w:t>
      </w:r>
      <w:r>
        <w:rPr>
          <w:b/>
          <w:bCs/>
          <w:rtl w:val="true"/>
          <w:lang w:bidi="ar"/>
        </w:rPr>
        <w:br/>
      </w:r>
      <w:r>
        <w:rPr>
          <w:b/>
          <w:b/>
          <w:bCs/>
          <w:rtl w:val="true"/>
          <w:lang w:bidi="ar"/>
        </w:rPr>
        <w:t>هَذَا كُلُّهُ لَا يَكُونُ إِلَّا لِمُؤْمِنٍ مُصَدِّقٍ مُؤْمِنٍ بِالْبَعْثِ وَالْجَزَاءِ</w:t>
      </w:r>
      <w:r>
        <w:rPr>
          <w:b/>
          <w:bCs/>
          <w:rtl w:val="true"/>
          <w:lang w:bidi="ar"/>
        </w:rPr>
        <w:br/>
      </w:r>
      <w:r>
        <w:rPr>
          <w:b/>
          <w:b/>
          <w:bCs/>
          <w:rtl w:val="true"/>
          <w:lang w:bidi="ar"/>
        </w:rPr>
        <w:t xml:space="preserve">وَفِي الْقَدَرِ لُغَتَانِ مَشْهُورَتَانِ قَدَّرَ اللَّهُ </w:t>
      </w:r>
      <w:r>
        <w:rPr>
          <w:b/>
          <w:bCs/>
          <w:rtl w:val="true"/>
          <w:lang w:bidi="ar"/>
        </w:rPr>
        <w:t>(</w:t>
      </w:r>
      <w:r>
        <w:rPr>
          <w:b/>
          <w:b/>
          <w:bCs/>
          <w:rtl w:val="true"/>
          <w:lang w:bidi="ar"/>
        </w:rPr>
        <w:t>بِالتَّشْدِيدِ</w:t>
      </w:r>
      <w:r>
        <w:rPr>
          <w:b/>
          <w:bCs/>
          <w:rtl w:val="true"/>
          <w:lang w:bidi="ar"/>
        </w:rPr>
        <w:t xml:space="preserve">) </w:t>
      </w:r>
      <w:r>
        <w:rPr>
          <w:b/>
          <w:b/>
          <w:bCs/>
          <w:rtl w:val="true"/>
          <w:lang w:bidi="ar"/>
        </w:rPr>
        <w:t xml:space="preserve">وَقَدَرُ اللَّهِ </w:t>
      </w:r>
      <w:r>
        <w:rPr>
          <w:b/>
          <w:bCs/>
          <w:rtl w:val="true"/>
          <w:lang w:bidi="ar"/>
        </w:rPr>
        <w:t>(</w:t>
      </w:r>
      <w:r>
        <w:rPr>
          <w:b/>
          <w:b/>
          <w:bCs/>
          <w:rtl w:val="true"/>
          <w:lang w:bidi="ar"/>
        </w:rPr>
        <w:t>بِالتَّخْفِيفِ</w:t>
      </w:r>
      <w:r>
        <w:rPr>
          <w:b/>
          <w:bCs/>
          <w:rtl w:val="true"/>
          <w:lang w:bidi="ar"/>
        </w:rPr>
        <w:t>)</w:t>
        <w:br/>
      </w:r>
      <w:r>
        <w:rPr>
          <w:b/>
          <w:b/>
          <w:bCs/>
          <w:rtl w:val="true"/>
          <w:lang w:bidi="ar"/>
        </w:rPr>
        <w:t>ذكره بن قُتَيْبَةَ عَنِ الْكِسَائِيِّ وَذَكَرَهُ ثَعْلَبٌ وَغَيْرُهُ</w:t>
      </w:r>
      <w:r>
        <w:rPr>
          <w:b/>
          <w:bCs/>
          <w:rtl w:val="true"/>
          <w:lang w:bidi="ar"/>
        </w:rPr>
        <w:br/>
      </w:r>
      <w:r>
        <w:rPr>
          <w:b/>
          <w:b/>
          <w:bCs/>
          <w:rtl w:val="true"/>
          <w:lang w:bidi="ar"/>
        </w:rPr>
        <w:t>وَقَدْ ذَكَرْنَاهُ وَالشَّوَاهِدُ عَلَيْهِ فِي التَّمْهِيدِ وَالْحَمْدُ لِلَّهِ</w:t>
      </w:r>
      <w:r>
        <w:rPr>
          <w:b/>
          <w:bCs/>
          <w:rtl w:val="true"/>
          <w:lang w:bidi="ar"/>
        </w:rPr>
        <w:br/>
      </w:r>
      <w:r>
        <w:rPr>
          <w:b/>
          <w:bCs/>
          <w:lang w:bidi="ar"/>
        </w:rPr>
        <w:t>526</w:t>
      </w:r>
      <w:r>
        <w:rPr>
          <w:b/>
          <w:bCs/>
          <w:rtl w:val="true"/>
          <w:lang w:bidi="ar"/>
        </w:rPr>
        <w:t xml:space="preserve"> - </w:t>
      </w:r>
      <w:r>
        <w:rPr>
          <w:b/>
          <w:b/>
          <w:bCs/>
          <w:rtl w:val="true"/>
          <w:lang w:bidi="ar"/>
        </w:rPr>
        <w:t>مَالِكٌ عَنْ أَبِي الزِّنَادِ عَنِ الْأَعْرَجِ عَنْ أَبِي هُرَيْرَةَ أَنَّ رَسُولَ اللَّهِ صَلَّى اللَّهُ عَلَيْهِ وَسَلَّمَ قَالَ كُلُّ مَوْلُودٍ يُولَدُ عَلَى الْفِطْرَةِ فَأَبَوَاهُ يُهَوِّدَانِهِ أَوْ يُنَصِّرَانِهِ كَمَا تُنْاتَجُ الْإِبِلُ مِنْ بَهِيمَةٍ جَمْعَاءَ هَلْ تُحِسُّ فِيهَا مِنْ جَدْعَاءَ قَالُوا يَا رَسُولَ اللَّهِ أَرَأَيْتَ الَّذِي يَمُوتُ وَهُوَ صَغِيرٌ قَالَ اللَّهُ أَعْلَمُ بِمَا كَانُوا عَامِلِينَ</w:t>
      </w:r>
      <w:r>
        <w:rPr>
          <w:b/>
          <w:bCs/>
          <w:rtl w:val="true"/>
          <w:lang w:bidi="ar"/>
        </w:rPr>
        <w:br/>
      </w:r>
      <w:r>
        <w:rPr>
          <w:b/>
          <w:b/>
          <w:bCs/>
          <w:rtl w:val="true"/>
          <w:lang w:bidi="ar"/>
        </w:rPr>
        <w:t xml:space="preserve">وَرُوِيَ هَذَا الْحَدِيثُ عَنِ النَّبِيِّ </w:t>
      </w:r>
      <w:r>
        <w:rPr>
          <w:b/>
          <w:bCs/>
          <w:rtl w:val="true"/>
          <w:lang w:bidi="ar"/>
        </w:rPr>
        <w:t>(</w:t>
      </w:r>
      <w:r>
        <w:rPr>
          <w:b/>
          <w:b/>
          <w:bCs/>
          <w:rtl w:val="true"/>
          <w:lang w:bidi="ar"/>
        </w:rPr>
        <w:t>عَلَيْهِ السَّلَامُ</w:t>
      </w:r>
      <w:r>
        <w:rPr>
          <w:b/>
          <w:bCs/>
          <w:rtl w:val="true"/>
          <w:lang w:bidi="ar"/>
        </w:rPr>
        <w:t xml:space="preserve">) </w:t>
      </w:r>
      <w:r>
        <w:rPr>
          <w:b/>
          <w:b/>
          <w:bCs/>
          <w:rtl w:val="true"/>
          <w:lang w:bidi="ar"/>
        </w:rPr>
        <w:t>مِنْ وُجُوهٍ صِحَاحٍ ثَابِتَةٍ مِنْ حَدِيثِ أَبِي هُرَيْرَةَ وَغَيْرِهِ</w:t>
      </w:r>
      <w:r>
        <w:rPr>
          <w:b/>
          <w:bCs/>
          <w:rtl w:val="true"/>
          <w:lang w:bidi="ar"/>
        </w:rPr>
        <w:br/>
      </w:r>
      <w:r>
        <w:rPr>
          <w:b/>
          <w:b/>
          <w:bCs/>
          <w:rtl w:val="true"/>
          <w:lang w:bidi="ar"/>
        </w:rPr>
        <w:t>مِمَّنْ رَوَاهُ عَنْ أَبِي هُرَيْرَةَ عَبْدُ الرَّحْمَنِ الْأَعْرَجُ وَسَعِيدُ بْنُ الْمُسَيَّبَ وَأَبُو سَلَمَةَ وَحُمَيْدٌ ابْنَا عَبْدِ الرَّحْمَنِ بْنِ عَوْفٍ وَأَبُو صَالِحٍ السِّمَّانُ وَسَعِيدُ بْنُ أَبِي سَعِيدٍ وَمُحَمَّدُ بْنُ سِيرِينَ</w:t>
      </w:r>
      <w:r>
        <w:rPr>
          <w:b/>
          <w:bCs/>
          <w:rtl w:val="true"/>
          <w:lang w:bidi="ar"/>
        </w:rPr>
        <w:br/>
      </w:r>
      <w:r>
        <w:rPr>
          <w:b/>
          <w:b/>
          <w:bCs/>
          <w:rtl w:val="true"/>
          <w:lang w:bidi="ar"/>
        </w:rPr>
        <w:t>وَلَمْ يروه مالك عن بن شِهَابٍ فِيمَا عَلِمْتُ وَلَيْسَ فِيهِ غَيْرُ رِوَايَتِهِ عَنْ أَبِي الزِّنَادِ عَنِ الْأَعْرَجِ عَنْ أَبِي هريرة واختلف أصحاب بن شِهَابٍ عَنْهُ فِيهِ عَلَى مَا قَدْ ذَكَرْنَاهُ عَنْهُمْ فِي التَّمْهِيدِ</w:t>
      </w:r>
      <w:r>
        <w:rPr>
          <w:b/>
          <w:bCs/>
          <w:rtl w:val="true"/>
          <w:lang w:bidi="ar"/>
        </w:rPr>
        <w:br/>
      </w:r>
      <w:r>
        <w:rPr>
          <w:b/>
          <w:b/>
          <w:bCs/>
          <w:rtl w:val="true"/>
          <w:lang w:bidi="ar"/>
        </w:rPr>
        <w:t>وَزَعَمَ الذُّهْلِيُّ أَنَّ الطُّرُقَ فيه عن بن شِهَابٍ صِحَاحٌ كُلُّهَا</w:t>
      </w:r>
      <w:r>
        <w:rPr>
          <w:b/>
          <w:bCs/>
          <w:rtl w:val="true"/>
          <w:lang w:bidi="ar"/>
        </w:rPr>
        <w:br/>
      </w:r>
      <w:r>
        <w:rPr>
          <w:b/>
          <w:b/>
          <w:bCs/>
          <w:rtl w:val="true"/>
          <w:lang w:bidi="ar"/>
        </w:rPr>
        <w:t>وَأَمَّا قَوْلُهُ فِي حَدِيثِ مَالِكٍ وَغَيْرِهِ فِي هَذَا الْحَدِيثِ كُلُّ مَوْلُودٍ يُولَدُ عَلَى الْفِطْرَةِ فَأَبَوَاهُ يُهَوِّدَانِهِ الْحَدِيثَ فَإِنَّ أَهْلَ الْعِلْمِ اخْتَلَفُوا فِي مَعْنَى قَوْلِهِ كُلُّ مول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 طَائِفَةٌ مِنَ الذَّاهِبِينَ إِلَى أَنَّ الْفِطْرَةَ الْإِيمَانُ وَالْإِسْلَامُ لَيْسَ فِي قَوْلِهِ كُلُّ مَوْلُودٍ مَا يَقْتَضِي الْعُمُومَ لِأَنَّ الْمَعْنَى فِي ذَلِكَ أَنَّ كُلَّ مَنْ وُلِدَ عَلَى الْفِطْرَةِ وَكَانَ لَهُ أَبَوَانِ عَلَى غَيْرِ الْإِسْلَامِ فَإِنَّ أَبَوَيْهِ يُهَوِّدَانِهِ أَوْ يُنَصِّرَانِهِ أَوْ يُمَجِّسَانِهِ</w:t>
      </w:r>
      <w:r>
        <w:rPr>
          <w:b/>
          <w:bCs/>
          <w:rtl w:val="true"/>
          <w:lang w:bidi="ar"/>
        </w:rPr>
        <w:br/>
      </w:r>
      <w:r>
        <w:rPr>
          <w:b/>
          <w:b/>
          <w:bCs/>
          <w:rtl w:val="true"/>
          <w:lang w:bidi="ar"/>
        </w:rPr>
        <w:t>قَالُوا وَلَيْسَ الْمَعْنَى أَنَّ جَمِيعَ الْمَوْلُودِينَ مِنْ بَنِي آدَمَ أَجْمَعِينَ مَوْلُودُونَ عَلَى الْفِطْرَةِ بَلِ الْمَعْنَى أَنَّ الْمَوْلُودَ عَلَى الْفِطْرَةِ بَيْنَ الْأَبَوَيْنِ الْكَافِرَيْنِ مَحْكُومٌ لَهُ بِحُكْمِهِمَا فِي كُفْرِهِمَا حَتَّى يُعَبِّرَ عَنْهُ لِسَانُهُ وَيَبْلُغَ مَبْلَغَ مَنْ يَكْسِبُ عَلَى نَفْسِهِ</w:t>
      </w:r>
      <w:r>
        <w:rPr>
          <w:b/>
          <w:bCs/>
          <w:rtl w:val="true"/>
          <w:lang w:bidi="ar"/>
        </w:rPr>
        <w:br/>
      </w:r>
      <w:r>
        <w:rPr>
          <w:b/>
          <w:b/>
          <w:bCs/>
          <w:rtl w:val="true"/>
          <w:lang w:bidi="ar"/>
        </w:rPr>
        <w:t>وَكَذَلِكَ مَنْ لَمْ يُولَدْ عَلَى الْفِطْرَةِ وَكَانَ أَبَوَاهُ مُؤْمِنَيْنِ حُكِمَ لَهُ بِحُكْمِهِمَا مَا دَامَ لَمْ يَحْتَلِمْ فَإِذَا بَلَغَ ذَلِكَ كَانَ حَكَمَ نَفْسِهِ</w:t>
      </w:r>
      <w:r>
        <w:rPr>
          <w:b/>
          <w:bCs/>
          <w:rtl w:val="true"/>
          <w:lang w:bidi="ar"/>
        </w:rPr>
        <w:br/>
      </w:r>
      <w:r>
        <w:rPr>
          <w:b/>
          <w:b/>
          <w:bCs/>
          <w:rtl w:val="true"/>
          <w:lang w:bidi="ar"/>
        </w:rPr>
        <w:t>وَاحْتَجَّ قَائِلُو هَذِهِ الْمَقَالَةِ بِحَدِيثِ أَبِي إسحاق عن سعيد بن جبير عن بن عَبَّاسٍ عَنْ أُبَيِّ بْنِ كَعْبٍ عَنِ النَّبِيِّ صَلَّى اللَّهُ عَلَيْهِ وَسَلَّمَ قَالَ إِنَّ الْغُلَامَ الَّذِي قَتَلَهُ الْخِضْرُ طَبَعَهُ اللَّهُ يَوْمَ طَبَعَهُ كَافِرًا</w:t>
      </w:r>
      <w:r>
        <w:rPr>
          <w:b/>
          <w:bCs/>
          <w:rtl w:val="true"/>
          <w:lang w:bidi="ar"/>
        </w:rPr>
        <w:br/>
      </w:r>
      <w:r>
        <w:rPr>
          <w:b/>
          <w:b/>
          <w:bCs/>
          <w:rtl w:val="true"/>
          <w:lang w:bidi="ar"/>
        </w:rPr>
        <w:t>وَبِحَدِيثِ أَبِي سَعِيدٍ الْخُدْرِيِّ عَنِ النَّبِيِّ صَلَّى اللَّهُ عَلَيْهِ وَسَلَّمَ أَنَّهُ قَالَ أَلَا إِنَّ بَنِي آدَمَ خُلِقُوا طَبَقَاتٍ فَمِنْهُمْ مَنْ يولد مؤمنا ويحيى مُؤْمِنًا وَيَمُوتُ مُؤْمِنًا وَمِنْهُمْ مَنْ يُولَدُ كَافِرًا ويحيى كَافِرًا وَيَمُوتُ كَافِرًا وَمِنْهُمْ مَنْ يُوَلَدُ مُؤْمِنًا ويحيى مُؤْمِنًا وَيَمُوتُ كَافِرًا وَمِنْهُمْ مَنْ يُولَدُ كَافِرًا ويحيى كَافِرًا وَيَمُوتُ مُؤْمِنًا</w:t>
      </w:r>
      <w:r>
        <w:rPr>
          <w:b/>
          <w:bCs/>
          <w:rtl w:val="true"/>
          <w:lang w:bidi="ar"/>
        </w:rPr>
        <w:br/>
      </w:r>
      <w:r>
        <w:rPr>
          <w:b/>
          <w:b/>
          <w:bCs/>
          <w:rtl w:val="true"/>
          <w:lang w:bidi="ar"/>
        </w:rPr>
        <w:t>وَقَدْ ذَكَرْنَا خَبَرَ أُبَيِّ بْنِ كَعْبٍ وَخَبَرَ أَبِي سَعِيدٍ الْخُدْرِيِّ مِنْ طُرُقٍ فِي التَّمْهِيدِ</w:t>
      </w:r>
      <w:r>
        <w:rPr>
          <w:b/>
          <w:bCs/>
          <w:rtl w:val="true"/>
          <w:lang w:bidi="ar"/>
        </w:rPr>
        <w:br/>
      </w:r>
      <w:r>
        <w:rPr>
          <w:b/>
          <w:b/>
          <w:bCs/>
          <w:rtl w:val="true"/>
          <w:lang w:bidi="ar"/>
        </w:rPr>
        <w:t>قَالُوا فَفِي حَدِيثِ أُبَيٍّ وَحَدِيثِ أَبِي سَعِيدٍ مَا يَدُلُّ عَلَى أَنَّ الْمَعْنَى فِي قَوْلِهِ كُلُّ مَوْلُودٍ يُولَدُ عَلَى الْفِطْرَةِ أَبَوَاهُ نَصْرَانِيَّانِ أَوْ يَهُودِيَّانِ فَأَبَوَاهُ يُهَوِّدَانِهِ أَوْ يُنَصِّرَانِهِ أَيْ يُحْكَمُ لَهُ بِحُكْمِهِمَا فِي الْمِيرَاثِ وَفِي دَفْنِهِ مَعَ أَبَوَيْهِ وَنَحْوِ ذَلِكَ مَا دَامَ صَغِيرًا ثُمَّ يَصِيرُ عِنْدَ بُلُوغِهِ إِلَى مَا يَحْكُمُ بِهِ عَلَيْهِ</w:t>
      </w:r>
      <w:r>
        <w:rPr>
          <w:b/>
          <w:bCs/>
          <w:rtl w:val="true"/>
          <w:lang w:bidi="ar"/>
        </w:rPr>
        <w:br/>
      </w:r>
      <w:r>
        <w:rPr>
          <w:b/>
          <w:b/>
          <w:bCs/>
          <w:rtl w:val="true"/>
          <w:lang w:bidi="ar"/>
        </w:rPr>
        <w:t>قَالُوا وَأَلْفَاظُ الْحُفَّاظِ عَلَى نَحْوِ حَدِيثِ مَالِكٍ هَذَا</w:t>
      </w:r>
      <w:r>
        <w:rPr>
          <w:b/>
          <w:bCs/>
          <w:rtl w:val="true"/>
          <w:lang w:bidi="ar"/>
        </w:rPr>
        <w:br/>
      </w:r>
      <w:r>
        <w:rPr>
          <w:b/>
          <w:b/>
          <w:bCs/>
          <w:rtl w:val="true"/>
          <w:lang w:bidi="ar"/>
        </w:rPr>
        <w:t>وَدَفَعُوا رواية من روى كل بني آدم يولد عَلَى الْفِطْرَةِ</w:t>
      </w:r>
      <w:r>
        <w:rPr>
          <w:b/>
          <w:bCs/>
          <w:rtl w:val="true"/>
          <w:lang w:bidi="ar"/>
        </w:rPr>
        <w:br/>
      </w:r>
      <w:r>
        <w:rPr>
          <w:b/>
          <w:b/>
          <w:bCs/>
          <w:rtl w:val="true"/>
          <w:lang w:bidi="ar"/>
        </w:rPr>
        <w:t>قَالُوا وَلَوْ صَحَّ هَذَا اللَّفْظُ مَا كَانَ فِيهِ حُجَّةٌ لِمَا ذَكَرْنَا لِأَنَّ الْخُصُوصَ جَائِزٌ دُخُولُهُ عَلَى هَذَا اللَّفْظِ فِي لسان الع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ا تَرَى قَوْلَهُ تَعَالَى </w:t>
      </w:r>
      <w:r>
        <w:rPr>
          <w:b/>
          <w:bCs/>
          <w:rtl w:val="true"/>
          <w:lang w:bidi="ar"/>
        </w:rPr>
        <w:t>(</w:t>
      </w:r>
      <w:r>
        <w:rPr>
          <w:b/>
          <w:b/>
          <w:bCs/>
          <w:rtl w:val="true"/>
          <w:lang w:bidi="ar"/>
        </w:rPr>
        <w:t>تُدَمِّرُ كُلَّ شَيْءٍ بِأَمْرِ رَبِّهَا</w:t>
      </w:r>
      <w:r>
        <w:rPr>
          <w:b/>
          <w:bCs/>
          <w:rtl w:val="true"/>
          <w:lang w:bidi="ar"/>
        </w:rPr>
        <w:t xml:space="preserve">) </w:t>
      </w:r>
      <w:r>
        <w:rPr>
          <w:b/>
          <w:b/>
          <w:bCs/>
          <w:rtl w:val="true"/>
          <w:lang w:bidi="ar"/>
        </w:rPr>
        <w:t xml:space="preserve">الْأَحْقَافِ </w:t>
      </w:r>
      <w:r>
        <w:rPr>
          <w:b/>
          <w:bCs/>
          <w:lang w:bidi="ar"/>
        </w:rPr>
        <w:t>25</w:t>
      </w:r>
      <w:r>
        <w:rPr>
          <w:b/>
          <w:bCs/>
          <w:rtl w:val="true"/>
          <w:lang w:bidi="ar"/>
        </w:rPr>
        <w:t xml:space="preserve"> </w:t>
      </w:r>
      <w:r>
        <w:rPr>
          <w:b/>
          <w:b/>
          <w:bCs/>
          <w:rtl w:val="true"/>
          <w:lang w:bidi="ar"/>
        </w:rPr>
        <w:t>وَلَمْ تُدَمِّرِ السَّمَاوَاتِ وَالْأَرْضَ</w:t>
      </w:r>
      <w:r>
        <w:rPr>
          <w:b/>
          <w:bCs/>
          <w:rtl w:val="true"/>
          <w:lang w:bidi="ar"/>
        </w:rPr>
        <w:br/>
      </w:r>
      <w:r>
        <w:rPr>
          <w:b/>
          <w:b/>
          <w:bCs/>
          <w:rtl w:val="true"/>
          <w:lang w:bidi="ar"/>
        </w:rPr>
        <w:t xml:space="preserve">وَقَوْلُهُ </w:t>
      </w:r>
      <w:r>
        <w:rPr>
          <w:b/>
          <w:bCs/>
          <w:rtl w:val="true"/>
          <w:lang w:bidi="ar"/>
        </w:rPr>
        <w:t>(</w:t>
      </w:r>
      <w:r>
        <w:rPr>
          <w:b/>
          <w:b/>
          <w:bCs/>
          <w:rtl w:val="true"/>
          <w:lang w:bidi="ar"/>
        </w:rPr>
        <w:t>فَتَحْنَا عَلَيْهِمْ أَبْوَابَ كُلِّ شَيْءٍ</w:t>
      </w:r>
      <w:r>
        <w:rPr>
          <w:b/>
          <w:bCs/>
          <w:rtl w:val="true"/>
          <w:lang w:bidi="ar"/>
        </w:rPr>
        <w:t xml:space="preserve">) </w:t>
      </w:r>
      <w:r>
        <w:rPr>
          <w:b/>
          <w:b/>
          <w:bCs/>
          <w:rtl w:val="true"/>
          <w:lang w:bidi="ar"/>
        </w:rPr>
        <w:t xml:space="preserve">الْأَنْعَامِ </w:t>
      </w:r>
      <w:r>
        <w:rPr>
          <w:b/>
          <w:bCs/>
          <w:lang w:bidi="ar"/>
        </w:rPr>
        <w:t>44</w:t>
      </w:r>
      <w:r>
        <w:rPr>
          <w:b/>
          <w:bCs/>
          <w:rtl w:val="true"/>
          <w:lang w:bidi="ar"/>
        </w:rPr>
        <w:t xml:space="preserve"> </w:t>
      </w:r>
      <w:r>
        <w:rPr>
          <w:b/>
          <w:b/>
          <w:bCs/>
          <w:rtl w:val="true"/>
          <w:lang w:bidi="ar"/>
        </w:rPr>
        <w:t>وَلَمْ يَفْتَحْ عَلَيْهِمْ أَبْوَابَ جَهَنَّمَ وَمِثْلُهُ كَثِيرٌ</w:t>
      </w:r>
      <w:r>
        <w:rPr>
          <w:b/>
          <w:bCs/>
          <w:rtl w:val="true"/>
          <w:lang w:bidi="ar"/>
        </w:rPr>
        <w:br/>
      </w:r>
      <w:r>
        <w:rPr>
          <w:b/>
          <w:b/>
          <w:bCs/>
          <w:rtl w:val="true"/>
          <w:lang w:bidi="ar"/>
        </w:rPr>
        <w:t>وَذَكَرُوا مِنْ أَلْفَاظِ الْحَدِيثِ فِي ذَلِكَ رِوَايَةَ الْأَوْزَاعِيِّ عَنِ الزُّهْرِيِّ عَنْ حُمَيْدِ بْنِ عَبْدِ الرَّحْمَنِ عَنْ أَبِي هُرَيْرَةَ قَالَ قَالَ رَسُولُ اللَّهِ صَلَّى اللَّهُ عَلَيْهِ وَسَلَّمَ كُلُّ مَوْلُودٍ يُولَدُ عَلَى الْفِطْرَةِ فَأَبَوَاهُ يُهَوِّدَانِهِ أَوْ يُنَصِّرَانِهِ أو يمجسانه</w:t>
      </w:r>
      <w:r>
        <w:rPr>
          <w:b/>
          <w:bCs/>
          <w:rtl w:val="true"/>
          <w:lang w:bidi="ar"/>
        </w:rPr>
        <w:br/>
      </w:r>
      <w:r>
        <w:rPr>
          <w:b/>
          <w:b/>
          <w:bCs/>
          <w:rtl w:val="true"/>
          <w:lang w:bidi="ar"/>
        </w:rPr>
        <w:t>وقد ذكرنا اختلاف ألفاظ بن شِهَابٍ فِيهِ فِي التَّمْهِيدِ</w:t>
      </w:r>
      <w:r>
        <w:rPr>
          <w:b/>
          <w:bCs/>
          <w:rtl w:val="true"/>
          <w:lang w:bidi="ar"/>
        </w:rPr>
        <w:br/>
      </w:r>
      <w:r>
        <w:rPr>
          <w:b/>
          <w:b/>
          <w:bCs/>
          <w:rtl w:val="true"/>
          <w:lang w:bidi="ar"/>
        </w:rPr>
        <w:t>وَمِمَّا احْتَجُّوا بِهِ أَيْضًا مَا رَوَاهُ أَبُو رَجَاءٍ الْعُطَارِدِيُّ عَنْ سَمُرَةَ بْنِ جُنْدُبٍ فِي الْحَدِيثِ الطَّوِيلِ حَدِيثِ الرويا وَفِيهِ عَنِ النَّبِيِّ صَلَّى اللَّهُ عَلَيْهِ وَسَلَّمَ وَأَمَّا الرَّجُلُ الطَّوِيلُ الَّذِي فِي الرَّوْضَةِ فَإِبْرَاهِيمُ وَأَمَّا الْوِلْدَانُ حَوْلَهُ فَكُلُّ مَوْلُودٍ يُولَدُ عَلَى الْفِطْرَةِ</w:t>
      </w:r>
      <w:r>
        <w:rPr>
          <w:b/>
          <w:bCs/>
          <w:rtl w:val="true"/>
          <w:lang w:bidi="ar"/>
        </w:rPr>
        <w:br/>
      </w:r>
      <w:r>
        <w:rPr>
          <w:b/>
          <w:b/>
          <w:bCs/>
          <w:rtl w:val="true"/>
          <w:lang w:bidi="ar"/>
        </w:rPr>
        <w:t>وَقَالَ آخَرُونَ كُلُّ مَوْلُودٍ مِنْ بَنِي آدَمَ فَهُوَ يُولَدُ عَلَى الْفِطْرَةِ أَبَدًا وَأَبَوَاهُ يَحْكُمُ لَهُ بِحُكْمِهِمَا وَإِنْ كَانَ قَدْ وُلِدَ عَلَى الْفِطْرَةِ حَتَّى يَكُونَ مِمَّنْ يُعَبِّرُ عَنْهُ لِسَانُهُ</w:t>
      </w:r>
      <w:r>
        <w:rPr>
          <w:b/>
          <w:bCs/>
          <w:rtl w:val="true"/>
          <w:lang w:bidi="ar"/>
        </w:rPr>
        <w:br/>
      </w:r>
      <w:r>
        <w:rPr>
          <w:b/>
          <w:b/>
          <w:bCs/>
          <w:rtl w:val="true"/>
          <w:lang w:bidi="ar"/>
        </w:rPr>
        <w:t>قَالُوا وَالدَّلِيلُ عَلَى أَنَّ الْمَعْنَى مَا وَصَفْنَا رِوَايَةُ مَنْ رَوَى كُلُّ بَنِي آدَمَ يُولَدُ عَلَى الْفِطْرَةِ وَمَا مِنْ مَوْلُودٍ إِلَّا وَيُولَدُ عَلَى الْفِطْرَةِ وَحَقُّ الْكَلَامِ أَنْ يُحْمَلَ عَلَى عُمُومِهِ</w:t>
      </w:r>
      <w:r>
        <w:rPr>
          <w:b/>
          <w:bCs/>
          <w:rtl w:val="true"/>
          <w:lang w:bidi="ar"/>
        </w:rPr>
        <w:br/>
      </w:r>
      <w:r>
        <w:rPr>
          <w:b/>
          <w:b/>
          <w:bCs/>
          <w:rtl w:val="true"/>
          <w:lang w:bidi="ar"/>
        </w:rPr>
        <w:t>حَدَّثَنَا عَبْدُ الْوَارِثِ بْنُ سُفْيَانَ حَدَّثَنَا قَاسِمُ بْنُ أَصْبَغَ قَالَ أَخْبَرَنَا مُطَّلِبُ بْنُ شُعَيْبٍ قَالَ حَدَّثَنَا عَبْدُ اللَّهِ بْنُ صَالِحٍ قَالَ حَدَّثَنَا اللَّيْثُ قَالَ حَدَّثَنِي جَعْفَرُ بْنُ رَبِيعَةَ عَنْ عَبْدِ الرَّحْمَنِ بْنِ هُرْمُزَ أَنَّهُ قَالَ قَالَ أَبُو هُرَيْرَةَ قَالَ رَسُولُ اللَّهِ صَلَّى اللَّهُ عَلَيْهِ وَسَلَّمَ كُلُّ بَنِي آدَمَ يُولَدُ عَلَى الْفِطْرَةِ فَأَبَوَاهُ يُهَوِّدَانِهِ وَيُنَصِّرَانِهِ الْحَدِيثَ عَلَى نَحْوِ مَا ذَكَرَهُ مَالِكٌ</w:t>
      </w:r>
      <w:r>
        <w:rPr>
          <w:b/>
          <w:bCs/>
          <w:rtl w:val="true"/>
          <w:lang w:bidi="ar"/>
        </w:rPr>
        <w:br/>
      </w:r>
      <w:r>
        <w:rPr>
          <w:b/>
          <w:b/>
          <w:bCs/>
          <w:rtl w:val="true"/>
          <w:lang w:bidi="ar"/>
        </w:rPr>
        <w:t>وَكَذَلِكَ رَوَاهُ خَالِدٌ الْوَاسِطِيُّ عَنْ أَبِي الزِّنَادِ عَنِ الْأَعْرَجِ عَنْ أَبِي هُرَيْرَةَ عَنِ النَّبِيِّ صَلَّى اللَّهُ عَلَيْهِ وَسَلَّمَ قَالَ كُلُّ بَنِي آدَمَ يُولَدُ عَلَى الْفِطْرَةِ</w:t>
      </w:r>
      <w:r>
        <w:rPr>
          <w:b/>
          <w:bCs/>
          <w:rtl w:val="true"/>
          <w:lang w:bidi="ar"/>
        </w:rPr>
        <w:br/>
      </w:r>
      <w:r>
        <w:rPr>
          <w:b/>
          <w:b/>
          <w:bCs/>
          <w:rtl w:val="true"/>
          <w:lang w:bidi="ar"/>
        </w:rPr>
        <w:t>وَرَوَاهُ اللَّيْثُ بِالْإِسْنَادِ الْمُتَقَدِّمِ قال حدثني يونس عن بن شِهَابٍ قَالَ أَخْبَرَنِي أَبُو سَلَمَةَ أَنَّ أَبَا هُرَيْرَةَ قَالَ قَالَ رَسُولُ اللَّهِ صَلَّى اللَّهُ عَلَيْهِ وَسَلَّمَ مَا مِنْ مَوْلُودٍ إِلَّا يُولَدُ عَلَى الْفِطْرَةِ فَأَبَوَاهُ يُهَوِّدَانِهِ أَوْ يُنَصِّرَانِهِ أَوْ يُمَجِّسَانِهِ كَمَا تُنْتَجُ الْبَهِيمَةُ بَهِيمَةً جَمْعَاءَ هَلْ تُحِسُّونَ فِيهَا مِنْ جَدْعَ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قال أبو هريرة اقرؤوا </w:t>
      </w:r>
      <w:r>
        <w:rPr>
          <w:b/>
          <w:bCs/>
          <w:rtl w:val="true"/>
          <w:lang w:bidi="ar"/>
        </w:rPr>
        <w:t>(</w:t>
      </w:r>
      <w:r>
        <w:rPr>
          <w:b/>
          <w:b/>
          <w:bCs/>
          <w:rtl w:val="true"/>
          <w:lang w:bidi="ar"/>
        </w:rPr>
        <w:t>فِطْرَةَ اللَّهِ الَّتِي فَطَرَ النَّاسَ عَلَيْهَا لَا تَبْدِيلَ لِخَلْقِ اللَّهِ ذَلِكَ الدِّينُ الْقَيِّمُ</w:t>
      </w:r>
      <w:r>
        <w:rPr>
          <w:b/>
          <w:bCs/>
          <w:rtl w:val="true"/>
          <w:lang w:bidi="ar"/>
        </w:rPr>
        <w:t xml:space="preserve">) </w:t>
      </w:r>
      <w:r>
        <w:rPr>
          <w:b/>
          <w:b/>
          <w:bCs/>
          <w:rtl w:val="true"/>
          <w:lang w:bidi="ar"/>
        </w:rPr>
        <w:t xml:space="preserve">الرُّومِ </w:t>
      </w:r>
      <w:r>
        <w:rPr>
          <w:b/>
          <w:bCs/>
          <w:lang w:bidi="ar"/>
        </w:rPr>
        <w:t>30</w:t>
      </w:r>
      <w:r>
        <w:rPr>
          <w:b/>
          <w:bCs/>
          <w:rtl w:val="true"/>
          <w:lang w:bidi="ar"/>
        </w:rPr>
        <w:br/>
      </w:r>
      <w:r>
        <w:rPr>
          <w:b/>
          <w:b/>
          <w:bCs/>
          <w:rtl w:val="true"/>
          <w:lang w:bidi="ar"/>
        </w:rPr>
        <w:t xml:space="preserve">وَذَكَرُوا حَدِيثَ سَمُرَةَ بْنِ جُنْدُبٍ عَنِ النَّبِيِّ صَلَّى اللَّهُ عَلَيْهِ وَسَلَّمَ حَدِيثَ الرُّؤْيَا فِيهِ وَالشَّيْخُ الَّذِي فِي أَصْلِ الشَّجَرَةِ 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وَالْوِلْدَانُ حَوْلَهُ أَوْلَادُ النَّاسِ</w:t>
      </w:r>
      <w:r>
        <w:rPr>
          <w:b/>
          <w:bCs/>
          <w:rtl w:val="true"/>
          <w:lang w:bidi="ar"/>
        </w:rPr>
        <w:br/>
      </w:r>
      <w:r>
        <w:rPr>
          <w:b/>
          <w:b/>
          <w:bCs/>
          <w:rtl w:val="true"/>
          <w:lang w:bidi="ar"/>
        </w:rPr>
        <w:t>فَقَالُوا هَذِهِ الْأَحَادِيثُ تَدُلُّ أَلْفَاظُهَا عَلَى أَنَّ الْمَعْنَى فِي حَدِيثِ مَالِكٍ وَمَا كَانَ مِثْلُهُ لَيْسَ كَمَا تَأَوَّلَهُ الْمُخَالِفُ عَلَى مَا ذَكَرْنَا عَنْهُ بَلِ الْجَمِيعُ مِنْ أَوْلَادِ النَّاسِ مَوْلُودُونَ عَلَى الْفِطْرَةِ</w:t>
      </w:r>
      <w:r>
        <w:rPr>
          <w:b/>
          <w:bCs/>
          <w:rtl w:val="true"/>
          <w:lang w:bidi="ar"/>
        </w:rPr>
        <w:br/>
      </w:r>
      <w:r>
        <w:rPr>
          <w:b/>
          <w:b/>
          <w:bCs/>
          <w:rtl w:val="true"/>
          <w:lang w:bidi="ar"/>
        </w:rPr>
        <w:t>قَالَ أَبُو عُمَرَ الْفِطْرَةُ الْمَذْكُورَةُ فِي هَذَا الْحَدِيثِ اخْتَلَفَ الْعُلَمَاءُ فِيهَا وَاضْطَرَبُوا فِي مَعْنَاهَا وَذَهَبُوا فِي ذَلِكَ مَذَاهِبَ مُتَبَايِنَةً وَادَّعَتْ كُلُّ فُرْقَةٍ مِنْهُمْ فِي ذَلِكَ ظَاهِرَ آيَةٍ أَوْ ظَاهِرَ سُنَّةٍ وَسَنُبَيِّنُ ذَلِكَ كُلَّهُ وَنُوَضِّحُهُ وَنَذْكُرُ مَا فِيهِ مِنَ الْآثَارِ وَالْأَقْوَالِ عَنِ السَّلَفِ والخلف إن شاء الله</w:t>
      </w:r>
      <w:r>
        <w:rPr>
          <w:b/>
          <w:bCs/>
          <w:rtl w:val="true"/>
          <w:lang w:bidi="ar"/>
        </w:rPr>
        <w:br/>
      </w:r>
      <w:r>
        <w:rPr>
          <w:b/>
          <w:b/>
          <w:bCs/>
          <w:rtl w:val="true"/>
          <w:lang w:bidi="ar"/>
        </w:rPr>
        <w:t>وقد سَأَلَ أَبُو عُبَيْدٍ الْقَاسِمُ بْنُ سَلَّامٍ مُحَمَّدَ بْنَ الْحَسَنِ الْفَقِيهَ صَاحِبَ أَبِي حَنِيفَةَ عَنْ مَعْنَى هَذَا الْحَدِيثِ فَمَا أَجَابَهُ فِيهِ بِأَكْثَرِ مِنْ أَنْ قَالَ كَانَ هَذَا الْقَوْلُ مِنَ النَّبِيِّ صَلَّى اللَّهُ عَلَيْهِ وَسَلَّمَ قَبْلَ أَنْ يُؤْمَرَ النَّاسُ بِالْجِهَادِ</w:t>
      </w:r>
      <w:r>
        <w:rPr>
          <w:b/>
          <w:bCs/>
          <w:rtl w:val="true"/>
          <w:lang w:bidi="ar"/>
        </w:rPr>
        <w:br/>
      </w:r>
      <w:r>
        <w:rPr>
          <w:b/>
          <w:b/>
          <w:bCs/>
          <w:rtl w:val="true"/>
          <w:lang w:bidi="ar"/>
        </w:rPr>
        <w:t>قَالَ أَبُو عُبَيْدٍ وَقَالَ بن الْمُبَارَكِ يُفَسِّرُهُ آخِرُ الْحَدِيثِ اللَّهُ أَعْلَمُ بِمَا كَانُوا عَامِلِينَ</w:t>
      </w:r>
      <w:r>
        <w:rPr>
          <w:b/>
          <w:bCs/>
          <w:rtl w:val="true"/>
          <w:lang w:bidi="ar"/>
        </w:rPr>
        <w:br/>
      </w:r>
      <w:r>
        <w:rPr>
          <w:b/>
          <w:b/>
          <w:bCs/>
          <w:rtl w:val="true"/>
          <w:lang w:bidi="ar"/>
        </w:rPr>
        <w:t>هَذَا مَا ذَكَرَهُ أَبُو عُبَيْدٍ في تفصيل قوله صَلَّى اللَّهُ عَلَيْهِ وَسَلَّمَ كُلُّ مَوْلُودٍ يُولَدُ عَلَى الْفِطْرَةِ الْحَدِيثَ عَنْ مُحَمَّدِ بْنِ الْحَسَنِ وبن الْمُبَارَكِ وَلَمْ يَزِدْ فِي ذَلِكَ عَنْهُمَا وَلَا عن غيرهما</w:t>
      </w:r>
      <w:r>
        <w:rPr>
          <w:b/>
          <w:bCs/>
          <w:rtl w:val="true"/>
          <w:lang w:bidi="ar"/>
        </w:rPr>
        <w:br/>
      </w:r>
      <w:r>
        <w:rPr>
          <w:b/>
          <w:b/>
          <w:bCs/>
          <w:rtl w:val="true"/>
          <w:lang w:bidi="ar"/>
        </w:rPr>
        <w:t>وأما ما ذكره عن بن الْمُبَارَكِ فَقَدْ رُوِيَ عَنْ مَالِكٍ نَحْوُ ذَلِكَ وَلَيْسَ فِيهِ مُقْنِعٌ مِنَ التَّأْوِيلِ وَلَا شَرْحُ مَذْهَبٍ فِي أَمْرِ الْأَطْفَالِ وَلَكِنَّهَا جُمْلَةٌ تُؤَدِّي إِلَى الْوُقُوفِ عَنِ الْقَطْعِ فِيهِمْ بِكُفْرٍ أَوْ إِيمَانٍ أَوْ جَنَّةٍ أَوْ نَارٍ مَا لَمْ يَبْلُغُوا</w:t>
      </w:r>
      <w:r>
        <w:rPr>
          <w:b/>
          <w:bCs/>
          <w:rtl w:val="true"/>
          <w:lang w:bidi="ar"/>
        </w:rPr>
        <w:br/>
      </w:r>
      <w:r>
        <w:rPr>
          <w:b/>
          <w:b/>
          <w:bCs/>
          <w:rtl w:val="true"/>
          <w:lang w:bidi="ar"/>
        </w:rPr>
        <w:t>وَأَمَّا مَا ذَكَرَهُ عَنْ مُحَمَّدِ بْنِ الْحَسَنِ فَأَظُنُّهُ حَادَ عَنِ الْجَوَابِ إِمَّا لِإِشْكَالِهِ عَلَيْهِ أَوْ لِجَهْلِهِ بِهِ أَوْ لِكَرَاهَةِ الْخَوْضِ فِي ذَلِكَ</w:t>
      </w:r>
      <w:r>
        <w:rPr>
          <w:b/>
          <w:bCs/>
          <w:rtl w:val="true"/>
          <w:lang w:bidi="ar"/>
        </w:rPr>
        <w:br/>
      </w:r>
      <w:r>
        <w:rPr>
          <w:b/>
          <w:b/>
          <w:bCs/>
          <w:rtl w:val="true"/>
          <w:lang w:bidi="ar"/>
        </w:rPr>
        <w:t xml:space="preserve">وَأَمَّا قَوْلُهُ إِنَّ ذَلِكَ الْقَوْلَ كَانَ مِنَ النَّبِيِّ </w:t>
      </w:r>
      <w:r>
        <w:rPr>
          <w:b/>
          <w:bCs/>
          <w:rtl w:val="true"/>
          <w:lang w:bidi="ar"/>
        </w:rPr>
        <w:t>(</w:t>
      </w:r>
      <w:r>
        <w:rPr>
          <w:b/>
          <w:b/>
          <w:bCs/>
          <w:rtl w:val="true"/>
          <w:lang w:bidi="ar"/>
        </w:rPr>
        <w:t>عَلَيْهِ السَّلَامُ</w:t>
      </w:r>
      <w:r>
        <w:rPr>
          <w:b/>
          <w:bCs/>
          <w:rtl w:val="true"/>
          <w:lang w:bidi="ar"/>
        </w:rPr>
        <w:t xml:space="preserve">) </w:t>
      </w:r>
      <w:r>
        <w:rPr>
          <w:b/>
          <w:b/>
          <w:bCs/>
          <w:rtl w:val="true"/>
          <w:lang w:bidi="ar"/>
        </w:rPr>
        <w:t>قَبْلَ أَنْ يُؤْمَرَ النَّاسُ بِالْجِهَادِ فَلَيْسَ كَمَا قَالَ لَيْسَ فِي حَدِيثِ الْأَسْوَدِ بْنِ سَرِيعٍ مَا يُبَيِّنُ أَنَّ ذَلِكَ كَانَ بَعْدَ الْأَمْرِ بِالْجِهَادِ وَقَدْ ذَكَرْنَاهُ بِإِسْنَادِهِ فِي التَّمْهِيدِ مِنْ طَرِيقِ الْحَسَنِ وَالْأَحْنَفِ جَمِيعًا عَنِ الْأَسْوَدِ بْنِ سَرِ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وْفٌ الْأَعْرَابِيُّ عَنْ أَبِي رَجَاءٍ الْعُطَارِدِيِّ عَنْ سَمُرَةَ بْنِ جُنْدُبٍ عَنِ النَّبِيِّ صَلَّى اللَّهُ عَلَيْهِ وَسَلَّمَ قَالَ كُلُّ مَوْلُودٍ يُولَدُ عَلَى الْفِطْرَةِ فَنَادَاهُ النَّاسُ يَا رَسُولَ اللَّهِ وَأَوْلَادُ الْمُشْرِكِينَ قَالَ وَأَوْلَادُ الْمُشْرِكِينَ</w:t>
      </w:r>
      <w:r>
        <w:rPr>
          <w:b/>
          <w:bCs/>
          <w:rtl w:val="true"/>
          <w:lang w:bidi="ar"/>
        </w:rPr>
        <w:br/>
      </w:r>
      <w:r>
        <w:rPr>
          <w:b/>
          <w:b/>
          <w:bCs/>
          <w:rtl w:val="true"/>
          <w:lang w:bidi="ar"/>
        </w:rPr>
        <w:t>قَالَ أَبُو عُمَرَ أَمَّا اخْتِلَافُ الْعُلَمَاءِ فِي الْفِطْرَةِ الْمَذْكُورَةِ فِي هَذَا الْحَدِيثِ فَقَالَ جَمَاعَةٌ مِنْ أَهْلِ الْعِلْمِ وَالنَّظَرِ أُرِيدَ بِالْفِطْرَةِ الْمَذْكُورَةِ فِي هَذَا الْحَدِيثِ الْخِلْقَةُ الَّتِي خُلِقَ عَلَيْهَا الْمَوْلُودُ فِي الْمَعْرِفَةِ بِرَبِّهِ فَكَأَنَّهُ قَالَ كُلُّ مَوْلُودٍ يُولَدُ عَلَى خِلْقَةٍ يَعْرِفُ بِهَا رَبَّهُ إِذَا بَلَغَ مَبْلَغَ الْمَعْرِفَةِ يُرِيدُ خِلْقَةً مُخَالِفَةً لِخِلْقَةِ الْبَهَائِمِ الَّتِي لَا تَصِلُ بِخِلْقَتِهَا إِلَى مَعْرِفَةِ ذَلِكَ</w:t>
      </w:r>
      <w:r>
        <w:rPr>
          <w:b/>
          <w:bCs/>
          <w:rtl w:val="true"/>
          <w:lang w:bidi="ar"/>
        </w:rPr>
        <w:br/>
      </w:r>
      <w:r>
        <w:rPr>
          <w:b/>
          <w:b/>
          <w:bCs/>
          <w:rtl w:val="true"/>
          <w:lang w:bidi="ar"/>
        </w:rPr>
        <w:t xml:space="preserve">وَاحْتَجُّوا عَلَى أَنَّ الْفِطْرَةَ الْخِلْقَةُ وَالْفَاطِرَ الْخَالِقُ بِقَوْلِهِ </w:t>
      </w:r>
      <w:r>
        <w:rPr>
          <w:b/>
          <w:bCs/>
          <w:rtl w:val="true"/>
          <w:lang w:bidi="ar"/>
        </w:rPr>
        <w:t>(</w:t>
      </w:r>
      <w:r>
        <w:rPr>
          <w:b/>
          <w:b/>
          <w:bCs/>
          <w:rtl w:val="true"/>
          <w:lang w:bidi="ar"/>
        </w:rPr>
        <w:t>عَزَّ وَجَلَّ</w:t>
      </w:r>
      <w:r>
        <w:rPr>
          <w:b/>
          <w:bCs/>
          <w:rtl w:val="true"/>
          <w:lang w:bidi="ar"/>
        </w:rPr>
        <w:t>) (</w:t>
      </w:r>
      <w:r>
        <w:rPr>
          <w:b/>
          <w:b/>
          <w:bCs/>
          <w:rtl w:val="true"/>
          <w:lang w:bidi="ar"/>
        </w:rPr>
        <w:t>فَاطِرِ السَّمَاوَاتِ وَالْأَرْضِ</w:t>
      </w:r>
      <w:r>
        <w:rPr>
          <w:b/>
          <w:bCs/>
          <w:rtl w:val="true"/>
          <w:lang w:bidi="ar"/>
        </w:rPr>
        <w:t xml:space="preserve">) </w:t>
      </w:r>
      <w:r>
        <w:rPr>
          <w:b/>
          <w:b/>
          <w:bCs/>
          <w:rtl w:val="true"/>
          <w:lang w:bidi="ar"/>
        </w:rPr>
        <w:t xml:space="preserve">فَاطِرَ </w:t>
      </w:r>
      <w:r>
        <w:rPr>
          <w:b/>
          <w:bCs/>
          <w:lang w:bidi="ar"/>
        </w:rPr>
        <w:t>1</w:t>
      </w:r>
      <w:r>
        <w:rPr>
          <w:b/>
          <w:bCs/>
          <w:rtl w:val="true"/>
          <w:lang w:bidi="ar"/>
        </w:rPr>
        <w:t xml:space="preserve"> </w:t>
      </w:r>
      <w:r>
        <w:rPr>
          <w:b/>
          <w:b/>
          <w:bCs/>
          <w:rtl w:val="true"/>
          <w:lang w:bidi="ar"/>
        </w:rPr>
        <w:t>يَعْنِي خَالِقَهُنَّ</w:t>
      </w:r>
      <w:r>
        <w:rPr>
          <w:b/>
          <w:bCs/>
          <w:rtl w:val="true"/>
          <w:lang w:bidi="ar"/>
        </w:rPr>
        <w:br/>
      </w:r>
      <w:r>
        <w:rPr>
          <w:b/>
          <w:b/>
          <w:bCs/>
          <w:rtl w:val="true"/>
          <w:lang w:bidi="ar"/>
        </w:rPr>
        <w:t xml:space="preserve">وَقَوْلُهُ </w:t>
      </w:r>
      <w:r>
        <w:rPr>
          <w:b/>
          <w:bCs/>
          <w:rtl w:val="true"/>
          <w:lang w:bidi="ar"/>
        </w:rPr>
        <w:t>(</w:t>
      </w:r>
      <w:r>
        <w:rPr>
          <w:b/>
          <w:b/>
          <w:bCs/>
          <w:rtl w:val="true"/>
          <w:lang w:bidi="ar"/>
        </w:rPr>
        <w:t>وَمَا لِيَ لَا أَعْبُدُ الَّذِي فَطَرَنِي</w:t>
      </w:r>
      <w:r>
        <w:rPr>
          <w:b/>
          <w:bCs/>
          <w:rtl w:val="true"/>
          <w:lang w:bidi="ar"/>
        </w:rPr>
        <w:t xml:space="preserve">) </w:t>
      </w:r>
      <w:r>
        <w:rPr>
          <w:b/>
          <w:b/>
          <w:bCs/>
          <w:rtl w:val="true"/>
          <w:lang w:bidi="ar"/>
        </w:rPr>
        <w:t xml:space="preserve">يس </w:t>
      </w:r>
      <w:r>
        <w:rPr>
          <w:b/>
          <w:bCs/>
          <w:lang w:bidi="ar"/>
        </w:rPr>
        <w:t>22</w:t>
      </w:r>
      <w:r>
        <w:rPr>
          <w:b/>
          <w:bCs/>
          <w:rtl w:val="true"/>
          <w:lang w:bidi="ar"/>
        </w:rPr>
        <w:t xml:space="preserve"> </w:t>
      </w:r>
      <w:r>
        <w:rPr>
          <w:b/>
          <w:b/>
          <w:bCs/>
          <w:rtl w:val="true"/>
          <w:lang w:bidi="ar"/>
        </w:rPr>
        <w:t>يَعْنِي خَلَقَنِي وَمَا كَانَ مِثْلُهُ مِنْ آيِ الْقُرْآنِ</w:t>
      </w:r>
      <w:r>
        <w:rPr>
          <w:b/>
          <w:bCs/>
          <w:rtl w:val="true"/>
          <w:lang w:bidi="ar"/>
        </w:rPr>
        <w:br/>
      </w:r>
      <w:r>
        <w:rPr>
          <w:b/>
          <w:b/>
          <w:bCs/>
          <w:rtl w:val="true"/>
          <w:lang w:bidi="ar"/>
        </w:rPr>
        <w:t>وَأَنْكَرُوا أَنْ يَكُونَ الْمَوْلُودُ فُطِرَ عَلَى كُفْرٍ أَوْ إِيمَانٍ أَوْ مَعْرِفَةٍ أَوْ إِنْكَارٍ</w:t>
      </w:r>
      <w:r>
        <w:rPr>
          <w:b/>
          <w:bCs/>
          <w:rtl w:val="true"/>
          <w:lang w:bidi="ar"/>
        </w:rPr>
        <w:br/>
      </w:r>
      <w:r>
        <w:rPr>
          <w:b/>
          <w:b/>
          <w:bCs/>
          <w:rtl w:val="true"/>
          <w:lang w:bidi="ar"/>
        </w:rPr>
        <w:t>وَقَالُوا إِنَّمَا يُولَدُ الْمَوْلُودُ عَلَى السَّلَامَةِ فِي الْأَغْلَبِ خِلْقَةً وَبِنْيَةً وَطَبْعًا لَيْسَ مَعَهَا إِيمَانٌ وَلَا كُفْرٌ وَلَا إِنْكَارٌ ولا معرفة ثم يعتقدون الإيمان أوالكفر بعد أذا ميزوا</w:t>
      </w:r>
      <w:r>
        <w:rPr>
          <w:b/>
          <w:bCs/>
          <w:rtl w:val="true"/>
          <w:lang w:bidi="ar"/>
        </w:rPr>
        <w:br/>
      </w:r>
      <w:r>
        <w:rPr>
          <w:b/>
          <w:b/>
          <w:bCs/>
          <w:rtl w:val="true"/>
          <w:lang w:bidi="ar"/>
        </w:rPr>
        <w:t xml:space="preserve">واحتجوا بقوله فِي الْحَدِيثِ كَمَا تُنْتَجُ الْبَهِيمَةُ بَهِيمَةً جَمْعَاءَ </w:t>
      </w:r>
      <w:r>
        <w:rPr>
          <w:b/>
          <w:bCs/>
          <w:rtl w:val="true"/>
          <w:lang w:bidi="ar"/>
        </w:rPr>
        <w:t xml:space="preserve">- </w:t>
      </w:r>
      <w:r>
        <w:rPr>
          <w:b/>
          <w:b/>
          <w:bCs/>
          <w:rtl w:val="true"/>
          <w:lang w:bidi="ar"/>
        </w:rPr>
        <w:t xml:space="preserve">يَعْنِي سَالِمَةً </w:t>
      </w:r>
      <w:r>
        <w:rPr>
          <w:b/>
          <w:bCs/>
          <w:rtl w:val="true"/>
          <w:lang w:bidi="ar"/>
        </w:rPr>
        <w:t xml:space="preserve">- </w:t>
      </w:r>
      <w:r>
        <w:rPr>
          <w:b/>
          <w:b/>
          <w:bCs/>
          <w:rtl w:val="true"/>
          <w:lang w:bidi="ar"/>
        </w:rPr>
        <w:t>هَلْ تُحِسُّونَ فِيهَا مِنْ جَدْعَاءَ يَعْنِي مَقْطُوعَةَ الْأُذُنِ فَمَثَّلَ قُلُوبَ بَنِي آدَمَ بِالْبَهَائِمِ لِأَنَّهَا تُولَدُ كَامِلَةَ الْخَلْقِ لَيْسَ فِيهَا نُقْصَانٌ وَلَا آفَةٌ ثُمَّ تُقْطَعُ آذَانُهَا بَعْدُ وَتُشَقُّ وَتُثْقَبُ أُنُوفُهَا وَيُقَالُ هَذِهِ بِحَائِرُ وَهَذِهِ سَوَائِبُ وَكَذَلِكَ قُلُوبُ الْأَطْفَالِ فِي حِينِ وِلَادَتِهِمْ سَالِمَةٌ لَيْسَ لَهُمْ كُفْرٌ وَلَا إِيمَانٌ وَلَا مَعْرِفَةٌ وَلَا إِنْكَارٌ فَلَمَّا بَلَغُوا اسْتَهْوَتْهُمُ الشَّيَاطِينُ وَكَفَرَ أَكْثَرُهُمْ وَعَصَمَ اللَّهُ أَقَلَّهُمْ</w:t>
      </w:r>
      <w:r>
        <w:rPr>
          <w:b/>
          <w:bCs/>
          <w:rtl w:val="true"/>
          <w:lang w:bidi="ar"/>
        </w:rPr>
        <w:br/>
      </w:r>
      <w:r>
        <w:rPr>
          <w:b/>
          <w:b/>
          <w:bCs/>
          <w:rtl w:val="true"/>
          <w:lang w:bidi="ar"/>
        </w:rPr>
        <w:t>قَالُوا وَلَوْ كَانَ الْأَطْفَالُ قَدْ فُطِرُوا عَلَى شَيْءٍ مِنَ الْكُفْرِ أَوِ الْإِيمَانِ فِي أَوَّلِيَّةِ أَمْرِهِمْ مَا انْتَقَلُوا عَنْهُ أَبَدًا كَمَا لَا يَنْتَقِلُونَ عَنْ خِلْقَتِهِمْ وَقَدْ نَجِدُهُمْ يُؤْمِنُونَ ثُمَّ يَكْفُرُونَ وَيَكْفُرُونَ ثُمَّ يُؤْمِنُونَ</w:t>
      </w:r>
      <w:r>
        <w:rPr>
          <w:b/>
          <w:bCs/>
          <w:rtl w:val="true"/>
          <w:lang w:bidi="ar"/>
        </w:rPr>
        <w:br/>
      </w:r>
      <w:r>
        <w:rPr>
          <w:b/>
          <w:b/>
          <w:bCs/>
          <w:rtl w:val="true"/>
          <w:lang w:bidi="ar"/>
        </w:rPr>
        <w:t>قَالُوا وَيَسْتَحِيلُ فِي الْمَعْقُولِ أَنْ يَكُونَ الطِّفْلُ فِي حِينِ وِلَادَتِهِ يَعْقِلُ كُفْرًا أَوْ إِيمَانًا لِأَنَّ اللَّهَ عَزَّ وَجَلَّ أَخْرَجَهُمْ مِنْ بُطُونِ أُمَّهَاتِهِمْ لَا يَعْلَمُونَ شَيْئًا</w:t>
      </w:r>
      <w:r>
        <w:rPr>
          <w:b/>
          <w:bCs/>
          <w:rtl w:val="true"/>
          <w:lang w:bidi="ar"/>
        </w:rPr>
        <w:br/>
      </w:r>
      <w:r>
        <w:rPr>
          <w:b/>
          <w:b/>
          <w:bCs/>
          <w:rtl w:val="true"/>
          <w:lang w:bidi="ar"/>
        </w:rPr>
        <w:t>قَالَ أَبُو عُمَرَ هَذَا الْقَوْلُ أَصَحُّ مَا قِيلَ فِي مَعْنَى الْفِطْرَةِ الَّتِي يُولَدُ النَّاسُ عَلَيْهَا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لِكَ أَنَّ الْفِطْرَةَ السَّلَامَةُ وَالِاسْتِقَامَةُ بِدَلِيلِ حَدِيثِ عِيَاضِ بْنِ حِمَارٍ عَنِ النَّبِيِّ صَلَّى اللَّهُ عَلَيْهِ وَسَلَّمَ حَاكِيًا عَنْ رَبِّهِ </w:t>
      </w:r>
      <w:r>
        <w:rPr>
          <w:b/>
          <w:bCs/>
          <w:rtl w:val="true"/>
          <w:lang w:bidi="ar"/>
        </w:rPr>
        <w:t>(</w:t>
      </w:r>
      <w:r>
        <w:rPr>
          <w:b/>
          <w:b/>
          <w:bCs/>
          <w:rtl w:val="true"/>
          <w:lang w:bidi="ar"/>
        </w:rPr>
        <w:t>عَزَّ وَجَلَّ</w:t>
      </w:r>
      <w:r>
        <w:rPr>
          <w:b/>
          <w:bCs/>
          <w:rtl w:val="true"/>
          <w:lang w:bidi="ar"/>
        </w:rPr>
        <w:t xml:space="preserve">) </w:t>
      </w:r>
      <w:r>
        <w:rPr>
          <w:b/>
          <w:b/>
          <w:bCs/>
          <w:rtl w:val="true"/>
          <w:lang w:bidi="ar"/>
        </w:rPr>
        <w:t>إِنِّي خَلَقْتُ عِبَادِي حُنَفَاءَ يَعْنِي عَلَى اسْتِقَامَةٍ وَسَلَامَةٍ</w:t>
      </w:r>
      <w:r>
        <w:rPr>
          <w:b/>
          <w:bCs/>
          <w:rtl w:val="true"/>
          <w:lang w:bidi="ar"/>
        </w:rPr>
        <w:br/>
      </w:r>
      <w:r>
        <w:rPr>
          <w:b/>
          <w:b/>
          <w:bCs/>
          <w:rtl w:val="true"/>
          <w:lang w:bidi="ar"/>
        </w:rPr>
        <w:t>وَالْحَنِيفُ فِي كَلَامِ الْعَرَبِ الْمُسْتَقِيمُ السَّالِمُ</w:t>
      </w:r>
      <w:r>
        <w:rPr>
          <w:b/>
          <w:bCs/>
          <w:rtl w:val="true"/>
          <w:lang w:bidi="ar"/>
        </w:rPr>
        <w:br/>
      </w:r>
      <w:r>
        <w:rPr>
          <w:b/>
          <w:b/>
          <w:bCs/>
          <w:rtl w:val="true"/>
          <w:lang w:bidi="ar"/>
        </w:rPr>
        <w:t>وَإِنَّمَا قِيلَ لِلْأَعْرَجِ أَحْنَفُ عَلَى جِهَةِ التَّفَاؤُلِ كَمَا قِيلَ لِلْقَفْرِ مَفَازَةٌ</w:t>
      </w:r>
      <w:r>
        <w:rPr>
          <w:b/>
          <w:bCs/>
          <w:rtl w:val="true"/>
          <w:lang w:bidi="ar"/>
        </w:rPr>
        <w:br/>
      </w:r>
      <w:r>
        <w:rPr>
          <w:b/>
          <w:b/>
          <w:bCs/>
          <w:rtl w:val="true"/>
          <w:lang w:bidi="ar"/>
        </w:rPr>
        <w:t>فَكَأَنَّهُ وَاللَّهُ أَعْلَمُ أَرَادَ الَّذِينَ خَلَصُوا مِنَ الْآفَاتِ كُلِّهَا مِنَ الْمَعَاصِي وَالطَّاعَاتِ بِلَا طَاعَةٍ مِنْهُمْ وَلَا مَعْصِيَةٍ إِذْ لَمْ يَعْمَلُوا بِشَيْءٍ مِنْ ذَلِكَ</w:t>
      </w:r>
      <w:r>
        <w:rPr>
          <w:b/>
          <w:bCs/>
          <w:rtl w:val="true"/>
          <w:lang w:bidi="ar"/>
        </w:rPr>
        <w:br/>
      </w:r>
      <w:r>
        <w:rPr>
          <w:b/>
          <w:b/>
          <w:bCs/>
          <w:rtl w:val="true"/>
          <w:lang w:bidi="ar"/>
        </w:rPr>
        <w:t xml:space="preserve">أَلَا تَرَى إِلَى قَوْلِ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الْغُلَامِ الَّذِي قَتَلَهُ الْخَضِرُ </w:t>
      </w:r>
      <w:r>
        <w:rPr>
          <w:b/>
          <w:bCs/>
          <w:rtl w:val="true"/>
          <w:lang w:bidi="ar"/>
        </w:rPr>
        <w:t>(</w:t>
      </w:r>
      <w:r>
        <w:rPr>
          <w:b/>
          <w:b/>
          <w:bCs/>
          <w:rtl w:val="true"/>
          <w:lang w:bidi="ar"/>
        </w:rPr>
        <w:t>أَقَتَلْتَ نَفْسًا زَكِيَّةً بِغَيْرِ نَفْسٍ</w:t>
      </w:r>
      <w:r>
        <w:rPr>
          <w:b/>
          <w:bCs/>
          <w:rtl w:val="true"/>
          <w:lang w:bidi="ar"/>
        </w:rPr>
        <w:t xml:space="preserve">) </w:t>
      </w:r>
      <w:r>
        <w:rPr>
          <w:b/>
          <w:b/>
          <w:bCs/>
          <w:rtl w:val="true"/>
          <w:lang w:bidi="ar"/>
        </w:rPr>
        <w:t xml:space="preserve">الْكَهْفِ </w:t>
      </w:r>
      <w:r>
        <w:rPr>
          <w:b/>
          <w:bCs/>
          <w:lang w:bidi="ar"/>
        </w:rPr>
        <w:t>74</w:t>
      </w:r>
      <w:r>
        <w:rPr>
          <w:b/>
          <w:bCs/>
          <w:rtl w:val="true"/>
          <w:lang w:bidi="ar"/>
        </w:rPr>
        <w:t xml:space="preserve"> </w:t>
      </w:r>
      <w:r>
        <w:rPr>
          <w:b/>
          <w:b/>
          <w:bCs/>
          <w:rtl w:val="true"/>
          <w:lang w:bidi="ar"/>
        </w:rPr>
        <w:t>لَمَّا كَانَ عِنْدَهُ أَنَّ مَنْ لَمْ يَبْلُغْ لَمْ يَكْسِبِ الذُّنُوبَ</w:t>
      </w:r>
      <w:r>
        <w:rPr>
          <w:b/>
          <w:bCs/>
          <w:rtl w:val="true"/>
          <w:lang w:bidi="ar"/>
        </w:rPr>
        <w:br/>
      </w:r>
      <w:r>
        <w:rPr>
          <w:b/>
          <w:b/>
          <w:bCs/>
          <w:rtl w:val="true"/>
          <w:lang w:bidi="ar"/>
        </w:rPr>
        <w:t>وَقَدْ زِدْنَا هَذَا الْمَعْنَى بَيَانًا وَحُجَّةً فِي التَّمْهِيدِ</w:t>
      </w:r>
      <w:r>
        <w:rPr>
          <w:b/>
          <w:bCs/>
          <w:rtl w:val="true"/>
          <w:lang w:bidi="ar"/>
        </w:rPr>
        <w:br/>
      </w:r>
      <w:r>
        <w:rPr>
          <w:b/>
          <w:b/>
          <w:bCs/>
          <w:rtl w:val="true"/>
          <w:lang w:bidi="ar"/>
        </w:rPr>
        <w:t>وقال آخرون الفطرة ها هنا الْإِسْلَامُ قَالُوا وَهُوَ الْمَعْرُوفُ عِنْدَ عَامَّةِ السَّلَفِ مِنْ أَهْلِ الْعِلْمِ بِالتَّأْوِيلِ</w:t>
      </w:r>
      <w:r>
        <w:rPr>
          <w:b/>
          <w:bCs/>
          <w:rtl w:val="true"/>
          <w:lang w:bidi="ar"/>
        </w:rPr>
        <w:br/>
      </w:r>
      <w:r>
        <w:rPr>
          <w:b/>
          <w:b/>
          <w:bCs/>
          <w:rtl w:val="true"/>
          <w:lang w:bidi="ar"/>
        </w:rPr>
        <w:t xml:space="preserve">قَالُوا فِي قَوْلِ اللَّهِ عَزَّ وَجَلَّ </w:t>
      </w:r>
      <w:r>
        <w:rPr>
          <w:b/>
          <w:bCs/>
          <w:rtl w:val="true"/>
          <w:lang w:bidi="ar"/>
        </w:rPr>
        <w:t>(</w:t>
      </w:r>
      <w:r>
        <w:rPr>
          <w:b/>
          <w:b/>
          <w:bCs/>
          <w:rtl w:val="true"/>
          <w:lang w:bidi="ar"/>
        </w:rPr>
        <w:t>فِطْرَةَ اللَّهِ الَّتِي فَطَرَ النَّاسَ عَلَيْهَا</w:t>
      </w:r>
      <w:r>
        <w:rPr>
          <w:b/>
          <w:bCs/>
          <w:rtl w:val="true"/>
          <w:lang w:bidi="ar"/>
        </w:rPr>
        <w:t xml:space="preserve">) </w:t>
      </w:r>
      <w:r>
        <w:rPr>
          <w:b/>
          <w:b/>
          <w:bCs/>
          <w:rtl w:val="true"/>
          <w:lang w:bidi="ar"/>
        </w:rPr>
        <w:t xml:space="preserve">الرُّومِ </w:t>
      </w:r>
      <w:r>
        <w:rPr>
          <w:b/>
          <w:bCs/>
          <w:lang w:bidi="ar"/>
        </w:rPr>
        <w:t>30</w:t>
      </w:r>
      <w:r>
        <w:rPr>
          <w:b/>
          <w:bCs/>
          <w:rtl w:val="true"/>
          <w:lang w:bidi="ar"/>
        </w:rPr>
        <w:t xml:space="preserve"> </w:t>
      </w:r>
      <w:r>
        <w:rPr>
          <w:b/>
          <w:b/>
          <w:bCs/>
          <w:rtl w:val="true"/>
          <w:lang w:bidi="ar"/>
        </w:rPr>
        <w:t>يَعْنِي الْإِسْلَامَ</w:t>
      </w:r>
      <w:r>
        <w:rPr>
          <w:b/>
          <w:bCs/>
          <w:rtl w:val="true"/>
          <w:lang w:bidi="ar"/>
        </w:rPr>
        <w:br/>
      </w:r>
      <w:r>
        <w:rPr>
          <w:b/>
          <w:b/>
          <w:bCs/>
          <w:rtl w:val="true"/>
          <w:lang w:bidi="ar"/>
        </w:rPr>
        <w:t xml:space="preserve">وَاحْتَجُّوا بِحَدِيثِ أبي هريرة اقرؤوا إِنْ شِئْتُمْ </w:t>
      </w:r>
      <w:r>
        <w:rPr>
          <w:b/>
          <w:bCs/>
          <w:rtl w:val="true"/>
          <w:lang w:bidi="ar"/>
        </w:rPr>
        <w:t>(</w:t>
      </w:r>
      <w:r>
        <w:rPr>
          <w:b/>
          <w:b/>
          <w:bCs/>
          <w:rtl w:val="true"/>
          <w:lang w:bidi="ar"/>
        </w:rPr>
        <w:t>فِطْرَةَ اللَّهِ الَّتِي فَطَرَ النَّاسَ عَلَيْهَا</w:t>
      </w:r>
      <w:r>
        <w:rPr>
          <w:b/>
          <w:bCs/>
          <w:rtl w:val="true"/>
          <w:lang w:bidi="ar"/>
        </w:rPr>
        <w:t xml:space="preserve">) </w:t>
      </w:r>
      <w:r>
        <w:rPr>
          <w:b/>
          <w:b/>
          <w:bCs/>
          <w:rtl w:val="true"/>
          <w:lang w:bidi="ar"/>
        </w:rPr>
        <w:t xml:space="preserve">الرُّومِ </w:t>
      </w:r>
      <w:r>
        <w:rPr>
          <w:b/>
          <w:bCs/>
          <w:lang w:bidi="ar"/>
        </w:rPr>
        <w:t>30</w:t>
      </w:r>
      <w:r>
        <w:rPr>
          <w:b/>
          <w:bCs/>
          <w:rtl w:val="true"/>
          <w:lang w:bidi="ar"/>
        </w:rPr>
        <w:br/>
      </w:r>
      <w:r>
        <w:rPr>
          <w:b/>
          <w:b/>
          <w:bCs/>
          <w:rtl w:val="true"/>
          <w:lang w:bidi="ar"/>
        </w:rPr>
        <w:t xml:space="preserve">وَذَكَرُوا عَنْ عِكْرِمَةَ وَمُجَاهِدٍ وَالْحَسَنِ وَإِبْرَاهِيمَ وَالضَّحَّاكِ وَقَتَادَةَ قَالُوا </w:t>
      </w:r>
      <w:r>
        <w:rPr>
          <w:b/>
          <w:bCs/>
          <w:rtl w:val="true"/>
          <w:lang w:bidi="ar"/>
        </w:rPr>
        <w:t>(</w:t>
      </w:r>
      <w:r>
        <w:rPr>
          <w:b/>
          <w:b/>
          <w:bCs/>
          <w:rtl w:val="true"/>
          <w:lang w:bidi="ar"/>
        </w:rPr>
        <w:t>فِطْرَةَ اللَّهِ الَّتِي فَطَرَ النَّاسَ عَلَيْهَا</w:t>
      </w:r>
      <w:r>
        <w:rPr>
          <w:b/>
          <w:bCs/>
          <w:rtl w:val="true"/>
          <w:lang w:bidi="ar"/>
        </w:rPr>
        <w:t xml:space="preserve">) </w:t>
      </w:r>
      <w:r>
        <w:rPr>
          <w:b/>
          <w:b/>
          <w:bCs/>
          <w:rtl w:val="true"/>
          <w:lang w:bidi="ar"/>
        </w:rPr>
        <w:t xml:space="preserve">الرُّومِ </w:t>
      </w:r>
      <w:r>
        <w:rPr>
          <w:b/>
          <w:bCs/>
          <w:lang w:bidi="ar"/>
        </w:rPr>
        <w:t>30</w:t>
      </w:r>
      <w:r>
        <w:rPr>
          <w:b/>
          <w:bCs/>
          <w:rtl w:val="true"/>
          <w:lang w:bidi="ar"/>
        </w:rPr>
        <w:t xml:space="preserve"> </w:t>
      </w:r>
      <w:r>
        <w:rPr>
          <w:b/>
          <w:b/>
          <w:bCs/>
          <w:rtl w:val="true"/>
          <w:lang w:bidi="ar"/>
        </w:rPr>
        <w:t>دِينُ اللَّهِ الْإِسْلَامُ</w:t>
      </w:r>
      <w:r>
        <w:rPr>
          <w:b/>
          <w:bCs/>
          <w:rtl w:val="true"/>
          <w:lang w:bidi="ar"/>
        </w:rPr>
        <w:br/>
        <w:t>(</w:t>
      </w:r>
      <w:r>
        <w:rPr>
          <w:b/>
          <w:b/>
          <w:bCs/>
          <w:rtl w:val="true"/>
          <w:lang w:bidi="ar"/>
        </w:rPr>
        <w:t>لَا تَبْدِيلَ لِخَلْقِ اللَّهِ</w:t>
      </w:r>
      <w:r>
        <w:rPr>
          <w:b/>
          <w:bCs/>
          <w:rtl w:val="true"/>
          <w:lang w:bidi="ar"/>
        </w:rPr>
        <w:t xml:space="preserve">) </w:t>
      </w:r>
      <w:r>
        <w:rPr>
          <w:b/>
          <w:b/>
          <w:bCs/>
          <w:rtl w:val="true"/>
          <w:lang w:bidi="ar"/>
        </w:rPr>
        <w:t xml:space="preserve">الرُّومِ </w:t>
      </w:r>
      <w:r>
        <w:rPr>
          <w:b/>
          <w:bCs/>
          <w:lang w:bidi="ar"/>
        </w:rPr>
        <w:t>30</w:t>
      </w:r>
      <w:r>
        <w:rPr>
          <w:b/>
          <w:bCs/>
          <w:rtl w:val="true"/>
          <w:lang w:bidi="ar"/>
        </w:rPr>
        <w:t xml:space="preserve"> </w:t>
      </w:r>
      <w:r>
        <w:rPr>
          <w:b/>
          <w:b/>
          <w:bCs/>
          <w:rtl w:val="true"/>
          <w:lang w:bidi="ar"/>
        </w:rPr>
        <w:t>قَالُوا لِدِينِ اللَّهِ</w:t>
      </w:r>
      <w:r>
        <w:rPr>
          <w:b/>
          <w:bCs/>
          <w:rtl w:val="true"/>
          <w:lang w:bidi="ar"/>
        </w:rPr>
        <w:br/>
      </w:r>
      <w:r>
        <w:rPr>
          <w:b/>
          <w:b/>
          <w:bCs/>
          <w:rtl w:val="true"/>
          <w:lang w:bidi="ar"/>
        </w:rPr>
        <w:t>وَاحْتَجُّوا أَيْضًا بِحَدِيثِ مُحَمَّدِ بْنِ إِسْحَاقَ عَنْ ثَوْرِ بْنِ يَزِيدَ عَنْ يَحْيَى بْنِ جَابِرٍ عَنْ عَبْدِ اللَّهِ بْنِ عَائِذٍ الْأَزْدِيِّ عَنْ عِيَاضِ بْنِ حِمَارٍ الْمُجَاشِعِيِّ أَنَّ رَسُولَ اللَّهِ صَلَّى اللَّهُ عَلَيْهِ وَسَلَّمَ قَالَ لِلنَّاسِ يَوْمًا أَلَا أُحَدِّثُكُمْ بِمَا حَدَّثَنِي اللَّهُ فِي الْكِتَابِ إِنَّ اللَّهَ خَلَقَ آدَمَ وَبَنِيهِ حُنَفَاءَ مُسْلِمِينَ الْحَدِيثَ بِطُولِهِ</w:t>
      </w:r>
      <w:r>
        <w:rPr>
          <w:b/>
          <w:bCs/>
          <w:rtl w:val="true"/>
          <w:lang w:bidi="ar"/>
        </w:rPr>
        <w:br/>
      </w:r>
      <w:r>
        <w:rPr>
          <w:b/>
          <w:b/>
          <w:bCs/>
          <w:rtl w:val="true"/>
          <w:lang w:bidi="ar"/>
        </w:rPr>
        <w:t>وَكَذَلِك رَوَاهُ بَكْرُ بْنُ مُجَاهِدٍ عَنْ ثَوْرِ بْنِ يَزِيدَ بِإِسْنَادِهِ وَقَالَ فِيهِ حُنَفَاءُ الْمُسْلِمِينَ وَقَدْ ذَكَرْنَاهُ بِإِسْنَادِهِ فِي التمه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قَتَادَةُ عَنْ مُطَرِّفِ بْنِ الشِّخِّيرِ عَنْ عِيَاضِ بْنِ حِمَارٍ وَلَمْ يَسْمَعْهُ قَتَادَةُ مِنْ مُطَرِّفٍ لِأَنَّ هَمَّامَ بْنَ يَحْيَى رَوَى عَنْ قَتَادَةَ قَالَ لَمْ أَسْمَعْهُ مِنْ مُطَرِّفٍ وَلَكِنَّهُ حَدَّثَنِي ثَلَاثَةٌ عُقْبَةُ بْنُ عَبْدِ الْغَافِرِ وَيَزِيدُ بْنُ عَبْدِ اللَّهِ بْنِ الشِّخِّيرِ وَالْعَلَاءُ بْنُ يَزِيدَ كُلُّهُمْ يَقُولُ حَدَّثَنَا مُطَرِّفُ بْنُ عَبْدِ اللَّهِ بْنِ الشِّخِّيرِ عَنْ عِيَاضِ بْنِ حِمَارٍ عَنِ النَّبِيِّ صَلَّى اللَّهُ عَلَيْهِ وَسَلَّمَ هَذَا الْحَدِيثَ قَالَ فِيهِ إِنِّي خَلَقْتُ عِبَادِي حُنَفَاءَ كُلَّهُمْ لَمْ يَقُلْ مُسْلِمِينَ</w:t>
      </w:r>
      <w:r>
        <w:rPr>
          <w:b/>
          <w:bCs/>
          <w:rtl w:val="true"/>
          <w:lang w:bidi="ar"/>
        </w:rPr>
        <w:br/>
      </w:r>
      <w:r>
        <w:rPr>
          <w:b/>
          <w:b/>
          <w:bCs/>
          <w:rtl w:val="true"/>
          <w:lang w:bidi="ar"/>
        </w:rPr>
        <w:t>وَكَذَلِكَ رَوَاهُ عَوْفٌ الْأَعْرَابِيُّ عَنِ الْحَسَنِ عَنْ مُطَرِّفٍ عَنْ عِيَاضِ بْنِ حِمَارٍ وَلَمْ يَقُلْ فِيهِ مُسْلِمِينَ وَإِنَّمَا قَالَ حُنَفَاءَ فَقَطْ</w:t>
      </w:r>
      <w:r>
        <w:rPr>
          <w:b/>
          <w:bCs/>
          <w:rtl w:val="true"/>
          <w:lang w:bidi="ar"/>
        </w:rPr>
        <w:br/>
      </w:r>
      <w:r>
        <w:rPr>
          <w:b/>
          <w:b/>
          <w:bCs/>
          <w:rtl w:val="true"/>
          <w:lang w:bidi="ar"/>
        </w:rPr>
        <w:t>وَقَدْ رَوَى هَذَا الْحَدِيثَ محمد بن إسحاق عن من لَا يُتَّهَمُ عِنْدَهُ عَنْ قَتَادَةَ عَنْ مُطَرِّفٍ عَنْ عِيَاضِ بْنِ حِمَارٍ عَنِ النَّبِيِّ صَلَّى اللَّهُ عَلَيْهِ وَسَلَّمَ فَقَالَ فِيهِ إِنِّي خَلَقْتُ عِبَادِي كُلَّهُمْ حُنَفَاءَ وَسَاقَ الْحَدِيثَ وَلَمْ يَقُلْ فِيهِ مُسْلِمِينَ</w:t>
      </w:r>
      <w:r>
        <w:rPr>
          <w:b/>
          <w:bCs/>
          <w:rtl w:val="true"/>
          <w:lang w:bidi="ar"/>
        </w:rPr>
        <w:br/>
      </w:r>
      <w:r>
        <w:rPr>
          <w:b/>
          <w:b/>
          <w:bCs/>
          <w:rtl w:val="true"/>
          <w:lang w:bidi="ar"/>
        </w:rPr>
        <w:t>فَدَلَّ هَذَا عَلَى حِفْظِ مُحَمَّدِ بْنِ إِسْحَاقَ وَإِتْقَانِهِ وَضَبْطِهِ أَنَّهُ ذَكَرَ مُسْلِمِينَ فِي رِوَايَتِهِ عَنْ ثَوْرِ بْنِ يَزِيدَ لِهَذَا الْحَدِيثِ وَأَسْقَطَهُ مِنْ رِوَايَةِ قَتَادَةَ</w:t>
      </w:r>
      <w:r>
        <w:rPr>
          <w:b/>
          <w:bCs/>
          <w:rtl w:val="true"/>
          <w:lang w:bidi="ar"/>
        </w:rPr>
        <w:br/>
      </w:r>
      <w:r>
        <w:rPr>
          <w:b/>
          <w:b/>
          <w:bCs/>
          <w:rtl w:val="true"/>
          <w:lang w:bidi="ar"/>
        </w:rPr>
        <w:t xml:space="preserve">وَكَذَلِكَ رَوَاهُ شُعْبَةُ وَهِشَامٌ وَمَعْمَرٌ عَنْ قَتَادَةَ عَنْ مُطَرِّفٍ عَنْ عِيَاضٍ عَنِ النَّبِيِّ </w:t>
      </w:r>
      <w:r>
        <w:rPr>
          <w:b/>
          <w:bCs/>
          <w:rtl w:val="true"/>
          <w:lang w:bidi="ar"/>
        </w:rPr>
        <w:t>(</w:t>
      </w:r>
      <w:r>
        <w:rPr>
          <w:b/>
          <w:b/>
          <w:bCs/>
          <w:rtl w:val="true"/>
          <w:lang w:bidi="ar"/>
        </w:rPr>
        <w:t>عَلَيْهِ السَّلَامُ</w:t>
      </w:r>
      <w:r>
        <w:rPr>
          <w:b/>
          <w:bCs/>
          <w:rtl w:val="true"/>
          <w:lang w:bidi="ar"/>
        </w:rPr>
        <w:t xml:space="preserve">) </w:t>
      </w:r>
      <w:r>
        <w:rPr>
          <w:b/>
          <w:b/>
          <w:bCs/>
          <w:rtl w:val="true"/>
          <w:lang w:bidi="ar"/>
        </w:rPr>
        <w:t>يَقُولُونَ فِيهِ مُسْلِمِينَ</w:t>
      </w:r>
      <w:r>
        <w:rPr>
          <w:b/>
          <w:bCs/>
          <w:rtl w:val="true"/>
          <w:lang w:bidi="ar"/>
        </w:rPr>
        <w:br/>
      </w:r>
      <w:r>
        <w:rPr>
          <w:b/>
          <w:b/>
          <w:bCs/>
          <w:rtl w:val="true"/>
          <w:lang w:bidi="ar"/>
        </w:rPr>
        <w:t xml:space="preserve">وَقَدِ اخْتَلَفَ الْعُلَمَاءُ فِي تَأْوِيلِ قوله تعالى </w:t>
      </w:r>
      <w:r>
        <w:rPr>
          <w:b/>
          <w:bCs/>
          <w:rtl w:val="true"/>
          <w:lang w:bidi="ar"/>
        </w:rPr>
        <w:t>(</w:t>
      </w:r>
      <w:r>
        <w:rPr>
          <w:b/>
          <w:b/>
          <w:bCs/>
          <w:rtl w:val="true"/>
          <w:lang w:bidi="ar"/>
        </w:rPr>
        <w:t>حنفاء</w:t>
      </w:r>
      <w:r>
        <w:rPr>
          <w:b/>
          <w:bCs/>
          <w:rtl w:val="true"/>
          <w:lang w:bidi="ar"/>
        </w:rPr>
        <w:t xml:space="preserve">) </w:t>
      </w:r>
      <w:r>
        <w:rPr>
          <w:b/>
          <w:b/>
          <w:bCs/>
          <w:rtl w:val="true"/>
          <w:lang w:bidi="ar"/>
        </w:rPr>
        <w:t xml:space="preserve">فروي عن الضحاك والسدي فِي قَوْلِهِ </w:t>
      </w:r>
      <w:r>
        <w:rPr>
          <w:b/>
          <w:bCs/>
          <w:rtl w:val="true"/>
          <w:lang w:bidi="ar"/>
        </w:rPr>
        <w:t>(</w:t>
      </w:r>
      <w:r>
        <w:rPr>
          <w:b/>
          <w:b/>
          <w:bCs/>
          <w:rtl w:val="true"/>
          <w:lang w:bidi="ar"/>
        </w:rPr>
        <w:t>حُنَفَاءَ</w:t>
      </w:r>
      <w:r>
        <w:rPr>
          <w:b/>
          <w:bCs/>
          <w:rtl w:val="true"/>
          <w:lang w:bidi="ar"/>
        </w:rPr>
        <w:t xml:space="preserve">) </w:t>
      </w:r>
      <w:r>
        <w:rPr>
          <w:b/>
          <w:b/>
          <w:bCs/>
          <w:rtl w:val="true"/>
          <w:lang w:bidi="ar"/>
        </w:rPr>
        <w:t>قَالَا حُجَّاجًا</w:t>
      </w:r>
      <w:r>
        <w:rPr>
          <w:b/>
          <w:bCs/>
          <w:rtl w:val="true"/>
          <w:lang w:bidi="ar"/>
        </w:rPr>
        <w:br/>
      </w:r>
      <w:r>
        <w:rPr>
          <w:b/>
          <w:b/>
          <w:bCs/>
          <w:rtl w:val="true"/>
          <w:lang w:bidi="ar"/>
        </w:rPr>
        <w:t>رُوِيَ عَنِ الْحَسَنِ قَالَ الْحَنِيفِيَّةُ حَجُّ الْبَيْتِ</w:t>
      </w:r>
      <w:r>
        <w:rPr>
          <w:b/>
          <w:bCs/>
          <w:rtl w:val="true"/>
          <w:lang w:bidi="ar"/>
        </w:rPr>
        <w:br/>
      </w:r>
      <w:r>
        <w:rPr>
          <w:b/>
          <w:b/>
          <w:bCs/>
          <w:rtl w:val="true"/>
          <w:lang w:bidi="ar"/>
        </w:rPr>
        <w:t>وَعَنْ مُجَاهِدٍ قَالَ حُنَفَاءَ مُتَّبِعِينَ هَذَا كُلَّهُ</w:t>
      </w:r>
      <w:r>
        <w:rPr>
          <w:b/>
          <w:bCs/>
          <w:rtl w:val="true"/>
          <w:lang w:bidi="ar"/>
        </w:rPr>
        <w:br/>
      </w:r>
      <w:r>
        <w:rPr>
          <w:b/>
          <w:b/>
          <w:bCs/>
          <w:rtl w:val="true"/>
          <w:lang w:bidi="ar"/>
        </w:rPr>
        <w:t xml:space="preserve">يَدُلُّ عَلَى أَنَّ الْحَنِيفِيَّةَ الْإِسْلَامُ وَيَشْهَدُ أَنَّ ذَلِكَ قَوْلُهُ </w:t>
      </w:r>
      <w:r>
        <w:rPr>
          <w:b/>
          <w:bCs/>
          <w:rtl w:val="true"/>
          <w:lang w:bidi="ar"/>
        </w:rPr>
        <w:t>(</w:t>
      </w:r>
      <w:r>
        <w:rPr>
          <w:b/>
          <w:b/>
          <w:bCs/>
          <w:rtl w:val="true"/>
          <w:lang w:bidi="ar"/>
        </w:rPr>
        <w:t>مَا كَانَ إِبْرَاهِيمُ يَهُودِيًّا وَلَا نَصْرَانِيًّا وَلَكِنْ كَانَ حَنِيفًا مُسْلِمًا</w:t>
      </w:r>
      <w:r>
        <w:rPr>
          <w:b/>
          <w:bCs/>
          <w:rtl w:val="true"/>
          <w:lang w:bidi="ar"/>
        </w:rPr>
        <w:t xml:space="preserve">) </w:t>
      </w:r>
      <w:r>
        <w:rPr>
          <w:b/>
          <w:b/>
          <w:bCs/>
          <w:rtl w:val="true"/>
          <w:lang w:bidi="ar"/>
        </w:rPr>
        <w:t xml:space="preserve">آلِ عِمْرَانَ </w:t>
      </w:r>
      <w:r>
        <w:rPr>
          <w:b/>
          <w:bCs/>
          <w:lang w:bidi="ar"/>
        </w:rPr>
        <w:t>67</w:t>
      </w:r>
      <w:r>
        <w:rPr>
          <w:b/>
          <w:bCs/>
          <w:rtl w:val="true"/>
          <w:lang w:bidi="ar"/>
        </w:rPr>
        <w:br/>
      </w:r>
      <w:r>
        <w:rPr>
          <w:b/>
          <w:b/>
          <w:bCs/>
          <w:rtl w:val="true"/>
          <w:lang w:bidi="ar"/>
        </w:rPr>
        <w:t xml:space="preserve">وَقَالَ </w:t>
      </w:r>
      <w:r>
        <w:rPr>
          <w:b/>
          <w:bCs/>
          <w:rtl w:val="true"/>
          <w:lang w:bidi="ar"/>
        </w:rPr>
        <w:t>(</w:t>
      </w:r>
      <w:r>
        <w:rPr>
          <w:b/>
          <w:b/>
          <w:bCs/>
          <w:rtl w:val="true"/>
          <w:lang w:bidi="ar"/>
        </w:rPr>
        <w:t>هُوَ سَمَّاكُمُ الْمُسْلِمِينَ مِنْ قَبْلُ</w:t>
      </w:r>
      <w:r>
        <w:rPr>
          <w:b/>
          <w:bCs/>
          <w:rtl w:val="true"/>
          <w:lang w:bidi="ar"/>
        </w:rPr>
        <w:t xml:space="preserve">) </w:t>
      </w:r>
      <w:r>
        <w:rPr>
          <w:b/>
          <w:b/>
          <w:bCs/>
          <w:rtl w:val="true"/>
          <w:lang w:bidi="ar"/>
        </w:rPr>
        <w:t xml:space="preserve">الْحَجِّ </w:t>
      </w:r>
      <w:r>
        <w:rPr>
          <w:b/>
          <w:bCs/>
          <w:lang w:bidi="ar"/>
        </w:rPr>
        <w:t>78</w:t>
      </w:r>
      <w:r>
        <w:rPr>
          <w:b/>
          <w:bCs/>
          <w:rtl w:val="true"/>
          <w:lang w:bidi="ar"/>
        </w:rPr>
        <w:br/>
      </w:r>
      <w:r>
        <w:rPr>
          <w:b/>
          <w:b/>
          <w:bCs/>
          <w:rtl w:val="true"/>
          <w:lang w:bidi="ar"/>
        </w:rPr>
        <w:t xml:space="preserve">قَالُوا أَوَّلُ من تسمى مسلم وَسَمَّى مَنِ اتَّبَعَهُ الْمُسْلِمِينَ </w:t>
      </w:r>
      <w:r>
        <w:rPr>
          <w:b/>
          <w:bCs/>
          <w:rtl w:val="true"/>
          <w:lang w:bidi="ar"/>
        </w:rPr>
        <w:t>(</w:t>
      </w:r>
      <w:r>
        <w:rPr>
          <w:b/>
          <w:b/>
          <w:bCs/>
          <w:rtl w:val="true"/>
          <w:lang w:bidi="ar"/>
        </w:rPr>
        <w:t>إِبْرَاهِيمُ</w:t>
      </w:r>
      <w:r>
        <w:rPr>
          <w:b/>
          <w:bCs/>
          <w:rtl w:val="true"/>
          <w:lang w:bidi="ar"/>
        </w:rPr>
        <w:t xml:space="preserve">) </w:t>
      </w:r>
      <w:r>
        <w:rPr>
          <w:b/>
          <w:b/>
          <w:bCs/>
          <w:rtl w:val="true"/>
          <w:lang w:bidi="ar"/>
        </w:rPr>
        <w:t>عَلَيْهِ السَّلَامُ</w:t>
      </w:r>
      <w:r>
        <w:rPr>
          <w:b/>
          <w:bCs/>
          <w:rtl w:val="true"/>
          <w:lang w:bidi="ar"/>
        </w:rPr>
        <w:br/>
      </w:r>
      <w:r>
        <w:rPr>
          <w:b/>
          <w:b/>
          <w:bCs/>
          <w:rtl w:val="true"/>
          <w:lang w:bidi="ar"/>
        </w:rPr>
        <w:t>فِي الْحَدِيثِ خَلَقْتُ عِبَادِي حُنَفَاءَ أَيْ سَالِمِينَ مِنْ آفَاتِ الْجَحْدِ وَالْإِنْكَارِ وَالْكُفْرِ</w:t>
      </w:r>
      <w:r>
        <w:rPr>
          <w:b/>
          <w:bCs/>
          <w:rtl w:val="true"/>
          <w:lang w:bidi="ar"/>
        </w:rPr>
        <w:br/>
      </w:r>
      <w:r>
        <w:rPr>
          <w:b/>
          <w:b/>
          <w:bCs/>
          <w:rtl w:val="true"/>
          <w:lang w:bidi="ar"/>
        </w:rPr>
        <w:t>قَالُوا فَلَا وَجْهَ لِإِنْكَارِ مَنْ أَنْكَرَ رِوَايَةَ مَنْ رَوَى حُنَفَاءَ مُسْلِمِينَ</w:t>
      </w:r>
      <w:r>
        <w:rPr>
          <w:b/>
          <w:bCs/>
          <w:rtl w:val="true"/>
          <w:lang w:bidi="ar"/>
        </w:rPr>
        <w:br/>
      </w:r>
      <w:r>
        <w:rPr>
          <w:b/>
          <w:b/>
          <w:bCs/>
          <w:rtl w:val="true"/>
          <w:lang w:bidi="ar"/>
        </w:rPr>
        <w:t>قَالَ أَبُو عُمَرَ يَعْنِي وَاللَّهُ أَعْلَمُ مُوَحِّدِينَ لَا عَلَى دِينِ إِبْرَاهِيمَ فِي شَرِيعَتِهِ بَلْ عَلَى دِينِ إِبْرَاهِيمَ فِي نَفْيِ الشِّرْكِ وَدَفْعِ عِبَادَةِ الْأَوْثَانِ وَكُلِّ مَا يُعْبَدُ مِنْ دُونِ اللَّهِ ثُمَّ بَعَثَ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بيهم صلى الله عليه وسلم بِالْإِسْلَامِ دِينِ إِبْرَاهِيمَ وَشَرَعَ لَهُ مِنْهَاجًا ارْتَضَاهُ لَيْسَ لَهُ مِنْهُ شَيْءٌ يَنْفِي دِينَ إِبْرَاهِيمَ وَالْمُسْلِمُونَ كُلُّهُمْ حُنَفَاءُ عَلَى الِاتِّسَاعِ</w:t>
      </w:r>
      <w:r>
        <w:rPr>
          <w:b/>
          <w:bCs/>
          <w:rtl w:val="true"/>
          <w:lang w:bidi="ar"/>
        </w:rPr>
        <w:br/>
      </w:r>
      <w:r>
        <w:rPr>
          <w:b/>
          <w:b/>
          <w:bCs/>
          <w:rtl w:val="true"/>
          <w:lang w:bidi="ar"/>
        </w:rPr>
        <w:t>قَالَ الشَّاعِرُ وَهُوَ الرَّاعِي</w:t>
      </w:r>
      <w:r>
        <w:rPr>
          <w:b/>
          <w:bCs/>
          <w:rtl w:val="true"/>
          <w:lang w:bidi="ar"/>
        </w:rPr>
        <w:br/>
        <w:t>(</w:t>
      </w:r>
      <w:r>
        <w:rPr>
          <w:b/>
          <w:b/>
          <w:bCs/>
          <w:rtl w:val="true"/>
          <w:lang w:bidi="ar"/>
        </w:rPr>
        <w:t xml:space="preserve">أَخَلِيفَةَ الرَّحْمَنِ إِنَّا مَعْشَرٌ </w:t>
      </w:r>
      <w:r>
        <w:rPr>
          <w:b/>
          <w:bCs/>
          <w:rtl w:val="true"/>
          <w:lang w:bidi="ar"/>
        </w:rPr>
        <w:t xml:space="preserve">... </w:t>
      </w:r>
      <w:r>
        <w:rPr>
          <w:b/>
          <w:b/>
          <w:bCs/>
          <w:rtl w:val="true"/>
          <w:lang w:bidi="ar"/>
        </w:rPr>
        <w:t>حُنَفَاءُ نَسْجُدُ بُكْرَةً وَأَصِيلًا</w:t>
      </w:r>
      <w:r>
        <w:rPr>
          <w:b/>
          <w:bCs/>
          <w:rtl w:val="true"/>
          <w:lang w:bidi="ar"/>
        </w:rPr>
        <w:t>)</w:t>
        <w:br/>
        <w:t>(</w:t>
      </w:r>
      <w:r>
        <w:rPr>
          <w:b/>
          <w:b/>
          <w:bCs/>
          <w:rtl w:val="true"/>
          <w:lang w:bidi="ar"/>
        </w:rPr>
        <w:t xml:space="preserve">عَرَبٌ نَرَى لِلَّهِ فِي أَمْوَالِنَا </w:t>
      </w:r>
      <w:r>
        <w:rPr>
          <w:b/>
          <w:bCs/>
          <w:rtl w:val="true"/>
          <w:lang w:bidi="ar"/>
        </w:rPr>
        <w:t xml:space="preserve">... </w:t>
      </w:r>
      <w:r>
        <w:rPr>
          <w:b/>
          <w:b/>
          <w:bCs/>
          <w:rtl w:val="true"/>
          <w:lang w:bidi="ar"/>
        </w:rPr>
        <w:t>حَقَّ الزَّكَاةِ مُنَزَّلًا تَنْزِيلًا</w:t>
      </w:r>
      <w:r>
        <w:rPr>
          <w:b/>
          <w:bCs/>
          <w:rtl w:val="true"/>
          <w:lang w:bidi="ar"/>
        </w:rPr>
        <w:t>)</w:t>
        <w:br/>
      </w:r>
      <w:r>
        <w:rPr>
          <w:b/>
          <w:b/>
          <w:bCs/>
          <w:rtl w:val="true"/>
          <w:lang w:bidi="ar"/>
        </w:rPr>
        <w:t>فَهَذَا قَدْ وَصَفَ الْحَنِيفِيَّةَ بِالْإِسْلَامِ بِإِسْنَادٍ</w:t>
      </w:r>
      <w:r>
        <w:rPr>
          <w:b/>
          <w:bCs/>
          <w:rtl w:val="true"/>
          <w:lang w:bidi="ar"/>
        </w:rPr>
        <w:br/>
      </w:r>
      <w:r>
        <w:rPr>
          <w:b/>
          <w:b/>
          <w:bCs/>
          <w:rtl w:val="true"/>
          <w:lang w:bidi="ar"/>
        </w:rPr>
        <w:t>وَقَدْ قِيلَ الْحَنِيفُ مَنْ كَانَ عَلَى دِينِ إِبْرَاهِيمَ ثُمَّ سُمِّيَ مَنْ كَانَ يَخْتَتِنُ وَيَحُجُّ الْبَيْتَ فِي الْجَاهِلِيَّةِ حَنِيفًا</w:t>
      </w:r>
      <w:r>
        <w:rPr>
          <w:b/>
          <w:bCs/>
          <w:rtl w:val="true"/>
          <w:lang w:bidi="ar"/>
        </w:rPr>
        <w:br/>
      </w:r>
      <w:r>
        <w:rPr>
          <w:b/>
          <w:b/>
          <w:bCs/>
          <w:rtl w:val="true"/>
          <w:lang w:bidi="ar"/>
        </w:rPr>
        <w:t>وَالْحَنِيفُ الْيَوْمَ الْمُسْلِمُ وَيُقَالُ إِنَّمَا سُمِّيَ إِبْرَاهِيمُ حَنِيفًا لِأَنَّهُ كَانَ حَنَفَ عَمَّا كَانَ يَعْبُدُ أَبُوهُ وَأُمُّهُ مِنَ الْآلِهَةِ إِلَى عِبَادَةِ اللَّهِ أَيْ عَدَلَ عَنْ ذَلِكَ وَمَالَ</w:t>
      </w:r>
      <w:r>
        <w:rPr>
          <w:b/>
          <w:bCs/>
          <w:rtl w:val="true"/>
          <w:lang w:bidi="ar"/>
        </w:rPr>
        <w:br/>
      </w:r>
      <w:r>
        <w:rPr>
          <w:b/>
          <w:b/>
          <w:bCs/>
          <w:rtl w:val="true"/>
          <w:lang w:bidi="ar"/>
        </w:rPr>
        <w:t>وَأَصْلُ الْحَنَفِ مَيْلٌ مِنْ إِبْهَامَيِ الْقَدَمَيْنِ كُلُّ وَاحِدَةٍ عَلَى صَاحِبَتِهَا</w:t>
      </w:r>
      <w:r>
        <w:rPr>
          <w:b/>
          <w:bCs/>
          <w:rtl w:val="true"/>
          <w:lang w:bidi="ar"/>
        </w:rPr>
        <w:br/>
      </w:r>
      <w:r>
        <w:rPr>
          <w:b/>
          <w:b/>
          <w:bCs/>
          <w:rtl w:val="true"/>
          <w:lang w:bidi="ar"/>
        </w:rPr>
        <w:t xml:space="preserve">وَاحْتَجُّوا بِقَوْلِهِ </w:t>
      </w:r>
      <w:r>
        <w:rPr>
          <w:b/>
          <w:bCs/>
          <w:rtl w:val="true"/>
          <w:lang w:bidi="ar"/>
        </w:rPr>
        <w:t>(</w:t>
      </w:r>
      <w:r>
        <w:rPr>
          <w:b/>
          <w:b/>
          <w:bCs/>
          <w:rtl w:val="true"/>
          <w:lang w:bidi="ar"/>
        </w:rPr>
        <w:t>عَلَيْهِ السَّلَامُ</w:t>
      </w:r>
      <w:r>
        <w:rPr>
          <w:b/>
          <w:bCs/>
          <w:rtl w:val="true"/>
          <w:lang w:bidi="ar"/>
        </w:rPr>
        <w:t xml:space="preserve">) </w:t>
      </w:r>
      <w:r>
        <w:rPr>
          <w:b/>
          <w:b/>
          <w:bCs/>
          <w:rtl w:val="true"/>
          <w:lang w:bidi="ar"/>
        </w:rPr>
        <w:t>إِنَّهَا خَمْسٌ مِنَ الْفِطْرَةِ وَعَشْرٌ مِنَ الْفِطْرَةِ يَعْنِي مِنْ سُنَنِ الْإِسْلَامِ</w:t>
      </w:r>
      <w:r>
        <w:rPr>
          <w:b/>
          <w:bCs/>
          <w:rtl w:val="true"/>
          <w:lang w:bidi="ar"/>
        </w:rPr>
        <w:br/>
      </w:r>
      <w:r>
        <w:rPr>
          <w:b/>
          <w:b/>
          <w:bCs/>
          <w:rtl w:val="true"/>
          <w:lang w:bidi="ar"/>
        </w:rPr>
        <w:t>وَمِمَّنْ ذَهَبَ إِلَى أَنَّ الْفِطْرَةَ فِي مَعْنَى هَذَا الْحَدِيثِ الْإِسْلَامُ أَبُو هريرة وبن شِهَابٍ</w:t>
      </w:r>
      <w:r>
        <w:rPr>
          <w:b/>
          <w:bCs/>
          <w:rtl w:val="true"/>
          <w:lang w:bidi="ar"/>
        </w:rPr>
        <w:br/>
      </w:r>
      <w:r>
        <w:rPr>
          <w:b/>
          <w:b/>
          <w:bCs/>
          <w:rtl w:val="true"/>
          <w:lang w:bidi="ar"/>
        </w:rPr>
        <w:t>قَالَ الْأَوْزَاعِيُّ سَأَلْتُ الزُّهْرِيَّ عَنْ رَجُلٍ عَلَيْهِ رَقَبَةٌ مُؤْمِنَةٌ أَيُجْزِئُ عَنْهُ الصَّبِيُّ أَنْ يَعْتِقَهُ وَهُوَ يَرْضَعُ قَالَ نَعَمْ لِأَنَّهُ وُلِدَ عَلَى الْفِطْرَةِ يَعْنِي الْإِسْلَامَ</w:t>
      </w:r>
      <w:r>
        <w:rPr>
          <w:b/>
          <w:bCs/>
          <w:rtl w:val="true"/>
          <w:lang w:bidi="ar"/>
        </w:rPr>
        <w:br/>
      </w:r>
      <w:r>
        <w:rPr>
          <w:b/>
          <w:b/>
          <w:bCs/>
          <w:rtl w:val="true"/>
          <w:lang w:bidi="ar"/>
        </w:rPr>
        <w:t xml:space="preserve">وَعَلَى هَذَا الْفِعْلِ يَكُونُ فِي الْحَدِيثِ قَوْلُهُ مِنْ بَهِيمَةٍ جَمْعَاءَ هَلْ تُحِسُّونَ مِنْ جَدْعَاءَ يَقُولُ خُلِقَ الطِّفْلُ سَلِيمًا مِنَ الْكُفْرِ مُؤْمِنًا مُسْلِمًا عَلَى الْمِيثَاقِ الَّذِي أَخَذَهُ اللَّهُ عَلَى ذُرِّيَّةِ آدَمَ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حِينَ أَخْرَجَهُمْ مِنْ صُلْبِهِ وَأَشْهَدَهُمْ عَلَى أَنْفُسِهِمْ </w:t>
      </w:r>
      <w:r>
        <w:rPr>
          <w:b/>
          <w:bCs/>
          <w:rtl w:val="true"/>
          <w:lang w:bidi="ar"/>
        </w:rPr>
        <w:t>(</w:t>
      </w:r>
      <w:r>
        <w:rPr>
          <w:b/>
          <w:b/>
          <w:bCs/>
          <w:rtl w:val="true"/>
          <w:lang w:bidi="ar"/>
        </w:rPr>
        <w:t>أَلَسْتُ بِرَبِّكُمْ قَالُوا بَلَى</w:t>
      </w:r>
      <w:r>
        <w:rPr>
          <w:b/>
          <w:bCs/>
          <w:rtl w:val="true"/>
          <w:lang w:bidi="ar"/>
        </w:rPr>
        <w:t xml:space="preserve">) </w:t>
      </w:r>
      <w:r>
        <w:rPr>
          <w:b/>
          <w:b/>
          <w:bCs/>
          <w:rtl w:val="true"/>
          <w:lang w:bidi="ar"/>
        </w:rPr>
        <w:t xml:space="preserve">الْأَعْرَافِ </w:t>
      </w:r>
      <w:r>
        <w:rPr>
          <w:b/>
          <w:bCs/>
          <w:lang w:bidi="ar"/>
        </w:rPr>
        <w:t>172</w:t>
      </w:r>
      <w:r>
        <w:rPr>
          <w:b/>
          <w:bCs/>
          <w:rtl w:val="true"/>
          <w:lang w:bidi="ar"/>
        </w:rPr>
        <w:br/>
      </w:r>
      <w:r>
        <w:rPr>
          <w:b/>
          <w:b/>
          <w:bCs/>
          <w:rtl w:val="true"/>
          <w:lang w:bidi="ar"/>
        </w:rPr>
        <w:t>قَالَ أَبُو عُمَرَ يَسْتَحِيلُ أَنْ تَكُونَ الْفِطْرَةُ الْمَذْكُورَةُ فِي الْحَدِيثِ الْإِسْلَامَ لِأَنَّ الْإِسْلَامَ وَالْإِيمَانَ قَوْلٌ بِاللِّسَانِ وَاعْتِقَادٌ بِالْقَلْبِ وَعَمَلٌ بِالْجَوَارِحِ لَا يَجْهَلُ ذَلِكَ أَحَدٌ وَالْفِطْرَةُ لَهَا مَعَانٍ وَوُجُوهٌ مِنْ كَلَامِ الْعَرَبِ وَإِنَّمَا أَجَزَأَ الطِّفْلُ الْمُرْضِعُ عِنْدَ مَنْ أَجَازَ عِتْقَهُ فِي الرِّقَابِ الْوَاجِبَةِ لِأَنَّ حُكْمَهُ حُكْمُ أَبَوَيْهِ وَخَالَفَهُمْ آخَرُونَ فَقَالُوا لَا يُجْزِئُ فِي الرِّقَابِ الْوَاجِبَةِ إِلَّا مَنْ صَامَ وَصَلَّى</w:t>
      </w:r>
      <w:r>
        <w:rPr>
          <w:b/>
          <w:bCs/>
          <w:rtl w:val="true"/>
          <w:lang w:bidi="ar"/>
        </w:rPr>
        <w:br/>
      </w:r>
      <w:r>
        <w:rPr>
          <w:b/>
          <w:b/>
          <w:bCs/>
          <w:rtl w:val="true"/>
          <w:lang w:bidi="ar"/>
        </w:rPr>
        <w:t xml:space="preserve">وَقَالَ آخَرُونَ مَعْنَى قَوْلِهِ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كُلُّ مَوْلُودٍ يُولَدُ عَلَى الْفِطْرَةِ يَعْنِي عَلَى الْبِدَايَةِ الَّتِي ابْتَدَأَهُمْ عَلَيْهَا أَيْ عَلَى مَا فَطَرَ اللَّهُ عَلَيْهِ خَلْقَهُ مِنْ أَنَّهُ ابتدأ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حَيَاةِ لِلْمَوْتِ وَلِلشَّقَاءِ وَالسَّعَادَةِ إِلَى مَا يَصِيرُونَ إِلَيْهِ عِنْدَ الْبُلُوغِ مِنْ مُيُولِهِمْ عَنْ آبَائِهِمْ وَاعْتِقَادِهِمْ مَا لَا بُدَّ مِنْ مَصِيرِهِمْ إِلَيْهِ</w:t>
      </w:r>
      <w:r>
        <w:rPr>
          <w:b/>
          <w:bCs/>
          <w:rtl w:val="true"/>
          <w:lang w:bidi="ar"/>
        </w:rPr>
        <w:br/>
      </w:r>
      <w:r>
        <w:rPr>
          <w:b/>
          <w:b/>
          <w:bCs/>
          <w:rtl w:val="true"/>
          <w:lang w:bidi="ar"/>
        </w:rPr>
        <w:t>قَالُوا وَالْفِطْرَةُ فِي كَلَامِ الْعَرَبِ الْبَدْأَةُ وَالْفَاطِرُ المبدئ والمبتدئ فكأنه قال صَلَّى اللَّهُ عَلَيْهِ وَسَلَّمَ كُلُّ مَوْلُودٍ يُولَدُ عَلَى مَا ابْتَدَأَهُ اللَّهُ عَلَيْهِ مِنَ الشَّقَاءِ والسعادة مما يصير إليه</w:t>
      </w:r>
      <w:r>
        <w:rPr>
          <w:b/>
          <w:bCs/>
          <w:rtl w:val="true"/>
          <w:lang w:bidi="ar"/>
        </w:rPr>
        <w:br/>
      </w:r>
      <w:r>
        <w:rPr>
          <w:b/>
          <w:b/>
          <w:bCs/>
          <w:rtl w:val="true"/>
          <w:lang w:bidi="ar"/>
        </w:rPr>
        <w:t xml:space="preserve">وذكروا عن بن عَبَّاسٍ قَالَ لَمْ أَكُنْ أَدْرِي مَا </w:t>
      </w:r>
      <w:r>
        <w:rPr>
          <w:b/>
          <w:bCs/>
          <w:rtl w:val="true"/>
          <w:lang w:bidi="ar"/>
        </w:rPr>
        <w:t>(</w:t>
      </w:r>
      <w:r>
        <w:rPr>
          <w:b/>
          <w:b/>
          <w:bCs/>
          <w:rtl w:val="true"/>
          <w:lang w:bidi="ar"/>
        </w:rPr>
        <w:t>فَاطِرِ السَّمَاوَاتِ وَالْأَرْضِ</w:t>
      </w:r>
      <w:r>
        <w:rPr>
          <w:b/>
          <w:bCs/>
          <w:rtl w:val="true"/>
          <w:lang w:bidi="ar"/>
        </w:rPr>
        <w:t xml:space="preserve">) </w:t>
      </w:r>
      <w:r>
        <w:rPr>
          <w:b/>
          <w:b/>
          <w:bCs/>
          <w:rtl w:val="true"/>
          <w:lang w:bidi="ar"/>
        </w:rPr>
        <w:t xml:space="preserve">فَاطِرٍ </w:t>
      </w:r>
      <w:r>
        <w:rPr>
          <w:b/>
          <w:bCs/>
          <w:lang w:bidi="ar"/>
        </w:rPr>
        <w:t>1</w:t>
      </w:r>
      <w:r>
        <w:rPr>
          <w:b/>
          <w:bCs/>
          <w:rtl w:val="true"/>
          <w:lang w:bidi="ar"/>
        </w:rPr>
        <w:t xml:space="preserve"> </w:t>
      </w:r>
      <w:r>
        <w:rPr>
          <w:b/>
          <w:b/>
          <w:bCs/>
          <w:rtl w:val="true"/>
          <w:lang w:bidi="ar"/>
        </w:rPr>
        <w:t>حَتَّى أَتَانَا أَعْرَابِيَّانِ يَخْتَصِمَانِ فِي بِئْرٍ فَقَالَ أَحَدُهُمَا أَنَا فَطَرْتُهَا أَيِ ابْتَدَأْتُهَا</w:t>
      </w:r>
      <w:r>
        <w:rPr>
          <w:b/>
          <w:bCs/>
          <w:rtl w:val="true"/>
          <w:lang w:bidi="ar"/>
        </w:rPr>
        <w:br/>
      </w:r>
      <w:r>
        <w:rPr>
          <w:b/>
          <w:b/>
          <w:bCs/>
          <w:rtl w:val="true"/>
          <w:lang w:bidi="ar"/>
        </w:rPr>
        <w:t xml:space="preserve">وَاحْتَجُّوا بِقَوْلِ اللَّهِ </w:t>
      </w:r>
      <w:r>
        <w:rPr>
          <w:b/>
          <w:bCs/>
          <w:rtl w:val="true"/>
          <w:lang w:bidi="ar"/>
        </w:rPr>
        <w:t>(</w:t>
      </w:r>
      <w:r>
        <w:rPr>
          <w:b/>
          <w:b/>
          <w:bCs/>
          <w:rtl w:val="true"/>
          <w:lang w:bidi="ar"/>
        </w:rPr>
        <w:t>عَزَّ وَجَلَّ</w:t>
      </w:r>
      <w:r>
        <w:rPr>
          <w:b/>
          <w:bCs/>
          <w:rtl w:val="true"/>
          <w:lang w:bidi="ar"/>
        </w:rPr>
        <w:t>) (</w:t>
      </w:r>
      <w:r>
        <w:rPr>
          <w:b/>
          <w:b/>
          <w:bCs/>
          <w:rtl w:val="true"/>
          <w:lang w:bidi="ar"/>
        </w:rPr>
        <w:t>كَمَا بَدَأَكُمْ تَعُودُونَ فَرِيقًا هَدَى وَفَرِيقًا حَقَّ عَلَيْهِمُ الضلالة</w:t>
      </w:r>
      <w:r>
        <w:rPr>
          <w:b/>
          <w:bCs/>
          <w:rtl w:val="true"/>
          <w:lang w:bidi="ar"/>
        </w:rPr>
        <w:t xml:space="preserve">) </w:t>
      </w:r>
      <w:r>
        <w:rPr>
          <w:b/>
          <w:b/>
          <w:bCs/>
          <w:rtl w:val="true"/>
          <w:lang w:bidi="ar"/>
        </w:rPr>
        <w:t xml:space="preserve">الْأَعْرَافِ </w:t>
      </w:r>
      <w:r>
        <w:rPr>
          <w:b/>
          <w:bCs/>
          <w:lang w:bidi="ar"/>
        </w:rPr>
        <w:t>29</w:t>
      </w:r>
      <w:r>
        <w:rPr>
          <w:b/>
          <w:bCs/>
          <w:rtl w:val="true"/>
          <w:lang w:bidi="ar"/>
        </w:rPr>
        <w:t xml:space="preserve"> </w:t>
      </w:r>
      <w:r>
        <w:rPr>
          <w:b/>
          <w:bCs/>
          <w:lang w:bidi="ar"/>
        </w:rPr>
        <w:t>30</w:t>
      </w:r>
      <w:r>
        <w:rPr>
          <w:b/>
          <w:bCs/>
          <w:rtl w:val="true"/>
          <w:lang w:bidi="ar"/>
        </w:rPr>
        <w:br/>
      </w:r>
      <w:r>
        <w:rPr>
          <w:b/>
          <w:b/>
          <w:bCs/>
          <w:rtl w:val="true"/>
          <w:lang w:bidi="ar"/>
        </w:rPr>
        <w:t>وَذَكَرُوا مَا يُرْوَى عَنْ عَلِيِّ بْنِ أَبِي طَالِبٍ فِي بَعْضِ دُعَائِهِ اللَّهُمَّ جَبَّارَ الْقُلُوبِ عَلَى فِطْرَتِهَا شَقِيِّهَا وَسَعِيدِهَا</w:t>
      </w:r>
      <w:r>
        <w:rPr>
          <w:b/>
          <w:bCs/>
          <w:rtl w:val="true"/>
          <w:lang w:bidi="ar"/>
        </w:rPr>
        <w:br/>
      </w:r>
      <w:r>
        <w:rPr>
          <w:b/>
          <w:b/>
          <w:bCs/>
          <w:rtl w:val="true"/>
          <w:lang w:bidi="ar"/>
        </w:rPr>
        <w:t>قَالَ أَبُو عَبْدِ اللَّهِ مُحَمَّدُ بْنُ نَصْرٍ الْمَرْوَزِيُّ وَهَذَا الْمَذْهَبُ شَبِيهٌ بِمَا حَكَاهُ أَبُو عُبَيْدٍ فِي قَوْلِهِ عَنْ عَبْدِ اللَّهِ بْنِ الْمُبَارَكِ فِي قَوْلِهِ كُلُّ مَوْلُودٍ يُولَدُ عَلَى الْفِطْرَةِ أَنَّهُ قَالَ يُفَسِّرُهُ آخِرُ الْحَدِيثِ حِينَ سُئِلَ عَنْ أَوْلَادِ الْمُشْرِكِينَ فَقَالَ اللَّهُ أَعْلَمُ بِمَا كَانُوا عَامِلِينَ</w:t>
      </w:r>
      <w:r>
        <w:rPr>
          <w:b/>
          <w:bCs/>
          <w:rtl w:val="true"/>
          <w:lang w:bidi="ar"/>
        </w:rPr>
        <w:br/>
      </w:r>
      <w:r>
        <w:rPr>
          <w:b/>
          <w:b/>
          <w:bCs/>
          <w:rtl w:val="true"/>
          <w:lang w:bidi="ar"/>
        </w:rPr>
        <w:t>قَالَ الْمَرْوَزِيُّ قَدْ كَانَ أَحْمَدُ بْنُ حَنْبَلٍ يَذْهَبُ إِلَى هَذَا الْقَوْلِ ثُمَّ تَرَكَهُ</w:t>
      </w:r>
      <w:r>
        <w:rPr>
          <w:b/>
          <w:bCs/>
          <w:rtl w:val="true"/>
          <w:lang w:bidi="ar"/>
        </w:rPr>
        <w:br/>
      </w:r>
      <w:r>
        <w:rPr>
          <w:b/>
          <w:b/>
          <w:bCs/>
          <w:rtl w:val="true"/>
          <w:lang w:bidi="ar"/>
        </w:rPr>
        <w:t>قَالَ أَبُو عُمَرَ مَا رَسَمَهُ مَالِكٌ فِي الْمُوَطَّأِ وَذَكَرَهُ فِي أَبْوَابِ الْقَدَرِ مِنْهُ يَدُلُّ عَلَى أَنَّ مَذْهَبَهُ نَحْوُ ذَلِكَ وَاللَّهُ أَعْلَمُ</w:t>
      </w:r>
      <w:r>
        <w:rPr>
          <w:b/>
          <w:bCs/>
          <w:rtl w:val="true"/>
          <w:lang w:bidi="ar"/>
        </w:rPr>
        <w:br/>
      </w:r>
      <w:r>
        <w:rPr>
          <w:b/>
          <w:b/>
          <w:bCs/>
          <w:rtl w:val="true"/>
          <w:lang w:bidi="ar"/>
        </w:rPr>
        <w:t xml:space="preserve">وَقَدْ ذَكَرْنَا فِي التَّمْهِيدِ عَنْ سَعِيدِ بْنِ جُبَيْرٍ عَنْ مُحَمَّدِ بْنِ كَعْبٍ الْقُرَظِيِّ وَمُجَاهِدٍ وَغَيْرِهِمْ فِي قَوْلِ اللَّهِ </w:t>
      </w:r>
      <w:r>
        <w:rPr>
          <w:b/>
          <w:bCs/>
          <w:rtl w:val="true"/>
          <w:lang w:bidi="ar"/>
        </w:rPr>
        <w:t>(</w:t>
      </w:r>
      <w:r>
        <w:rPr>
          <w:b/>
          <w:b/>
          <w:bCs/>
          <w:rtl w:val="true"/>
          <w:lang w:bidi="ar"/>
        </w:rPr>
        <w:t>عَزَّ وَجَلَّ</w:t>
      </w:r>
      <w:r>
        <w:rPr>
          <w:b/>
          <w:bCs/>
          <w:rtl w:val="true"/>
          <w:lang w:bidi="ar"/>
        </w:rPr>
        <w:t>) (</w:t>
      </w:r>
      <w:r>
        <w:rPr>
          <w:b/>
          <w:b/>
          <w:bCs/>
          <w:rtl w:val="true"/>
          <w:lang w:bidi="ar"/>
        </w:rPr>
        <w:t>كَمَا بَدَأَكُمْ تَعُودُونَ فَرِيقًا هَدَى وَفَرِيقًا حَقَّ عَلَيْهِمُ الضَّلَالَةُ</w:t>
      </w:r>
      <w:r>
        <w:rPr>
          <w:b/>
          <w:bCs/>
          <w:rtl w:val="true"/>
          <w:lang w:bidi="ar"/>
        </w:rPr>
        <w:t xml:space="preserve">) </w:t>
      </w:r>
      <w:r>
        <w:rPr>
          <w:b/>
          <w:b/>
          <w:bCs/>
          <w:rtl w:val="true"/>
          <w:lang w:bidi="ar"/>
        </w:rPr>
        <w:t xml:space="preserve">الْأَعْرَافِ </w:t>
      </w:r>
      <w:r>
        <w:rPr>
          <w:b/>
          <w:bCs/>
          <w:lang w:bidi="ar"/>
        </w:rPr>
        <w:t>29</w:t>
      </w:r>
      <w:r>
        <w:rPr>
          <w:b/>
          <w:bCs/>
          <w:rtl w:val="true"/>
          <w:lang w:bidi="ar"/>
        </w:rPr>
        <w:t xml:space="preserve"> </w:t>
      </w:r>
      <w:r>
        <w:rPr>
          <w:b/>
          <w:bCs/>
          <w:lang w:bidi="ar"/>
        </w:rPr>
        <w:t>30</w:t>
      </w:r>
      <w:r>
        <w:rPr>
          <w:b/>
          <w:bCs/>
          <w:rtl w:val="true"/>
          <w:lang w:bidi="ar"/>
        </w:rPr>
        <w:t xml:space="preserve"> </w:t>
      </w:r>
      <w:r>
        <w:rPr>
          <w:b/>
          <w:b/>
          <w:bCs/>
          <w:rtl w:val="true"/>
          <w:lang w:bidi="ar"/>
        </w:rPr>
        <w:t>قَالُوا شَقِيًّا وَسَعِيدًا</w:t>
      </w:r>
      <w:r>
        <w:rPr>
          <w:b/>
          <w:bCs/>
          <w:rtl w:val="true"/>
          <w:lang w:bidi="ar"/>
        </w:rPr>
        <w:br/>
      </w:r>
      <w:r>
        <w:rPr>
          <w:b/>
          <w:b/>
          <w:bCs/>
          <w:rtl w:val="true"/>
          <w:lang w:bidi="ar"/>
        </w:rPr>
        <w:t>وَقَالَ بَعْضُهُمْ يُبْعَثُ الْمُسْلِمُ مُسْلِمًا وَالْكَافِرُ كَافِرًا</w:t>
      </w:r>
      <w:r>
        <w:rPr>
          <w:b/>
          <w:bCs/>
          <w:rtl w:val="true"/>
          <w:lang w:bidi="ar"/>
        </w:rPr>
        <w:br/>
      </w:r>
      <w:r>
        <w:rPr>
          <w:b/>
          <w:b/>
          <w:bCs/>
          <w:rtl w:val="true"/>
          <w:lang w:bidi="ar"/>
        </w:rPr>
        <w:t xml:space="preserve">وَقَالَ الرَّبِيعُ بْنُ أَنَسٍ عَنْ أَبِي الْعَالِيَةِ </w:t>
      </w:r>
      <w:r>
        <w:rPr>
          <w:b/>
          <w:bCs/>
          <w:rtl w:val="true"/>
          <w:lang w:bidi="ar"/>
        </w:rPr>
        <w:t>(</w:t>
      </w:r>
      <w:r>
        <w:rPr>
          <w:b/>
          <w:b/>
          <w:bCs/>
          <w:rtl w:val="true"/>
          <w:lang w:bidi="ar"/>
        </w:rPr>
        <w:t xml:space="preserve">كَمَا بَدَأَكُمْ تعودون الْأَعْرَافِ </w:t>
      </w:r>
      <w:r>
        <w:rPr>
          <w:b/>
          <w:bCs/>
          <w:lang w:bidi="ar"/>
        </w:rPr>
        <w:t>29</w:t>
      </w:r>
      <w:r>
        <w:rPr>
          <w:b/>
          <w:bCs/>
          <w:rtl w:val="true"/>
          <w:lang w:bidi="ar"/>
        </w:rPr>
        <w:t xml:space="preserve"> </w:t>
      </w:r>
      <w:r>
        <w:rPr>
          <w:b/>
          <w:b/>
          <w:bCs/>
          <w:rtl w:val="true"/>
          <w:lang w:bidi="ar"/>
        </w:rPr>
        <w:t xml:space="preserve">قَالُوا عَادُوا إِلَى عِلْمِهِ فِيهِمْ </w:t>
      </w:r>
      <w:r>
        <w:rPr>
          <w:b/>
          <w:bCs/>
          <w:rtl w:val="true"/>
          <w:lang w:bidi="ar"/>
        </w:rPr>
        <w:t>(</w:t>
      </w:r>
      <w:r>
        <w:rPr>
          <w:b/>
          <w:b/>
          <w:bCs/>
          <w:rtl w:val="true"/>
          <w:lang w:bidi="ar"/>
        </w:rPr>
        <w:t>فَرِيقًا هدى وفريقا حق عليهم الضلالة</w:t>
      </w:r>
      <w:r>
        <w:rPr>
          <w:b/>
          <w:bCs/>
          <w:rtl w:val="true"/>
          <w:lang w:bidi="ar"/>
        </w:rPr>
        <w:t xml:space="preserve">) </w:t>
      </w:r>
      <w:r>
        <w:rPr>
          <w:b/>
          <w:b/>
          <w:bCs/>
          <w:rtl w:val="true"/>
          <w:lang w:bidi="ar"/>
        </w:rPr>
        <w:t xml:space="preserve">الْأَعْرَافِ </w:t>
      </w:r>
      <w:r>
        <w:rPr>
          <w:b/>
          <w:bCs/>
          <w:lang w:bidi="ar"/>
        </w:rPr>
        <w:t>30</w:t>
      </w:r>
      <w:r>
        <w:rPr>
          <w:b/>
          <w:bCs/>
          <w:rtl w:val="true"/>
          <w:lang w:bidi="ar"/>
        </w:rPr>
        <w:br/>
      </w:r>
      <w:r>
        <w:rPr>
          <w:b/>
          <w:b/>
          <w:bCs/>
          <w:rtl w:val="true"/>
          <w:lang w:bidi="ar"/>
        </w:rPr>
        <w:t xml:space="preserve">وَقَالَ مُحَمَّدُ بْنُ كَعْبٍ مَنِ ابْتَدَأَ اللَّهُ خَلْقَهُ لِلضَّلَالَةِ سَيَّرَهُ إِلَى الضَّلَالَةِ وَإِنْ عَمِلَ بِأَعْمَالِ الْهُدَى وَمَنِ ابْتَدَأَ اللَّهُ </w:t>
      </w:r>
      <w:r>
        <w:rPr>
          <w:b/>
          <w:bCs/>
          <w:rtl w:val="true"/>
          <w:lang w:bidi="ar"/>
        </w:rPr>
        <w:t>(</w:t>
      </w:r>
      <w:r>
        <w:rPr>
          <w:b/>
          <w:b/>
          <w:bCs/>
          <w:rtl w:val="true"/>
          <w:lang w:bidi="ar"/>
        </w:rPr>
        <w:t>عَزَّ وَجَلَّ</w:t>
      </w:r>
      <w:r>
        <w:rPr>
          <w:b/>
          <w:bCs/>
          <w:rtl w:val="true"/>
          <w:lang w:bidi="ar"/>
        </w:rPr>
        <w:t xml:space="preserve">) </w:t>
      </w:r>
      <w:r>
        <w:rPr>
          <w:b/>
          <w:b/>
          <w:bCs/>
          <w:rtl w:val="true"/>
          <w:lang w:bidi="ar"/>
        </w:rPr>
        <w:t>خَلْقَهُ عَلَى الْهُدَى سَيَّرَهُ إِلَى الْهُدَى وَإِنْ عَمِلَ بِأَعْمَالِ أَهْلِ الضَّلَالَةِ ابْتَدَأَ خَلْقَ إِبْلِيسَ عَلَى الضَّلَالَةِ وَعَمِلَ بِعَمَلِ السُّعَدَاءِ مَعَ الْمَلَائِكَةِ ثُمَّ رَدَّهُ اللَّهُ إِلَى مَا ابْتَدَأَ عَلَيْهِ خَلْقَهُ مِنَ الضَّلَ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وَكَانَ مِنَ الْكَافِرِينَ وَابْتَدَأَ خَلْقَ السَّحَرَةِ عَلَى الْهُدَى وَعَمِلُوا بِعَمَلِ أَهْلِ الضَّلَالَةِ ثُمَّ هَدَاهُمُ اللَّهُ إِلَى الْهُدَى وَالسَّعَادَةِ وَتَوَفَّاهُمْ عَلَيْهَا</w:t>
      </w:r>
      <w:r>
        <w:rPr>
          <w:b/>
          <w:bCs/>
          <w:rtl w:val="true"/>
          <w:lang w:bidi="ar"/>
        </w:rPr>
        <w:br/>
      </w:r>
      <w:r>
        <w:rPr>
          <w:b/>
          <w:b/>
          <w:bCs/>
          <w:rtl w:val="true"/>
          <w:lang w:bidi="ar"/>
        </w:rPr>
        <w:t xml:space="preserve">وَقَالَ مُحَمَّدُ بْنُ كَعْبٍ فِي قَوْلِ اللَّهِ تَعَالَى </w:t>
      </w:r>
      <w:r>
        <w:rPr>
          <w:b/>
          <w:bCs/>
          <w:rtl w:val="true"/>
          <w:lang w:bidi="ar"/>
        </w:rPr>
        <w:t>(</w:t>
      </w:r>
      <w:r>
        <w:rPr>
          <w:b/>
          <w:b/>
          <w:bCs/>
          <w:rtl w:val="true"/>
          <w:lang w:bidi="ar"/>
        </w:rPr>
        <w:t>وَإِذْ أَخَذَ رَبُّكَ مِنْ بَنِي آدَمَ مِنْ ظهورهم ذريتهم</w:t>
      </w:r>
      <w:r>
        <w:rPr>
          <w:b/>
          <w:bCs/>
          <w:rtl w:val="true"/>
          <w:lang w:bidi="ar"/>
        </w:rPr>
        <w:t xml:space="preserve">) </w:t>
      </w:r>
      <w:r>
        <w:rPr>
          <w:b/>
          <w:b/>
          <w:bCs/>
          <w:rtl w:val="true"/>
          <w:lang w:bidi="ar"/>
        </w:rPr>
        <w:t xml:space="preserve">الْأَعْرَافِ </w:t>
      </w:r>
      <w:r>
        <w:rPr>
          <w:b/>
          <w:bCs/>
          <w:lang w:bidi="ar"/>
        </w:rPr>
        <w:t>172</w:t>
      </w:r>
      <w:r>
        <w:rPr>
          <w:b/>
          <w:bCs/>
          <w:rtl w:val="true"/>
          <w:lang w:bidi="ar"/>
        </w:rPr>
        <w:t xml:space="preserve"> </w:t>
      </w:r>
      <w:r>
        <w:rPr>
          <w:b/>
          <w:b/>
          <w:bCs/>
          <w:rtl w:val="true"/>
          <w:lang w:bidi="ar"/>
        </w:rPr>
        <w:t>يَقُولُ فَأَقَرَّتْ لَهُ بِالْإِيمَانِ وَالْمَعْرِفَةِ الْأَرْوَاحُ قَبْلَ أَنْ تُخْلَقَ أَجْسَادُهَا</w:t>
      </w:r>
      <w:r>
        <w:rPr>
          <w:b/>
          <w:bCs/>
          <w:rtl w:val="true"/>
          <w:lang w:bidi="ar"/>
        </w:rPr>
        <w:br/>
      </w:r>
      <w:r>
        <w:rPr>
          <w:b/>
          <w:b/>
          <w:bCs/>
          <w:rtl w:val="true"/>
          <w:lang w:bidi="ar"/>
        </w:rPr>
        <w:t xml:space="preserve">وَاحْتَجُّوا أَيْضًا بِحَدِيثِ عُمَرَ بْنِ الْخَطَّابِ مِنْ رِوَايَةِ مَالِكٍ وَغَيْرِهِ أَنَّهُ سُئِلَ عَنْ هَذِهِ الْآيَةِ </w:t>
      </w:r>
      <w:r>
        <w:rPr>
          <w:b/>
          <w:bCs/>
          <w:rtl w:val="true"/>
          <w:lang w:bidi="ar"/>
        </w:rPr>
        <w:t>(</w:t>
      </w:r>
      <w:r>
        <w:rPr>
          <w:b/>
          <w:b/>
          <w:bCs/>
          <w:rtl w:val="true"/>
          <w:lang w:bidi="ar"/>
        </w:rPr>
        <w:t>وَإِذْ أَخَذَ رَبُّكَ مِنْ بَنِي آدَمَ مِنْ ظُهُورِهِمْ ذُرِّيَّتَهُمْ</w:t>
      </w:r>
      <w:r>
        <w:rPr>
          <w:b/>
          <w:bCs/>
          <w:rtl w:val="true"/>
          <w:lang w:bidi="ar"/>
        </w:rPr>
        <w:t xml:space="preserve">) </w:t>
      </w:r>
      <w:r>
        <w:rPr>
          <w:b/>
          <w:b/>
          <w:bCs/>
          <w:rtl w:val="true"/>
          <w:lang w:bidi="ar"/>
        </w:rPr>
        <w:t xml:space="preserve">الْأَعْرَافِ </w:t>
      </w:r>
      <w:r>
        <w:rPr>
          <w:b/>
          <w:bCs/>
          <w:lang w:bidi="ar"/>
        </w:rPr>
        <w:t>172</w:t>
      </w:r>
      <w:r>
        <w:rPr>
          <w:b/>
          <w:bCs/>
          <w:rtl w:val="true"/>
          <w:lang w:bidi="ar"/>
        </w:rPr>
        <w:t xml:space="preserve"> </w:t>
      </w:r>
      <w:r>
        <w:rPr>
          <w:b/>
          <w:b/>
          <w:bCs/>
          <w:rtl w:val="true"/>
          <w:lang w:bidi="ar"/>
        </w:rPr>
        <w:t>الْحَدِيثَ عَلَى مَا فِي الْمُوَطَّأِ</w:t>
      </w:r>
      <w:r>
        <w:rPr>
          <w:b/>
          <w:bCs/>
          <w:rtl w:val="true"/>
          <w:lang w:bidi="ar"/>
        </w:rPr>
        <w:br/>
      </w:r>
      <w:r>
        <w:rPr>
          <w:b/>
          <w:b/>
          <w:bCs/>
          <w:rtl w:val="true"/>
          <w:lang w:bidi="ar"/>
        </w:rPr>
        <w:t xml:space="preserve">قَالَ أَبُو عُمَرَ لَيْسَ فِي قَوْلِهِ </w:t>
      </w:r>
      <w:r>
        <w:rPr>
          <w:b/>
          <w:bCs/>
          <w:rtl w:val="true"/>
          <w:lang w:bidi="ar"/>
        </w:rPr>
        <w:t>(</w:t>
      </w:r>
      <w:r>
        <w:rPr>
          <w:b/>
          <w:b/>
          <w:bCs/>
          <w:rtl w:val="true"/>
          <w:lang w:bidi="ar"/>
        </w:rPr>
        <w:t>كَمَا بَدَأَكُمْ تعودون</w:t>
      </w:r>
      <w:r>
        <w:rPr>
          <w:b/>
          <w:bCs/>
          <w:rtl w:val="true"/>
          <w:lang w:bidi="ar"/>
        </w:rPr>
        <w:t xml:space="preserve">) </w:t>
      </w:r>
      <w:r>
        <w:rPr>
          <w:b/>
          <w:b/>
          <w:bCs/>
          <w:rtl w:val="true"/>
          <w:lang w:bidi="ar"/>
        </w:rPr>
        <w:t xml:space="preserve">الْأَعْرَافِ </w:t>
      </w:r>
      <w:r>
        <w:rPr>
          <w:b/>
          <w:bCs/>
          <w:lang w:bidi="ar"/>
        </w:rPr>
        <w:t>29</w:t>
      </w:r>
      <w:r>
        <w:rPr>
          <w:b/>
          <w:bCs/>
          <w:rtl w:val="true"/>
          <w:lang w:bidi="ar"/>
        </w:rPr>
        <w:t xml:space="preserve"> </w:t>
      </w:r>
      <w:r>
        <w:rPr>
          <w:b/>
          <w:b/>
          <w:bCs/>
          <w:rtl w:val="true"/>
          <w:lang w:bidi="ar"/>
        </w:rPr>
        <w:t xml:space="preserve">وَلَا فِي أَنَّ اللَّهَ </w:t>
      </w:r>
      <w:r>
        <w:rPr>
          <w:b/>
          <w:bCs/>
          <w:rtl w:val="true"/>
          <w:lang w:bidi="ar"/>
        </w:rPr>
        <w:t>(</w:t>
      </w:r>
      <w:r>
        <w:rPr>
          <w:b/>
          <w:b/>
          <w:bCs/>
          <w:rtl w:val="true"/>
          <w:lang w:bidi="ar"/>
        </w:rPr>
        <w:t>عَزَّ وَجَلَّ</w:t>
      </w:r>
      <w:r>
        <w:rPr>
          <w:b/>
          <w:bCs/>
          <w:rtl w:val="true"/>
          <w:lang w:bidi="ar"/>
        </w:rPr>
        <w:t xml:space="preserve">) </w:t>
      </w:r>
      <w:r>
        <w:rPr>
          <w:b/>
          <w:b/>
          <w:bCs/>
          <w:rtl w:val="true"/>
          <w:lang w:bidi="ar"/>
        </w:rPr>
        <w:t>يَخْتِمُ لِلْعَبْدِ بِمَا قَضَاهُ لَهُ وَقَدَّرَ عَلَيْهِ حِينَ أَخْرَجَ ذُرِّيَّةَ آدَمَ مِنْ ظَهْرِهِ دَلِيلٌ عَلَى أَنَّ الطِّفْلَ يُولَدُ حِينَ يُولَدُ مُؤْمِنًا أَوْ كَافِرًا بِمَا شَهِدَتْ بِهِ الْعُقُولُ إِنَّهُ فِي ذَلِكَ الْوَقْتِ لَيْسَ مِمَّنْ يَعْقِلُ إِيمَانًا وَلَا كُفْرًا</w:t>
      </w:r>
      <w:r>
        <w:rPr>
          <w:b/>
          <w:bCs/>
          <w:rtl w:val="true"/>
          <w:lang w:bidi="ar"/>
        </w:rPr>
        <w:br/>
      </w:r>
      <w:r>
        <w:rPr>
          <w:b/>
          <w:b/>
          <w:bCs/>
          <w:rtl w:val="true"/>
          <w:lang w:bidi="ar"/>
        </w:rPr>
        <w:t>وَالْحَدِيثُ الَّذِي جَاءَ أَنَّ النَّاسَ خُلِقُوا طَبَقَاتٍ فَمِنْهُمْ مَنْ يُولَدُ مُؤْمِنًا وَمِنْهُمْ مَنْ يُولَدُ كَافِرًا عَلَى حَسَبِ مَا تَقَدَّمَ ذِكْرُهُ فِي هَذَا الْبَابِ لَيْسَ مِنَ الْأَحَادِيثِ الَّتِي لَا مَطْعَنَ فِيهَا لِأَنَّهُ انْفَرَدَ بِهِ عَلِيُّ بْنُ زَيْدِ بْنِ جُدْعَانَ وَقَدْ كَانَ شُعْبَةُ يَقُولُ فِيهِ كَانَ رَفَّاعًا</w:t>
      </w:r>
      <w:r>
        <w:rPr>
          <w:b/>
          <w:bCs/>
          <w:rtl w:val="true"/>
          <w:lang w:bidi="ar"/>
        </w:rPr>
        <w:br/>
      </w:r>
      <w:r>
        <w:rPr>
          <w:b/>
          <w:b/>
          <w:bCs/>
          <w:rtl w:val="true"/>
          <w:lang w:bidi="ar"/>
        </w:rPr>
        <w:t>عَلَى أَنَّهُ يَحْتَمِلُ قَوْلَهُ يُولَدُ مُؤْمِنًا أَيْ يُولَدُ لِيَكُونَ مُؤْمِنًا وَيُولَدُ لِيَكُونَ كَافِرًا عَلَى سَابِقِ عِلْمِ اللَّهِ فِيهِ وَالْعَرَبُ تُسَمِّي الشَّيْءَ بِاسْمِ مَا يؤول إِلَيْهِ</w:t>
      </w:r>
      <w:r>
        <w:rPr>
          <w:b/>
          <w:bCs/>
          <w:rtl w:val="true"/>
          <w:lang w:bidi="ar"/>
        </w:rPr>
        <w:br/>
      </w:r>
      <w:r>
        <w:rPr>
          <w:b/>
          <w:b/>
          <w:bCs/>
          <w:rtl w:val="true"/>
          <w:lang w:bidi="ar"/>
        </w:rPr>
        <w:t>وَلَيْسَ فِي قَوْلِهِ فِي الْحَدِيثِ خَلَقْتُ هَؤُلَاءِ لِلْجَنَّةِ وَخَلَقْتُ هَؤُلَاءِ لِلنَّارِ أَكْثَرُ مِنْ مُرَاعَاةِ مَا يُخْتَمُ بِهِ لَهُمْ لِأَنَّهُمْ فِي حِينَ طُفُولَتِهِمْ مِمَّنْ يَسْتَحِقُّ جَنَّةً أَوْ نَارًا أَوْ يَفْعَلُ كُفْرًا أَوْ إِيمَانًا</w:t>
      </w:r>
      <w:r>
        <w:rPr>
          <w:b/>
          <w:bCs/>
          <w:rtl w:val="true"/>
          <w:lang w:bidi="ar"/>
        </w:rPr>
        <w:br/>
      </w:r>
      <w:r>
        <w:rPr>
          <w:b/>
          <w:b/>
          <w:bCs/>
          <w:rtl w:val="true"/>
          <w:lang w:bidi="ar"/>
        </w:rPr>
        <w:t xml:space="preserve">وَقَالَ آخَرُونَ مَعْنَى قَوْلِهِ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 xml:space="preserve">كُلُّ مَوْلُودٍ يُولَدُ عَلَى الْفِطْرَةِ أَنَّ اللَّهَ قَدْ فَطَرَهُمْ عَلَى الْإِنْكَارِ وَالْمَعْرِفَةِ وَالْكُفْرِ وَالْإِيمَانِ فَأَخَذَ مِنْ ذُرِّيَّةِ آدَمَ مِيثَاقًا حِينَ حَلَّفَهُمْ فَقَالَ </w:t>
      </w:r>
      <w:r>
        <w:rPr>
          <w:b/>
          <w:bCs/>
          <w:rtl w:val="true"/>
          <w:lang w:bidi="ar"/>
        </w:rPr>
        <w:t>(</w:t>
      </w:r>
      <w:r>
        <w:rPr>
          <w:b/>
          <w:b/>
          <w:bCs/>
          <w:rtl w:val="true"/>
          <w:lang w:bidi="ar"/>
        </w:rPr>
        <w:t>أَلَسْتُ بِرَبِّكُمْ</w:t>
      </w:r>
      <w:r>
        <w:rPr>
          <w:b/>
          <w:bCs/>
          <w:rtl w:val="true"/>
          <w:lang w:bidi="ar"/>
        </w:rPr>
        <w:t xml:space="preserve">) </w:t>
      </w:r>
      <w:r>
        <w:rPr>
          <w:b/>
          <w:b/>
          <w:bCs/>
          <w:rtl w:val="true"/>
          <w:lang w:bidi="ar"/>
        </w:rPr>
        <w:t>قَالُوا جَمِيعًا بَلَى</w:t>
      </w:r>
      <w:r>
        <w:rPr>
          <w:b/>
          <w:bCs/>
          <w:rtl w:val="true"/>
          <w:lang w:bidi="ar"/>
        </w:rPr>
        <w:br/>
      </w:r>
      <w:r>
        <w:rPr>
          <w:b/>
          <w:b/>
          <w:bCs/>
          <w:rtl w:val="true"/>
          <w:lang w:bidi="ar"/>
        </w:rPr>
        <w:t>فَأَمَّا أَهْلُ السَّعَادَةِ فَقَالُوا بَلَى عَلَى مَعْرِفَةٍ بِهِ طَوْعًا مِنْ قُلُوبِهِمْ وَأَمَّا أَهْلُ الشَّقَاءِ فَقَالُوا بَلَى كُرْهًا لَا طَوْعًا</w:t>
      </w:r>
      <w:r>
        <w:rPr>
          <w:b/>
          <w:bCs/>
          <w:rtl w:val="true"/>
          <w:lang w:bidi="ar"/>
        </w:rPr>
        <w:br/>
      </w:r>
      <w:r>
        <w:rPr>
          <w:b/>
          <w:b/>
          <w:bCs/>
          <w:rtl w:val="true"/>
          <w:lang w:bidi="ar"/>
        </w:rPr>
        <w:t xml:space="preserve">قَالَ وَتَصْدِيقُ ذَلِكَ قَوْلُهُ تَعَالَى </w:t>
      </w:r>
      <w:r>
        <w:rPr>
          <w:b/>
          <w:bCs/>
          <w:rtl w:val="true"/>
          <w:lang w:bidi="ar"/>
        </w:rPr>
        <w:t>(</w:t>
      </w:r>
      <w:r>
        <w:rPr>
          <w:b/>
          <w:b/>
          <w:bCs/>
          <w:rtl w:val="true"/>
          <w:lang w:bidi="ar"/>
        </w:rPr>
        <w:t>وَلَهُ أَسْلَمَ مَنْ فِي السَّمَاوَاتِ وَالْأَرْضِ طَوْعًا وَكَرْهًا</w:t>
      </w:r>
      <w:r>
        <w:rPr>
          <w:b/>
          <w:bCs/>
          <w:rtl w:val="true"/>
          <w:lang w:bidi="ar"/>
        </w:rPr>
        <w:t xml:space="preserve">) </w:t>
      </w:r>
      <w:r>
        <w:rPr>
          <w:b/>
          <w:b/>
          <w:bCs/>
          <w:rtl w:val="true"/>
          <w:lang w:bidi="ar"/>
        </w:rPr>
        <w:t>آلِ عِمْ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قَوْلُهُ تَعَالَى </w:t>
      </w:r>
      <w:r>
        <w:rPr>
          <w:b/>
          <w:bCs/>
          <w:rtl w:val="true"/>
          <w:lang w:bidi="ar"/>
        </w:rPr>
        <w:t>(</w:t>
      </w:r>
      <w:r>
        <w:rPr>
          <w:b/>
          <w:b/>
          <w:bCs/>
          <w:rtl w:val="true"/>
          <w:lang w:bidi="ar"/>
        </w:rPr>
        <w:t>كَمَا بَدَأَكُمْ تَعُودُونَ فَرِيقًا هَدَى وَفَرِيقًا حَقَّ عَلَيْهِمُ الضَّلَالَةُ</w:t>
      </w:r>
      <w:r>
        <w:rPr>
          <w:b/>
          <w:bCs/>
          <w:rtl w:val="true"/>
          <w:lang w:bidi="ar"/>
        </w:rPr>
        <w:t xml:space="preserve">) </w:t>
      </w:r>
      <w:r>
        <w:rPr>
          <w:b/>
          <w:b/>
          <w:bCs/>
          <w:rtl w:val="true"/>
          <w:lang w:bidi="ar"/>
        </w:rPr>
        <w:t xml:space="preserve">الْأَعْرَافِ </w:t>
      </w:r>
      <w:r>
        <w:rPr>
          <w:b/>
          <w:bCs/>
          <w:lang w:bidi="ar"/>
        </w:rPr>
        <w:t>29</w:t>
      </w:r>
      <w:r>
        <w:rPr>
          <w:b/>
          <w:bCs/>
          <w:rtl w:val="true"/>
          <w:lang w:bidi="ar"/>
        </w:rPr>
        <w:t xml:space="preserve"> </w:t>
      </w:r>
      <w:r>
        <w:rPr>
          <w:b/>
          <w:bCs/>
          <w:lang w:bidi="ar"/>
        </w:rPr>
        <w:t>30</w:t>
      </w:r>
      <w:r>
        <w:rPr>
          <w:b/>
          <w:bCs/>
          <w:rtl w:val="true"/>
          <w:lang w:bidi="ar"/>
        </w:rPr>
        <w:br/>
      </w:r>
      <w:r>
        <w:rPr>
          <w:b/>
          <w:b/>
          <w:bCs/>
          <w:rtl w:val="true"/>
          <w:lang w:bidi="ar"/>
        </w:rPr>
        <w:t xml:space="preserve">قَالَ الْمَرْوَزِيُّ سَمِعْتُ إِسْحَاقَ بْنَ إِبْرَاهِيمَ بْنِ رَاهَوَيْهِ يَذْهَبُ إِلَى هَذَا الْمَعْنَى وَاحْتَجَّ بِقَوْلِ أَبِي هريرة اقرؤوا إِنْ شِئْتُمْ </w:t>
      </w:r>
      <w:r>
        <w:rPr>
          <w:b/>
          <w:bCs/>
          <w:rtl w:val="true"/>
          <w:lang w:bidi="ar"/>
        </w:rPr>
        <w:t>(</w:t>
      </w:r>
      <w:r>
        <w:rPr>
          <w:b/>
          <w:b/>
          <w:bCs/>
          <w:rtl w:val="true"/>
          <w:lang w:bidi="ar"/>
        </w:rPr>
        <w:t>فِطْرَةَ اللَّهِ الَّتِي فَطَرَ النَّاسَ عَلَيْهَا لَا تَبْدِيلَ لِخَلْقِ اللَّهِ</w:t>
      </w:r>
      <w:r>
        <w:rPr>
          <w:b/>
          <w:bCs/>
          <w:rtl w:val="true"/>
          <w:lang w:bidi="ar"/>
        </w:rPr>
        <w:t xml:space="preserve">) </w:t>
      </w:r>
      <w:r>
        <w:rPr>
          <w:b/>
          <w:b/>
          <w:bCs/>
          <w:rtl w:val="true"/>
          <w:lang w:bidi="ar"/>
        </w:rPr>
        <w:t xml:space="preserve">الرُّومِ </w:t>
      </w:r>
      <w:r>
        <w:rPr>
          <w:b/>
          <w:bCs/>
          <w:lang w:bidi="ar"/>
        </w:rPr>
        <w:t>30</w:t>
      </w:r>
      <w:r>
        <w:rPr>
          <w:b/>
          <w:bCs/>
          <w:rtl w:val="true"/>
          <w:lang w:bidi="ar"/>
        </w:rPr>
        <w:br/>
      </w:r>
      <w:r>
        <w:rPr>
          <w:b/>
          <w:b/>
          <w:bCs/>
          <w:rtl w:val="true"/>
          <w:lang w:bidi="ar"/>
        </w:rPr>
        <w:t>قَالَ إِسْحَاقُ يَقُولُ لَا تَبْدِيلَ لِخِلْقَتِهِ الَّتِي جُبِلَ عَلَيْهَا وَلَدُ آدَمَ كُلُّهُمْ يَعْنِي مِنَ الْكُفْرِ وَالْإِيمَانِ وَالْمَعْرِفَةِ وَالْإِنْكَارِ</w:t>
      </w:r>
      <w:r>
        <w:rPr>
          <w:b/>
          <w:bCs/>
          <w:rtl w:val="true"/>
          <w:lang w:bidi="ar"/>
        </w:rPr>
        <w:br/>
      </w:r>
      <w:r>
        <w:rPr>
          <w:b/>
          <w:b/>
          <w:bCs/>
          <w:rtl w:val="true"/>
          <w:lang w:bidi="ar"/>
        </w:rPr>
        <w:t xml:space="preserve">وَاحْتَجَّ إِسْحَاقُ أَيْضًا بِقَوْلِهِ </w:t>
      </w:r>
      <w:r>
        <w:rPr>
          <w:b/>
          <w:bCs/>
          <w:rtl w:val="true"/>
          <w:lang w:bidi="ar"/>
        </w:rPr>
        <w:t>(</w:t>
      </w:r>
      <w:r>
        <w:rPr>
          <w:b/>
          <w:b/>
          <w:bCs/>
          <w:rtl w:val="true"/>
          <w:lang w:bidi="ar"/>
        </w:rPr>
        <w:t>عَزَّ وَجَلَّ</w:t>
      </w:r>
      <w:r>
        <w:rPr>
          <w:b/>
          <w:bCs/>
          <w:rtl w:val="true"/>
          <w:lang w:bidi="ar"/>
        </w:rPr>
        <w:t>) (</w:t>
      </w:r>
      <w:r>
        <w:rPr>
          <w:b/>
          <w:b/>
          <w:bCs/>
          <w:rtl w:val="true"/>
          <w:lang w:bidi="ar"/>
        </w:rPr>
        <w:t>وَإِذْ أَخَذَ رَبُّكَ مِنْ بَنِي آدَمَ مِنْ ظُهُورِهِمْ ذُرِّيَّتَهُمْ</w:t>
      </w:r>
      <w:r>
        <w:rPr>
          <w:b/>
          <w:bCs/>
          <w:rtl w:val="true"/>
          <w:lang w:bidi="ar"/>
        </w:rPr>
        <w:t xml:space="preserve">) </w:t>
      </w:r>
      <w:r>
        <w:rPr>
          <w:b/>
          <w:b/>
          <w:bCs/>
          <w:rtl w:val="true"/>
          <w:lang w:bidi="ar"/>
        </w:rPr>
        <w:t xml:space="preserve">الْأَعْرَافِ </w:t>
      </w:r>
      <w:r>
        <w:rPr>
          <w:b/>
          <w:bCs/>
          <w:lang w:bidi="ar"/>
        </w:rPr>
        <w:t>172</w:t>
      </w:r>
      <w:r>
        <w:rPr>
          <w:b/>
          <w:bCs/>
          <w:rtl w:val="true"/>
          <w:lang w:bidi="ar"/>
        </w:rPr>
        <w:br/>
      </w:r>
      <w:r>
        <w:rPr>
          <w:b/>
          <w:b/>
          <w:bCs/>
          <w:rtl w:val="true"/>
          <w:lang w:bidi="ar"/>
        </w:rPr>
        <w:t xml:space="preserve">قَالَ إِسْحَاقُ أَجْمَعَ أَهْلُ الْعِلْمِ أَنَّهَا الْأَرْوَاحُ قَبْلَ الْأَجْسَادِ فَاسْتَنْطَقَهُمْ وَأَشْهَدَهُمْ عَلَى أَنْفُسِهِمْ </w:t>
      </w:r>
      <w:r>
        <w:rPr>
          <w:b/>
          <w:bCs/>
          <w:rtl w:val="true"/>
          <w:lang w:bidi="ar"/>
        </w:rPr>
        <w:t>(</w:t>
      </w:r>
      <w:r>
        <w:rPr>
          <w:b/>
          <w:b/>
          <w:bCs/>
          <w:rtl w:val="true"/>
          <w:lang w:bidi="ar"/>
        </w:rPr>
        <w:t>أَلَسْتُ بِرَبِّكُمْ قَالُوا بَلَى</w:t>
      </w:r>
      <w:r>
        <w:rPr>
          <w:b/>
          <w:bCs/>
          <w:rtl w:val="true"/>
          <w:lang w:bidi="ar"/>
        </w:rPr>
        <w:t xml:space="preserve">) </w:t>
      </w:r>
      <w:r>
        <w:rPr>
          <w:b/>
          <w:b/>
          <w:bCs/>
          <w:rtl w:val="true"/>
          <w:lang w:bidi="ar"/>
        </w:rPr>
        <w:t xml:space="preserve">فَقَالَ انْظُرُوا أَنْ لَا تَقُولُوا </w:t>
      </w:r>
      <w:r>
        <w:rPr>
          <w:b/>
          <w:bCs/>
          <w:rtl w:val="true"/>
          <w:lang w:bidi="ar"/>
        </w:rPr>
        <w:t>(</w:t>
      </w:r>
      <w:r>
        <w:rPr>
          <w:b/>
          <w:b/>
          <w:bCs/>
          <w:rtl w:val="true"/>
          <w:lang w:bidi="ar"/>
        </w:rPr>
        <w:t>إِنَّا كُنَّا عَنْ هَذَا غَافِلِينَ أَوْ تَقُولُوا إِنَّمَا أَشْرَكَ آبَاؤُنَا مِنْ قَبْلُ وَكُنَّا ذُرِّيَّةً مِنْ بَعْدِهِمْ</w:t>
      </w:r>
      <w:r>
        <w:rPr>
          <w:b/>
          <w:bCs/>
          <w:rtl w:val="true"/>
          <w:lang w:bidi="ar"/>
        </w:rPr>
        <w:t xml:space="preserve">) </w:t>
      </w:r>
      <w:r>
        <w:rPr>
          <w:b/>
          <w:b/>
          <w:bCs/>
          <w:rtl w:val="true"/>
          <w:lang w:bidi="ar"/>
        </w:rPr>
        <w:t xml:space="preserve">الْأَعْرَافِ </w:t>
      </w:r>
      <w:r>
        <w:rPr>
          <w:b/>
          <w:bCs/>
          <w:lang w:bidi="ar"/>
        </w:rPr>
        <w:t>172</w:t>
      </w:r>
      <w:r>
        <w:rPr>
          <w:b/>
          <w:bCs/>
          <w:rtl w:val="true"/>
          <w:lang w:bidi="ar"/>
        </w:rPr>
        <w:t xml:space="preserve"> </w:t>
      </w:r>
      <w:r>
        <w:rPr>
          <w:b/>
          <w:bCs/>
          <w:lang w:bidi="ar"/>
        </w:rPr>
        <w:t>173</w:t>
      </w:r>
      <w:r>
        <w:rPr>
          <w:b/>
          <w:bCs/>
          <w:rtl w:val="true"/>
          <w:lang w:bidi="ar"/>
        </w:rPr>
        <w:br/>
      </w:r>
      <w:r>
        <w:rPr>
          <w:b/>
          <w:b/>
          <w:bCs/>
          <w:rtl w:val="true"/>
          <w:lang w:bidi="ar"/>
        </w:rPr>
        <w:t xml:space="preserve">وَاحْتَجَّ إِسْحَاقُ أَيْضًا بِحَدِيثِ أُبَيِّ بْنِ كَعْبٍ مَرْفُوعًا فِي الْغُلَامِ الَّذِي قَتَلَهُ الخضر أنه كان طبع كافرا وبأن بن عَبَّاسٍ كَانَ يَقْرَأُ </w:t>
      </w:r>
      <w:r>
        <w:rPr>
          <w:b/>
          <w:bCs/>
          <w:rtl w:val="true"/>
          <w:lang w:bidi="ar"/>
        </w:rPr>
        <w:t>(</w:t>
      </w:r>
      <w:r>
        <w:rPr>
          <w:b/>
          <w:b/>
          <w:bCs/>
          <w:rtl w:val="true"/>
          <w:lang w:bidi="ar"/>
        </w:rPr>
        <w:t>وَأَمَّا الْغُلَامُ فَكَانَ كَافِرًا</w:t>
      </w:r>
      <w:r>
        <w:rPr>
          <w:b/>
          <w:bCs/>
          <w:rtl w:val="true"/>
          <w:lang w:bidi="ar"/>
        </w:rPr>
        <w:t>)</w:t>
        <w:br/>
      </w:r>
      <w:r>
        <w:rPr>
          <w:b/>
          <w:b/>
          <w:bCs/>
          <w:rtl w:val="true"/>
          <w:lang w:bidi="ar"/>
        </w:rPr>
        <w:t xml:space="preserve">وَقَدْ ذَكَرْنَا مَا لِلْعُلَمَاءِ فِي تَأْوِيلِ قَوْلِ اللَّهِ </w:t>
      </w:r>
      <w:r>
        <w:rPr>
          <w:b/>
          <w:bCs/>
          <w:rtl w:val="true"/>
          <w:lang w:bidi="ar"/>
        </w:rPr>
        <w:t>(</w:t>
      </w:r>
      <w:r>
        <w:rPr>
          <w:b/>
          <w:b/>
          <w:bCs/>
          <w:rtl w:val="true"/>
          <w:lang w:bidi="ar"/>
        </w:rPr>
        <w:t>عَزَّ وَجَلَّ</w:t>
      </w:r>
      <w:r>
        <w:rPr>
          <w:b/>
          <w:bCs/>
          <w:rtl w:val="true"/>
          <w:lang w:bidi="ar"/>
        </w:rPr>
        <w:t>) (</w:t>
      </w:r>
      <w:r>
        <w:rPr>
          <w:b/>
          <w:b/>
          <w:bCs/>
          <w:rtl w:val="true"/>
          <w:lang w:bidi="ar"/>
        </w:rPr>
        <w:t>وَإِذْ أَخَذَ رَبُّكَ مِنْ بَنِي آدَمَ مِنْ ظُهُورِهِمْ ذُرِّيَّتَهُمْ</w:t>
      </w:r>
      <w:r>
        <w:rPr>
          <w:b/>
          <w:bCs/>
          <w:rtl w:val="true"/>
          <w:lang w:bidi="ar"/>
        </w:rPr>
        <w:t xml:space="preserve">) </w:t>
      </w:r>
      <w:r>
        <w:rPr>
          <w:b/>
          <w:b/>
          <w:bCs/>
          <w:rtl w:val="true"/>
          <w:lang w:bidi="ar"/>
        </w:rPr>
        <w:t>فِي التَّمْهِيدِ</w:t>
      </w:r>
      <w:r>
        <w:rPr>
          <w:b/>
          <w:bCs/>
          <w:rtl w:val="true"/>
          <w:lang w:bidi="ar"/>
        </w:rPr>
        <w:br/>
      </w:r>
      <w:r>
        <w:rPr>
          <w:b/>
          <w:b/>
          <w:bCs/>
          <w:rtl w:val="true"/>
          <w:lang w:bidi="ar"/>
        </w:rPr>
        <w:t xml:space="preserve">وَسُئِلَ حَمَّادُ بْنُ سَلَمَةَ عَنْ قَوْلِهِ </w:t>
      </w:r>
      <w:r>
        <w:rPr>
          <w:b/>
          <w:bCs/>
          <w:rtl w:val="true"/>
          <w:lang w:bidi="ar"/>
        </w:rPr>
        <w:t>(</w:t>
      </w:r>
      <w:r>
        <w:rPr>
          <w:b/>
          <w:b/>
          <w:bCs/>
          <w:rtl w:val="true"/>
          <w:lang w:bidi="ar"/>
        </w:rPr>
        <w:t>عَلَيْهِ السَّلَامُ</w:t>
      </w:r>
      <w:r>
        <w:rPr>
          <w:b/>
          <w:bCs/>
          <w:rtl w:val="true"/>
          <w:lang w:bidi="ar"/>
        </w:rPr>
        <w:t xml:space="preserve">) </w:t>
      </w:r>
      <w:r>
        <w:rPr>
          <w:b/>
          <w:b/>
          <w:bCs/>
          <w:rtl w:val="true"/>
          <w:lang w:bidi="ar"/>
        </w:rPr>
        <w:t>كُلُّ مَوْلُودٍ يُولَدُ عَلَى الْفِطْرَةِ فَقَالَ هَذَا عِنْدَنَا حَيْثُ أَخَذَ الْعَهْدَ عَلَيْهِمْ مِنْ أَصْلَابِ آبَائِهِمْ</w:t>
      </w:r>
      <w:r>
        <w:rPr>
          <w:b/>
          <w:bCs/>
          <w:rtl w:val="true"/>
          <w:lang w:bidi="ar"/>
        </w:rPr>
        <w:br/>
      </w:r>
      <w:r>
        <w:rPr>
          <w:b/>
          <w:b/>
          <w:bCs/>
          <w:rtl w:val="true"/>
          <w:lang w:bidi="ar"/>
        </w:rPr>
        <w:t>وَهُوَ نَحْوُ مَا تَقَدَّمَ مِنْ قَوْلِ إِسْحَاقَ</w:t>
      </w:r>
      <w:r>
        <w:rPr>
          <w:b/>
          <w:bCs/>
          <w:rtl w:val="true"/>
          <w:lang w:bidi="ar"/>
        </w:rPr>
        <w:br/>
      </w:r>
      <w:r>
        <w:rPr>
          <w:b/>
          <w:b/>
          <w:bCs/>
          <w:rtl w:val="true"/>
          <w:lang w:bidi="ar"/>
        </w:rPr>
        <w:t>وَقَدْ كَانَ أَحْمَدُ حِينًا يَقُولُ بِهِ وَحِينًا يَحِيدُ عَنْهُ</w:t>
      </w:r>
      <w:r>
        <w:rPr>
          <w:b/>
          <w:bCs/>
          <w:rtl w:val="true"/>
          <w:lang w:bidi="ar"/>
        </w:rPr>
        <w:br/>
      </w:r>
      <w:r>
        <w:rPr>
          <w:b/>
          <w:b/>
          <w:bCs/>
          <w:rtl w:val="true"/>
          <w:lang w:bidi="ar"/>
        </w:rPr>
        <w:t>وَقَدْ تَقَصَّيْنَا عَنِ الْعُلَمَاءِ أَهْلِ الْأَثَرِ الْآثَارَ الشَّاهِدَةَ لِأَقْوَالِهِمْ فِي التَّمْهِيدِ</w:t>
      </w:r>
      <w:r>
        <w:rPr>
          <w:b/>
          <w:bCs/>
          <w:rtl w:val="true"/>
          <w:lang w:bidi="ar"/>
        </w:rPr>
        <w:br/>
      </w:r>
      <w:r>
        <w:rPr>
          <w:b/>
          <w:b/>
          <w:bCs/>
          <w:rtl w:val="true"/>
          <w:lang w:bidi="ar"/>
        </w:rPr>
        <w:t xml:space="preserve">وَأَمَّا أَهْلُ الْبِدَعِ فَمُنْكِرُونَ لِمَا قَالَهُ الْعُلَمَاءُ فِي تَأْوِيلِ قَوْلِ اللَّهِ </w:t>
      </w:r>
      <w:r>
        <w:rPr>
          <w:b/>
          <w:bCs/>
          <w:rtl w:val="true"/>
          <w:lang w:bidi="ar"/>
        </w:rPr>
        <w:t>(</w:t>
      </w:r>
      <w:r>
        <w:rPr>
          <w:b/>
          <w:b/>
          <w:bCs/>
          <w:rtl w:val="true"/>
          <w:lang w:bidi="ar"/>
        </w:rPr>
        <w:t>عَزَّ وَجَلَّ</w:t>
      </w:r>
      <w:r>
        <w:rPr>
          <w:b/>
          <w:bCs/>
          <w:rtl w:val="true"/>
          <w:lang w:bidi="ar"/>
        </w:rPr>
        <w:t>) (</w:t>
      </w:r>
      <w:r>
        <w:rPr>
          <w:b/>
          <w:b/>
          <w:bCs/>
          <w:rtl w:val="true"/>
          <w:lang w:bidi="ar"/>
        </w:rPr>
        <w:t>وَإِذْ أَخَذَ رَبُّكَ مِنْ بَنِي آدَمَ مِنْ ظُهُورِهِمْ ذُرِّيَّتَهُمْ</w:t>
      </w:r>
      <w:r>
        <w:rPr>
          <w:b/>
          <w:bCs/>
          <w:rtl w:val="true"/>
          <w:lang w:bidi="ar"/>
        </w:rPr>
        <w:t xml:space="preserve">) </w:t>
      </w:r>
      <w:r>
        <w:rPr>
          <w:b/>
          <w:b/>
          <w:bCs/>
          <w:rtl w:val="true"/>
          <w:lang w:bidi="ar"/>
        </w:rPr>
        <w:t xml:space="preserve">الْأَعْرَافِ </w:t>
      </w:r>
      <w:r>
        <w:rPr>
          <w:b/>
          <w:bCs/>
          <w:lang w:bidi="ar"/>
        </w:rPr>
        <w:t>172</w:t>
      </w:r>
      <w:r>
        <w:rPr>
          <w:b/>
          <w:bCs/>
          <w:rtl w:val="true"/>
          <w:lang w:bidi="ar"/>
        </w:rPr>
        <w:br/>
      </w:r>
      <w:r>
        <w:rPr>
          <w:b/>
          <w:b/>
          <w:bCs/>
          <w:rtl w:val="true"/>
          <w:lang w:bidi="ar"/>
        </w:rPr>
        <w:t>قَالُوا مَا أَخَذَ اللَّهُ مِنْ آدَمَ وَذُرِّيَّتِهِ شَيْئًا قَطُّ قَبْلَ خَلْقِهِ إِيَّاهُمْ وَمَا خَلَقَهُمْ قَطُّ إِلَّا فِي بُطُونِ أُمَّهَاتِهِمْ وَمَا اسْتَخْرَجَ قَطُّ مِنْ ذُرِّيَّةِ آدَمَ دُونَهُ مُخَاطَبٌ وَلَوْ كَانَ ذَلِكَ لَأَحْيَاهُمْ ثَلَاثَ مَرَّاتٍ</w:t>
      </w:r>
      <w:r>
        <w:rPr>
          <w:b/>
          <w:bCs/>
          <w:rtl w:val="true"/>
          <w:lang w:bidi="ar"/>
        </w:rPr>
        <w:br/>
      </w:r>
      <w:r>
        <w:rPr>
          <w:b/>
          <w:b/>
          <w:bCs/>
          <w:rtl w:val="true"/>
          <w:lang w:bidi="ar"/>
        </w:rPr>
        <w:t xml:space="preserve">قَالُوا وَكَيْفَ يُخَاطِبُ اللَّهُ مَنْ لَا يَعْقِلُ وَكَيْفَ يُجِيبُ مَنْ لَا عَقْلَ لَهُ وَكَيْفَ يَحْتَجُّ عَلَيْهِمْ بِمِيثَاقٍ لَا يَذْكُرُونَهُ وَهُوَ </w:t>
      </w:r>
      <w:r>
        <w:rPr>
          <w:b/>
          <w:bCs/>
          <w:rtl w:val="true"/>
          <w:lang w:bidi="ar"/>
        </w:rPr>
        <w:t>(</w:t>
      </w:r>
      <w:r>
        <w:rPr>
          <w:b/>
          <w:b/>
          <w:bCs/>
          <w:rtl w:val="true"/>
          <w:lang w:bidi="ar"/>
        </w:rPr>
        <w:t>تَعَالَى ذِكْرُهُ</w:t>
      </w:r>
      <w:r>
        <w:rPr>
          <w:b/>
          <w:bCs/>
          <w:rtl w:val="true"/>
          <w:lang w:bidi="ar"/>
        </w:rPr>
        <w:t xml:space="preserve">) </w:t>
      </w:r>
      <w:r>
        <w:rPr>
          <w:b/>
          <w:b/>
          <w:bCs/>
          <w:rtl w:val="true"/>
          <w:lang w:bidi="ar"/>
        </w:rPr>
        <w:t>لَا يُؤَاخِذُهُمْ بِمَا نَسُ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 وَلَا نَجِدُ أَحَدًا يَذْكُرُ لَهُ أَنَّهُ عُرِضَ لَهُ أَوْ كَانَ مِنْهُ</w:t>
      </w:r>
      <w:r>
        <w:rPr>
          <w:b/>
          <w:bCs/>
          <w:rtl w:val="true"/>
          <w:lang w:bidi="ar"/>
        </w:rPr>
        <w:br/>
      </w:r>
      <w:r>
        <w:rPr>
          <w:b/>
          <w:b/>
          <w:bCs/>
          <w:rtl w:val="true"/>
          <w:lang w:bidi="ar"/>
        </w:rPr>
        <w:t xml:space="preserve">قَالُوا وَإِنَّمَا أَرَادَ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بِقَوْلِهِ </w:t>
      </w:r>
      <w:r>
        <w:rPr>
          <w:b/>
          <w:bCs/>
          <w:rtl w:val="true"/>
          <w:lang w:bidi="ar"/>
        </w:rPr>
        <w:t>(</w:t>
      </w:r>
      <w:r>
        <w:rPr>
          <w:b/>
          <w:b/>
          <w:bCs/>
          <w:rtl w:val="true"/>
          <w:lang w:bidi="ar"/>
        </w:rPr>
        <w:t>وَإِذْ أَخَذَ رَبُّكَ مِنْ بَنِي آدَمَ مِنْ ظُهُورِهِمْ</w:t>
      </w:r>
      <w:r>
        <w:rPr>
          <w:b/>
          <w:bCs/>
          <w:rtl w:val="true"/>
          <w:lang w:bidi="ar"/>
        </w:rPr>
        <w:t xml:space="preserve">) </w:t>
      </w:r>
      <w:r>
        <w:rPr>
          <w:b/>
          <w:b/>
          <w:bCs/>
          <w:rtl w:val="true"/>
          <w:lang w:bidi="ar"/>
        </w:rPr>
        <w:t xml:space="preserve">الْأَعْرَافِ </w:t>
      </w:r>
      <w:r>
        <w:rPr>
          <w:b/>
          <w:bCs/>
          <w:lang w:bidi="ar"/>
        </w:rPr>
        <w:t>172</w:t>
      </w:r>
      <w:r>
        <w:rPr>
          <w:b/>
          <w:bCs/>
          <w:rtl w:val="true"/>
          <w:lang w:bidi="ar"/>
        </w:rPr>
        <w:t xml:space="preserve"> </w:t>
      </w:r>
      <w:r>
        <w:rPr>
          <w:b/>
          <w:b/>
          <w:bCs/>
          <w:rtl w:val="true"/>
          <w:lang w:bidi="ar"/>
        </w:rPr>
        <w:t>إِخْرَاجَهُ إِيَّاهُمْ فِي الدُّنْيَا وَخَلْقَهِ لَهُمْ وَإِقَامَتَهِ عَلَيْهِمُ الْحُجَّةَ بِأَنْ فَطَرَهُمْ وَنَبَّأَهُمْ فِطْرَةً إِذَا بَلَغُوا وَعَقَلُوا عَلِمُوا أَنَّ اللَّهَ رَبُّهُمْ وَخَالِقُهُمْ</w:t>
      </w:r>
      <w:r>
        <w:rPr>
          <w:b/>
          <w:bCs/>
          <w:rtl w:val="true"/>
          <w:lang w:bidi="ar"/>
        </w:rPr>
        <w:br/>
      </w:r>
      <w:r>
        <w:rPr>
          <w:b/>
          <w:b/>
          <w:bCs/>
          <w:rtl w:val="true"/>
          <w:lang w:bidi="ar"/>
        </w:rPr>
        <w:t xml:space="preserve">وَقَالَ بَعْضُهُمْ أَخْرَجَ الذَّرِّيَّةَ قَرْنًا بَعْدَ قَرْنٍ وَعَصْرًا بَعْدَ عَصْرٍ وَأَشْهَدَهُمْ عَلَى أَنْفُسِهِمْ بِمَا جَعَلَ فِي عُقُولِهِمْ مِمَّا تُنَازِعُهُمْ فِيهِ أَنْفُسُهُمْ إِلَى الْإِقْرَارِ بِالرُّبُوبِيَّةِ حَتَّى صَارُوا بِمَنْزِلَةِ مَنْ قِيلَ لَهُمْ </w:t>
      </w:r>
      <w:r>
        <w:rPr>
          <w:b/>
          <w:bCs/>
          <w:rtl w:val="true"/>
          <w:lang w:bidi="ar"/>
        </w:rPr>
        <w:t>(</w:t>
      </w:r>
      <w:r>
        <w:rPr>
          <w:b/>
          <w:b/>
          <w:bCs/>
          <w:rtl w:val="true"/>
          <w:lang w:bidi="ar"/>
        </w:rPr>
        <w:t>أَلَسْتُ بِرَبِّكُمْ قَالُوا بَلَى</w:t>
      </w:r>
      <w:r>
        <w:rPr>
          <w:b/>
          <w:bCs/>
          <w:rtl w:val="true"/>
          <w:lang w:bidi="ar"/>
        </w:rPr>
        <w:t xml:space="preserve">) </w:t>
      </w:r>
      <w:r>
        <w:rPr>
          <w:b/>
          <w:b/>
          <w:bCs/>
          <w:rtl w:val="true"/>
          <w:lang w:bidi="ar"/>
        </w:rPr>
        <w:t xml:space="preserve">الْأَعْرَافِ </w:t>
      </w:r>
      <w:r>
        <w:rPr>
          <w:b/>
          <w:bCs/>
          <w:lang w:bidi="ar"/>
        </w:rPr>
        <w:t>172</w:t>
      </w:r>
      <w:r>
        <w:rPr>
          <w:b/>
          <w:bCs/>
          <w:rtl w:val="true"/>
          <w:lang w:bidi="ar"/>
        </w:rPr>
        <w:br/>
      </w:r>
      <w:r>
        <w:rPr>
          <w:b/>
          <w:b/>
          <w:bCs/>
          <w:rtl w:val="true"/>
          <w:lang w:bidi="ar"/>
        </w:rPr>
        <w:t>وَقَالَ بَعْضُهُمْ قَالَ لَهُمْ أَلَسْتُ بِرَبِّكُمْ عَلَى أَلْسَنَةِ أَنْبِيَائِهِ</w:t>
      </w:r>
      <w:r>
        <w:rPr>
          <w:b/>
          <w:bCs/>
          <w:rtl w:val="true"/>
          <w:lang w:bidi="ar"/>
        </w:rPr>
        <w:br/>
      </w:r>
      <w:r>
        <w:rPr>
          <w:b/>
          <w:b/>
          <w:bCs/>
          <w:rtl w:val="true"/>
          <w:lang w:bidi="ar"/>
        </w:rPr>
        <w:t>وَكُلُّهُمْ يَقُولُونَ إِنَّ الْحَدِيثَ الْمَأْثُورَ عَنْ عُمَرَ بْنِ الْخَطَّابِ رَضِيَ اللَّهُ عَنْهُ لَيْسَ بِتَأْوِيلٍ لِلْآيَةِ</w:t>
      </w:r>
      <w:r>
        <w:rPr>
          <w:b/>
          <w:bCs/>
          <w:rtl w:val="true"/>
          <w:lang w:bidi="ar"/>
        </w:rPr>
        <w:br/>
      </w:r>
      <w:r>
        <w:rPr>
          <w:b/>
          <w:b/>
          <w:bCs/>
          <w:rtl w:val="true"/>
          <w:lang w:bidi="ar"/>
        </w:rPr>
        <w:t>ثُمَّ اخْتَلَفَ الْقَائِلُونَ بِهَذَا كُلِّهِ فِي الْمَعْرِفَةِ هَلْ تَقَعُ ضَرُورَةً أَوِ اكْتِسَابًا وَلَيْسَ هَذَا مَوْضِعَ ذِكْرِ ذَلِكَ وَلِلَّهِ الْحَمْدُ</w:t>
      </w:r>
      <w:r>
        <w:rPr>
          <w:b/>
          <w:bCs/>
          <w:rtl w:val="true"/>
          <w:lang w:bidi="ar"/>
        </w:rPr>
        <w:br/>
      </w:r>
      <w:r>
        <w:rPr>
          <w:b/>
          <w:b/>
          <w:bCs/>
          <w:rtl w:val="true"/>
          <w:lang w:bidi="ar"/>
        </w:rPr>
        <w:t>وَكُلُّ مَا ذَكَرْنَا قَدْ ذَكَرَهُ أَبُو عَبْدِ اللَّهِ مُحَمَّدُ بْنُ نَصْرٍ الْمَرْوَزِيُّ فِيمَا وَصَفْنَا فِي مَعْنَى الْحَدِيثِ الْمَذْكُورِ وَبِاللَّهِ التَّوْفِيقُ</w:t>
      </w:r>
      <w:r>
        <w:rPr>
          <w:b/>
          <w:bCs/>
          <w:rtl w:val="true"/>
          <w:lang w:bidi="ar"/>
        </w:rPr>
        <w:br/>
      </w:r>
      <w:r>
        <w:rPr>
          <w:b/>
          <w:b/>
          <w:bCs/>
          <w:rtl w:val="true"/>
          <w:lang w:bidi="ar"/>
        </w:rPr>
        <w:t xml:space="preserve">وَأَمَّا اخْتِلَافُ الْعُلَمَاءِ فِي الْأَطْفَالِ فَقَالَتْ طَائِفَةٌ أَوْلَادُ النَّاسِ كُلُّهُمُ الْمُؤْمِنِينَ مِنْهُمْ وَالْكَافِرِينَ إِذَا مَاتُوا أَطْفَالًا صِغَارًا مَا لَمْ يَبْلُغُوا فِي مَشِيئَةِ اللَّهِ </w:t>
      </w:r>
      <w:r>
        <w:rPr>
          <w:b/>
          <w:bCs/>
          <w:rtl w:val="true"/>
          <w:lang w:bidi="ar"/>
        </w:rPr>
        <w:t>(</w:t>
      </w:r>
      <w:r>
        <w:rPr>
          <w:b/>
          <w:b/>
          <w:bCs/>
          <w:rtl w:val="true"/>
          <w:lang w:bidi="ar"/>
        </w:rPr>
        <w:t>عَزَّ وَجَلَّ</w:t>
      </w:r>
      <w:r>
        <w:rPr>
          <w:b/>
          <w:bCs/>
          <w:rtl w:val="true"/>
          <w:lang w:bidi="ar"/>
        </w:rPr>
        <w:t xml:space="preserve">) </w:t>
      </w:r>
      <w:r>
        <w:rPr>
          <w:b/>
          <w:b/>
          <w:bCs/>
          <w:rtl w:val="true"/>
          <w:lang w:bidi="ar"/>
        </w:rPr>
        <w:t>يُصَيِّرُهُمْ إِلَى مَا شَاءَ مِنْ رَحْمَةٍ أَوْ عَذَابٍ وَذَلِكَ كُلُّهُ عَدْلٌ مِنْهُ وَهُوَ أَعْلَمُ بِمَا كَانُوا عَامِلِينَ</w:t>
      </w:r>
      <w:r>
        <w:rPr>
          <w:b/>
          <w:bCs/>
          <w:rtl w:val="true"/>
          <w:lang w:bidi="ar"/>
        </w:rPr>
        <w:br/>
      </w:r>
      <w:r>
        <w:rPr>
          <w:b/>
          <w:b/>
          <w:bCs/>
          <w:rtl w:val="true"/>
          <w:lang w:bidi="ar"/>
        </w:rPr>
        <w:t>وَهُوَ قَوْلُ جَمَاعَةٍ مِنْ أَهْلِ الْأَثَرِ مِنْهُمْ حَمَّادُ بْنُ زَيْدٍ وَهُوَ الَّذِي يَدُلُّ عَلَيْهِ مُوَطَّأُ مَالِكٍ وَهَذَا الْقَوْلُ نَسَبَهُ أَهْلُ الْكَلَامِ إِلَى أَهْلِ الْأَخْبَارِ</w:t>
      </w:r>
      <w:r>
        <w:rPr>
          <w:b/>
          <w:bCs/>
          <w:rtl w:val="true"/>
          <w:lang w:bidi="ar"/>
        </w:rPr>
        <w:br/>
      </w:r>
      <w:r>
        <w:rPr>
          <w:b/>
          <w:b/>
          <w:bCs/>
          <w:rtl w:val="true"/>
          <w:lang w:bidi="ar"/>
        </w:rPr>
        <w:t>وَحُجَّةُ مَنْ ذَهَبَ إِلَى هَذَا حَدِيثُ أَبِي هُرَيْرَةَ أَنَّ رَسُولَ اللَّهِ صَلَّى اللَّهُ عَلَيْهِ وَسَلَّمَ سُئِلَ عَنِ الْأَطْفَالِ فَقَالَ اللَّهُ أَعْلَمُ بِمَا كَانُوا عَامِلِينَ</w:t>
      </w:r>
      <w:r>
        <w:rPr>
          <w:b/>
          <w:bCs/>
          <w:rtl w:val="true"/>
          <w:lang w:bidi="ar"/>
        </w:rPr>
        <w:br/>
      </w:r>
      <w:r>
        <w:rPr>
          <w:b/>
          <w:b/>
          <w:bCs/>
          <w:rtl w:val="true"/>
          <w:lang w:bidi="ar"/>
        </w:rPr>
        <w:t xml:space="preserve">وَحَدِيثُ أَنَسِ بْنُ مَالِكٍ عَنِ النَّبِيِّ صَلَّى اللَّهُ عَلَيْهِ وَسَلَّمَ قَالَ إِنَّ اللَّهَ </w:t>
      </w:r>
      <w:r>
        <w:rPr>
          <w:b/>
          <w:bCs/>
          <w:rtl w:val="true"/>
          <w:lang w:bidi="ar"/>
        </w:rPr>
        <w:t>(</w:t>
      </w:r>
      <w:r>
        <w:rPr>
          <w:b/>
          <w:b/>
          <w:bCs/>
          <w:rtl w:val="true"/>
          <w:lang w:bidi="ar"/>
        </w:rPr>
        <w:t>عَزَّ وَجَلَّ</w:t>
      </w:r>
      <w:r>
        <w:rPr>
          <w:b/>
          <w:bCs/>
          <w:rtl w:val="true"/>
          <w:lang w:bidi="ar"/>
        </w:rPr>
        <w:t xml:space="preserve">) </w:t>
      </w:r>
      <w:r>
        <w:rPr>
          <w:b/>
          <w:b/>
          <w:bCs/>
          <w:rtl w:val="true"/>
          <w:lang w:bidi="ar"/>
        </w:rPr>
        <w:t>وَكَّلَ بِالرَّحِمِ مَلَكًا يَقُولُ يَا رَبِّ نُطْفَةً يَا رَبِّ عَلَقَةً يَا رَبِّ مُضْغَةً فَإِذَا أَرَادَ أَنْ يَقْضِيَ خَلْقَهُ قَالَ أَذَكَرٌ</w:t>
      </w:r>
    </w:p>
    <w:p>
      <w:pPr>
        <w:pStyle w:val="NormalWeb"/>
        <w:bidi w:val="1"/>
        <w:ind w:left="720" w:right="0" w:hanging="0"/>
        <w:jc w:val="right"/>
        <w:rPr/>
      </w:pPr>
      <w:r>
        <w:rPr>
          <w:b/>
          <w:bCs/>
          <w:i/>
          <w:iCs/>
          <w:color w:val="0000FF"/>
          <w:rtl w:val="true"/>
          <w:lang w:bidi="ar"/>
        </w:rPr>
        <w:t>(</w:t>
      </w:r>
      <w:r>
        <w:rPr>
          <w:b/>
          <w:bCs/>
          <w:i/>
          <w:iCs/>
          <w:color w:val="0000FF"/>
          <w:lang w:bidi="ar"/>
        </w:rPr>
        <w:t>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 أُنْثَى أَشَقِيٌ أَمْ سَعِيدٌ وَمَا الرِّزْقُ وَمَا الْأَجَلُ فَيُكْتَبُ فِي بَطْنِ أُمِّهِ</w:t>
      </w:r>
      <w:r>
        <w:rPr>
          <w:b/>
          <w:bCs/>
          <w:rtl w:val="true"/>
          <w:lang w:bidi="ar"/>
        </w:rPr>
        <w:br/>
      </w:r>
      <w:r>
        <w:rPr>
          <w:b/>
          <w:b/>
          <w:bCs/>
          <w:rtl w:val="true"/>
          <w:lang w:bidi="ar"/>
        </w:rPr>
        <w:t>وَحَدِيثُ بن مَسْعُودٍ قَالَ حَدَّثَنَا رَسُولُ اللَّهِ صَلَّى اللَّهُ عليه وسلم وهو الصادق المصدوق أن بن آدَمَ يَمْكُثُ فِي بَطْنِ أُمِّهِ أَرْبَعِينَ يَوْمًا ثُمَّ يَصِيرُ عَلَقَةً أَرْبَعِينَ يَوْمًا ثُمَّ يَصِيرُ مُضْغَةً أَرْبَعِينَ يَوْمًا ثُمَّ يَبْعَثُ اللَّهُ إِلَيْهِ مَلَكًا فَيَقُولُ يَا رَبِّ أَذْكَرٌ أَمْ أُنْثَى أَشَقِيٌّ أَمْ سَعِيدٌ وَمَا الْأَجَلُ وَمَا الْأَثَرُ فَيُوحِي اللَّهُ وَيَكْتُبُ الْمَلَكُ حَتَّى أَنَّ أَحَدَكُمْ لَيَعْمَلُ بِعَمَلِ أَهْلِ الْجَنَّةِ حَتَّى لَا يَكُونَ بينه وبينها إلا ذراع أو قيد ذراع فَيَغْلِبُ عَلَيْهِ الْكِتَابُ الَّذِي سَبَقَ فَيَعْمَلُ بِعَمَلِ أَهْلِ النَّارِ فَيَدْخُلُ النَّارَ وَإِنَّ الرَّجُلَ لَيَعْمَلُ بِعَمَلِ أَهْلِ النَّارِ حَتَّى مَا يَكُونُ بَيْنَهُ وبينها إلا ذراع أو قيد ذراع فيغلب عَلَيْهِ الْكِتَابُ الَّذِي سَبَقَ فَيَعْمَلُ بِعَمَلِ أَهْلِ الْجَنَّةِ فَيَدْخُلُ الْجَنَّةَ</w:t>
      </w:r>
      <w:r>
        <w:rPr>
          <w:b/>
          <w:bCs/>
          <w:rtl w:val="true"/>
          <w:lang w:bidi="ar"/>
        </w:rPr>
        <w:br/>
      </w:r>
      <w:r>
        <w:rPr>
          <w:b/>
          <w:b/>
          <w:bCs/>
          <w:rtl w:val="true"/>
          <w:lang w:bidi="ar"/>
        </w:rPr>
        <w:t>وَقَدْ رَوَى هَذَا الْمَعْنَى جَمَاعَةٌ مِنَ الصَّحَابَةِ وَقَدْ ذَكَرْنَا الْآثَارَ عَنْهُمْ في التمهيد</w:t>
      </w:r>
      <w:r>
        <w:rPr>
          <w:b/>
          <w:bCs/>
          <w:rtl w:val="true"/>
          <w:lang w:bidi="ar"/>
        </w:rPr>
        <w:br/>
      </w:r>
      <w:r>
        <w:rPr>
          <w:b/>
          <w:b/>
          <w:bCs/>
          <w:rtl w:val="true"/>
          <w:lang w:bidi="ar"/>
        </w:rPr>
        <w:t>وقد روي عن بن عَبَّاسٍ بِالْأَسَانِيدِ الصِّحَاحِ عَنْهُ أَنَّ النَّبِيَّ صَلَّى اللَّهُ عَلَيْهِ وَسَلَّمَ سُئِلَ عَنْ أَوْلَادِ الْمُشْرِكِينَ فَقَالَ اللَّهُ أَعْلَمُ بِمَا كَانُوا عَامِلِينَ</w:t>
      </w:r>
      <w:r>
        <w:rPr>
          <w:b/>
          <w:bCs/>
          <w:rtl w:val="true"/>
          <w:lang w:bidi="ar"/>
        </w:rPr>
        <w:br/>
      </w:r>
      <w:r>
        <w:rPr>
          <w:b/>
          <w:b/>
          <w:bCs/>
          <w:rtl w:val="true"/>
          <w:lang w:bidi="ar"/>
        </w:rPr>
        <w:t>وَرَوَاهُ أَبُو هُرَيْرَةَ عَنِ النَّبِيِّ صَلَّى اللَّهُ عَلَيْهِ وَسَلَّمَ مِثْلَهُ وَطُرُقُهُ عَنْ أَبِي هُرَيْرَةَ صِحَاحٌ ثَابِتَةٌ وَهِيَ أَثْبَتُ مِنْ جِهَةِ النَّقْلِ مِنْ كُلِّ مَا رُوِيَ فِي هَذِهِ الْأَبْوَابِ وَقَدْ ذَكَرْنَاهَا فِي التَّمْهِيدِ</w:t>
      </w:r>
      <w:r>
        <w:rPr>
          <w:b/>
          <w:bCs/>
          <w:rtl w:val="true"/>
          <w:lang w:bidi="ar"/>
        </w:rPr>
        <w:br/>
      </w:r>
      <w:r>
        <w:rPr>
          <w:b/>
          <w:b/>
          <w:bCs/>
          <w:rtl w:val="true"/>
          <w:lang w:bidi="ar"/>
        </w:rPr>
        <w:t>وَمِنْ جِهَةِ مَنْ ذَهَبَ إِلَى هَذَا الْمَذْهَبِ أَيْضًا حَدِيثُ عَائِشَةَ قَالَتْ أُتِيَ رَسُولُ اللَّهِ صَلَّى اللَّهُ عَلَيْهِ وَسَلَّمَ بِصَبِيٍّ مِنْ صِبْيَانِ الْأَنْصَارِ لِيُصَلِّيَ عَلَيْهِ فَقُلْتُ طُوبَى لَهُ عُصْفُورٌ مِنْ عَصَافِيرِ الْجَنَّةِ لَمْ يَعْمَلْ سُوءًا وَلَمْ يُدْرِكْهُ ذَنْبٌ فَقَالَ النَّبِيُّ صَلَّى اللَّهُ عَلَيْهِ وَسَلَّمَ أَوْ غَيْرُ ذَلِكَ يَا عَائِشَةُ إِنَّ اللَّهَ تَعَالَى خَلَقَ الْجَنَّةَ وَخَلَقَ لَهَا أَهْلَهَا وَخَلَقَهُمْ فِي أَصْلَابِ آبَائِهِمْ وَخَلَقَ النَّارَ وَخَلَقَ لَهَا أَهْلَهَا وَخَلَقَهُمْ فِي أَصْلَابِ آبَائِهِمْ</w:t>
      </w:r>
      <w:r>
        <w:rPr>
          <w:b/>
          <w:bCs/>
          <w:rtl w:val="true"/>
          <w:lang w:bidi="ar"/>
        </w:rPr>
        <w:br/>
      </w:r>
      <w:r>
        <w:rPr>
          <w:b/>
          <w:b/>
          <w:bCs/>
          <w:rtl w:val="true"/>
          <w:lang w:bidi="ar"/>
        </w:rPr>
        <w:t>وَهُوَ حَدِيثٌ رَوَاهُ طَلْحَةُ بْنُ يَحْيَى وَفُضَيْلُ بْنُ عَمْرٍو عَنْ عَائِشَةَ بِنْتِ طَلْحَةَ عَنْ عَائِشَةَ وَلَيْسَ مِمَّنْ يُعْتَمَدُ عَلَيْهِ عِنْدَ بَعْضِ أَهْلِ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حجتهم أيضا حديث بن عَبَّاسٍ عَنْ أُبَيِّ بْنِ كَعْبٍ أَنَّ رَسُولَ الله صلى الله عليه وسلم قال إن الْغُلَامَ الَّذِي قَتَلَهُ الْخِضْرُ طُبِعَ كَافِرًا</w:t>
      </w:r>
      <w:r>
        <w:rPr>
          <w:b/>
          <w:bCs/>
          <w:rtl w:val="true"/>
          <w:lang w:bidi="ar"/>
        </w:rPr>
        <w:br/>
      </w:r>
      <w:r>
        <w:rPr>
          <w:b/>
          <w:b/>
          <w:bCs/>
          <w:rtl w:val="true"/>
          <w:lang w:bidi="ar"/>
        </w:rPr>
        <w:t>وَهَذَا خَبَرٌ لَمْ يَرْوِهِ عَنْ أَبِي إِسْحَاقَ عَنْ سعيد بن جبير عن بن عَبَّاسٍ عَنْ أَبِي مَرْفُوعًا إِلَّا رَقَبَةُ بْنُ مَسْقَلَةَ وَعَبْدُ الْجَبَّارِ بْنُ عَبَّاسٍ الْهَمْدَانِيُّ وَلَمْ يرفعه شعبة والثوري</w:t>
      </w:r>
      <w:r>
        <w:rPr>
          <w:b/>
          <w:bCs/>
          <w:rtl w:val="true"/>
          <w:lang w:bidi="ar"/>
        </w:rPr>
        <w:br/>
      </w:r>
      <w:r>
        <w:rPr>
          <w:b/>
          <w:b/>
          <w:bCs/>
          <w:rtl w:val="true"/>
          <w:lang w:bidi="ar"/>
        </w:rPr>
        <w:t>وهو مذهب بن عَبَّاسٍ فِي كِتَابِهِ إِلَى نَجْدَةَ الْحَرُورَيِّ حَيْثُ قَالَ لَهُ وَأَمَّا الْغِلْمَانُ فَإِنْ كُنْتَ تَعْلَمُ مِنْهُمْ مَا عَلِمَهُ الْخِضْرُ مِنَ الْغُلَامِ فَاقْتُلْهُمْ</w:t>
      </w:r>
      <w:r>
        <w:rPr>
          <w:b/>
          <w:bCs/>
          <w:rtl w:val="true"/>
          <w:lang w:bidi="ar"/>
        </w:rPr>
        <w:br/>
      </w:r>
      <w:r>
        <w:rPr>
          <w:b/>
          <w:b/>
          <w:bCs/>
          <w:rtl w:val="true"/>
          <w:lang w:bidi="ar"/>
        </w:rPr>
        <w:t>عَلَى أَنَّهُ قَدْ رُوِيَ عَنْ عِكْرِمَةَ وَقَتَادَةَ أَنَّ الَّذِي قَتَلَهُ الْخِضْرُ رَجُلٌ وَكَانَ قَاطِعَ طَرِيقٍ</w:t>
      </w:r>
      <w:r>
        <w:rPr>
          <w:b/>
          <w:bCs/>
          <w:rtl w:val="true"/>
          <w:lang w:bidi="ar"/>
        </w:rPr>
        <w:br/>
      </w:r>
      <w:r>
        <w:rPr>
          <w:b/>
          <w:b/>
          <w:bCs/>
          <w:rtl w:val="true"/>
          <w:lang w:bidi="ar"/>
        </w:rPr>
        <w:t>وَهَذَا خِلَافُ مَا يَعْرِفُهُ أَهْلُ اللُّغَةِ فِي لَفْظِ الْغُلَامِ لِأَنَّ الْغُلَامَ عِنْدَهُمْ هُوَ الصَّبِيُّ الصَّغِيرُ يَقَعُ عَلَيْهِ عِنْدَ بَعْضِهِمُ اسْمُ الْغُلَامِ مِنْ حِينِ يَفْهَمُ إِلَى سَبْعِ سِنِينَ وَعِنْدَ بَعْضِهِمْ يُسَمَّى غُلَامًا وَهُوَ رَضِيعٌ إِلَى سَبْعِ سِنِينَ ثُمَّ يَصِيرُ يَافِعًا وَيَفَاعًا إِلَى عَشْرِ سِنِينَ ثُمَّ يَصِيرُ حَزَوَّرًا إِلَى خَمْسَ عَشْرَةَ سَنَةً</w:t>
      </w:r>
      <w:r>
        <w:rPr>
          <w:b/>
          <w:bCs/>
          <w:rtl w:val="true"/>
          <w:lang w:bidi="ar"/>
        </w:rPr>
        <w:br/>
      </w:r>
      <w:r>
        <w:rPr>
          <w:b/>
          <w:b/>
          <w:bCs/>
          <w:rtl w:val="true"/>
          <w:lang w:bidi="ar"/>
        </w:rPr>
        <w:t>وَاخْتُلِفَ فِي تَسْمِيَةِ مَنَازِلَ سِنِّهِ بَعْدَ ذَلِكَ إِلَى أَنْ يَصِيرَ هَمًّا فَانِيًا كَبِيرًا مِمَّا لَا حَاجَةَ بِنَا إِلَى ذِكْرِهِ</w:t>
      </w:r>
      <w:r>
        <w:rPr>
          <w:b/>
          <w:bCs/>
          <w:rtl w:val="true"/>
          <w:lang w:bidi="ar"/>
        </w:rPr>
        <w:br/>
      </w:r>
      <w:r>
        <w:rPr>
          <w:b/>
          <w:b/>
          <w:bCs/>
          <w:rtl w:val="true"/>
          <w:lang w:bidi="ar"/>
        </w:rPr>
        <w:t>وَقَدْ ذَكَرْنَا آثَارَ هَذَا الْبَابِ بِأَسَانِيدِهَا وَمَا كَانَ مِنْ مَعْنَى طُرُقِهَا فِي التَّمْهِيدِ</w:t>
      </w:r>
      <w:r>
        <w:rPr>
          <w:b/>
          <w:bCs/>
          <w:rtl w:val="true"/>
          <w:lang w:bidi="ar"/>
        </w:rPr>
        <w:br/>
      </w:r>
      <w:r>
        <w:rPr>
          <w:b/>
          <w:b/>
          <w:bCs/>
          <w:rtl w:val="true"/>
          <w:lang w:bidi="ar"/>
        </w:rPr>
        <w:t xml:space="preserve">وَقَالَ آخَرُونَ </w:t>
      </w:r>
      <w:r>
        <w:rPr>
          <w:b/>
          <w:bCs/>
          <w:rtl w:val="true"/>
          <w:lang w:bidi="ar"/>
        </w:rPr>
        <w:t>(</w:t>
      </w:r>
      <w:r>
        <w:rPr>
          <w:b/>
          <w:b/>
          <w:bCs/>
          <w:rtl w:val="true"/>
          <w:lang w:bidi="ar"/>
        </w:rPr>
        <w:t>وَهُمُ الْأَكْثَرُ</w:t>
      </w:r>
      <w:r>
        <w:rPr>
          <w:b/>
          <w:bCs/>
          <w:rtl w:val="true"/>
          <w:lang w:bidi="ar"/>
        </w:rPr>
        <w:t xml:space="preserve">) </w:t>
      </w:r>
      <w:r>
        <w:rPr>
          <w:b/>
          <w:b/>
          <w:bCs/>
          <w:rtl w:val="true"/>
          <w:lang w:bidi="ar"/>
        </w:rPr>
        <w:t>أَطْفَالُ الْمُسْلِمِينَ فِي الْجَنَّةِ وَأَطْفَالُ الْكُفَّارِ فِي الْمَشِيئَةِ</w:t>
      </w:r>
      <w:r>
        <w:rPr>
          <w:b/>
          <w:bCs/>
          <w:rtl w:val="true"/>
          <w:lang w:bidi="ar"/>
        </w:rPr>
        <w:br/>
      </w:r>
      <w:r>
        <w:rPr>
          <w:b/>
          <w:b/>
          <w:bCs/>
          <w:rtl w:val="true"/>
          <w:lang w:bidi="ar"/>
        </w:rPr>
        <w:t>وَمِنْ حُجَّتِهِمْ حَدِيثُ أَبِي هُرَيْرَةَ عَنِ النَّبِيِّ صَلَّى اللَّهُ عَلَيْهِ وَسَلَّمَ قَالَ مَا مِنَ الْمُسْلِمِينَ مَنْ يَمُوتُ لَهُ ثَلَاثٌ مِنَ الْوَلَدِ لَمْ يَبْلُغُوا الْحِنْثَ إِلَّا أَدْخَلَهُمُ اللَّهُ وَإِيَّاهُ الْجَنَّةَ بِفَضْلِ رَحْمَتِهِ تُجَاوِبُهُمْ يَوْمَ الْقِيَامَةِ فَيُقَالُ لَهُمْ ادْخُلُوا الْجَنَّةَ فَيَقُولُونَ لَا حَتَّى يَدْخُلَ آبَاؤُنَا فَيُقَالُ لَهُمْ ادْخُلُوا أَنْتُمْ وَآبَاؤُكُمْ بِفَضْلِ رَحْمَتِي</w:t>
      </w:r>
      <w:r>
        <w:rPr>
          <w:b/>
          <w:bCs/>
          <w:rtl w:val="true"/>
          <w:lang w:bidi="ar"/>
        </w:rPr>
        <w:br/>
      </w:r>
      <w:r>
        <w:rPr>
          <w:b/>
          <w:b/>
          <w:bCs/>
          <w:rtl w:val="true"/>
          <w:lang w:bidi="ar"/>
        </w:rPr>
        <w:t>وَمَعْلُومٌ أَنَّ مَنْ أَدْرَكَتْهُ الرَّحْمَةُ مِنْ أَجْلِ غَيْرِهِ وَشُفِّعَ فِيهِ غَيْرُهُ أَنَّهُ قَدْ كَانَ مَرْحُومًا قَبْلَهُ وَكَانَ أَرْفَعَ حَالًا وَأَسْلَمَ مِمَّنْ شُفِّعَ فِيهِ</w:t>
      </w:r>
      <w:r>
        <w:rPr>
          <w:b/>
          <w:bCs/>
          <w:rtl w:val="true"/>
          <w:lang w:bidi="ar"/>
        </w:rPr>
        <w:br/>
      </w:r>
      <w:r>
        <w:rPr>
          <w:b/>
          <w:b/>
          <w:bCs/>
          <w:rtl w:val="true"/>
          <w:lang w:bidi="ar"/>
        </w:rPr>
        <w:t>وَحَدِيثُ شُعْبَةَ عَنْ مُعَاوِيَةَ بْنِ قُرَّةَ عَنْ أَبِيهِ أَنَّ رَجُلًا جَاءَ بِابْنِهِ إِلَى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 رَسُولُ اللَّهِ صَلَّى اللَّهُ عَلَيْهِ وَسَلَّمَ أَتُحِبُّهُ فَقَالَ أَحَبَّكَ اللَّهُ يَا رَسُولَ اللَّهِ كَمَا أُحِبُّهُ فَتُوُفِّيَ الصَّبِيُّ فَفَقَدَهُ النَّبِيُّ صَلَّى اللَّهُ عَلَيْهِ وَسَلَّمَ فَقَالَ أَيْنَ فُلَانٌ قَالُوا يَا رَسُولَ اللَّهِ تُوُفِّيَ ابْنُهُ ثُمَّ دَخَلَ الرَّجُلُ فَقَالَ لَهُ رَسُولُ اللَّهِ صَلَّى اللَّهُ عَلَيْهِ وَسَلَّمَ أَمَا تَرْضَى أَنْ لَا تَأْتِيَ بَابًا مِنْ أَبْوَابِ الْجَنَّةِ إِلَّا جَاءَهُ يَسْعَى يَفْتَحُهُ لَكَ فَقَالُوا يَا رَسُولَ اللَّهِ أَلَهُ وَحْدَهُ</w:t>
      </w:r>
      <w:r>
        <w:rPr>
          <w:b/>
          <w:bCs/>
          <w:rtl w:val="true"/>
          <w:lang w:bidi="ar"/>
        </w:rPr>
        <w:t xml:space="preserve">! </w:t>
      </w:r>
      <w:r>
        <w:rPr>
          <w:b/>
          <w:b/>
          <w:bCs/>
          <w:rtl w:val="true"/>
          <w:lang w:bidi="ar"/>
        </w:rPr>
        <w:t>أَمْ لَنَا كُلِّنَا قَالَ بَلْ لكم كلكم</w:t>
      </w:r>
      <w:r>
        <w:rPr>
          <w:b/>
          <w:bCs/>
          <w:rtl w:val="true"/>
          <w:lang w:bidi="ar"/>
        </w:rPr>
        <w:br/>
      </w:r>
      <w:r>
        <w:rPr>
          <w:b/>
          <w:b/>
          <w:bCs/>
          <w:rtl w:val="true"/>
          <w:lang w:bidi="ar"/>
        </w:rPr>
        <w:t>رواه يحيى القطان وبن مَهْدِيٍّ وَمُحَمَّدُ بْنُ جَعْفَرٍ وَعَلِيُّ بْنُ الْجَعْدِ وَغَيْرُهُمْ عَنْ شُعْبَةَ عَنْ مُعَاوِيَةَ بْنِ قُرَّةَ عَنْ أَبِيهِ عَنِ النَّبِيِّ صَلَّى اللَّهُ عَلَيْهِ وَسَلَّمَ</w:t>
      </w:r>
      <w:r>
        <w:rPr>
          <w:b/>
          <w:bCs/>
          <w:rtl w:val="true"/>
          <w:lang w:bidi="ar"/>
        </w:rPr>
        <w:br/>
      </w:r>
      <w:r>
        <w:rPr>
          <w:b/>
          <w:b/>
          <w:bCs/>
          <w:rtl w:val="true"/>
          <w:lang w:bidi="ar"/>
        </w:rPr>
        <w:t>وَحَدِيثُ الْبَرَاءِ عَنِ النَّبِيِّ صَلَّى اللَّهُ عَلَيْهِ وَسَلَّمَ أَنَّهُ قَالَ فِي ابْنِهِ إِبْرَاهِيمَ أَنْ لَهُ مُرْضِعًا فِي الْجَنَّةِ</w:t>
      </w:r>
      <w:r>
        <w:rPr>
          <w:b/>
          <w:bCs/>
          <w:rtl w:val="true"/>
          <w:lang w:bidi="ar"/>
        </w:rPr>
        <w:br/>
      </w:r>
      <w:r>
        <w:rPr>
          <w:b/>
          <w:b/>
          <w:bCs/>
          <w:rtl w:val="true"/>
          <w:lang w:bidi="ar"/>
        </w:rPr>
        <w:t>وَحَدِيثُ أَبِي هُرَيْرَةَ أَنَّهُ قَالَ سَمِعْتُ رَسُولَ اللَّهِ صَلَّى اللَّهُ عَلَيْهِ وَسَلَّمَ يَقُولُ صِغَارُكُمْ دَعَامِيصُ الْجَنَّةِ</w:t>
      </w:r>
      <w:r>
        <w:rPr>
          <w:b/>
          <w:bCs/>
          <w:rtl w:val="true"/>
          <w:lang w:bidi="ar"/>
        </w:rPr>
        <w:br/>
      </w:r>
      <w:r>
        <w:rPr>
          <w:b/>
          <w:b/>
          <w:bCs/>
          <w:rtl w:val="true"/>
          <w:lang w:bidi="ar"/>
        </w:rPr>
        <w:t>وَحَدِيثُ أَبِي هُرَيْرَةَ أَيْضًا أَوْلَادُ الْمُسْلِمِينَ فِي جَبَلٍ تَكْفُلُهُمْ سَارَّةُ وَإِبْرَاهِيمُ فَإِذَا كَانَ يَوْمَ الْقِيَامَةِ دَفَعُوهُمْ إِلَى آبَائِهِمْ</w:t>
      </w:r>
      <w:r>
        <w:rPr>
          <w:b/>
          <w:bCs/>
          <w:rtl w:val="true"/>
          <w:lang w:bidi="ar"/>
        </w:rPr>
        <w:br/>
      </w:r>
      <w:r>
        <w:rPr>
          <w:b/>
          <w:b/>
          <w:bCs/>
          <w:rtl w:val="true"/>
          <w:lang w:bidi="ar"/>
        </w:rPr>
        <w:t xml:space="preserve">وَاحْتَجُّوا أَيْضًا بِمَا رُوِيَ عَنْ عَلِيِّ بْنِ أَبِي طَالِبٍ فِي قَوْلِ اللَّهِ </w:t>
      </w:r>
      <w:r>
        <w:rPr>
          <w:b/>
          <w:bCs/>
          <w:rtl w:val="true"/>
          <w:lang w:bidi="ar"/>
        </w:rPr>
        <w:t>(</w:t>
      </w:r>
      <w:r>
        <w:rPr>
          <w:b/>
          <w:b/>
          <w:bCs/>
          <w:rtl w:val="true"/>
          <w:lang w:bidi="ar"/>
        </w:rPr>
        <w:t>عَزَّ وَجَلَّ</w:t>
      </w:r>
      <w:r>
        <w:rPr>
          <w:b/>
          <w:bCs/>
          <w:rtl w:val="true"/>
          <w:lang w:bidi="ar"/>
        </w:rPr>
        <w:t>) (</w:t>
      </w:r>
      <w:r>
        <w:rPr>
          <w:b/>
          <w:b/>
          <w:bCs/>
          <w:rtl w:val="true"/>
          <w:lang w:bidi="ar"/>
        </w:rPr>
        <w:t>كُلُّ نَفْسٍ بِمَا كَسَبَتْ رَهِينَةٌ إِلَّا أَصْحَابَ الْيَمِينِ</w:t>
      </w:r>
      <w:r>
        <w:rPr>
          <w:b/>
          <w:bCs/>
          <w:rtl w:val="true"/>
          <w:lang w:bidi="ar"/>
        </w:rPr>
        <w:t xml:space="preserve">) </w:t>
      </w:r>
      <w:r>
        <w:rPr>
          <w:b/>
          <w:b/>
          <w:bCs/>
          <w:rtl w:val="true"/>
          <w:lang w:bidi="ar"/>
        </w:rPr>
        <w:t xml:space="preserve">الْمُدَّثِّرِ </w:t>
      </w:r>
      <w:r>
        <w:rPr>
          <w:b/>
          <w:bCs/>
          <w:lang w:bidi="ar"/>
        </w:rPr>
        <w:t>38</w:t>
      </w:r>
      <w:r>
        <w:rPr>
          <w:b/>
          <w:bCs/>
          <w:rtl w:val="true"/>
          <w:lang w:bidi="ar"/>
        </w:rPr>
        <w:t xml:space="preserve"> </w:t>
      </w:r>
      <w:r>
        <w:rPr>
          <w:b/>
          <w:bCs/>
          <w:lang w:bidi="ar"/>
        </w:rPr>
        <w:t>39</w:t>
      </w:r>
      <w:r>
        <w:rPr>
          <w:b/>
          <w:bCs/>
          <w:rtl w:val="true"/>
          <w:lang w:bidi="ar"/>
        </w:rPr>
        <w:t xml:space="preserve"> </w:t>
      </w:r>
      <w:r>
        <w:rPr>
          <w:b/>
          <w:b/>
          <w:bCs/>
          <w:rtl w:val="true"/>
          <w:lang w:bidi="ar"/>
        </w:rPr>
        <w:t>قَالَ هُمْ أَطْفَالُ الْمُسْلِمِينَ</w:t>
      </w:r>
      <w:r>
        <w:rPr>
          <w:b/>
          <w:bCs/>
          <w:rtl w:val="true"/>
          <w:lang w:bidi="ar"/>
        </w:rPr>
        <w:br/>
      </w:r>
      <w:r>
        <w:rPr>
          <w:b/>
          <w:b/>
          <w:bCs/>
          <w:rtl w:val="true"/>
          <w:lang w:bidi="ar"/>
        </w:rPr>
        <w:t>وَقَدْ ذَكَرْنَا هَذِهِ الْآثَارَ بِأَسَانِيدِهَا فِي التَّمْهِيدِ</w:t>
      </w:r>
      <w:r>
        <w:rPr>
          <w:b/>
          <w:bCs/>
          <w:rtl w:val="true"/>
          <w:lang w:bidi="ar"/>
        </w:rPr>
        <w:br/>
      </w:r>
      <w:r>
        <w:rPr>
          <w:b/>
          <w:b/>
          <w:bCs/>
          <w:rtl w:val="true"/>
          <w:lang w:bidi="ar"/>
        </w:rPr>
        <w:t>وَقَالَ آخَرُونَ حُكْمُ الْأَطْفَالِ كُلِّهِمْ كَحُكْمِ آبَائِهِمْ فِي الدُّنْيَا وَالْآخِرَةِ مِنْهُمْ مُؤْمِنُونَ بِإِيمَانِ آبَائِهِمْ وَكَافِرُونَ بِكُفْرِ آبَائِهِمْ فَأَطْفَالُ الْمُسْلِمِينَ فِي الْجَنَّةِ وَأَطْفَالُ الْكُفَّارِ فِي النَّارِ</w:t>
      </w:r>
      <w:r>
        <w:rPr>
          <w:b/>
          <w:bCs/>
          <w:rtl w:val="true"/>
          <w:lang w:bidi="ar"/>
        </w:rPr>
        <w:br/>
      </w:r>
      <w:r>
        <w:rPr>
          <w:b/>
          <w:b/>
          <w:bCs/>
          <w:rtl w:val="true"/>
          <w:lang w:bidi="ar"/>
        </w:rPr>
        <w:t>وحجتهم حديث بن عَبَّاسٍ عَنِ الصَّعْبِ بْنِ جَثَّامَةَ أَنَّ رَسُولَ اللَّهِ صَلَّى اللَّهُ عَلَيْهِ وَسَلَّمَ قَالَ فِي أَطْفَالِ الْكُفَّارِ هُمْ مِنْ آبَائِهِمْ</w:t>
      </w:r>
      <w:r>
        <w:rPr>
          <w:b/>
          <w:bCs/>
          <w:rtl w:val="true"/>
          <w:lang w:bidi="ar"/>
        </w:rPr>
        <w:br/>
      </w:r>
      <w:r>
        <w:rPr>
          <w:b/>
          <w:b/>
          <w:bCs/>
          <w:rtl w:val="true"/>
          <w:lang w:bidi="ar"/>
        </w:rPr>
        <w:t>وَهَذَا عِنْدِي لَا حُجَّةَ فِيهِ لِأَنَّهُ إِنَّمَا وَرَدَ فِي أَحْكَامِ الدُّنْيَا أَنَّهُمْ إِنْ أُصِيبُوا فِي التَّبْيِيتِ وَالْغَارَةِ فَلَا قَوْدَ فِيهِمْ وَلَا دِيَةَ وَقَدْ نَهَى رَسُولُ اللَّهِ صَلَّى اللَّهُ عَلَيْهِ وسلم عَنْ قَتْلِ النِّسَاءِ وَالصِّبْيَانِ فِي دَارِ الْحَرْبِ</w:t>
      </w:r>
      <w:r>
        <w:rPr>
          <w:b/>
          <w:bCs/>
          <w:rtl w:val="true"/>
          <w:lang w:bidi="ar"/>
        </w:rPr>
        <w:br/>
      </w:r>
      <w:r>
        <w:rPr>
          <w:b/>
          <w:b/>
          <w:bCs/>
          <w:rtl w:val="true"/>
          <w:lang w:bidi="ar"/>
        </w:rPr>
        <w:t>وَاحْتَجُّوا أَيْضًا بِحَدِيثِ الشَّعْبِيِّ عَنْ عَلْقَمَةَ بْنِ قَيْسٍ عَنْ سَلَمَةَ بْنِ يَزِيدَ الْجُعْفِيِّ قَالَ أَتَيْتُ النَّبِيَّ صَلَّى اللَّهُ عَلَيْهِ وَسَلَّمَ فَقَلَتْ يَا رَسُولَ اللَّهِ إِنْ أُمَّنَا مَاتَتْ فِي الْجَاهِلِيَّةِ وَكَانَتْ تُقْرِي الضَّيْفَ وَتَصِلُ الرَّحِمَ وَتَفْعَلُ وَتَفْعَلُ فَهَلْ يَنْفَعُهَا مِنْ عَمَلِهَا شَيْءٌ قَالَ لَا قُلْنَا إِنَّ أُمَّنَا وَأَدَتْ أُخْتًا لَنَا فِي الْجَاهِلِيَّةِ لَمْ تَبْلِغِ الْحِنْثَ فَهَلْ ذَلِكَ نَافِعٌ أُخْتَنَا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الوائدة والموؤودة فِي النَّارِ إِلَّا أَنْ تُدْرِكَ الْوَائِدَةُ الْإِسْلَامَ فَيُغْفَرُ لَهَا</w:t>
      </w:r>
      <w:r>
        <w:rPr>
          <w:b/>
          <w:bCs/>
          <w:rtl w:val="true"/>
          <w:lang w:bidi="ar"/>
        </w:rPr>
        <w:br/>
      </w:r>
      <w:r>
        <w:rPr>
          <w:b/>
          <w:b/>
          <w:bCs/>
          <w:rtl w:val="true"/>
          <w:lang w:bidi="ar"/>
        </w:rPr>
        <w:t>وَرَوَى بَقِيَّةُ بْنُ الْوَلِيدِ عَنْ مُحَمَّدِ بْنِ زِيَادٍ الْأَلْهَانِيِّ قَالَ سَمِعْتُ عَبْدَ اللَّهِ بْنَ أَبِي قَيْسٍ يَقُولُ سَمِعْتُ عَائِشَةَ تَقُولُ سَأَلْتُ النَّبِيَّ صَلَّى اللَّهُ عَلَيْهِ وَسَلَّمَ عَنْ ذَرَارِي الْمُؤْمِنِينَ فَقَالَ هُمْ مَعَ آبَائِهِمْ قُلْتُ فَلَا عَمَلَ قَالَ اللَّهُ أَعْلَمُ بِمَا كَانُوا عَامِلِينَ وَسَأَلْتُهُ عَنْ ذَرَارِي الْمُشْرِكِينَ فَقَالَ هُمْ مَعَ آبَائِهِمْ قُلْتُ فَلَا عَمَلَ قَالَ اللَّهُ أَعْلَمُ بِمَا كَانُوا عَامِلِينَ</w:t>
      </w:r>
      <w:r>
        <w:rPr>
          <w:b/>
          <w:bCs/>
          <w:rtl w:val="true"/>
          <w:lang w:bidi="ar"/>
        </w:rPr>
        <w:br/>
      </w:r>
      <w:r>
        <w:rPr>
          <w:b/>
          <w:b/>
          <w:bCs/>
          <w:rtl w:val="true"/>
          <w:lang w:bidi="ar"/>
        </w:rPr>
        <w:t>وَقَدْ رُوِيَ هَذَا الْحَدِيثُ عَنْ عَائِشَةَ أَيْضًا مِنْ وَجْهَيْنِ غَيْرِ هَذَا هُمَا أَضْعَفُ مِنْ هَذَا</w:t>
      </w:r>
      <w:r>
        <w:rPr>
          <w:b/>
          <w:bCs/>
          <w:rtl w:val="true"/>
          <w:lang w:bidi="ar"/>
        </w:rPr>
        <w:br/>
      </w:r>
      <w:r>
        <w:rPr>
          <w:b/>
          <w:b/>
          <w:bCs/>
          <w:rtl w:val="true"/>
          <w:lang w:bidi="ar"/>
        </w:rPr>
        <w:t>وَفِي حَدِيثِ أَبِي عُقَيْلٍ يَحْيَى بْنِ الْمُتَوَكِّلِ عَنْ بَهِيَّةَ عَنْ عَائِشَةَ زِيَادَةٌ فِي أَوْلَادِ الْمُشْرِكِينَ أَنَّهُ قَالَ وَالَّذِي نَفْسِي بِيَدِهِ لَئِنْ شِئْتِ لَأَسْمَعْتُكِ تَضَاغِيهِمْ فِي النَّارِ</w:t>
      </w:r>
      <w:r>
        <w:rPr>
          <w:b/>
          <w:bCs/>
          <w:rtl w:val="true"/>
          <w:lang w:bidi="ar"/>
        </w:rPr>
        <w:br/>
      </w:r>
      <w:r>
        <w:rPr>
          <w:b/>
          <w:b/>
          <w:bCs/>
          <w:rtl w:val="true"/>
          <w:lang w:bidi="ar"/>
        </w:rPr>
        <w:t>وَأَبُو عُقَيْلٍ ضَعِيفٌ مَتْرُوكٌ</w:t>
      </w:r>
      <w:r>
        <w:rPr>
          <w:b/>
          <w:bCs/>
          <w:rtl w:val="true"/>
          <w:lang w:bidi="ar"/>
        </w:rPr>
        <w:br/>
      </w:r>
      <w:r>
        <w:rPr>
          <w:b/>
          <w:b/>
          <w:bCs/>
          <w:rtl w:val="true"/>
          <w:lang w:bidi="ar"/>
        </w:rPr>
        <w:t>وَقَدْ ذَكَرْنَا أَسَانِيدَ هَذِهِ الْآثَارِ وَمَا كَانَ مِثْلَهَا فِي التَّمْهِيدِ وَلَوْ صَحَّ فِي هَذَا الْبَابِ شَيْءٌ احْتَمَلَ أَنْ يَكُونَ خُصُوصًا لِقَوْمٍ مِنَ الْمُشْرِكِينَ وَيَدُلُّ عَلَى ذَلِكَ أَيْضًا قَوْلُهُ لَئِنْ شِئْتِ أَسْمَعْتُكِ تَضَاغِيهِمْ فِي النَّارِ</w:t>
      </w:r>
      <w:r>
        <w:rPr>
          <w:b/>
          <w:bCs/>
          <w:rtl w:val="true"/>
          <w:lang w:bidi="ar"/>
        </w:rPr>
        <w:br/>
      </w:r>
      <w:r>
        <w:rPr>
          <w:b/>
          <w:b/>
          <w:bCs/>
          <w:rtl w:val="true"/>
          <w:lang w:bidi="ar"/>
        </w:rPr>
        <w:t>وَهَذَا لَا يَكُونُ إِلَّا فِيمَنْ مَاتَ وَصَارَ فِي النَّارِ عَلَى أَنَّ التَّخْصِيصَ لَيْسَ لَهُ حَظٌّ مِنَ النَّظَرِ وَالْأَوْلَى بِأَهْلِ النَّظَرِ أَنْ يَعْرِضُوا لِهَذِهِ الْآثَارِ بِمَا هُوَ أَقْوَى مَجِيئًا مِنْهَا عَنِ النَّبِيِّ صَلَّى اللَّهُ عَلَيْهِ وَسَلَّمَ بِالشَّهَادَةِ لِلْأَطْفَالِ كُلِّهِمْ بِالْجَنَّةِ</w:t>
      </w:r>
      <w:r>
        <w:rPr>
          <w:b/>
          <w:bCs/>
          <w:rtl w:val="true"/>
          <w:lang w:bidi="ar"/>
        </w:rPr>
        <w:br/>
      </w:r>
      <w:r>
        <w:rPr>
          <w:b/>
          <w:b/>
          <w:bCs/>
          <w:rtl w:val="true"/>
          <w:lang w:bidi="ar"/>
        </w:rPr>
        <w:t xml:space="preserve">وَقَدِ احْتَجَّ مَنْ ذَهَبَ إِلَى أَنَّ أَطْفَالَ الْكُفَّارِ فِي النَّارِ وَأَطْفَالَ الْمُسْلِمِينَ فِي الْجَنَّةِ بِقَوْلِهِ تَعَالَى </w:t>
      </w:r>
      <w:r>
        <w:rPr>
          <w:b/>
          <w:bCs/>
          <w:rtl w:val="true"/>
          <w:lang w:bidi="ar"/>
        </w:rPr>
        <w:t>(</w:t>
      </w:r>
      <w:r>
        <w:rPr>
          <w:b/>
          <w:b/>
          <w:bCs/>
          <w:rtl w:val="true"/>
          <w:lang w:bidi="ar"/>
        </w:rPr>
        <w:t>وَالَّذِينَ آمَنُوا وَاتَّبَعَتْهُمْ ذُرِّيَّتُهُمْ بِإِيمَانٍ أَلْحَقْنَا بِهِمْ ذُرِّيَّتَهُمْ وَمَا أَلَتْنَاهُمْ مِنْ عَمَلِهِمْ مِنْ شَيْءٍ</w:t>
      </w:r>
      <w:r>
        <w:rPr>
          <w:b/>
          <w:bCs/>
          <w:rtl w:val="true"/>
          <w:lang w:bidi="ar"/>
        </w:rPr>
        <w:t xml:space="preserve">) </w:t>
      </w:r>
      <w:r>
        <w:rPr>
          <w:b/>
          <w:b/>
          <w:bCs/>
          <w:rtl w:val="true"/>
          <w:lang w:bidi="ar"/>
        </w:rPr>
        <w:t xml:space="preserve">الطَّوْرِ </w:t>
      </w:r>
      <w:r>
        <w:rPr>
          <w:b/>
          <w:bCs/>
          <w:lang w:bidi="ar"/>
        </w:rPr>
        <w:t>21</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لِنُوحٍ </w:t>
      </w:r>
      <w:r>
        <w:rPr>
          <w:b/>
          <w:bCs/>
          <w:rtl w:val="true"/>
          <w:lang w:bidi="ar"/>
        </w:rPr>
        <w:t>(</w:t>
      </w:r>
      <w:r>
        <w:rPr>
          <w:b/>
          <w:b/>
          <w:bCs/>
          <w:rtl w:val="true"/>
          <w:lang w:bidi="ar"/>
        </w:rPr>
        <w:t>عَلَيْهِ السَّلَامُ</w:t>
      </w:r>
      <w:r>
        <w:rPr>
          <w:b/>
          <w:bCs/>
          <w:rtl w:val="true"/>
          <w:lang w:bidi="ar"/>
        </w:rPr>
        <w:t>) (</w:t>
      </w:r>
      <w:r>
        <w:rPr>
          <w:b/>
          <w:b/>
          <w:bCs/>
          <w:rtl w:val="true"/>
          <w:lang w:bidi="ar"/>
        </w:rPr>
        <w:t>وَأُوحِيَ إِلَى نُوحٍ أَنَّهُ لَنْ يُؤْمِنَ مِنْ قَوْمِكَ إِلَّا مَنْ قَدْ آمَنَ</w:t>
      </w:r>
      <w:r>
        <w:rPr>
          <w:b/>
          <w:bCs/>
          <w:rtl w:val="true"/>
          <w:lang w:bidi="ar"/>
        </w:rPr>
        <w:t xml:space="preserve">) </w:t>
      </w:r>
      <w:r>
        <w:rPr>
          <w:b/>
          <w:b/>
          <w:bCs/>
          <w:rtl w:val="true"/>
          <w:lang w:bidi="ar"/>
        </w:rPr>
        <w:t xml:space="preserve">هُودٍ </w:t>
      </w:r>
      <w:r>
        <w:rPr>
          <w:b/>
          <w:bCs/>
          <w:lang w:bidi="ar"/>
        </w:rPr>
        <w:t>36</w:t>
      </w:r>
      <w:r>
        <w:rPr>
          <w:b/>
          <w:bCs/>
          <w:rtl w:val="true"/>
          <w:lang w:bidi="ar"/>
        </w:rPr>
        <w:t xml:space="preserve"> </w:t>
      </w:r>
      <w:r>
        <w:rPr>
          <w:b/>
          <w:b/>
          <w:bCs/>
          <w:rtl w:val="true"/>
          <w:lang w:bidi="ar"/>
        </w:rPr>
        <w:t xml:space="preserve">فَلَمَّا قِيلَ لِنُوحٍ ذَلِكَ وَعَلِمَ أَنَّهُمْ لَا يُؤْمِنُونَ وَأَنَّهُمْ عَلَى كُفْرِهِمْ يَمُوتُونَ دَعَا عَلَيْهِمْ بِهَلَاكِهِمْ جَمِيعًا فَقَالَ </w:t>
      </w:r>
      <w:r>
        <w:rPr>
          <w:b/>
          <w:bCs/>
          <w:rtl w:val="true"/>
          <w:lang w:bidi="ar"/>
        </w:rPr>
        <w:t>(</w:t>
      </w:r>
      <w:r>
        <w:rPr>
          <w:b/>
          <w:b/>
          <w:bCs/>
          <w:rtl w:val="true"/>
          <w:lang w:bidi="ar"/>
        </w:rPr>
        <w:t>رَبِّ لَا تَذَرْ عَلَى الْأَرْضِ مِنَ الْكَافِرِينَ دَيَّارًا إِنَّكَ إِنْ تَذَرْهُمْ يُضِلُّوا عِبَادَكَ وَلَا يَلِدُوا إِلَّا فَاجِرًا كَفَّارًا</w:t>
      </w:r>
      <w:r>
        <w:rPr>
          <w:b/>
          <w:bCs/>
          <w:rtl w:val="true"/>
          <w:lang w:bidi="ar"/>
        </w:rPr>
        <w:t xml:space="preserve">) </w:t>
      </w:r>
      <w:r>
        <w:rPr>
          <w:b/>
          <w:b/>
          <w:bCs/>
          <w:rtl w:val="true"/>
          <w:lang w:bidi="ar"/>
        </w:rPr>
        <w:t xml:space="preserve">نُوحٍ </w:t>
      </w:r>
      <w:r>
        <w:rPr>
          <w:b/>
          <w:bCs/>
          <w:lang w:bidi="ar"/>
        </w:rPr>
        <w:t>26</w:t>
      </w:r>
      <w:r>
        <w:rPr>
          <w:b/>
          <w:bCs/>
          <w:rtl w:val="true"/>
          <w:lang w:bidi="ar"/>
        </w:rPr>
        <w:t xml:space="preserve"> </w:t>
      </w:r>
      <w:r>
        <w:rPr>
          <w:b/>
          <w:bCs/>
          <w:lang w:bidi="ar"/>
        </w:rPr>
        <w:t>27</w:t>
      </w:r>
      <w:r>
        <w:rPr>
          <w:b/>
          <w:bCs/>
          <w:rtl w:val="true"/>
          <w:lang w:bidi="ar"/>
        </w:rPr>
        <w:br/>
      </w:r>
      <w:r>
        <w:rPr>
          <w:b/>
          <w:b/>
          <w:bCs/>
          <w:rtl w:val="true"/>
          <w:lang w:bidi="ar"/>
        </w:rPr>
        <w:t>وَهَذَا عِنْدِي لَا حُجَّةَ فِيهِ لِأَنَّهُ فِي قَوْمٍ بِأَعْيَانِهِمْ يَلِدُونَ الْفُجَّارَ وَالْكُفَّارَ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حُّ الْفُجُورُ وَالْكُفْرُ إِلَّا مِمَّنْ تَجْرِي عَلَيْهِ الْأَقْلَامُ وَيَلْحَقُهُ التَّكْلِيفُ</w:t>
      </w:r>
      <w:r>
        <w:rPr>
          <w:b/>
          <w:bCs/>
          <w:rtl w:val="true"/>
          <w:lang w:bidi="ar"/>
        </w:rPr>
        <w:br/>
      </w:r>
      <w:r>
        <w:rPr>
          <w:b/>
          <w:b/>
          <w:bCs/>
          <w:rtl w:val="true"/>
          <w:lang w:bidi="ar"/>
        </w:rPr>
        <w:t>وَقَالَ آخَرُونَ أَوْلَادُ الْمُسْلِمِينَ وَأَوْلَادُ الْكُفَّارِ إِذَا مَاتُوا صِغَارًا فِي الْجَنَّةِ</w:t>
      </w:r>
      <w:r>
        <w:rPr>
          <w:b/>
          <w:bCs/>
          <w:rtl w:val="true"/>
          <w:lang w:bidi="ar"/>
        </w:rPr>
        <w:br/>
      </w:r>
      <w:r>
        <w:rPr>
          <w:b/>
          <w:b/>
          <w:bCs/>
          <w:rtl w:val="true"/>
          <w:lang w:bidi="ar"/>
        </w:rPr>
        <w:t>وَقَالَ بَعْضُهُمْ هُمْ خَدَمُ أَهْلِ الْجَنَّةِ يَعْنِي أَوْلَادَ الْمُشْرِكِينَ خَاصَّةً</w:t>
      </w:r>
      <w:r>
        <w:rPr>
          <w:b/>
          <w:bCs/>
          <w:rtl w:val="true"/>
          <w:lang w:bidi="ar"/>
        </w:rPr>
        <w:br/>
      </w:r>
      <w:r>
        <w:rPr>
          <w:b/>
          <w:b/>
          <w:bCs/>
          <w:rtl w:val="true"/>
          <w:lang w:bidi="ar"/>
        </w:rPr>
        <w:t>وَحُجَّتُهُمْ مَا حَدَّثَنَا عَبْدُ الْوَارِثِ بْنُ سُفْيَانَ قَالَ حَدَّثَنَا قَاسِمُ بْنُ أَصْبَغَ قَالَ حَدَّثَنَا مُحَمَّدُ بْنُ عَبْدِ السَّلَامِ الْخُشَنِيُّ قَالَ حَدَّثَنَا مُحَمَّدُ بْنُ بَشَّارٍ قَالَ حَدَّثَنَا مُحَمَّدُ بْنُ جَعْفَرٍ قَالَ حَدَّثَنَا عَوْفٌ عَنْ خَنْسَاءَ امْرَأَةٍ مِنْ بَنِي صَرِيمٍ عَنْ عَمِّهَا قَالَ سَمِعْتُ رَسُولَ اللَّهِ صَلَّى اللَّهُ عَلَيْهِ وَسَلَّمَ يَقُولُ الْأَنْبِيَاءُ فِي الْجَنَّةِ وَالشُّهَدَاءُ فِي الْجَنَّةِ وَالْمَوْلُودُ فِي الْجَنَّةِ وَالْوَلِيدُ فِي الْجَنَّةِ</w:t>
      </w:r>
      <w:r>
        <w:rPr>
          <w:b/>
          <w:bCs/>
          <w:rtl w:val="true"/>
          <w:lang w:bidi="ar"/>
        </w:rPr>
        <w:br/>
      </w:r>
      <w:r>
        <w:rPr>
          <w:b/>
          <w:b/>
          <w:bCs/>
          <w:rtl w:val="true"/>
          <w:lang w:bidi="ar"/>
        </w:rPr>
        <w:t xml:space="preserve">وَمِنْ حَدِيثِ عَائِشَةَ قَالَتْ سَأَلَتْ خَدِيجَةُ النَّبِيَّ صَلَّى اللَّهُ عَلَيْهِ وَسَلَّمَ عَنْ أَوْلَادِ الْمُشْرِكِينَ فَقَالَ هُمْ مَعَ آبَائِهِمْ ثُمَّ سَأَلَتْهُ بَعْدَ ذَلِكَ فَقَالَ اللَّهُ أَعْلَمُ بِمَا كَانُوا عَامِلِينَ ثُمَّ سَأَلَتْهُ بَعْدَ ذَلِكَ فَنَزَلَتْ </w:t>
      </w:r>
      <w:r>
        <w:rPr>
          <w:b/>
          <w:bCs/>
          <w:rtl w:val="true"/>
          <w:lang w:bidi="ar"/>
        </w:rPr>
        <w:t>(</w:t>
      </w:r>
      <w:r>
        <w:rPr>
          <w:b/>
          <w:b/>
          <w:bCs/>
          <w:rtl w:val="true"/>
          <w:lang w:bidi="ar"/>
        </w:rPr>
        <w:t>وَلَا تَزِرُ وَازِرَةٌ وِزْرَ أُخْرَى</w:t>
      </w:r>
      <w:r>
        <w:rPr>
          <w:b/>
          <w:bCs/>
          <w:rtl w:val="true"/>
          <w:lang w:bidi="ar"/>
        </w:rPr>
        <w:t xml:space="preserve">) </w:t>
      </w:r>
      <w:r>
        <w:rPr>
          <w:b/>
          <w:b/>
          <w:bCs/>
          <w:rtl w:val="true"/>
          <w:lang w:bidi="ar"/>
        </w:rPr>
        <w:t xml:space="preserve">الْأَنْعَامِ </w:t>
      </w:r>
      <w:r>
        <w:rPr>
          <w:b/>
          <w:bCs/>
          <w:lang w:bidi="ar"/>
        </w:rPr>
        <w:t>164</w:t>
      </w:r>
      <w:r>
        <w:rPr>
          <w:b/>
          <w:bCs/>
          <w:rtl w:val="true"/>
          <w:lang w:bidi="ar"/>
        </w:rPr>
        <w:t xml:space="preserve"> </w:t>
      </w:r>
      <w:r>
        <w:rPr>
          <w:b/>
          <w:b/>
          <w:bCs/>
          <w:rtl w:val="true"/>
          <w:lang w:bidi="ar"/>
        </w:rPr>
        <w:t>فَقَالَ هُمْ عَلَى الْفِطْرَةِ وَهُمْ فِي الْجَنَّةِ</w:t>
      </w:r>
      <w:r>
        <w:rPr>
          <w:b/>
          <w:bCs/>
          <w:rtl w:val="true"/>
          <w:lang w:bidi="ar"/>
        </w:rPr>
        <w:br/>
      </w:r>
      <w:r>
        <w:rPr>
          <w:b/>
          <w:b/>
          <w:bCs/>
          <w:rtl w:val="true"/>
          <w:lang w:bidi="ar"/>
        </w:rPr>
        <w:t>وَفِي حَدِيثِ أَنَسِ بْنِ مَالِكٍ قَالَ قَالَ رَسُولُ اللَّهِ صَلَّى اللَّهُ عَلَيْهِ وَسَلَّمَ سَأَلْتُ رَبِّي عَنِ اللَّاهِينَ مِنْ ذُرِّيَّةِ الْبَشَرِ أَنْ لَا يُعَذِّبَهُمْ فَأَعْطَانِيهِمْ</w:t>
      </w:r>
      <w:r>
        <w:rPr>
          <w:b/>
          <w:bCs/>
          <w:rtl w:val="true"/>
          <w:lang w:bidi="ar"/>
        </w:rPr>
        <w:br/>
      </w:r>
      <w:r>
        <w:rPr>
          <w:b/>
          <w:b/>
          <w:bCs/>
          <w:rtl w:val="true"/>
          <w:lang w:bidi="ar"/>
        </w:rPr>
        <w:t xml:space="preserve">قَالَ أَبُو عُمَرَ إِنَّمَا قِيلَ لِلْأَطْفَالِ اللَّاهِينَ لِأَنَّ أَعْمَالَهُمْ كَاللَّهْوِ وَاللَّعِبُ مِنْ غَيْرِ عَمْدٍ وَلَا قَصْدٍ مِنْ قَوْلِهِمْ لَهَيْتُ عَنِ الشَّيْءِ إِذَا لَمْ أَعْتَقِدْهُ كَقَوْلِهِ تَعَالَى </w:t>
      </w:r>
      <w:r>
        <w:rPr>
          <w:b/>
          <w:bCs/>
          <w:rtl w:val="true"/>
          <w:lang w:bidi="ar"/>
        </w:rPr>
        <w:t>(</w:t>
      </w:r>
      <w:r>
        <w:rPr>
          <w:b/>
          <w:b/>
          <w:bCs/>
          <w:rtl w:val="true"/>
          <w:lang w:bidi="ar"/>
        </w:rPr>
        <w:t>لَاهِيَةً قُلُوبُهُمْ</w:t>
      </w:r>
      <w:r>
        <w:rPr>
          <w:b/>
          <w:bCs/>
          <w:rtl w:val="true"/>
          <w:lang w:bidi="ar"/>
        </w:rPr>
        <w:t xml:space="preserve">) </w:t>
      </w:r>
      <w:r>
        <w:rPr>
          <w:b/>
          <w:b/>
          <w:bCs/>
          <w:rtl w:val="true"/>
          <w:lang w:bidi="ar"/>
        </w:rPr>
        <w:t xml:space="preserve">الْأَنْبِيَاءِ </w:t>
      </w:r>
      <w:r>
        <w:rPr>
          <w:b/>
          <w:bCs/>
          <w:lang w:bidi="ar"/>
        </w:rPr>
        <w:t>3</w:t>
      </w:r>
      <w:r>
        <w:rPr>
          <w:b/>
          <w:bCs/>
          <w:rtl w:val="true"/>
          <w:lang w:bidi="ar"/>
        </w:rPr>
        <w:br/>
      </w:r>
      <w:r>
        <w:rPr>
          <w:b/>
          <w:b/>
          <w:bCs/>
          <w:rtl w:val="true"/>
          <w:lang w:bidi="ar"/>
        </w:rPr>
        <w:t>وَمِنْ حَدِيثِ سَلْمَانَ قَالَ أَطْفَالُ الْمُشْرِكِينَ خَدَمُ أَهْلِ الْجَنَّةِ</w:t>
      </w:r>
      <w:r>
        <w:rPr>
          <w:b/>
          <w:bCs/>
          <w:rtl w:val="true"/>
          <w:lang w:bidi="ar"/>
        </w:rPr>
        <w:br/>
      </w:r>
      <w:r>
        <w:rPr>
          <w:b/>
          <w:b/>
          <w:bCs/>
          <w:rtl w:val="true"/>
          <w:lang w:bidi="ar"/>
        </w:rPr>
        <w:t>وَقَدْ رُوِيَ ذَلِكَ مَرْفُوعًا مِنْ حَدِيثِ أَنَسٍ</w:t>
      </w:r>
      <w:r>
        <w:rPr>
          <w:b/>
          <w:bCs/>
          <w:rtl w:val="true"/>
          <w:lang w:bidi="ar"/>
        </w:rPr>
        <w:br/>
      </w:r>
      <w:r>
        <w:rPr>
          <w:b/>
          <w:b/>
          <w:bCs/>
          <w:rtl w:val="true"/>
          <w:lang w:bidi="ar"/>
        </w:rPr>
        <w:t xml:space="preserve">وَرَوَى أَبُو رَجَاءٍ العطاردي عَنْ سَمُرَةَ بْنِ جُنْدُبٍ عَنِ النَّبِيِّ صَلَّى اللَّهُ عَلَيْهِ وَسَلَّمَ الْحَدِيثَ الطَّوِيلَ حَدِيثَ الرويا وَفِيهِ قَوْلُهُ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وَأَمَّا الرَّجُلُ الطَّوِيلُ الَّذِي فِي الرَّوْضَةِ فَإِنَّهُ 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وَأَمَّا الْوِلْدَانُ حَوْلَهُ فَكُلُّ مَوْلُودٍ يُولَدُ عَلَى الْفِطْرَةِ قَالَ فَقِيلَ يَا رَسُولَ اللَّهِ</w:t>
      </w:r>
      <w:r>
        <w:rPr>
          <w:b/>
          <w:bCs/>
          <w:rtl w:val="true"/>
          <w:lang w:bidi="ar"/>
        </w:rPr>
        <w:t xml:space="preserve">! </w:t>
      </w:r>
      <w:r>
        <w:rPr>
          <w:b/>
          <w:b/>
          <w:bCs/>
          <w:rtl w:val="true"/>
          <w:lang w:bidi="ar"/>
        </w:rPr>
        <w:t>وَأَوْلَادُ الْمُشْرِكِينَ فَقَالَ وَأَوْلَادُ الْمُشْرِكِينَ</w:t>
      </w:r>
      <w:r>
        <w:rPr>
          <w:b/>
          <w:bCs/>
          <w:rtl w:val="true"/>
          <w:lang w:bidi="ar"/>
        </w:rPr>
        <w:br/>
      </w:r>
      <w:r>
        <w:rPr>
          <w:b/>
          <w:b/>
          <w:bCs/>
          <w:rtl w:val="true"/>
          <w:lang w:bidi="ar"/>
        </w:rPr>
        <w:t>وَفِي رِوَايَةٍ أُخْرَى عَنْ أَبِي رَجَاءٍ عَنْ سَمُرَةَ فِي هَذَا الْحَدِيثِ وَالشَّيْخُ فِي أَصْلِ الشَّجَرَةِ إِبْرَاهِيمُ وَالصِّبْيَانُ حَوْلَهُ أَوْلَادُ النَّاسِ فَهَذَا يَقْتَضِي ظَاهِرُهُ وَعُمُومُهُ جَمِيعَ النَّاسِ</w:t>
      </w:r>
      <w:r>
        <w:rPr>
          <w:b/>
          <w:bCs/>
          <w:rtl w:val="true"/>
          <w:lang w:bidi="ar"/>
        </w:rPr>
        <w:br/>
      </w:r>
      <w:r>
        <w:rPr>
          <w:b/>
          <w:b/>
          <w:bCs/>
          <w:rtl w:val="true"/>
          <w:lang w:bidi="ar"/>
        </w:rPr>
        <w:t>وَآثَارُ هَذَا الْبَابِ مُعَارِضَةٌ لِحَدِيثِ الوائدة والموؤودة فِي النَّارِ وَمَا كَانَ 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تَعَارَضَتِ الْآثَارُ وَجَبَ سُقُوطُ الْحُكْمِ بِهَا وَرَجَعَنَا إِلَى أَنَّ الْأَصْلَ أَنَّهُ لَا يُعَذَّبُ أَحَدٌ إِلَّا بِذَنْبٍ لِقَوْلِهِ تَعَالَى </w:t>
      </w:r>
      <w:r>
        <w:rPr>
          <w:b/>
          <w:bCs/>
          <w:rtl w:val="true"/>
          <w:lang w:bidi="ar"/>
        </w:rPr>
        <w:t>(</w:t>
      </w:r>
      <w:r>
        <w:rPr>
          <w:b/>
          <w:b/>
          <w:bCs/>
          <w:rtl w:val="true"/>
          <w:lang w:bidi="ar"/>
        </w:rPr>
        <w:t>وَمَا كُنَّا مُعَذِّبِينَ حَتَّى نَبْعَثَ رَسُولًا</w:t>
      </w:r>
      <w:r>
        <w:rPr>
          <w:b/>
          <w:bCs/>
          <w:rtl w:val="true"/>
          <w:lang w:bidi="ar"/>
        </w:rPr>
        <w:t xml:space="preserve">) </w:t>
      </w:r>
      <w:r>
        <w:rPr>
          <w:b/>
          <w:b/>
          <w:bCs/>
          <w:rtl w:val="true"/>
          <w:lang w:bidi="ar"/>
        </w:rPr>
        <w:t xml:space="preserve">الْإِسْرَاءِ </w:t>
      </w:r>
      <w:r>
        <w:rPr>
          <w:b/>
          <w:bCs/>
          <w:lang w:bidi="ar"/>
        </w:rPr>
        <w:t>15</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لَمْ يَأْتِكُمْ رُسُلٌ مِنْكُمْ</w:t>
      </w:r>
      <w:r>
        <w:rPr>
          <w:b/>
          <w:bCs/>
          <w:rtl w:val="true"/>
          <w:lang w:bidi="ar"/>
        </w:rPr>
        <w:t xml:space="preserve">) </w:t>
      </w:r>
      <w:r>
        <w:rPr>
          <w:b/>
          <w:b/>
          <w:bCs/>
          <w:rtl w:val="true"/>
          <w:lang w:bidi="ar"/>
        </w:rPr>
        <w:t xml:space="preserve">الزُّمْرِ </w:t>
      </w:r>
      <w:r>
        <w:rPr>
          <w:b/>
          <w:bCs/>
          <w:lang w:bidi="ar"/>
        </w:rPr>
        <w:t>71</w:t>
      </w:r>
      <w:r>
        <w:rPr>
          <w:b/>
          <w:bCs/>
          <w:rtl w:val="true"/>
          <w:lang w:bidi="ar"/>
        </w:rPr>
        <w:br/>
      </w:r>
      <w:r>
        <w:rPr>
          <w:b/>
          <w:b/>
          <w:bCs/>
          <w:rtl w:val="true"/>
          <w:lang w:bidi="ar"/>
        </w:rPr>
        <w:t>وَآيَاتُ الْقُرْآنِ كَثِيرَةٌ فِي هَذَا الْمَعْنَى عَلَى أَنِّي أَقُولُ إِنَّ اللَّهَ لَيْسَ بِظَلَّامٍ لِلْعَبِيدِ وَلَوْ عَذَّبَهُمْ لَمْ يَكُنْ ظَالِمًا لَهُمْ وَلَكِنْ جَلَّ مَنْ تَسَمَّى بالغفور الرحيم الرؤوف الْحَكِيمِ أَنْ تَكُونَ صِفَاتُهُ إِلَّا حَقِيقَةً لَا إِلَهَ إِلَّا هُوَ لَا يُسْأَلُ عَمَّا يَفْعَلُ وَهُمْ يُسْأَلُونَ</w:t>
      </w:r>
      <w:r>
        <w:rPr>
          <w:b/>
          <w:bCs/>
          <w:rtl w:val="true"/>
          <w:lang w:bidi="ar"/>
        </w:rPr>
        <w:br/>
      </w:r>
      <w:r>
        <w:rPr>
          <w:b/>
          <w:b/>
          <w:bCs/>
          <w:rtl w:val="true"/>
          <w:lang w:bidi="ar"/>
        </w:rPr>
        <w:t>وَقَالَ آخَرُونَ يُمْتَحَنُونَ فِي الْآخِرَةِ</w:t>
      </w:r>
      <w:r>
        <w:rPr>
          <w:b/>
          <w:bCs/>
          <w:rtl w:val="true"/>
          <w:lang w:bidi="ar"/>
        </w:rPr>
        <w:br/>
      </w:r>
      <w:r>
        <w:rPr>
          <w:b/>
          <w:b/>
          <w:bCs/>
          <w:rtl w:val="true"/>
          <w:lang w:bidi="ar"/>
        </w:rPr>
        <w:t xml:space="preserve">وَاحْتَجُّوا بِحَدِيثِ أَبِي سَعِيدٍ الْخُدْرِيِّ قَالَ قَالَ رَسُولُ اللَّهِ صلى الله عليه وسلم في الْهَالِكِ فِي الْفَتْرَةِ وَالْمَعْتُوهِ وَالْمَوْلُودِ قَالَ يَقُولُ الْهَالِكُ فِي الْفَتْرَةِ لَمْ يَأْتِ كِتَابٌ وَلَا رَسُولٌ ثُمَّ تَلَا قَوْلَهُ تَعَالَى </w:t>
      </w:r>
      <w:r>
        <w:rPr>
          <w:b/>
          <w:bCs/>
          <w:rtl w:val="true"/>
          <w:lang w:bidi="ar"/>
        </w:rPr>
        <w:t>(</w:t>
      </w:r>
      <w:r>
        <w:rPr>
          <w:b/>
          <w:b/>
          <w:bCs/>
          <w:rtl w:val="true"/>
          <w:lang w:bidi="ar"/>
        </w:rPr>
        <w:t>وَلَوْ أَنَّا أَهْلَكْنَاهُمْ بِعَذَابٍ مِنْ قَبْلِهِ لَقَالُوا رَبَّنَا لَوْلَا أَرْسَلْتَ إِلَيْنَا رَسُولًا فَنَتَّبِعَ آيَاتِكَ</w:t>
      </w:r>
      <w:r>
        <w:rPr>
          <w:b/>
          <w:bCs/>
          <w:rtl w:val="true"/>
          <w:lang w:bidi="ar"/>
        </w:rPr>
        <w:t xml:space="preserve">) </w:t>
      </w:r>
      <w:r>
        <w:rPr>
          <w:b/>
          <w:b/>
          <w:bCs/>
          <w:rtl w:val="true"/>
          <w:lang w:bidi="ar"/>
        </w:rPr>
        <w:t xml:space="preserve">طه </w:t>
      </w:r>
      <w:r>
        <w:rPr>
          <w:b/>
          <w:bCs/>
          <w:lang w:bidi="ar"/>
        </w:rPr>
        <w:t>134</w:t>
      </w:r>
      <w:r>
        <w:rPr>
          <w:b/>
          <w:bCs/>
          <w:rtl w:val="true"/>
          <w:lang w:bidi="ar"/>
        </w:rPr>
        <w:t xml:space="preserve"> </w:t>
      </w:r>
      <w:r>
        <w:rPr>
          <w:b/>
          <w:b/>
          <w:bCs/>
          <w:rtl w:val="true"/>
          <w:lang w:bidi="ar"/>
        </w:rPr>
        <w:t xml:space="preserve">وَيَقُولُ الْمَعْتُوهُ يَا رَبِّ لَمْ تَجْعَلْ لِي عَقْلًا أَعْقِلُ بِهِ خَيْرًا وَلَا شَرًّا قَالَ وَيَقُولُ الْمَوْلُودُ رَبِّ لَمْ أُدْرِكْ الْعَقْلَ وَالْعَمَلَ قَالَ فَتُرْفَعُ لَهُمْ نَارٌ فَيُقَالُ لَهُمْ رُدُّوهَا وَادْخُلُوهَا قَالَ فَيَرِدُهَا أَوْ يَدْخُلُهَا مَنْ كَانَ فِي عِلْمِ اللَّهِ سَعِيدًا لَوْ أَدْرَكَ الْعَمَلَ وَيُمْسِكُ عَنْهَا مَنْ كَانَ فِي عِلْمِ اللَّهِ شَقِيًّا لَوْ أَدْرَكَ الْعَمَلَ قَالَ فَيَقُولُ اللَّهُ </w:t>
      </w:r>
      <w:r>
        <w:rPr>
          <w:b/>
          <w:bCs/>
          <w:rtl w:val="true"/>
          <w:lang w:bidi="ar"/>
        </w:rPr>
        <w:t>(</w:t>
      </w:r>
      <w:r>
        <w:rPr>
          <w:b/>
          <w:b/>
          <w:bCs/>
          <w:rtl w:val="true"/>
          <w:lang w:bidi="ar"/>
        </w:rPr>
        <w:t>عَزَّ وَجَلَّ</w:t>
      </w:r>
      <w:r>
        <w:rPr>
          <w:b/>
          <w:bCs/>
          <w:rtl w:val="true"/>
          <w:lang w:bidi="ar"/>
        </w:rPr>
        <w:t xml:space="preserve">) </w:t>
      </w:r>
      <w:r>
        <w:rPr>
          <w:b/>
          <w:b/>
          <w:bCs/>
          <w:rtl w:val="true"/>
          <w:lang w:bidi="ar"/>
        </w:rPr>
        <w:t>إِيَّايَ عَصَيْتُمْ فَكَيْفَ بِرُسُلِي لَوْ أَتَتْكُمْ</w:t>
      </w:r>
      <w:r>
        <w:rPr>
          <w:b/>
          <w:bCs/>
          <w:rtl w:val="true"/>
          <w:lang w:bidi="ar"/>
        </w:rPr>
        <w:br/>
      </w:r>
      <w:r>
        <w:rPr>
          <w:b/>
          <w:b/>
          <w:bCs/>
          <w:rtl w:val="true"/>
          <w:lang w:bidi="ar"/>
        </w:rPr>
        <w:t>وَقَدْ رُوِيَ عَنْ أَنَسِ بْنُ مَالِكٍ عَنِ النَّبِيِّ صَلَّى اللَّهُ عَلَيْهِ وَسَلَّمَ مِثْلُ مَعْنَى هَذَا الْحَدِيثِ</w:t>
      </w:r>
      <w:r>
        <w:rPr>
          <w:b/>
          <w:bCs/>
          <w:rtl w:val="true"/>
          <w:lang w:bidi="ar"/>
        </w:rPr>
        <w:br/>
      </w:r>
      <w:r>
        <w:rPr>
          <w:b/>
          <w:b/>
          <w:bCs/>
          <w:rtl w:val="true"/>
          <w:lang w:bidi="ar"/>
        </w:rPr>
        <w:t>وَقَدْ رُوِيَ أَيْضًا مِنْ حَدِيثِ مُعَاذِ بْنِ جَبَلٍ مِثْلُهُ وَمَعْنَاهُ</w:t>
      </w:r>
      <w:r>
        <w:rPr>
          <w:b/>
          <w:bCs/>
          <w:rtl w:val="true"/>
          <w:lang w:bidi="ar"/>
        </w:rPr>
        <w:br/>
      </w:r>
      <w:r>
        <w:rPr>
          <w:b/>
          <w:b/>
          <w:bCs/>
          <w:rtl w:val="true"/>
          <w:lang w:bidi="ar"/>
        </w:rPr>
        <w:t>وَهِيَ كُلُّهَا أَسَانِيدُ لَيْسَتْ بِالْقَوِيَّةِ وَلَا يَقُومُ بِهَا حُجَّةٌ وَقَدْ ذَكَرْنَاهَا بِأَسَانِيدِهَا فِي التَّمْهِيدِ</w:t>
      </w:r>
      <w:r>
        <w:rPr>
          <w:b/>
          <w:bCs/>
          <w:rtl w:val="true"/>
          <w:lang w:bidi="ar"/>
        </w:rPr>
        <w:br/>
      </w:r>
      <w:r>
        <w:rPr>
          <w:b/>
          <w:b/>
          <w:bCs/>
          <w:rtl w:val="true"/>
          <w:lang w:bidi="ar"/>
        </w:rPr>
        <w:t>وَأَهْلُ الْعِلْمِ يُنْكِرُونَ أَحَادِيثَ هَذَا الْبَابِ لِأَنَّ الْآخِرَةَ دَارُ جَزَاءٍ وَلَيْسَتْ دَارَ عَمَلٍ وَلَا ابْتِلَاءٍ وَكَيْفَ يُكَلَّفُونَ دُخُولَ النَّارِ وَلَيْسَ ذَلِكَ فِي وُسْعِ الْمَخْلُوقِينَ وَاللَّهُ لَا يُكَلِّفُ نَفْسًا إِلَّا وُسْعَهَا وَلَا يَخْلُو أَمْرُ مَنْ مَاتَ فِي الْفَتْرَةِ مِنْ أَنْ يَمُوتَ كَافِرًا أَوْ غَيْرَ كَافِرٍ إِذَا لَمْ يَكْفُرُ بِكِتَابِ اللَّهِ وَلَا رَسُولٍ فَإِنْ كَانَ قَدْ مَاتَ كَافِرًا جَاحِدًا فَإِنَّ اللَّهَ قَدْ حَرَّمَ الْجَنَّةَ عَلَى الْكَافِرِينَ فَكَيْفَ يُمْتَحَنُونَ وَإِنْ كَانَ مَعْذُورًا بِأَنْ لَمْ يَأْتِهِ نَذِيرٌ وَلَا أُرْسِلَ إِلَيْهِ رَسُولٌ فَكَيْفَ يُؤْمَرُ أَنْ يَقْتَحِمَ النَّارَ وَهِيَ أَشَدُّ الْعَذَابِ وَالطِّفْلُ وَمَنْ لَا يَعْقِلُ أَحْرَى بِأَنْ لَا يُمْتَحَنَ بِذَلِكَ</w:t>
      </w:r>
      <w:r>
        <w:rPr>
          <w:b/>
          <w:bCs/>
          <w:rtl w:val="true"/>
          <w:lang w:bidi="ar"/>
        </w:rPr>
        <w:br/>
      </w:r>
      <w:r>
        <w:rPr>
          <w:b/>
          <w:b/>
          <w:bCs/>
          <w:rtl w:val="true"/>
          <w:lang w:bidi="ar"/>
        </w:rPr>
        <w:t>وَإِنَّمَا أَدْخَلَ الْعُلَمَاءُ فِي هَذَا الْبَابِ النَّظَرَ لِأَنَّهُ لَمْ يَصِحَّ عِنْدَهُمْ فِيهِ الْأَثَرُ وَبِاللَّهِ التَّوْفِيقُ لَا شَرِيكَ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ذكره بن عباس ومحمد بن الْحَنَفِيَّةَ وَجَمَاعَةٌ مِنْ أَهْلِ الْكَلَامِ فِي الْأَطْفَالِ وَالْقَدَرِ</w:t>
      </w:r>
      <w:r>
        <w:rPr>
          <w:b/>
          <w:bCs/>
          <w:rtl w:val="true"/>
          <w:lang w:bidi="ar"/>
        </w:rPr>
        <w:br/>
      </w:r>
      <w:r>
        <w:rPr>
          <w:b/>
          <w:b/>
          <w:bCs/>
          <w:rtl w:val="true"/>
          <w:lang w:bidi="ar"/>
        </w:rPr>
        <w:t>ذَكَرَ إِسْحَاقُ بْنُ رَاهَوَيْهِ قَالَ حَدَّثَنَا يَحْيَى بْنُ آدَمَ قَالَ أَخْبَرَنَا جَرِيرُ بْنُ حَازِمٍ عَنْ أَبِي رَجَاءٍ الْعُطَارِدِيِّ قَالَ سَمِعْتُ بن عَبَّاسٍ يَقُولُ لَا يَزَالُ أَمْرُ هَذِهِ الْأُمَّةِ مُوَاتِيًا أَوْ مُتَقَارِبًا حَتَّى يَتَكَلَّمُوا أَوْ يَنْظُرُوا فِي الْأَطْفَالِ وَالْقَدَرِ</w:t>
      </w:r>
      <w:r>
        <w:rPr>
          <w:b/>
          <w:bCs/>
          <w:rtl w:val="true"/>
          <w:lang w:bidi="ar"/>
        </w:rPr>
        <w:br/>
      </w:r>
      <w:r>
        <w:rPr>
          <w:b/>
          <w:b/>
          <w:bCs/>
          <w:rtl w:val="true"/>
          <w:lang w:bidi="ar"/>
        </w:rPr>
        <w:t>قَالَ يَحْيَى بْنُ آدَمَ فَذَكَرْتُهُ لِابْنِ الْمُبَارَكِ فَقَالَ أَيَسْكُتُ الْإِنْسَانُ عَلَى الْجَهْلِ قُلْتُ فَيَأْمُرُ بِالْكَلَامِ فَسَكَتَ</w:t>
      </w:r>
      <w:r>
        <w:rPr>
          <w:b/>
          <w:bCs/>
          <w:rtl w:val="true"/>
          <w:lang w:bidi="ar"/>
        </w:rPr>
        <w:br/>
      </w:r>
      <w:r>
        <w:rPr>
          <w:b/>
          <w:b/>
          <w:bCs/>
          <w:rtl w:val="true"/>
          <w:lang w:bidi="ar"/>
        </w:rPr>
        <w:t>وَذَكَرَ الْمَرْوَذِيُّ قَالَ حَدَّثَنَا عَمْرُو بْنُ زُرَارَةَ قَالَ أَخْبَرَنَا إسماعيل بن علية عن بن عَوْنٍ قَالَ كُنْتُ عِنْدَ الْقَاسِمِ بْنِ مُحَمَّدٍ إِذْ جَاءَهُ رَجُلٌ فَقَالَ لَهُ مَاذَا كَانَ بَيْنَ قَتَادَةَ وَبَيْنَ حَفْصِ بْنِ عُدَيٍّ فِي أَوْلَادِ الْمُشْرِكِينَ قَالَ وَتَكَلَّمَ رَبِيعَةُ الرَّأْيِ فِي ذَلِكَ فَقَالَ الْقَاسِمُ إِذَا اللَّهُ نَهَى عَنْ شَيْءٍ فَانْتَهُوا وَقِفُوا عِنْدَهُ قَالَ فَكَأَنَّمَا كَانَتْ نارا فأطفئت</w:t>
      </w:r>
      <w:r>
        <w:rPr>
          <w:b/>
          <w:bCs/>
          <w:rtl w:val="true"/>
          <w:lang w:bidi="ar"/>
        </w:rPr>
        <w:br/>
      </w:r>
      <w:r>
        <w:rPr>
          <w:b/>
          <w:b/>
          <w:bCs/>
          <w:rtl w:val="true"/>
          <w:lang w:bidi="ar"/>
        </w:rPr>
        <w:t>وقد سمع بن عَبَّاسٍ رَجُلَيْنِ يَتَكَلَّمَانِ فِي الْقَدَرِ فَقَالَ كِلَاكُمَا زَائِغٌ</w:t>
      </w:r>
      <w:r>
        <w:rPr>
          <w:b/>
          <w:bCs/>
          <w:rtl w:val="true"/>
          <w:lang w:bidi="ar"/>
        </w:rPr>
        <w:br/>
      </w:r>
      <w:r>
        <w:rPr>
          <w:b/>
          <w:b/>
          <w:bCs/>
          <w:rtl w:val="true"/>
          <w:lang w:bidi="ar"/>
        </w:rPr>
        <w:t>قَالَ أَبُو عُمَرَ قَدْ ذَكَرْنَا وَالْحَمْدُ لِلَّهِ مَا بَلَغَنَا عَنِ الْعُلَمَاءِ فِي مَعْنَى الْفِطْرَةِ الَّتِي يُولَدُ الْمَوْلُودُ عَلَيْهَا وَاخْتَصَرْنَا الْقَوْلَ لِأَنَّا بَسَطْنَاهُ فِي التَّمْهِيدِ</w:t>
      </w:r>
      <w:r>
        <w:rPr>
          <w:b/>
          <w:bCs/>
          <w:rtl w:val="true"/>
          <w:lang w:bidi="ar"/>
        </w:rPr>
        <w:br/>
      </w:r>
      <w:r>
        <w:rPr>
          <w:b/>
          <w:b/>
          <w:bCs/>
          <w:rtl w:val="true"/>
          <w:lang w:bidi="ar"/>
        </w:rPr>
        <w:t>وَكُلُّ مَا ذَكَرْنَاهُ مِنْ ذَلِكَ فَإِنَّمَا هُوَ أَحْكَامُهُمْ فِي الْآخِرَةِ وَبَقِيَتْ أَحْكَامُهُمْ فِي الدُّنْيَا</w:t>
      </w:r>
      <w:r>
        <w:rPr>
          <w:b/>
          <w:bCs/>
          <w:rtl w:val="true"/>
          <w:lang w:bidi="ar"/>
        </w:rPr>
        <w:br/>
      </w:r>
      <w:r>
        <w:rPr>
          <w:b/>
          <w:b/>
          <w:bCs/>
          <w:rtl w:val="true"/>
          <w:lang w:bidi="ar"/>
        </w:rPr>
        <w:t>فَمِنْ ذَلِكَ مَا أَجْمَعَ عَلَيْهِ الْعُلَمَاءُ وَمَا اخْتَلَفُوا فِيهِ وَنَحْنُ نذكر ذلك ها هنا بِعَوْنِ اللَّهِ وَفَضْلِهِ لَا شَرِيكَ لَهُ أَجْمَعَ الْعُلَمَاءُ فِيمَا عَلِمْتُ قَدِيمًا وَحَدِيثًا عَلَى أَنَّ أَحْكَامَ الْأَطْفَالِ فِي الدُّنْيَا كَأَحْكَامِ آبَائِهِمْ مَا لَمْ يَبْلُغُوا فَإِذَا بَلَغُوا فَحُكْمُهُمْ حُكْمُ أَنْفُسِهِمْ هَذَا فِي أَطْفَالِ الْمُسْلِمِينَ وَأَطْفَالِ أَهْلِ الذِّمَّةِ كَآبَائِهِمْ فِي الْمَوَارِيثِ وَالنِّكَاحِ وَالصَّلَاةِ عَلَى أَطْفَالِ الْمُسْلِمِينَ مِنْهُمْ وَأَمَّا أَطْفَالِ الْحَرْبِيِّينَ فَإِنَّ حُكْمَهُمْ مُخَالِفٌ لِحُكْمِ آبَائِهِمْ لِأَنَّ آبَاءَهُمْ يَقْتُلُونَ وَهُمْ يُسْبَوْنَ وَلَا يُقْتَلُونَ إِلَّا أَنْ يُقَاتِلُوا إِلَّا أَنَّهُمُ اخْتَلَفُوا فِي الطِّفْلِ الْحَرْبِيِّ يُسْبَى وَمَعَهُ أَبَوَاهُ أَوْ أَحَدُهُمَا أَوْ يُسْبَى وَحْدَهُ</w:t>
      </w:r>
      <w:r>
        <w:rPr>
          <w:b/>
          <w:bCs/>
          <w:rtl w:val="true"/>
          <w:lang w:bidi="ar"/>
        </w:rPr>
        <w:br/>
      </w:r>
      <w:r>
        <w:rPr>
          <w:b/>
          <w:b/>
          <w:bCs/>
          <w:rtl w:val="true"/>
          <w:lang w:bidi="ar"/>
        </w:rPr>
        <w:t xml:space="preserve">فَذَهَبَ مَالِكٌ </w:t>
      </w:r>
      <w:r>
        <w:rPr>
          <w:b/>
          <w:bCs/>
          <w:rtl w:val="true"/>
          <w:lang w:bidi="ar"/>
        </w:rPr>
        <w:t xml:space="preserve">- </w:t>
      </w:r>
      <w:r>
        <w:rPr>
          <w:b/>
          <w:b/>
          <w:bCs/>
          <w:rtl w:val="true"/>
          <w:lang w:bidi="ar"/>
        </w:rPr>
        <w:t>فِي رِوَايَةِ الْمِصْرِيِّينَ عَنْهُ وَهُوَ الْمَشْهُورُ عِنْدَنَا مِنْ مَذْهَبِهِ أَنَّ الطِّفْلَ مِنْ أَوْلَادِ الْحَرْبِيَّيْنِ وَسَائِرِ الْكُفَّارِ لَا يُصَلَّى عَلَيْهِ إِنْ مَاتَ سَوَاءٌ كَانَ مَعَهُ أَبَوَاهُ أَوْ لَمْ يَكُونَا حَتَّى يَعْقِلَ الْإِسْلَامَ وَيُلَقَّنَهُ فَيُلَقَّنَهُ وَيُسْلِمُ</w:t>
      </w:r>
      <w:r>
        <w:rPr>
          <w:b/>
          <w:bCs/>
          <w:rtl w:val="true"/>
          <w:lang w:bidi="ar"/>
        </w:rPr>
        <w:br/>
      </w:r>
      <w:r>
        <w:rPr>
          <w:b/>
          <w:b/>
          <w:bCs/>
          <w:rtl w:val="true"/>
          <w:lang w:bidi="ar"/>
        </w:rPr>
        <w:t>وَهُوَ عِنْدَهُ أَنَّهُ عَلَى دِينِ أَبَوَيْهِ حَتَّى يَبْلُغَ وَيُعَبِّرَ عَنْهُ لِسَانُهُ فَإِنِ اخْتَلَفَ دِينُهُ عَلَى دِينِ أَبَوَيْهِ فَهُوَ عِنْدَهُ عَلَى دِينِ أَبِيهِ دُونَ أُ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حُجَّةِ لِمَذْهَبِهِ إِجْمَاعُ الْعُلَمَاءِ عَلَى أَنَّهُ مَا دَامَ مَعَ أَبَوَيْهِ وَلَمْ يَلْحَقْهُ سِبَاءٌ فَحُكْمُهُ حُكْمُ أَبَوَيْهِ حَتَّى يَبْلُغَ</w:t>
      </w:r>
      <w:r>
        <w:rPr>
          <w:b/>
          <w:bCs/>
          <w:rtl w:val="true"/>
          <w:lang w:bidi="ar"/>
        </w:rPr>
        <w:br/>
      </w:r>
      <w:r>
        <w:rPr>
          <w:b/>
          <w:b/>
          <w:bCs/>
          <w:rtl w:val="true"/>
          <w:lang w:bidi="ar"/>
        </w:rPr>
        <w:t>فَكَذَلِكَ إِذَا سُبِيَ وَحْدَهُ لَا يَصِيرُ السَّبْيُ حُكْمَهُ حَتَّى يَبْلُغَ فَيُعَبِّرُ عَنْهُ لِسَانُهُ</w:t>
      </w:r>
      <w:r>
        <w:rPr>
          <w:b/>
          <w:bCs/>
          <w:rtl w:val="true"/>
          <w:lang w:bidi="ar"/>
        </w:rPr>
        <w:br/>
      </w:r>
      <w:r>
        <w:rPr>
          <w:b/>
          <w:b/>
          <w:bCs/>
          <w:rtl w:val="true"/>
          <w:lang w:bidi="ar"/>
        </w:rPr>
        <w:t>وَهُوَ قَوْلُ الشَّعْبِيِّ وَعَبْدِ اللَّهِ بْنِ عَوْنٍ</w:t>
      </w:r>
      <w:r>
        <w:rPr>
          <w:b/>
          <w:bCs/>
          <w:rtl w:val="true"/>
          <w:lang w:bidi="ar"/>
        </w:rPr>
        <w:br/>
      </w:r>
      <w:r>
        <w:rPr>
          <w:b/>
          <w:b/>
          <w:bCs/>
          <w:rtl w:val="true"/>
          <w:lang w:bidi="ar"/>
        </w:rPr>
        <w:t>ذَكَرَ أَبُو إِسْحَاقَ الْفَزَارِيُّ عَنْ سَلَمَةَ بْنِ تَمَّامٍ قَالَ قُلْتُ لِلشَّعْبِيِّ إِنِّي بِخُرَاسَانَ أَبْتَاعُ السَّبْيَ فَيَمُوتُ بَعْضُهُمْ أَفَأُصَلِّي عَلَيْهِ قَالَ إِذَا صَلَّى فَصَلِّ عَلَيْهِ</w:t>
      </w:r>
      <w:r>
        <w:rPr>
          <w:b/>
          <w:bCs/>
          <w:rtl w:val="true"/>
          <w:lang w:bidi="ar"/>
        </w:rPr>
        <w:br/>
      </w:r>
      <w:r>
        <w:rPr>
          <w:b/>
          <w:b/>
          <w:bCs/>
          <w:rtl w:val="true"/>
          <w:lang w:bidi="ar"/>
        </w:rPr>
        <w:t>قال الفزاري وسألت هشاما وبن عَوْنٍ عَنِ السَّبْيِ يَمُوتُونَ وَهُمْ صِغَارٌ فِي مِلْكِ الْمُسْلِمِينَ فَقَالَ هِشَامٌ يُصَلَّى عَلَيْهِمْ وَقَالَ بن عَوْنٍ لَا يُصَلَّى عَلَيْهِمْ حَتَّى يُصَلُّوا</w:t>
      </w:r>
      <w:r>
        <w:rPr>
          <w:b/>
          <w:bCs/>
          <w:rtl w:val="true"/>
          <w:lang w:bidi="ar"/>
        </w:rPr>
        <w:br/>
      </w:r>
      <w:r>
        <w:rPr>
          <w:b/>
          <w:b/>
          <w:bCs/>
          <w:rtl w:val="true"/>
          <w:lang w:bidi="ar"/>
        </w:rPr>
        <w:t>وَذَكَرَ عَبْدُ الْمَلِكِ بْنُ عَبْدِ الْعَزِيزِ الْمَاجَشُونُ عَنْ أبيه ومالك المخزومي وبن دِينَارٍ وَغَيْرِهِمْ أَنَّهُمْ كَانُوا يَذْهَبُونَ إِلَى أَنَّ الصِّبْيَانَ مِنَ السَّبْيِ إِذَا كَانَ مَعَهُمْ آبَاؤُهُمْ فَهُمْ عَلَى دِينِ أَبِيهِمْ إِنْ أَسْلَمَ أَبُوهُمْ صَارُوا مُسْلِمِينَ بِإِسْلَامِهِ وَإِنْ يَمُتْ عَلَى الْكُفْرِ فَهُمْ عَلَى دِينِهِ وَلَا يُعْتَدُّ فِيهِمْ بِدِينِ الْأُمِّ عَلَى حَالٍ لِأَنَّهُمْ لَا يَنْتَسِبُونَ إِلَيْهَا وَإِنَّمَا يَنْتَسِبُونَ إِلَى أَبِيهِمْ وَبِهِ يُعْرَفُونَ</w:t>
      </w:r>
      <w:r>
        <w:rPr>
          <w:b/>
          <w:bCs/>
          <w:rtl w:val="true"/>
          <w:lang w:bidi="ar"/>
        </w:rPr>
        <w:br/>
      </w:r>
      <w:r>
        <w:rPr>
          <w:b/>
          <w:b/>
          <w:bCs/>
          <w:rtl w:val="true"/>
          <w:lang w:bidi="ar"/>
        </w:rPr>
        <w:t>قَالَ عَبْدُ الْمَلِكِ هَذَا مَا لَمْ يُفَرِّقْ بَيْنَهُمُ السِّبَاءُ فَيَقَعُونَ فِي قَسْمِ مُسْلِمٍ وَمِلْكِهِ بِالْبَيْعِ وَالْقَسْمِ فَإِذَا فُرِّقَ بَيْنَهُمْ وَبَيْنَ آبَائِهِمْ بِالْبَيْعِ أَوِ الْقِسْمَةِ فَأَحْكَامُهُمْ حِينَئِذٍ أَحْكَامُ الْمُسْلِمِينَ فِي الصَّلَاةِ عَلَيْهِمْ وَالدَّفْنِ فِي مَقَابِرِ الْمُسْلِمِينَ وَالْمُوَارَثَةِ وَغَيْرِهَا</w:t>
      </w:r>
      <w:r>
        <w:rPr>
          <w:b/>
          <w:bCs/>
          <w:rtl w:val="true"/>
          <w:lang w:bidi="ar"/>
        </w:rPr>
        <w:br/>
      </w:r>
      <w:r>
        <w:rPr>
          <w:b/>
          <w:b/>
          <w:bCs/>
          <w:rtl w:val="true"/>
          <w:lang w:bidi="ar"/>
        </w:rPr>
        <w:t>قَالَ أَبُو عُمَرَ قَوْلُ عَبْدِ الْمَلِكِ وَرِوَايَتُهُ هَذِهِ عَنْ أَصْحَابِهِ مَالِكٍ وَغَيْرِهِ مِنْ أَهْلِ الْمَدِينَةِ كَمَذْهَبِ الْأَوْزَاعِيِّ وَأَهْلِ الشَّامِ</w:t>
      </w:r>
      <w:r>
        <w:rPr>
          <w:b/>
          <w:bCs/>
          <w:rtl w:val="true"/>
          <w:lang w:bidi="ar"/>
        </w:rPr>
        <w:br/>
      </w:r>
      <w:r>
        <w:rPr>
          <w:b/>
          <w:b/>
          <w:bCs/>
          <w:rtl w:val="true"/>
          <w:lang w:bidi="ar"/>
        </w:rPr>
        <w:t>قَالَ الْأَوْزَاعِيُّ فِي الصِّبْيَانِ يَمُوتُونَ مِنَ السَّبْيِ بَعْدَ أَنِ اشْتُرُوا قَالَ يُصَلَّى عَلَيْهِمْ وَإِنْ كَانُوا لَمْ يُبَاعُوا لَمْ يُصَلَّ عَلَيْهِمْ</w:t>
      </w:r>
      <w:r>
        <w:rPr>
          <w:b/>
          <w:bCs/>
          <w:rtl w:val="true"/>
          <w:lang w:bidi="ar"/>
        </w:rPr>
        <w:br/>
      </w:r>
      <w:r>
        <w:rPr>
          <w:b/>
          <w:b/>
          <w:bCs/>
          <w:rtl w:val="true"/>
          <w:lang w:bidi="ar"/>
        </w:rPr>
        <w:t>يُرِيدُ إِذَا كَانُوا فِي مِلْكِ مُسْلِمٍ فَمِلْكُهُ لَهُمْ أَوْلَى بهم من حكم آبائهم</w:t>
      </w:r>
      <w:r>
        <w:rPr>
          <w:b/>
          <w:bCs/>
          <w:rtl w:val="true"/>
          <w:lang w:bidi="ar"/>
        </w:rPr>
        <w:br/>
      </w:r>
      <w:r>
        <w:rPr>
          <w:b/>
          <w:b/>
          <w:bCs/>
          <w:rtl w:val="true"/>
          <w:lang w:bidi="ar"/>
        </w:rPr>
        <w:t>قال بن الطَّبَّاعِ عَلَى هَذَا فُتْيَا أَهْلِ الثَّغْرِ وَهُوَ قَوْلُ سُلَيْمَانِ بْنِ مُوسَى وَرِوَايَةُ الْحَارِثِ عَنِ الْأَوْزَاعِيِّ</w:t>
      </w:r>
      <w:r>
        <w:rPr>
          <w:b/>
          <w:bCs/>
          <w:rtl w:val="true"/>
          <w:lang w:bidi="ar"/>
        </w:rPr>
        <w:br/>
      </w:r>
      <w:r>
        <w:rPr>
          <w:b/>
          <w:b/>
          <w:bCs/>
          <w:rtl w:val="true"/>
          <w:lang w:bidi="ar"/>
        </w:rPr>
        <w:t>وَذَكَرَ أَبُو الْمُغِيرَةِ عَنْ صَفْوَانَ بْنِ عَمْرٍو قَالَ سَمِعْتُ أَصْحَابَنَا وَمَشْيَخَتَنَا يَقُولُونَ مَا مَلَكَ الْمُسْلِمُونَ مِنْ صِبْيَانِ الْعَدُوِّ فَمَاتُوا يُصَلَّى عَلَيْهِمْ وَإِنْ لَمْ يُصَلُّوا لِأَنَّهُمْ مُسْلِمُونَ سَاعَةَ يَمْلِكُهُمُ الْمُسْلِمُونَ</w:t>
      </w:r>
      <w:r>
        <w:rPr>
          <w:b/>
          <w:bCs/>
          <w:rtl w:val="true"/>
          <w:lang w:bidi="ar"/>
        </w:rPr>
        <w:br/>
      </w:r>
      <w:r>
        <w:rPr>
          <w:b/>
          <w:b/>
          <w:bCs/>
          <w:rtl w:val="true"/>
          <w:lang w:bidi="ar"/>
        </w:rPr>
        <w:t>وَقَالَ تَمَّامُ بْنُ نَجِيحٍ كُنْتُ مَعَ سُلَيْمَانَ بْنِ مُوسَى بِأَرْضِ الرُّومِ وَهُوَ عَلَى السَّبْيِ فَكَانُوا يَمُوتُونَ صِغَارًا فَلَا يُصَلِّي عَلَيْهِمْ فَقُلْتُ أَلَيْسَ كَانَ يُقَالُ مَا أَحْرَ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ونَ يُصَلَّى عَلَيْهِمْ قَالَ ذَاكَ إِذَا اشْتَرَاهُ مُسْلِمٌ فَصَارَ فِي مِلْكِهِ</w:t>
      </w:r>
      <w:r>
        <w:rPr>
          <w:b/>
          <w:bCs/>
          <w:rtl w:val="true"/>
          <w:lang w:bidi="ar"/>
        </w:rPr>
        <w:br/>
      </w:r>
      <w:r>
        <w:rPr>
          <w:b/>
          <w:b/>
          <w:bCs/>
          <w:rtl w:val="true"/>
          <w:lang w:bidi="ar"/>
        </w:rPr>
        <w:t>قَالَ أَبُو حَنِيفَةَ وَالشَّافِعِيُّ وَأَصْحَابُهُمَا وَهُوَ قَوْلُ حَمَّادِ بْنِ أَبِي سُلَيْمَانَ حُكْمُ الطِّفْلِ حُكْمُ أَبَوَيْهِ إِذَا كَانَا مَعَهُ أَوْ كَانَ مَعَهُ أَحَدُهُمَا وَسَوَاءٌ الْأَبُ وَالْأُمُّ فِي ذَلِكَ فَإِنْ لَمْ يَكُونَا مَعَهُ وَلَا أَحَدُهُمَا فَصَارَ فِي مِلْكِ مُسْلِمٍ فَحُكْمُهُ حُكْمُ الْمُسْلِمِينَ وَدِينُهُ دِينُ سَيِّدِهِ الْمُسْلِمِ</w:t>
      </w:r>
      <w:r>
        <w:rPr>
          <w:b/>
          <w:bCs/>
          <w:rtl w:val="true"/>
          <w:lang w:bidi="ar"/>
        </w:rPr>
        <w:br/>
      </w:r>
      <w:r>
        <w:rPr>
          <w:b/>
          <w:b/>
          <w:bCs/>
          <w:rtl w:val="true"/>
          <w:lang w:bidi="ar"/>
        </w:rPr>
        <w:t>وَاخْتُلِفَ عَنِ الثَّوْرِيِّ فَرُوِيَ عَنْهُ مِثْلُ قَوْلِ أَبِي حنيفة وروى عنه بن الْمُبَارَكِ أَنَّهُ قَالَ يُصَلَّى عَلَى الصَّبِيِّ وَإِنْ كَانَ مَعَهُ أَبَوَاهُ كَافِرِينَ لِأَنَّ الْمِلْكَ أَغْلَبُ عَلَيْهِ وَأَمَلَكُ بِهِ وَهَذَا كَقَوْلِ الْأَوْزَاعِيِّ</w:t>
      </w:r>
      <w:r>
        <w:rPr>
          <w:b/>
          <w:bCs/>
          <w:rtl w:val="true"/>
          <w:lang w:bidi="ar"/>
        </w:rPr>
        <w:br/>
      </w:r>
      <w:r>
        <w:rPr>
          <w:b/>
          <w:b/>
          <w:bCs/>
          <w:rtl w:val="true"/>
          <w:lang w:bidi="ar"/>
        </w:rPr>
        <w:t>وَقَالَ الْفَزَارِيُّ عَنْ سُفْيَانَ إِذَا دَخَلُوا فِئَةَ الْمُسْلِمِينَ صَلِّي عَلَيْهِمْ وَإِذَا صَارُوا فِي مِلْكِ الْمُسْلِمِينَ صَلِّي عَلَيْهِمْ</w:t>
      </w:r>
      <w:r>
        <w:rPr>
          <w:b/>
          <w:bCs/>
          <w:rtl w:val="true"/>
          <w:lang w:bidi="ar"/>
        </w:rPr>
        <w:br/>
      </w:r>
      <w:r>
        <w:rPr>
          <w:b/>
          <w:b/>
          <w:bCs/>
          <w:rtl w:val="true"/>
          <w:lang w:bidi="ar"/>
        </w:rPr>
        <w:t>وَقَالَ أَبُو ثَوْرٍ إِذَا سُبِيَ الطِّفْلُ مَعَ أَبَوَيْهِ أَوْ أَحَدِهِمَا أَوْ وَحْدَهُ ثُمَّ مَاتَ قَبْلَ أَنْ يَخْتَارَ الْإِسْلَامَ لَمْ يُصَلَّ عَلَيْهِ</w:t>
      </w:r>
      <w:r>
        <w:rPr>
          <w:b/>
          <w:bCs/>
          <w:rtl w:val="true"/>
          <w:lang w:bidi="ar"/>
        </w:rPr>
        <w:br/>
      </w:r>
      <w:r>
        <w:rPr>
          <w:b/>
          <w:b/>
          <w:bCs/>
          <w:rtl w:val="true"/>
          <w:lang w:bidi="ar"/>
        </w:rPr>
        <w:t>وَذَكَرَ أَبُو عُبَيْدٍ قَوْلَ الْأَوْزَاعِيِّ لِأَنَّ دِينَ سَيِّدِهِ أَحَقُّ بِهِ مِنْ دِينِ وَالِدَيْهِ وَالْإِسْلَامُ يَعْلُو وَلَا يُعْلَى عَلَيْهِ قَالَ وَلَمَّا لَمْ يَكُنْ عَلَى دِينِ أَبَوَيْهِ إِذَا كَانَا مَيِّتَيْنِ أَوْ غَائِبَيْنِ وَكَذَلِكَ إِذَا كَانَا حَيَّيْنِ</w:t>
      </w:r>
      <w:r>
        <w:rPr>
          <w:b/>
          <w:bCs/>
          <w:rtl w:val="true"/>
          <w:lang w:bidi="ar"/>
        </w:rPr>
        <w:br/>
      </w:r>
      <w:r>
        <w:rPr>
          <w:b/>
          <w:b/>
          <w:bCs/>
          <w:rtl w:val="true"/>
          <w:lang w:bidi="ar"/>
        </w:rPr>
        <w:t>قَالَ أَبُو عُبَيْدٍ وَيَخْتَلِفُونَ عَنْ مَالِكٍ فِيهِ</w:t>
      </w:r>
      <w:r>
        <w:rPr>
          <w:b/>
          <w:bCs/>
          <w:rtl w:val="true"/>
          <w:lang w:bidi="ar"/>
        </w:rPr>
        <w:br/>
      </w:r>
      <w:r>
        <w:rPr>
          <w:b/>
          <w:b/>
          <w:bCs/>
          <w:rtl w:val="true"/>
          <w:lang w:bidi="ar"/>
        </w:rPr>
        <w:t>وَقَالَ أَحْمَدُ بْنُ حَنْبَلٍ إِذَا سُبِيَ مَعَهُ أَبَوَاهُ أَوْ أَحَدُهُمَا ثُمَّ مَاتَ لَمْ يُصَلَّ عَلَيْهِ وَهُوَ عَلَى دِينِهِمَا</w:t>
      </w:r>
      <w:r>
        <w:rPr>
          <w:b/>
          <w:bCs/>
          <w:rtl w:val="true"/>
          <w:lang w:bidi="ar"/>
        </w:rPr>
        <w:br/>
      </w:r>
      <w:r>
        <w:rPr>
          <w:b/>
          <w:b/>
          <w:bCs/>
          <w:rtl w:val="true"/>
          <w:lang w:bidi="ar"/>
        </w:rPr>
        <w:t>قَالَ وَإِنْ لَمْ يَكُنْ مَعَهُ أَبَوَاهُ صَلَّى عَلَيْهِ الْمُسْلِمُونَ هُمْ يَلُونَهُ وَحُكْمُهُ حُكْمُهُمْ</w:t>
      </w:r>
      <w:r>
        <w:rPr>
          <w:b/>
          <w:bCs/>
          <w:rtl w:val="true"/>
          <w:lang w:bidi="ar"/>
        </w:rPr>
        <w:br/>
      </w:r>
      <w:r>
        <w:rPr>
          <w:b/>
          <w:b/>
          <w:bCs/>
          <w:rtl w:val="true"/>
          <w:lang w:bidi="ar"/>
        </w:rPr>
        <w:t>قَالَ وَإِنْ كَانَ مَعَهُ أَبَوَاهُ جَازَ أَنْ يُفْدَى بِهِ مُسْلِمٌ وَإِنْ لَمْ يَكُونَا مَعَهُ لَمْ يَجُزْ</w:t>
      </w:r>
      <w:r>
        <w:rPr>
          <w:b/>
          <w:bCs/>
          <w:rtl w:val="true"/>
          <w:lang w:bidi="ar"/>
        </w:rPr>
        <w:br/>
      </w:r>
      <w:r>
        <w:rPr>
          <w:b/>
          <w:b/>
          <w:bCs/>
          <w:rtl w:val="true"/>
          <w:lang w:bidi="ar"/>
        </w:rPr>
        <w:t>وَكَانَ بن حَنْبَلٍ يَتَعَجَّبُ مِنْ قَوْلِ أَهْلِ الثُّغُورِ فِي ذَلِكَ لِأَنَّهُمْ لَمْ يَلْتَفِتُوا إِلَى أَبَوَيْهِ فِي حَالٍ مِنَ الْأَحْوَالِ وَجَعَلُوا حُكْمَهُ حُكْمَ سَيِّدِهِ الْمُسْلِمِ</w:t>
      </w:r>
      <w:r>
        <w:rPr>
          <w:b/>
          <w:bCs/>
          <w:rtl w:val="true"/>
          <w:lang w:bidi="ar"/>
        </w:rPr>
        <w:br/>
      </w:r>
      <w:r>
        <w:rPr>
          <w:b/>
          <w:b/>
          <w:bCs/>
          <w:rtl w:val="true"/>
          <w:lang w:bidi="ar"/>
        </w:rPr>
        <w:t>قَالَ ثُمَّ جَعَلَ يَحْتَجُّ عَلَيْهِمْ بِقَوْلِ النبي صلى الله عليه وسلم فَأَبَوَاهُ يُهَوِّدَانِهِ أَوْ يُنَصِّرَانِهِ</w:t>
      </w:r>
      <w:r>
        <w:rPr>
          <w:b/>
          <w:bCs/>
          <w:rtl w:val="true"/>
          <w:lang w:bidi="ar"/>
        </w:rPr>
        <w:br/>
      </w:r>
      <w:r>
        <w:rPr>
          <w:b/>
          <w:bCs/>
          <w:lang w:bidi="ar"/>
        </w:rPr>
        <w:t>527</w:t>
      </w:r>
      <w:r>
        <w:rPr>
          <w:b/>
          <w:bCs/>
          <w:rtl w:val="true"/>
          <w:lang w:bidi="ar"/>
        </w:rPr>
        <w:t xml:space="preserve"> - </w:t>
      </w:r>
      <w:r>
        <w:rPr>
          <w:b/>
          <w:b/>
          <w:bCs/>
          <w:rtl w:val="true"/>
          <w:lang w:bidi="ar"/>
        </w:rPr>
        <w:t>مَالِكٌ عَنْ أَبِي الزِّنَادِ عَنِ الْأَعْرَجِ عَنْ أَبِي هُرَيْرَةَ أَنَّ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قَالَ لَا تَقُومُ السَّاعَةُ حَتَّى يَمُرَّ الرَّجُلُ بِقَبْرِ الرَّجُلِ فَيَقُولُ يَا لَيْتَنِي مَكَانَهُ</w:t>
      </w:r>
      <w:r>
        <w:rPr>
          <w:b/>
          <w:bCs/>
          <w:rtl w:val="true"/>
          <w:lang w:bidi="ar"/>
        </w:rPr>
        <w:br/>
      </w:r>
      <w:r>
        <w:rPr>
          <w:b/>
          <w:b/>
          <w:bCs/>
          <w:rtl w:val="true"/>
          <w:lang w:bidi="ar"/>
        </w:rPr>
        <w:t xml:space="preserve">قَالَ أَبُو عُمَرَ قَدْ ظَنَّ بَعْضُ النَّاسِ أَنَّ هَذَا الْحَدِيثَ معارض لنهيه صَلَّى اللَّهُ عَلَيْهِ وَسَلَّمَ عَنْ تَمَنِّي الْمَوْتِ لِقَوْلِهِ </w:t>
      </w:r>
      <w:r>
        <w:rPr>
          <w:b/>
          <w:bCs/>
          <w:rtl w:val="true"/>
          <w:lang w:bidi="ar"/>
        </w:rPr>
        <w:t>(</w:t>
      </w:r>
      <w:r>
        <w:rPr>
          <w:b/>
          <w:b/>
          <w:bCs/>
          <w:rtl w:val="true"/>
          <w:lang w:bidi="ar"/>
        </w:rPr>
        <w:t>عَلَيْهِ السَّلَامُ</w:t>
      </w:r>
      <w:r>
        <w:rPr>
          <w:b/>
          <w:bCs/>
          <w:rtl w:val="true"/>
          <w:lang w:bidi="ar"/>
        </w:rPr>
        <w:t xml:space="preserve">) </w:t>
      </w:r>
      <w:r>
        <w:rPr>
          <w:b/>
          <w:b/>
          <w:bCs/>
          <w:rtl w:val="true"/>
          <w:lang w:bidi="ar"/>
        </w:rPr>
        <w:t>لَا يَتَمَنَّيْنَ أَحَدُكُمُ الْمَوْتَ لِضُرٍّ نَزَلَ بِهِ</w:t>
      </w:r>
      <w:r>
        <w:rPr>
          <w:b/>
          <w:bCs/>
          <w:rtl w:val="true"/>
          <w:lang w:bidi="ar"/>
        </w:rPr>
        <w:br/>
      </w:r>
      <w:r>
        <w:rPr>
          <w:b/>
          <w:b/>
          <w:bCs/>
          <w:rtl w:val="true"/>
          <w:lang w:bidi="ar"/>
        </w:rPr>
        <w:t>وَلِقَوْلِ خَبَّابِ بْنِ الْأَرَتِّ لَوْلَا أَنَّ رَسُولَ اللَّهِ صَلَّى اللَّهُ عَلَيْهِ وَسَلَّمَ نَهَانَا أَنْ نَدْعُوَ بِالْمَوْتِ لَدَعَوْتُ بِهِ</w:t>
      </w:r>
      <w:r>
        <w:rPr>
          <w:b/>
          <w:bCs/>
          <w:rtl w:val="true"/>
          <w:lang w:bidi="ar"/>
        </w:rPr>
        <w:br/>
      </w:r>
      <w:r>
        <w:rPr>
          <w:b/>
          <w:b/>
          <w:bCs/>
          <w:rtl w:val="true"/>
          <w:lang w:bidi="ar"/>
        </w:rPr>
        <w:t>قَالَ وَفِي الْحَدِيثِ إِبَاحَةُ تَمَنِّي الْمَوْتِ وَلَيْسَ كَمَا ظَنَّ وَإِنَّمَا هَذَا خَبَرٌ أَنَّ ذَلِكَ سَيَكُونُ لِشِدَّةِ مَا يَنْزِلُ بِالنَّاسِ مِنْ فَسَادِ الْحَالِ فِي الدِّينِ وَضَعْفِهِ وَخَوْفِ ذَهَابِهِ لَا لِضُرٍّ يَنْزِلُ بِالْمُؤْمِنِ يَحُطُّ خَطَايَاهُ</w:t>
      </w:r>
      <w:r>
        <w:rPr>
          <w:b/>
          <w:bCs/>
          <w:rtl w:val="true"/>
          <w:lang w:bidi="ar"/>
        </w:rPr>
        <w:br/>
      </w:r>
      <w:r>
        <w:rPr>
          <w:b/>
          <w:b/>
          <w:bCs/>
          <w:rtl w:val="true"/>
          <w:lang w:bidi="ar"/>
        </w:rPr>
        <w:t>وَقَوْلُهُ لَا تَقُومُ السَّاعَةُ حَتَّى يَمُرَّ الرَّجُلُ بِقَبْرِ الرَّجُلِ فَيَقُولُ يَا لَيْتَنِي مَكَانَهُ إِخْبَارٌ عَنْ تَغَيُّرِ الزَّمَانِ وَمَا يَحْدُثُ فِيهِ مِنَ الْمِحَنِ وَالْبَلَاءِ وَالْفِتَنِ</w:t>
      </w:r>
      <w:r>
        <w:rPr>
          <w:b/>
          <w:bCs/>
          <w:rtl w:val="true"/>
          <w:lang w:bidi="ar"/>
        </w:rPr>
        <w:br/>
      </w:r>
      <w:r>
        <w:rPr>
          <w:b/>
          <w:b/>
          <w:bCs/>
          <w:rtl w:val="true"/>
          <w:lang w:bidi="ar"/>
        </w:rPr>
        <w:t>وَقَدْ ذَكَرْنَا فِي التَّمْهِيدِ حَدِيثَ زَاذَانَ أَبِي عُمَرَ عَنْ عُلَيْمٍ الْكِنْدِيِّ قَالَ كُنْتُ مَعَ عَبْسٍ الْغِفَارِيِّ عَلَى سَطْحٍ لَهُ فَرَأَى قَوْمًا يَتَحَمَّلُونَ مِنَ الطَّاعُونِ فَقَالَ يَا طَاعُونٌ خُذْنِي إِلَيْكَ ثَلَاثًا يُعِيدُهَا فَقَالَ لَهُ عُلَيْمٌ لِمَ تَقُولُ هَذَا أَلَمْ يَقُلْ رَسُولُ اللَّهِ صَلَّى اللَّهُ عَلَيْهِ وَسَلَّمَ لَا يَتَمَنَّيَنَّ أَحَدُكُمُ الْمَوْتَ فَإِنَّهُ عِنْدَ انْقِطَاعِ عَمَلِهِ وَلَا يُرَدُّ فَيُسْتَعْتَبُ فَقَالَ عَبْسٌ إِنِّي سَمِعْتُ رَسُولَ اللَّهِ صَلَّى اللَّهُ عَلَيْهِ وَسَلَّمَ يَقُولُ بَادِرُوا بِالْمَوْتِ سِتًّا إِمْرَةَ السُّفَهَاءِ وَكَثْرَةَ الشَّرْطِ وَبَيْعَ الْحُكْمِ وَاسْتِخْفَافًا بِالدَّمِ وَقَطِيعَةَ الرَّحِمِ وَنَشْوًا يَتَّخِذُونَ الْقُرْآنَ مَزَامِيرَ يُقَدِّمُونَ الرَّجُلَ يُغْنِيهِمْ بِالْقُرْآنِ وَإِنْ كَانَ أَقَلَّهُمْ فِقْهًا</w:t>
      </w:r>
      <w:r>
        <w:rPr>
          <w:b/>
          <w:bCs/>
          <w:rtl w:val="true"/>
          <w:lang w:bidi="ar"/>
        </w:rPr>
        <w:br/>
      </w:r>
      <w:r>
        <w:rPr>
          <w:b/>
          <w:b/>
          <w:bCs/>
          <w:rtl w:val="true"/>
          <w:lang w:bidi="ar"/>
        </w:rPr>
        <w:t>وَفِي قَوْلِ رَسُولِ اللَّهِ صَلَّى اللَّهُ عَلَيْهِ وسلم اللهم إِذَا أَرَدْتَ بِالنَّاسِ فِتْنَةً أَوْ أَرَدْتَ فِي النَّاسِ فِتْنَةً فَاقْبِضْنِي إِلَيْكَ غَيْرَ مَفْتُونٍ مَا يُوَضِّحُ لَكَ مَعْنَى هَذَا الْبَابِ</w:t>
      </w:r>
      <w:r>
        <w:rPr>
          <w:b/>
          <w:bCs/>
          <w:rtl w:val="true"/>
          <w:lang w:bidi="ar"/>
        </w:rPr>
        <w:br/>
      </w:r>
      <w:r>
        <w:rPr>
          <w:b/>
          <w:b/>
          <w:bCs/>
          <w:rtl w:val="true"/>
          <w:lang w:bidi="ar"/>
        </w:rPr>
        <w:t>وَمِثْلُ هَذَا قَوْلُ عُمَرَ بْنِ الْخَطَّابِ رَضِيَ اللَّهُ عَنْهُ اللَّهُمَّ قَدْ ضَعُفَتْ قُوَّتِي وَكَبُرَتْ سِنِّي وَانْتَشَرَتْ رَعِيَّتِي فَاقْبِضْنِي إِلَيْكَ غَيْرَ مُضَيِّعٍ وَلَا مُفَرِّطٍ</w:t>
      </w:r>
      <w:r>
        <w:rPr>
          <w:b/>
          <w:bCs/>
          <w:rtl w:val="true"/>
          <w:lang w:bidi="ar"/>
        </w:rPr>
        <w:br/>
      </w:r>
      <w:r>
        <w:rPr>
          <w:b/>
          <w:b/>
          <w:bCs/>
          <w:rtl w:val="true"/>
          <w:lang w:bidi="ar"/>
        </w:rPr>
        <w:t>وَرَوَى شُعْبَةُ عَنْ سَلَمَةَ بْنِ كُهَيْلٍ قَالَ سَمِعْتُ أَبَا الزَّعْرَاءِ يُحَدِّثُ عَ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لَيَأْتِيَنَّ عَلَيْكُمْ زَمَانٌ يَأْتِي الرَّجُلُ الْقَبْرَ فَيَقُولُ يَا لَيْتَنِي كُنْتُ مَكَانَ هَذَا لَيْسَ بِهِ حُبُّ اللَّهِ وَلَكِنْ يَشُدُّهُ مَا يَرَى مِنَ الْبَلَاءِ</w:t>
      </w:r>
      <w:r>
        <w:rPr>
          <w:b/>
          <w:bCs/>
          <w:rtl w:val="true"/>
          <w:lang w:bidi="ar"/>
        </w:rPr>
        <w:br/>
      </w:r>
      <w:r>
        <w:rPr>
          <w:b/>
          <w:b/>
          <w:bCs/>
          <w:rtl w:val="true"/>
          <w:lang w:bidi="ar"/>
        </w:rPr>
        <w:t>وَمَرَّ عُمَرُ بْنُ عَبْدِ الْعَزِيزِ بِمَجْلِسٍ فَقَالَ لِأَهْلِهِ ادْعُوَا اللَّهَ لِي بِالْمَوْتِ قَالَ فَدَعَوَا لَهُ فَمَا مَكَثَ إِلَّا أَيَّامًا حَتَّى مَاتَ</w:t>
      </w:r>
      <w:r>
        <w:rPr>
          <w:b/>
          <w:bCs/>
          <w:rtl w:val="true"/>
          <w:lang w:bidi="ar"/>
        </w:rPr>
        <w:br/>
      </w:r>
      <w:r>
        <w:rPr>
          <w:b/>
          <w:bCs/>
          <w:lang w:bidi="ar"/>
        </w:rPr>
        <w:t>528</w:t>
      </w:r>
      <w:r>
        <w:rPr>
          <w:b/>
          <w:bCs/>
          <w:rtl w:val="true"/>
          <w:lang w:bidi="ar"/>
        </w:rPr>
        <w:t xml:space="preserve"> - </w:t>
      </w:r>
      <w:r>
        <w:rPr>
          <w:b/>
          <w:b/>
          <w:bCs/>
          <w:rtl w:val="true"/>
          <w:lang w:bidi="ar"/>
        </w:rPr>
        <w:t>مَالِكٌ عَنْ مُحَمَّدِ بْنِ عَمْرِو بْنِ حَلْحَلَةَ الدَّيْلِيِّ عَنْ مَعْبَدِ بْنِ كَعْبِ بْنِ مَالِكٍ عَنْ أَبِي قَتَادَةَ بْنِ رِبْعِيٍّ أَنَّهُ كَانَ يُحَدِّثُ أَنَّ رَسُولَ اللَّهِ صَلَّى اللَّهُ عَلَيْهِ وَسَلَّمَ مُرَّ عَلَيْهِ بِجِنَازَةٍ فَقَالَ مُسْتَرِيحٌ وَمُسْتَرَاحٌ مِنْهُ قَالُوا يَا رَسُولَ اللَّهِ مَا الْمُسْتَرِيحُ وَمَا الْمُسْتَرَاحُ مِنْهُ قَالَ الْعَبْدُ الْمُؤْمِنُ يَسْتَرِيحُ مِنْ نَصَبِ الدُّنْيَا وَأَذَاهَا إِلَى رَحْمَةِ اللَّهِ وَالْعَبْدُ الْفَاجِرُ يَسْتَرِيحُ مِنْهُ الْعِبَادُ وَالْبِلَادُ وَالشَّجَرُ وَالدَّوَابُّ</w:t>
      </w:r>
      <w:r>
        <w:rPr>
          <w:b/>
          <w:bCs/>
          <w:rtl w:val="true"/>
          <w:lang w:bidi="ar"/>
        </w:rPr>
        <w:br/>
      </w:r>
      <w:r>
        <w:rPr>
          <w:b/>
          <w:b/>
          <w:bCs/>
          <w:rtl w:val="true"/>
          <w:lang w:bidi="ar"/>
        </w:rPr>
        <w:t>لَيْسَ فِي هَذَا الْحَدِيثِ مَعْنًى يُشْكِلُ وَلَا مَا يَحْتَاجُ إِلَى تَفْسِيرٍ وَلَا مَا يَحْتَمِلُهُ مِنْ خِلَافِ التَّأْوِيلِ وَقَدْ ذَكَرْنَا فِي التَّمْهِيدِ سَمَاعَ كُلِّ مَنْ فِي إِسْنَادِهِ بَعْضُهُمْ مِنْ بَعْضٍ</w:t>
      </w:r>
      <w:r>
        <w:rPr>
          <w:b/>
          <w:bCs/>
          <w:rtl w:val="true"/>
          <w:lang w:bidi="ar"/>
        </w:rPr>
        <w:br/>
      </w:r>
      <w:r>
        <w:rPr>
          <w:b/>
          <w:b/>
          <w:bCs/>
          <w:rtl w:val="true"/>
          <w:lang w:bidi="ar"/>
        </w:rPr>
        <w:t>وَرَوَاهُ مُحَمَّدُ بْنُ إِسْحَاقَ عَنْ مَعْبَدِ بْنِ كَعْبِ بْنِ مَالِكٍ عَنْ أَبِي قَتَادَةَ الْأَنْصَارِيِّ قَالَ بَيْنَمَا نَحْنُ مَعَ رَسُولِ اللَّهِ صَلَّى اللَّهُ عَلَيْهِ وَسَلَّمَ إِذْ أَتَاهُ آتٍ فَقَالَ يَا رَسُولَ اللَّهِ</w:t>
      </w:r>
      <w:r>
        <w:rPr>
          <w:b/>
          <w:bCs/>
          <w:rtl w:val="true"/>
          <w:lang w:bidi="ar"/>
        </w:rPr>
        <w:t xml:space="preserve">! </w:t>
      </w:r>
      <w:r>
        <w:rPr>
          <w:b/>
          <w:b/>
          <w:bCs/>
          <w:rtl w:val="true"/>
          <w:lang w:bidi="ar"/>
        </w:rPr>
        <w:t>مَاتَ فُلَانٌ فَقَالَ عَبْدُ اللَّهِ دُعِيَ فَأَجَابَ مستريح ومستراح منه فقال يَا رَسُولَ اللَّهِ مُسْتَرِيحٌ مَاذَا قَالَ عَبْدُ اللَّهِ الْمُؤْمِنُ اسْتَرَاحَ مِنَ الدُّنْيَا وَنَصَبِهَا وَهُمُومِهَا وَأَحْزَانِهَا وَأَفْضَى إِلَى رَحْمَةِ اللَّهِ قُلْنَا وَمُسْتَرَاحٌ مِنْهُ مَاذَا قَالَ عَبْدُ اللَّهِ الرَّجُلُ الشَّرِّ يَسْتَرِيحُ مِنْهُ الْعِبَادُ وَالْبِلَادُ وَالشَّجَرُ وَالدَّوَابُّ</w:t>
      </w:r>
      <w:r>
        <w:rPr>
          <w:b/>
          <w:bCs/>
          <w:rtl w:val="true"/>
          <w:lang w:bidi="ar"/>
        </w:rPr>
        <w:br/>
      </w:r>
      <w:r>
        <w:rPr>
          <w:b/>
          <w:b/>
          <w:bCs/>
          <w:rtl w:val="true"/>
          <w:lang w:bidi="ar"/>
        </w:rPr>
        <w:t>حَدَّثَنَا عَبْدُ الْوَارِثِ قَالَ حَدَّثَنَا قَاسِمٌ قَالَ حَدَّثَنَا أَحْمَدُ بْنُ زُهَيْرٍ قَالَ حَدَّثَنَا أَبِي قَالَ حَدَّثَنَا يَزِيدُ بْنُ هَارُونَ قَالَ حَدَّثَنَا مُحَمَّدُ بْنُ إِسْحَاقَ فَذَكَرَهُ</w:t>
      </w:r>
      <w:r>
        <w:rPr>
          <w:b/>
          <w:bCs/>
          <w:rtl w:val="true"/>
          <w:lang w:bidi="ar"/>
        </w:rPr>
        <w:br/>
      </w:r>
      <w:r>
        <w:rPr>
          <w:b/>
          <w:bCs/>
          <w:lang w:bidi="ar"/>
        </w:rPr>
        <w:t>529</w:t>
      </w:r>
      <w:r>
        <w:rPr>
          <w:b/>
          <w:bCs/>
          <w:rtl w:val="true"/>
          <w:lang w:bidi="ar"/>
        </w:rPr>
        <w:t xml:space="preserve"> - </w:t>
      </w:r>
      <w:r>
        <w:rPr>
          <w:b/>
          <w:b/>
          <w:bCs/>
          <w:rtl w:val="true"/>
          <w:lang w:bidi="ar"/>
        </w:rPr>
        <w:t>مَالِكٌ عَنْ أَبِي النَّضْرِ مَوْلَى عُمَرَ بْنِ عُبَيْدِ اللَّهِ أَنَّهُ قَالَ قَالَ رَسُولُ اللَّهِ صَلَّى اللَّهُ عَلَيْهِ وَسَلَّمَ لَمَّا مَاتَ عُثْمَانُ بْنُ مَظْعُونٍ وَمُرَّ بِجِنَازَتِهِ ذَهَبْتَ وَلَمْ تَلْبَسْ مِنْهَا بِشَيْءٍ</w:t>
      </w:r>
      <w:r>
        <w:rPr>
          <w:b/>
          <w:bCs/>
          <w:rtl w:val="true"/>
          <w:lang w:bidi="ar"/>
        </w:rPr>
        <w:br/>
      </w:r>
      <w:r>
        <w:rPr>
          <w:b/>
          <w:b/>
          <w:bCs/>
          <w:rtl w:val="true"/>
          <w:lang w:bidi="ar"/>
        </w:rPr>
        <w:t>هَكَذَا هُوَ فِي الْمُوَطَّأِ مُرْسَلًا مَقْطُوعًا لَمْ يَخْتَلِفُوا فِي ذلك عن مالك</w:t>
      </w:r>
      <w:r>
        <w:rPr>
          <w:b/>
          <w:bCs/>
          <w:rtl w:val="true"/>
          <w:lang w:bidi="ar"/>
        </w:rPr>
        <w:br/>
      </w:r>
      <w:r>
        <w:rPr>
          <w:b/>
          <w:b/>
          <w:bCs/>
          <w:rtl w:val="true"/>
          <w:lang w:bidi="ar"/>
        </w:rPr>
        <w:t>روى بن وَهْبٍ عَنْ عَمْرِو بْنِ الْحَارِثِ أَنَّ أَبَا النضر حدثه عن زياد ع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أَنَّ النَّبِيَّ صَلَّى اللَّهُ عَلَيْهِ وَسَلَّمَ دَخَلَ عَلَى عُثْمَانَ بْنِ مَظْعُونٍ حِينَ مَاتَ فَأَكَبَّ عَلَيْهِ ثُمَّ رَفَعَ رَأْسَهُ ثُمَّ جَثَا الثَّانِيَةَ ثُمَّ رَفَعَ رَأْسَهُ ثُمَّ جَثَا الثَّالِثَةَ ثُمَّ رَفَعَ رَأْسَهُ وَلَهُ شَهِيقٌ فَعَرَفُوا أَنَّهُ يَبْكِي فَبَكَى الْقَوْمُ فَقَالَ أَسْتَغْفِرُ اللَّهَ اذْهَبْ أَبَا السَّائِبِ فَقَدْ خَرَجْتَ مِنْهَا وَلَمْ تَلْبَسْ مِنْهَا بِشَيْءٍ</w:t>
      </w:r>
      <w:r>
        <w:rPr>
          <w:b/>
          <w:bCs/>
          <w:rtl w:val="true"/>
          <w:lang w:bidi="ar"/>
        </w:rPr>
        <w:br/>
      </w:r>
      <w:r>
        <w:rPr>
          <w:b/>
          <w:b/>
          <w:bCs/>
          <w:rtl w:val="true"/>
          <w:lang w:bidi="ar"/>
        </w:rPr>
        <w:t>وَقَدْ رَوَيْنَاهُ مُتَّصِلًا مُسْنَدًا مِنْ وَجْهٍ صَحِيحٍ حَسَنٍ ذَكَرْتُهُ فِي التَّمْهِيدِ مِنْ حَدِيثِ يَحْيَى بْنِ سَعِيدٍ عَنِ الْقَاسِمِ بْنِ مُحَمَّدٍ عَنْ عَائِشَةَ قَالَتْ لَمَّا مَاتَ عُثْمَانُ بْنُ مَظْعُونٍ كَشَفَ النَّبِيُّ صَلَّى اللَّهُ عَلَيْهِ وَسَلَّمَ الثَّوْبَ عَنْ وَجْهِهِ وَقَبَّلَ بَيْنَ عَيْنَيْهِ وَبَكَى بُكَاءً طَوِيلًا فَلَمَّا رُفِعَ عَلَى السَّرِيرِ قَالَ طُوبَى لَكَ يَا عُثْمَانُ لَمْ تَلْبَسْكَ الدُّنْيَا وَلَمْ تَلْبَسْهَا</w:t>
      </w:r>
      <w:r>
        <w:rPr>
          <w:b/>
          <w:bCs/>
          <w:rtl w:val="true"/>
          <w:lang w:bidi="ar"/>
        </w:rPr>
        <w:br/>
      </w:r>
      <w:r>
        <w:rPr>
          <w:b/>
          <w:b/>
          <w:bCs/>
          <w:rtl w:val="true"/>
          <w:lang w:bidi="ar"/>
        </w:rPr>
        <w:t xml:space="preserve">وَقَوْلُهُ صَلَّى اللَّهُ عَلَيْهِ وَسَلَّمَ ذَهَبْتَ وَلَمْ تَلْبَسْ مِنْهَا بِشَيْءٍ ثَنَاءٌ منه صلى الله عليه وسلم عَلَى عُثْمَانَ بْنِ مَظْعُونٍ وَتَفْضِيلٌ لَهُ وَكَانَ وَاحِدَ الْفُضَلَاءِ وَالْعِبَادِ الزَّاهِدِينَ فِي الدُّنْيَا مِنْ أَصْحَابِ رَسُولِ اللَّهِ صَلَّى اللَّهُ عَلَيْهِ وسلم وَقَدْ كَانَ هُوَ وَعَلِيٌّ يَذْهَبَانِ يَتَرَهَّبَا وَيَتْرُكَا النِّسَاءَ وَيُقْبِلَا عَلَى الْعِبَادَةِ وَيُحَرِّمَا طَيِّبَ الطَّعَامِ على أنفسهما فنزلت </w:t>
      </w:r>
      <w:r>
        <w:rPr>
          <w:b/>
          <w:bCs/>
          <w:rtl w:val="true"/>
          <w:lang w:bidi="ar"/>
        </w:rPr>
        <w:t>(</w:t>
      </w:r>
      <w:r>
        <w:rPr>
          <w:b/>
          <w:b/>
          <w:bCs/>
          <w:rtl w:val="true"/>
          <w:lang w:bidi="ar"/>
        </w:rPr>
        <w:t>يا أيها الَّذِينَ آمَنُوا لَا تُحَرِّمُوا طَيِّبَاتِ مَا أَحَلَّ اللَّهُ لَكُمْ</w:t>
      </w:r>
      <w:r>
        <w:rPr>
          <w:b/>
          <w:bCs/>
          <w:rtl w:val="true"/>
          <w:lang w:bidi="ar"/>
        </w:rPr>
        <w:t xml:space="preserve">) </w:t>
      </w:r>
      <w:r>
        <w:rPr>
          <w:b/>
          <w:b/>
          <w:bCs/>
          <w:rtl w:val="true"/>
          <w:lang w:bidi="ar"/>
        </w:rPr>
        <w:t xml:space="preserve">الْمَائِدَةِ </w:t>
      </w:r>
      <w:r>
        <w:rPr>
          <w:b/>
          <w:bCs/>
          <w:lang w:bidi="ar"/>
        </w:rPr>
        <w:t>87</w:t>
      </w:r>
      <w:r>
        <w:rPr>
          <w:b/>
          <w:bCs/>
          <w:rtl w:val="true"/>
          <w:lang w:bidi="ar"/>
        </w:rPr>
        <w:br/>
      </w:r>
      <w:r>
        <w:rPr>
          <w:b/>
          <w:b/>
          <w:bCs/>
          <w:rtl w:val="true"/>
          <w:lang w:bidi="ar"/>
        </w:rPr>
        <w:t>ذَكَرَهُ مَعْمَرٌ وَغَيْرُهُ عَنْ قَتَادَةَ قَالَ نَزَلَتْ هَذِهِ الْآيَةُ فِي عَلِيِّ بْنِ أَبِي طَالِبٍ وَعُثْمَانَ بْنِ مَظْعُونٍ وَغَيْرِهِمَا أَرَادُوا أَنْ يَتَخَلَّوْا مِنَ الدُّنْيَا وَيَتْرُكُوا النِّسَاءَ ويترهبوا</w:t>
      </w:r>
      <w:r>
        <w:rPr>
          <w:b/>
          <w:bCs/>
          <w:rtl w:val="true"/>
          <w:lang w:bidi="ar"/>
        </w:rPr>
        <w:br/>
      </w:r>
      <w:r>
        <w:rPr>
          <w:b/>
          <w:b/>
          <w:bCs/>
          <w:rtl w:val="true"/>
          <w:lang w:bidi="ar"/>
        </w:rPr>
        <w:t>وذكر بن جُرَيْجٍ عَنْ عِكْرِمَةَ أَنَّ عَلِيَّ بْنَ أَبِي طالب وعثمان بن مظعون وبن مَسْعُودٍ وَالْمِقْدَادَ بْنَ عَمْرٍو وَسَالِمًا مَوْلَى أَبِي حُذَيْفَةَ تَبَتَّلُوا وَجَلَسُوا فِي الْبُيُوتِ وَاعْتَزَلُوا النِّسَاءَ وَلَبِسُوا الْمُسُوحَ وَحَرَّمُوا طَيِّبَاتِ مَا أُحِلَّ لَهُمْ يَعْنِي النِّسَاءَ وَالطَّعَامَ وَاللِّبَاسَ وَفِي الْحَدِيثِ مِنَ الْفِقْهِ إِبَاحَةُ الثَّنَاءِ عَلَى الْمَرْءِ بِمَا فِيهِ مِنَ الْأَعْمَالِ الزَّاكِيَةِ</w:t>
      </w:r>
      <w:r>
        <w:rPr>
          <w:b/>
          <w:bCs/>
          <w:rtl w:val="true"/>
          <w:lang w:bidi="ar"/>
        </w:rPr>
        <w:br/>
      </w:r>
      <w:r>
        <w:rPr>
          <w:b/>
          <w:b/>
          <w:bCs/>
          <w:rtl w:val="true"/>
          <w:lang w:bidi="ar"/>
        </w:rPr>
        <w:t>وَفِيهِ مَدْحُ الزُّهْدِ فِي الدُّنْيَا وَالتَّقَلُّلِ مِنْهَا وَفِي ذَلِكَ ذَمُّ الرَّغْبَةِ فِيهَا وَالِاسْتِكْثَارُ مِنْهَا</w:t>
      </w:r>
      <w:r>
        <w:rPr>
          <w:b/>
          <w:bCs/>
          <w:rtl w:val="true"/>
          <w:lang w:bidi="ar"/>
        </w:rPr>
        <w:br/>
      </w:r>
      <w:r>
        <w:rPr>
          <w:b/>
          <w:bCs/>
          <w:lang w:bidi="ar"/>
        </w:rPr>
        <w:t>530</w:t>
      </w:r>
      <w:r>
        <w:rPr>
          <w:b/>
          <w:bCs/>
          <w:rtl w:val="true"/>
          <w:lang w:bidi="ar"/>
        </w:rPr>
        <w:t xml:space="preserve"> - </w:t>
      </w:r>
      <w:r>
        <w:rPr>
          <w:b/>
          <w:b/>
          <w:bCs/>
          <w:rtl w:val="true"/>
          <w:lang w:bidi="ar"/>
        </w:rPr>
        <w:t>مَالِكٌ عَنْ عَلْقَمَةَ عَنْ أُمِّهِ أَنَّهَا قَالَتْ سَمِعْتُ عَائِشَةَ زَوْجَ النَّبِيِّ صَلَّى اللَّهُ عَلَيْهِ وَسَلَّمَ تَقُولُ قَامَ رَسُولُ اللَّهِ صَلَّى اللَّهُ عَلَيْهِ وَسَلَّمَ ذَاتَ لَيْلَةٍ فَلَبِسَ ثِيَابَهُ ثُمَّ خَرَجَ قَالَتْ فَأَمَرْتُ جَارِيَتِي تَتْبَعُهُ فَتَبِعَتْهُ حَتَّى جَاءَ الْبَقِيعَ فَوَقَفَ فِي أَدْنَاهُ مَا شَاءَ اللَّهُ أَنْ يَقِفَ ثُمَّ انصرف فسبق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يْرَةُ فَأَخْبَرَتْنِي فَلَمْ أَذْكُرْ لَهُ شَيْئًا حَتَّى أَصْبَحَ ثُمَّ ذَكَرْتُ ذَلِكَ لَهُ فَقَالَ إِنِّي بُعِثْتُ إِلَى أَهْلِ الْبَقِيعِ لِأُصَلِّيَ عَلَيْهِمْ</w:t>
      </w:r>
      <w:r>
        <w:rPr>
          <w:b/>
          <w:bCs/>
          <w:rtl w:val="true"/>
          <w:lang w:bidi="ar"/>
        </w:rPr>
        <w:br/>
      </w:r>
      <w:r>
        <w:rPr>
          <w:b/>
          <w:b/>
          <w:bCs/>
          <w:rtl w:val="true"/>
          <w:lang w:bidi="ar"/>
        </w:rPr>
        <w:t xml:space="preserve">قَالَ أبو عمر يحتمل أن تكون الصلاة ها هنا الدُّعَاءُ فَإِنْ كَانَ ذَلِكَ فَفِيهِ دَلِيلٌ عَلَى أَنَّ زِيَارَةَ الْقُبُورِ وَالدُّعَاءِ لِأَهْلِهَا عِنْدَهَا أَفْضَلُ وَأَرْجَى لِقَبُولِ الدُّعَاءِ فَكَأَنَّهُ أُمِرَ أَنْ يَسْتَغْفِرَ لَهُمْ وَيَدْعُوَ بِالرَّحْمَةِ كَمَا قِيلَ لَهُ </w:t>
      </w:r>
      <w:r>
        <w:rPr>
          <w:b/>
          <w:bCs/>
          <w:rtl w:val="true"/>
          <w:lang w:bidi="ar"/>
        </w:rPr>
        <w:t>(</w:t>
      </w:r>
      <w:r>
        <w:rPr>
          <w:b/>
          <w:b/>
          <w:bCs/>
          <w:rtl w:val="true"/>
          <w:lang w:bidi="ar"/>
        </w:rPr>
        <w:t>وَاسْتَغْفِرْ لِذَنْبِكَ وَلِلْمُؤْمِنِينَ وَالْمُؤْمِنَاتِ</w:t>
      </w:r>
      <w:r>
        <w:rPr>
          <w:b/>
          <w:bCs/>
          <w:rtl w:val="true"/>
          <w:lang w:bidi="ar"/>
        </w:rPr>
        <w:t xml:space="preserve">) </w:t>
      </w:r>
      <w:r>
        <w:rPr>
          <w:b/>
          <w:b/>
          <w:bCs/>
          <w:rtl w:val="true"/>
          <w:lang w:bidi="ar"/>
        </w:rPr>
        <w:t xml:space="preserve">مُحَمَّدٍ </w:t>
      </w:r>
      <w:r>
        <w:rPr>
          <w:b/>
          <w:bCs/>
          <w:lang w:bidi="ar"/>
        </w:rPr>
        <w:t>19</w:t>
      </w:r>
      <w:r>
        <w:rPr>
          <w:b/>
          <w:bCs/>
          <w:rtl w:val="true"/>
          <w:lang w:bidi="ar"/>
        </w:rPr>
        <w:br/>
      </w:r>
      <w:r>
        <w:rPr>
          <w:b/>
          <w:b/>
          <w:bCs/>
          <w:rtl w:val="true"/>
          <w:lang w:bidi="ar"/>
        </w:rPr>
        <w:t>وَيُحْتَمَلُ أَنْ تَكُونَ الصلاة ها هنا الصَّلَاةُ عَلَى الْمَوْتَى فَإِنْ كَانَ ذَلِكَ خُصُوصٌ لَهُمْ فَإِجْمَاعُ الْمُسْلِمِينَ عَلَى أَنَّهُ لَا يُصَلِّي أَحَدٌ عَلَى قَبْرٍ مَرَّتَيْنِ وَلَا يُصَلِّي أَحَدٌ عَلَى قَبْرِ مَنْ لَمْ يُصَلَّ عَلَيْهِ إِلَّا أَنْ يَكُونَ بِحَدَثَانِ ذَلِكَ وَأَكْثَرُ مَا قَالُوا فِي ذَلِكَ سِتَّةُ أَشْهُرٍ</w:t>
      </w:r>
      <w:r>
        <w:rPr>
          <w:b/>
          <w:bCs/>
          <w:rtl w:val="true"/>
          <w:lang w:bidi="ar"/>
        </w:rPr>
        <w:br/>
      </w:r>
      <w:r>
        <w:rPr>
          <w:b/>
          <w:b/>
          <w:bCs/>
          <w:rtl w:val="true"/>
          <w:lang w:bidi="ar"/>
        </w:rPr>
        <w:t>وَقَدْ بَيَّنَّا هَذَا الْمَعْنَى عِنْدَ ذِكْرِ صَلَاةِ رَسُولِ اللَّهِ صَلَّى اللَّهُ عَلَيْهِ وَسَلَّمَ عَلَى قَبْرِ الْمِسْكِينَةِ مِنْ هَذَا الْكِتَابِ</w:t>
      </w:r>
      <w:r>
        <w:rPr>
          <w:b/>
          <w:bCs/>
          <w:rtl w:val="true"/>
          <w:lang w:bidi="ar"/>
        </w:rPr>
        <w:br/>
      </w:r>
      <w:r>
        <w:rPr>
          <w:b/>
          <w:b/>
          <w:bCs/>
          <w:rtl w:val="true"/>
          <w:lang w:bidi="ar"/>
        </w:rPr>
        <w:t>وَيُحْتَمَلُ أَنْ يَكُونَ هَذَا لِيُعْلِمَهُمْ بِالصَّلَاةِ مِنْهُ عَلَيْهِمْ لِأَنَّهُ رُبَّمَا دُفِنَ مِنْ لَمْ يُصَلَّ عَلَيْهِ كَالْمِسْكِينَةِ وَمِثْلِهَا لِيَكُونَ مُسَاوِيًا بَيْنَهُمْ فِي صَلَاتِهِ عَلَيْهِمْ وَلَا يُؤْثِرُ بَعْضَهُمْ بِذَلِكَ لِيَتِمَّ عَدْلُهُ فِيهِمْ لِأَنَّ صَلَاتَهِ عَلَى مَنْ صَلَّى عَلَيْهِ رَحْمَةٌ وَبَرَكَةٌ وَرِفْعَةٌ</w:t>
      </w:r>
      <w:r>
        <w:rPr>
          <w:b/>
          <w:bCs/>
          <w:rtl w:val="true"/>
          <w:lang w:bidi="ar"/>
        </w:rPr>
        <w:br/>
      </w:r>
      <w:r>
        <w:rPr>
          <w:b/>
          <w:b/>
          <w:bCs/>
          <w:rtl w:val="true"/>
          <w:lang w:bidi="ar"/>
        </w:rPr>
        <w:t>وَمِنْ هَذَا الْمَعْنَى قَسَمَ صَلَاةَ الْخَوْفِ بِالطَّائِفَتَيْنِ وَلَمْ يُقَدِّمْ أَحَدًا مِنْ أَصْحَابِهِ يُصَلِّي بِالطَّائِفَةِ الْأُخْرَى لِيَشْمَلَهُمْ عَدْلُهُ وَلَا يُؤْثِرُ بَعْضَهُمْ لِنَفْسِهِ</w:t>
      </w:r>
      <w:r>
        <w:rPr>
          <w:b/>
          <w:bCs/>
          <w:rtl w:val="true"/>
          <w:lang w:bidi="ar"/>
        </w:rPr>
        <w:br/>
      </w:r>
      <w:r>
        <w:rPr>
          <w:b/>
          <w:b/>
          <w:bCs/>
          <w:rtl w:val="true"/>
          <w:lang w:bidi="ar"/>
        </w:rPr>
        <w:t>وَقَدْ قِيلَ إِنَّ خُرُوجَهُ لِلْبَقِيعِ لِلصَّلَاةِ عَلَى أَهْلِهِ كَانَ كَالْمُوَدِّعِ لِلْأَحْيَاءِ وَالْأَمْوَاتِ</w:t>
      </w:r>
      <w:r>
        <w:rPr>
          <w:b/>
          <w:bCs/>
          <w:rtl w:val="true"/>
          <w:lang w:bidi="ar"/>
        </w:rPr>
        <w:br/>
      </w:r>
      <w:r>
        <w:rPr>
          <w:b/>
          <w:b/>
          <w:bCs/>
          <w:rtl w:val="true"/>
          <w:lang w:bidi="ar"/>
        </w:rPr>
        <w:t>وَقَوْلُهُ إِنِّي بُعِثْتُ إِلَى أَهْلِ الْبَقِيعِ لِأُصَلِّي عَلَيْهِمْ فَهُوَ عِنْدِي كَلَامٌ خَرَجَ مَخْرَجَ الْعُمُومِ وَمَعْنَاهُ الْخُصُوصُ كَأَنَّهُ قَالَ بُعِثْتُ إِلَى الْبَقِيعِ لِأُصَلِّي عَلَى مَنْ لَمْ أُصَلِّ عَلَيْهِ مِنْ أَصْحَابِي لِيَعُمَّهُمْ بِذَلِكَ</w:t>
      </w:r>
      <w:r>
        <w:rPr>
          <w:b/>
          <w:bCs/>
          <w:rtl w:val="true"/>
          <w:lang w:bidi="ar"/>
        </w:rPr>
        <w:br/>
      </w:r>
      <w:r>
        <w:rPr>
          <w:b/>
          <w:b/>
          <w:bCs/>
          <w:rtl w:val="true"/>
          <w:lang w:bidi="ar"/>
        </w:rPr>
        <w:t>وَفِيهِ لِبَرِيرَةَ فَضِيلَةٌ</w:t>
      </w:r>
      <w:r>
        <w:rPr>
          <w:b/>
          <w:bCs/>
          <w:rtl w:val="true"/>
          <w:lang w:bidi="ar"/>
        </w:rPr>
        <w:br/>
      </w:r>
      <w:r>
        <w:rPr>
          <w:b/>
          <w:b/>
          <w:bCs/>
          <w:rtl w:val="true"/>
          <w:lang w:bidi="ar"/>
        </w:rPr>
        <w:t>وَفِيهِ الِاسْتِخْدَامُ بِالْعِتْقِ</w:t>
      </w:r>
      <w:r>
        <w:rPr>
          <w:b/>
          <w:bCs/>
          <w:rtl w:val="true"/>
          <w:lang w:bidi="ar"/>
        </w:rPr>
        <w:br/>
      </w:r>
      <w:r>
        <w:rPr>
          <w:b/>
          <w:b/>
          <w:bCs/>
          <w:rtl w:val="true"/>
          <w:lang w:bidi="ar"/>
        </w:rPr>
        <w:t>وَالِاسْتِخْدَامُ بِاللَّيْلِ وَذَلِكَ عِنْدِي فِيمَا خَفَّ أَوْ فِيهِ طَاعَةُ اللَّهِ عَزَّ وَجَلَّ وَحَسَنٌ أَنْ يُجَازِيَهُ عَلَى ذَلِكَ وَيُكَافِئَهُ لِاسْتِخْدَامِهِ بِهِ</w:t>
      </w:r>
      <w:r>
        <w:rPr>
          <w:b/>
          <w:bCs/>
          <w:rtl w:val="true"/>
          <w:lang w:bidi="ar"/>
        </w:rPr>
        <w:br/>
      </w:r>
      <w:r>
        <w:rPr>
          <w:b/>
          <w:b/>
          <w:bCs/>
          <w:rtl w:val="true"/>
          <w:lang w:bidi="ar"/>
        </w:rPr>
        <w:t>وَفِيهِ مَا كَانُوا عَلَيْهِ مِنْ مُرَاعَاةِ رَسُولِ اللَّهِ صَلَّى اللَّهُ عَلَيْهِ وَسَلَّمَ لَيْلًا وَنَهَارًا</w:t>
      </w:r>
      <w:r>
        <w:rPr>
          <w:b/>
          <w:bCs/>
          <w:rtl w:val="true"/>
          <w:lang w:bidi="ar"/>
        </w:rPr>
        <w:br/>
      </w:r>
      <w:r>
        <w:rPr>
          <w:b/>
          <w:b/>
          <w:bCs/>
          <w:rtl w:val="true"/>
          <w:lang w:bidi="ar"/>
        </w:rPr>
        <w:t xml:space="preserve">وَقَدْ رَوَى أَبُو مُوَيْهِبَةَ مَوْلَى رَسُولِ اللَّهِ صَلَّى اللَّهُ عَلَيْهِ وَسَلَّمَ فِي هَذِهِ الْقِصَّةِ حَدِيثًا حَسَنًا يَدُلُّ عَلَى أَنَّ ذَلِكَ كَانَ مِنْهُ </w:t>
      </w:r>
      <w:r>
        <w:rPr>
          <w:b/>
          <w:bCs/>
          <w:rtl w:val="true"/>
          <w:lang w:bidi="ar"/>
        </w:rPr>
        <w:t>(</w:t>
      </w:r>
      <w:r>
        <w:rPr>
          <w:b/>
          <w:b/>
          <w:bCs/>
          <w:rtl w:val="true"/>
          <w:lang w:bidi="ar"/>
        </w:rPr>
        <w:t>عَلَيْهِ السَّلَامُ</w:t>
      </w:r>
      <w:r>
        <w:rPr>
          <w:b/>
          <w:bCs/>
          <w:rtl w:val="true"/>
          <w:lang w:bidi="ar"/>
        </w:rPr>
        <w:t xml:space="preserve">) </w:t>
      </w:r>
      <w:r>
        <w:rPr>
          <w:b/>
          <w:b/>
          <w:bCs/>
          <w:rtl w:val="true"/>
          <w:lang w:bidi="ar"/>
        </w:rPr>
        <w:t>حِينَ خَيَّرَهُ اللَّهُ بَيْنَ الدُّنْيَا وَالْآخِرَةِ وَنُعِيَتْ إِلَيْهِ نَفْسُهُ فَاخْتَارَ مَا عِنْدَ اللَّهِ</w:t>
      </w:r>
      <w:r>
        <w:rPr>
          <w:b/>
          <w:bCs/>
          <w:rtl w:val="true"/>
          <w:lang w:bidi="ar"/>
        </w:rPr>
        <w:br/>
      </w:r>
      <w:r>
        <w:rPr>
          <w:b/>
          <w:b/>
          <w:bCs/>
          <w:rtl w:val="true"/>
          <w:lang w:bidi="ar"/>
        </w:rPr>
        <w:t>حَدَّثَنَا عَبْدُ الْوَارِثِ بْنُ سُفْيَانَ قَالَ حَدَّثَنَا قَاسِمُ بْنُ أَصْبَغَ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بْنُ زُهَيْرٍ قَالَ حَدَّثَنَا أَحْمَدُ بْنُ مُحَمَّدِ بْنِ أَيُّوبَ قَالَ حَدَّثَنَا إِبْرَاهِيمُ بْنُ سَعْدٍ عَنْ مُحَمَّدِ بْنِ إِسْحَاقَ قَالَ حَدَّثَنِي عَبْدُ اللَّهِ بْنُ عُمَرَ بْنِ عَلِيٍّ الْعَبْدِيُّ عَنْ عُبَيْدِ بْنِ جُبَيْرٍ مَوْلَى الْحَكَمِ بْنِ أَبِي الْعَاصِ عَنْ عَبْدِ اللَّهِ بْنِ عَمْرِو بْنِ الْعَاصِ قَالَ أَخْبَرَنِي أَبُو مُوَيْهِبَةَ مَوْلَى النَّبِيِّ صَلَّى اللَّهُ عَلَيْهِ وَسَلَّمَ قَالَ قَالَ رَسُولُ اللَّهِ صَلَّى اللَّهُ عَلَيْهِ وَسَلَّمَ يَا أَبَا مُوَيْهِبَةَ إِنِّي أُمِرْتُ أَنْ أَسْتَغْفِرَ لِأَهْلِ الْبَقِيعِ فَاسْتَغْفِرْ لَهُمْ ثُمَّ انْصَرَفَ فَأَقْبَلَ عَلَيَّ وَقَالَ يَا أَبَا مُوَيْهِبَةَ إِنَّ اللَّهَ قَدْ خَيَّرَنِي فِي مَفَاتِيحِ خَزَائِنِ الْأَرْضِ وَالْخُلْدِ فِيهَا ثُمَّ الْجَنَّةِ أَوْ لِقَاءِ رَبِّي فَاخْتَرْتُ لِقَاءَ ربي فأصبح رسول الله صلى الله عليه وسلم من تِلْكَ اللَّيْلَةِ فَبَدْأَهُ وَجَعُهُ الَّذِي مَاتَ مِنْهُ</w:t>
      </w:r>
      <w:r>
        <w:rPr>
          <w:b/>
          <w:bCs/>
          <w:rtl w:val="true"/>
          <w:lang w:bidi="ar"/>
        </w:rPr>
        <w:br/>
      </w:r>
      <w:r>
        <w:rPr>
          <w:b/>
          <w:bCs/>
          <w:lang w:bidi="ar"/>
        </w:rPr>
        <w:t>531</w:t>
      </w:r>
      <w:r>
        <w:rPr>
          <w:b/>
          <w:bCs/>
          <w:rtl w:val="true"/>
          <w:lang w:bidi="ar"/>
        </w:rPr>
        <w:t xml:space="preserve"> - </w:t>
      </w:r>
      <w:r>
        <w:rPr>
          <w:b/>
          <w:b/>
          <w:bCs/>
          <w:rtl w:val="true"/>
          <w:lang w:bidi="ar"/>
        </w:rPr>
        <w:t>مَالِكٌ عَنْ نَافِعٍ أَنَّ أَبَا هُرَيْرَةَ قَالَ أَسْرِعُوا بِجَنَائِزِكُمْ فَإِنَّمَا هُوَ خَيْرٌ تُقَدِّمُونَهُ إِلَيْهِ أَوْ شَرٌّ تَضَعُونَهُ عَنْ رِقَابِكُمْ</w:t>
      </w:r>
      <w:r>
        <w:rPr>
          <w:b/>
          <w:bCs/>
          <w:rtl w:val="true"/>
          <w:lang w:bidi="ar"/>
        </w:rPr>
        <w:br/>
      </w:r>
      <w:r>
        <w:rPr>
          <w:b/>
          <w:b/>
          <w:bCs/>
          <w:rtl w:val="true"/>
          <w:lang w:bidi="ar"/>
        </w:rPr>
        <w:t>هَكَذَا رَوَى هَذَا الْحَدِيثَ جُمْهُورُ رُوَاةِ الْمُوَطَّأِ مَوْقُوفًا عَلَى أَبِي هُرَيْرَةَ وَرَوَاهُ الْوَلِيدُ بْنُ مُسْلِمٍ عَنْ مَالِكٍ عَنْ نَافِعٍ عَنْ أَبِي هُرَيْرَةَ عَنِ النَّبِيِّ صَلَّى اللَّهُ عَلَيْهِ وَسَلَّمَ وَلَمْ يُتَابَعْ ذَلِكَ عَنْ مَالِكٍ</w:t>
      </w:r>
      <w:r>
        <w:rPr>
          <w:b/>
          <w:bCs/>
          <w:rtl w:val="true"/>
          <w:lang w:bidi="ar"/>
        </w:rPr>
        <w:br/>
      </w:r>
      <w:r>
        <w:rPr>
          <w:b/>
          <w:b/>
          <w:bCs/>
          <w:rtl w:val="true"/>
          <w:lang w:bidi="ar"/>
        </w:rPr>
        <w:t>وَلَكِنَّهُ مَرْفُوعٌ مِنْ غَيْرِ رِوَايَةِ مَالِكٍ عَنْ أَبِي هُرَيْرَةَ مِنْ طُرُقٍ ثَابِتَةٍ</w:t>
      </w:r>
      <w:r>
        <w:rPr>
          <w:b/>
          <w:bCs/>
          <w:rtl w:val="true"/>
          <w:lang w:bidi="ar"/>
        </w:rPr>
        <w:br/>
      </w:r>
      <w:r>
        <w:rPr>
          <w:b/>
          <w:b/>
          <w:bCs/>
          <w:rtl w:val="true"/>
          <w:lang w:bidi="ar"/>
        </w:rPr>
        <w:t>وَهُوَ مَحْفُوظٌ أَيْضًا مِنْ طَرِيقِ الزُّهْرِيُّ عَنْ سَعِيدِ بْنِ الْمُسَيَّبِ عَنْ أَبِي هُرَيْرَةَ مَرْفُوعًا</w:t>
      </w:r>
      <w:r>
        <w:rPr>
          <w:b/>
          <w:bCs/>
          <w:rtl w:val="true"/>
          <w:lang w:bidi="ar"/>
        </w:rPr>
        <w:br/>
      </w:r>
      <w:r>
        <w:rPr>
          <w:b/>
          <w:b/>
          <w:bCs/>
          <w:rtl w:val="true"/>
          <w:lang w:bidi="ar"/>
        </w:rPr>
        <w:t xml:space="preserve">وَقَدْ ذَكَرْنَا الْأَسَانِيدَ بِذَلِكَ </w:t>
      </w:r>
      <w:r>
        <w:rPr>
          <w:b/>
          <w:bCs/>
          <w:rtl w:val="true"/>
          <w:lang w:bidi="ar"/>
        </w:rPr>
        <w:t xml:space="preserve">- </w:t>
      </w:r>
      <w:r>
        <w:rPr>
          <w:b/>
          <w:b/>
          <w:bCs/>
          <w:rtl w:val="true"/>
          <w:lang w:bidi="ar"/>
        </w:rPr>
        <w:t xml:space="preserve">عَنْ نَافِعٍ عَنْ أَبِي هُرَيْرَةَ وَعَنْ سَعِيدٍ عَنْ أَبِي هُرَيْرَةَ </w:t>
      </w:r>
      <w:r>
        <w:rPr>
          <w:b/>
          <w:bCs/>
          <w:rtl w:val="true"/>
          <w:lang w:bidi="ar"/>
        </w:rPr>
        <w:t xml:space="preserve">- </w:t>
      </w:r>
      <w:r>
        <w:rPr>
          <w:b/>
          <w:b/>
          <w:bCs/>
          <w:rtl w:val="true"/>
          <w:lang w:bidi="ar"/>
        </w:rPr>
        <w:t>مِنْ طُرُقٍ فِي التَّمْهِيدِ</w:t>
      </w:r>
      <w:r>
        <w:rPr>
          <w:b/>
          <w:bCs/>
          <w:rtl w:val="true"/>
          <w:lang w:bidi="ar"/>
        </w:rPr>
        <w:br/>
      </w:r>
      <w:r>
        <w:rPr>
          <w:b/>
          <w:b/>
          <w:bCs/>
          <w:rtl w:val="true"/>
          <w:lang w:bidi="ar"/>
        </w:rPr>
        <w:t>وَأَمَّا الَّذِي جَاءَ بِهِ هَذَا الْحَدِيثُ فَمَعْنَاهُ عِنْدِي تَرْكُ التَّرَاخِي وَكَرَاهِيَةُ الْمُطَيْطَاءِ وَالتَّبَخْتُرِ وَالتَّبَاطُؤِ وَالزَّهْوِ فِي الْمَشْيِ مَعَ الْجِنَازَةِ وَغَيْرِهَا</w:t>
      </w:r>
      <w:r>
        <w:rPr>
          <w:b/>
          <w:bCs/>
          <w:rtl w:val="true"/>
          <w:lang w:bidi="ar"/>
        </w:rPr>
        <w:br/>
      </w:r>
      <w:r>
        <w:rPr>
          <w:b/>
          <w:b/>
          <w:bCs/>
          <w:rtl w:val="true"/>
          <w:lang w:bidi="ar"/>
        </w:rPr>
        <w:t>وَعَلَى هَذَا جَمَاعَةُ الْعُلَمَاءِ وَالْعَجَلَةُ أَحَبُّ إِلَيْهِمْ مِنَ الْإِبْطَاءِ</w:t>
      </w:r>
      <w:r>
        <w:rPr>
          <w:b/>
          <w:bCs/>
          <w:rtl w:val="true"/>
          <w:lang w:bidi="ar"/>
        </w:rPr>
        <w:br/>
      </w:r>
      <w:r>
        <w:rPr>
          <w:b/>
          <w:b/>
          <w:bCs/>
          <w:rtl w:val="true"/>
          <w:lang w:bidi="ar"/>
        </w:rPr>
        <w:t>وَيُكْرَهُ الْإِسْرَاعُ الَّذِي يَشُقُّ عَلَى ضَعْفَةِ مَنْ يَتْبَعُهَا</w:t>
      </w:r>
      <w:r>
        <w:rPr>
          <w:b/>
          <w:bCs/>
          <w:rtl w:val="true"/>
          <w:lang w:bidi="ar"/>
        </w:rPr>
        <w:br/>
      </w:r>
      <w:r>
        <w:rPr>
          <w:b/>
          <w:b/>
          <w:bCs/>
          <w:rtl w:val="true"/>
          <w:lang w:bidi="ar"/>
        </w:rPr>
        <w:t>وَقَدْ قَالَ إِبْرَاهِيمُ النَّخَعِيُّ خُضُوا فِيهَا وَلَا تَدِبُّوا دَبِيبَ الْيَهُودِ وَالنَّصَا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أَبِي سَعِيدٍ الْخُدْرِيِّ وَأَبِي هُرَيْرَةَ وَجَمَاعَةٍ مِنَ السَّلَفِ أَنَّهُمْ أُمِرُوا أَنْ يُسْرِعَ بِهِمْ</w:t>
      </w:r>
      <w:r>
        <w:rPr>
          <w:b/>
          <w:bCs/>
          <w:rtl w:val="true"/>
          <w:lang w:bidi="ar"/>
        </w:rPr>
        <w:br/>
      </w:r>
      <w:r>
        <w:rPr>
          <w:b/>
          <w:b/>
          <w:bCs/>
          <w:rtl w:val="true"/>
          <w:lang w:bidi="ar"/>
        </w:rPr>
        <w:t>وَهَذَا عِنْدِي عَلَى مَا اسْتَحَبَّهُ الْفُقَهَاءُ وَلِكُلِّ شَيْءٍ قَدْرٌ وَهُوَ أَمْرٌ خَفِيفٌ إِنْ شَاءَ اللَّهُ</w:t>
      </w:r>
      <w:r>
        <w:rPr>
          <w:b/>
          <w:bCs/>
          <w:rtl w:val="true"/>
          <w:lang w:bidi="ar"/>
        </w:rPr>
        <w:br/>
      </w:r>
      <w:r>
        <w:rPr>
          <w:b/>
          <w:b/>
          <w:bCs/>
          <w:rtl w:val="true"/>
          <w:lang w:bidi="ar"/>
        </w:rPr>
        <w:t>وَقَدْ تَأَوَّلَ قَوْمٌ فِي قَوْلِهِ فِي هَذَا الْحَدِيثِ أَسْرِعُوا بِجَنَائِزِكُمْ أَنَّهُ أَرَادَ تَعْجِيلَ الدَّفْنِ بَعْدَ اسْتِيقَانِ الْمَوْتِ</w:t>
      </w:r>
      <w:r>
        <w:rPr>
          <w:b/>
          <w:bCs/>
          <w:rtl w:val="true"/>
          <w:lang w:bidi="ar"/>
        </w:rPr>
        <w:br/>
      </w:r>
      <w:r>
        <w:rPr>
          <w:b/>
          <w:b/>
          <w:bCs/>
          <w:rtl w:val="true"/>
          <w:lang w:bidi="ar"/>
        </w:rPr>
        <w:t>وَمِنْ حُجَّةِ مَنْ ذَهَبَ إِلَى هَذَا التَّأْوِيلِ فِي حَدِيثِ أَبِي هُرَيْرَةَ هَذَا حَدِيثُ الْحُصَيْنِ بْنِ وَحْوَحٍ أَنَّ طَلْحَةَ بْنَ الْبَرَاءِ مَرِضَ فَأَتَى النَّبِيُّ صَلَّى اللَّهُ عَلَيْهِ وَسَلَّمَ يَعُودُهُ فَقَالَ إِنِّي لَا أَرَى طَلْحَةَ إِلَّا قَدْ حَدَثَ فِيهِ الْمَوْتُ فَآذِنُونِي بِهِ وَعَجِّلُوا فَإِنَّهُ لَا يَنْبَغِي لِجِيفَةِ مُسْلِمٍ أَنْ تُحْبَسَ بَيْنَ ظَهْرَانَيِّ أَهْلِهِ</w:t>
      </w:r>
      <w:r>
        <w:rPr>
          <w:b/>
          <w:bCs/>
          <w:rtl w:val="true"/>
          <w:lang w:bidi="ar"/>
        </w:rPr>
        <w:br/>
      </w:r>
      <w:r>
        <w:rPr>
          <w:b/>
          <w:b/>
          <w:bCs/>
          <w:rtl w:val="true"/>
          <w:lang w:bidi="ar"/>
        </w:rPr>
        <w:t>وَحَدِيثُ عَلِيِّ بْنِ أَبِي طَالِبٍ أَنَّ النَّبِيَّ صَلَّى اللَّهُ عَلَيْهِ وَسَلَّمَ قَالَ لَهُ يَا عَلِيُّ ثَلَاثَةٌ لَا تُؤَخِّرُهَا الصَّلَاةُ إِذَا أَتَتْ وَالْجِنَازَةُ إِذَا حَضَرَتْ وَالْأَيِّمُ إِذَا وَجَدْتَ لَهَا كُفُؤًا</w:t>
      </w:r>
      <w:r>
        <w:rPr>
          <w:b/>
          <w:bCs/>
          <w:rtl w:val="true"/>
          <w:lang w:bidi="ar"/>
        </w:rPr>
        <w:br/>
      </w:r>
      <w:r>
        <w:rPr>
          <w:b/>
          <w:b/>
          <w:bCs/>
          <w:rtl w:val="true"/>
          <w:lang w:bidi="ar"/>
        </w:rPr>
        <w:t xml:space="preserve">قَالَ أَبُو عُمَرَ إِلَّا أَنَّ قَوْلَهُ </w:t>
      </w:r>
      <w:r>
        <w:rPr>
          <w:b/>
          <w:bCs/>
          <w:rtl w:val="true"/>
          <w:lang w:bidi="ar"/>
        </w:rPr>
        <w:t>(</w:t>
      </w:r>
      <w:r>
        <w:rPr>
          <w:b/>
          <w:b/>
          <w:bCs/>
          <w:rtl w:val="true"/>
          <w:lang w:bidi="ar"/>
        </w:rPr>
        <w:t>عَلَيْهِ السَّلَامُ</w:t>
      </w:r>
      <w:r>
        <w:rPr>
          <w:b/>
          <w:bCs/>
          <w:rtl w:val="true"/>
          <w:lang w:bidi="ar"/>
        </w:rPr>
        <w:t xml:space="preserve">) </w:t>
      </w:r>
      <w:r>
        <w:rPr>
          <w:b/>
          <w:b/>
          <w:bCs/>
          <w:rtl w:val="true"/>
          <w:lang w:bidi="ar"/>
        </w:rPr>
        <w:t>إِنَّمَا هُوَ خَيْرٌ تُقَدِّمُونَهُ إِلَيْهِ أَوْ شَرٌّ تَضَعُونَهُ عَنْ رِقَابِكُمْ يَدُلُّ عَلَى الْمَشْيِ وَهَيْئَتِهِ لَا الدَّفْنِ</w:t>
      </w:r>
      <w:r>
        <w:rPr>
          <w:b/>
          <w:bCs/>
          <w:rtl w:val="true"/>
          <w:lang w:bidi="ar"/>
        </w:rPr>
        <w:br/>
      </w:r>
      <w:r>
        <w:rPr>
          <w:b/>
          <w:b/>
          <w:bCs/>
          <w:rtl w:val="true"/>
          <w:lang w:bidi="ar"/>
        </w:rPr>
        <w:t>هَذَا ظَاهِرُ الْحَدِيثِ وَكُلُّ مَا احْتَمَلَ الْمَعْنَى فَلَيْسَ بِبَعِيدٍ فِي التَّأْوِيلِ</w:t>
      </w:r>
      <w:r>
        <w:rPr>
          <w:b/>
          <w:bCs/>
          <w:rtl w:val="true"/>
          <w:lang w:bidi="ar"/>
        </w:rPr>
        <w:br/>
      </w:r>
      <w:r>
        <w:rPr>
          <w:b/>
          <w:b/>
          <w:bCs/>
          <w:rtl w:val="true"/>
          <w:lang w:bidi="ar"/>
        </w:rPr>
        <w:t xml:space="preserve">وَرَوَى شُعْبَةُ عَنْ عُيَيْنَةَ بْنِ عَبْدِ الرَّحْمَنِ عَنْ أَبِيهِ عَنْ أَبِي بَكْرَةَ أَنَّهُ أَسْرَعَ فِي الْمَشْيِ فِي جِنَازَةِ عُثْمَانَ بْنِ أَبِي الْعَاصِ وَأَمَرَهُمْ بِذَلِكَ وَقَالَ قَدْ رَأَيْتُ وإنا مع النبي صلى الله عليه وسلم </w:t>
      </w:r>
      <w:r>
        <w:rPr>
          <w:b/>
          <w:bCs/>
          <w:rtl w:val="true"/>
          <w:lang w:bidi="ar"/>
        </w:rPr>
        <w:t>(</w:t>
      </w:r>
      <w:r>
        <w:rPr>
          <w:b/>
          <w:b/>
          <w:bCs/>
          <w:rtl w:val="true"/>
          <w:lang w:bidi="ar"/>
        </w:rPr>
        <w:t>عليه السلام</w:t>
      </w:r>
      <w:r>
        <w:rPr>
          <w:b/>
          <w:bCs/>
          <w:rtl w:val="true"/>
          <w:lang w:bidi="ar"/>
        </w:rPr>
        <w:t xml:space="preserve">) </w:t>
      </w:r>
      <w:r>
        <w:rPr>
          <w:b/>
          <w:b/>
          <w:bCs/>
          <w:rtl w:val="true"/>
          <w:lang w:bidi="ar"/>
        </w:rPr>
        <w:t>نرمل رملا</w:t>
      </w:r>
      <w:r>
        <w:rPr>
          <w:b/>
          <w:bCs/>
          <w:rtl w:val="true"/>
          <w:lang w:bidi="ar"/>
        </w:rPr>
        <w:br/>
      </w:r>
      <w:r>
        <w:rPr>
          <w:b/>
          <w:b/>
          <w:bCs/>
          <w:rtl w:val="true"/>
          <w:lang w:bidi="ar"/>
        </w:rPr>
        <w:t>وعن بن مَسْعُودٍ أَنَّهُ قَالَ سَأَلْنَا نَبِيَّنَا صَلَّى اللَّهُ عَلَيْهِ وَسَلَّمَ عَنِ الْمَشْيِ مَعَ الْجِنَازَةِ فَقَالَ دُونَ الْخَبَبِ إِنْ يَكُنْ خَيْرًا يُعَجَّلُ بِهِ وَإِنْ يَكُنْ غَيْرَ ذَلِكَ فَبُعْدًا لِأَهْلِ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7</w:t>
      </w:r>
      <w:r>
        <w:rPr>
          <w:b/>
          <w:bCs/>
          <w:rtl w:val="true"/>
          <w:lang w:bidi="ar"/>
        </w:rPr>
        <w:t xml:space="preserve"> </w:t>
      </w:r>
      <w:r>
        <w:rPr>
          <w:b/>
          <w:b/>
          <w:bCs/>
          <w:color w:val="800000"/>
          <w:rtl w:val="true"/>
          <w:lang w:bidi="ar"/>
        </w:rPr>
        <w:t>كتاب الزكاة</w:t>
      </w:r>
      <w:r>
        <w:rPr>
          <w:b/>
          <w:bCs/>
          <w:rtl w:val="true"/>
          <w:lang w:bidi="ar"/>
        </w:rPr>
        <w:t>)</w:t>
        <w:br/>
        <w:t>(</w:t>
      </w:r>
      <w:r>
        <w:rPr>
          <w:b/>
          <w:bCs/>
          <w:lang w:bidi="ar"/>
        </w:rPr>
        <w:t>1</w:t>
      </w:r>
      <w:r>
        <w:rPr>
          <w:b/>
          <w:bCs/>
          <w:rtl w:val="true"/>
          <w:lang w:bidi="ar"/>
        </w:rPr>
        <w:t xml:space="preserve"> - </w:t>
      </w:r>
      <w:r>
        <w:rPr>
          <w:b/>
          <w:b/>
          <w:bCs/>
          <w:rtl w:val="true"/>
          <w:lang w:bidi="ar"/>
        </w:rPr>
        <w:t>بَابُ مَا تَجِبُ فِيهِ الزَّكَاةُ</w:t>
      </w:r>
      <w:r>
        <w:rPr>
          <w:b/>
          <w:bCs/>
          <w:rtl w:val="true"/>
          <w:lang w:bidi="ar"/>
        </w:rPr>
        <w:t>)</w:t>
        <w:br/>
      </w:r>
      <w:r>
        <w:rPr>
          <w:b/>
          <w:bCs/>
          <w:lang w:bidi="ar"/>
        </w:rPr>
        <w:t>532</w:t>
      </w:r>
      <w:r>
        <w:rPr>
          <w:b/>
          <w:bCs/>
          <w:rtl w:val="true"/>
          <w:lang w:bidi="ar"/>
        </w:rPr>
        <w:t xml:space="preserve"> - </w:t>
      </w:r>
      <w:r>
        <w:rPr>
          <w:b/>
          <w:b/>
          <w:bCs/>
          <w:rtl w:val="true"/>
          <w:lang w:bidi="ar"/>
        </w:rPr>
        <w:t>مَالِكٌ عَنْ عَمْرِو بْنِ يَحْيَى الْمَازِنِيِّ عَنْ أَبِيهِ أَنَّهُ قَالَ سَمِعْتُ أَبَا سَعِيدٍ الْخُدْرِيَّ يَقُولُ قَالَ رَسُولُ اللَّهِ صَلَّى اللَّهُ عَلَيْهِ وسلم ليس فِيمَا دُونَ خَمْسِ ذَوْدٍ صَدَقَةٌ وَلَيْسَ فِيمَا دُونَ خَمْسِ أَوَاقٍ صَدَقَةٌ وَلَيْسَ فِيمَا دُونَ خَمْسَةِ أَوْسُقٍ صَدَقَةٌ</w:t>
      </w:r>
      <w:r>
        <w:rPr>
          <w:b/>
          <w:bCs/>
          <w:rtl w:val="true"/>
          <w:lang w:bidi="ar"/>
        </w:rPr>
        <w:br/>
      </w:r>
      <w:r>
        <w:rPr>
          <w:b/>
          <w:bCs/>
          <w:lang w:bidi="ar"/>
        </w:rPr>
        <w:t>533</w:t>
      </w:r>
      <w:r>
        <w:rPr>
          <w:b/>
          <w:bCs/>
          <w:rtl w:val="true"/>
          <w:lang w:bidi="ar"/>
        </w:rPr>
        <w:t xml:space="preserve"> - </w:t>
      </w:r>
      <w:r>
        <w:rPr>
          <w:b/>
          <w:b/>
          <w:bCs/>
          <w:rtl w:val="true"/>
          <w:lang w:bidi="ar"/>
        </w:rPr>
        <w:t>مَالِكٌ عَنْ مُحَمَّدِ بْنِ عَبْدِ اللَّهِ بْنِ عَبْدِ الرَّحْمَنِ بْنِ أَبِي صَعْصَعَةَ الْأَنْصَارِيِّ ثُمَّ الْمَازِنِيِّ عَنْ أَبِيهِ أَبِي سَعِيدٍ الْخُدْرِيِّ أَنَّ رَسُولَ اللَّهِ صَلَّى اللَّهُ عَلَيْهِ وَسَلَّمَ قَالَ لَيْسَ فِيمَا دُونَ خَمْسَةِ أَوْسُقٍ مِنَ التَّمْرِ صَدَقَةٌ وَلَيْسَ فِيمَا دُونَ خَمْسِ أَوَاقِي مِنَ الْوَرِقِ صَدَقَةٌ وَلَيْسَ فِيمَا دُونَ خَمْسِ ذَوْدٍ مِنَ الْإِبِلِ صَدَ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34</w:t>
      </w:r>
      <w:r>
        <w:rPr>
          <w:b/>
          <w:bCs/>
          <w:rtl w:val="true"/>
          <w:lang w:bidi="ar"/>
        </w:rPr>
        <w:t xml:space="preserve"> - </w:t>
      </w:r>
      <w:r>
        <w:rPr>
          <w:b/>
          <w:b/>
          <w:bCs/>
          <w:rtl w:val="true"/>
          <w:lang w:bidi="ar"/>
        </w:rPr>
        <w:t>مَالِكٌ أَنَّهُ بَلَغَهُ أَنَّ عُمَرَ بْنَ عَبْدِ الْعَزِيزِ كَتَبَ إِلَى عَامِلِهِ عَلَى دِمَشْقَ فِي الصَّدَقَةِ إِنَّمَا الصَّدَقَةُ فِي الْحَرْثِ وَالْعَيْنِ وَالْمَاشِيَةِ</w:t>
      </w:r>
      <w:r>
        <w:rPr>
          <w:b/>
          <w:bCs/>
          <w:rtl w:val="true"/>
          <w:lang w:bidi="ar"/>
        </w:rPr>
        <w:br/>
      </w:r>
      <w:r>
        <w:rPr>
          <w:b/>
          <w:b/>
          <w:bCs/>
          <w:rtl w:val="true"/>
          <w:lang w:bidi="ar"/>
        </w:rPr>
        <w:t>قَالَ مَالِكٌ وَلَا تَكُونُ الصَّدَقَةُ إِلَّا فِي ثَلَاثَةِ أَشْيَاءَ فِي الْحَرْثِ وَالْعَيْنِ وَالْمَاشِيَةِ</w:t>
      </w:r>
      <w:r>
        <w:rPr>
          <w:b/>
          <w:bCs/>
          <w:rtl w:val="true"/>
          <w:lang w:bidi="ar"/>
        </w:rPr>
        <w:br/>
      </w:r>
      <w:r>
        <w:rPr>
          <w:b/>
          <w:b/>
          <w:bCs/>
          <w:rtl w:val="true"/>
          <w:lang w:bidi="ar"/>
        </w:rPr>
        <w:t>قَالَ أَبُو عُمَرَ حَدِيثُ أَبِي سَعِيدٍ الْخُدْرِيِّ فِي هَذَا الْبَابِ مِنْ رِوَايَةِ عَمْرِو بَنِ يَحْيَى عَنْ أَبِيهِ عَنْ أَبِي سَعِيدٍ وَمِنْ رِوَايَةِ مُحَمَّدِ بْنِ يَحْيَى بْنِ حَبَّانَ وَغَيْرِهِ عَنْ يَحْيَى بْنِ عُمَارَةَ وَالِدِ عَمْرِو بْنِ يَحْيَى عَنْ أَبِي سَعِيدٍ صَحِيحٌ وَلَا مَطْعَنَ لِأَحَدٍ فيه</w:t>
      </w:r>
      <w:r>
        <w:rPr>
          <w:b/>
          <w:bCs/>
          <w:rtl w:val="true"/>
          <w:lang w:bidi="ar"/>
        </w:rPr>
        <w:br/>
      </w:r>
      <w:r>
        <w:rPr>
          <w:b/>
          <w:b/>
          <w:bCs/>
          <w:rtl w:val="true"/>
          <w:lang w:bidi="ar"/>
        </w:rPr>
        <w:t>وأما رواية بن أَبِي عَبْدِ الرَّحْمَنِ بْنِ أَبِي صَعْصَعَةَ فَمَعْلُولَةٌ لَا تَصِحُّ عَنْهُ عَنْ أَبِيهِ عَنْ أَبِي سَعِيدٍ وَإِنَّمَا هِيَ لِيَحْيَى بْنِ عُمَارَةَ عَنْ أَبِي سَعِيدٍ وَقَدْ بَيَّنَّا ذَلِكَ فِي التَّمْهِيدِ</w:t>
      </w:r>
      <w:r>
        <w:rPr>
          <w:b/>
          <w:bCs/>
          <w:rtl w:val="true"/>
          <w:lang w:bidi="ar"/>
        </w:rPr>
        <w:br/>
      </w:r>
      <w:r>
        <w:rPr>
          <w:b/>
          <w:b/>
          <w:bCs/>
          <w:rtl w:val="true"/>
          <w:lang w:bidi="ar"/>
        </w:rPr>
        <w:t>وَقَالَ بَعْضُ أَهْلِ الْعِلْمِ إِنَّ هَذِهِ السُّنَّةَ الثَّابِتَةَ مِنْ رِوَايَةِ أَبِي سَعِيدٍ الْخُدْرِيِّ عَنِ النَّبِيِّ صَلَّى اللَّهُ عَلَيْهِ وَسَلَّمَ لَا تُوجَدُ إِلَّا مِنْ رِوَايَةِ أَبِي سَعِيدٍ الْخُدْرِيِّ دُونَ سائر الصحابة</w:t>
      </w:r>
      <w:r>
        <w:rPr>
          <w:b/>
          <w:bCs/>
          <w:rtl w:val="true"/>
          <w:lang w:bidi="ar"/>
        </w:rPr>
        <w:br/>
      </w:r>
      <w:r>
        <w:rPr>
          <w:b/>
          <w:b/>
          <w:bCs/>
          <w:rtl w:val="true"/>
          <w:lang w:bidi="ar"/>
        </w:rPr>
        <w:t>والذي ذكره من ذلك هو الْأَغْلَبُ الْمَعْرُوفُ إِلَّا أَنِّي قَدْ وَجَدْتُهَا مِنْ رِوَايَةِ سُهَيْلِ بْنِ أَبِي صَالِحٍ عَنْ أَبِيهِ عَنْ أَبِي هُرَيْرَةَ وَمِنْ رِوَايَةِ مُحَمَّدِ بْنِ مُسْلِمٍ الطَّائِفِيُّ عَنْ عَمْرِو بْنِ دينار عن جَابِرٍ كِلَاهُمَا عَنِ النَّبِيِّ صَلَّى اللَّهُ عَلَيْهِ وَسَلَّمَ وَقَدْ ذَكَرْتُهُمَا بِإِسْنَادَيْهِمَا فِي التَّمْهِيدِ</w:t>
      </w:r>
      <w:r>
        <w:rPr>
          <w:b/>
          <w:bCs/>
          <w:rtl w:val="true"/>
          <w:lang w:bidi="ar"/>
        </w:rPr>
        <w:br/>
      </w:r>
      <w:r>
        <w:rPr>
          <w:b/>
          <w:b/>
          <w:bCs/>
          <w:rtl w:val="true"/>
          <w:lang w:bidi="ar"/>
        </w:rPr>
        <w:t>وَحَدِيثُ جَابِرٍ الْمَذْكُورُ أَكْثَرُ بَيَانًا وَأَكْثَرُ فَائِدَةً فِي النَّصِّ</w:t>
      </w:r>
      <w:r>
        <w:rPr>
          <w:b/>
          <w:bCs/>
          <w:rtl w:val="true"/>
          <w:lang w:bidi="ar"/>
        </w:rPr>
        <w:br/>
      </w:r>
      <w:r>
        <w:rPr>
          <w:b/>
          <w:b/>
          <w:bCs/>
          <w:rtl w:val="true"/>
          <w:lang w:bidi="ar"/>
        </w:rPr>
        <w:t>قَالَ عَمْرُو بْنُ دِينَارٍ كَانَ جَابِرُ بْنُ عَبْدِ اللَّهِ يَقُولُ قَالَ رَسُولُ اللَّهِ صَلَّى اللَّهُ عَلَيْهِ وَسَلَّمَ لَا صَدَقَةَ فِي شَيْءٍ مِنَ الزَّرْعِ وَالنَّخْلِ وَالْكَرْمِ حَتَّى يَكُونَ خَمْسَةَ أَوْسُقٍ وَلَا فِي الرِّقَةِ حَتَّى تَبْلُغَ مِائَتَيْ دِرْهَمٍ</w:t>
      </w:r>
      <w:r>
        <w:rPr>
          <w:b/>
          <w:bCs/>
          <w:rtl w:val="true"/>
          <w:lang w:bidi="ar"/>
        </w:rPr>
        <w:br/>
      </w:r>
      <w:r>
        <w:rPr>
          <w:b/>
          <w:b/>
          <w:bCs/>
          <w:rtl w:val="true"/>
          <w:lang w:bidi="ar"/>
        </w:rPr>
        <w:t>وَهَذَا أَعَمُّ فَائِدَةً وَلَا خِلَافَ فِيهِ وَإِنْ كَانَ إِسْنَادُهُ فِيهِ لِينٌ فَإِنَّ إِجْمَاعَ الْعُلَمَاءِ عَلَى الْقَوْلِ بِهِ تَصْحِيحٌ لَهُ</w:t>
      </w:r>
      <w:r>
        <w:rPr>
          <w:b/>
          <w:bCs/>
          <w:rtl w:val="true"/>
          <w:lang w:bidi="ar"/>
        </w:rPr>
        <w:br/>
      </w:r>
      <w:r>
        <w:rPr>
          <w:b/>
          <w:b/>
          <w:bCs/>
          <w:rtl w:val="true"/>
          <w:lang w:bidi="ar"/>
        </w:rPr>
        <w:t>وَأْمَّا قَوْلُهُ لَيْسَ فِيمَا دُونَ خَمْسِ ذَوْدٍ مِنَ الْإِبِلِ صَدَقَةٌ الذَّوْدُ وَاحِدُ الْإِ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 لَيْسَ فِيمَا دُونَ خَمْسٍ مِنَ الْإِبِلِ أَوْ خَمْسِ جِمَالٍ أَوْ خَمْسِ نُوقٍ صَدَقَةٌ وَالذَّوْدُ وَاحِدٌ وَمِنْهُ قِيلَ الذَّوْدُ إِلَى الذَّوْدِ إِبِلٌ</w:t>
      </w:r>
      <w:r>
        <w:rPr>
          <w:b/>
          <w:bCs/>
          <w:rtl w:val="true"/>
          <w:lang w:bidi="ar"/>
        </w:rPr>
        <w:br/>
      </w:r>
      <w:r>
        <w:rPr>
          <w:b/>
          <w:b/>
          <w:bCs/>
          <w:rtl w:val="true"/>
          <w:lang w:bidi="ar"/>
        </w:rPr>
        <w:t>وَقَدْ قِيلَ إِنَّ الذَّوْدَ قِطْعَةٌ مِنَ الْإِبِلِ مَا بَيْنَ الثَّلَاثِ إِلَى الْعَشْرِ</w:t>
      </w:r>
      <w:r>
        <w:rPr>
          <w:b/>
          <w:bCs/>
          <w:rtl w:val="true"/>
          <w:lang w:bidi="ar"/>
        </w:rPr>
        <w:br/>
      </w:r>
      <w:r>
        <w:rPr>
          <w:b/>
          <w:b/>
          <w:bCs/>
          <w:rtl w:val="true"/>
          <w:lang w:bidi="ar"/>
        </w:rPr>
        <w:t>وَالْأَوَّلُ عِنْدَ أَكْثَرِ أَهْلِ اللُّغَةِ وَأَشْهَرُ</w:t>
      </w:r>
      <w:r>
        <w:rPr>
          <w:b/>
          <w:bCs/>
          <w:rtl w:val="true"/>
          <w:lang w:bidi="ar"/>
        </w:rPr>
        <w:br/>
      </w:r>
      <w:r>
        <w:rPr>
          <w:b/>
          <w:b/>
          <w:bCs/>
          <w:rtl w:val="true"/>
          <w:lang w:bidi="ar"/>
        </w:rPr>
        <w:t>قَالَ الْحُطَيْئَةُ</w:t>
      </w:r>
      <w:r>
        <w:rPr>
          <w:b/>
          <w:bCs/>
          <w:rtl w:val="true"/>
          <w:lang w:bidi="ar"/>
        </w:rPr>
        <w:br/>
        <w:t>(</w:t>
      </w:r>
      <w:r>
        <w:rPr>
          <w:b/>
          <w:b/>
          <w:bCs/>
          <w:rtl w:val="true"/>
          <w:lang w:bidi="ar"/>
        </w:rPr>
        <w:t xml:space="preserve">وَنَحْنُ ثَلَاثَةٌ وَثَلَاثُ ذَوْدٍ </w:t>
      </w:r>
      <w:r>
        <w:rPr>
          <w:b/>
          <w:bCs/>
          <w:rtl w:val="true"/>
          <w:lang w:bidi="ar"/>
        </w:rPr>
        <w:t xml:space="preserve">... </w:t>
      </w:r>
      <w:r>
        <w:rPr>
          <w:b/>
          <w:b/>
          <w:bCs/>
          <w:rtl w:val="true"/>
          <w:lang w:bidi="ar"/>
        </w:rPr>
        <w:t>لَقَدْ عَالَ الزَّمَانُ عَلَى عِيَالِي</w:t>
      </w:r>
      <w:r>
        <w:rPr>
          <w:b/>
          <w:bCs/>
          <w:rtl w:val="true"/>
          <w:lang w:bidi="ar"/>
        </w:rPr>
        <w:t>)</w:t>
        <w:br/>
      </w:r>
      <w:r>
        <w:rPr>
          <w:b/>
          <w:b/>
          <w:bCs/>
          <w:rtl w:val="true"/>
          <w:lang w:bidi="ar"/>
        </w:rPr>
        <w:t>أَيْ مَالَ عَلَيْهِمْ</w:t>
      </w:r>
      <w:r>
        <w:rPr>
          <w:b/>
          <w:bCs/>
          <w:rtl w:val="true"/>
          <w:lang w:bidi="ar"/>
        </w:rPr>
        <w:br/>
      </w:r>
      <w:r>
        <w:rPr>
          <w:b/>
          <w:b/>
          <w:bCs/>
          <w:rtl w:val="true"/>
          <w:lang w:bidi="ar"/>
        </w:rPr>
        <w:t>وَالْأَكْثَرُ أَنَّ الذَّوْدَ عِنْدَ أَهْلِ اللُّغَةِ مِنَ الثَّلَاثَةِ إِلَى الْعَشَرَةِ</w:t>
      </w:r>
      <w:r>
        <w:rPr>
          <w:b/>
          <w:bCs/>
          <w:rtl w:val="true"/>
          <w:lang w:bidi="ar"/>
        </w:rPr>
        <w:br/>
      </w:r>
      <w:r>
        <w:rPr>
          <w:b/>
          <w:b/>
          <w:bCs/>
          <w:rtl w:val="true"/>
          <w:lang w:bidi="ar"/>
        </w:rPr>
        <w:t>قَالَ أَبُو حَاتِمٍ وَتَرَكُوا الْقَيَاسَ فِي الْجَمْعِ فَقَالُوا ثَلَاثُ ذَوْدٍ لِثَلَاثٍ مِنَ الْإِبِلِ وأربع ذود وعشر ذود كما قالوا ثلاث مائة وأربع مائة عَلَى غَيْرِ قِيَاسٍ</w:t>
      </w:r>
      <w:r>
        <w:rPr>
          <w:b/>
          <w:bCs/>
          <w:rtl w:val="true"/>
          <w:lang w:bidi="ar"/>
        </w:rPr>
        <w:br/>
      </w:r>
      <w:r>
        <w:rPr>
          <w:b/>
          <w:b/>
          <w:bCs/>
          <w:rtl w:val="true"/>
          <w:lang w:bidi="ar"/>
        </w:rPr>
        <w:t>وَالْقِيَاسُ ثَلَاثُ مِئِينَ وَمِئَاتٍ ولا يكادون يقولون ذلك</w:t>
      </w:r>
      <w:r>
        <w:rPr>
          <w:b/>
          <w:bCs/>
          <w:rtl w:val="true"/>
          <w:lang w:bidi="ar"/>
        </w:rPr>
        <w:br/>
      </w:r>
      <w:r>
        <w:rPr>
          <w:b/>
          <w:b/>
          <w:bCs/>
          <w:rtl w:val="true"/>
          <w:lang w:bidi="ar"/>
        </w:rPr>
        <w:t>قال بن قُتَيْبَةَ ذَهَبَ قَوْمٌ إِلَى أَنَّ الذَّوْدَ وَاحِدٌ وَذَهَبَ آخَرُونَ إِلَى أَنَّ الذَّوْدَ جَمِيعٌ وَاخْتَارَ بن قُتَيْبَةَ قَوْلَ مَنْ قَالَ إِنَّهُ جَمِيعٌ وَاحْتَجَّ لَهُ بِأَنَّهُ لَا يُقَالُ خَمْسُ ذَوْدٍ كَمَا لَا يُقَالُ خَمْسُ ثَوْبٍ</w:t>
      </w:r>
      <w:r>
        <w:rPr>
          <w:b/>
          <w:bCs/>
          <w:rtl w:val="true"/>
          <w:lang w:bidi="ar"/>
        </w:rPr>
        <w:br/>
      </w:r>
      <w:r>
        <w:rPr>
          <w:b/>
          <w:b/>
          <w:bCs/>
          <w:rtl w:val="true"/>
          <w:lang w:bidi="ar"/>
        </w:rPr>
        <w:t>قَالَ أَبُو عُمَرَ لَيْسَ قَوْلُهُ بِشَيْءٍ لِأَنَّهُ لَا يُقَالُ خَمْسُ ثَوْبٍ وَقَدْ كَانَ بَعْضُ الشُّيُوخِ لَا يَرْوُونَهُ إِلَّا فِي خَمْسِ ذَوْدٍ عَلَى التَّنْوِينِ لَا عَلَى الْإِضَافَةِ وَعَلَى هَذَا يَصِحُّ مَا قَالَهُ أَهْلُ اللُّغَةِ</w:t>
      </w:r>
      <w:r>
        <w:rPr>
          <w:b/>
          <w:bCs/>
          <w:rtl w:val="true"/>
          <w:lang w:bidi="ar"/>
        </w:rPr>
        <w:br/>
      </w:r>
      <w:r>
        <w:rPr>
          <w:b/>
          <w:b/>
          <w:bCs/>
          <w:rtl w:val="true"/>
          <w:lang w:bidi="ar"/>
        </w:rPr>
        <w:t>قَالَ أَبُو عُمَرَ الصَّدَقَةُ الْمَذْكُورَةُ فِي حَدِيثِ أَبِي سَعِيدٍ الْخُدْرِيِّ وَغَيْرِهِ فِي هَذَا الْبَابِ هِيَ الزَّكَاةُ الْمَعْرُوفَةُ وَهِيَ الصَّدَقَةُ الْمَفْرُوضَةُ سَمَّاهَا اللَّهُ صَدَقَةً وَسَمَّاهَا زَكَاةً</w:t>
      </w:r>
      <w:r>
        <w:rPr>
          <w:b/>
          <w:bCs/>
          <w:rtl w:val="true"/>
          <w:lang w:bidi="ar"/>
        </w:rPr>
        <w:br/>
      </w:r>
      <w:r>
        <w:rPr>
          <w:b/>
          <w:b/>
          <w:bCs/>
          <w:rtl w:val="true"/>
          <w:lang w:bidi="ar"/>
        </w:rPr>
        <w:t xml:space="preserve">وَقَالَ عز وجل </w:t>
      </w:r>
      <w:r>
        <w:rPr>
          <w:b/>
          <w:bCs/>
          <w:rtl w:val="true"/>
          <w:lang w:bidi="ar"/>
        </w:rPr>
        <w:t>(</w:t>
      </w:r>
      <w:r>
        <w:rPr>
          <w:b/>
          <w:b/>
          <w:bCs/>
          <w:rtl w:val="true"/>
          <w:lang w:bidi="ar"/>
        </w:rPr>
        <w:t>خذ من أموالهم صدقة تطهرهم وتزكيهم بها</w:t>
      </w:r>
      <w:r>
        <w:rPr>
          <w:b/>
          <w:bCs/>
          <w:rtl w:val="true"/>
          <w:lang w:bidi="ar"/>
        </w:rPr>
        <w:t xml:space="preserve">) </w:t>
      </w:r>
      <w:r>
        <w:rPr>
          <w:b/>
          <w:b/>
          <w:bCs/>
          <w:rtl w:val="true"/>
          <w:lang w:bidi="ar"/>
        </w:rPr>
        <w:t xml:space="preserve">التوبة </w:t>
      </w:r>
      <w:r>
        <w:rPr>
          <w:b/>
          <w:bCs/>
          <w:lang w:bidi="ar"/>
        </w:rPr>
        <w:t>103</w:t>
      </w:r>
      <w:r>
        <w:rPr>
          <w:b/>
          <w:bCs/>
          <w:rtl w:val="true"/>
          <w:lang w:bidi="ar"/>
        </w:rPr>
        <w:br/>
      </w:r>
      <w:r>
        <w:rPr>
          <w:b/>
          <w:b/>
          <w:bCs/>
          <w:rtl w:val="true"/>
          <w:lang w:bidi="ar"/>
        </w:rPr>
        <w:t xml:space="preserve">وقال </w:t>
      </w:r>
      <w:r>
        <w:rPr>
          <w:b/>
          <w:bCs/>
          <w:rtl w:val="true"/>
          <w:lang w:bidi="ar"/>
        </w:rPr>
        <w:t>(</w:t>
      </w:r>
      <w:r>
        <w:rPr>
          <w:b/>
          <w:b/>
          <w:bCs/>
          <w:rtl w:val="true"/>
          <w:lang w:bidi="ar"/>
        </w:rPr>
        <w:t>إنما الصدقات للفقراء والمساكين</w:t>
      </w:r>
      <w:r>
        <w:rPr>
          <w:b/>
          <w:bCs/>
          <w:rtl w:val="true"/>
          <w:lang w:bidi="ar"/>
        </w:rPr>
        <w:t xml:space="preserve">) </w:t>
      </w:r>
      <w:r>
        <w:rPr>
          <w:b/>
          <w:b/>
          <w:bCs/>
          <w:rtl w:val="true"/>
          <w:lang w:bidi="ar"/>
        </w:rPr>
        <w:t xml:space="preserve">التَّوْبَةِ </w:t>
      </w:r>
      <w:r>
        <w:rPr>
          <w:b/>
          <w:bCs/>
          <w:lang w:bidi="ar"/>
        </w:rPr>
        <w:t>60</w:t>
      </w:r>
      <w:r>
        <w:rPr>
          <w:b/>
          <w:bCs/>
          <w:rtl w:val="true"/>
          <w:lang w:bidi="ar"/>
        </w:rPr>
        <w:t xml:space="preserve"> </w:t>
      </w:r>
      <w:r>
        <w:rPr>
          <w:b/>
          <w:b/>
          <w:bCs/>
          <w:rtl w:val="true"/>
          <w:lang w:bidi="ar"/>
        </w:rPr>
        <w:t>يَعْنِي الزَّكَ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w:t>
      </w:r>
      <w:r>
        <w:rPr>
          <w:b/>
          <w:bCs/>
          <w:rtl w:val="true"/>
          <w:lang w:bidi="ar"/>
        </w:rPr>
        <w:t>(</w:t>
      </w:r>
      <w:r>
        <w:rPr>
          <w:b/>
          <w:b/>
          <w:bCs/>
          <w:rtl w:val="true"/>
          <w:lang w:bidi="ar"/>
        </w:rPr>
        <w:t>وأقيموا الصلاة وآتوا الزكاة</w:t>
      </w:r>
      <w:r>
        <w:rPr>
          <w:b/>
          <w:bCs/>
          <w:rtl w:val="true"/>
          <w:lang w:bidi="ar"/>
        </w:rPr>
        <w:t xml:space="preserve">) </w:t>
      </w:r>
      <w:r>
        <w:rPr>
          <w:b/>
          <w:b/>
          <w:bCs/>
          <w:rtl w:val="true"/>
          <w:lang w:bidi="ar"/>
        </w:rPr>
        <w:t xml:space="preserve">البقرة </w:t>
      </w:r>
      <w:r>
        <w:rPr>
          <w:b/>
          <w:bCs/>
          <w:lang w:bidi="ar"/>
        </w:rPr>
        <w:t>43</w:t>
      </w:r>
      <w:r>
        <w:rPr>
          <w:b/>
          <w:bCs/>
          <w:rtl w:val="true"/>
          <w:lang w:bidi="ar"/>
        </w:rPr>
        <w:br/>
      </w:r>
      <w:r>
        <w:rPr>
          <w:b/>
          <w:b/>
          <w:bCs/>
          <w:rtl w:val="true"/>
          <w:lang w:bidi="ar"/>
        </w:rPr>
        <w:t xml:space="preserve">وقال </w:t>
      </w:r>
      <w:r>
        <w:rPr>
          <w:b/>
          <w:bCs/>
          <w:rtl w:val="true"/>
          <w:lang w:bidi="ar"/>
        </w:rPr>
        <w:t>(</w:t>
      </w:r>
      <w:r>
        <w:rPr>
          <w:b/>
          <w:b/>
          <w:bCs/>
          <w:rtl w:val="true"/>
          <w:lang w:bidi="ar"/>
        </w:rPr>
        <w:t>الذين لا يؤتون الزكاة</w:t>
      </w:r>
      <w:r>
        <w:rPr>
          <w:b/>
          <w:bCs/>
          <w:rtl w:val="true"/>
          <w:lang w:bidi="ar"/>
        </w:rPr>
        <w:t xml:space="preserve">) </w:t>
      </w:r>
      <w:r>
        <w:rPr>
          <w:b/>
          <w:b/>
          <w:bCs/>
          <w:rtl w:val="true"/>
          <w:lang w:bidi="ar"/>
        </w:rPr>
        <w:t xml:space="preserve">فُصِّلَتْ </w:t>
      </w:r>
      <w:r>
        <w:rPr>
          <w:b/>
          <w:bCs/>
          <w:lang w:bidi="ar"/>
        </w:rPr>
        <w:t>7</w:t>
      </w:r>
      <w:r>
        <w:rPr>
          <w:b/>
          <w:bCs/>
          <w:rtl w:val="true"/>
          <w:lang w:bidi="ar"/>
        </w:rPr>
        <w:br/>
      </w:r>
      <w:r>
        <w:rPr>
          <w:b/>
          <w:b/>
          <w:bCs/>
          <w:rtl w:val="true"/>
          <w:lang w:bidi="ar"/>
        </w:rPr>
        <w:t>فَهِيَ الصَّدَقَةُ وَهِيَ الزَّكَاةُ وَهَذَا مَا لَا تَنَازُعَ فِيهِ وَالْحَمْدُ لِلَّهِ</w:t>
      </w:r>
      <w:r>
        <w:rPr>
          <w:b/>
          <w:bCs/>
          <w:rtl w:val="true"/>
          <w:lang w:bidi="ar"/>
        </w:rPr>
        <w:br/>
      </w:r>
      <w:r>
        <w:rPr>
          <w:b/>
          <w:b/>
          <w:bCs/>
          <w:rtl w:val="true"/>
          <w:lang w:bidi="ar"/>
        </w:rPr>
        <w:t>وَفِي هَذَا الْحَدِيثِ دَلِيلٌ عَلَى أَنَّ مَا كَانَ دُونَ الْخَمْسِ مِنَ الْإِبِلِ فَلَا زَكَاةَ فِيهِ وَهَذَا إجماع من علماء المسلمين</w:t>
      </w:r>
      <w:r>
        <w:rPr>
          <w:b/>
          <w:bCs/>
          <w:rtl w:val="true"/>
          <w:lang w:bidi="ar"/>
        </w:rPr>
        <w:br/>
      </w:r>
      <w:r>
        <w:rPr>
          <w:b/>
          <w:b/>
          <w:bCs/>
          <w:rtl w:val="true"/>
          <w:lang w:bidi="ar"/>
        </w:rPr>
        <w:t>وأفادنا قَوْلُهُ لَيْسَ فِيمَا دُونَ خَمْسِ ذَوْدٍ صَدَقَةٌ فَائِدَتَيْنِ إِحْدَاهُمَا إِيجَابُ الزَّكَاةِ فِي الْخَمْسِ فَمَا فوقها ونفي الزكاة عما في دونها ولا خِلَافِ فِي ذَلِكَ فَإِذَا بَلَغَتْ خَمْسًا فَفِيهَا شَاةٌ</w:t>
      </w:r>
      <w:r>
        <w:rPr>
          <w:b/>
          <w:bCs/>
          <w:rtl w:val="true"/>
          <w:lang w:bidi="ar"/>
        </w:rPr>
        <w:br/>
      </w:r>
      <w:r>
        <w:rPr>
          <w:b/>
          <w:b/>
          <w:bCs/>
          <w:rtl w:val="true"/>
          <w:lang w:bidi="ar"/>
        </w:rPr>
        <w:t>وَاسْمُ الشَّاةِ يَقَعُ عَلَى وَاحِدَةٍ مِنَ الْغَنَمِ وَالْغَنَمُ الضَّأْنُ وَالْمَعْزُ</w:t>
      </w:r>
      <w:r>
        <w:rPr>
          <w:b/>
          <w:bCs/>
          <w:rtl w:val="true"/>
          <w:lang w:bidi="ar"/>
        </w:rPr>
        <w:br/>
      </w:r>
      <w:r>
        <w:rPr>
          <w:b/>
          <w:b/>
          <w:bCs/>
          <w:rtl w:val="true"/>
          <w:lang w:bidi="ar"/>
        </w:rPr>
        <w:t>وَهَذَا أَيْضًا إِجْمَاعٌ مِنَ الْعُلَمَاءِ أَنَّهُ لَيْسَ فِي خَمْسٍ مِنَ الْإِبِلِ إِلَّا شَاةٌ وَاحِدَةٌ وَهِيَ فَرِيضَتُهَا فَإِذَا بَلَغَتِ الْإِبِلُ عَشَرَةً فَفِيهَا شَاتَانِ</w:t>
      </w:r>
      <w:r>
        <w:rPr>
          <w:b/>
          <w:bCs/>
          <w:rtl w:val="true"/>
          <w:lang w:bidi="ar"/>
        </w:rPr>
        <w:br/>
      </w:r>
      <w:r>
        <w:rPr>
          <w:b/>
          <w:b/>
          <w:bCs/>
          <w:rtl w:val="true"/>
          <w:lang w:bidi="ar"/>
        </w:rPr>
        <w:t>وَسَيَأْتِي الْقَوْلُ فِي زَكَاةِ الْإِبِلِ مَبْسُوطًا فِي بَابِ صَدَقَةِ الْمَاشِيَةِ مِنْ هَذَا الْكِتَابِ إِنْ شَاءَ اللَّهُ</w:t>
      </w:r>
      <w:r>
        <w:rPr>
          <w:b/>
          <w:bCs/>
          <w:rtl w:val="true"/>
          <w:lang w:bidi="ar"/>
        </w:rPr>
        <w:br/>
      </w:r>
      <w:r>
        <w:rPr>
          <w:b/>
          <w:b/>
          <w:bCs/>
          <w:rtl w:val="true"/>
          <w:lang w:bidi="ar"/>
        </w:rPr>
        <w:t xml:space="preserve">وَأَمَّا قَوْلُهُ </w:t>
      </w:r>
      <w:r>
        <w:rPr>
          <w:b/>
          <w:bCs/>
          <w:rtl w:val="true"/>
          <w:lang w:bidi="ar"/>
        </w:rPr>
        <w:t>(</w:t>
      </w:r>
      <w:r>
        <w:rPr>
          <w:b/>
          <w:b/>
          <w:bCs/>
          <w:rtl w:val="true"/>
          <w:lang w:bidi="ar"/>
        </w:rPr>
        <w:t>عَلَيْهِ السَّلَامُ</w:t>
      </w:r>
      <w:r>
        <w:rPr>
          <w:b/>
          <w:bCs/>
          <w:rtl w:val="true"/>
          <w:lang w:bidi="ar"/>
        </w:rPr>
        <w:t xml:space="preserve">) </w:t>
      </w:r>
      <w:r>
        <w:rPr>
          <w:b/>
          <w:b/>
          <w:bCs/>
          <w:rtl w:val="true"/>
          <w:lang w:bidi="ar"/>
        </w:rPr>
        <w:t>لَيْسَ فِيمَا دُونَ خَمْسِ أَوَاقٍ مِنَ الْوَرِقِ صَدَقَةٌ فَإِنَّهُ إِجْمَاعٌ مِنَ الْعُلَمَاءِ أَيْضًا</w:t>
      </w:r>
      <w:r>
        <w:rPr>
          <w:b/>
          <w:bCs/>
          <w:rtl w:val="true"/>
          <w:lang w:bidi="ar"/>
        </w:rPr>
        <w:br/>
      </w:r>
      <w:r>
        <w:rPr>
          <w:b/>
          <w:b/>
          <w:bCs/>
          <w:rtl w:val="true"/>
          <w:lang w:bidi="ar"/>
        </w:rPr>
        <w:t>وَفِيهِ مَعْنَيَانِ يَقْتَضِيَانِ فَائِدَتَيْنِ كَمَا ذَكَرْنَا فِيمَا قَبْلُ فِي الْإِبِلِ إِحْدَاهُمَا نَفْيُ الزَّكَاةِ عَمَّا دُونَ خَمْسِ أَوَاقٍ وَالثَّانِيةُ إِيجَابُهَا فِي هَذَا الْمِقْدَارِ وَفِيمَا زَادَ عَلَيْهِ بِحِسَابِهَا</w:t>
      </w:r>
      <w:r>
        <w:rPr>
          <w:b/>
          <w:bCs/>
          <w:rtl w:val="true"/>
          <w:lang w:bidi="ar"/>
        </w:rPr>
        <w:br/>
      </w:r>
      <w:r>
        <w:rPr>
          <w:b/>
          <w:b/>
          <w:bCs/>
          <w:rtl w:val="true"/>
          <w:lang w:bidi="ar"/>
        </w:rPr>
        <w:t>هَذَا مَا يُوجِبُهُ ظَاهِرُ الْحَدِيثِ لِعَدَمِ النَّصِّ عَنِ الْعَفْوِ مِنْهَا فِيمَا بَعْدَ الْخَمْسِ الْأَوَاقِي حَتَّى تَبْلُغَ مِقْدَارًا فَلَمَّا عُدِمَ النَّصُّ فِي ذَلِكَ وَجَبَ الْقَوْلُ بِإِيجَابِهَا فِي الْقَلِيلِ وَالْكَثِيرِ بِدَلَالَةِ الْعَفْوِ عَمَّا دُونَ الْخَمْسِ الْأَوَاقِي لِأَنَّهُ إِيجَابٌ لَهَا فِي الْخَمْسِ فَمَا فَوْقَهَا وَعَلَى هَذَا أَكْثَرُ الْعُلَمَاءِ وَسَنَذْكُرُ الْقَائِلِينَ بِهِ وَالْخِلَافَ فِيهِ فِي هَذَا الْبَابِ بَعْدُ إِنْ شَاءَ اللَّهُ</w:t>
      </w:r>
      <w:r>
        <w:rPr>
          <w:b/>
          <w:bCs/>
          <w:rtl w:val="true"/>
          <w:lang w:bidi="ar"/>
        </w:rPr>
        <w:br/>
      </w:r>
      <w:r>
        <w:rPr>
          <w:b/>
          <w:b/>
          <w:bCs/>
          <w:rtl w:val="true"/>
          <w:lang w:bidi="ar"/>
        </w:rPr>
        <w:t>وَالْأُوقِيَّةُ عِنْدَهُمْ أَرْبَعُونَ دِرْهَمًا كَيْلًا لَا خِلَافَ فِي ذَلِكَ</w:t>
      </w:r>
      <w:r>
        <w:rPr>
          <w:b/>
          <w:bCs/>
          <w:rtl w:val="true"/>
          <w:lang w:bidi="ar"/>
        </w:rPr>
        <w:br/>
      </w:r>
      <w:r>
        <w:rPr>
          <w:b/>
          <w:b/>
          <w:bCs/>
          <w:rtl w:val="true"/>
          <w:lang w:bidi="ar"/>
        </w:rPr>
        <w:t>وَالْأَصْلُ فِي الْأُوقِيَّةِ مَا ذَكَرَهُ أَبُو عُبَيْدٍ قَالَ الْأُوقِيَّةُ اسْمٌ لِوَزْنِ سِلْعَةٍ أَرْبَعُونَ دِرْهَمًا كَيْ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شُّ نِصْفُ الْأُوقِيَّةِ وَالنَّوَاةُ وَزْنُهَا خَمْسَةُ دَرَاهِمَ كَيْلًا</w:t>
      </w:r>
      <w:r>
        <w:rPr>
          <w:b/>
          <w:bCs/>
          <w:rtl w:val="true"/>
          <w:lang w:bidi="ar"/>
        </w:rPr>
        <w:br/>
      </w:r>
      <w:r>
        <w:rPr>
          <w:b/>
          <w:b/>
          <w:bCs/>
          <w:rtl w:val="true"/>
          <w:lang w:bidi="ar"/>
        </w:rPr>
        <w:t>وَمَا قَالَهُ أَبُو عُبَيْدٍ ذَلِكَ هُوَ قول جمهور العلماء</w:t>
      </w:r>
      <w:r>
        <w:rPr>
          <w:b/>
          <w:bCs/>
          <w:rtl w:val="true"/>
          <w:lang w:bidi="ar"/>
        </w:rPr>
        <w:br/>
      </w:r>
      <w:r>
        <w:rPr>
          <w:b/>
          <w:b/>
          <w:bCs/>
          <w:rtl w:val="true"/>
          <w:lang w:bidi="ar"/>
        </w:rPr>
        <w:t>قال أبو عبيد كانت الدَّرَاهِمُ غَيْرَ مَعْلُومَةٍ إِلَى أَيَّامِ عَبْدِ الْمَلِكِ بْنِ مَرْوَانَ فَجَمَعَهَا وَجَعَلَ كُلَّ عَشْرَةٍ مِنَ الدَّرَاهِمِ وَزْنَ سَبْعَةِ مَثَاقِيلَ</w:t>
      </w:r>
      <w:r>
        <w:rPr>
          <w:b/>
          <w:bCs/>
          <w:rtl w:val="true"/>
          <w:lang w:bidi="ar"/>
        </w:rPr>
        <w:br/>
      </w:r>
      <w:r>
        <w:rPr>
          <w:b/>
          <w:b/>
          <w:bCs/>
          <w:rtl w:val="true"/>
          <w:lang w:bidi="ar"/>
        </w:rPr>
        <w:t>قَالَ وَكَانَتِ الدَّرَاهِمُ يَوْمَئِذٍ دِرْهَمٌ مِنْ ثَمَانِيَةِ دَوَانِقَ زَيْفٌ وَدِرْهَمٌ مِنْ أَرْبَعَةِ دَوَانِقَ جَيِّدٌ قَالَ فَاجْتَمَعَ رَأْيُ عُلَمَاءِ ذَلِكَ الْوَقْتِ لِعَبْدِ الْمَلِكِ عَلَى أَنْ جَمَعُوا الْأَرْبَعَةَ الدَّوَانِقِ إِلَى الثَّمَانِيَةِ فَصَارَتِ اثْنَيْ عَشَرَ دَانِقًا فَجَعَلُوا الدِّرْهَمَ سِتَّةَ دَوَانِقَ وَسَمَّوْهُ كَيْلًا فَاتَّفَقَ لَهُمْ فِي ذَلِكَ أَنَّ كُلَّ مائتي درهم زكاة وأن أربعين دِرْهَمًا أُوقِيَّةٌ وَأَنَّ فِي الْخَمْسِ الْأَوَاقِي الَّتِي قَالَ رَسُولُ اللَّهِ صَلَّى اللَّهُ عَلَيْهِ وَسَلَّمَ لَيَسَ فِيمَا دُونَهَا صَدَقَةٌ مِائَتَيْ دِرْهَمٍ لَا زِيَادَةَ وَهِيَ نِصَابُ الصَّدَقَةِ</w:t>
      </w:r>
      <w:r>
        <w:rPr>
          <w:b/>
          <w:bCs/>
          <w:rtl w:val="true"/>
          <w:lang w:bidi="ar"/>
        </w:rPr>
        <w:br/>
      </w:r>
      <w:r>
        <w:rPr>
          <w:b/>
          <w:b/>
          <w:bCs/>
          <w:rtl w:val="true"/>
          <w:lang w:bidi="ar"/>
        </w:rPr>
        <w:t>قَالَ أَبُو عُمَرَ الْأُوقِيَّةُ عَلَى عَهْدِ رَسُولِ اللَّهِ صَلَّى اللَّهُ عَلَيْهِ وَسَلَّمَ لَمْ يَجُزْ أَنْ تَكُونَ مَجْهُولَةَ الْمَبْلَغِ مِنَ الدَّرَاهِمِ فِي الْوَزْنِ ثُمَّ يُوجِبُ الزَّكَاةَ عَلَيْهَا وَلَيْسَ يَعْلَمُ مَبْلَغَ وَزْنِهَا</w:t>
      </w:r>
      <w:r>
        <w:rPr>
          <w:b/>
          <w:bCs/>
          <w:rtl w:val="true"/>
          <w:lang w:bidi="ar"/>
        </w:rPr>
        <w:br/>
      </w:r>
      <w:r>
        <w:rPr>
          <w:b/>
          <w:b/>
          <w:bCs/>
          <w:rtl w:val="true"/>
          <w:lang w:bidi="ar"/>
        </w:rPr>
        <w:t>وَوَزْنُ الدِّينَارِ دِرْهَمَانِ أَمْرٌ مُجْتَمَعٌ عَلَيْهِ فِي الْبُلْدَانِ وَكَذَلِكَ دِرْهَمُ الْوَزْنِ الْيَوْمَ أَمْرٌ مُجْتَمَعٌ عَلَيْهِ مَعْرُوفٌ بِالْآفَاقِ إِلَّا أَنَّ الْوَزْنَ عِنْدَنَا بِالْأَنْدَلُسِ مُخَالِفٌ لِوَزْنِهِمْ فَالدِّرْهَمُ الْكَيْلُ عِنْدَهُمْ هُوَ عِنْدَنَا بِالْأَنْدَلُسِ دِرْهَمٌ وَأَرْبَعَةُ أَعْشَارِ دِرْهَمٍ لِأَنَّ دَرَاهِمَنَا مَبْنِيَّةٌ عَلَى دَخْلِ أَرْبَعِينَ وَمِائَةٍ مِنْهَا فِي مِائَةِ كَيْلٍ مِنْ دَرَاهِمِهِمْ</w:t>
      </w:r>
      <w:r>
        <w:rPr>
          <w:b/>
          <w:bCs/>
          <w:rtl w:val="true"/>
          <w:lang w:bidi="ar"/>
        </w:rPr>
        <w:br/>
      </w:r>
      <w:r>
        <w:rPr>
          <w:b/>
          <w:b/>
          <w:bCs/>
          <w:rtl w:val="true"/>
          <w:lang w:bidi="ar"/>
        </w:rPr>
        <w:t>هَكَذَا أَجْمَعَ الْأُمَرَاءُ وَالنَّاسُ عِنْدَنَا بِالْأَنْدَلُسِ وَمَا أَظُنُّ عَبْدَ الْمَلِكِ وَعُلَمَاءَ عَصْرِهِ نَقَصُوا شَيْئًا مِنَ الْأَصْلِ وَإِنَّمَا أَنْكَرُوا وَكَرِهُوا الْجَارِي عِنْدَهُمْ مِنْ ضَرْبِ الرُّومِ فَرَدُّوهَا إِلَى ضَرْبِ الْإِسْلَامَ فَعَلَى مَا ذَكَرْنَا فِي الدِّرْهَمِ الْمَعْهُودِ عِنْدَنَا أَنَّهُ دِرْهَمٌ وَخُمُسَانِ تَكُونُ الْمِائَتَا دِرْهَمٍ كَيْلًا مِائَتَيْ دِرْهَمٍ وَثَمَانِينَ دِرْهَمًا بِدِرْهَمِنَا وَقَدْ قِيلَ إِنَّ الدِّرْهَمَ الْمَعْهُودَ بِالْمَشْرِقِ وَهُوَ الْمَعْهُوُدُ بِالْكَيْلِ الْمَذْكُورِ هُوَ بِوَزْنِنَا الْيَوْمَ بِالْأَنْدَلُسِ دِرْهَمٌ وَنَصِفٌ وَأَظُنُّ ذَلِكَ بِمِصْرَ وَمَا وَالَاهَا</w:t>
      </w:r>
      <w:r>
        <w:rPr>
          <w:b/>
          <w:bCs/>
          <w:rtl w:val="true"/>
          <w:lang w:bidi="ar"/>
        </w:rPr>
        <w:br/>
      </w:r>
      <w:r>
        <w:rPr>
          <w:b/>
          <w:b/>
          <w:bCs/>
          <w:rtl w:val="true"/>
          <w:lang w:bidi="ar"/>
        </w:rPr>
        <w:t>وَأَمَّا أَوْزَانُ أَهْلِ الْعِرَاقِ فَعَلَى مَا ذَكَرْتُ لَكَ لِمَ تَخْتَلِفُ عَلَيْنَا كُتُبُ عُلَمَائِهِمْ أَنَّ دِرْهَمَهُمْ دِرْهَمٌ وَأَرْبَعَةُ أَعْشَارِ دِرْهَمٍ بوزننا</w:t>
      </w:r>
      <w:r>
        <w:rPr>
          <w:b/>
          <w:bCs/>
          <w:rtl w:val="true"/>
          <w:lang w:bidi="ar"/>
        </w:rPr>
        <w:br/>
      </w:r>
      <w:r>
        <w:rPr>
          <w:b/>
          <w:b/>
          <w:bCs/>
          <w:rtl w:val="true"/>
          <w:lang w:bidi="ar"/>
        </w:rPr>
        <w:t>وهذا موجود في كتب الكوفين وَالْبَغْدَادِيِّينَ إِلَى عَصْرِنَا هَذَا وَيُسَمُّونَهَا فِي وَثَائِقِهِمْ وزن س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حَكَى الْأَثْرَمُ عَنْ أَحْمَدَ بْنِ حَنْبَلٍ أنه اخْتِلَافَ الدِّينَارِ وَالدِّرْهَمِ فِي الْيَمَنِ وَنَاحِيَةِ عَدَنٍ فَقَالَ قَدِ اصْطَلَحَ النَّاسُ عَلَى دَرَاهِمِنَا وَإِنْ كَانَ بَيْنَهُمْ فِي ذَلِكَ اخْتِلَافٌ لَطِيفٌ</w:t>
      </w:r>
      <w:r>
        <w:rPr>
          <w:b/>
          <w:bCs/>
          <w:rtl w:val="true"/>
          <w:lang w:bidi="ar"/>
        </w:rPr>
        <w:br/>
      </w:r>
      <w:r>
        <w:rPr>
          <w:b/>
          <w:b/>
          <w:bCs/>
          <w:rtl w:val="true"/>
          <w:lang w:bidi="ar"/>
        </w:rPr>
        <w:t>قَالَ وَأَمَّا الدَّنَانِيرُ فَلَيْسَ فِيهَا اخْتِلَافٌ</w:t>
      </w:r>
      <w:r>
        <w:rPr>
          <w:b/>
          <w:bCs/>
          <w:rtl w:val="true"/>
          <w:lang w:bidi="ar"/>
        </w:rPr>
        <w:br/>
      </w:r>
      <w:r>
        <w:rPr>
          <w:b/>
          <w:b/>
          <w:bCs/>
          <w:rtl w:val="true"/>
          <w:lang w:bidi="ar"/>
        </w:rPr>
        <w:t>قَالَ أَبُو عُمَرَ فَجُمْلَةُ النِّصَابِ وَمَبْلَغُهُ الْيَوْمَ بِوَزْنِنَا عَلَى الدَّخْلِ الْمَذْكُورِ خَمْسَةٌ وَثَلَاثُونَ دِينَارًا دَرَاهِمَ حِسَابُ الدِّينَارِ ثَمَانِيَةُ دَرَاهِمَ بِدَرَاهِمِنَا الَّتِي هِيَ دَخْلُ أَرْبَعِينَ دِرْهَمًا وَمِائَةً فِي مِائَةٍ كَيْلًا عَلَى حِسَابِ الدِّرْهَمِ الْكَيْلِ دِرْهَمٌ وَأَرْبَعَةُ أَعْشَارٍ كَمَا ذَكَرْنَا عَنِ السَّلَفِ بِالْعِرَاقِ وَالْحِجَازِ وَالْخَلَفِ مِنْهُمْ وَأَمَّا عَلَى حِسَابِ الدِّرْهَمِ الدِّرْهَمُ وَنِصْفٌ فَإِنَّهَا تَكُونُ سَبْعَةً وَثَلَاثِينَ دِينَارًا دَرَاهِمَ وَأَرْبَعَةَ دَرَاهِمَ وَالْقَوْلُ الْأَوَّلُ هُوَ الْمَعْرُوفُ عِنْدَ الْعَلْمَاءِ فَإِذَا مَلَكَ الْحُرُّ الْمُسْلِمُ وَزْنَ الْمِائَتَيِ الدِّرْهَمِ الْمَذْكُورَةَ مِنْ فِضَّةٍ مَضْرُوبَةٍ أَوْ غَيْرِ مَضْرُوبَةٍ وَهِيَ الْخَمْسُ الْأَوَاقِي الْمَنْصُوُصُ عَلَيْهَا فِي الْحَدِيثِ حَوْلًا كَامِلًا فَقَدْ وَجَبَتْ عَلَيْهِ صَدَقَتُهَا وَذَلِكَ رُبُعُ عُشْرِهَا خَمْسَةُ دَرَاهِمَ لِلْمَسَاكِينِ وَالْفُقَرَاءِ وَمَنْ ذُكِرَ فِي آيَةِ الصَّدَقَةِ إِلَّا الْمُؤَلَّفَةَ قُلُوبُهُمْ فَإِنَّ اللَّهَ قَدْ أَغْنَى الْإِسْلَامَ وَأَهَلَهُ الْيَوْمَ عَنْ أَنْ يَتَأَلَّفَ عَلَيْهِ كَافِرٌ وَسَنُبَيِّنُ هَذَا الْمَعْنَى في باب قسم الصَّدَقَاتِ مِنْ هَذَا الْكِتَابِ مُجَوَّدًا إِنْ شَاءَ اللَّهُ</w:t>
      </w:r>
      <w:r>
        <w:rPr>
          <w:b/>
          <w:bCs/>
          <w:rtl w:val="true"/>
          <w:lang w:bidi="ar"/>
        </w:rPr>
        <w:br/>
      </w:r>
      <w:r>
        <w:rPr>
          <w:b/>
          <w:b/>
          <w:bCs/>
          <w:rtl w:val="true"/>
          <w:lang w:bidi="ar"/>
        </w:rPr>
        <w:t>وَأَمَّا قَوْلُهُ فِي هَذَا الْحَدِيثِ مِنَ الْوَرِقِ فَإِنَّ أَهْلَ اللُّغَةِ قَالُوا الْوَرِقُ وَالرِّقَةُ هِيَ الدَّرَاهِمُ الْمَضْرُوبَةُ وَلَا يُقَالُ عِنْدَهُمْ لِمَا عداها من النقود والمسبوك والمصنوع ورقا وَلَا رِقَةٌ وَإِنَّمَا يُقَالُ لَهُ فِضَّةٌ وَالْفِضَّةُ اسْمٌ جَامِعٌ لِذَلِكَ كُلِّهِ</w:t>
      </w:r>
      <w:r>
        <w:rPr>
          <w:b/>
          <w:bCs/>
          <w:rtl w:val="true"/>
          <w:lang w:bidi="ar"/>
        </w:rPr>
        <w:br/>
      </w:r>
      <w:r>
        <w:rPr>
          <w:b/>
          <w:b/>
          <w:bCs/>
          <w:rtl w:val="true"/>
          <w:lang w:bidi="ar"/>
        </w:rPr>
        <w:t>وَأَمَّا الْفُقَهَاءُ فَالْفِضَّةُ وَالْوَرِقُ عِنْدَهُمْ سَوَاءٌ وَاخْتَلَفُوا فِيمَا زَادَ عَلَى الْمِائَتَيْ دِرْهَمٍ الْخَمْسَ الْأَوَاقِ الْمَذْكُورَةِ مِنَ الْفِضَّةِ فَقَالَ أَكْثَرُهُمْ مَا زَادَ عَلَى الْمِائَتَيْ دِرْهَمٍ الْوَرِقِ فَبِحِسَابِ ذَلِكَ فِي كُلِّ شَيْءٍ مِنْهُ رُبْعُ عُشْرِهِ قَلَّ أَوْ كَثُرَ</w:t>
      </w:r>
      <w:r>
        <w:rPr>
          <w:b/>
          <w:bCs/>
          <w:rtl w:val="true"/>
          <w:lang w:bidi="ar"/>
        </w:rPr>
        <w:br/>
      </w:r>
      <w:r>
        <w:rPr>
          <w:b/>
          <w:b/>
          <w:bCs/>
          <w:rtl w:val="true"/>
          <w:lang w:bidi="ar"/>
        </w:rPr>
        <w:t>هَذَا قَوْلُ مَالِكٍ وَاللَّيْثِ وَالشَّافِعِيِّ وَأَكْثَرِ أَصْحَابِ أَبِي حَنِيفَةَ منهم أبو يوسف ومحمد وهو قول بن أَبِي لَيْلَى وَالثَّوْرِيِّ وَالْأَوْزَاعِيُّ وَأَحْمَدُ بْنُ حَنْبَلٍ وَإِسْحَاقُ بْنُ رَاهْوَيْهِ وأبي ثور وأبي عبيد وبن علية وروي ذلك عن علي وبن عُمَرَ</w:t>
      </w:r>
      <w:r>
        <w:rPr>
          <w:b/>
          <w:bCs/>
          <w:rtl w:val="true"/>
          <w:lang w:bidi="ar"/>
        </w:rPr>
        <w:br/>
      </w:r>
      <w:r>
        <w:rPr>
          <w:b/>
          <w:b/>
          <w:bCs/>
          <w:rtl w:val="true"/>
          <w:lang w:bidi="ar"/>
        </w:rPr>
        <w:t>رَوَى سُفْيَانُ الثَّوْرِيُّ وَغَيْرُهُ عَنْ أَبَى إِسْحَاقَ السَّبِيعِيِّ عَنْ عَاصِمِ بْنِ ضَمْرَةَ عَنْ عَلِيٍّ فِي كُلِّ عِشْرِينَ دِينَارًا نِصْفُ دِينَارٍ وَفِي كُلِّ أَرْبَعِينَ دِينَارًا دِينَارٌ وَفِي كُلِّ مِائَتَيْ دِرْهَمٍ خَمْسَةُ دَرَاهِمَ وَمَا زَادَ فَبِالْحِسَابِ</w:t>
      </w:r>
      <w:r>
        <w:rPr>
          <w:b/>
          <w:bCs/>
          <w:rtl w:val="true"/>
          <w:lang w:bidi="ar"/>
        </w:rPr>
        <w:br/>
      </w:r>
      <w:r>
        <w:rPr>
          <w:b/>
          <w:b/>
          <w:bCs/>
          <w:rtl w:val="true"/>
          <w:lang w:bidi="ar"/>
        </w:rPr>
        <w:t>وروى بن عيينة وغيره عن أيوب عن بن سيرين عن جابر الحذاء ع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قَالَ فِي كُلِّ مِائَتَيْ دِرْهَمٍ خَمْسَةُ دَرَاهِمَ فَمَا زَادَ فَبِالْحِسَابِ</w:t>
      </w:r>
      <w:r>
        <w:rPr>
          <w:b/>
          <w:bCs/>
          <w:rtl w:val="true"/>
          <w:lang w:bidi="ar"/>
        </w:rPr>
        <w:br/>
      </w:r>
      <w:r>
        <w:rPr>
          <w:b/>
          <w:b/>
          <w:bCs/>
          <w:rtl w:val="true"/>
          <w:lang w:bidi="ar"/>
        </w:rPr>
        <w:t>وَعَنْ إِبِرَاهِيمَ النَّخَعِيِّ وَعُمَرَ بْنِ عَبْدِ الْعَزِيزِ مِثْلُهُ</w:t>
      </w:r>
      <w:r>
        <w:rPr>
          <w:b/>
          <w:bCs/>
          <w:rtl w:val="true"/>
          <w:lang w:bidi="ar"/>
        </w:rPr>
        <w:br/>
      </w:r>
      <w:r>
        <w:rPr>
          <w:b/>
          <w:b/>
          <w:bCs/>
          <w:rtl w:val="true"/>
          <w:lang w:bidi="ar"/>
        </w:rPr>
        <w:t>وَقَالَتْ طَائِفَةٌ مِنْ أَهْلِ الْعِلْمِ أَكْثَرُهُمْ أَهْلُ الْعِرَاقِ لَا شَيْءَ فِيمَا زَادَ عَلَى الْمِائَتَيْ دِرْهَمٍ حَتَّى تَبْلُغَ الزِّيَادَةُ أَرْبَعِينَ دِرْهَمًا فَإِذَا بَلَغَتْهَا كَانَ فِيهَا دِرْهَمٌ وَذَلِكَ رَبْعُ عُشْرِهَا مُضَافًا إِلَى الْخَمْسَةِ دَرَاهِمَ تُتَمِّمُ سِتَّةَ دَرَاهِمَ وَمَا زَادَ على العشرين دينار مِنَ الذَّهَبِ فَلَا شَيْءَ فِيهِ حَتَّى تَبْلُغَ أَرْبَعَةَ دَنَانِيرَ</w:t>
      </w:r>
      <w:r>
        <w:rPr>
          <w:b/>
          <w:bCs/>
          <w:rtl w:val="true"/>
          <w:lang w:bidi="ar"/>
        </w:rPr>
        <w:br/>
      </w:r>
      <w:r>
        <w:rPr>
          <w:b/>
          <w:b/>
          <w:bCs/>
          <w:rtl w:val="true"/>
          <w:lang w:bidi="ar"/>
        </w:rPr>
        <w:t>هَذَا قَوْلٌ يُرْوَى عَنْ عُمَرَ بْنِ الْخَطَّابِ رَضِيَ اللَّهُ عَنْهُ رَوَاهُ اللَّيْثُ بْنُ سَعْدٍ وَغَيْرُهُ عَنْ يَحْيَى بْنِ أَيُّوبَ عَنْ حُمَيْدٍ عَنْ أَنَسٍ عَنْ عُمَرَ بْنِ الْخَطَّابَ</w:t>
      </w:r>
      <w:r>
        <w:rPr>
          <w:b/>
          <w:bCs/>
          <w:rtl w:val="true"/>
          <w:lang w:bidi="ar"/>
        </w:rPr>
        <w:br/>
      </w:r>
      <w:r>
        <w:rPr>
          <w:b/>
          <w:b/>
          <w:bCs/>
          <w:rtl w:val="true"/>
          <w:lang w:bidi="ar"/>
        </w:rPr>
        <w:t>وَبِهِ قَالَ سَعِيدُ بْنُ الْمُسَيَّبِ وَالْحَسَنُ وطاوس وعطاء والشعبي وبن شِهَابٍ الزُّهْرِيُّ وَمَكْحُولٌ وَعَمْرُو بْنُ دِينَارٍ وَالْأَوْزَاعِيُّ وَأَبُو حَنِيفَةَ وَزُفَرُ وَطَائِفَةٌ مِنْ أَصْحَابِنَا</w:t>
      </w:r>
      <w:r>
        <w:rPr>
          <w:b/>
          <w:bCs/>
          <w:rtl w:val="true"/>
          <w:lang w:bidi="ar"/>
        </w:rPr>
        <w:br/>
      </w:r>
      <w:r>
        <w:rPr>
          <w:b/>
          <w:b/>
          <w:bCs/>
          <w:rtl w:val="true"/>
          <w:lang w:bidi="ar"/>
        </w:rPr>
        <w:t>وَاحْتَجَّ أَبُو حَنِيفَةَ وَمَنْ قَالَ بِقَوْلِهِ لِهَذَا الْمَذْهَبِ بِمَا رَوَاهُ الْحَسَنُ بْنُ عُمَارَةَ عَنْ أَبِي إسحاق السبيعي عن عاصم بن ضمرة والحارث الْأَعْوَرُ عَنْ عَلِيٍّ رَضِيَ اللَّهُ عَنْهُ عَنِ النَّبِيِّ صَلَّى اللَّهُ عَلَيْهِ وَسَلَّمَ قَالَ قَدْ عَفَوْتُ لَكُمْ عَنْ صَدَقَةِ الْخَيْلِ وَالرَّقِيقِ فَهَاتُوا صَدَقَةَ الرِّقَةِ رُبُعَ الْعُشْرِ مِنْ كُلِّ مِائَتَيْ دِرْهَمٍ خَمْسَةَ دَرَاهِمَ وَمِنْ كُلِّ عِشْرِينَ دِينَارًا نِصْفَ دِينَارٍ وَلَيْسَ فِي مِائَتَيْ دِرْهَمٍ شَيْءٌ حَتَّى يَحُولَ عَلَيْهَا الْحَوْلُ فَإِذَا حَالَ عَلَيْهَا الْحَوْلُ فَفِيهَا خَمْسَةُ دَرَاهِمَ فَمَا زَادَ فَفِي كل أربعين دِرْهَمٌ وَفِي كُلِّ أَرْبَعَةِ دَنَانِيرَ تَزِيدُ عَلَى الْعِشْرِينَ دِينَارًا دِرْهَمٌ حَتَّى يَبْلُغَ الذَّهَبُ أَرْبَعِينَ دِينَارًا فَيَكُونُ فِيهَا دِينَارٌ وَفِي أَرْبَعَةٍ وَعِشْرِينَ دِينَارًا نِصْفُ دِينَارٍ وَدِرْهَمٌ</w:t>
      </w:r>
      <w:r>
        <w:rPr>
          <w:b/>
          <w:bCs/>
          <w:rtl w:val="true"/>
          <w:lang w:bidi="ar"/>
        </w:rPr>
        <w:br/>
      </w:r>
      <w:r>
        <w:rPr>
          <w:b/>
          <w:b/>
          <w:bCs/>
          <w:rtl w:val="true"/>
          <w:lang w:bidi="ar"/>
        </w:rPr>
        <w:t>هَكَذَا رَوَى هَذَا الْحَدِيثَ مَنْ أَوَّلِهُ إِلَى آخِرِهِ الْحَسَنُ بْنُ عُمَارَةَ عَنْ أَبِي إِسْحَاقَ السَّبِيعِيِّ عَنْ عَاصِمِ بْنِ ضَمْرَةَ وَالْحَارِثِ الْخَارِقِيِّ عَنْ عَلِيٍّ عَنِ النَّبِيِّ صَلَّى اللَّهُ عَلَيْهِ وَسَلَّمَ</w:t>
      </w:r>
      <w:r>
        <w:rPr>
          <w:b/>
          <w:bCs/>
          <w:rtl w:val="true"/>
          <w:lang w:bidi="ar"/>
        </w:rPr>
        <w:br/>
      </w:r>
      <w:r>
        <w:rPr>
          <w:b/>
          <w:b/>
          <w:bCs/>
          <w:rtl w:val="true"/>
          <w:lang w:bidi="ar"/>
        </w:rPr>
        <w:t>وَرَوَاهُ الْحُفَّاظُ مِنْ أَصْحَابِ أَبِي إِسْحَاقَ عَنْ أَبِي إِسْحَاقَ عَنْ عَاصِمِ بْنِ ضَمْرَةَ عَنْ عَلِيٍّ مِنْ قَوْلِهِ لَمْ يَذْكُرُوا فِيهِ النَّبِيَّ صَلَّى اللَّهُ عَلَيْهِ وَسَلَّمَ</w:t>
      </w:r>
      <w:r>
        <w:rPr>
          <w:b/>
          <w:bCs/>
          <w:rtl w:val="true"/>
          <w:lang w:bidi="ar"/>
        </w:rPr>
        <w:br/>
      </w:r>
      <w:r>
        <w:rPr>
          <w:b/>
          <w:b/>
          <w:bCs/>
          <w:rtl w:val="true"/>
          <w:lang w:bidi="ar"/>
        </w:rPr>
        <w:t>وَكَذَلِكَ رَوَاهُ الثَّوْرِيُّ وَغَيْرُهُ لَمْ يَتَجَاوَزُوا بِهِ عَلِيًّا رَضِيَ اللَّهُ عَنْهُ وَلَا سَاقُوهُ الْمَسَاقَ الَّذِي سَاقَهُ الْحَسَنُ بْنُ عُمَارَةَ وَلَا يُحْفَظُ هَذَا التَّلْخِيصُ الَّذِي ذَكَرَهُ الْحَسَنُ بْنُ عُمَارَةَ إِلَّا مِنْ أَقَاوِيلِ التَّابِعِينَ عَطَاءِ بْنِ أَبِي رَبَاحٍ وَ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 عَنْ عَلِيٍّ أَيْضًا خِلَافُ هَذَا الْحَدِيثِ أَنَّهُ قَالَ فَمَا زَادَ عَلَى الْمِائَتَيْ درهم فبالحساب</w:t>
      </w:r>
      <w:r>
        <w:rPr>
          <w:b/>
          <w:bCs/>
          <w:rtl w:val="true"/>
          <w:lang w:bidi="ar"/>
        </w:rPr>
        <w:br/>
      </w:r>
      <w:r>
        <w:rPr>
          <w:b/>
          <w:b/>
          <w:bCs/>
          <w:rtl w:val="true"/>
          <w:lang w:bidi="ar"/>
        </w:rPr>
        <w:t>كما روي فيه عن بن عُمَرَ وَمَنْ ذَكَرْنَا مَعَهُ</w:t>
      </w:r>
      <w:r>
        <w:rPr>
          <w:b/>
          <w:bCs/>
          <w:rtl w:val="true"/>
          <w:lang w:bidi="ar"/>
        </w:rPr>
        <w:br/>
      </w:r>
      <w:r>
        <w:rPr>
          <w:b/>
          <w:b/>
          <w:bCs/>
          <w:rtl w:val="true"/>
          <w:lang w:bidi="ar"/>
        </w:rPr>
        <w:t>وَقَدِ احْتَجَّ بَعْضُ الْكُوفِيِّينَ لِمَذْهَبِهِ هَذَا مِنْ جِهَةِ النَّظَرِ بِأَنْ قال ما زَادَ عَلَى الْمِائَتَيْ دِرْهَمٍ إِلَى أَنْ تَبْلُغَ أَرْبَعِينَ دِرْهَمًا مُخْتَلَفٌ فِيهِ لَا يَثْبُتُ بِاخْتِلَافٍ</w:t>
      </w:r>
      <w:r>
        <w:rPr>
          <w:b/>
          <w:bCs/>
          <w:rtl w:val="true"/>
          <w:lang w:bidi="ar"/>
        </w:rPr>
        <w:br/>
      </w:r>
      <w:r>
        <w:rPr>
          <w:b/>
          <w:b/>
          <w:bCs/>
          <w:rtl w:val="true"/>
          <w:lang w:bidi="ar"/>
        </w:rPr>
        <w:t>قَالَ وَهُمْ مُجْمِعُونَ عَلَى الْأَرْبَعِينَ الزَّائِدَةِ عَلَى الْمِائَتَيْ دِرْهَمٍ فَكَأَنَّهُ قَالَ فَمَا زَادَ عَلَى الْمِائَتَيْ دِرْهَمٍ فَبِالْحِسَابِ كَمَا قَالَ فِيمَا زَادَتْ فَفِي كُلِّ مِائَتَيْنِ شَاةٌ</w:t>
      </w:r>
      <w:r>
        <w:rPr>
          <w:b/>
          <w:bCs/>
          <w:rtl w:val="true"/>
          <w:lang w:bidi="ar"/>
        </w:rPr>
        <w:br/>
      </w:r>
      <w:r>
        <w:rPr>
          <w:b/>
          <w:b/>
          <w:bCs/>
          <w:rtl w:val="true"/>
          <w:lang w:bidi="ar"/>
        </w:rPr>
        <w:t>قَالَ وَلَمَّا أَجْمَعُوا عَلَى الْأَوْقَاصِ فِي الْمَاشِيَةِ وَاخْتَلَفُوا فِي الْعَيْنِ وَجَبَ رَدُّ مَا اخْتَلَفُوا فِيهِ إِلَى مَا أَجْمَعُوا عَلَيْهِ مِنْ أَوْقَاصِ الْمَوَاشِي</w:t>
      </w:r>
      <w:r>
        <w:rPr>
          <w:b/>
          <w:bCs/>
          <w:rtl w:val="true"/>
          <w:lang w:bidi="ar"/>
        </w:rPr>
        <w:br/>
      </w:r>
      <w:r>
        <w:rPr>
          <w:b/>
          <w:b/>
          <w:bCs/>
          <w:rtl w:val="true"/>
          <w:lang w:bidi="ar"/>
        </w:rPr>
        <w:t>قَالَ وَهَذَا معنى قوله فبالحساب إذ زَادَتْ تَزِيدُ إِذَا زَادَتْ أَرْبَعِينَ فَبِالْحِسَابِ فِي كُلِّ أَرْبَعِينَ دِرْهَمًا دِرْهَمٌ وَكَذَلِكَ الذَّهَبُ إِذَا زَادَتْ أَرْبَعَةَ دَنَانِيرَ</w:t>
      </w:r>
      <w:r>
        <w:rPr>
          <w:b/>
          <w:bCs/>
          <w:rtl w:val="true"/>
          <w:lang w:bidi="ar"/>
        </w:rPr>
        <w:br/>
      </w:r>
      <w:r>
        <w:rPr>
          <w:b/>
          <w:b/>
          <w:bCs/>
          <w:rtl w:val="true"/>
          <w:lang w:bidi="ar"/>
        </w:rPr>
        <w:t>قَالَ أَبُو عُمَرَ هَذَا غَيْرُ لَازِمٍ لِأَنَّ مَا اخْتَلَفُوا فِيهِ مِنْ هَذَا الْبَابِ أُصُولُ وَالْأُصُولُ لَا يُقَاسُ بَعْضُهَا بِبَعْضٍ وَلَا يُرَدُّ بَعْضُهَا إِلَى بَعْضٍ وَأَصْلُ الْكُوفِيِّينَ فِي ذَلِكَ غَيْرُ صَحِيحٍ لِأَنَّ الْحَسَنَ بْنَ عُمَارَةَ لَا يَلْتَفِتُ أَهْلُ الْعِلْمِ بِالْحَدِيثِ إِلَى حَدِيثِهِ لِضَعْفِهِ</w:t>
      </w:r>
      <w:r>
        <w:rPr>
          <w:b/>
          <w:bCs/>
          <w:rtl w:val="true"/>
          <w:lang w:bidi="ar"/>
        </w:rPr>
        <w:br/>
      </w:r>
      <w:r>
        <w:rPr>
          <w:b/>
          <w:b/>
          <w:bCs/>
          <w:rtl w:val="true"/>
          <w:lang w:bidi="ar"/>
        </w:rPr>
        <w:t>وَقَدْ رُوِيَ عَنْ طَاوُسٍ في هذا الباب قول ثالث رواه بن جُرَيْجٍ عَنْ هِشَامِ بْنِ حُجَيْرٍ عَنْ طَاوُسٍ قَالَ إِذَا زَادَتِ الدَّرَاهِمُ عَلَى مِائَتَيْ دِرْهَمٍ فلا شيء فيها حتى تبلغ أربع مائة دِرْهَمٍ</w:t>
      </w:r>
      <w:r>
        <w:rPr>
          <w:b/>
          <w:bCs/>
          <w:rtl w:val="true"/>
          <w:lang w:bidi="ar"/>
        </w:rPr>
        <w:br/>
      </w:r>
      <w:r>
        <w:rPr>
          <w:b/>
          <w:b/>
          <w:bCs/>
          <w:rtl w:val="true"/>
          <w:lang w:bidi="ar"/>
        </w:rPr>
        <w:t>قَالَ أَبُو عُمَرَ كَأَنَّهُ ذَهَبَ إِلَى الْخَبَرِ فِي الْمِائَتَيْ دِرْهَمٍ خَمْسَةُ دَرَاهِمَ كَمَا جَاءَ فِي الْخَبَرِ فِي كُلِّ خَمْسٍ مِنَ الْإِبِلِ شَاةٌ وَفِي عَشْرٍ شَاتَانِ</w:t>
      </w:r>
      <w:r>
        <w:rPr>
          <w:b/>
          <w:bCs/>
          <w:rtl w:val="true"/>
          <w:lang w:bidi="ar"/>
        </w:rPr>
        <w:br/>
      </w:r>
      <w:r>
        <w:rPr>
          <w:b/>
          <w:b/>
          <w:bCs/>
          <w:rtl w:val="true"/>
          <w:lang w:bidi="ar"/>
        </w:rPr>
        <w:t>وَلَا أَعْلَمُ أحدا قاله كما رواه بن جُرَيْجٍ عَنْ هِشَامِ بْنِ حُجَيْرٍ عَنْ طَاوُسٍ</w:t>
      </w:r>
      <w:r>
        <w:rPr>
          <w:b/>
          <w:bCs/>
          <w:rtl w:val="true"/>
          <w:lang w:bidi="ar"/>
        </w:rPr>
        <w:br/>
      </w:r>
      <w:r>
        <w:rPr>
          <w:b/>
          <w:b/>
          <w:bCs/>
          <w:rtl w:val="true"/>
          <w:lang w:bidi="ar"/>
        </w:rPr>
        <w:t>وذكر عبد الرزاق عن بن جُرَيْجٍ عَنْ هِشَامِ بْنِ حُجَيْرٍ عَنْ طَاوُسٍ خلاف ذلك على ما رواه بن طاوس عن أبيه والذي روى بن طَاوُسٍ عَنْ أَبِيهِ أَنَّهُ إِذَا زَادَتِ الدَّرَاهِمُ عَلَى مِائَتَيْنِ فَلَا شَيْءَ فِيهَا حَتَّى تَبْلُغَ أَرْبَعِينَ فَإِذَا زَادَتِ الدَّنَانِيرُ عَلَى عِشْرِينَ دِينَارٍ فَلَا شَيْءَ فِيهَا حَتَّى تَبْلُغَ أَرْبَعَةَ دَنَانِيرَ عَلَى مَا رُوِيَ عَنْ عُمَرَ وَسَعِيدِ بْنِ الْمُسَيَّبِ وَمَنْ ذَكَرْنَا مَعَهُمَا وَهَذَا هُوَ الصَّحِيحُ عَنْ طَاوُسٍ</w:t>
      </w:r>
      <w:r>
        <w:rPr>
          <w:b/>
          <w:bCs/>
          <w:rtl w:val="true"/>
          <w:lang w:bidi="ar"/>
        </w:rPr>
        <w:br/>
      </w:r>
      <w:r>
        <w:rPr>
          <w:b/>
          <w:b/>
          <w:bCs/>
          <w:rtl w:val="true"/>
          <w:lang w:bidi="ar"/>
        </w:rPr>
        <w:t>ذَكَرَ عَبْدُ الرَّزَّاقِ عَنِ الثَّوْرِيِّ عَنْ يُونُسَ عَنِ الْحَسَنِ قَالَ مَا زَادَ عَلَى الْمِائَتَيْنِ فَلَا يُؤْخَذُ مِنْهُ شَيْءٌ حَتَّى يبلغ أربعين درهما كي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وقاله بن جُرَيْجٍ عَنْ عَطَاءٍ وَعَمْرِو بْنِ دِينَارٍ وَعَنْ هِشَامِ بْنِ حُجَيْرٍ عَنْ طَاوُسٍ مِثْلُهُ</w:t>
      </w:r>
      <w:r>
        <w:rPr>
          <w:b/>
          <w:bCs/>
          <w:rtl w:val="true"/>
          <w:lang w:bidi="ar"/>
        </w:rPr>
        <w:br/>
      </w:r>
      <w:r>
        <w:rPr>
          <w:b/>
          <w:b/>
          <w:bCs/>
          <w:rtl w:val="true"/>
          <w:lang w:bidi="ar"/>
        </w:rPr>
        <w:t>وَأَمَّا قَوْلُهُ صَلَّى اللَّهُ عَلَيْهِ وَسَلَّمَ وَلَيْسَ فِيمَا دُونَ خَمْسَةِ أَوْسُقٍ صَدَقَةٌ فَفِيهِ مَعْنَيَانِ أَحَدُهُمَا نَفْيُ وُجُوبِ الزَّكَاةِ عَمَّا كَانَ دُونَ هَذَا الْمِقْدَارِ وَالثَّانِي وُجُوبُ الزَّكَاةِ فِي هَذَا الْمِقْدَارِ فَمَا فَوْقَهُ</w:t>
      </w:r>
      <w:r>
        <w:rPr>
          <w:b/>
          <w:bCs/>
          <w:rtl w:val="true"/>
          <w:lang w:bidi="ar"/>
        </w:rPr>
        <w:br/>
      </w:r>
      <w:r>
        <w:rPr>
          <w:b/>
          <w:b/>
          <w:bCs/>
          <w:rtl w:val="true"/>
          <w:lang w:bidi="ar"/>
        </w:rPr>
        <w:t>وَالْوَسْقُ سِتُّونَ صَاعًا بِإِجْمَاعٍ مِنَ الْعُلَمَاءِ بِصَاعِ النَّبِيِّ صَلَّى اللَّهُ عَلَيْهِ وَسَلَّمَ وَالصَّاعُ أَرْبَعَةُ أَمْدَادٍ بِمُدِّهِ صَلَّى اللَّهُ عَلَيْهِ وَسَلَّمَ وَمُدُّهُ زِنَةُ رِطْلٍ وَثُلُثٍ وَزِيَادَةِ شَيْءٍ لَطِيفٍ بِالرِّطْلِ الْبَغْدَادِيِّ وَهُوَ رِطْلُ النَّاسِ فِي آفَاقِ الْإِسْلَامِ الْيَوْمَ وَعَلَى هَذَا جُمْهُورُ الْعُلَمَاءِ</w:t>
      </w:r>
      <w:r>
        <w:rPr>
          <w:b/>
          <w:bCs/>
          <w:rtl w:val="true"/>
          <w:lang w:bidi="ar"/>
        </w:rPr>
        <w:br/>
      </w:r>
      <w:r>
        <w:rPr>
          <w:b/>
          <w:b/>
          <w:bCs/>
          <w:rtl w:val="true"/>
          <w:lang w:bidi="ar"/>
        </w:rPr>
        <w:t>وَإِلَى هَذَا رَجَعَ أَبُو يُوسُفَ حِينَ نَاظَرَهُ مَالِكٌ فِي الْمُدِّ وَأَتَاهُ بِمُدِّ أَبْنَاءِ الْمُهَاجِرِينَ وَالْأَنْصَارِ بِمَا ذَكَرَهُ وُرَّاثُهُ عَنِ النَّبِيِّ صَلَّى اللَّهُ عَلَيْهِ وَسَلَّمَ بِالْمَدِينَةِ وَكَانَ هُوَ وَأَصْحَابُهُ قَبْلَ ذَلِكَ يَقُولُونَ فِي زِنَةِ مُدِّ النَّبِيِّ صَلَّى اللَّهُ عَلَيْهِ وَسَلَّمَ رِطْلَانِ وَيَقُولُونَ فِي الصَّاعِ وَالصَّحِيحُ مَا قَالَهُ أَهْلُ الْحِجَازِ أَنَّ الصَّاعَ خَمْسَةُ أَرْطَالٍ وَثُلُثٌ وَالْمُدُّ رِطْلٌ وَثُلُثٌ</w:t>
      </w:r>
      <w:r>
        <w:rPr>
          <w:b/>
          <w:bCs/>
          <w:rtl w:val="true"/>
          <w:lang w:bidi="ar"/>
        </w:rPr>
        <w:br/>
      </w:r>
      <w:r>
        <w:rPr>
          <w:b/>
          <w:b/>
          <w:bCs/>
          <w:rtl w:val="true"/>
          <w:lang w:bidi="ar"/>
        </w:rPr>
        <w:t>وَقَدْ بَيَّنَا الْآثَارَ بِمَا ذَهَبَ إِلَيْهِ أَهْلُ الْحِجَازِ فِي رِوَايَةِ الْمُدِّ وَالصَّاعِ فِي التَّمْهِيدِ</w:t>
      </w:r>
      <w:r>
        <w:rPr>
          <w:b/>
          <w:bCs/>
          <w:rtl w:val="true"/>
          <w:lang w:bidi="ar"/>
        </w:rPr>
        <w:br/>
      </w:r>
      <w:r>
        <w:rPr>
          <w:b/>
          <w:b/>
          <w:bCs/>
          <w:rtl w:val="true"/>
          <w:lang w:bidi="ar"/>
        </w:rPr>
        <w:t>وَقَدِ اخْتُلِفَ فِي مَعْنَى زِنَةِ الْمُدِّ الَّذِي مَبْلَغُهُ رِطْلٌ وَثُلُثٌ فَقِيلَ هُوَ بِالْمَاءِ وَقِيلَ هُوَ بِالْبُرِّ الْمُتَوَسِّطِ فَمَبْلَغُ الْخَمْسَةِ الْأَوْسُقِ أَلِفُ مُدٍّ وَمِائَتَيْ مُدٍّ بِالْمُدِّ الْمَدَنِيِّ مُدِّ النَّبِيِّ صَلَّى اللَّهُ عَلَيْهِ وَسَلَّمَ الَّذِي وَرِثَهُ أَهْلُ الْحِجَازِ وَهِيَ بِالْكَيْلِ الْقُرْطُبِيِّ عِنْدَنَا خَمْسَةٌ وَعِشْرُوُنَ قَفِيزًا عَلَى حِسَابِ كُلِّ قَفِيزٍ ثَمَانِيَةٌ وَأَرْبَعُونَ مُدًّا وَإِنْ كَانَ الْقَفِيزُ اثْنَيْنِ وَأَرْبَعِينَ مُدًّا كَمَا زَعَمَ جَمَاعَةٌ مِنَ الشُّيُوخِ عِنْدَنَا فَهِيَ ثَمَانِيَةٌ وَعِشْرُونَ قَفِيزًا وَنِصْفُ قَفِيزٍ أَوْ أَرْبَعَةُ أَسْبَاعِ قَفِيزٍ وَوَزْنُ جَمِيعِهَا ثَلَاثَةٌ وَخَمْسُونَ رُبْعًا وَثُلُثُ رُبْعٍ كُلُّ رُبْعٍ مِنْهَا مِنْ ثَلَاثِينَ رِطْلًا</w:t>
      </w:r>
      <w:r>
        <w:rPr>
          <w:b/>
          <w:bCs/>
          <w:rtl w:val="true"/>
          <w:lang w:bidi="ar"/>
        </w:rPr>
        <w:br/>
      </w:r>
      <w:r>
        <w:rPr>
          <w:b/>
          <w:b/>
          <w:bCs/>
          <w:rtl w:val="true"/>
          <w:lang w:bidi="ar"/>
        </w:rPr>
        <w:t>وَالْأَحْوَطُ عِنْدِي وَالْأَوْلَى أَنْ يَكُونَ النِّصَابُ خَمْسَةً وَعِشْرِينَ قَفِيزًا بِكَيْلِ قُرْطُبَةَ هَوَ هَذَا الْمِقْدَارُ الَّذِي لَا تَجِبُ الزَّكَاةُ فِيمَا دُونَهُ وَتَجِبُ فِيهِ وَفِيمَا دُونَهُ كَيْلًا بِحِسَابِ ذَلِكَ مِنْ كُلِّ شَيْءٍ عُشْرُهُ</w:t>
      </w:r>
      <w:r>
        <w:rPr>
          <w:b/>
          <w:bCs/>
          <w:rtl w:val="true"/>
          <w:lang w:bidi="ar"/>
        </w:rPr>
        <w:br/>
      </w:r>
      <w:r>
        <w:rPr>
          <w:b/>
          <w:b/>
          <w:bCs/>
          <w:rtl w:val="true"/>
          <w:lang w:bidi="ar"/>
        </w:rPr>
        <w:t>وَأَمَّا قَوْلُهُ مِنَ التَّمْرِ فَهُوَ عِنْدِي جَوَابُ السَّائِلِ سَأَلَهُ عَنْ نِصَابِ زَكَاةِ التَّمْرِ فَأَجَابَهُ وَسَمِعَ الْمُحَدِّثُ التَّمْرَ فَذَكَرَهُ عَلَى حَسَبِ مَا سَمِعَهُ</w:t>
      </w:r>
      <w:r>
        <w:rPr>
          <w:b/>
          <w:bCs/>
          <w:rtl w:val="true"/>
          <w:lang w:bidi="ar"/>
        </w:rPr>
        <w:br/>
      </w:r>
      <w:r>
        <w:rPr>
          <w:b/>
          <w:b/>
          <w:bCs/>
          <w:rtl w:val="true"/>
          <w:lang w:bidi="ar"/>
        </w:rPr>
        <w:t>وَلَيْسَ ذِكْرُ التَّمْرِ بِمَانِعٍ مِنْ جَرْيِ الزَّكَاةِ فِي غَيْرِ التَّمْرِ بِدَلِيلِ الْآثَارِ وَالِاعْتِبَارِ وَالْإِجْمَاعِ وَحَدِيثِ عَمْرِو بْنِ يَحْيَى وَهُوَ أَصَحُّهَا لَيْسَ فِيهِ ذِكْرُ التَّمْرِ وَلَا غَيْرُهُ وَعُمُومُ لَفْظِهِ يَقْتَضِي أَنَّ كُلَّ مَا يُوسَقُ إِذَا بَلَغَ خَمْسَةَ أَوْسُقٍ فَفِيهِ الزَّكَاةُ تَمْرًا كَانَ أَوْ حَبًّا</w:t>
      </w:r>
      <w:r>
        <w:rPr>
          <w:b/>
          <w:bCs/>
          <w:rtl w:val="true"/>
          <w:lang w:bidi="ar"/>
        </w:rPr>
        <w:br/>
      </w:r>
      <w:r>
        <w:rPr>
          <w:b/>
          <w:b/>
          <w:bCs/>
          <w:rtl w:val="true"/>
          <w:lang w:bidi="ar"/>
        </w:rPr>
        <w:t>وَقَدْ رَوَى إِسْمَاعِيلُ بْنُ أُمَيَّةَ عَنْ مُحَمَّدِ بْنِ يَحْيَى بْنِ حَبَّانَ عَنْ يَحْيَى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ارَةَ عَنْ أَبِي سَعِيدٍ الْخُدْرِيِّ أَنَّ النَّبِيَّ صَلَّى اللَّهُ عَلَيْهِ وَسَلَّمَ قَالَ لَيْسَ فِي حَبٍّ وَلَا تَمْرٍ صَدَقَةٌ حَتَّى يَبْلُغَ خَمْسَةَ أَوْسُقٍ الْحَدِيثَ</w:t>
      </w:r>
      <w:r>
        <w:rPr>
          <w:b/>
          <w:bCs/>
          <w:rtl w:val="true"/>
          <w:lang w:bidi="ar"/>
        </w:rPr>
        <w:br/>
      </w:r>
      <w:r>
        <w:rPr>
          <w:b/>
          <w:b/>
          <w:bCs/>
          <w:rtl w:val="true"/>
          <w:lang w:bidi="ar"/>
        </w:rPr>
        <w:t>وَسَنَذْكُرُ الْحُبُوبَ الَّتِي تَجِبُ فِيهَا الزَّكَاةُ وَالثِّمَارُ فِي بَابِهِ إِنْ شَاءَ اللَّهُ</w:t>
      </w:r>
      <w:r>
        <w:rPr>
          <w:b/>
          <w:bCs/>
          <w:rtl w:val="true"/>
          <w:lang w:bidi="ar"/>
        </w:rPr>
        <w:br/>
      </w:r>
      <w:r>
        <w:rPr>
          <w:b/>
          <w:b/>
          <w:bCs/>
          <w:rtl w:val="true"/>
          <w:lang w:bidi="ar"/>
        </w:rPr>
        <w:t>وَأَمَّا قَوْلُ عُمَرَ بْنِ عَبْدِ الْعَزِيزِ وَمَالِكِ بْنِ أَنَسٍ أَنَّ الصَّدَقَةَ لَا تَكُونُ إِلَّا فِي الْحَرْثِ وَالْعَيْنِ وَالْمَاشِيَةِ فَهُوَ إِجْمَاعٌ مِنَ الْعُلَمَاءِ أَنَّ الزَّكَاةَ فِي الْعَيْنِ وَالْحَرْثِ وَالْمَاشِيَةِ لَا يَخْتَلِفُونَ فِي جُمْلَةِ ذَلِكَ وَيَخْتَلِفُونَ فِي تَفْصِيلِهِ عَلَى مَا نَذْكُرُهُ عَنْهُمْ فِي أَبْوَابِهِ مِنْ هَذَا الْكِتَابِ إِنْ شَاءَ اللَّهُ</w:t>
      </w:r>
      <w:r>
        <w:rPr>
          <w:b/>
          <w:bCs/>
          <w:rtl w:val="true"/>
          <w:lang w:bidi="ar"/>
        </w:rPr>
        <w:br/>
      </w:r>
      <w:r>
        <w:rPr>
          <w:b/>
          <w:b/>
          <w:bCs/>
          <w:rtl w:val="true"/>
          <w:lang w:bidi="ar"/>
        </w:rPr>
        <w:t>وَالْحَرْثُ يَقْتَضِي كُلَّ مَا يَزْرَعُهُ الْآدَمِيُّونَ وَيَقْتَضِي الثِّمَارَ وَالْكُرُومَ</w:t>
      </w:r>
      <w:r>
        <w:rPr>
          <w:b/>
          <w:bCs/>
          <w:rtl w:val="true"/>
          <w:lang w:bidi="ar"/>
        </w:rPr>
        <w:br/>
      </w:r>
      <w:r>
        <w:rPr>
          <w:b/>
          <w:b/>
          <w:bCs/>
          <w:rtl w:val="true"/>
          <w:lang w:bidi="ar"/>
        </w:rPr>
        <w:t>وَلِلْعُلَمَاءِ فِيمَا تَجِبُ فِيهِ الزَّكَاةُ مِنَ الثِّمَارِ وَالْحُبُوبِ اخْتِلَافٌ كَثِيرٌ سَنُبَيِّنُ وُجُوهَهُ فِي مَوَاضِعِهِ إِنْ شَاءَ اللَّهُ وَكَذَلِكَ عُرُوضُ التِّجَارَةِ</w:t>
      </w:r>
      <w:r>
        <w:rPr>
          <w:b/>
          <w:bCs/>
          <w:rtl w:val="true"/>
          <w:lang w:bidi="ar"/>
        </w:rPr>
        <w:br/>
        <w:t>(</w:t>
      </w:r>
      <w:r>
        <w:rPr>
          <w:b/>
          <w:bCs/>
          <w:lang w:bidi="ar"/>
        </w:rPr>
        <w:t>2</w:t>
      </w:r>
      <w:r>
        <w:rPr>
          <w:b/>
          <w:bCs/>
          <w:rtl w:val="true"/>
          <w:lang w:bidi="ar"/>
        </w:rPr>
        <w:t xml:space="preserve"> - </w:t>
      </w:r>
      <w:r>
        <w:rPr>
          <w:b/>
          <w:b/>
          <w:bCs/>
          <w:rtl w:val="true"/>
          <w:lang w:bidi="ar"/>
        </w:rPr>
        <w:t>بَابُ الزَّكَاةِ فِي الْعَيْنِ مِنَ الذَّهَبِ وَالْوَرِقِ</w:t>
      </w:r>
      <w:r>
        <w:rPr>
          <w:b/>
          <w:bCs/>
          <w:rtl w:val="true"/>
          <w:lang w:bidi="ar"/>
        </w:rPr>
        <w:t>)</w:t>
        <w:br/>
      </w:r>
      <w:r>
        <w:rPr>
          <w:b/>
          <w:bCs/>
          <w:lang w:bidi="ar"/>
        </w:rPr>
        <w:t>535</w:t>
      </w:r>
      <w:r>
        <w:rPr>
          <w:b/>
          <w:bCs/>
          <w:rtl w:val="true"/>
          <w:lang w:bidi="ar"/>
        </w:rPr>
        <w:t xml:space="preserve"> - </w:t>
      </w:r>
      <w:r>
        <w:rPr>
          <w:b/>
          <w:b/>
          <w:bCs/>
          <w:rtl w:val="true"/>
          <w:lang w:bidi="ar"/>
        </w:rPr>
        <w:t>مَالِكٌ عَنْ مُحَمَّدِ بْنِ عُقْبَةَ مَوْلَى الزُّبَيْرِ أَنَّهُ سَأَلَ الْقَاسِمَ بْنَ مُحَمَّدٍ عَنْ مُكَاتَبٍ لَهُ قَاطَعَهُ بِمَالٍ عَظِيمٍ هَلْ عَلَيْهِ فِيهٍ زَكَاةٌ فَقَالَ الْقَاسِمُ إِنَّ أَبَا بَكْرٍ الصِّدِّيقَ لَمْ يَكُنْ يَأَخُذُ مِنْ مَالٍ زَكَاةً حَتَّى يَحُولَ عَلَيْهِ الْحَوْلُ</w:t>
      </w:r>
      <w:r>
        <w:rPr>
          <w:b/>
          <w:bCs/>
          <w:rtl w:val="true"/>
          <w:lang w:bidi="ar"/>
        </w:rPr>
        <w:br/>
      </w:r>
      <w:r>
        <w:rPr>
          <w:b/>
          <w:b/>
          <w:bCs/>
          <w:rtl w:val="true"/>
          <w:lang w:bidi="ar"/>
        </w:rPr>
        <w:t>قَالَ الْقَاسِمُ بْنُ مُحَمَّدٍ وَكَانَ أَبُو بَكْرٍ إِذَا أَعْطَى النَّاسَ أَعْطِيَاتِهِمْ يَسْأَلُ الرَّجُلَ هَلْ عِنْدَكَ مِنْ مَالٍ وَجَبَتْ عَلَيْكَ فِيهِ الزَّكَاةُ فَإِذَا قَالَ نَعَمْ أَخَذَ مِنْ عَطَائِهِ زَكَاةَ ذَلِكَ الْمَالِ وَإِنْ قَالَ لَا أَسْلَمَ إِلَيْهِ عَطَاءَهُ وَلَمْ يَأْخُذْ مِنْهُ شَيْئًا</w:t>
      </w:r>
      <w:r>
        <w:rPr>
          <w:b/>
          <w:bCs/>
          <w:rtl w:val="true"/>
          <w:lang w:bidi="ar"/>
        </w:rPr>
        <w:br/>
      </w:r>
      <w:r>
        <w:rPr>
          <w:b/>
          <w:bCs/>
          <w:lang w:bidi="ar"/>
        </w:rPr>
        <w:t>536</w:t>
      </w:r>
      <w:r>
        <w:rPr>
          <w:b/>
          <w:bCs/>
          <w:rtl w:val="true"/>
          <w:lang w:bidi="ar"/>
        </w:rPr>
        <w:t xml:space="preserve"> - </w:t>
      </w:r>
      <w:r>
        <w:rPr>
          <w:b/>
          <w:b/>
          <w:bCs/>
          <w:rtl w:val="true"/>
          <w:lang w:bidi="ar"/>
        </w:rPr>
        <w:t>مَالِكٌ عَنْ عُمَرَ بْنِ حُسَيْنٍ عَنْ عَائِشَةَ بِنْتِ قُدَامَةَ عَنْ أَبِيهَا أَنَّهُ قَالَ كُنْتُ إِذَا جِئْتُ عُثْمَانَ بْنَ عَفَّانَ أَقْبِضُ عَطَائِي سَأَلَنِي هَلْ عِنْدَكَ مِنْ مَالٍ وَجَبَتْ عَلَيْكَ فِيهِ الزَّكَاةُ قَالَ فَإِنْ قُلْتُ نَعَمْ أَخَذَ مِنْ عَطَائِي زَكَاةَ ذَلِكَ الْمَالِ وَإِنْ قُلْتُ لَا دَفَعَ إِلَيَّ عَطَائِي</w:t>
      </w:r>
      <w:r>
        <w:rPr>
          <w:b/>
          <w:bCs/>
          <w:rtl w:val="true"/>
          <w:lang w:bidi="ar"/>
        </w:rPr>
        <w:br/>
      </w:r>
      <w:r>
        <w:rPr>
          <w:b/>
          <w:bCs/>
          <w:lang w:bidi="ar"/>
        </w:rPr>
        <w:t>537</w:t>
      </w:r>
      <w:r>
        <w:rPr>
          <w:b/>
          <w:bCs/>
          <w:rtl w:val="true"/>
          <w:lang w:bidi="ar"/>
        </w:rPr>
        <w:t xml:space="preserve"> - </w:t>
      </w:r>
      <w:r>
        <w:rPr>
          <w:b/>
          <w:b/>
          <w:bCs/>
          <w:rtl w:val="true"/>
          <w:lang w:bidi="ar"/>
        </w:rPr>
        <w:t>مَالِكٌ عَنْ نَافِعٍ أَنَّ عَبْدَ اللَّهِ بْنَ عُمَرَ كَانَ يَقُولُ لَا تَجِبُ فِي مَالٍ زَكَاةٌ حَتَّى يحول عليه الحول</w:t>
      </w:r>
    </w:p>
    <w:p>
      <w:pPr>
        <w:pStyle w:val="NormalWeb"/>
        <w:bidi w:val="1"/>
        <w:ind w:left="720" w:right="0" w:hanging="0"/>
        <w:jc w:val="right"/>
        <w:rPr/>
      </w:pPr>
      <w:r>
        <w:rPr>
          <w:b/>
          <w:bCs/>
          <w:i/>
          <w:iCs/>
          <w:color w:val="0000FF"/>
          <w:rtl w:val="true"/>
          <w:lang w:bidi="ar"/>
        </w:rPr>
        <w:t>(</w:t>
      </w:r>
      <w:r>
        <w:rPr>
          <w:b/>
          <w:bCs/>
          <w:i/>
          <w:iCs/>
          <w:color w:val="0000FF"/>
          <w:lang w:bidi="ar"/>
        </w:rPr>
        <w:t>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 قد روي حديث بن عُمَرَ مَرْفُوعًا إِلَى النَّبِيِّ صَلَّى اللَّهُ عَلَيْهِ وَسَلَّمَ رَوَاهُ حَارِثَةُ بْنُ أَبِي الرِّجَالِ عَنْ أَبِيهِ عَنْ عَمْرَةَ عَنْ عَائِشَةَ عَنِ النَّبِيِّ صَلَّى اللَّهُ عَلَيْهِ وسلم</w:t>
      </w:r>
      <w:r>
        <w:rPr>
          <w:b/>
          <w:bCs/>
          <w:rtl w:val="true"/>
          <w:lang w:bidi="ar"/>
        </w:rPr>
        <w:br/>
      </w:r>
      <w:r>
        <w:rPr>
          <w:b/>
          <w:bCs/>
          <w:lang w:bidi="ar"/>
        </w:rPr>
        <w:t>538</w:t>
      </w:r>
      <w:r>
        <w:rPr>
          <w:b/>
          <w:bCs/>
          <w:rtl w:val="true"/>
          <w:lang w:bidi="ar"/>
        </w:rPr>
        <w:t xml:space="preserve"> - </w:t>
      </w:r>
      <w:r>
        <w:rPr>
          <w:b/>
          <w:b/>
          <w:bCs/>
          <w:rtl w:val="true"/>
          <w:lang w:bidi="ar"/>
        </w:rPr>
        <w:t>مالك عن بن شِهَابٍ أَنَّهُ قَالَ أَوَّلُ مَنْ أَخَذَ مِنَ الْأَعْطِيَةِ الزَّكَاةَ مُعَاوِيَةُ بْنُ أَبِي سُفْيَانَ</w:t>
      </w:r>
      <w:r>
        <w:rPr>
          <w:b/>
          <w:bCs/>
          <w:rtl w:val="true"/>
          <w:lang w:bidi="ar"/>
        </w:rPr>
        <w:br/>
      </w:r>
      <w:r>
        <w:rPr>
          <w:b/>
          <w:b/>
          <w:bCs/>
          <w:rtl w:val="true"/>
          <w:lang w:bidi="ar"/>
        </w:rPr>
        <w:t>قَالَ أَبُو عُمَرَ أَمَّا أَمْرُ الْمُكَاتَبِ فَمَعْنَى مُقَاطَعَتِهِ أَخْذُ مَالٍ مُعْجَّلٍ مِنْهُ دُونَ مَا كُوتِبَ عَلَيْهِ لِيُعَجِّلَ بِهِ عِتْقَهُ وَهِيَ فَائِدَةٌ لَا زَكَاةَ عَلَى مُسْتَفِيدِهَا حَتَّى يَحُولَ الْحَوْلُ عَلَيْهَا</w:t>
      </w:r>
      <w:r>
        <w:rPr>
          <w:b/>
          <w:bCs/>
          <w:rtl w:val="true"/>
          <w:lang w:bidi="ar"/>
        </w:rPr>
        <w:br/>
      </w:r>
      <w:r>
        <w:rPr>
          <w:b/>
          <w:b/>
          <w:bCs/>
          <w:rtl w:val="true"/>
          <w:lang w:bidi="ar"/>
        </w:rPr>
        <w:t>وَسَيَأْتِي الْقَوْلُ فِي وُجُوهِ مَعَانِي الْفَائِدَةِ فِي الزَّكَاةِ فِيمَا بَعْدُ إِنْ شَاءَ اللَّهُ</w:t>
      </w:r>
      <w:r>
        <w:rPr>
          <w:b/>
          <w:bCs/>
          <w:rtl w:val="true"/>
          <w:lang w:bidi="ar"/>
        </w:rPr>
        <w:br/>
      </w:r>
      <w:r>
        <w:rPr>
          <w:b/>
          <w:b/>
          <w:bCs/>
          <w:rtl w:val="true"/>
          <w:lang w:bidi="ar"/>
        </w:rPr>
        <w:t>وَأَمَّا مَا ذكره عن أبي بكر وعثمان وبن عمر فقد روي عن علي وبن مَسْعُودٍ مِثْلُهُ</w:t>
      </w:r>
      <w:r>
        <w:rPr>
          <w:b/>
          <w:bCs/>
          <w:rtl w:val="true"/>
          <w:lang w:bidi="ar"/>
        </w:rPr>
        <w:br/>
      </w:r>
      <w:r>
        <w:rPr>
          <w:b/>
          <w:b/>
          <w:bCs/>
          <w:rtl w:val="true"/>
          <w:lang w:bidi="ar"/>
        </w:rPr>
        <w:t>وَعَلَيْهِ جَمَاعَةُ الْفُقَهَاءِ قَدِيمًا وَحَدِيثًا لَا يَخْتَلِفُونَ فِيهِ أَنَّهُ لَا تَجِبُ فِي مَالٍ مِنَ الْعَيْنِ وَلَا فِي مَاشِيَةٍ زَكَاةٌ حَتَّى يَحُولَ عَلَيْهِ الْحَوْلُ إِلَّا مَا رُوِيَ عن بن عباس وعن معاوية أيضا</w:t>
      </w:r>
      <w:r>
        <w:rPr>
          <w:b/>
          <w:bCs/>
          <w:rtl w:val="true"/>
          <w:lang w:bidi="ar"/>
        </w:rPr>
        <w:br/>
      </w:r>
      <w:r>
        <w:rPr>
          <w:b/>
          <w:b/>
          <w:bCs/>
          <w:rtl w:val="true"/>
          <w:lang w:bidi="ar"/>
        </w:rPr>
        <w:t>فأما حديث بن عباس فرواه بن حبان عن عكرمة عن بن عَبَّاسٍ فِي الرَّجُلِ يَسْتَفِيدُ الْمَالَ قَالَ يُزَكِّيهِ يَوْمَ يَسْتَفِيدُهُ</w:t>
      </w:r>
      <w:r>
        <w:rPr>
          <w:b/>
          <w:bCs/>
          <w:rtl w:val="true"/>
          <w:lang w:bidi="ar"/>
        </w:rPr>
        <w:br/>
      </w:r>
      <w:r>
        <w:rPr>
          <w:b/>
          <w:b/>
          <w:bCs/>
          <w:rtl w:val="true"/>
          <w:lang w:bidi="ar"/>
        </w:rPr>
        <w:t>ذَكَرَهُ عَبْدُ الرَّزَّاقِ وَغَيْرُهُ عَنْ هِشَامِ بْنِ حَسَّانَ</w:t>
      </w:r>
      <w:r>
        <w:rPr>
          <w:b/>
          <w:bCs/>
          <w:rtl w:val="true"/>
          <w:lang w:bidi="ar"/>
        </w:rPr>
        <w:br/>
      </w:r>
      <w:r>
        <w:rPr>
          <w:b/>
          <w:b/>
          <w:bCs/>
          <w:rtl w:val="true"/>
          <w:lang w:bidi="ar"/>
        </w:rPr>
        <w:t>وَرَوَاهُ حَمَّادُ بْنُ سَلَمَةَ عَنْ قَتَادَةَ عَنْ جَابِرِ بْنِ زَيْدٍ عَنْ عَبْدِ اللَّهِ بْنِ عَبَّاسٍ مِثْلَهُ</w:t>
      </w:r>
      <w:r>
        <w:rPr>
          <w:b/>
          <w:bCs/>
          <w:rtl w:val="true"/>
          <w:lang w:bidi="ar"/>
        </w:rPr>
        <w:br/>
      </w:r>
      <w:r>
        <w:rPr>
          <w:b/>
          <w:b/>
          <w:bCs/>
          <w:rtl w:val="true"/>
          <w:lang w:bidi="ar"/>
        </w:rPr>
        <w:t>وَلَمْ يَعْرِفِ بن شهاب مذهب بن عَبَّاسٍ فِي ذَلِكَ وَاللَّهُ أَعْلَمُ فَلِذَلِكَ قَالَ أَوَّلُ مَنْ أَخَذَ مِنَ الْأَعْطِيَةِ الزَّكَاةَ مُعَاوِيَةُ يُرِيدَ أَخَذَ مِنْهَا نَفْسَهَا فِي حِينِ الْعَطَاءِ لَا أَنَّهُ أَخَذَ مِنْهَا عَنْ غَيْرِهَا مِمَّا حَالَ عَلَيْهِ الْحَوْلُ عِنْدَ رَبِّهِ الْمُسْتَحِقِّ لِلْعَطِيَّةِ</w:t>
      </w:r>
      <w:r>
        <w:rPr>
          <w:b/>
          <w:bCs/>
          <w:rtl w:val="true"/>
          <w:lang w:bidi="ar"/>
        </w:rPr>
        <w:br/>
      </w:r>
      <w:r>
        <w:rPr>
          <w:b/>
          <w:b/>
          <w:bCs/>
          <w:rtl w:val="true"/>
          <w:lang w:bidi="ar"/>
        </w:rPr>
        <w:t xml:space="preserve">وَأَمَّا وَجْهُ أَخْذِ أَبِي بَكْرٍ وَعُثْمَانَ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مِنَ الْأَعْطِيَةِ زَكَاةً فِيمَا يُقِرُّ صَاحِبُ الْعَطَاءِ أَنَّهُ عِنْدَهُ مِنَ الْمَالِ الَّذِي تَلْزَمُ فِيهِ الزَّكَاةُ بِمُرُورِ الْحَوْلِ وَكَمَالِ النِّصَابِ فَفِيهِ تَصَرُّفُ النَّاسِ فِي أَمْوَالِهِمُ الَّتِي تَجْرِي فِيهَا الزَّكَاةُ وَفِيهِ أَنَّ زَكَاةَ الْعَيْنِ كَانَ يقبضها الخلفاءكما كَانُوا يَقْبِضُونَ زَكَاةَ الْحُبُوبِ وَالْمَاشِيَةِ وَيُعَامِلُونَ النَّاسَ فِي أَخْذِ مَا وَ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 مِنَ الزَّكَاةِ مُعَامَلَةَ مَنْ لَهُ دَيْنٌ قَدْ وَجَبَ عَلَى مَنْ لَهُ عِنْدَ مَالٍ يَقْتَطِعُهُ مِنْهُ</w:t>
      </w:r>
      <w:r>
        <w:rPr>
          <w:b/>
          <w:bCs/>
          <w:rtl w:val="true"/>
          <w:lang w:bidi="ar"/>
        </w:rPr>
        <w:br/>
      </w:r>
      <w:r>
        <w:rPr>
          <w:b/>
          <w:b/>
          <w:bCs/>
          <w:rtl w:val="true"/>
          <w:lang w:bidi="ar"/>
        </w:rPr>
        <w:t>وَلَا أَعْلَمُ أَحَدًا مِنَ الْفُقَهَاءِ قال بقول معاوية وبن عَبَّاسٍ فِي اطِّرَاحِ مُرُورِ الْحَوْلِ إِلَّا مَسْأَلَةً جَاءَتْ عَنِ الْأَوْزَاعِيِّ إِذَا بَاعَ الْعَبْدَ أَوِ الدَّارَ فَإِنَّهُ يُزَكِّي الثَّمَنَ حِينَ يَقَعُ فِي يَدِهِ إِلَّا أَنْ يَكُونَ لَهُ شَهْرٌ مَعْلُومٌ فَيُؤَخِّرُهُ حَتَّى يُزَكِّيَهُ مَعَ مَالِهِ</w:t>
      </w:r>
      <w:r>
        <w:rPr>
          <w:b/>
          <w:bCs/>
          <w:rtl w:val="true"/>
          <w:lang w:bidi="ar"/>
        </w:rPr>
        <w:br/>
      </w:r>
      <w:r>
        <w:rPr>
          <w:b/>
          <w:b/>
          <w:bCs/>
          <w:rtl w:val="true"/>
          <w:lang w:bidi="ar"/>
        </w:rPr>
        <w:t>قَالَ أَبُو عمر هذا قول ضعيف متناقض لأنه إن كَانَ يَلْزَمُهُ فِي ثَمَنِ الدَّارِ وَالْعَبْدِ الزَّكَاةُ سَاعَةَ حَصَلَ بِيَدِهِ فَكَيْفَ يَجُوزُ تَأْخِيرُهُ ذَلِكَ إِلَى شَهْرِهِ الْمَعْلُومِ وَإِنْ كَانَ لَا تَجِبُ الزَّكَاةُ فِي ثَمَنِ الدَّارِ وَالْعَبْدِ إِلَّا بَعْدَ اسْتِتْمَامِ حَوْلٍ كَامِلٍ مِنْ يَوْمِ قَبْضِهِ فَكَيْفَ يُزَكِّي مَا لَا يَجِبُ عَلَيْهِ فِيهِ زَكَاةٌ فِي ذَلِكَ الْوَقْتِ</w:t>
      </w:r>
      <w:r>
        <w:rPr>
          <w:b/>
          <w:bCs/>
          <w:rtl w:val="true"/>
          <w:lang w:bidi="ar"/>
        </w:rPr>
        <w:br/>
      </w:r>
      <w:r>
        <w:rPr>
          <w:b/>
          <w:b/>
          <w:bCs/>
          <w:rtl w:val="true"/>
          <w:lang w:bidi="ar"/>
        </w:rPr>
        <w:t>وَسَنُبَيِّنُ مَا لِلْعُلَمَاءِ مِنَ الْمَذَاهِبِ فِي الْفَوَائِدِ مِنَ الْعَيْنِ وَمِنَ الْمَاشِيَةِ أَيْضًا وَفِي تَعْجِيلِ الزَّكَاةِ قَبْلَ وَقْتِهَا كُلٌّ فِي مَوْضِعِهِ مِنْ هَذَا الْكِتَابِ إِنْ شَاءَ اللَّهُ قَالَ مَالِكٌ السُّنَّةُ الَّتِي لَا اخْتِلَافَ فِيهَا عِنْدَنَا أَنَّ الزَّكَاةَ تَجِبُ فِي عِشْرِينَ دِينَارًا عَيْنًا كَمَا تَجِبُ فِي مِائَتَيْ دِرْهَمٍ</w:t>
      </w:r>
      <w:r>
        <w:rPr>
          <w:b/>
          <w:bCs/>
          <w:rtl w:val="true"/>
          <w:lang w:bidi="ar"/>
        </w:rPr>
        <w:br/>
      </w:r>
      <w:r>
        <w:rPr>
          <w:b/>
          <w:b/>
          <w:bCs/>
          <w:rtl w:val="true"/>
          <w:lang w:bidi="ar"/>
        </w:rPr>
        <w:t>قَالَ مَالِكٌ لَيْسَ فِي عِشْرِينَ دِينَارًا نَاقِصَةً بَيِّنَةَ النُّقْصَانِ زَكَاةٌ فَإِنْ زَادَتْ حَتَّى تَبْلُغَ بِزِيَادَتِهَا عِشْرِينَ دِينَارًا وَازِنَةً فَفِيهَا الزَّكَاةُ وَلَيْسَ فِيمَا دُونَ عِشْرِينَ دِينَارًا عَيْنًا الزَّكَاةُ</w:t>
      </w:r>
      <w:r>
        <w:rPr>
          <w:b/>
          <w:bCs/>
          <w:rtl w:val="true"/>
          <w:lang w:bidi="ar"/>
        </w:rPr>
        <w:br/>
      </w:r>
      <w:r>
        <w:rPr>
          <w:b/>
          <w:b/>
          <w:bCs/>
          <w:rtl w:val="true"/>
          <w:lang w:bidi="ar"/>
        </w:rPr>
        <w:t>قَالَ أَبُو عُمَرَ لَمْ يَثْبُتْ عَنِ النَّبِيِّ صَلَّى اللَّهُ عَلَيْهِ وَسَلَّمَ فِي زَكَاةِ الذَّهَبِ شَيْءٌ مِنْ جِهَةِ نَقْلِ الْآحَادِ الْعُدُولِ الثِّقَاتِ الْأَثْبَاتِ</w:t>
      </w:r>
      <w:r>
        <w:rPr>
          <w:b/>
          <w:bCs/>
          <w:rtl w:val="true"/>
          <w:lang w:bidi="ar"/>
        </w:rPr>
        <w:br/>
      </w:r>
      <w:r>
        <w:rPr>
          <w:b/>
          <w:b/>
          <w:bCs/>
          <w:rtl w:val="true"/>
          <w:lang w:bidi="ar"/>
        </w:rPr>
        <w:t xml:space="preserve">وَقَدْ رَوَى الْحَسَنُ بْنُ عُمَارَةَ عَنْ أَبِي إسحاق السبيعي عن عاصم بن ضمرة والحارث الْأَعْوَرُ عَنْ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عَنِ النَّبِيِّ صَلَّى اللَّهُ عَلَيْهِ وَسَلَّمَ أَنَّهُ قَالَ هَاتُوا زَكَاةَ الذَّهَبِ مِنْ كُلِّ عِشْرِينَ دِينَارًا نِصْفَ دِينَارٍ</w:t>
      </w:r>
      <w:r>
        <w:rPr>
          <w:b/>
          <w:bCs/>
          <w:rtl w:val="true"/>
          <w:lang w:bidi="ar"/>
        </w:rPr>
        <w:br/>
      </w:r>
      <w:r>
        <w:rPr>
          <w:b/>
          <w:b/>
          <w:bCs/>
          <w:rtl w:val="true"/>
          <w:lang w:bidi="ar"/>
        </w:rPr>
        <w:t>كَذَلِكَ رَوَاهُ أَبُو حَنِيفَةَ فِيمَا زَعَمُوا وَلَمْ يَصِحَّ عَنْهُ وَلَوْ صَحَّ لَمْ يَكُنْ فِيهِ عِنْدَ أَهْلِ الْعِلْمِ بِالْحَدِيثِ أَيْضًا حُجَّةٌ وَالْحَسَنُ بْنُ عُمَارَةَ مَتْرُوكُ الْحَدِيثِ أَجْمَعُوا عَلَى تَرْكِ حَدِيثِهِ لِسُوءِ حِفْظِهِ وَكَثْرَةِ خَطَئِهِ</w:t>
      </w:r>
      <w:r>
        <w:rPr>
          <w:b/>
          <w:bCs/>
          <w:rtl w:val="true"/>
          <w:lang w:bidi="ar"/>
        </w:rPr>
        <w:br/>
      </w:r>
      <w:r>
        <w:rPr>
          <w:b/>
          <w:b/>
          <w:bCs/>
          <w:rtl w:val="true"/>
          <w:lang w:bidi="ar"/>
        </w:rPr>
        <w:t>رَوَاهُ عَنِ الْحَسَنِ بْنِ عُمَارَةَ عَبْدُ الرَّزَّاقِ</w:t>
      </w:r>
      <w:r>
        <w:rPr>
          <w:b/>
          <w:bCs/>
          <w:rtl w:val="true"/>
          <w:lang w:bidi="ar"/>
        </w:rPr>
        <w:br/>
      </w:r>
      <w:r>
        <w:rPr>
          <w:b/>
          <w:b/>
          <w:bCs/>
          <w:rtl w:val="true"/>
          <w:lang w:bidi="ar"/>
        </w:rPr>
        <w:t>وَرَوَاهُ جَرِيرُ بْنُ حَازِمٍ وَالْحَارِثُ بْنُ نَبْهَانَ هَكَذَا عَنِ الْحَسَنِ بْنِ عُمَارَةَ</w:t>
      </w:r>
      <w:r>
        <w:rPr>
          <w:b/>
          <w:bCs/>
          <w:rtl w:val="true"/>
          <w:lang w:bidi="ar"/>
        </w:rPr>
        <w:br/>
      </w:r>
      <w:r>
        <w:rPr>
          <w:b/>
          <w:b/>
          <w:bCs/>
          <w:rtl w:val="true"/>
          <w:lang w:bidi="ar"/>
        </w:rPr>
        <w:t>وَالْحَدِيثُ إِنَّمَا هُوَ لِأَبِي إِسْحَاقَ عَنْ عَاصِمِ بْنِ ضَمْرَةَ عَنْ عَلِيٍّ</w:t>
      </w:r>
      <w:r>
        <w:rPr>
          <w:b/>
          <w:bCs/>
          <w:rtl w:val="true"/>
          <w:lang w:bidi="ar"/>
        </w:rPr>
        <w:br/>
      </w:r>
      <w:r>
        <w:rPr>
          <w:b/>
          <w:b/>
          <w:bCs/>
          <w:rtl w:val="true"/>
          <w:lang w:bidi="ar"/>
        </w:rPr>
        <w:t>قَوْلُهُ فِي عِشْرِينَ دِينَارًا مِنَ الذَّهَبِ نِصْفُ دِينَارٍ كَذَلِكَ رَوَاهُ الْحُفَّاظُ عَنْ عاص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لِيٍّ لَا مِنْ قَوْلِ النَّبِيِّ صَلَّى اللَّهُ عَلَيْهِ وَسَلَّمَ مِنْهُمْ سُفْيَانُ الثَّوْرِيُّ وَغَيْرُهُ مِنْ أَصْحَابِ أَبِي إِسْحَاقَ</w:t>
      </w:r>
      <w:r>
        <w:rPr>
          <w:b/>
          <w:bCs/>
          <w:rtl w:val="true"/>
          <w:lang w:bidi="ar"/>
        </w:rPr>
        <w:br/>
      </w:r>
      <w:r>
        <w:rPr>
          <w:b/>
          <w:b/>
          <w:bCs/>
          <w:rtl w:val="true"/>
          <w:lang w:bidi="ar"/>
        </w:rPr>
        <w:t>ذَكَرَهُ وَكِيعٌ قَالَ حَدَّثَنَا سُفْيَانُ عَنْ أَبِي إِسْحَاقَ عَنْ عَاصِمِ بْنِ ضَمْرَةَ عَنْ عَلِيٍّ قَوْلَهُ لَمْ يَتَجَاوَزُوا بِهِ عَلِيًّا رَضِيَ اللَّهُ عَنْهُ</w:t>
      </w:r>
      <w:r>
        <w:rPr>
          <w:b/>
          <w:bCs/>
          <w:rtl w:val="true"/>
          <w:lang w:bidi="ar"/>
        </w:rPr>
        <w:br/>
      </w:r>
      <w:r>
        <w:rPr>
          <w:b/>
          <w:b/>
          <w:bCs/>
          <w:rtl w:val="true"/>
          <w:lang w:bidi="ar"/>
        </w:rPr>
        <w:t>وَأَجْمَعَ الْعُلَمَاءُ عَلَى أَنَّ الذَّهَبَ إِذَا بَلَغَ أَرْبَعِينَ مِثْقَالَا فَالزَّكَاةُ فِيهِ وَاجِبَةٌ بِمُرُورِ الْحَوْلِ رُبُعُ عُشْرِهِ وذلك دينار واحد</w:t>
      </w:r>
      <w:r>
        <w:rPr>
          <w:b/>
          <w:bCs/>
          <w:rtl w:val="true"/>
          <w:lang w:bidi="ar"/>
        </w:rPr>
        <w:br/>
      </w:r>
      <w:r>
        <w:rPr>
          <w:b/>
          <w:b/>
          <w:bCs/>
          <w:rtl w:val="true"/>
          <w:lang w:bidi="ar"/>
        </w:rPr>
        <w:t>وأجمعوا أنه ليس فما دُونَ عِشْرِينَ دِينَارًا زَكَاةٌ مَا لَمْ تَبْلُغْ قِيمَتُهَا مِائَتَيْ دِرْهَمٍ</w:t>
      </w:r>
      <w:r>
        <w:rPr>
          <w:b/>
          <w:bCs/>
          <w:rtl w:val="true"/>
          <w:lang w:bidi="ar"/>
        </w:rPr>
        <w:br/>
      </w:r>
      <w:r>
        <w:rPr>
          <w:b/>
          <w:b/>
          <w:bCs/>
          <w:rtl w:val="true"/>
          <w:lang w:bidi="ar"/>
        </w:rPr>
        <w:t>وَاخْتَلَفُوا فِي الْعِشْرِينَ دِينَارًا إِذَا لَمْ تَبْلُغْ قِيمَتُهَا مِائَتَيْ دِرْهَمٍ وَفِيمَا تُسَاوِي مِنَ الذَّهَبِ وَإِنْ يَكُنْ وَزْنُهُ عِشْرِينَ دِينَارًا فَالَّذِي عَلَيْهِ جُمْهُورُ الْعُلَمَاءِ أَنَّ الذَّهَبَ تَجِبُ فِيهِ الزَّكَاةُ إِذَا بَلَغَ وَزْنُهُ عِشْرِينَ دِينَارًا وَجَبَتْ فِيهِ زَكَاةُ نِصْفِ دِينَارٍ مَضْرُوبًا كَانَ أَوْ غَيْرَ مَضْرُوبٍ إِلَّا الْحُلِيَّ الْمُتَّخَذَ لِلنِّسَاءِ فَلَهُ حُكْمٌ عِنْدَ الْعُلَمَاءِ يَأْتِي فِي بَابِهِ إِنْ شَاءَ اللَّهُ وَمَا عَدَا الْحُلِيِّ مِنَ الذَّهَبِ فَالزَّكَاةُ وَاجِبَةٌ فِيهِ عِنْدَ جُمْهُورِ الْعُلَمَاءِ إِذَا كَانَ وَزْنُهُ عِشْرِينَ دِينَارًا يَجِبُ فِيهِ رُبُعُ عُشْرِهِ بِمُرُورِ الْحَوْلِ وَسَوَاءٌ سَاوَى مِائَتَيْ دِرْهَمٍ كَيْلًا أَمْ لَمْ يُسَاوِ وَمَا زَادَ عَلَى الْعِشْرِينَ مِثْقَالًا فَبِحِسَابِهِ ذَلِكَ بِالْقَلِيلِ وَالْكَثِيرِ وَمَا نَقَصَ مِنْ عِشْرِينَ دِينَارًا فَلَا زَكَاةَ فِيهِ سَوَاءٌ كَانَتْ مِائَتَيْ دِرْهَمٍ أَوْ أكثر والمراعاة فيه وزنه في نَفْسُهُ مِنْ غَيْرِ قِيمَتِهِ</w:t>
      </w:r>
      <w:r>
        <w:rPr>
          <w:b/>
          <w:bCs/>
          <w:rtl w:val="true"/>
          <w:lang w:bidi="ar"/>
        </w:rPr>
        <w:br/>
      </w:r>
      <w:r>
        <w:rPr>
          <w:b/>
          <w:b/>
          <w:bCs/>
          <w:rtl w:val="true"/>
          <w:lang w:bidi="ar"/>
        </w:rPr>
        <w:t>فَهَذَا مَذْهَبُ مَالِكٍ وَالشَّافِعِيِّ وَأَصْحَابِهِمَا وَاللَّيْثِ بْنِ سَعْدٍ وَالثَّوْرِيِّ فِي أَكْثَرِ الرِّوَايَاتِ عَنْهُ وَأَحْمَدَ وَإِسْحَاقَ وَأَبِي ثَوْرٍ وَأَبِي عُبَيْدٍ وَاخْتُلِفَ فِي ذَلِكَ عَنِ الْأَوْزَاعِيِّ</w:t>
      </w:r>
      <w:r>
        <w:rPr>
          <w:b/>
          <w:bCs/>
          <w:rtl w:val="true"/>
          <w:lang w:bidi="ar"/>
        </w:rPr>
        <w:br/>
      </w:r>
      <w:r>
        <w:rPr>
          <w:b/>
          <w:b/>
          <w:bCs/>
          <w:rtl w:val="true"/>
          <w:lang w:bidi="ar"/>
        </w:rPr>
        <w:t>وَهُوَ قَوْلُ عَلِيِّ بْنِ أَبِي طَالِبٍ وَجَمَاعَةٍ مِنَ التَّابِعِينَ بِالْحِجَازِ وَالْعِرَاقِ مِنْهُمْ عُرْوَةُ بْنُ الزُّبَيْرِ وَعُمَرُ بْنُ عَبْدِ الْعَزِيزِ وَمُحَمَّدُ بْنُ سِيرِينَ</w:t>
      </w:r>
      <w:r>
        <w:rPr>
          <w:b/>
          <w:bCs/>
          <w:rtl w:val="true"/>
          <w:lang w:bidi="ar"/>
        </w:rPr>
        <w:br/>
      </w:r>
      <w:r>
        <w:rPr>
          <w:b/>
          <w:b/>
          <w:bCs/>
          <w:rtl w:val="true"/>
          <w:lang w:bidi="ar"/>
        </w:rPr>
        <w:t>وَهُوَ قَوْلُ أَبِي حَنِيفَةَ وَأَبِي يُوسُفَ وَمُحَمَّدٍ إِلَّا أَنَّ أَبَا حَنِيفَةَ فِي جَمَاعَةٍ مِنْ أَهْلِ الْعِرَاقِ فِي الْعَيْنِ ذَكَرُوا أَوْقَاصًا كَالْمَاشِيَةِ فَقَالُوا لَا شَيْءَ فِيمَا زَادَ عَلَى الْعِشْرِينَ مِثْقَالًا حَتَّى تَبْلُغَ أَرْبَعَةَ مَثَاقِيلَ وَلَا فِيمَا زَادَ عَلَى الْمِائَتَيْ دِرْهَمٍ حَتَّى تَبْلُغَ أَرْبَعِينَ دِرْهَمًا فَيَكُونُ فِيهَا سِتَّةُ دَرَاهِمَ وَيَكُونُ فِي الْأَرْبَعَةِ مَثَاقِيلَ اثْنَا عَشَرَ قِيرَاطًا</w:t>
      </w:r>
      <w:r>
        <w:rPr>
          <w:b/>
          <w:bCs/>
          <w:rtl w:val="true"/>
          <w:lang w:bidi="ar"/>
        </w:rPr>
        <w:br/>
      </w:r>
      <w:r>
        <w:rPr>
          <w:b/>
          <w:b/>
          <w:bCs/>
          <w:rtl w:val="true"/>
          <w:lang w:bidi="ar"/>
        </w:rPr>
        <w:t>وَهُوَ قَوْلُ إِبِرَاهِيمَ النَّخَعِيِّ عَلَى اخْتِلَافٍ عَنْهُ فِي ذَلِكَ لِأَنَّهُ قَدْ رُوِيَ عَنْهُ وَمَا زَادَ عَلَى الْمِائَتَيْ دِرْهَمٍ فَبِالْحِسَابِ</w:t>
      </w:r>
      <w:r>
        <w:rPr>
          <w:b/>
          <w:bCs/>
          <w:rtl w:val="true"/>
          <w:lang w:bidi="ar"/>
        </w:rPr>
        <w:br/>
      </w:r>
      <w:r>
        <w:rPr>
          <w:b/>
          <w:b/>
          <w:bCs/>
          <w:rtl w:val="true"/>
          <w:lang w:bidi="ar"/>
        </w:rPr>
        <w:t xml:space="preserve">وَرَوَاهُ 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 لَا شَيْءَ فِيمَا زَادَ عَلَى الْمِائَتَيْ دِرْهَمٍ حَتَّى تَبْلُغَ أَرْبَعِينَ دِرْهَمًا وَلَا شَيْءَ فِيمَا زَادَ عَلَى الْعِشْرِينَ مِثْقَالًا حَتَّى تَبْلُغَ أَرْبَعَةَ مَثَاقِيلَ عَلَى اخْتِلَافٍ فِي ذَلِكَ عَنِ الْأَوْزَا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 لَيْسَ فِي الذَّهَبِ زَكَاةٌ حَتَّى يَبْلُغَ صَرْفُهَا مِائَتَيْ دِرْهَمٍ فَإِذَا بَلَغَ صَرْفُهَا مِائَتَيْ دِرْهَمٍ فَفِيهَا رُبُعُ الْعُشْرِ وَلَوْ كَانَ وَزْنُهَا أَقَلَّ مِنْ عِشْرِينَ دِينَارًا وَكَانَتْ عِشْرِينَ دِينَارًا إِدَارِيَّةً وَلَمْ يَبْلُغْ صَرْفُهَا مِائَتَيْ دِرْهَمٍ لَمْ تَجِبْ فِيهَا زَكَاةٌ حَتَّى تَبْلُغَ أَرْبَعِينَ دِينَارًا فَإِذَا بَلَغَتْ أَرْبَعِينَ دِينَارًا فَفِيهَا دِينَارٌ وَلَا يُرَاعَى فِيهَا الْعُرْفُ وَلَا الْقِيمَةُ إِذَا بَلَغَتْ أَرْبَعِينَ دِينَارًا</w:t>
      </w:r>
      <w:r>
        <w:rPr>
          <w:b/>
          <w:bCs/>
          <w:rtl w:val="true"/>
          <w:lang w:bidi="ar"/>
        </w:rPr>
        <w:br/>
      </w:r>
      <w:r>
        <w:rPr>
          <w:b/>
          <w:b/>
          <w:bCs/>
          <w:rtl w:val="true"/>
          <w:lang w:bidi="ar"/>
        </w:rPr>
        <w:t>هَذَا قَوْلُ الزُّهْرِيِّ وَقَدْ رَوَاهُ يُونُسُ عَنْهُ فِي الْحَدِيثِ الْمَذْكُورِ عَنْ سَالِمٍ وَعَبْدِ اللَّهِ ابْنَيْ عَبْدِ اللَّهِ بْنِ عُمَرَ فِي نُسْخَةِ كِتَابِ الزَّكَاةِ إِلَّا أَنَّ أَهْلَ الْعِلْمِ يَقُولُونَ إِنَّ ذَلِكَ مِنْ قَوْلِ بن شِهَابٍ وَرَأْيِهِ قَالُوا وَكَثِيرًا كَانَ يُدْخِلُ رَأْيَهُ فِي الْحَدِيثِ</w:t>
      </w:r>
      <w:r>
        <w:rPr>
          <w:b/>
          <w:bCs/>
          <w:rtl w:val="true"/>
          <w:lang w:bidi="ar"/>
        </w:rPr>
        <w:br/>
      </w:r>
      <w:r>
        <w:rPr>
          <w:b/>
          <w:b/>
          <w:bCs/>
          <w:rtl w:val="true"/>
          <w:lang w:bidi="ar"/>
        </w:rPr>
        <w:t>قَالَ أَبُو عُمَرَ الصَّحِيحُ عَنِ بن شِهَابٍ أَنَّهُ مِنْ رَأْيِهِ كَذَلِكَ ذَكَرَهُ عَنْهُ مَعْمَرٌ وَغَيْرُهُ</w:t>
      </w:r>
      <w:r>
        <w:rPr>
          <w:b/>
          <w:bCs/>
          <w:rtl w:val="true"/>
          <w:lang w:bidi="ar"/>
        </w:rPr>
        <w:br/>
      </w:r>
      <w:r>
        <w:rPr>
          <w:b/>
          <w:b/>
          <w:bCs/>
          <w:rtl w:val="true"/>
          <w:lang w:bidi="ar"/>
        </w:rPr>
        <w:t>وَهُوَ قَوْلُ عَطَاءٍ وَطَاوُسٍ وَبِهِ قَالَ أَيُّوبُ السِّخْتِيَانِيُّ وَسُلَيْمَانُ بْنُ حَرْبٍ</w:t>
      </w:r>
      <w:r>
        <w:rPr>
          <w:b/>
          <w:bCs/>
          <w:rtl w:val="true"/>
          <w:lang w:bidi="ar"/>
        </w:rPr>
        <w:br/>
      </w:r>
      <w:r>
        <w:rPr>
          <w:b/>
          <w:b/>
          <w:bCs/>
          <w:rtl w:val="true"/>
          <w:lang w:bidi="ar"/>
        </w:rPr>
        <w:t>وَقَدْ روي عن بن شِهَابٍ خِلَافُ ذَلِكَ</w:t>
      </w:r>
      <w:r>
        <w:rPr>
          <w:b/>
          <w:bCs/>
          <w:rtl w:val="true"/>
          <w:lang w:bidi="ar"/>
        </w:rPr>
        <w:br/>
      </w:r>
      <w:r>
        <w:rPr>
          <w:b/>
          <w:b/>
          <w:bCs/>
          <w:rtl w:val="true"/>
          <w:lang w:bidi="ar"/>
        </w:rPr>
        <w:t>ذَكَرَ سُنَيْدٌ وَغَيْرُهُ عَنْ مُحَمَّدِ بْنِ كَثِيرٍ وَعَنِ الْأَوْزَاعِيِّ عَنِ الزُّهْرِيِّ قَالَ إِذَا كَانَ يَدْخُلُ عِشْرُونَ دِينَارًا فَفِيهَا نِصْفُ دِينَارٍ وَإِذَا كَانَتْ أَرْبَعَةٌ وَعِشْرُونَ دِينَارًا فَفِيهَا زِيَادَةُ دِرْهَمٍ فِي كُلِّ أَرْبَعَةِ دَنَانِيرَ دِرْهَمٌ وَمَا دُونَ الْأَرْبَعَةِ فَلَا زَكَاةَ فِيهِ</w:t>
      </w:r>
      <w:r>
        <w:rPr>
          <w:b/>
          <w:bCs/>
          <w:rtl w:val="true"/>
          <w:lang w:bidi="ar"/>
        </w:rPr>
        <w:br/>
      </w:r>
      <w:r>
        <w:rPr>
          <w:b/>
          <w:b/>
          <w:bCs/>
          <w:rtl w:val="true"/>
          <w:lang w:bidi="ar"/>
        </w:rPr>
        <w:t>وَقَالَتْ طَائِفَةٌ لَيْسَ فِي الذَّهَبِ شَيْءٌ حَتَّى يَبْلُغَ أَرْبَعِينَ دِينَارًا سَوَاءٌ سَاوَى مَا دُونَ الْأَرْبَعِينَ مِنْهَا مِائَتَيْ دِرْهَمٍ أَمْ لَمْ تُسَاوِ فَإِذَا بَلَغَتْ أَرْبَعِينَ دِينَارًا سَاوَى مَا دُونَ الْأَرْبَعِينَ مِنْهَا فَفِيهَا رُبُعُ عُشْرِهَا دِينَارٌ وَاحِدٌ ثُمَّ مَا زَادَ فَبِحِسَابِ ذَلِكَ</w:t>
      </w:r>
      <w:r>
        <w:rPr>
          <w:b/>
          <w:bCs/>
          <w:rtl w:val="true"/>
          <w:lang w:bidi="ar"/>
        </w:rPr>
        <w:br/>
      </w:r>
      <w:r>
        <w:rPr>
          <w:b/>
          <w:b/>
          <w:bCs/>
          <w:rtl w:val="true"/>
          <w:lang w:bidi="ar"/>
        </w:rPr>
        <w:t>هَذَا قَوْلُ الْحَسَنِ الْبَصْرِيِّ وَرِوَايَةٌ عَنِ الثَّوْرِيِّ وَبِهِ قَالَ أَكْثَرُ أَصْحَابِ دَاوُدَ بْنِ عَلِيٍّ</w:t>
      </w:r>
      <w:r>
        <w:rPr>
          <w:b/>
          <w:bCs/>
          <w:rtl w:val="true"/>
          <w:lang w:bidi="ar"/>
        </w:rPr>
        <w:br/>
      </w:r>
      <w:r>
        <w:rPr>
          <w:b/>
          <w:b/>
          <w:bCs/>
          <w:rtl w:val="true"/>
          <w:lang w:bidi="ar"/>
        </w:rPr>
        <w:t>قَالَ أَبُو عُمَرَ الْأَرْبَعُونَ دِينَارًا مِنَ الذَّهَبِ لَا خِلَافَ بَيْنَ عُلَمَاءِ الْمُسْلِمِينَ فِي إِيجَابِ الزَّكَاةِ فِيهَا وَذَلِكَ سُنَّةٌ وَإِجْمَاعٌ لَا يُرَاعِي أَحَدٌ مِنَ الْعُلَمَاءِ فِيهِ قِيمَةً وَإِنَّمَا يُرَاعُونَ وَزْنَهَا فِي نَفْسِهَا وَإِنَّمَا الِاخْتِلَافُ فِيمَا دُونَهَا</w:t>
      </w:r>
      <w:r>
        <w:rPr>
          <w:b/>
          <w:bCs/>
          <w:rtl w:val="true"/>
          <w:lang w:bidi="ar"/>
        </w:rPr>
        <w:br/>
      </w:r>
      <w:r>
        <w:rPr>
          <w:b/>
          <w:b/>
          <w:bCs/>
          <w:rtl w:val="true"/>
          <w:lang w:bidi="ar"/>
        </w:rPr>
        <w:t>وَأَمَّا قَوْلُ مَالِكٍ فِي الْمِائَتَيْ دِرْهَمٍ فَإِنْ كَانَتْ تَجُوزُ بِجَوَازِ الْوَازِنَةِ رَأَيْتُ فِيهَا الزَّكَاةَ وَإِنْ نَقَصَتْ إِذَا كَانَ النُّقْصَانُ يَسِيرًا فَقَدْ خَالَفَهُ الشَّافِعِيُّ فِي ذَلِكَ فَقَالَ إِذَا نَقَصَتْ شَيْئًا مَعْلُومًا وَإِنْ قَلَّ لَمْ يَجِبْ فِيهَا زَكَاةٌ</w:t>
      </w:r>
      <w:r>
        <w:rPr>
          <w:b/>
          <w:bCs/>
          <w:rtl w:val="true"/>
          <w:lang w:bidi="ar"/>
        </w:rPr>
        <w:br/>
      </w:r>
      <w:r>
        <w:rPr>
          <w:b/>
          <w:b/>
          <w:bCs/>
          <w:rtl w:val="true"/>
          <w:lang w:bidi="ar"/>
        </w:rPr>
        <w:t>وَبِمَعْنَى قَوْلِ الشَّافِعِيِّ قَالَ أَبُو حَنِيفَةَ وَالثَّوْرِيُّ وَالْأَوْزَاعِيُّ وَأَبُو ثَوْرٍ وَأَحْمَدُ وَجُمْهُورُ الْفُقَهَاءِ لِقَوْلِ رَسُولِ اللَّهِ صَلَّى اللَّهُ عَلَيْهِ وَسَلَّمَ ليس فيما دُونَ خَمْسِ أَوَاقٍ صَدَ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 يَحْتَمِلُ أَنْ يَكُونَ قَوْلُ مَالِكٍ فِي النُّقْصَانِ الْيَسِيرِ نَحْوَ مَا تَخْتَلِفُ فِيهِ الْمَوَازِينُ فَإِنْ كَانَ كَذَلِكَ فَلَا وَجَهَ لِمَنْ عَابَ قَوْلَهُ فِي ذَلِكَ</w:t>
      </w:r>
      <w:r>
        <w:rPr>
          <w:b/>
          <w:bCs/>
          <w:rtl w:val="true"/>
          <w:lang w:bidi="ar"/>
        </w:rPr>
        <w:br/>
      </w:r>
      <w:r>
        <w:rPr>
          <w:b/>
          <w:b/>
          <w:bCs/>
          <w:rtl w:val="true"/>
          <w:lang w:bidi="ar"/>
        </w:rPr>
        <w:t>وَالْقَوْلُ عِنْدَ مَالِكٍ فِي عِشْرِينَ دِينَارًا نَاقِصَةٍ تَجُوزُ بِجَوَازِ الْوَازِنَةِ كَقَوْلِهِ فِي الْمِائَتَيْ دِرْهَمٍ سَوَاءٌ</w:t>
      </w:r>
      <w:r>
        <w:rPr>
          <w:b/>
          <w:bCs/>
          <w:rtl w:val="true"/>
          <w:lang w:bidi="ar"/>
        </w:rPr>
        <w:br/>
      </w:r>
      <w:r>
        <w:rPr>
          <w:b/>
          <w:b/>
          <w:bCs/>
          <w:rtl w:val="true"/>
          <w:lang w:bidi="ar"/>
        </w:rPr>
        <w:t>وَقَوْلُ سَائِرِ الْعُلَمَاءِ فِي ذَلِكَ كَقَوْلِهِمْ فِي الْمِائَتَيْ دِرْهَمٍ عَلَى مَا ذَكَرْنَا وَبِاللَّهِ التَّوْفِيقُ</w:t>
      </w:r>
      <w:r>
        <w:rPr>
          <w:b/>
          <w:bCs/>
          <w:rtl w:val="true"/>
          <w:lang w:bidi="ar"/>
        </w:rPr>
        <w:br/>
      </w:r>
      <w:r>
        <w:rPr>
          <w:b/>
          <w:b/>
          <w:bCs/>
          <w:rtl w:val="true"/>
          <w:lang w:bidi="ar"/>
        </w:rPr>
        <w:t>وَأَمَّا قَوْلُ مَالِكٍ فِي رَجُلٍ كَانَتْ عِنْدَهُ سِتُّونَ وَمِائَةُ دِرْهَمٍ وَازِنَةٌ وَصَرْفُ الدَّرَاهِمِ بِبَلَدِهِ ثَمَانِيَةُ دَرَاهِمَ بِدِينَارٍ أَنَّهَا لَا تَجِبُ فِيهَا الزَّكَاةُ وَإِنَّمَا تَجِبُ الزَّكَاةُ فِي عِشْرِينَ دِينَارًا عَيْنًا أَوْ مِائَتَيْ دِرْهَمٍ فَإِنَّهُ يَذْهَبُ إِلَى ضَمِّ الدَّنَانِيرِ وَالدَّرَاهِمِ فِي الزَّكَاةِ وَلَا يَرَى ضَمَّهَا بِالْقِيمَةِ وَإِنَّمَا يَرَى ضَمَّهَا بِالْأَجْزَاءِ فَيَكُونُ النِّصَابُ مِنْ هَذِهِ وَمِنْ هَذِهِ عَلَى الْأَجْزَاءِ وَيُوجِبُ الزَّكَاةَ فِيهِمَا وَيَعْتَبِرُ ضَمَّهُمَا بِالْأَجْزَاءِ إِنْ يَنْزِلِ الدِّينَارُ بِعَشَرَةِ دَرَاهِمَ عَلَى مَا كَانَتْ عَلَيْهِ قَدِيمًا فِي الْمَدِينَةِ فَمَنْ كَانَتْ عِنْدَهُ عَشَرَةُ دَنَانِيرَ وَمِائَةُ دِرْهَمٍ وَجَبَتْ عَلَيْهِ الزَّكَاةُ كَمَا تَجِبُ لَوْ كَانَتْ عِنْدَهُ مِائَةُ دِرْهَمٍ أَوْ عِشْرُونَ دِينَارًا وَكَذَلِكَ تَجِبُ فِي مِائَةٍ وَخَمْسِينَ دِرْهَمًا وَخَمْسَةِ دَنَانِيرَ وَمِائَةٍ وَتِسْعِينَ دِرْهَمًا وَدِينَارٍ وَاحِدٍ وَفِي التِّسْعَةَ عَشَرَ دِينَارًا وَعَشَرَةِ دَرَاهِمَ</w:t>
      </w:r>
      <w:r>
        <w:rPr>
          <w:b/>
          <w:bCs/>
          <w:rtl w:val="true"/>
          <w:lang w:bidi="ar"/>
        </w:rPr>
        <w:br/>
      </w:r>
      <w:r>
        <w:rPr>
          <w:b/>
          <w:b/>
          <w:bCs/>
          <w:rtl w:val="true"/>
          <w:lang w:bidi="ar"/>
        </w:rPr>
        <w:t>فَعَلَى هَذَا مِنَ الْأَجْزَاءِ ضَمُّ الدَّنَانِيرِ وَالدَّرَاهِمِ عِنْدَ مَالِكٍ فِي الزَّكَاةِ</w:t>
      </w:r>
      <w:r>
        <w:rPr>
          <w:b/>
          <w:bCs/>
          <w:rtl w:val="true"/>
          <w:lang w:bidi="ar"/>
        </w:rPr>
        <w:br/>
      </w:r>
      <w:r>
        <w:rPr>
          <w:b/>
          <w:b/>
          <w:bCs/>
          <w:rtl w:val="true"/>
          <w:lang w:bidi="ar"/>
        </w:rPr>
        <w:t>وَهُوَ قَوْلُ الْحَسَنِ الْبَصْرِيِّ وَإِبْرَاهِيمَ النَّخَعِيِّ وَقَتَادَةَ وَرِوَايَةٌ عَنِ الثَّوْرِيِّ وَبِهِ قَالَ أَبُو حَنِيفَةَ وَأَصْحَابُهُ إِلَّا أَنَّ أَبَا حَنِيفَةَ قَالَ تُضَمُّ بِالْقِيمَةِ فِي وَقْتِ الزَّكَاةِ</w:t>
      </w:r>
      <w:r>
        <w:rPr>
          <w:b/>
          <w:bCs/>
          <w:rtl w:val="true"/>
          <w:lang w:bidi="ar"/>
        </w:rPr>
        <w:br/>
      </w:r>
      <w:r>
        <w:rPr>
          <w:b/>
          <w:b/>
          <w:bCs/>
          <w:rtl w:val="true"/>
          <w:lang w:bidi="ar"/>
        </w:rPr>
        <w:t>قَالَ أَبُو يُوسُفَ وَمُحَمَّدٌ كَقَوْلِ مَالِكٍ تُضَمُّ بِالْأَجْزَاءِ عَلَى مَا فَسَّرْنَا</w:t>
      </w:r>
      <w:r>
        <w:rPr>
          <w:b/>
          <w:bCs/>
          <w:rtl w:val="true"/>
          <w:lang w:bidi="ar"/>
        </w:rPr>
        <w:br/>
      </w:r>
      <w:r>
        <w:rPr>
          <w:b/>
          <w:b/>
          <w:bCs/>
          <w:rtl w:val="true"/>
          <w:lang w:bidi="ar"/>
        </w:rPr>
        <w:t>وَقَالَ آخَرُونَ مِنْهُمُ الشَّعْبِيُّ يُضَمُّ الْأَقَلُّ مِنْهَا إِلَى الْأَكْثَرِ بِالْقِيمَةِ وَلَا يُضَمُّ الْأَكْثَرُ إِلَى الْأَقَلِّ</w:t>
      </w:r>
      <w:r>
        <w:rPr>
          <w:b/>
          <w:bCs/>
          <w:rtl w:val="true"/>
          <w:lang w:bidi="ar"/>
        </w:rPr>
        <w:br/>
      </w:r>
      <w:r>
        <w:rPr>
          <w:b/>
          <w:b/>
          <w:bCs/>
          <w:rtl w:val="true"/>
          <w:lang w:bidi="ar"/>
        </w:rPr>
        <w:t>وَهُوَ قَوْلُ الْأَوْزَاعِيِّ فِي رِوَايَةِ مُحَمَّدِ بْنِ كَثِيرٍ عَنْهُ وَرَوَاهُ الْأَشْجَعِيُّ عَنِ الثَّوْرِيِّ</w:t>
      </w:r>
      <w:r>
        <w:rPr>
          <w:b/>
          <w:bCs/>
          <w:rtl w:val="true"/>
          <w:lang w:bidi="ar"/>
        </w:rPr>
        <w:br/>
      </w:r>
      <w:r>
        <w:rPr>
          <w:b/>
          <w:b/>
          <w:bCs/>
          <w:rtl w:val="true"/>
          <w:lang w:bidi="ar"/>
        </w:rPr>
        <w:t>وَرَوَى سُنَيْدٌ قَالَ أَخْبَرَنَا مُحَمَّدُ بْنُ كَثِيرٍ فِي رَجُلٍ لَهُ تِسْعَةُ دَنَانِيرَ وَمِائَهٌ وَثَمَانُونَ دِرْهَمًا قَالَ يَحْسِبُ كُلَّ ذَلِكَ وَيُزَكِّيهِ عَلَى أَفْضَلِ الْحَالَيْنِ فِي الزَّكَاةِ</w:t>
      </w:r>
      <w:r>
        <w:rPr>
          <w:b/>
          <w:bCs/>
          <w:rtl w:val="true"/>
          <w:lang w:bidi="ar"/>
        </w:rPr>
        <w:br/>
      </w:r>
      <w:r>
        <w:rPr>
          <w:b/>
          <w:b/>
          <w:bCs/>
          <w:rtl w:val="true"/>
          <w:lang w:bidi="ar"/>
        </w:rPr>
        <w:t>قَالَ أَبُو عُمَرَ يَعْنِي بِالْقِيمَةِ عَلَى مَا هُوَ أَفْضَلُ لِلْمَسَاكِينِ مِنْ رَدِّ قِيمَةِ الدَّرَاهِمِ إِلَى الدَّنَانِيرِ أَوْ قِيمَةِ الدَّنَانِيرِ إِلَى الدَّرَاهِمِ وَيَعْمَلُ بِالْأَفْضَلِ مِنْ ذَلِكَ لِلْمَسَاكِينِ</w:t>
      </w:r>
      <w:r>
        <w:rPr>
          <w:b/>
          <w:bCs/>
          <w:rtl w:val="true"/>
          <w:lang w:bidi="ar"/>
        </w:rPr>
        <w:br/>
      </w:r>
      <w:r>
        <w:rPr>
          <w:b/>
          <w:b/>
          <w:bCs/>
          <w:rtl w:val="true"/>
          <w:lang w:bidi="ar"/>
        </w:rPr>
        <w:t>وَقَدْ رُوِيَ عَنِ الثَّوْرِيِّ أَنَّهُمَا تُضَمَّانِ بِالْقِيمَةِ لِقَوْلِ أَبِي حَنِيفَةَ وَلَا يُرَاعَى الْأَقَلُّ مِنْ ذَلِكَ مِنَ الْأَكْثَرِ إِلَّا أَنَّهُ يُرَاعَى الْأَحْوَطُ لِلْمَسَاكِينِ فِي الضَّمِّ فَيُضَمُّ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 تُضَمُّ الدَّنَانِيرُ إِلَى الدَّرَاهِمِ بِقِيمَتِهَا كَانَتْ أَقَلَّ مِنَ الدَّرَاهِمِ أَوْ أَكْثَرَ وَلَا يَضُمُّ الدَّرَاهِمَ إِلَى الدَّنَانِيرِ قَلَّتْ أَوْ كَثُرَتْ لِأَنَّ الدَّرَاهِمَ أَصْلٌ وَالدَّنَانِيرُ فَرْعٌ لِأَنَّهُ لَمْ يَثْبُتْ فِي الدَّنَانِيرِ حَدِيثٌ وَلَا فِيهَا إِجْمَاعٌ حَتَّى تَبْلُغَ أَرْبَعِينَ دِينَارًا عَلَى حَسَبِ مَا ذَكَرْنَا فِي ذَلِكَ عَنِ الْعُلَمَاءِ</w:t>
      </w:r>
      <w:r>
        <w:rPr>
          <w:b/>
          <w:bCs/>
          <w:rtl w:val="true"/>
          <w:lang w:bidi="ar"/>
        </w:rPr>
        <w:br/>
      </w:r>
      <w:r>
        <w:rPr>
          <w:b/>
          <w:b/>
          <w:bCs/>
          <w:rtl w:val="true"/>
          <w:lang w:bidi="ar"/>
        </w:rPr>
        <w:t>وَقَالَ آخَرُونَ إِذَا كَانَ عِنْدَهُ نِصَابٌ مِنْ وَرِقٍ زَكَّى قَلِيلَ الذَّهَبِ وَكَثِيرَهُ وَكَذَلِكَ إِذَا كَانَ عِنْدَهُ نِصَابٌ مِنْ ذَهَبٍ زَكَّى مَا عِنْدَهُ مِنَ الورق</w:t>
      </w:r>
      <w:r>
        <w:rPr>
          <w:b/>
          <w:bCs/>
          <w:rtl w:val="true"/>
          <w:lang w:bidi="ar"/>
        </w:rPr>
        <w:br/>
      </w:r>
      <w:r>
        <w:rPr>
          <w:b/>
          <w:b/>
          <w:bCs/>
          <w:rtl w:val="true"/>
          <w:lang w:bidi="ar"/>
        </w:rPr>
        <w:t>وقال آخرون منهم بن أَبِي لَيْلَى وَشَرِيكٌ الْقَاضِي وَالْحَسَنُ بْنُ صَالِحِ بْنِ حَيٍّ وَالشَّافِعِيُّ وَأَبُو ثَوْرٍ وَدَاوُدُ لَا يَضُمُّ ذَهَبًا إِلَى فِضَّةٍ وَلَا فِضَّةً إِلَى ذَهَبٍ وَيَعْتَبِرُ فِي كُلِّ وَاحِدٍ مِنْهُمَا كَمَالَ النِّصَابِ</w:t>
      </w:r>
      <w:r>
        <w:rPr>
          <w:b/>
          <w:bCs/>
          <w:rtl w:val="true"/>
          <w:lang w:bidi="ar"/>
        </w:rPr>
        <w:br/>
      </w:r>
      <w:r>
        <w:rPr>
          <w:b/>
          <w:b/>
          <w:bCs/>
          <w:rtl w:val="true"/>
          <w:lang w:bidi="ar"/>
        </w:rPr>
        <w:t>وَإِلَى هَذَا رَجَعَ أَحْمَدُ بْنُ حَنْبَلٍ بَعْدَ أَنْ كَانَ يُخْبِرُ عَنْهُ وَقَالَ هَذَا هُوَ النَّظَرُ الصَّحِيحُ</w:t>
      </w:r>
      <w:r>
        <w:rPr>
          <w:b/>
          <w:bCs/>
          <w:rtl w:val="true"/>
          <w:lang w:bidi="ar"/>
        </w:rPr>
        <w:br/>
      </w:r>
      <w:r>
        <w:rPr>
          <w:b/>
          <w:b/>
          <w:bCs/>
          <w:rtl w:val="true"/>
          <w:lang w:bidi="ar"/>
        </w:rPr>
        <w:t>قَالَ أَبُو عُمَرَ حُجَّةُ مَنْ ذَهَبَ هَذَا الْمَذْهَبَ قَوْلُ رَسُولِ اللَّهِ صَلَّى اللَّهُ عَلَيْهِ وَسَلَّمَ لَيْسَ فِيمَا دُونَ خَمْسِ أَوَاقٍ مِنَ الْوَرِقِ صَدَقَةٌ</w:t>
      </w:r>
      <w:r>
        <w:rPr>
          <w:b/>
          <w:bCs/>
          <w:rtl w:val="true"/>
          <w:lang w:bidi="ar"/>
        </w:rPr>
        <w:br/>
      </w:r>
      <w:r>
        <w:rPr>
          <w:b/>
          <w:b/>
          <w:bCs/>
          <w:rtl w:val="true"/>
          <w:lang w:bidi="ar"/>
        </w:rPr>
        <w:t>وَقَوْلُ الْجُمْهُورِ الَّذِينَ هُمُ الْحُجَّةُ عَلَى مَنْ خَالَفَهُمْ لِشُذُوذٍ عَنْهُمْ لَيْسَ فِيمَا دُونَ عِشْرِينَ دِينَارًا زَكَاةٌ</w:t>
      </w:r>
      <w:r>
        <w:rPr>
          <w:b/>
          <w:bCs/>
          <w:rtl w:val="true"/>
          <w:lang w:bidi="ar"/>
        </w:rPr>
        <w:br/>
      </w:r>
      <w:r>
        <w:rPr>
          <w:b/>
          <w:b/>
          <w:bCs/>
          <w:rtl w:val="true"/>
          <w:lang w:bidi="ar"/>
        </w:rPr>
        <w:t>فَهَذِهِ سِتَّةُ أَقْوَالٍ فِي صِفَةِ الْوَرِقِ وَالذَّهَبَ فِي الزَّكَاةِ إِذَا نَقَصَ كُلُّ وَاحِدٍ مِنْهُمَا عَنِ النِّصَابِ</w:t>
      </w:r>
      <w:r>
        <w:rPr>
          <w:b/>
          <w:bCs/>
          <w:rtl w:val="true"/>
          <w:lang w:bidi="ar"/>
        </w:rPr>
        <w:br/>
      </w:r>
      <w:r>
        <w:rPr>
          <w:b/>
          <w:b/>
          <w:bCs/>
          <w:rtl w:val="true"/>
          <w:lang w:bidi="ar"/>
        </w:rPr>
        <w:t>قَالَ مَالِكٌ فِي رَجُلٍ كَانَتْ لَهُ خَمْسَةُ دَنَانِيرَ مِنْ فَائِدَةٍ أَوْ غَيْرِهَا فَتَجَرَ فِيهَا فَلَمْ يَأْتِ الْحَوْلُ حَتَّى بَلَغَتْ مَا تَجِبُ فِيهِ الزَّكَاةُ إِنَّهُ يُزَكِّيهَا وَإِنْ لَمْ تَتِمَّ إِلَّا قَبْلَ أَنْ يَحُولَ عَلَيْهَا الْحَوْلُ بَيَوْمٍ وَاحِدٍ أَوْ بَعْدَ مَا يَحُولُ عَلَيْهَا الْحَوْلُ بِيَوْمٍ وَاحِدٍ ثُمَّ لَا زَكَاةَ فِيهَا حَتَّى يَحُولَ عَلَيْهَا الْحَوْلُ مِنْ يَوْمِ زُكِّيَتْ</w:t>
      </w:r>
      <w:r>
        <w:rPr>
          <w:b/>
          <w:bCs/>
          <w:rtl w:val="true"/>
          <w:lang w:bidi="ar"/>
        </w:rPr>
        <w:br/>
      </w:r>
      <w:r>
        <w:rPr>
          <w:b/>
          <w:b/>
          <w:bCs/>
          <w:rtl w:val="true"/>
          <w:lang w:bidi="ar"/>
        </w:rPr>
        <w:t>وَقَالَ مَالِكٌ فِي رَجُلٍ كَانَتْ لَهُ عَشَرَةُ دَنَانِيرَ فَتَجَرَ فِيهَا فَحَالَ عَلَيْهَا الْحَوْلُ وَقَدْ بَلَغَتْ عِشْرِينَ دِينَارًا إِنَّهُ يُزَكِّيهَا مَكَانَهَا وَلَا يَنْتَظِرُ بِهَا أَنْ يَحُولَ عَلَيْهَا الْحَوْلُ مِنْ يَوْمِ بَلَغَتْ مَا تَجِبُ فِيهِ الزَّكَاةُ</w:t>
      </w:r>
      <w:r>
        <w:rPr>
          <w:b/>
          <w:bCs/>
          <w:rtl w:val="true"/>
          <w:lang w:bidi="ar"/>
        </w:rPr>
        <w:br/>
      </w:r>
      <w:r>
        <w:rPr>
          <w:b/>
          <w:b/>
          <w:bCs/>
          <w:rtl w:val="true"/>
          <w:lang w:bidi="ar"/>
        </w:rPr>
        <w:t>قَالَ أَبُو عُمَرَ قَوْلُهُ فِي الْخَمْسَةِ الدَّنَانِيرِ وَالْعَشَرَةِ الدَّنَانِيرِ سَوَاءٌ فِي إِيجَابِ الزَّكَاةِ فِي رِبْحِ الْمَالِ يَحُولُ عَلَى أَصْلِهِ الْحَوْلُ وَإِنْ لَمْ يَكُنِ الْأَصْلُ نِصَابًا قِيَاسًا عَلَى نَسْلِ الْمَاشِيَةِ الَّتِي تُعَدُّ عَلَى صَاحِبِهَا وَيَكْمُلُ النِّصَابُ بِهَا وَلَا يُرَاعَى بِهَا حُلُولُ الْحَوْلِ عَلَيْهَا وَرِبْحُ الْمَالِ عِنْدَهُ كَأَصْلِهِ خِلَافًا لِسَائِرِ الْفَوَائِ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حَمَلَهُ وَاللَّهُ أَعْلَمُ عَلَى قِيَاسِ رِبْحِ الْمَالِ عَلَى نَسْلِ الْمَاشِيَةِ وَقُوَّةِ ذَلِكَ الْأَصْلِ عِنْدَهُ وَإِنْ كَانَ مُخْتَلَفًا فِيهِ لِأَنَّهُ رُوِيَ عَنْ عُمَرَ أَنَّهُ كَانَ يَأَمُرُ السُّعَاةَ يَعُدُّونَ السِّخَالَ مَعَ الْأُمَّهَاتِ عَلَى مَا يَأْتِي فِي بَابِهِ مِنْ زَكَاةِ الْمَوَاشِي وَبَاقِي الِاخْتِلَافِ فِي ذَلِكَ الْأَصْلِ هُنَاكَ إِنْ شَاءَ اللَّهُ</w:t>
      </w:r>
      <w:r>
        <w:rPr>
          <w:b/>
          <w:bCs/>
          <w:rtl w:val="true"/>
          <w:lang w:bidi="ar"/>
        </w:rPr>
        <w:br/>
      </w:r>
      <w:r>
        <w:rPr>
          <w:b/>
          <w:b/>
          <w:bCs/>
          <w:rtl w:val="true"/>
          <w:lang w:bidi="ar"/>
        </w:rPr>
        <w:t xml:space="preserve">وَقَوْلُ مَالِكٍ </w:t>
      </w:r>
      <w:r>
        <w:rPr>
          <w:b/>
          <w:bCs/>
          <w:rtl w:val="true"/>
          <w:lang w:bidi="ar"/>
        </w:rPr>
        <w:t>(</w:t>
      </w:r>
      <w:r>
        <w:rPr>
          <w:b/>
          <w:b/>
          <w:bCs/>
          <w:rtl w:val="true"/>
          <w:lang w:bidi="ar"/>
        </w:rPr>
        <w:t>رَحِمَهُ اللَّهُ</w:t>
      </w:r>
      <w:r>
        <w:rPr>
          <w:b/>
          <w:bCs/>
          <w:rtl w:val="true"/>
          <w:lang w:bidi="ar"/>
        </w:rPr>
        <w:t xml:space="preserve">) </w:t>
      </w:r>
      <w:r>
        <w:rPr>
          <w:b/>
          <w:b/>
          <w:bCs/>
          <w:rtl w:val="true"/>
          <w:lang w:bidi="ar"/>
        </w:rPr>
        <w:t>فِي رِبْحِ الْمَالِ الَّذِي لَيْسَ بِنَصَابٍ لَمْ يُتَابِعْهُ عَلَيْهِ غَيْرُ أَصْحَابِهِ وَقَاسَهُ عَلَى مَا لَا يُشْبِهُهُ فِي أَصْلِهِ وَلَا فَرْعِهِ وَهُوَ أَيْضًا قِيَاسُ أَصْلٍ عَلَى أَصْلٍ وَالْأُصُولُ لَا يُرَدُّ بَعْضُهَا إِلَى بَعْضٍ وَإِنَّمَا يُرَدُّ إِلَى الْأَصْلِ فَرْعُهُ وَبِاللَّهِ التَّوْفِيقُ</w:t>
      </w:r>
      <w:r>
        <w:rPr>
          <w:b/>
          <w:bCs/>
          <w:rtl w:val="true"/>
          <w:lang w:bidi="ar"/>
        </w:rPr>
        <w:br/>
      </w:r>
      <w:r>
        <w:rPr>
          <w:b/>
          <w:b/>
          <w:bCs/>
          <w:rtl w:val="true"/>
          <w:lang w:bidi="ar"/>
        </w:rPr>
        <w:t xml:space="preserve">قَالَ أَبُو عُبَيْدٍ الْقَاسِمُ بْنُ سَلَّامٍ لَا نَعْلَمُ أَحَدًا قَالَ هَذَا الْقَوْلَ </w:t>
      </w:r>
      <w:r>
        <w:rPr>
          <w:b/>
          <w:bCs/>
          <w:rtl w:val="true"/>
          <w:lang w:bidi="ar"/>
        </w:rPr>
        <w:t xml:space="preserve">- </w:t>
      </w:r>
      <w:r>
        <w:rPr>
          <w:b/>
          <w:b/>
          <w:bCs/>
          <w:rtl w:val="true"/>
          <w:lang w:bidi="ar"/>
        </w:rPr>
        <w:t xml:space="preserve">قَوْلَ مَالِكٍ </w:t>
      </w:r>
      <w:r>
        <w:rPr>
          <w:b/>
          <w:bCs/>
          <w:rtl w:val="true"/>
          <w:lang w:bidi="ar"/>
        </w:rPr>
        <w:t xml:space="preserve">- </w:t>
      </w:r>
      <w:r>
        <w:rPr>
          <w:b/>
          <w:b/>
          <w:bCs/>
          <w:rtl w:val="true"/>
          <w:lang w:bidi="ar"/>
        </w:rPr>
        <w:t>وَلَا فَرَّقَ أَحَدٌ بَيْنَ رِبْحِ الْمَالِ وَغَيْرِهِ مِنَ الْفَوَائِدِ غَيْرُهُ</w:t>
      </w:r>
      <w:r>
        <w:rPr>
          <w:b/>
          <w:bCs/>
          <w:rtl w:val="true"/>
          <w:lang w:bidi="ar"/>
        </w:rPr>
        <w:br/>
      </w:r>
      <w:r>
        <w:rPr>
          <w:b/>
          <w:b/>
          <w:bCs/>
          <w:rtl w:val="true"/>
          <w:lang w:bidi="ar"/>
        </w:rPr>
        <w:t>قَالَ وَأْمَّا سُفْيَانُ وَأَهْلُ الْعِرَاقِ وَأَكْثَرُ أَهْلِ الْحِجَازِ عَنْ مَالِكٍ وَمَنْ قَالَ بِقَوْلِهِ فَلَيْسَ عِنْدَهُمْ فَرْقٌ بَيْنَ رِبْحِ الْمَالِ وَسَائِرِ الْفَوَائِدِ مِنْ هِبَةٍ أَوْ مِيرَاثٍ أَوْ تِجَارَةٍ وَغَيْرِ ذَلِكَ بَعْدَ أَنْ لَا تَكُونَ تِلْكَ الزِّيَادَةُ فِي مِثْلِهَا الزَّكَاةُ</w:t>
      </w:r>
      <w:r>
        <w:rPr>
          <w:b/>
          <w:bCs/>
          <w:rtl w:val="true"/>
          <w:lang w:bidi="ar"/>
        </w:rPr>
        <w:br/>
      </w:r>
      <w:r>
        <w:rPr>
          <w:b/>
          <w:b/>
          <w:bCs/>
          <w:rtl w:val="true"/>
          <w:lang w:bidi="ar"/>
        </w:rPr>
        <w:t>قَالَ وَكَذَلِكَ هُوَ عِنْدَنَا نَرَى أَنَّ مَا فِي الْمَالِ وَالنِّتَاجِ كَغَيْرِهَا مِنَ الْفَوَائِدِ لِأَنَّ ذَلِكَ كُلَّهُ هِبَةٌ مِنْ هِبَاتِ اللَّهِ وَسَبَبُهُ الَّذِي نَعْتَبِرُهُ عِبَادَةً</w:t>
      </w:r>
      <w:r>
        <w:rPr>
          <w:b/>
          <w:bCs/>
          <w:rtl w:val="true"/>
          <w:lang w:bidi="ar"/>
        </w:rPr>
        <w:br/>
      </w:r>
      <w:r>
        <w:rPr>
          <w:b/>
          <w:b/>
          <w:bCs/>
          <w:rtl w:val="true"/>
          <w:lang w:bidi="ar"/>
        </w:rPr>
        <w:t>قَالَ أَبُو عُمَرَ اخْتِلَافُ الْعُلَمَاءِ فِي النِّتَاجِ لَا يُشْبِهُ اخْتِلَافَهُمْ فِي رِبْحِ الْمَالِ وَسَتَرَى ذَلِكَ فِي بَابِ زَكَاةِ الْمَوَاشِي إِنْ شَاءَ اللَّهُ</w:t>
      </w:r>
      <w:r>
        <w:rPr>
          <w:b/>
          <w:bCs/>
          <w:rtl w:val="true"/>
          <w:lang w:bidi="ar"/>
        </w:rPr>
        <w:br/>
      </w:r>
      <w:r>
        <w:rPr>
          <w:b/>
          <w:b/>
          <w:bCs/>
          <w:rtl w:val="true"/>
          <w:lang w:bidi="ar"/>
        </w:rPr>
        <w:t>وَالَّذِي قَالَهُ أَبُو عُبَيْدٍ فِي رِبْحِ الْمَالِ عَنْ مَالِكٍ أَنَّهُ لَمْ يَتَابِعْهُ عَلَيْهِ إِلَّا أَصْحَابُهُ فَلَيْسَ كَمَا قَالَ وَقَدْ قَالَ بِقَوْلِ مَالِكٍ فِي ذَلِكَ الْأَوْزَاعِيُّ وَأَبُو ثَوْرٍ وَطَائِفَةٌ مِنَ السَّلَفِ</w:t>
      </w:r>
      <w:r>
        <w:rPr>
          <w:b/>
          <w:bCs/>
          <w:rtl w:val="true"/>
          <w:lang w:bidi="ar"/>
        </w:rPr>
        <w:br/>
      </w:r>
      <w:r>
        <w:rPr>
          <w:b/>
          <w:b/>
          <w:bCs/>
          <w:rtl w:val="true"/>
          <w:lang w:bidi="ar"/>
        </w:rPr>
        <w:t>قَالَ الْوَلِيدُ بُنُ يَزِيدَ سَمِعْتُ الْأَوْزَاعِيَّ يَقُولُ أَمَّا الْفَائِدَةُ الَّتِي يُعْطَاهَا الرَّجُلُ وَلَيْسَ عِنْدَهُ أَصْلُهَا</w:t>
      </w:r>
      <w:r>
        <w:rPr>
          <w:b/>
          <w:bCs/>
          <w:rtl w:val="true"/>
          <w:lang w:bidi="ar"/>
        </w:rPr>
        <w:br/>
      </w:r>
      <w:r>
        <w:rPr>
          <w:b/>
          <w:b/>
          <w:bCs/>
          <w:rtl w:val="true"/>
          <w:lang w:bidi="ar"/>
        </w:rPr>
        <w:t>وَقَالَ أَبُو ثَوْرٍ إِذَا كَانَتِ الْفَائِدَةُ رِبْحًا زَكَّاهَا مَعَ الْأَصْلِ وَإِلَّا لَمْ يُزَكِّهِ</w:t>
      </w:r>
      <w:r>
        <w:rPr>
          <w:b/>
          <w:bCs/>
          <w:rtl w:val="true"/>
          <w:lang w:bidi="ar"/>
        </w:rPr>
        <w:br/>
      </w:r>
      <w:r>
        <w:rPr>
          <w:b/>
          <w:b/>
          <w:bCs/>
          <w:rtl w:val="true"/>
          <w:lang w:bidi="ar"/>
        </w:rPr>
        <w:t>وَكَذَلِكَ قَالَ أَحْمَدُ بْنُ حَنْبَلٍ فِي ذَلِكَ قَالَ أَحْمَدُ بْنُ حَنْبَلٍ لَا زَكَاةَ فِي الْمَالِ الْمُسْتَفَادِ حَتَّى يَحُولَ عَلَيْهِ الْحَوْلُ قَالَ وَالْمُسْتَفَادُ مِنَ الْعَطَاءِ وَالْهِبَةِ وَنَحْوِ ذَلِكَ وَأَمَّا رِبْحُ الْمَالِ فليس بمستعار</w:t>
      </w:r>
      <w:r>
        <w:rPr>
          <w:b/>
          <w:bCs/>
          <w:rtl w:val="true"/>
          <w:lang w:bidi="ar"/>
        </w:rPr>
        <w:br/>
      </w:r>
      <w:r>
        <w:rPr>
          <w:b/>
          <w:b/>
          <w:bCs/>
          <w:rtl w:val="true"/>
          <w:lang w:bidi="ar"/>
        </w:rPr>
        <w:t xml:space="preserve">قال أبو عمر هؤلاء كُلُّهُمْ لَا يُوجِبُونَ فِي الرِّبْحِ زَكَاةً حَتَّى يَكُونَ أَصْلُهُ نِصَابًا وَإِنَّمَا أَنْكَرَ أَبُو بَكْرٍ وَاللَّهُ أَعْلَمُ فِي قَوْلِ مَالِكٍ </w:t>
      </w:r>
      <w:r>
        <w:rPr>
          <w:b/>
          <w:bCs/>
          <w:rtl w:val="true"/>
          <w:lang w:bidi="ar"/>
        </w:rPr>
        <w:t xml:space="preserve">- </w:t>
      </w:r>
      <w:r>
        <w:rPr>
          <w:b/>
          <w:b/>
          <w:bCs/>
          <w:rtl w:val="true"/>
          <w:lang w:bidi="ar"/>
        </w:rPr>
        <w:t>قَوْلَهُ فِيمَا دُونَ النِّصَابِ يَتَّجِرُ بِهِ فَيَصِيرُ نِصَابًا قَبْلَ الْحَوْلِ بِأَيَّامٍ</w:t>
      </w:r>
      <w:r>
        <w:rPr>
          <w:b/>
          <w:bCs/>
          <w:rtl w:val="true"/>
          <w:lang w:bidi="ar"/>
        </w:rPr>
        <w:br/>
      </w:r>
      <w:r>
        <w:rPr>
          <w:b/>
          <w:b/>
          <w:bCs/>
          <w:rtl w:val="true"/>
          <w:lang w:bidi="ar"/>
        </w:rPr>
        <w:t>وَمَا أَظُنُّهُ أَنْكَرَ مَا يَكُونُ مِنَ الرِّبْحِ فِي النِّصَابِ كَمَا قَالَ مَالِكٌ خَمْسَةُ دَنَانِيرَ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شَرَةُ دَنَانِيرَ فَيَتَّجِرُ فِيهَا فَتَتِمُّ عِنْدَهُ الْحَوْلُ نِصَابًا فَيُزَكِّيهَا فَلَا يَقُولُ غَيْرُ مَالِكٍ وَأَصْحَابُ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إِلَّا مَا ذَهَبَ إِلَيْهِ الْأَوْزَاعِيُّ فِي مُرَاعَاةِ نِصْفِ النِّصَابِ دُونَ مَا هُوَ أَقَلُّ مِنْهُ عَلَى مَا نَذْكُرُهُ بَعْدُ عَنْهُ إِنْ شَاءَ اللَّهُ</w:t>
      </w:r>
      <w:r>
        <w:rPr>
          <w:b/>
          <w:bCs/>
          <w:rtl w:val="true"/>
          <w:lang w:bidi="ar"/>
        </w:rPr>
        <w:br/>
      </w:r>
      <w:r>
        <w:rPr>
          <w:b/>
          <w:b/>
          <w:bCs/>
          <w:rtl w:val="true"/>
          <w:lang w:bidi="ar"/>
        </w:rPr>
        <w:t>ذَكَرَ أَبُو عُبَيْدٍ عَنْ معاذ عن بن عَوْنٍ قَالَ أَتَيْتُ الْمَسْجِدَ وَقَدْ قُرِئَ كِتَابُ عُمَرَ بْنِ عَبْدِ الْعَزِيزِ فَقَالَ لِي صَاحِبٌ لِي لَوْ شَهِدْتَ كِتَابَ عُمَرَ بْنِ عَبْدِ الْعَزِيزِ فِي أَرْبَاحِ التُّجَّارِ أَنْ لَا تُعْرَضَ حَتَّى يَحُولَ عَلَيْهَا الْحَوْلُ</w:t>
      </w:r>
      <w:r>
        <w:rPr>
          <w:b/>
          <w:bCs/>
          <w:rtl w:val="true"/>
          <w:lang w:bidi="ar"/>
        </w:rPr>
        <w:br/>
      </w:r>
      <w:r>
        <w:rPr>
          <w:b/>
          <w:b/>
          <w:bCs/>
          <w:rtl w:val="true"/>
          <w:lang w:bidi="ar"/>
        </w:rPr>
        <w:t>حَدَّثَنَا إِسْمَاعِيلُ بْنُ إِبْرَاهِيمَ عَنْ قَطَنِ بْنَ فُلَانٍ قَالَ مَرَرْتُ بِوَاسِطٍ زَمَنَ عُمَرَ بْنِ عَبْدِ الْعَزِيزِ فَقَالُوا قُرِئَ عَلَيْنَا كِتَابُ أَمِيرِ الْمُؤْمِنِينَ أَنْ لَا نَأْخُذَ مِنْ أَرْبَاحِ التُّجَّارِ شَيْئًا حَتَّى يَحُولَ عليه الْحَوْلُ</w:t>
      </w:r>
      <w:r>
        <w:rPr>
          <w:b/>
          <w:bCs/>
          <w:rtl w:val="true"/>
          <w:lang w:bidi="ar"/>
        </w:rPr>
        <w:br/>
      </w:r>
      <w:r>
        <w:rPr>
          <w:b/>
          <w:b/>
          <w:bCs/>
          <w:rtl w:val="true"/>
          <w:lang w:bidi="ar"/>
        </w:rPr>
        <w:t>وَرَوَى هُشَيْمٌ قَالَ أَخْبَرْنَا حُمَيْدٌ الطَّوِيلُ قَالَ كَتَبَ عُمَرُ بْنُ عَبْدِ الْعَزِيزِ أَلَّا تَأْخُذُوا مِنْ أَرْبَاحِ التُّجَّارِ شَيْئًا حَتَّى يَحُولَ عَلَيْهَا الْحَوْلُ</w:t>
      </w:r>
      <w:r>
        <w:rPr>
          <w:b/>
          <w:bCs/>
          <w:rtl w:val="true"/>
          <w:lang w:bidi="ar"/>
        </w:rPr>
        <w:br/>
      </w:r>
      <w:r>
        <w:rPr>
          <w:b/>
          <w:b/>
          <w:bCs/>
          <w:rtl w:val="true"/>
          <w:lang w:bidi="ar"/>
        </w:rPr>
        <w:t>وَذَكَرَ السَّاجِيُّ قَالَ حَدَّثَنَا مُعَاذٌ عن بن عَوْنٍ قَالَ كَتَبَ عُمَرُ بْنُ عَبْدِ الْعَزِيزِ فِي أَرْبَاحِ التُّجَّارِ أَنْ لَا يُعْرَضَ لَهُمْ فِيهَا حَتَّى يَحُولَ عَلَيْهَا الْحَوْلُ</w:t>
      </w:r>
      <w:r>
        <w:rPr>
          <w:b/>
          <w:bCs/>
          <w:rtl w:val="true"/>
          <w:lang w:bidi="ar"/>
        </w:rPr>
        <w:br/>
      </w:r>
      <w:r>
        <w:rPr>
          <w:b/>
          <w:b/>
          <w:bCs/>
          <w:rtl w:val="true"/>
          <w:lang w:bidi="ar"/>
        </w:rPr>
        <w:t>قَالَ أَبُو عُمَرَ هَذَا قَوْلُ الشَّافِعِيُّ فِي رِبْحِ الْمَالِ وَسَائِرِ الْفَوَائِدِ كُلِّهَا يُسْتَأْنَفُ الْحَوْلُ فِيهَا عَلَى مَا وَرَدَتْ بِهِ السُّنَّةُ</w:t>
      </w:r>
      <w:r>
        <w:rPr>
          <w:b/>
          <w:bCs/>
          <w:rtl w:val="true"/>
          <w:lang w:bidi="ar"/>
        </w:rPr>
        <w:br/>
      </w:r>
      <w:r>
        <w:rPr>
          <w:b/>
          <w:b/>
          <w:bCs/>
          <w:rtl w:val="true"/>
          <w:lang w:bidi="ar"/>
        </w:rPr>
        <w:t>وَقَالَ جُمْهُورُ الصَّحَابَةِ إنه لا زكاة في مال حتى يحول عليه الحول</w:t>
      </w:r>
      <w:r>
        <w:rPr>
          <w:b/>
          <w:bCs/>
          <w:rtl w:val="true"/>
          <w:lang w:bidi="ar"/>
        </w:rPr>
        <w:br/>
      </w:r>
      <w:r>
        <w:rPr>
          <w:b/>
          <w:b/>
          <w:bCs/>
          <w:rtl w:val="true"/>
          <w:lang w:bidi="ar"/>
        </w:rPr>
        <w:t>قَالَ مَالِكٌ الْأَمْرُ الْمُجْتَمَعُ عَلَيْهِ عِنْدَنَا فِي إِجَارَةِ الْعَبِيدِ وَخَرَاجِهِمْ وَكِرَاءِ الْمَسَاكِينِ وَكِتَابَةِ الْمُكَاتَبِ أَنَّهُ لَا تَجِبُ فِي شُيْءٍ مِنْ ذَلِكَ الزَّكَاةُ قَلَّ ذَلِكَ أَوْ كَثُرَ حَتَّى يَحُولَ عَلَيْهِ الْحَوْلُ مِنْ يَوْمِ يَقْبِضُهُ صَاحِبُهُ</w:t>
      </w:r>
      <w:r>
        <w:rPr>
          <w:b/>
          <w:bCs/>
          <w:rtl w:val="true"/>
          <w:lang w:bidi="ar"/>
        </w:rPr>
        <w:br/>
      </w:r>
      <w:r>
        <w:rPr>
          <w:b/>
          <w:b/>
          <w:bCs/>
          <w:rtl w:val="true"/>
          <w:lang w:bidi="ar"/>
        </w:rPr>
        <w:t>قَالَ أَبُو عُمَرَ أَمَّا إِجَارَةُ الْعَبِيدِ وَكِرَاءُ الْمَسَاكِينِ وَكِتَابَةُ الْمُكَاتَبِ فَقَدْ وَافَقَهُ الشَّافِعِيُّ عَلَى ذَلِكَ وَهُوَ قَوْلُ أَبِي حَنِيفَةَ وَسَائِرِ الْفُقَهَاءِ إِلَى مَعَانِيَ تَأْتِي فِي بَابِ زَكَاةِ الدَّيْنِ مِنِ اشْتِرَاطِ الْفَقْدِ فِي حِينِ الْعَقْدِ عَلَى الرَّيْعِ أَوْ غَيْرِهِ وَالْمُكْتَرِي مَلَّى ثُمَّ يَتَأَخَّرُ قَبْضُهُ مِنْ قِبَلِ رَبِّهِ</w:t>
      </w:r>
      <w:r>
        <w:rPr>
          <w:b/>
          <w:bCs/>
          <w:rtl w:val="true"/>
          <w:lang w:bidi="ar"/>
        </w:rPr>
        <w:br/>
      </w:r>
      <w:r>
        <w:rPr>
          <w:b/>
          <w:b/>
          <w:bCs/>
          <w:rtl w:val="true"/>
          <w:lang w:bidi="ar"/>
        </w:rPr>
        <w:t>وَأَمَّا تَفْصِيلُ جُمْلَةِ أَقْوَالِ الْعُلَمَاءِ فِي الْفَوَائِدِ غَيْرَ مَا تَقَدَّمَ مِنَ الرِّبْحِ وَمَا ذُكِرَ مَعَهُ فَ قَالَ مَالِكٌ تُضَمُّ الْفَوَائِدُ مِنَ الدَّنَانِيرِ وَالدَّرَاهِمِ فِي الْحَوْلِ إِلَى النِّصَابِ مِنْهَا وَمَنْ مَلَكَ عِنْدَهُ مِنْ أَحَدِهِمَا نِصَابًا ثُمَّ أَفَادَ نِصَابًا أَوْ دُونَ نِصَابٍ قَبْلَ الْحَوْلِ فَإِنَّهُ يُزَكِّي كُلًّا عَلَى حَوْلِهِ وَهَذَا عِنْدَهُ بِخِلَافِ الْفَوَائِدِ فِي الْمَاشِيَةِ وَهُوَ قَوْلُ اللَّيْثِ بْنِ سَعْدٍ</w:t>
      </w:r>
      <w:r>
        <w:rPr>
          <w:b/>
          <w:bCs/>
          <w:rtl w:val="true"/>
          <w:lang w:bidi="ar"/>
        </w:rPr>
        <w:br/>
      </w:r>
      <w:r>
        <w:rPr>
          <w:b/>
          <w:b/>
          <w:bCs/>
          <w:rtl w:val="true"/>
          <w:lang w:bidi="ar"/>
        </w:rPr>
        <w:t>وروى بن وَهْبٍ وَعَبْدُ اللَّهِ بْنُ صَالِحٍ عَنِ اللَّيْثِ قَالَ إِنَّمَا يُزَكَّى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ضِيفَ إِلَى الْمَالِ مِنَ الْمَاشُيَةِ وَأَمَّا الدَّرَاهِمُ وَالدَّنَانِيرُ فَإِنَّهُ يَسْتَأْنِفُهَا حَوْلًا مِنْ يَوْمِ اسْتَفَادَهَا</w:t>
      </w:r>
      <w:r>
        <w:rPr>
          <w:b/>
          <w:bCs/>
          <w:rtl w:val="true"/>
          <w:lang w:bidi="ar"/>
        </w:rPr>
        <w:br/>
      </w:r>
      <w:r>
        <w:rPr>
          <w:b/>
          <w:b/>
          <w:bCs/>
          <w:rtl w:val="true"/>
          <w:lang w:bidi="ar"/>
        </w:rPr>
        <w:t>قَالَ أَبُو عُمَرَ هَذَا كُلُّهُ إِنَّمَا هُوَ لِمَنْ بِيَدِهِ نِصَابٌ حَتَّى يَسْتَعِيدَ مَا اسْتَفَادَ وَأَمَّا مَنْ كَانَ عِنْدَهُ مِنَ الدَّرَاهِمِ وَالدَّنَانِيرِ أَقَلُّ مِنَ النِّصَابِ فَإِنَّهُ لَا خِلَافَ أَنَّهُ يَضُمُّ إِلَيْهِ مَا يَسْتَفِيدُ حَتَّى يَكْمُلَ النِّصَابُ فإذا كمل له نصاب استقبل به يَوْمِ تَمَّ النِّصَابُ بِيَدِهِ حَوْلًا كَرَجُلٍ اسْتَفَادَ خَمْسِينَ دِرْهَمًا ثُمَّ اسْتَفَادَ مِائَةَ دِرْهَمٍ ثُمَّ اسْتَفَادَ تَمَامَ الْمِائَتَيْنِ أَوْ أَكْثَرَ فَإِنَّهُ يَسْتَأْنِفُ مِنْ يَوْمِ كَمُلَ لَهُ النِّصَابُ بِهِ حَوْلًا</w:t>
      </w:r>
      <w:r>
        <w:rPr>
          <w:b/>
          <w:bCs/>
          <w:rtl w:val="true"/>
          <w:lang w:bidi="ar"/>
        </w:rPr>
        <w:br/>
      </w:r>
      <w:r>
        <w:rPr>
          <w:b/>
          <w:b/>
          <w:bCs/>
          <w:rtl w:val="true"/>
          <w:lang w:bidi="ar"/>
        </w:rPr>
        <w:t>هَذَا مَا لَا خِلَافَ فِيهِ وَإِنَّمَا الْخِلَافُ فِيمَنْ بِيَدِهِ نِصَابٌ مِنْ فِضَّةٍ أَوْ ذَهَبٍ ثُمَّ اسْتَفَادَ بَعْدَ شَهْرٍ أَوْ شُهُورٍ فِضَّهً أَوْ ذَهَبًا</w:t>
      </w:r>
      <w:r>
        <w:rPr>
          <w:b/>
          <w:bCs/>
          <w:rtl w:val="true"/>
          <w:lang w:bidi="ar"/>
        </w:rPr>
        <w:br/>
      </w:r>
      <w:r>
        <w:rPr>
          <w:b/>
          <w:b/>
          <w:bCs/>
          <w:rtl w:val="true"/>
          <w:lang w:bidi="ar"/>
        </w:rPr>
        <w:t>فَمَذْهَبُ مَالِكٍ مَا وَصَفْنَا أَنَّهُ يُزَكِّي كُلَّ مَالٍ عَلَى حَوْلِهِ حَتَّى يَنْقُصَ إِلَى مَا لَا زَكَاةَ فِيهِ فَإِذَا اسْتَفَادَ إِلَى ذَلِكَ لَمْ يَتِمَّ بِهِ لَهُ النِّصَابُ اسْتَأْنَفَ مِنْ يَوْمِئِذٍ الْحَوْلَ هَذَا كُلَّهُ فِي غَيْرِ التَّاجِرِ</w:t>
      </w:r>
      <w:r>
        <w:rPr>
          <w:b/>
          <w:bCs/>
          <w:rtl w:val="true"/>
          <w:lang w:bidi="ar"/>
        </w:rPr>
        <w:br/>
      </w:r>
      <w:r>
        <w:rPr>
          <w:b/>
          <w:b/>
          <w:bCs/>
          <w:rtl w:val="true"/>
          <w:lang w:bidi="ar"/>
        </w:rPr>
        <w:t>وَقَدْ مَضَى الْقَوْلُ فِي رِبْحِ الْمَالِ وَيَأْتِي فِي بَابِ زَكَاةِ الْعُرُوضِ الْقَوْلُ فِي زَكَاةِ التِّجَارَاتِ إِنْ شَاءَ اللَّهُ</w:t>
      </w:r>
      <w:r>
        <w:rPr>
          <w:b/>
          <w:bCs/>
          <w:rtl w:val="true"/>
          <w:lang w:bidi="ar"/>
        </w:rPr>
        <w:br/>
      </w:r>
      <w:r>
        <w:rPr>
          <w:b/>
          <w:b/>
          <w:bCs/>
          <w:rtl w:val="true"/>
          <w:lang w:bidi="ar"/>
        </w:rPr>
        <w:t>وَقَالَ أَبُو حَنِيفَةَ وَأَصْحَابُهُ وَالثَّوْرِيُّ فِيمَا يَسْتَفِيدُهُ التَّاجِرُ وَغَيْرُهُ</w:t>
      </w:r>
      <w:r>
        <w:rPr>
          <w:b/>
          <w:bCs/>
          <w:rtl w:val="true"/>
          <w:lang w:bidi="ar"/>
        </w:rPr>
        <w:br/>
      </w:r>
      <w:r>
        <w:rPr>
          <w:b/>
          <w:b/>
          <w:bCs/>
          <w:rtl w:val="true"/>
          <w:lang w:bidi="ar"/>
        </w:rPr>
        <w:t>قَالَ الْفَائِدَةُ فِي الْحَوْلِ تُضَمُّ إِلَى النِّصَابِ مِنْ جِنْسِهِ فَتُزَكَّى بِحَوْلِ الْأَصْلِ وَالرِّبْحُ عِنْدَهُمْ وَغَيْرُ الرِّبْحِ سَوَاءٌ</w:t>
      </w:r>
      <w:r>
        <w:rPr>
          <w:b/>
          <w:bCs/>
          <w:rtl w:val="true"/>
          <w:lang w:bidi="ar"/>
        </w:rPr>
        <w:br/>
      </w:r>
      <w:r>
        <w:rPr>
          <w:b/>
          <w:b/>
          <w:bCs/>
          <w:rtl w:val="true"/>
          <w:lang w:bidi="ar"/>
        </w:rPr>
        <w:t>قَالُوا لَا يُزَكَّى إِلَّا أَنْ يَكُونَ عِنْدَهُ فِي أَوَّلِ الْحَوْلِ نِصَابٌ وَفِي آخِرِهِ نِصَابٌ فَإِنْ كَانَ ذَلِكَ وَجَبَتْ عَلَيْهِ الزَّكَاةُ وَلَا يُسْقِطُهَا عَنْهُ نَقْصٌ يَدْخُلُ الْمَالَ مِنْ طَرَفَيِ الْحَوَلِ</w:t>
      </w:r>
      <w:r>
        <w:rPr>
          <w:b/>
          <w:bCs/>
          <w:rtl w:val="true"/>
          <w:lang w:bidi="ar"/>
        </w:rPr>
        <w:br/>
      </w:r>
      <w:r>
        <w:rPr>
          <w:b/>
          <w:b/>
          <w:bCs/>
          <w:rtl w:val="true"/>
          <w:lang w:bidi="ar"/>
        </w:rPr>
        <w:t>قَالُوا وَلَوْ هَلَكَ بَعْضُ النِّصَابِ فِي دَاخِلِ الْحَوْلِ ثُمَّ اسْتَفَادَ وَحَالَ عَلَيْهِ الْحَوْلُ وَعِنْدَهُ نِصَابٌ فَعَلَيْهِ الزَّكَاةُ</w:t>
      </w:r>
      <w:r>
        <w:rPr>
          <w:b/>
          <w:bCs/>
          <w:rtl w:val="true"/>
          <w:lang w:bidi="ar"/>
        </w:rPr>
        <w:br/>
      </w:r>
      <w:r>
        <w:rPr>
          <w:b/>
          <w:b/>
          <w:bCs/>
          <w:rtl w:val="true"/>
          <w:lang w:bidi="ar"/>
        </w:rPr>
        <w:t>قَالُوا وَلَوْ هَلَكَ الْمَالُ كُلُّهُ ثُمَّ اسْتَفَادَ نِصَابًا اسْتَقْبَلَ بِهِ حَوْلًا</w:t>
      </w:r>
      <w:r>
        <w:rPr>
          <w:b/>
          <w:bCs/>
          <w:rtl w:val="true"/>
          <w:lang w:bidi="ar"/>
        </w:rPr>
        <w:br/>
      </w:r>
      <w:r>
        <w:rPr>
          <w:b/>
          <w:b/>
          <w:bCs/>
          <w:rtl w:val="true"/>
          <w:lang w:bidi="ar"/>
        </w:rPr>
        <w:t>وَهُوَ قَوْلُ إِبْرَاهِيمَ وَالْحَسَنِ وَالْحَكَمِ بْنِ عُتَيْبَةَ</w:t>
      </w:r>
      <w:r>
        <w:rPr>
          <w:b/>
          <w:bCs/>
          <w:rtl w:val="true"/>
          <w:lang w:bidi="ar"/>
        </w:rPr>
        <w:br/>
      </w:r>
      <w:r>
        <w:rPr>
          <w:b/>
          <w:b/>
          <w:bCs/>
          <w:rtl w:val="true"/>
          <w:lang w:bidi="ar"/>
        </w:rPr>
        <w:t>قَالَ حَجَّاجُ بْنُ أَرْطَأَةَ رَأَيْتُ أَهْلَ الْكُوفَةِ مُتَّفِقِينَ عَلَى ذَلِكَ</w:t>
      </w:r>
      <w:r>
        <w:rPr>
          <w:b/>
          <w:bCs/>
          <w:rtl w:val="true"/>
          <w:lang w:bidi="ar"/>
        </w:rPr>
        <w:br/>
      </w:r>
      <w:r>
        <w:rPr>
          <w:b/>
          <w:b/>
          <w:bCs/>
          <w:rtl w:val="true"/>
          <w:lang w:bidi="ar"/>
        </w:rPr>
        <w:t>وَقَالَ الْأَوْزَاعِيُّ فِي الرَّجُلِ يَكُونُ عِنْدَهُ الدَّنَانِيرُ الَّتِي لَا تَجِبُ فِيهَا الزَّكَاةُ فَيَفِيدُ إِلَيْهَا حَتَّى يَتِمَّ النِّصَابُ فَقَالَ إِنْ كَانَ الَّذِي عِنْدَهُ نِصْفَ مَا يَجِبُ فِيهِ الزَّكَاةُ فَلْيُتْرَكْ حَتَّى يُفِيدَ وَإِنْ كَانَ دُونَ النِّصْفِ فَلَا شَيْءَ عَلَيْهِ حَتَّى يَحُولَ الْحَوْلُ وَهُوَ عِنْدَهُ</w:t>
      </w:r>
      <w:r>
        <w:rPr>
          <w:b/>
          <w:bCs/>
          <w:rtl w:val="true"/>
          <w:lang w:bidi="ar"/>
        </w:rPr>
        <w:br/>
      </w:r>
      <w:r>
        <w:rPr>
          <w:b/>
          <w:b/>
          <w:bCs/>
          <w:rtl w:val="true"/>
          <w:lang w:bidi="ar"/>
        </w:rPr>
        <w:t>قَالَ أَبُو عُمَرَ تَفْسِيرُ قَوْلِهِ أَنَّهُ إِنْ تَجِرَ فِي عَشَرَةِ دَنَانِيرَ فَمَا فَوْقَهَا فأتى الح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كَمُلَ النَّصَّابُ فَعَلَيْهِ الزَّكَاةُ وَإِنْ تَجِرَ فِي خَمْسَةِ دَنَانِيرَ أَوْ فِيمَا دُونَ الْعَشَرَةِ فَكَمُلَتْ نِصَابًا عِنْدَ تَمَامِ الْحَوْلِ لَمْ تَجِبْ عَلَيْهِ زَكَاةٌ</w:t>
      </w:r>
      <w:r>
        <w:rPr>
          <w:b/>
          <w:bCs/>
          <w:rtl w:val="true"/>
          <w:lang w:bidi="ar"/>
        </w:rPr>
        <w:br/>
      </w:r>
      <w:r>
        <w:rPr>
          <w:b/>
          <w:b/>
          <w:bCs/>
          <w:rtl w:val="true"/>
          <w:lang w:bidi="ar"/>
        </w:rPr>
        <w:t>وَهَذَا قَوْلٌ لَا يُعَضِّدُهُ أَثَرٌ وَلَا نَظَرٌ</w:t>
      </w:r>
      <w:r>
        <w:rPr>
          <w:b/>
          <w:bCs/>
          <w:rtl w:val="true"/>
          <w:lang w:bidi="ar"/>
        </w:rPr>
        <w:br/>
      </w:r>
      <w:r>
        <w:rPr>
          <w:b/>
          <w:b/>
          <w:bCs/>
          <w:rtl w:val="true"/>
          <w:lang w:bidi="ar"/>
        </w:rPr>
        <w:t>وَقَالَ الْحَسَنُ بْنُ صَالِحِ بْنِ حَيٍّ إِذَا كَانَ لَهُ مِائَتَيْ دِرْهَمٍ يَمْلِكُهَا فَلَمَّا كَانَ قَبْلَ الْحَوْلِ أَفَادَ مَالًا مِنْ رِبْحٍ أَوْ غَيْرِ رِبْحٍ فَحَالَ عَلَيْهِ الْحَوْلُ وَهُمَا عِنْدَهُ زَكَّاهُمَا جَمِيعًا فَإِذَا ذَهَبَ الْحَوْلُ وَقَدْ ذَهَبَ مِنَ الْمَالِ الْأَوَّلِ شَيْءٌ فَلَيْسَ فِيهِ وَلَا فِي الْآخَرِ شَيْءٌ وَيَسْتَقْبِلُ حَوْلًا مِنَ الْيَوْمِ الَّذِي أَفَادَ الْمَالَ الثَّانِي لِأَنَّهُ إِنَّمَا زَكَّى الثَّانِي بِالْأَوَّلِ فَإِذَا لَمْ يَبْقَ مِنَ الْأَوَّلِ مَا تَجِبُ فِيهِ الزَّكَاةُ لَمْ يَكُنْ فِي الْآخَرِ زَكَاةً إِلَّا بِحَوْلِهِ</w:t>
      </w:r>
      <w:r>
        <w:rPr>
          <w:b/>
          <w:bCs/>
          <w:rtl w:val="true"/>
          <w:lang w:bidi="ar"/>
        </w:rPr>
        <w:br/>
      </w:r>
      <w:r>
        <w:rPr>
          <w:b/>
          <w:b/>
          <w:bCs/>
          <w:rtl w:val="true"/>
          <w:lang w:bidi="ar"/>
        </w:rPr>
        <w:t>قَالَ الشَّافِعِيُّ لَا يَجِبُ عَلَى مَنْ مَلَكَ مَالًا صَدَقَةٌ إِلَّا أَنْ يَمْلِكَ الْحَوْلَ كُلَّهُ مَا تَجِبُ فِيهِ الزَّكَاةُ فَإِنْ دَخْلَ الْمَالَ فِي بَعْضِ الْحَوْلِ أَدْنَى نَقْصٍ وَلَوْ سَاعَةً يَسْتَقْبِلُ بَعْدَ أَنْ يَتِمَّ لَهُ النِّصَابُ حَوْلًا كَامِلًا</w:t>
      </w:r>
      <w:r>
        <w:rPr>
          <w:b/>
          <w:bCs/>
          <w:rtl w:val="true"/>
          <w:lang w:bidi="ar"/>
        </w:rPr>
        <w:br/>
      </w:r>
      <w:r>
        <w:rPr>
          <w:b/>
          <w:b/>
          <w:bCs/>
          <w:rtl w:val="true"/>
          <w:lang w:bidi="ar"/>
        </w:rPr>
        <w:t>وَقَالَ مَالِكٌ فِي الذَّهَبِ وَالْوَرِقِ يَكُونُ بَيْنَ الشُّرَكَاءِ إِنَّ مَنْ بَلَغَتْ حِصَّتُهُ مِنْهُمْ عِشْرِينَ دِينَارًا عَيْنًا أَوْ مِائَتَيْ دِرْهَمٍ فَعَلَيْهِ فِيهَا الزَّكَاةُ وَمَنْ نَقَصَتْ حِصَّتُهُ عَمَّا تَجِبُ فِيهِ الزَّكَاةُ فَلَا زَكَاةَ عَلَيْهِ وَإِنْ بَلَغَتْ حِصَصُهُمْ جَمِيعًا مَا تَجِبُ فِيهِ الزَّكَاةُ وَكَانَ بَعْضُهُمْ فِي ذَلِكَ أَفْضَلَ نَصِيبًا مِنْ بَعْضٍ أُخِذَ مِنْ كُلِّ إِنْسَانٍ مِنْهُمْ بِقَدْرِ حِصَّتِهِ إِذَا كَانَ فِي حِصَّةِ كُلِّ إِنْسَانٍ مِنْهُمْ مَا تَجِبُ فِيهِ الزَّكَاةُ وَذَلِكَ أَنَّ رَسُولَ اللَّهِ صَلَّى اللَّهُ عَلَيْهِ وَسَلَّمَ قَالَ لَيْسَ فِيمَا دُونَ خَمْسِ أَوَاقٍ مِنَ الْوَرِقِ صَدَقَةٌ</w:t>
      </w:r>
      <w:r>
        <w:rPr>
          <w:b/>
          <w:bCs/>
          <w:rtl w:val="true"/>
          <w:lang w:bidi="ar"/>
        </w:rPr>
        <w:br/>
      </w:r>
      <w:r>
        <w:rPr>
          <w:b/>
          <w:b/>
          <w:bCs/>
          <w:rtl w:val="true"/>
          <w:lang w:bidi="ar"/>
        </w:rPr>
        <w:t>قَالَ مَالِكٌ وَهَذَا أَحَبُّ مَا سَمِعْتُ إِلَيَّ فِي ذَلِكَ</w:t>
      </w:r>
      <w:r>
        <w:rPr>
          <w:b/>
          <w:bCs/>
          <w:rtl w:val="true"/>
          <w:lang w:bidi="ar"/>
        </w:rPr>
        <w:br/>
      </w:r>
      <w:r>
        <w:rPr>
          <w:b/>
          <w:b/>
          <w:bCs/>
          <w:rtl w:val="true"/>
          <w:lang w:bidi="ar"/>
        </w:rPr>
        <w:t>قَالَ أَبُو عُمَرَ قَوْلُهُ وَهَذَا أَحَبُّ مَا سَمِعْتُ إِلَيَّ يَدُلُّ عَلَى أَنَّهُ قَدْ سَمِعَ الْخِلَافَ فِي ذَلِكَ</w:t>
      </w:r>
      <w:r>
        <w:rPr>
          <w:b/>
          <w:bCs/>
          <w:rtl w:val="true"/>
          <w:lang w:bidi="ar"/>
        </w:rPr>
        <w:br/>
      </w:r>
      <w:r>
        <w:rPr>
          <w:b/>
          <w:b/>
          <w:bCs/>
          <w:rtl w:val="true"/>
          <w:lang w:bidi="ar"/>
        </w:rPr>
        <w:t>وَالْخِلَافُ فِيهِ أَنَّ مِنْ أَهْلِ الْعِلْمِ مَنْ يَقُولُ إِنَّ الشُّرَكَاءَ فِي الذَّهَبِ وَالْوَرِقِ وَفِي الزَّرْعِ وَفِي الْمَاشِيَةِ إِذَا لَمْ يَعْلَمْ أَحَدُهُمْ مَالَهُ بِعَيْنِهِ أَنَّهُمْ يُزَكُّونَ زَكَاةَ الْوَاحِدِ وَتَلْزَمُ جَمِيعَهُمْ فِي مِائَتَيْ دِرْهَمٍ وَفِي خَمْسَةِ أَوْسُقٍ وُفِي خَمْسِ ذَوْدٍ وَفِي أَرْبَعِينَ شَاةً الزَّكَاةُ</w:t>
      </w:r>
      <w:r>
        <w:rPr>
          <w:b/>
          <w:bCs/>
          <w:rtl w:val="true"/>
          <w:lang w:bidi="ar"/>
        </w:rPr>
        <w:br/>
      </w:r>
      <w:r>
        <w:rPr>
          <w:b/>
          <w:b/>
          <w:bCs/>
          <w:rtl w:val="true"/>
          <w:lang w:bidi="ar"/>
        </w:rPr>
        <w:t>وَإِلَى هَذَا ذَهَبَ الشَّافِعِيُّ فِي الْكِتَابِ الْمِصْرِيِّ الْمَعْرُوفِ بِالْجَدِيدِ قِيَاسًا عَلَى الْخُلَطَاءِ فِي الْمَاشِيَةِ</w:t>
      </w:r>
      <w:r>
        <w:rPr>
          <w:b/>
          <w:bCs/>
          <w:rtl w:val="true"/>
          <w:lang w:bidi="ar"/>
        </w:rPr>
        <w:br/>
      </w:r>
      <w:r>
        <w:rPr>
          <w:b/>
          <w:b/>
          <w:bCs/>
          <w:rtl w:val="true"/>
          <w:lang w:bidi="ar"/>
        </w:rPr>
        <w:t>وَأَمَّا قَوْلُهُ فِي الْكِتَابِ الْعِرَاقِيِّ فَكَقَوْلِ مَالِكٍ وَقَالَ الْخُلَطَاءُ لَا تَكُونُ فِي غَيْرِ الْمَاشِيَةِ</w:t>
      </w:r>
      <w:r>
        <w:rPr>
          <w:b/>
          <w:bCs/>
          <w:rtl w:val="true"/>
          <w:lang w:bidi="ar"/>
        </w:rPr>
        <w:br/>
      </w:r>
      <w:r>
        <w:rPr>
          <w:b/>
          <w:b/>
          <w:bCs/>
          <w:rtl w:val="true"/>
          <w:lang w:bidi="ar"/>
        </w:rPr>
        <w:t>وَسَيَأْتِي الْقَوْلُ فِي زَكَاةِ الْخُلَطَاءِ فِي بَابِ زَكَاةِ الْمَاشِيَةِ إِنْ شاء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كُوفِيِّينَ أَبُو حَنِيفَةَ وَأَصْحَابُهُ فِي ذَلِكَ كَقَوْلِ مَالِكٍ قَالَ يُعْتَبَرُ مِلْكُ كُلِّ وَاحِدٍ مِنَ الشَّرِيكَيْنِ عَلَى حِدَةٍ</w:t>
      </w:r>
      <w:r>
        <w:rPr>
          <w:b/>
          <w:bCs/>
          <w:rtl w:val="true"/>
          <w:lang w:bidi="ar"/>
        </w:rPr>
        <w:br/>
      </w:r>
      <w:r>
        <w:rPr>
          <w:b/>
          <w:b/>
          <w:bCs/>
          <w:rtl w:val="true"/>
          <w:lang w:bidi="ar"/>
        </w:rPr>
        <w:t>وَهُوَ قَوْلُ أَبِي ثَوْرٍ</w:t>
      </w:r>
      <w:r>
        <w:rPr>
          <w:b/>
          <w:bCs/>
          <w:rtl w:val="true"/>
          <w:lang w:bidi="ar"/>
        </w:rPr>
        <w:br/>
      </w:r>
      <w:r>
        <w:rPr>
          <w:b/>
          <w:b/>
          <w:bCs/>
          <w:rtl w:val="true"/>
          <w:lang w:bidi="ar"/>
        </w:rPr>
        <w:t xml:space="preserve">وَمَا احْتَجَّ بِهِ مَالِكٌ مِنْ قَوْلِهِ </w:t>
      </w:r>
      <w:r>
        <w:rPr>
          <w:b/>
          <w:bCs/>
          <w:rtl w:val="true"/>
          <w:lang w:bidi="ar"/>
        </w:rPr>
        <w:t>(</w:t>
      </w:r>
      <w:r>
        <w:rPr>
          <w:b/>
          <w:b/>
          <w:bCs/>
          <w:rtl w:val="true"/>
          <w:lang w:bidi="ar"/>
        </w:rPr>
        <w:t>عَلَيْهِ السَّلَامُ</w:t>
      </w:r>
      <w:r>
        <w:rPr>
          <w:b/>
          <w:bCs/>
          <w:rtl w:val="true"/>
          <w:lang w:bidi="ar"/>
        </w:rPr>
        <w:t xml:space="preserve">) </w:t>
      </w:r>
      <w:r>
        <w:rPr>
          <w:b/>
          <w:b/>
          <w:bCs/>
          <w:rtl w:val="true"/>
          <w:lang w:bidi="ar"/>
        </w:rPr>
        <w:t>لَيْسَ فِيمَا دُونَ خَمْسِ أَوَاقٍ مِنَ الْوَرِقِ صَدَقَةٌ حُجَّةٌ صَحِيحَةٌ لِأَنَّهُ خِطَابٌ لِلْمُفْرَدِ وَالشَّرِيكِ</w:t>
      </w:r>
      <w:r>
        <w:rPr>
          <w:b/>
          <w:bCs/>
          <w:rtl w:val="true"/>
          <w:lang w:bidi="ar"/>
        </w:rPr>
        <w:br/>
      </w:r>
      <w:r>
        <w:rPr>
          <w:b/>
          <w:b/>
          <w:bCs/>
          <w:rtl w:val="true"/>
          <w:lang w:bidi="ar"/>
        </w:rPr>
        <w:t>وَقَوْلُ مَالِكٍ وَإِذَا كَانَتْ لِرَجُلٍ ذَهَبٌ أَوْ وَرِقٌ مُتَفَرِّقَةٌ بِأَيْدِي أُنَاسٍ شَتَّى فَإِنَّهُ يَنْبَغِي لَهُ أَنْ يُحْصِيَهَا جَمِيعًا ثُمَّ يُخْرِجَ مَا وَجَبَ عَلَيْهِ مِنْ زَكَاتِهَا كُلِّهَا</w:t>
      </w:r>
      <w:r>
        <w:rPr>
          <w:b/>
          <w:bCs/>
          <w:rtl w:val="true"/>
          <w:lang w:bidi="ar"/>
        </w:rPr>
        <w:br/>
      </w:r>
      <w:r>
        <w:rPr>
          <w:b/>
          <w:b/>
          <w:bCs/>
          <w:rtl w:val="true"/>
          <w:lang w:bidi="ar"/>
        </w:rPr>
        <w:t>قَالَ أَبُو عُمَرَ هَذَا إِجْمَاعٌ مِنَ الْعُلَمَاءِ إِذَا كَانَ قَادِرًا عَلَى ذَلِكَ وَلَمْ تَكُنْ دُيُونًا وَلَا قِرَاضًا يُنْتَظَرُ أَنْ تُقْضَى</w:t>
      </w:r>
      <w:r>
        <w:rPr>
          <w:b/>
          <w:bCs/>
          <w:rtl w:val="true"/>
          <w:lang w:bidi="ar"/>
        </w:rPr>
        <w:br/>
        <w:t>(</w:t>
      </w:r>
      <w:r>
        <w:rPr>
          <w:b/>
          <w:bCs/>
          <w:lang w:bidi="ar"/>
        </w:rPr>
        <w:t>3</w:t>
      </w:r>
      <w:r>
        <w:rPr>
          <w:b/>
          <w:bCs/>
          <w:rtl w:val="true"/>
          <w:lang w:bidi="ar"/>
        </w:rPr>
        <w:t xml:space="preserve"> - </w:t>
      </w:r>
      <w:r>
        <w:rPr>
          <w:b/>
          <w:b/>
          <w:bCs/>
          <w:rtl w:val="true"/>
          <w:lang w:bidi="ar"/>
        </w:rPr>
        <w:t>بَابُ مَا جَاءَ فِي الْمَعَادِنِ</w:t>
      </w:r>
      <w:r>
        <w:rPr>
          <w:b/>
          <w:bCs/>
          <w:rtl w:val="true"/>
          <w:lang w:bidi="ar"/>
        </w:rPr>
        <w:t>)</w:t>
        <w:br/>
      </w:r>
      <w:r>
        <w:rPr>
          <w:b/>
          <w:bCs/>
          <w:lang w:bidi="ar"/>
        </w:rPr>
        <w:t>539</w:t>
      </w:r>
      <w:r>
        <w:rPr>
          <w:b/>
          <w:bCs/>
          <w:rtl w:val="true"/>
          <w:lang w:bidi="ar"/>
        </w:rPr>
        <w:t xml:space="preserve"> - </w:t>
      </w:r>
      <w:r>
        <w:rPr>
          <w:b/>
          <w:b/>
          <w:bCs/>
          <w:rtl w:val="true"/>
          <w:lang w:bidi="ar"/>
        </w:rPr>
        <w:t>مَالِكٌ عَنْ رَبِيعَةَ بْنِ أَبِي عَبْدِ الرَّحْمَنِ عَنْ غَيْرِ وَاحِدٍ أَنَّ رَسُولَ اللَّهِ صَلَّى اللَّهُ عَلَيْهِ وسلم قَطْعَ لِبِلَالِ بْنِ الْحَارِثِ الْمُزَنِيِّ مَعَادِنَ الْقَبَلِيَّةِ وَهِيَ مِنْ نَاحِيَةِ الْفُرْعُ فَتِلْكَ الْمَعَادِنُ لَا يُؤْخَذُ مِنَهَا إِلَى الْيَوْمَ إِلَّا الزَّكَاةُ</w:t>
      </w:r>
      <w:r>
        <w:rPr>
          <w:b/>
          <w:bCs/>
          <w:rtl w:val="true"/>
          <w:lang w:bidi="ar"/>
        </w:rPr>
        <w:br/>
      </w:r>
      <w:r>
        <w:rPr>
          <w:b/>
          <w:b/>
          <w:bCs/>
          <w:rtl w:val="true"/>
          <w:lang w:bidi="ar"/>
        </w:rPr>
        <w:t>قَالَ أَبُو عُمَرَ هَذَا الْخَبَرُ مُنْقَطِعٌ فِي الْمُوَطَّأِ وَقَدْ رُوِيَ مُتَّصِلًا مُسْنَدًا عَلَى مَا ذَكَرْنَاهُ فِي التَّمْهِيدِ مِنْ رِوَايَةِ الدَّرَاوَرْدِيِّ عَنْ رَبِيعَةَ بْنِ أَبِي عَبْدِ الرَّحْمَنِ عَنِ الْحَارِثِ بْنِ بِلَالِ بْنِ الْحَارِثِ الْمُزَنِيِّ عَنْ أَبِيهِ عَنِ النَّبِيِّ صَلَّى اللَّهُ عَلَيْهِ وَسَلَّمَ وَمِنْ رِوَايَةِ غَيْرِ الدَّرَاوَرْدِيِّ أَيْضًا</w:t>
      </w:r>
      <w:r>
        <w:rPr>
          <w:b/>
          <w:bCs/>
          <w:rtl w:val="true"/>
          <w:lang w:bidi="ar"/>
        </w:rPr>
        <w:br/>
      </w:r>
      <w:r>
        <w:rPr>
          <w:b/>
          <w:b/>
          <w:bCs/>
          <w:rtl w:val="true"/>
          <w:lang w:bidi="ar"/>
        </w:rPr>
        <w:t>وَجُمْلَةُ قَوْلِ مَالِكٍ فِي مُوَطَّئِهِ أَنَّ الْمَعَادِنَ مُخَالِفَةٌ الرِّكَازَ لِأَنَّهَا لَا يُنَالُ مَا فِيهَا إِلَّا بِالْعَمَلِ بَخِلَافِ الرِّكَازِ وَلَا خُمْسَ فِيهَا وَإِنَّمَا فِيهَا الزَّكَاةُ وَهِيَ عِنْدَهُ بِمَنْزِلَةِ الزَّرْعِ يَجِبُ فِيهِ الزَّكَاةُ إِذَا حَصَلَ النِّصَابُ وَلَا يُسْتَأْنِفُ بِهِ الْحَوْلُ وَلَا زَكَاةَ عِنْدَهُ فِيمَا يَخْرُجُ مِنَ الْمَعْدِنِ إِنْ كَانَ ذَهَبًا حَتَّى يَبْلُغَ عِشْرِينَ دِينَارًا أَوْ مِائَتَيْ دِرْهَمٍ فَمَا زَادَ فَعَلَى حِسَابِ مَا ذَكَرْنَا عَنْهُ فِي زَكَاةِ الذَّهَبِ وَالْوَ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رَّقَ مَالِكَ بَيْنَ مَعَادِنِ أَهْلِ الصُّلْحِ وَمَعَادِنِ أَرْضِ الْعَنْوَةِ فَقَالَ الْمَعَادِنُ فِي أَرْضِ الصُّلْحِ لأهلها يصنعون فيها ما شاؤوا ويصالحون فيها على ما شاؤوا مِنْ خُمْسٍ أَوْ غَيْرِهِ وَمَا فُتِحَ عَنْوَةً فَهُوَ لِلسُّلْطَانِ يَصْنَعُ فِيهِ مَا شَاءَ وَعَلَى الْعَامِلِ فِيهِ الطَّالِبِ لِفَائِدَتِهِ زَكَاةُ مَا يَحْصُلُ بِيَدِهِ مِنْهُ إِذَا كَانَ نِصَابًا عَلَى سُنَّةِ الزَّكَاةِ فِي الذَّهَبِ وَالْوَرِقِ</w:t>
      </w:r>
      <w:r>
        <w:rPr>
          <w:b/>
          <w:bCs/>
          <w:rtl w:val="true"/>
          <w:lang w:bidi="ar"/>
        </w:rPr>
        <w:br/>
      </w:r>
      <w:r>
        <w:rPr>
          <w:b/>
          <w:b/>
          <w:bCs/>
          <w:rtl w:val="true"/>
          <w:lang w:bidi="ar"/>
        </w:rPr>
        <w:t>وَمِنْ حُجَّةٍ مَالِكٍ أَيْضًا فِي تَفْرِيقِهِ بَيْنَ مَا يُؤْخَذُ مِنَ الْمَعْدِنِ وَمَا يُؤْخَذُ مِنَ الرِّكَازِ قَوْلُهُ صَلَّى اللَّهُ عَلَيْهِ وَسَلَّمَ فِي حَدِيثِ أَبِي هُرَيْرَةَ وَالْمَعْدِنُ جُبَارٌ وَفِي الرِّكَازِ الْخُمْسُ فَرَّقَ بَيْنَ المعدن والركاز ب وفاصلة فَدَلَّ ذَلِكَ عَلَى أَنَّ الْخُمْسَ فِي الرِّكَازِ لَا فِي الْمَعْدِنِ</w:t>
      </w:r>
      <w:r>
        <w:rPr>
          <w:b/>
          <w:bCs/>
          <w:rtl w:val="true"/>
          <w:lang w:bidi="ar"/>
        </w:rPr>
        <w:br/>
      </w:r>
      <w:r>
        <w:rPr>
          <w:b/>
          <w:b/>
          <w:bCs/>
          <w:rtl w:val="true"/>
          <w:lang w:bidi="ar"/>
        </w:rPr>
        <w:t>وَقَالَ أَشَهَبٌ عَنْ مَالِكٍ الذَّهَبُ الثَّابِتُ فِي الْأَرْضِ يُؤْخَذُ بِغَيْرِ عَمَلٍ هُوَ رِكَازٌ وَفِيهِ الْخُمْسُ</w:t>
      </w:r>
      <w:r>
        <w:rPr>
          <w:b/>
          <w:bCs/>
          <w:rtl w:val="true"/>
          <w:lang w:bidi="ar"/>
        </w:rPr>
        <w:br/>
      </w:r>
      <w:r>
        <w:rPr>
          <w:b/>
          <w:b/>
          <w:bCs/>
          <w:rtl w:val="true"/>
          <w:lang w:bidi="ar"/>
        </w:rPr>
        <w:t>وَقَالَ الْأَوْزَاعِيُّ فِي ذهب المعدن وفضته الخمس ولا شيء فيم يَخْرُجُ مِنْهُ غَيْرُهُمَا</w:t>
      </w:r>
      <w:r>
        <w:rPr>
          <w:b/>
          <w:bCs/>
          <w:rtl w:val="true"/>
          <w:lang w:bidi="ar"/>
        </w:rPr>
        <w:br/>
      </w:r>
      <w:r>
        <w:rPr>
          <w:b/>
          <w:b/>
          <w:bCs/>
          <w:rtl w:val="true"/>
          <w:lang w:bidi="ar"/>
        </w:rPr>
        <w:t>وَقَالَ أَبُو حَنِيفَةَ وَأَصْحَابُهُ فِي الذَّهَبِ وَالْفِضَةِ وَالْحَدِيدِ وَالنُّحَاسِ وَالرَّصَاصِ الْخَارِجِ مِنَ الْمَعْدِنِ الْخُمْسُ كَالرِّكَازِ</w:t>
      </w:r>
      <w:r>
        <w:rPr>
          <w:b/>
          <w:bCs/>
          <w:rtl w:val="true"/>
          <w:lang w:bidi="ar"/>
        </w:rPr>
        <w:br/>
      </w:r>
      <w:r>
        <w:rPr>
          <w:b/>
          <w:b/>
          <w:bCs/>
          <w:rtl w:val="true"/>
          <w:lang w:bidi="ar"/>
        </w:rPr>
        <w:t>قَالُوا وَمَا كَانَ فِي الْمَعْدِنِ مِنْ ذَهَبٍ وَفِضَّةٍ بَعْدَ إِخْرَاجِ الْخُمْسِ اعْتُبِرَ كُلُّ وَاحِدٍ فِيمَا حَصَلَ بِيَدِهِ مِنْهُ مَا يَجِبُ فِيهِ الزَّكَاةُ فَزَكَّاهُ لِتَمَامِ الْحَوْلِ</w:t>
      </w:r>
      <w:r>
        <w:rPr>
          <w:b/>
          <w:bCs/>
          <w:rtl w:val="true"/>
          <w:lang w:bidi="ar"/>
        </w:rPr>
        <w:br/>
      </w:r>
      <w:r>
        <w:rPr>
          <w:b/>
          <w:b/>
          <w:bCs/>
          <w:rtl w:val="true"/>
          <w:lang w:bidi="ar"/>
        </w:rPr>
        <w:t>وَهُوَ عِنْدَهُمْ فَائِدَةٌ تُضَمُّ فِي الْحَوْلِ إِلَى النِّصَابِ مِنْ جِنْسِهَا وَهُوَ قَوْلُ الثَّوْرِيِّ</w:t>
      </w:r>
      <w:r>
        <w:rPr>
          <w:b/>
          <w:bCs/>
          <w:rtl w:val="true"/>
          <w:lang w:bidi="ar"/>
        </w:rPr>
        <w:br/>
      </w:r>
      <w:r>
        <w:rPr>
          <w:b/>
          <w:b/>
          <w:bCs/>
          <w:rtl w:val="true"/>
          <w:lang w:bidi="ar"/>
        </w:rPr>
        <w:t>قَالُوا وَكُلُّ مَا ارْتَكَزَ بِالْأَرْضِ مِنْ ذَهَبٍ أو فضة وغيرها من الجواهر فَهُوَ رِكَازٌ وَفِيهِ الْخُمْسُ فِي قَلِيلِهِ وَكَثِيرِهِ عَلَى ظَاهِرِ قَوْلِهِ وَفِي الرِّكَازِ الْخُمْسُ</w:t>
      </w:r>
      <w:r>
        <w:rPr>
          <w:b/>
          <w:bCs/>
          <w:rtl w:val="true"/>
          <w:lang w:bidi="ar"/>
        </w:rPr>
        <w:br/>
      </w:r>
      <w:r>
        <w:rPr>
          <w:b/>
          <w:b/>
          <w:bCs/>
          <w:rtl w:val="true"/>
          <w:lang w:bidi="ar"/>
        </w:rPr>
        <w:t>قَالُوا وَقَوْلُهُ الْمَعْدِنُ جُبَارٌ إِنَّمَا هُوَ عَطْفٌ عَلَى قَوْلِهِ وَالْبِئْرُ جُبَارٌ وَلَيْسَ فِيهِ مَا يَنْبَغِي أَنْ يَكُونَ الْمَعْدِنُ رِكَازًا لِأَنَّهُ أَخْبَرَ بِمَا هُوَ جُبَارٌ ثُمَّ أَخْبَرَ بِمَا يَجِبُ فِيهِ الخ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قَوْلُ أَبِي حَنِيفَةَ فِي الزِّئْبَقِ يَخْرُجُ مِنَ الْمَعَادِنِ فَمَرَّةً قَالَ فِيهِ الْخُمْسُ وَمَرَّةً قَالَ لَيْسَ فِيهِ شَيْءٌ كَالْقِيرِ وَالنَّفْطِ</w:t>
      </w:r>
      <w:r>
        <w:rPr>
          <w:b/>
          <w:bCs/>
          <w:rtl w:val="true"/>
          <w:lang w:bidi="ar"/>
        </w:rPr>
        <w:br/>
      </w:r>
      <w:r>
        <w:rPr>
          <w:b/>
          <w:b/>
          <w:bCs/>
          <w:rtl w:val="true"/>
          <w:lang w:bidi="ar"/>
        </w:rPr>
        <w:t>وَاخْتَلَفَ قَوْلُ الشَّافِعِيِّ فِيمَا يَخْرُجُ مِنَ الْمَعَادِنِ فَقَالَ مرة بقول مالك</w:t>
      </w:r>
      <w:r>
        <w:rPr>
          <w:b/>
          <w:bCs/>
          <w:rtl w:val="true"/>
          <w:lang w:bidi="ar"/>
        </w:rPr>
        <w:br/>
      </w:r>
      <w:r>
        <w:rPr>
          <w:b/>
          <w:b/>
          <w:bCs/>
          <w:rtl w:val="true"/>
          <w:lang w:bidi="ar"/>
        </w:rPr>
        <w:t>وهو قوله الْعِرَاقِيِّ</w:t>
      </w:r>
      <w:r>
        <w:rPr>
          <w:b/>
          <w:bCs/>
          <w:rtl w:val="true"/>
          <w:lang w:bidi="ar"/>
        </w:rPr>
        <w:br/>
      </w:r>
      <w:r>
        <w:rPr>
          <w:b/>
          <w:b/>
          <w:bCs/>
          <w:rtl w:val="true"/>
          <w:lang w:bidi="ar"/>
        </w:rPr>
        <w:t>وَقَالَ بِمِصْرَ مَا يَخْرُجُ مِنَ الْمَعَادِنِ فَهُوَ فَائِدَةٌ يُسْتَأْنَفُ فِيهَا الْحَوْلُ</w:t>
      </w:r>
      <w:r>
        <w:rPr>
          <w:b/>
          <w:bCs/>
          <w:rtl w:val="true"/>
          <w:lang w:bidi="ar"/>
        </w:rPr>
        <w:br/>
      </w:r>
      <w:r>
        <w:rPr>
          <w:b/>
          <w:b/>
          <w:bCs/>
          <w:rtl w:val="true"/>
          <w:lang w:bidi="ar"/>
        </w:rPr>
        <w:t>وَهُوَ قَوْلُ الليث بن سعد وبن أَبِي ذِئْبٍ</w:t>
      </w:r>
      <w:r>
        <w:rPr>
          <w:b/>
          <w:bCs/>
          <w:rtl w:val="true"/>
          <w:lang w:bidi="ar"/>
        </w:rPr>
        <w:br/>
      </w:r>
      <w:r>
        <w:rPr>
          <w:b/>
          <w:b/>
          <w:bCs/>
          <w:rtl w:val="true"/>
          <w:lang w:bidi="ar"/>
        </w:rPr>
        <w:t>وَمَرَّةً قَالَ الشَّافِعِيُّ أَسْتَخِيرُ اللَّهَ فِي الْمَعَادِنِ وَخَيَّرَ عَلَى الْقَوْلِ فِيهَا</w:t>
      </w:r>
      <w:r>
        <w:rPr>
          <w:b/>
          <w:bCs/>
          <w:rtl w:val="true"/>
          <w:lang w:bidi="ar"/>
        </w:rPr>
        <w:br/>
      </w:r>
      <w:r>
        <w:rPr>
          <w:b/>
          <w:b/>
          <w:bCs/>
          <w:rtl w:val="true"/>
          <w:lang w:bidi="ar"/>
        </w:rPr>
        <w:t>وَاخْتَارَ الْمُزْنِي أَنْ يَكُونَ مَا يَخْرُجُ مِنَ الْمَعْدِنِ فَائِدَةً يُسْتَأْنَفُ بِهَا حَوْلٌ</w:t>
      </w:r>
      <w:r>
        <w:rPr>
          <w:b/>
          <w:bCs/>
          <w:rtl w:val="true"/>
          <w:lang w:bidi="ar"/>
        </w:rPr>
        <w:br/>
      </w:r>
      <w:r>
        <w:rPr>
          <w:b/>
          <w:b/>
          <w:bCs/>
          <w:rtl w:val="true"/>
          <w:lang w:bidi="ar"/>
        </w:rPr>
        <w:t>وَأَمَّا الْإِقْطَاعُ فَهُوَ جَائِزَ لِلْإِمَامِ فِيمَا لَا مِلْكَ عَلَيْهِ لِأَحَدٍ مِنْ مَوَاتِ الْأَرْضِ يُقْطِعُهُ مَنْ رَآهُ مِنْ أَهْلِ الْغِنَى وَالنَّفْعِ لِلْمُسْلِمِينَ بِنَفْسِهِ أَوْ عَمَلِهِ وَهُوَ كَالْفَيْءِ يَضَعُهُ حَيْثُ رَآهُ فِيمَا هُوَ لِلْمُسْلِمِينَ أَعَمُّ نَفْعًا وَيَنْبَغِي أَنْ يَكُونَ ذَلِكَ عَلَى قَدْرِ مَا يَقُومُ بِهِ الْمَرْءُ وَعُمَّالُهُ</w:t>
      </w:r>
      <w:r>
        <w:rPr>
          <w:b/>
          <w:bCs/>
          <w:rtl w:val="true"/>
          <w:lang w:bidi="ar"/>
        </w:rPr>
        <w:br/>
      </w:r>
      <w:r>
        <w:rPr>
          <w:b/>
          <w:b/>
          <w:bCs/>
          <w:rtl w:val="true"/>
          <w:lang w:bidi="ar"/>
        </w:rPr>
        <w:t xml:space="preserve">وَقَدْ رُوِيَ عَنْ أَبِي بَكْرٍ الصِّدِّيقِ </w:t>
      </w:r>
      <w:r>
        <w:rPr>
          <w:b/>
          <w:bCs/>
          <w:rtl w:val="true"/>
          <w:lang w:bidi="ar"/>
        </w:rPr>
        <w:t>(</w:t>
      </w:r>
      <w:r>
        <w:rPr>
          <w:b/>
          <w:b/>
          <w:bCs/>
          <w:rtl w:val="true"/>
          <w:lang w:bidi="ar"/>
        </w:rPr>
        <w:t>رَضِيَ اللَّهُ عَنْهُ</w:t>
      </w:r>
      <w:r>
        <w:rPr>
          <w:b/>
          <w:bCs/>
          <w:rtl w:val="true"/>
          <w:lang w:bidi="ar"/>
        </w:rPr>
        <w:t xml:space="preserve">) </w:t>
      </w:r>
      <w:r>
        <w:rPr>
          <w:b/>
          <w:b/>
          <w:bCs/>
          <w:rtl w:val="true"/>
          <w:lang w:bidi="ar"/>
        </w:rPr>
        <w:t>أَنَّهُ قَالَ لِبِلَالِ بْنِ الْحَارِثِ أَقْطَعَكَ رَسُولُ اللَّهِ صَلَّى اللَّهُ عَلَيْهِ وَسَلَّمَ مَا لَا تُطِيقُهُ فَانْظُرْ مَا تُطِيقُ مِنْهُ فَأَمْسِكْهُ وَأْذَنْ لِي فِي إِقْطَاعِ الْبَاقِي مَنْ يَحْتَاجُ إِلَيْهِ فَأَذِنَ لَهُ فَأَقْطَعَ مَا أَخَذَ مِنْهُ غَيْرَهُ</w:t>
      </w:r>
      <w:r>
        <w:rPr>
          <w:b/>
          <w:bCs/>
          <w:rtl w:val="true"/>
          <w:lang w:bidi="ar"/>
        </w:rPr>
        <w:br/>
      </w:r>
      <w:r>
        <w:rPr>
          <w:b/>
          <w:b/>
          <w:bCs/>
          <w:rtl w:val="true"/>
          <w:lang w:bidi="ar"/>
        </w:rPr>
        <w:t>وَلَيْسَ هَذَا مِنْ فِعْلِ أَبِي بَكْرٍ رَدًّا لِفِعْلِ رَسُولِ اللَّهِ صَلَّى اللَّهُ عَلَيْهِ وَسَلَّمَ وَلَوْ رَأَى أَنَّ لَهُ رَدُّهُ ما استأذن بلال بن الحارث ولكنه رَأَى أَنَّ رَسُولَ اللَّهِ صَلَّى اللَّهُ عَلَيْهِ وَسَلَّمَ لَمْ يَقِفْ فِي حِينِ الْإِقْطَاعِ عَلَى قَدْرِ مَا أَقْطَعَ وَلَوْ عَلِمَ مِنْ ذَلِكَ مَا عَلِمَهُ أَبُو بَكْرٍ مَا أَقْطَعَهُ ذَلِكَ كُلَّهُ وَمَعَ ذَلِكَ فَإِنَّهُ اسْتَأْذَنَ بِلَالًا وَلَوْ لَمْ يَأْذَنْ لَهُ مَا أَخْبَرَهُ وَإِنَّمَا أَخَذَهُ بِطِيبِ نَفْسِهِ</w:t>
      </w:r>
      <w:r>
        <w:rPr>
          <w:b/>
          <w:bCs/>
          <w:rtl w:val="true"/>
          <w:lang w:bidi="ar"/>
        </w:rPr>
        <w:br/>
      </w:r>
      <w:r>
        <w:rPr>
          <w:b/>
          <w:b/>
          <w:bCs/>
          <w:rtl w:val="true"/>
          <w:lang w:bidi="ar"/>
        </w:rPr>
        <w:t>وَلَا خِلَافَ بَيْنَ الْعُلَمَاءِ أَنَّ الْإِمَامَ لَا يَجُوزُ لَهُ إِقْطَاعُ مَا قَدْ مُلِكَ بِإِحْيَاءٍ أَوْ غَيْرِهِ مِمَّا يَصِحُّ بِهِ الْمِلْكُ وَمَسَارِحُ الْقَوْمِ الَّتِي لَا غِنَى لَهُمْ عَنْهَا لِإِبِلِهِمْ وَمَوَاشِيهِمْ لَا يَجُوزُ لِلْإِمَامِ أَنْ يقطعها أحدا لأنها تجري الْمِلْكِ الْمُعَيَّنِ</w:t>
      </w:r>
      <w:r>
        <w:rPr>
          <w:b/>
          <w:bCs/>
          <w:rtl w:val="true"/>
          <w:lang w:bidi="ar"/>
        </w:rPr>
        <w:br/>
      </w:r>
      <w:r>
        <w:rPr>
          <w:b/>
          <w:b/>
          <w:bCs/>
          <w:rtl w:val="true"/>
          <w:lang w:bidi="ar"/>
        </w:rPr>
        <w:t>أَلَا تَرَى أَنَّ رَسُولَ اللَّهِ صَلَّى اللَّهُ عَلَيْهِ وَسَلَّمَ لَمَّا أَقْطَعَ الدَّهْنَاءَ رَجُلًا قَالَتْ لَهُ قَيْلَةُ يَا رَسُولَ اللَّهِ صَلَّى اللَّهُ عَلَيْهِ وَسَلَّمَ إِنَّهُ مُقَيَّدُ إِبِلِ بَنِي تَمِيمٍ وَهَذِهِ نِسَاءُ بَنِي تَمِيمٍ مِنْ وَرَاءِ ذَلِكَ فَارْتَجَعَهُ رَسُولُ اللَّهِ صَلَّى اللَّهُ عَلَيْهِ وَسَلَّمَ</w:t>
      </w:r>
      <w:r>
        <w:rPr>
          <w:b/>
          <w:bCs/>
          <w:rtl w:val="true"/>
          <w:lang w:bidi="ar"/>
        </w:rPr>
        <w:br/>
      </w:r>
      <w:r>
        <w:rPr>
          <w:b/>
          <w:b/>
          <w:bCs/>
          <w:rtl w:val="true"/>
          <w:lang w:bidi="ar"/>
        </w:rPr>
        <w:t xml:space="preserve">وَكَذَلِكَ لَا يَجُوزُ لِلْإِمَامِ إِقْطَاعُ مَا فِيهِ الرَّغْبَةُ وَالتَّنَافُسُ وَالْغِبْطَةُ يَخْتَصُّ بِهِ وَاحِدًا وَهُوَ يُفْصَلُ عَنْهُ وَلِلنَّاسِ فِيهِ مَنَافِعُ لِحَدِيثِهِ </w:t>
      </w:r>
      <w:r>
        <w:rPr>
          <w:b/>
          <w:bCs/>
          <w:rtl w:val="true"/>
          <w:lang w:bidi="ar"/>
        </w:rPr>
        <w:t>(</w:t>
      </w:r>
      <w:r>
        <w:rPr>
          <w:b/>
          <w:b/>
          <w:bCs/>
          <w:rtl w:val="true"/>
          <w:lang w:bidi="ar"/>
        </w:rPr>
        <w:t>عَلَيْهِ السَّلَامُ</w:t>
      </w:r>
      <w:r>
        <w:rPr>
          <w:b/>
          <w:bCs/>
          <w:rtl w:val="true"/>
          <w:lang w:bidi="ar"/>
        </w:rPr>
        <w:t xml:space="preserve">) </w:t>
      </w:r>
      <w:r>
        <w:rPr>
          <w:b/>
          <w:b/>
          <w:bCs/>
          <w:rtl w:val="true"/>
          <w:lang w:bidi="ar"/>
        </w:rPr>
        <w:t>أَنَّهُ أقطع رجلا ماء لَيْسَ بِالْكَثِيرِ فَقِيلَ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رَسُولَ اللَّهِ إِنَّمَا أَقَطَعْتُهُ الْمَاءَ الْعِدَّ </w:t>
      </w:r>
      <w:r>
        <w:rPr>
          <w:b/>
          <w:bCs/>
          <w:rtl w:val="true"/>
          <w:lang w:bidi="ar"/>
        </w:rPr>
        <w:t xml:space="preserve">- </w:t>
      </w:r>
      <w:r>
        <w:rPr>
          <w:b/>
          <w:b/>
          <w:bCs/>
          <w:rtl w:val="true"/>
          <w:lang w:bidi="ar"/>
        </w:rPr>
        <w:t xml:space="preserve">يَعْنِي الْكَثِيرَ </w:t>
      </w:r>
      <w:r>
        <w:rPr>
          <w:b/>
          <w:bCs/>
          <w:rtl w:val="true"/>
          <w:lang w:bidi="ar"/>
        </w:rPr>
        <w:t xml:space="preserve">- </w:t>
      </w:r>
      <w:r>
        <w:rPr>
          <w:b/>
          <w:b/>
          <w:bCs/>
          <w:rtl w:val="true"/>
          <w:lang w:bidi="ar"/>
        </w:rPr>
        <w:t>فَارْتَجَعَهُ رَسُولُ اللَّهَ صَلَّى اللَّهُ عَلَيْهِ وَسَلَّمَ</w:t>
      </w:r>
      <w:r>
        <w:rPr>
          <w:b/>
          <w:bCs/>
          <w:rtl w:val="true"/>
          <w:lang w:bidi="ar"/>
        </w:rPr>
        <w:br/>
        <w:t>(</w:t>
      </w:r>
      <w:r>
        <w:rPr>
          <w:b/>
          <w:bCs/>
          <w:lang w:bidi="ar"/>
        </w:rPr>
        <w:t>4</w:t>
      </w:r>
      <w:r>
        <w:rPr>
          <w:b/>
          <w:bCs/>
          <w:rtl w:val="true"/>
          <w:lang w:bidi="ar"/>
        </w:rPr>
        <w:t xml:space="preserve"> - </w:t>
      </w:r>
      <w:r>
        <w:rPr>
          <w:b/>
          <w:b/>
          <w:bCs/>
          <w:rtl w:val="true"/>
          <w:lang w:bidi="ar"/>
        </w:rPr>
        <w:t>بَابُ زَكَاةِ الرِّكَازِ</w:t>
      </w:r>
      <w:r>
        <w:rPr>
          <w:b/>
          <w:bCs/>
          <w:rtl w:val="true"/>
          <w:lang w:bidi="ar"/>
        </w:rPr>
        <w:t>)</w:t>
        <w:br/>
      </w:r>
      <w:r>
        <w:rPr>
          <w:b/>
          <w:bCs/>
          <w:lang w:bidi="ar"/>
        </w:rPr>
        <w:t>540</w:t>
      </w:r>
      <w:r>
        <w:rPr>
          <w:b/>
          <w:bCs/>
          <w:rtl w:val="true"/>
          <w:lang w:bidi="ar"/>
        </w:rPr>
        <w:t xml:space="preserve"> - </w:t>
      </w:r>
      <w:r>
        <w:rPr>
          <w:b/>
          <w:b/>
          <w:bCs/>
          <w:rtl w:val="true"/>
          <w:lang w:bidi="ar"/>
        </w:rPr>
        <w:t>مَالِكٌ عَنِ بن شِهَابٍ عَنْ سَعِيدِ بْنِ الْمُسَيَّبِ وَعَنْ أَبِي سَلَمَةَ بْنِ عَبْدِ الرَّحْمَنِ عَنْ أَبِي هُرَيْرَةَ أَنَّ رَسُولَ اللَّهِ صَلَّى اللَّهُ عَلَيْهِ وَسَلَّمَ قَالَ فِي الرِّكَازِ الْخُمُسُ</w:t>
      </w:r>
      <w:r>
        <w:rPr>
          <w:b/>
          <w:bCs/>
          <w:rtl w:val="true"/>
          <w:lang w:bidi="ar"/>
        </w:rPr>
        <w:br/>
      </w:r>
      <w:r>
        <w:rPr>
          <w:b/>
          <w:b/>
          <w:bCs/>
          <w:rtl w:val="true"/>
          <w:lang w:bidi="ar"/>
        </w:rPr>
        <w:t>قَالَ أَبُو عُمَرَ هَكَذَا ذَكَرَهُ مَالِكٌ فِي كِتَابِ الزَّكَاةِ مُخْتَصَرًا وَذَكَرَهُ فِي كتاب العقول بتمامه عن بن شُهَابٍ عَنْ أَبِي سَلَمَةَ وَعَنْ سَعِيدٍ عَنْ أَبِي هُرَيْرَةَ أَنَّ رَسُولَ اللَّهِ صَلَّى اللَّهُ عَلَيْهِ وَسَلَّمَ قَالَ الْعَجْمَاءُ جُبَارٌ وَالْبِئْرُ جُبَارٌ وَالْمَعْدِنُ جُبَارٌ وَفِي الرِّكَازِ الْخُمْسُ</w:t>
      </w:r>
      <w:r>
        <w:rPr>
          <w:b/>
          <w:bCs/>
          <w:rtl w:val="true"/>
          <w:lang w:bidi="ar"/>
        </w:rPr>
        <w:br/>
      </w:r>
      <w:r>
        <w:rPr>
          <w:b/>
          <w:b/>
          <w:bCs/>
          <w:rtl w:val="true"/>
          <w:lang w:bidi="ar"/>
        </w:rPr>
        <w:t>قَالَ مَالِكٌ وَتَفْسِيرُ الْجُبَارِ أَنَّهُ لَا دِيَةَ فِيهِ</w:t>
      </w:r>
      <w:r>
        <w:rPr>
          <w:b/>
          <w:bCs/>
          <w:rtl w:val="true"/>
          <w:lang w:bidi="ar"/>
        </w:rPr>
        <w:br/>
      </w:r>
      <w:r>
        <w:rPr>
          <w:b/>
          <w:b/>
          <w:bCs/>
          <w:rtl w:val="true"/>
          <w:lang w:bidi="ar"/>
        </w:rPr>
        <w:t>وَذَكَرَ بن وَهْبٍ فِي مُوَطَّئِهِ قَالَ أَخْبَرَنَا يُونُسُ بْنُ يزيد عن بن شِهَابٍ قَالَ الْجُبَارُ الْهَدَرُ وَالْعَجْمَاءُ الْبَهِيمَةُ</w:t>
      </w:r>
      <w:r>
        <w:rPr>
          <w:b/>
          <w:bCs/>
          <w:rtl w:val="true"/>
          <w:lang w:bidi="ar"/>
        </w:rPr>
        <w:br/>
      </w:r>
      <w:r>
        <w:rPr>
          <w:b/>
          <w:b/>
          <w:bCs/>
          <w:rtl w:val="true"/>
          <w:lang w:bidi="ar"/>
        </w:rPr>
        <w:t>قَالَ مَالِكٌ الْأَمْرُ الَّذِي لَا اخْتِلَافَ فِيهِ عِنْدَنَا وَالَّذِي سَمِعْتُ أَهْلَ الْعِلْمِ يَقُولُونَ أَنَّ الرِّكَازَ إِنَّمَا هُوَ دِفْنٌ يُوجَدُ مِنْ دِفْنِ الْجَاهِلِيَّةِ مَا لَمْ يُطْلَبْ بِمَالٍ وَلَمْ يُتَكَلَّفْ فِيهِ نَفَقَةٌ وَلَا كَبِيرُ عَمَلٍ وَلَا مَؤُونَةٍ فَأَمَّا مَا طُلِبَ بِمَالٍ وَتُكِلِّفَ فِيهِ كَبِيرُ عَمَلٍ فَأُصِيبَ مَرَّةً وَأُخْطِئَ مَرَّةً فَلَيْسَ بِرِكَازٍ</w:t>
      </w:r>
      <w:r>
        <w:rPr>
          <w:b/>
          <w:bCs/>
          <w:rtl w:val="true"/>
          <w:lang w:bidi="ar"/>
        </w:rPr>
        <w:br/>
      </w:r>
      <w:r>
        <w:rPr>
          <w:b/>
          <w:b/>
          <w:bCs/>
          <w:rtl w:val="true"/>
          <w:lang w:bidi="ar"/>
        </w:rPr>
        <w:t>يُرِيدُ مَالِكٌ بِقَوْلِهِ هَذَا أَنَّهُ مَا لَمْ يَكُنْ ركازا فَحُكْمُهُ حُكْمُ الْمَعَادِنِ</w:t>
      </w:r>
      <w:r>
        <w:rPr>
          <w:b/>
          <w:bCs/>
          <w:rtl w:val="true"/>
          <w:lang w:bidi="ar"/>
        </w:rPr>
        <w:br/>
      </w:r>
      <w:r>
        <w:rPr>
          <w:b/>
          <w:b/>
          <w:bCs/>
          <w:rtl w:val="true"/>
          <w:lang w:bidi="ar"/>
        </w:rPr>
        <w:t>وَأَمَّا قَوْلُهُ عَلَيْهِ السَّلَامُ فِي الرِّكَازِ الْخُمُسُ فَإِنَّ الْعُلَمَاءَ اخْتَلَفُوا فِي الرِّكَازِ وَفِي حُكْمِهِ</w:t>
      </w:r>
      <w:r>
        <w:rPr>
          <w:b/>
          <w:bCs/>
          <w:rtl w:val="true"/>
          <w:lang w:bidi="ar"/>
        </w:rPr>
        <w:br/>
      </w:r>
      <w:r>
        <w:rPr>
          <w:b/>
          <w:b/>
          <w:bCs/>
          <w:rtl w:val="true"/>
          <w:lang w:bidi="ar"/>
        </w:rPr>
        <w:t>وَقَدْ ذَكَرْنَا عَنْ مَالِكٍ فِي تَفْسِيرِ ذَلِكَ فِي الْمُوَطَّأِ مَا نُبَيِّنُ بِهِ فِيهِ الْمَعْنَى</w:t>
      </w:r>
      <w:r>
        <w:rPr>
          <w:b/>
          <w:bCs/>
          <w:rtl w:val="true"/>
          <w:lang w:bidi="ar"/>
        </w:rPr>
        <w:br/>
      </w:r>
      <w:r>
        <w:rPr>
          <w:b/>
          <w:b/>
          <w:bCs/>
          <w:rtl w:val="true"/>
          <w:lang w:bidi="ar"/>
        </w:rPr>
        <w:t>وَقَالَ مَالِكٌ الرِّكَازُ فِي أَرْضِ الْعَرَبِ لِلْوَاجِدِ وَفِيهِ الْخُمُسُ</w:t>
      </w:r>
      <w:r>
        <w:rPr>
          <w:b/>
          <w:bCs/>
          <w:rtl w:val="true"/>
          <w:lang w:bidi="ar"/>
        </w:rPr>
        <w:br/>
      </w:r>
      <w:r>
        <w:rPr>
          <w:b/>
          <w:b/>
          <w:bCs/>
          <w:rtl w:val="true"/>
          <w:lang w:bidi="ar"/>
        </w:rPr>
        <w:t>قَالَ وَمَا وُجِدَ مِنْ ذَلِكَ فِي أَرْضِ الصُّلْحِ فَإِنَّهُ لِأَهْلِ تِلْكَ الْبِلَادِ وَلَا شَيْءَ لِلْوَاجِدِ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وَمَا وُجِدَ فِي أَرْضِ الْعَنْوَةِ فَهُوَ لِلْجَمَاعَةِ الَّذِينَ اقْتَحَمُوهَا وَلَيْسَ لِمَنْ أَصَابَهُ دُونَهُمْ ويؤخذ خمسه</w:t>
      </w:r>
      <w:r>
        <w:rPr>
          <w:b/>
          <w:bCs/>
          <w:rtl w:val="true"/>
          <w:lang w:bidi="ar"/>
        </w:rPr>
        <w:br/>
      </w:r>
      <w:r>
        <w:rPr>
          <w:b/>
          <w:b/>
          <w:bCs/>
          <w:rtl w:val="true"/>
          <w:lang w:bidi="ar"/>
        </w:rPr>
        <w:t>قال بن الْقَاسِمِ كَانَ مَالِكٌ يَقُولُ فِي الْعُرُوضِ وَالْجَوَاهِرِ وَالْحَدِيدِ وَالرَّصَاصِ وَنَحْوِهِ يُوجَدُ رِكَازًا أَنَّ فِيهِ الْخُمُسَ ثُمَّ رَجَعَ فَقَالَ لَا أَرَى فِيهِ شَيْئًا ثُمَّ آخِرُ مَا رَوَيْنَا عَنْهُ أَنْ قَالَ فِيهِ الْخُمُسُ</w:t>
      </w:r>
      <w:r>
        <w:rPr>
          <w:b/>
          <w:bCs/>
          <w:rtl w:val="true"/>
          <w:lang w:bidi="ar"/>
        </w:rPr>
        <w:br/>
      </w:r>
      <w:r>
        <w:rPr>
          <w:b/>
          <w:b/>
          <w:bCs/>
          <w:rtl w:val="true"/>
          <w:lang w:bidi="ar"/>
        </w:rPr>
        <w:t>قَالَ إِسْمَاعِيلُ بْنُ إِسْحَاقَ كُلُّ مَا وَجَدَهُ الْمُسْلِمُونَ فِي خِرَبِ الْجَاهِلِيَّةِ مِنْ أَرْضِ الْعَرَبِ الَّتِي افْتَتَحَهَا الْمُسْلِمُونَ مِنْ أَمْوَالِ الْجَاهِلِيَّةِ ظَاهِرَةً أَوْ مَدْفُونَةً فِي الْأَرْضِ فَهُوَ الرِّكَازُ وَيَجْرِي مَجْرَى الْغَنَائِمِ ثُمَّ يَكُونُ لِمَنْ وَجَدَهُ أَرْبَعَةُ أَخْمَاسِهِ وَيَكُونُ سَبِيلُ خُمُسِهِ سَبِيلَ خُمُسِ الْغَنِيمَةِ يَجْتَهِدُ فِيهِ الْإِمَامُ عَلَى مَا يَرَاهُ مِنْ صَرْفِهِ فِي الْوُجُوهِ الَّتِي ذَكَرَ اللَّهُ مِنْ مَصَالِحِ الْمُسْلِمِينَ</w:t>
      </w:r>
      <w:r>
        <w:rPr>
          <w:b/>
          <w:bCs/>
          <w:rtl w:val="true"/>
          <w:lang w:bidi="ar"/>
        </w:rPr>
        <w:br/>
      </w:r>
      <w:r>
        <w:rPr>
          <w:b/>
          <w:b/>
          <w:bCs/>
          <w:rtl w:val="true"/>
          <w:lang w:bidi="ar"/>
        </w:rPr>
        <w:t>قَالَ وَإِنَّمَا حُكْمُ الرِّكَازِ كَحُكْمِ الْغَنِيمَةِ لِأَنَّهُ مَالُ كَافِرٍ فَوَجَدَهُ مُسْلِمٌ فَأُنْزِلَ بِمَنْزِلَةِ مَنْ قَاتَلَهُ وَأَخَذَ مَالَهُ فَكَانَ لَهُ أَرْبَعَةُ أَخْمَاسِهِ</w:t>
      </w:r>
      <w:r>
        <w:rPr>
          <w:b/>
          <w:bCs/>
          <w:rtl w:val="true"/>
          <w:lang w:bidi="ar"/>
        </w:rPr>
        <w:br/>
      </w:r>
      <w:r>
        <w:rPr>
          <w:b/>
          <w:b/>
          <w:bCs/>
          <w:rtl w:val="true"/>
          <w:lang w:bidi="ar"/>
        </w:rPr>
        <w:t>وَقَالَ الثَّوْرِيُّ في الركاز يوجد فِي الدَّارِ أَنَّهُ لِلْوَاجِدِ دُونَ صَاحِبِ الدَّارِ وَفِيهِ الْخُمْسُ</w:t>
      </w:r>
      <w:r>
        <w:rPr>
          <w:b/>
          <w:bCs/>
          <w:rtl w:val="true"/>
          <w:lang w:bidi="ar"/>
        </w:rPr>
        <w:br/>
      </w:r>
      <w:r>
        <w:rPr>
          <w:b/>
          <w:b/>
          <w:bCs/>
          <w:rtl w:val="true"/>
          <w:lang w:bidi="ar"/>
        </w:rPr>
        <w:t>وَقَالَ أَبُو حَنِيفَةَ وَأَبُو يُوسُفَ الرِّكَازُ فِي الذَّهَبِ وَالْفِضَّةِ وَغَيْرِهِمَا فِيمَا كَانَ مِنْ دِفْنِ الْجَاهِلِيَّةِ أَوِ الْبَدْرَةِ أَوِ الْقَطِيعَةِ تَكُونُ تَحْتَ الْأَرْضِ فَتُوجَدُ بِلَا مُؤْنَةٍ فَهُوَ رِكَازٌ وَفِيهِ الْخُمْسُ</w:t>
      </w:r>
      <w:r>
        <w:rPr>
          <w:b/>
          <w:bCs/>
          <w:rtl w:val="true"/>
          <w:lang w:bidi="ar"/>
        </w:rPr>
        <w:br/>
      </w:r>
      <w:r>
        <w:rPr>
          <w:b/>
          <w:b/>
          <w:bCs/>
          <w:rtl w:val="true"/>
          <w:lang w:bidi="ar"/>
        </w:rPr>
        <w:t>وَقَوْلُ الطَّبَرِيِّ كَقَوْلِهِمْ سَوَاءٌ</w:t>
      </w:r>
      <w:r>
        <w:rPr>
          <w:b/>
          <w:bCs/>
          <w:rtl w:val="true"/>
          <w:lang w:bidi="ar"/>
        </w:rPr>
        <w:br/>
      </w:r>
      <w:r>
        <w:rPr>
          <w:b/>
          <w:b/>
          <w:bCs/>
          <w:rtl w:val="true"/>
          <w:lang w:bidi="ar"/>
        </w:rPr>
        <w:t>قَالَ أَبُو حَنِيفَةَ وَمُحَمَّدٌ فِي الرِّكَازِ يُوجَدُ فِي الدَّارِ إِنَّهُ لِصَاحِبِ الدَّارِ دُونَ الْوَاجِدِ وَفِيهِ الْخُمْسُ</w:t>
      </w:r>
      <w:r>
        <w:rPr>
          <w:b/>
          <w:bCs/>
          <w:rtl w:val="true"/>
          <w:lang w:bidi="ar"/>
        </w:rPr>
        <w:br/>
      </w:r>
      <w:r>
        <w:rPr>
          <w:b/>
          <w:b/>
          <w:bCs/>
          <w:rtl w:val="true"/>
          <w:lang w:bidi="ar"/>
        </w:rPr>
        <w:t>وَقَالَ أَبُو يُوسُفَ هُوَ لِلْوَاجِدِ وَفِيهِ الْخُمْسُ وَإِنْ وَجَدَهُ فِي فَلَاةٍ فَهُوَ لِلْوَاجِدِ مِنْ قَبْلِهِمْ جَمِيعًا وَفِيهِ الْخُمْسُ</w:t>
      </w:r>
      <w:r>
        <w:rPr>
          <w:b/>
          <w:bCs/>
          <w:rtl w:val="true"/>
          <w:lang w:bidi="ar"/>
        </w:rPr>
        <w:br/>
      </w:r>
      <w:r>
        <w:rPr>
          <w:b/>
          <w:b/>
          <w:bCs/>
          <w:rtl w:val="true"/>
          <w:lang w:bidi="ar"/>
        </w:rPr>
        <w:t>وَلَا فَرْقَ عِنْدَهُمْ بَيْنَ أَرْضِ الصُّلْحِ وَأَرْضِ الْعَنْوَةِ وَسَوَاءٌ عِنْدَهُمْ أَرْضُ الْعَرَبِ وَغَيْرِهَا وَجَائِزٌ عِنْدَهُمْ لِوَاجِدِهِ أَنْ يَحْبِسَ الْخُمْسَ لِنَفْسِهِ إِذَا كَانَ مُحْتَاجًا وَلَهَ أَنْ يُعْطِيَهُ الْمَسَاكِينَ دُونَ أَنْ يَدْفَعَهُ لِلسُّلْطَانِ</w:t>
      </w:r>
      <w:r>
        <w:rPr>
          <w:b/>
          <w:bCs/>
          <w:rtl w:val="true"/>
          <w:lang w:bidi="ar"/>
        </w:rPr>
        <w:br/>
      </w:r>
      <w:r>
        <w:rPr>
          <w:b/>
          <w:b/>
          <w:bCs/>
          <w:rtl w:val="true"/>
          <w:lang w:bidi="ar"/>
        </w:rPr>
        <w:t>قَالَ أَبُو عُمَرَ وَجْهُ هَذَا عِنْدِي مِنْ قَوْلِهِمْ أَنَّهُ كَانَ مِنْ أَحَدِ الْمَسَاكِينِ وَأَنَّهُ لَا يُمَكِنُ السُّلْطَانُ إِنْ صَرَفَهُ عَلَيْهِمْ أَنْ يَعُمَّهُمْ بِهِ</w:t>
      </w:r>
      <w:r>
        <w:rPr>
          <w:b/>
          <w:bCs/>
          <w:rtl w:val="true"/>
          <w:lang w:bidi="ar"/>
        </w:rPr>
        <w:br/>
      </w:r>
      <w:r>
        <w:rPr>
          <w:b/>
          <w:b/>
          <w:bCs/>
          <w:rtl w:val="true"/>
          <w:lang w:bidi="ar"/>
        </w:rPr>
        <w:t>وَقَالَ اللَّيْثُ بْنُ سَعْدٍ الرِّكَازُ مِمَّا افْتُتِحِ عَنْوَةً أَوْ صُلْحًا لِلْوَاجِدِ وَفِيهِ الْخُمْسُ وَالرِّكَازُ مَا كَانَ مِنْ دفن الجاه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افِعِيُّ الرِّكَازُ دِفْنُ الْجَاهِلِيَّةِ الْعُرُوضُ وَغَيْرُهَا وَفِيهِ الْخُمْسُ وَسَوَاءٌ وَجَدَهُ فِي أَرْضِ الْعَنْوَةِ أَوِ الصُّلْحِ بَعْدَ أَنْ لَا يَكُونَ فِي مِلْكِ أَحَدٍ فَإِنْ وُجِدَ فِي مِلْكِ غَيْرِهِ فَهُوَ لَهُ إِنِ ادَّعَاهُ وَفِيهِ الْخُمْسُ وَإِنْ لَمْ يَدَّعِهِ فَهُوَ لِلْوَاجِدِ وَفِيهِ الْخُمْسُ</w:t>
      </w:r>
      <w:r>
        <w:rPr>
          <w:b/>
          <w:bCs/>
          <w:rtl w:val="true"/>
          <w:lang w:bidi="ar"/>
        </w:rPr>
        <w:br/>
      </w:r>
      <w:r>
        <w:rPr>
          <w:b/>
          <w:b/>
          <w:bCs/>
          <w:rtl w:val="true"/>
          <w:lang w:bidi="ar"/>
        </w:rPr>
        <w:t>قَالَ أبو عمر معنى قوله إِنِ ادَّعَاهُ أَنْ يَقُولَ هُوَ لِي لِأَنَّهُ فِي أَرْضِي أَمْلِكُهُ كَمَا أَمْلِكُ أَرْضِي الَّتِي وُجِدَ فِيهَا</w:t>
      </w:r>
      <w:r>
        <w:rPr>
          <w:b/>
          <w:bCs/>
          <w:rtl w:val="true"/>
          <w:lang w:bidi="ar"/>
        </w:rPr>
        <w:br/>
      </w:r>
      <w:r>
        <w:rPr>
          <w:b/>
          <w:b/>
          <w:bCs/>
          <w:rtl w:val="true"/>
          <w:lang w:bidi="ar"/>
        </w:rPr>
        <w:t>وَفِي إِجْمَاعِهِمْ عَلَى أَنَّ فِيهِ الْخُمْسَ دَلِيلٌ عَلَى أَنَّهُ لَمْ يَمْلِكْهُ مِلْكًا تَامًّا وَلِذَلِكَ شَاعَ فِيهِ الِاخْتِلَافُ الْمَذْكُورُ وَبِاللَّهِ التَّوْفِيقُ</w:t>
      </w:r>
      <w:r>
        <w:rPr>
          <w:b/>
          <w:bCs/>
          <w:rtl w:val="true"/>
          <w:lang w:bidi="ar"/>
        </w:rPr>
        <w:br/>
      </w:r>
      <w:r>
        <w:rPr>
          <w:b/>
          <w:b/>
          <w:bCs/>
          <w:rtl w:val="true"/>
          <w:lang w:bidi="ar"/>
        </w:rPr>
        <w:t>وَقَدْ يَحْتَمِلُ أَنْ يَكُونَ مَعْنَى قَوْلِهِ إِنِ ادَّعَاهُ أَنَا وَجَدْتُهُ فِي فَيْفَاءٍ فَاسْتَخْرَجْتُهُ وَدَفَنْتُهُ فِي دَارِي أَوْ فِي أَرْضِي فَيَكُونُ لَهُ وَفِيهِ الْخُمْسُ</w:t>
      </w:r>
      <w:r>
        <w:rPr>
          <w:b/>
          <w:bCs/>
          <w:rtl w:val="true"/>
          <w:lang w:bidi="ar"/>
        </w:rPr>
        <w:br/>
      </w:r>
      <w:r>
        <w:rPr>
          <w:b/>
          <w:b/>
          <w:bCs/>
          <w:rtl w:val="true"/>
          <w:lang w:bidi="ar"/>
        </w:rPr>
        <w:t>قَالَ الشَّافِعِيُّ وَإِنْ أَصَابَ شَيْئًا مِنْ ذَلِكَ فِي أَرْضِ الْحَرْبِ أَوْ مَنَازِلِهِمْ فَهُوَ غَنِيمَةٌ لَهُ وَلِلْجَيْشِ وَإِنَّمَا يَكُونُ لِلْوَاجِدِ مَالًا يَمْلِكُهُ الْعَدُوُّ وَمِمَّا لَا يُوجَدُ إِلَّا فِي الْفَيَافِي</w:t>
      </w:r>
      <w:r>
        <w:rPr>
          <w:b/>
          <w:bCs/>
          <w:rtl w:val="true"/>
          <w:lang w:bidi="ar"/>
        </w:rPr>
        <w:br/>
      </w:r>
      <w:r>
        <w:rPr>
          <w:b/>
          <w:b/>
          <w:bCs/>
          <w:rtl w:val="true"/>
          <w:lang w:bidi="ar"/>
        </w:rPr>
        <w:t>وَقَالَ الْأَوْزَاعِيُّ الرِّكَازُ أَمْوَالُ أَهْلِ الْكِتَابِ الْمَدْفُونَةُ فِي الْأَرْضِ وَالذَّهَبُ بِعَيْنِهِ يُصِيبُهُ الرَّجُلُ فِي الْمَعْدِنِ</w:t>
      </w:r>
      <w:r>
        <w:rPr>
          <w:b/>
          <w:bCs/>
          <w:rtl w:val="true"/>
          <w:lang w:bidi="ar"/>
        </w:rPr>
        <w:br/>
      </w:r>
      <w:r>
        <w:rPr>
          <w:b/>
          <w:b/>
          <w:bCs/>
          <w:rtl w:val="true"/>
          <w:lang w:bidi="ar"/>
        </w:rPr>
        <w:t>قَالَ أَبُو عُمَرَ أَصْلُ الرِّكَازِ فِي اللُّغَةِ مَا ارْتَكَزَ بِالْأَرْضِ مِنَ الذَّهَبِ وَالْفِضَّةِ وَسَائِرِ الْجَوَاهِرِ وَهُوَ عِنْدَ الْفُقَهَاءِ أَيْضًا كَذَلِكَ لِأَنَّهُمْ يَقُولُونَ فِي الْبَدْرَةِ الَّتِي تُوجَدُ فِي الْمَعْدِنِ مُرْتَكِزَةً بِالْأَرْضِ لَا تُنَالُ بِعَمَلٍ أَوْ سَعْيٍ أَوْ نَصَبٍ فِيهَا الْخُمْسُ لِأَنَّهُ رِكَازٌ وَدِفْنُ الْجَاهِلِيَّةِ لِأَمْوَالِهِمْ عِنْدَ جَمَاعَةِ أَهْلِ الْعِلْمِ رِكَازٌ أَيْضًا لَا يَخْتَلِفُونَ فِيهِ إِذَا كَانَ دَفْنُهُ قَبْلَ الْإِسْلَامِ وَكَانَ مِنَ الْأُمُورِ الْعَادِيَّةِ وَأَمَّا مَا كَانَ مِنْ ضَرْبِ الْإِسْلَامِ فَحُكْمُهُ عِنْدَهُمْ حُكْمُ اللُّقْطَةِ لِأَنَّهُ مِلْكٌ لِمُسْلِمٍ لَا خِلَافَ بَيْنَهُمْ فِي ذَلِكَ فَقِفْ عَلَى هَذَا الْأَصْلِ وَبِاللَّهِ التَّوْفِيقُ</w:t>
      </w:r>
      <w:r>
        <w:rPr>
          <w:b/>
          <w:bCs/>
          <w:rtl w:val="true"/>
          <w:lang w:bidi="ar"/>
        </w:rPr>
        <w:br/>
        <w:t>(</w:t>
      </w:r>
      <w:r>
        <w:rPr>
          <w:b/>
          <w:bCs/>
          <w:lang w:bidi="ar"/>
        </w:rPr>
        <w:t>5</w:t>
      </w:r>
      <w:r>
        <w:rPr>
          <w:b/>
          <w:bCs/>
          <w:rtl w:val="true"/>
          <w:lang w:bidi="ar"/>
        </w:rPr>
        <w:t xml:space="preserve"> - </w:t>
      </w:r>
      <w:r>
        <w:rPr>
          <w:b/>
          <w:b/>
          <w:bCs/>
          <w:rtl w:val="true"/>
          <w:lang w:bidi="ar"/>
        </w:rPr>
        <w:t>بَابُ مَا لَا زَكَاةَ فِيهِ مِنَ الْحُلِيِّ وَالتِّبْرِ وَالْعَنْبَرِ</w:t>
      </w:r>
      <w:r>
        <w:rPr>
          <w:b/>
          <w:bCs/>
          <w:rtl w:val="true"/>
          <w:lang w:bidi="ar"/>
        </w:rPr>
        <w:t>)</w:t>
        <w:br/>
      </w:r>
      <w:r>
        <w:rPr>
          <w:b/>
          <w:bCs/>
          <w:lang w:bidi="ar"/>
        </w:rPr>
        <w:t>541</w:t>
      </w:r>
      <w:r>
        <w:rPr>
          <w:b/>
          <w:bCs/>
          <w:rtl w:val="true"/>
          <w:lang w:bidi="ar"/>
        </w:rPr>
        <w:t xml:space="preserve"> - </w:t>
      </w:r>
      <w:r>
        <w:rPr>
          <w:b/>
          <w:b/>
          <w:bCs/>
          <w:rtl w:val="true"/>
          <w:lang w:bidi="ar"/>
        </w:rPr>
        <w:t>ذَكَرَ فِيهِ مَالِكٌ عَنْ عَبْدِ الرَّحْمَنِ بْنِ الْقَاسِمِ عَنْ أَبِيهِ أَنَّ عَائِشَةَ زَوْجَ النَّبِيِّ صَلَّى اللَّهُ عَلَيْهِ وَسَلَّمَ كَانَتْ تَلِي بَنَاتِ أَخِيهَا يَتَامَى فِي حِجْرِهَا لَهُنَّ الْحَلْيُ فَلَا تُخْرِجُ مِنْ حُلِيِّهِنَّ الزَّكَ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2</w:t>
      </w:r>
      <w:r>
        <w:rPr>
          <w:b/>
          <w:bCs/>
          <w:rtl w:val="true"/>
          <w:lang w:bidi="ar"/>
        </w:rPr>
        <w:t xml:space="preserve"> - </w:t>
      </w:r>
      <w:r>
        <w:rPr>
          <w:b/>
          <w:b/>
          <w:bCs/>
          <w:rtl w:val="true"/>
          <w:lang w:bidi="ar"/>
        </w:rPr>
        <w:t>عَنْ نَافِعٍ أَنَّ عَبْدَ اللَّهِ بْنَ عُمَرَ كَانَ يُحَلِّي بَنَاتِهِ وَجَوَارِيَهُ الذَّهَبَ ثُمَّ لَا يُخْرِجُ مِنْ حُلِيِّهِنَّ الزَّكَاةَ</w:t>
      </w:r>
      <w:r>
        <w:rPr>
          <w:b/>
          <w:bCs/>
          <w:rtl w:val="true"/>
          <w:lang w:bidi="ar"/>
        </w:rPr>
        <w:br/>
      </w:r>
      <w:r>
        <w:rPr>
          <w:b/>
          <w:b/>
          <w:bCs/>
          <w:rtl w:val="true"/>
          <w:lang w:bidi="ar"/>
        </w:rPr>
        <w:t>قَالَ أَبُو عُمَرَ ظاهر حديث عائشة وبن عُمَرَ هَذَانَ سُقُوطُ الزَّكَاةِ عَنِ الْحَلْيِ بِذَلِكَ وَتَرْجَمَ مَالِكٌ هَذَا الْبَابَ</w:t>
      </w:r>
      <w:r>
        <w:rPr>
          <w:b/>
          <w:bCs/>
          <w:rtl w:val="true"/>
          <w:lang w:bidi="ar"/>
        </w:rPr>
        <w:br/>
      </w:r>
      <w:r>
        <w:rPr>
          <w:b/>
          <w:b/>
          <w:bCs/>
          <w:rtl w:val="true"/>
          <w:lang w:bidi="ar"/>
        </w:rPr>
        <w:t>وَتَأَوَّلَ مَنْ أَوْجَبَ الزكاة في الحلي أن عائشة وبن عُمَرَ لَمْ يُخْرِجَا الزَّكَاةَ مِنْ حَلْيِ الْيَتَامَى لِأَنَّهُ لَا زَكَاةَ فِي أَمْوَالِ الْيَتَامَى وَلَا الصغار</w:t>
      </w:r>
      <w:r>
        <w:rPr>
          <w:b/>
          <w:bCs/>
          <w:rtl w:val="true"/>
          <w:lang w:bidi="ar"/>
        </w:rPr>
        <w:br/>
      </w:r>
      <w:r>
        <w:rPr>
          <w:b/>
          <w:b/>
          <w:bCs/>
          <w:rtl w:val="true"/>
          <w:lang w:bidi="ar"/>
        </w:rPr>
        <w:t>وتأولوا في الجواري أن بن عُمَرَ كَانَ يَذْهَبُ إِلَى أَنَّ الْعَبْدَ مِلْكٌ وَلَا زَكَاةَ عَلَى الْمَالِكِ حَتَّى يَكُونَ حُرًّا فاستدلوا على مذهب بن عُمَرَ فِي ذَلِكَ لِأَنَّهُ كَانَ يَأْذَنُ لِعَبِيدِهِ بالتحلي بالذهب</w:t>
      </w:r>
      <w:r>
        <w:rPr>
          <w:b/>
          <w:bCs/>
          <w:rtl w:val="true"/>
          <w:lang w:bidi="ar"/>
        </w:rPr>
        <w:br/>
      </w:r>
      <w:r>
        <w:rPr>
          <w:b/>
          <w:b/>
          <w:bCs/>
          <w:rtl w:val="true"/>
          <w:lang w:bidi="ar"/>
        </w:rPr>
        <w:t>وما تأولوه على عائشة وبن عُمَرَ بَعِيدٌ خَارِجٌ عَنْ ظَاهِرِ حَدِيثِهِمَا لِأَنَّ في حديث بن عُمَرَ أَنَّهُ كَانَ لَا يُخْرِجُ الزَّكَاةَ مِمَّا كَانَ يُحَلِّي بِهِ بَنَاتِهِ مِنَ الذَّهَبِ وَالْفِضَّةِ فَلَيْسَ فِي هَذَا يَتِيمٌ وَلَا عَبْدٌ</w:t>
      </w:r>
      <w:r>
        <w:rPr>
          <w:b/>
          <w:bCs/>
          <w:rtl w:val="true"/>
          <w:lang w:bidi="ar"/>
        </w:rPr>
        <w:br/>
      </w:r>
      <w:r>
        <w:rPr>
          <w:b/>
          <w:b/>
          <w:bCs/>
          <w:rtl w:val="true"/>
          <w:lang w:bidi="ar"/>
        </w:rPr>
        <w:t>وَرَوَى بْنُ عُيَيْنَةَ عَنْ عُبَيْدِ اللَّهِ بْنِ عُمَرَ عَنْ نَافِعٍ عن بن عُمَرَ أَنَّهُ كَانَ يُنْكِحُ الْبِنْتَ لَهُ عَلَى ألف دينار يحليها منه بأربع مائة دِينَارٍ فَلَا يُزَكِّيهِ وَسَنُبَيِّنُ ذَلِكَ فِي بَابِ زَكَاةِ أَمْوَالِ الْيَتَامَى إِنْ شَاءَ اللَّهُ</w:t>
      </w:r>
      <w:r>
        <w:rPr>
          <w:b/>
          <w:bCs/>
          <w:rtl w:val="true"/>
          <w:lang w:bidi="ar"/>
        </w:rPr>
        <w:br/>
      </w:r>
      <w:r>
        <w:rPr>
          <w:b/>
          <w:b/>
          <w:bCs/>
          <w:rtl w:val="true"/>
          <w:lang w:bidi="ar"/>
        </w:rPr>
        <w:t>قَالَ أَبُو عُمَرَ لَمْ يَخْتَلِفْ قَوْلُ مَالِكٍ وَأَصْحَابِهِ فِي أَنَّ الْحَلْيَ الْمُتَّخَذَ لِلنِّسَاءِ لَا زَكَاةَ فِيهِ وَأَنَّهُ الْعَمَلُ الْمَعْمُولُ بِهِ فِي الْمَدِينَةِ خَارِجٌ عَنْ قَوْلِهِ عَلَيْهِ الصَّلَاةُ وَالسَّلَامُ لَيْسَ فِيمَا دُونَ خَمْسِ أَوَاقٍ مِنَ الْوَرِقِ صَدَقَةٌ كَأَنَّهُ قَالَ الصَّدَقَةُ وَاجِبَةٌ مِنَ الْوَرِقِ فِيمَا بَلَغَ خَمْسَ أَوَاقٍ مَا لَمْ يَكُنْ حَلْيًا مُتَّخَذًا لِزِينَةِ النِّسَاءِ بِدَلِيلِ مَا انْتَشَرَ فِي الْمَدِينَةِ عِنْدَ عُلَمَائِهَا مِنْ أَنَّهُ لَا زَكَاةَ فِي الْحَلْيِ</w:t>
      </w:r>
      <w:r>
        <w:rPr>
          <w:b/>
          <w:bCs/>
          <w:rtl w:val="true"/>
          <w:lang w:bidi="ar"/>
        </w:rPr>
        <w:br/>
      </w:r>
      <w:r>
        <w:rPr>
          <w:b/>
          <w:b/>
          <w:bCs/>
          <w:rtl w:val="true"/>
          <w:lang w:bidi="ar"/>
        </w:rPr>
        <w:t>وَلَمَّا عَطَفَ عَلَى هَذَا صَلَّى اللَّهُ عَلَيْهِ وَسَلَّمَ ذِكْرَ الْإِبِلِ وَذِكْرَ الْأَوْسُقِ وَهِيَ أَمْوَالٌ يُطْلَبُ فِيهَا النَّمَاءُ كَمَا يُطْلَبُ بِالذَّهَبِ وَالْوَرِقِ فِي التَّصَرُّفِ بِهِمَا النَّمَاءُ وَصَارَ تَارِكُ التَّصَرُّفِ بِهَا بَيْعًا لِلِمُتَصَرِفِ وَلِمَا أَنَّهَا لَا تُوضَعُ لِلتَّصَرُّفِ بِهَا عُلِمَ بِهَذَا الْمَعْنَى أَنَّ الْحَلْيَ لَا زَكَاةَ فِيهِ إِذَا كَانَ متخذا للنساء لأنه لا يطلب به شيئا مِنَ النَّمَاءِ</w:t>
      </w:r>
      <w:r>
        <w:rPr>
          <w:b/>
          <w:bCs/>
          <w:rtl w:val="true"/>
          <w:lang w:bidi="ar"/>
        </w:rPr>
        <w:br/>
      </w:r>
      <w:r>
        <w:rPr>
          <w:b/>
          <w:b/>
          <w:bCs/>
          <w:rtl w:val="true"/>
          <w:lang w:bidi="ar"/>
        </w:rPr>
        <w:t>وَقَدِ اخْتَلَفَ الْمَدَنِيُّونَ فِي الْحَلْيِ الْمُتَّخَذِ لِلرِّجَالِ وَالْمُتَّخَذِ لِلْكِرَاءِ فَالزَّكَاةُ عِنْدَ أَكْثَرِهِمْ فيه واجبة وإنما تَسْقُطُ عَمَّا وَصَفْنَا مِنْ حَقِّ النِّسَاءِ خَا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الْفُقَهَاءُ أَهْلُ الْفَتْوَى فِي الْأَمْصَارِ فِي زَكَاةِ الْحَلْيِ</w:t>
      </w:r>
      <w:r>
        <w:rPr>
          <w:b/>
          <w:bCs/>
          <w:rtl w:val="true"/>
          <w:lang w:bidi="ar"/>
        </w:rPr>
        <w:br/>
      </w:r>
      <w:r>
        <w:rPr>
          <w:b/>
          <w:b/>
          <w:bCs/>
          <w:rtl w:val="true"/>
          <w:lang w:bidi="ar"/>
        </w:rPr>
        <w:t>فَذَهَبَ فُقَهَاءُ الْحِجَازِ مَالِكٌ وَاللَّيْثُ وَالشَّافِعِيُّ إِلَى أَنَّهُ لَا زَكَاةَ فِيهِ</w:t>
      </w:r>
      <w:r>
        <w:rPr>
          <w:b/>
          <w:bCs/>
          <w:rtl w:val="true"/>
          <w:lang w:bidi="ar"/>
        </w:rPr>
        <w:br/>
      </w:r>
      <w:r>
        <w:rPr>
          <w:b/>
          <w:b/>
          <w:bCs/>
          <w:rtl w:val="true"/>
          <w:lang w:bidi="ar"/>
        </w:rPr>
        <w:t>عَلَى أَنَّ الشَّافِعِيَّ قَدْ رُوِيَ عَنْهُ فِي بَعْضِ أَوْقَاتِهِ قَالَ أَسْتَخِيرُ اللَّهَ فِي الْحَلْيِ وَتَرَكَ الْجَوَابَ فِيهِ</w:t>
      </w:r>
      <w:r>
        <w:rPr>
          <w:b/>
          <w:bCs/>
          <w:rtl w:val="true"/>
          <w:lang w:bidi="ar"/>
        </w:rPr>
        <w:br/>
      </w:r>
      <w:r>
        <w:rPr>
          <w:b/>
          <w:b/>
          <w:bCs/>
          <w:rtl w:val="true"/>
          <w:lang w:bidi="ar"/>
        </w:rPr>
        <w:t>وَخَرَّجَ أَصْحَابُهُ مَسْأَلَةَ زَكَاةِ الْحَلْيِ عَلَى قَوْلَيْنِ</w:t>
      </w:r>
      <w:r>
        <w:rPr>
          <w:b/>
          <w:bCs/>
          <w:rtl w:val="true"/>
          <w:lang w:bidi="ar"/>
        </w:rPr>
        <w:br/>
      </w:r>
      <w:r>
        <w:rPr>
          <w:b/>
          <w:b/>
          <w:bCs/>
          <w:rtl w:val="true"/>
          <w:lang w:bidi="ar"/>
        </w:rPr>
        <w:t>أَحَدُهُمَا أَنَّ فِيهِ الزَّكَاةَ عَلَى ظَاهِرِ قَوْلِ النَّبِيِّ صَلَّى اللَّهُ عَلَيْهِ وَسَلَّمَ لَيْسَ فِيمَا دُونَ خَمْسِ أَوَاقٍ مِنَ الْوَرِقِ صَدَقَةٌ فَدَلَّ عَلَى أَنَّ فِي الْخَمْسِ الْأَوَاقِي وَمَا زَادَ صَدَقَةٌ وَلَمْ يَخُصَّ حَلْيًا مِنْ غَيْرِ حَلْيٍ وَكَذَلِكَ قَوْلُهُ صَلَّى اللَّهُ عَلَيْهِ وَسَلَّمَ فِي الذَّهَبِ فِي أَرْبَعِينَ دِينَارًا دِينَارٌ وَلَمْ يَخُصَّ حَلْيًا مِنْ غَيْرِ حَلْيٍ</w:t>
      </w:r>
      <w:r>
        <w:rPr>
          <w:b/>
          <w:bCs/>
          <w:rtl w:val="true"/>
          <w:lang w:bidi="ar"/>
        </w:rPr>
        <w:br/>
      </w:r>
      <w:r>
        <w:rPr>
          <w:b/>
          <w:b/>
          <w:bCs/>
          <w:rtl w:val="true"/>
          <w:lang w:bidi="ar"/>
        </w:rPr>
        <w:t>وَالْآخَرُ أَنَّ الْأَصْلَ الْمُجْتَمَعَ عَلَيْهِ فِي الزَّكَاةِ إِنَّمَا هِيَ فِي الْأَمْوَالِ النَّامِيَةِ وَالْمَطْلُوبُ فِيهَا الثَّمَنُ بِالتَّصَرُّفِ</w:t>
      </w:r>
      <w:r>
        <w:rPr>
          <w:b/>
          <w:bCs/>
          <w:rtl w:val="true"/>
          <w:lang w:bidi="ar"/>
        </w:rPr>
        <w:br/>
      </w:r>
      <w:r>
        <w:rPr>
          <w:b/>
          <w:b/>
          <w:bCs/>
          <w:rtl w:val="true"/>
          <w:lang w:bidi="ar"/>
        </w:rPr>
        <w:t>وَلَمْ يَخْتَلِفْ قَوْلُ مَالِكٍ وَأَصْحَابِهِ فِي أَنَّهُ لَا زَكَاةَ فِي الْحَلْيِ لِلنِّسَاءِ يَلْبَسْنَهُ</w:t>
      </w:r>
      <w:r>
        <w:rPr>
          <w:b/>
          <w:bCs/>
          <w:rtl w:val="true"/>
          <w:lang w:bidi="ar"/>
        </w:rPr>
        <w:br/>
      </w:r>
      <w:r>
        <w:rPr>
          <w:b/>
          <w:b/>
          <w:bCs/>
          <w:rtl w:val="true"/>
          <w:lang w:bidi="ar"/>
        </w:rPr>
        <w:t>وهو قول بن عُمَرَ وَجَابِرِ بْنِ عَبْدِ اللَّهِ وَأَنَسِ بْنِ مَالِكٍ وَسَعِيدِ بْنِ الْمُسَيَّبِ عَلَى اخْتِلَافٍ عَنْهُ وَالْقَاسِمِ بْنِ مُحَمَّدٍ وَعَامِرٍ الشَّعْبِيِّ وَيَحْيَى بْنِ سَعِيدٍ وَرَبِيعَةَ وَأَكْثَرِ أَهْلِ الْمَدِينَةِ</w:t>
      </w:r>
      <w:r>
        <w:rPr>
          <w:b/>
          <w:bCs/>
          <w:rtl w:val="true"/>
          <w:lang w:bidi="ar"/>
        </w:rPr>
        <w:br/>
      </w:r>
      <w:r>
        <w:rPr>
          <w:b/>
          <w:b/>
          <w:bCs/>
          <w:rtl w:val="true"/>
          <w:lang w:bidi="ar"/>
        </w:rPr>
        <w:t>وَبِهِ قَالَ أَحْمَدُ وَأَبُو عُبَيْدٍ</w:t>
      </w:r>
      <w:r>
        <w:rPr>
          <w:b/>
          <w:bCs/>
          <w:rtl w:val="true"/>
          <w:lang w:bidi="ar"/>
        </w:rPr>
        <w:br/>
      </w:r>
      <w:r>
        <w:rPr>
          <w:b/>
          <w:b/>
          <w:bCs/>
          <w:rtl w:val="true"/>
          <w:lang w:bidi="ar"/>
        </w:rPr>
        <w:t>قَالَ أَبُو عُبَيْدٍ الْحَلْيُ الَّذِي يَكُونُ زِينَةً وَمَتَاعًا فَهُوَ كَالْأَثَاثِ وَلَيْسَ كَالرِّقَةِ الَّتِي وَرَدَتْ فِي السُّنَّةِ يُؤْخَذُ رُبْعُ العشر منها</w:t>
      </w:r>
      <w:r>
        <w:rPr>
          <w:b/>
          <w:bCs/>
          <w:rtl w:val="true"/>
          <w:lang w:bidi="ar"/>
        </w:rPr>
        <w:br/>
      </w:r>
      <w:r>
        <w:rPr>
          <w:b/>
          <w:b/>
          <w:bCs/>
          <w:rtl w:val="true"/>
          <w:lang w:bidi="ar"/>
        </w:rPr>
        <w:t>والرقة عند العرب الورق المنقوشة ذَاتُ السِّكَّةِ السَّائِرَةِ بَيْنَ النَّاسِ</w:t>
      </w:r>
      <w:r>
        <w:rPr>
          <w:b/>
          <w:bCs/>
          <w:rtl w:val="true"/>
          <w:lang w:bidi="ar"/>
        </w:rPr>
        <w:br/>
      </w:r>
      <w:r>
        <w:rPr>
          <w:b/>
          <w:b/>
          <w:bCs/>
          <w:rtl w:val="true"/>
          <w:lang w:bidi="ar"/>
        </w:rPr>
        <w:t>وَقَالَ أَبُو حَنِيفَةَ وَالثَّوْرِيُّ فِي رِوَايَةِ الْأَوْزَاعِيِّ وَالْحَسَنِ بْنَ حَيٍّ الزَّكَاةُ وَاجِبَةٌ فِي الذَّهَبِ وَالْوَرِقِ كَهِيَ في غيرة الْحَلْيِ</w:t>
      </w:r>
      <w:r>
        <w:rPr>
          <w:b/>
          <w:bCs/>
          <w:rtl w:val="true"/>
          <w:lang w:bidi="ar"/>
        </w:rPr>
        <w:br/>
      </w:r>
      <w:r>
        <w:rPr>
          <w:b/>
          <w:b/>
          <w:bCs/>
          <w:rtl w:val="true"/>
          <w:lang w:bidi="ar"/>
        </w:rPr>
        <w:t>وَقَالَ مُحَمَّدُ بْنُ كَثِيرٍ عَنِ الْأَوْزَاعِيِّ عَنِ الزُّهْرِيِّ فِي الْحَلْيِ الزَّكَاةُ</w:t>
      </w:r>
      <w:r>
        <w:rPr>
          <w:b/>
          <w:bCs/>
          <w:rtl w:val="true"/>
          <w:lang w:bidi="ar"/>
        </w:rPr>
        <w:br/>
      </w:r>
      <w:r>
        <w:rPr>
          <w:b/>
          <w:b/>
          <w:bCs/>
          <w:rtl w:val="true"/>
          <w:lang w:bidi="ar"/>
        </w:rPr>
        <w:t>وَقَالَ اللَّيْثُ مَا كَانَ مِنْهُ يُلْبَسُ وَيُعَارُ فَلَا زَكَاةَ فِيهِ وَمَا صُنِعَ لِيُقِرِّبَهُ مِنَ الصَّدَقَةِ فَفِيهِ الصَّدَقَةُ</w:t>
      </w:r>
      <w:r>
        <w:rPr>
          <w:b/>
          <w:bCs/>
          <w:rtl w:val="true"/>
          <w:lang w:bidi="ar"/>
        </w:rPr>
        <w:br/>
      </w:r>
      <w:r>
        <w:rPr>
          <w:b/>
          <w:b/>
          <w:bCs/>
          <w:rtl w:val="true"/>
          <w:lang w:bidi="ar"/>
        </w:rPr>
        <w:t>وَمَنْ أَوْجَبَ الزَّكَاةَ فِي الْحَلْيِ عَبْدُ الله بن عباس وبن مَسْعُودٍ وَعَبْدُ اللَّهِ بْنُ عُمَرَ وَعَطَاءٌ وَسَعِيدُ بْنُ جُبَيْرٍ وَعَبْدُ اللَّهِ بْنُ شَدَّادٍ وَمَيْمُونُ بْنُ مِهْرَانَ وَمُحَمَّدُ بْنُ سِيرِينَ وَمُجَاهِدٌ وَجَابِرُ بْنُ زَيْدٍ وَالزُّهْرِيُّ وَإِبْرَاهِيمُ النَّخَعِيُّ</w:t>
      </w:r>
      <w:r>
        <w:rPr>
          <w:b/>
          <w:bCs/>
          <w:rtl w:val="true"/>
          <w:lang w:bidi="ar"/>
        </w:rPr>
        <w:br/>
      </w:r>
      <w:r>
        <w:rPr>
          <w:b/>
          <w:b/>
          <w:bCs/>
          <w:rtl w:val="true"/>
          <w:lang w:bidi="ar"/>
        </w:rPr>
        <w:t>وَجُمْلَةُ قَوْلِ الثَّوْرِيِّ فِي زَكَاةِ الْحَلْيِ قَالَ لَيْسَ فِي شَيْءٍ مِنَ الْحَلْيِ زَكَا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اهِرِ وَالْيَوَاقِيتِ إِلَّا الذَّهَبَ وَالْفِضَّةَ إِذَا بَلَغَتِ الْفِضَّةُ مِائَتَيْ دِرْهَمٍ وَالذَّهَبُ عِشْرِينَ دِينَارًا فَإِنْ كَانَ الْجَوْهَرُ الْيَاقُوتُ لِلتِّجَارَةِ فَفِيهِ الزَّكَاةُ</w:t>
      </w:r>
      <w:r>
        <w:rPr>
          <w:b/>
          <w:bCs/>
          <w:rtl w:val="true"/>
          <w:lang w:bidi="ar"/>
        </w:rPr>
        <w:br/>
      </w:r>
      <w:r>
        <w:rPr>
          <w:b/>
          <w:b/>
          <w:bCs/>
          <w:rtl w:val="true"/>
          <w:lang w:bidi="ar"/>
        </w:rPr>
        <w:t>قَالَ سُفْيَانُ وَمَا كَانَ عِنْدَهُ فِي سَيْفٍ أَوْ مِنْطَقَةٍ أَوْ قَدَحٍ مُفَضَّضٍ أَوْ آنِيَةِ فِضَّةٍ أَوْ خَاتَمٍ فَيَضُمُّ ذَلِكَ كُلَّهُ بَعْدَ أَنْ يَحْسُبَهُ وَيَعْرِفَ وَزْنَهُ فَمَا كَانَ مِنْهُ ذَهَبًا ضَمَّهُ إِلَى الذَّهَبِ وَمَا كَانَ مِنْهُ فِضَّةً ضَمَّهُ إِلَى الْفِضَّةِ ثُمَّ زَكَّاهُ</w:t>
      </w:r>
      <w:r>
        <w:rPr>
          <w:b/>
          <w:bCs/>
          <w:rtl w:val="true"/>
          <w:lang w:bidi="ar"/>
        </w:rPr>
        <w:br/>
      </w:r>
      <w:r>
        <w:rPr>
          <w:b/>
          <w:b/>
          <w:bCs/>
          <w:rtl w:val="true"/>
          <w:lang w:bidi="ar"/>
        </w:rPr>
        <w:t>قَالَ الْأَوْزَاعِيُّ يُزَكَّى الْحَلْيُ ذَهَبُهُ وَفِضَّتُهُ وَيُتْرَكُ جَوْهَرُهُ وَلُؤْلُؤُهُ</w:t>
      </w:r>
      <w:r>
        <w:rPr>
          <w:b/>
          <w:bCs/>
          <w:rtl w:val="true"/>
          <w:lang w:bidi="ar"/>
        </w:rPr>
        <w:br/>
      </w:r>
      <w:r>
        <w:rPr>
          <w:b/>
          <w:b/>
          <w:bCs/>
          <w:rtl w:val="true"/>
          <w:lang w:bidi="ar"/>
        </w:rPr>
        <w:t xml:space="preserve">قَالَ أَبُو عُمَرَ جُمْلَةُ قَوْلِ الشَّافِعِيِّ فِي زَكَاةِ الْحَلْيِ قَالَ بِبَغْدَادَ </w:t>
      </w:r>
      <w:r>
        <w:rPr>
          <w:b/>
          <w:bCs/>
          <w:rtl w:val="true"/>
          <w:lang w:bidi="ar"/>
        </w:rPr>
        <w:t>(</w:t>
      </w:r>
      <w:r>
        <w:rPr>
          <w:b/>
          <w:b/>
          <w:bCs/>
          <w:rtl w:val="true"/>
          <w:lang w:bidi="ar"/>
        </w:rPr>
        <w:t>وَهِيَ رِوَايَةُ الْحَسَنِ بْنِ مُحَمَّدٍ الزَّعْفَرَانِيِّ عَنْهُ</w:t>
      </w:r>
      <w:r>
        <w:rPr>
          <w:b/>
          <w:bCs/>
          <w:rtl w:val="true"/>
          <w:lang w:bidi="ar"/>
        </w:rPr>
        <w:t xml:space="preserve">) </w:t>
      </w:r>
      <w:r>
        <w:rPr>
          <w:b/>
          <w:b/>
          <w:bCs/>
          <w:rtl w:val="true"/>
          <w:lang w:bidi="ar"/>
        </w:rPr>
        <w:t>لَا زَكَاةَ فِي حَلْيٍ إِذَا اسْتَمْتَعَ بِهِ أَهْلُكَ فِي عَمَلٍ مُبَاحٍ</w:t>
      </w:r>
      <w:r>
        <w:rPr>
          <w:b/>
          <w:bCs/>
          <w:rtl w:val="true"/>
          <w:lang w:bidi="ar"/>
        </w:rPr>
        <w:br/>
      </w:r>
      <w:r>
        <w:rPr>
          <w:b/>
          <w:b/>
          <w:bCs/>
          <w:rtl w:val="true"/>
          <w:lang w:bidi="ar"/>
        </w:rPr>
        <w:t>قَالَ فَإِنِ انْكَسَرَ الْحَلْيُ فَكَانَ أَهْلُهُ عَلَى إِصْلَاحِهِ وَالِاسْتِمْتَاعِ بِهِ زُكِّيَ لِأَنَّهُ قَدْ خَرَجَ مِنْ حَدِّ التَّجَمُّلِ</w:t>
      </w:r>
      <w:r>
        <w:rPr>
          <w:b/>
          <w:bCs/>
          <w:rtl w:val="true"/>
          <w:lang w:bidi="ar"/>
        </w:rPr>
        <w:br/>
      </w:r>
      <w:r>
        <w:rPr>
          <w:b/>
          <w:b/>
          <w:bCs/>
          <w:rtl w:val="true"/>
          <w:lang w:bidi="ar"/>
        </w:rPr>
        <w:t>قَالَ وَكُلُّ حَلْيٍ عَلَى سَيْفٍ أَوْ مُصْحَفٍ أَوْ مِنْطَقَةٍ أَوْ مَا أَشْبَهَ هَذَا فَلَا زَكَاةَ فِيهِ</w:t>
      </w:r>
      <w:r>
        <w:rPr>
          <w:b/>
          <w:bCs/>
          <w:rtl w:val="true"/>
          <w:lang w:bidi="ar"/>
        </w:rPr>
        <w:br/>
      </w:r>
      <w:r>
        <w:rPr>
          <w:b/>
          <w:b/>
          <w:bCs/>
          <w:rtl w:val="true"/>
          <w:lang w:bidi="ar"/>
        </w:rPr>
        <w:t>قَالَ وَأَمَّا آنِيَةُ الذَّهَبِ وَالْفِضَّةِ مُضَمَّنَهُ فَتُزَكَّى وَلَا يَنْبَغِي أَنْ تُتَّخَذَ لِأَنَّهَا مَنْهِيٌّ عَنْهَا</w:t>
      </w:r>
      <w:r>
        <w:rPr>
          <w:b/>
          <w:bCs/>
          <w:rtl w:val="true"/>
          <w:lang w:bidi="ar"/>
        </w:rPr>
        <w:br/>
      </w:r>
      <w:r>
        <w:rPr>
          <w:b/>
          <w:b/>
          <w:bCs/>
          <w:rtl w:val="true"/>
          <w:lang w:bidi="ar"/>
        </w:rPr>
        <w:t>قَالَ وَكُلُّ حَلْيَةٍ سِوَى الذَّهَبِ وَالْفِضَّةِ مِنْ لُؤْلُؤٍ أَوْ يَاقُوتٍ أَوْ زَبَرْجَدٍ أَوْ غَيْرِهَا فَلَا زَكَاةَ فِيهِ إِنَّمَا الزَّكَاةُ فِي الْعَيْنِ وَهُوَ الذَّهَبُ وَالْفِضَّةُ</w:t>
      </w:r>
      <w:r>
        <w:rPr>
          <w:b/>
          <w:bCs/>
          <w:rtl w:val="true"/>
          <w:lang w:bidi="ar"/>
        </w:rPr>
        <w:br/>
      </w:r>
      <w:r>
        <w:rPr>
          <w:b/>
          <w:b/>
          <w:bCs/>
          <w:rtl w:val="true"/>
          <w:lang w:bidi="ar"/>
        </w:rPr>
        <w:t>وَقَالَ بِمِصْرَ قَدْ قِيلَ فِي الْحَلْيِ صَدَقَةٌ وَهَذَا مِمَّا أَسْتَخِيرُ اللَّهَ فِيهِ فَمَنْ قَالَ فِيهِ زَكَاةٌ زَكَّى كُلَّ ذَهَبٍ وَفِضَّةٍ فِيهِ فَإِنْ كَانَ مَنْظُومًا بِعَيْنِهِ يُعْتَبَرُ وَزْنُهُ مَيَّزَهُ وَوَزَنَهُ وَأَخْرَجَ الزَّكَاةَ مِنْهُ بِقَدْرِ وَزْنِهِ وَاحْتَاطَ حَتَّى يَعْلَمَ أَنَّهُ قَدْ أَدَّى جَمِيعَ مَا فِيهِ</w:t>
      </w:r>
      <w:r>
        <w:rPr>
          <w:b/>
          <w:bCs/>
          <w:rtl w:val="true"/>
          <w:lang w:bidi="ar"/>
        </w:rPr>
        <w:br/>
      </w:r>
      <w:r>
        <w:rPr>
          <w:b/>
          <w:b/>
          <w:bCs/>
          <w:rtl w:val="true"/>
          <w:lang w:bidi="ar"/>
        </w:rPr>
        <w:t>وَمَنْ قَالَ لَا زَكَاةَ فِي الْحَلْيِ فَلَا زَكَاةَ عِنْدَهُ فِي خَاتَمٍ وَلَا حِلْيَةِ سَيْفٍ وَلَا مُصْحَفٍ وَلَا مِنْطَقَةٍ وَلَا قِلَادَةٍ وَلَا دُمْلُجٍ</w:t>
      </w:r>
      <w:r>
        <w:rPr>
          <w:b/>
          <w:bCs/>
          <w:rtl w:val="true"/>
          <w:lang w:bidi="ar"/>
        </w:rPr>
        <w:br/>
      </w:r>
      <w:r>
        <w:rPr>
          <w:b/>
          <w:b/>
          <w:bCs/>
          <w:rtl w:val="true"/>
          <w:lang w:bidi="ar"/>
        </w:rPr>
        <w:t>قَالَ فَإِنِ اتَّخَذَ الرَّجُلُ شَيْئًا مِنْ حَلْيِ النِّسَاءِ لِنَفْسِهِ فَعَلَيْهِ فِيهِ الزَّكَاةُ قَالَ وَلَوِ اتَّخَذَ رَجُلٌ أَوِ امْرَأَةٌ إِنَاءَ فِضَّةٍ أَوْ ذَهَبٍ زَكَّيَاهُ فِي الْقَوْلَيْنِ جَمِيعًا وَلَا زَكَاةَ فِي شَيْءٍ مِنَ الْحَلْيِ إِلَّا فِي الذَّهَبِ وَالْفِضَّةِ</w:t>
      </w:r>
      <w:r>
        <w:rPr>
          <w:b/>
          <w:bCs/>
          <w:rtl w:val="true"/>
          <w:lang w:bidi="ar"/>
        </w:rPr>
        <w:br/>
      </w:r>
      <w:r>
        <w:rPr>
          <w:b/>
          <w:b/>
          <w:bCs/>
          <w:rtl w:val="true"/>
          <w:lang w:bidi="ar"/>
        </w:rPr>
        <w:t>وَقَالَ أَبُو ثَوْرٍ مِثْلَ قَوْلِ الشَّافِعِيِّ الْبَغْدَادِيِّ</w:t>
      </w:r>
      <w:r>
        <w:rPr>
          <w:b/>
          <w:bCs/>
          <w:rtl w:val="true"/>
          <w:lang w:bidi="ar"/>
        </w:rPr>
        <w:br/>
      </w:r>
      <w:r>
        <w:rPr>
          <w:b/>
          <w:b/>
          <w:bCs/>
          <w:rtl w:val="true"/>
          <w:lang w:bidi="ar"/>
        </w:rPr>
        <w:t>وَقَالَ أَبُو حَنِيفَةَ وَأَصْحَابُهُ كُلُّ مَا كَانَ مِنْ دَنَانِيرَ أَوْ دَرَاهِمَ أَوْ فِضَّةٍ تِبْرًا أَوْ حَلْيًا مَكْسُورًا أَوْ مَصْنُوعًا أَوْ حَلْيَةَ سَيْفٍ أَوْ إِنَاءٍ أَوْ مِنْطَقَةٍ فَفِي ذَلِكَ الزَّكَاةُ</w:t>
      </w:r>
      <w:r>
        <w:rPr>
          <w:b/>
          <w:bCs/>
          <w:rtl w:val="true"/>
          <w:lang w:bidi="ar"/>
        </w:rPr>
        <w:br/>
      </w:r>
      <w:r>
        <w:rPr>
          <w:b/>
          <w:b/>
          <w:bCs/>
          <w:rtl w:val="true"/>
          <w:lang w:bidi="ar"/>
        </w:rPr>
        <w:t>قَالَ أَبُو عُمَرَ مِنْ حُجَّةِ مَنْ أَوْجَبَ الزَّكَاةَ فِي الْحَلْيِ مَعَ ظَاهِرِ قَوْلِهِ صَلَّى اللَّهُ عَلَيْهِ وَسَلَّمَ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قَةِ رُبُعُ الْعُشْرِ وَقَوْلُهُ صَلَّى اللَّهُ عَلَيْهِ وَسَلَّمَ لَيْسَ فِيمَا دُونَ خَمْسِ أَوَاقٍ مِنَ الْوَرِقِ صَدَقَةٌ</w:t>
      </w:r>
      <w:r>
        <w:rPr>
          <w:b/>
          <w:bCs/>
          <w:rtl w:val="true"/>
          <w:lang w:bidi="ar"/>
        </w:rPr>
        <w:br/>
      </w:r>
      <w:r>
        <w:rPr>
          <w:b/>
          <w:b/>
          <w:bCs/>
          <w:rtl w:val="true"/>
          <w:lang w:bidi="ar"/>
        </w:rPr>
        <w:t>وَإِنَّمَا ذَلِكَ عَلَى عُمُومِهِ حَدِيثُ عَمْرِو بْنِ شُعَيْبٍ عَنْ أَبِيهِ عَنْ جده أَنَّ امْرَأَةً أَتَتْ رَسُولَ اللَّهِ صَلَّى اللَّهُ عَلَيْهِ وَسَلَّمَ وَمَعَهَا ابْنَةٌ لَهَا وَفِي يَدٍ ابْنَتِهَا مَسَكَتَانِ مِنْ ذَهَبٍ فَقَالَ لَهَا أَتُعْطِينَ زَكَاةَ هَذَا قَالَتْ لَا قَالَ أَيَسُرُّكِ أَنْ يُسَوِّرَكِ اللَّهُ بِهَا يَوْمَ الْقِيَامَةِ سِوَارَيْنِ مِنْ نَارٍ فَخَلَعَتْهُمَا وَأَلْقَتْهُمَا إِلَى النَّبِيِّ صَلَّى اللَّهُ عَلَيْهِ وَسَلَّمَ وَقَالَتْ هُمَا لِلَّهِ وَرَسُولِهِ</w:t>
      </w:r>
      <w:r>
        <w:rPr>
          <w:b/>
          <w:bCs/>
          <w:rtl w:val="true"/>
          <w:lang w:bidi="ar"/>
        </w:rPr>
        <w:br/>
      </w:r>
      <w:r>
        <w:rPr>
          <w:b/>
          <w:b/>
          <w:bCs/>
          <w:rtl w:val="true"/>
          <w:lang w:bidi="ar"/>
        </w:rPr>
        <w:t>فَهَذَا وَعِيدٌ شَدِيدٌ فِي تَرْكِ زَكَاةِ الْحَلْيِ</w:t>
      </w:r>
      <w:r>
        <w:rPr>
          <w:b/>
          <w:bCs/>
          <w:rtl w:val="true"/>
          <w:lang w:bidi="ar"/>
        </w:rPr>
        <w:br/>
      </w:r>
      <w:r>
        <w:rPr>
          <w:b/>
          <w:b/>
          <w:bCs/>
          <w:rtl w:val="true"/>
          <w:lang w:bidi="ar"/>
        </w:rPr>
        <w:t>وَاحْتَجَّ أَيْضًا بِحَدِيثِ عَبْدِ اللَّهِ بِنِ شَدَّادٍ عَنْ عَائِشَةَ عَنِ النَّبِيِّ صَلَّى اللَّهُ عَلَيْهِ وَسَلَّمَ بِنَحْوِ هَذَا</w:t>
      </w:r>
      <w:r>
        <w:rPr>
          <w:b/>
          <w:bCs/>
          <w:rtl w:val="true"/>
          <w:lang w:bidi="ar"/>
        </w:rPr>
        <w:br/>
      </w:r>
      <w:r>
        <w:rPr>
          <w:b/>
          <w:b/>
          <w:bCs/>
          <w:rtl w:val="true"/>
          <w:lang w:bidi="ar"/>
        </w:rPr>
        <w:t>وَلَكِنَّ حَدِيثَ عَائِشَةَ فِي الْمُوَطَّأِ بِإِسْقَاطِ الزَّكَاةِ عَنِ الْحَلْيِ أَثْبَتُ إِسْنَادًا وَأَعْدَلُ شَهَادَةً وَيَسْتَحِيلُ فِي الْعُقُولِ أَنْ تَكُونَ عَائِشَةُ تَسَمَعُ مِثْلَهُ مِنْ هَذَا الْوَعِيدِ فِي تَرْكِ زَكَاةِ الْحَلْيِ وَتُخَالِفُهُ</w:t>
      </w:r>
      <w:r>
        <w:rPr>
          <w:b/>
          <w:bCs/>
          <w:rtl w:val="true"/>
          <w:lang w:bidi="ar"/>
        </w:rPr>
        <w:br/>
      </w:r>
      <w:r>
        <w:rPr>
          <w:b/>
          <w:b/>
          <w:bCs/>
          <w:rtl w:val="true"/>
          <w:lang w:bidi="ar"/>
        </w:rPr>
        <w:t>وَلَوْ صَحَّ ذَلِكَ عَنْهَا عُلِمَ أَنَّهَا قَدْ عَلِمَتِ النَّسْخَ مِنْ ذَلِكَ</w:t>
      </w:r>
      <w:r>
        <w:rPr>
          <w:b/>
          <w:bCs/>
          <w:rtl w:val="true"/>
          <w:lang w:bidi="ar"/>
        </w:rPr>
        <w:br/>
      </w:r>
      <w:r>
        <w:rPr>
          <w:b/>
          <w:b/>
          <w:bCs/>
          <w:rtl w:val="true"/>
          <w:lang w:bidi="ar"/>
        </w:rPr>
        <w:t>وَقَوْلُ مَالِكٍ أَنَّ مَنْ كَانَ عِنْدَهُ تِبْرٌ أَوْ حَلْيٍ مِنْ ذَهَبٍ أَوْ فِضَّةٍ لَا يُنْتَفَعُ بِهِ لِلُبْسٍ فَإِنَّ عَلَيْهِ فِيهِ الزَّكَاةَ فِي كُلِّ عَامٍ</w:t>
      </w:r>
      <w:r>
        <w:rPr>
          <w:b/>
          <w:bCs/>
          <w:rtl w:val="true"/>
          <w:lang w:bidi="ar"/>
        </w:rPr>
        <w:br/>
      </w:r>
      <w:r>
        <w:rPr>
          <w:b/>
          <w:b/>
          <w:bCs/>
          <w:rtl w:val="true"/>
          <w:lang w:bidi="ar"/>
        </w:rPr>
        <w:t>قَالَ أَبُو عُمَرَ هَذَا الِاخْتِلَافُ فِيهِ بَيْنَ الْعُلَمَاءِ أَنَّ الزَّكَاةَ فِيهِ إِذَا كَانَ لَا يُرَادُ بِهِ زِينَةُ النِّسَاءِ</w:t>
      </w:r>
      <w:r>
        <w:rPr>
          <w:b/>
          <w:bCs/>
          <w:rtl w:val="true"/>
          <w:lang w:bidi="ar"/>
        </w:rPr>
        <w:br/>
      </w:r>
      <w:r>
        <w:rPr>
          <w:b/>
          <w:b/>
          <w:bCs/>
          <w:rtl w:val="true"/>
          <w:lang w:bidi="ar"/>
        </w:rPr>
        <w:t>قَالَ مَالِكٌ وَأَمَّا التِّبْرُ الْمَكْسُورُ الَّذِي يُرِيدُ أَهْلُهُ إِصْلَاحَهُ وَلُبْسَهُ فَإِنَّمَا هُوَ بِمَنْزِلَةِ الْمَتَاعِ لَيْسَ فِيهِ زَكَاةٌ</w:t>
      </w:r>
      <w:r>
        <w:rPr>
          <w:b/>
          <w:bCs/>
          <w:rtl w:val="true"/>
          <w:lang w:bidi="ar"/>
        </w:rPr>
        <w:br/>
      </w:r>
      <w:r>
        <w:rPr>
          <w:b/>
          <w:b/>
          <w:bCs/>
          <w:rtl w:val="true"/>
          <w:lang w:bidi="ar"/>
        </w:rPr>
        <w:t>قَالَ أَبُو عُمَرَ يُرِيدُ مَالِكٌ أَنَّهُ مُعَدٌّ لِلْإِصْلَاحِ لِلُبْسِ النِّسَاءِ فَكَأَنَّهُ حَلْيٌ صَحِيحٌ مُتَّخَذٌ لِلنِّسَاءِ وَإِذَا كَانَ كَذَلِكَ فَلَا زَكَاةَ فِيهِ لِأَحَدٍ مِمَّنْ يُسْقِطُ الزَّكَاةَ عَنِ الْحَلْيِ</w:t>
      </w:r>
      <w:r>
        <w:rPr>
          <w:b/>
          <w:bCs/>
          <w:rtl w:val="true"/>
          <w:lang w:bidi="ar"/>
        </w:rPr>
        <w:br/>
      </w:r>
      <w:r>
        <w:rPr>
          <w:b/>
          <w:b/>
          <w:bCs/>
          <w:rtl w:val="true"/>
          <w:lang w:bidi="ar"/>
        </w:rPr>
        <w:t>وَالشَّافِعِيُّ يَرَى فِيهِ الزَّكَاةَ إِذَا كَانَ مَكْسُورًا لِأَنَّهُ بِمَنْزِلَةِ التِّبْرِ عِنْدَهُ فَلَا تَسْقُطُ الزَّكَاةُ عِنْدَهُ فِي الذَّهَبِ وَالْفِضَّةِ إِلَّا أَنَ يَكُونَ حَلْيًا يَصْلُحُ لِلزِّينَةِ وَيُمْكِنُ النِّسَاءُ اسْتِعْمَالَهُ</w:t>
      </w:r>
      <w:r>
        <w:rPr>
          <w:b/>
          <w:bCs/>
          <w:rtl w:val="true"/>
          <w:lang w:bidi="ar"/>
        </w:rPr>
        <w:br/>
      </w:r>
      <w:r>
        <w:rPr>
          <w:b/>
          <w:b/>
          <w:bCs/>
          <w:rtl w:val="true"/>
          <w:lang w:bidi="ar"/>
        </w:rPr>
        <w:t xml:space="preserve">وَأَجْمَعُوا أَنْ لَا زَكَاةَ فِي الْحَلْيِ إِذَا كَانَ جَوْهَرًا أَوْ يَاقُوتًا لَا ذَهَبَ فِيهِ وَلَا فِضَّةَ إِلَّا أَنْ يَكُونَ لِلتِّجَارَةِ فَإِنْ كَانَ لِلتِّجَارَةِ وَكَانَ مُخْتَلِطًا بِالذَّهَبِ أَوِ الْفِضَّةِ عُرِفَ وَزْنُ الذَّهَبِ وَالْفِضَّةِ وَزُكِّيَ وَقَوَّمَ الجوهر المدبر عِنْدَ رَأْسِ كُلِّ حَوْلٍ </w:t>
      </w:r>
      <w:r>
        <w:rPr>
          <w:b/>
          <w:bCs/>
          <w:rtl w:val="true"/>
          <w:lang w:bidi="ar"/>
        </w:rPr>
        <w:t xml:space="preserve">- </w:t>
      </w:r>
      <w:r>
        <w:rPr>
          <w:b/>
          <w:b/>
          <w:bCs/>
          <w:rtl w:val="true"/>
          <w:lang w:bidi="ar"/>
        </w:rPr>
        <w:t xml:space="preserve">عِنْدَ مَالِكٍ وَأَكْثَرِ أَصْحَابِهِ </w:t>
      </w:r>
      <w:r>
        <w:rPr>
          <w:b/>
          <w:bCs/>
          <w:rtl w:val="true"/>
          <w:lang w:bidi="ar"/>
        </w:rPr>
        <w:t xml:space="preserve">- </w:t>
      </w:r>
      <w:r>
        <w:rPr>
          <w:b/>
          <w:b/>
          <w:bCs/>
          <w:rtl w:val="true"/>
          <w:lang w:bidi="ar"/>
        </w:rPr>
        <w:t>مَعَ سَائِرِ عُرُوضِ تِجَارَتِهِ وَإِنْ كَانَ غير مدبر زَكَّاهَا حِينَ يَبِيعُ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غَيْرُ مَالِكٍ وَالشَّافِعِيِّ وَالْكُوفِيِّينَ وَجُمْهُورِ الْعُلَمَاءِ فَإِنَّهُمْ يُلْزِمُونَ التَّاجِرَ بِتَقْوِيمِ الْعُرُوضِ فِي كُلِّ عام إذا اشتراها بنية التجارة مدبرا كان أو غير مدبر لِأَنَّ كُلَّ تَاجِرٍ يَطْلُبُ الرِّبْحَ فِيمَا يَشْتَرِيهِ وَإِذَا جَاءَهُ الرِّبْحُ بَاعَ إِنْ شَاءَ فَهُوَ مدبر</w:t>
      </w:r>
      <w:r>
        <w:rPr>
          <w:b/>
          <w:bCs/>
          <w:rtl w:val="true"/>
          <w:lang w:bidi="ar"/>
        </w:rPr>
        <w:br/>
      </w:r>
      <w:r>
        <w:rPr>
          <w:b/>
          <w:b/>
          <w:bCs/>
          <w:rtl w:val="true"/>
          <w:lang w:bidi="ar"/>
        </w:rPr>
        <w:t>قَالَ أَبُو عُمَرَ مَنْ أَسْقَطَ الزَّكَاةَ عَنِ الْحَلْيِ الْمُسْتَعْمَلِ وَعَنِ الْإِبِلِ وَالْبَقَرِ الْعَوَامِلِ فَقَدِ اضْطَرَدَ قِيَاسُهُ وَمَنْ أَوَجَبَ الزَّكَاةَ فِي الْحَلْيِ وَالْبَقْرِ الْعَوَامِلِ فَقَدِ اضْطَرَدَ قِيَاسُهُ أَيْضًا وَأَمَّا مَنْ أَوْجَبَ الزَّكَاةَ فِي الْحَلْيِ وَلَمْ يُوجِبْهَا فِي الْبَقَرِ الْعَوَامِلِ أَوْ أَوْجَبَهَا فِي الْبَقَرِ الْعَوَامِلِ وَأَسْقَطَهَا مِنَ الْحَلْيِ فَقَدْ أَخْطَأَ طَرِيقَ الْقِيَاسِ</w:t>
      </w:r>
      <w:r>
        <w:rPr>
          <w:b/>
          <w:bCs/>
          <w:rtl w:val="true"/>
          <w:lang w:bidi="ar"/>
        </w:rPr>
        <w:br/>
      </w:r>
      <w:r>
        <w:rPr>
          <w:b/>
          <w:b/>
          <w:bCs/>
          <w:rtl w:val="true"/>
          <w:lang w:bidi="ar"/>
        </w:rPr>
        <w:t>قَالَ مَالِكٌ لَيْسَ فِي اللُّؤْلُؤِ وَلَا فِي الْمِسْكِ وَلَا الْعَنْبَرِ زَكَاةٌ</w:t>
      </w:r>
      <w:r>
        <w:rPr>
          <w:b/>
          <w:bCs/>
          <w:rtl w:val="true"/>
          <w:lang w:bidi="ar"/>
        </w:rPr>
        <w:br/>
      </w:r>
      <w:r>
        <w:rPr>
          <w:b/>
          <w:b/>
          <w:bCs/>
          <w:rtl w:val="true"/>
          <w:lang w:bidi="ar"/>
        </w:rPr>
        <w:t>قَالَ أَبُو عُمَرَ أَمَّا اللُّؤْلُؤُ وَالْمِسْكُ وَالْعَنْبَرُ فَلَا خِلَافَ أَنَّهُ لَا زَكَاةَ فِي أَعْيَانِهَا كَسَائِرِ الْعُرُوضِ وَسَيَأْتِي ذِكْرُ مَذَاهِبِ سَائِرِ الْعُلَمَاءِ فِي التِّجَارَةِ بِالْعُرُوضِ فِي بَابِ زَكَاةِ الْعُرُوضِ إِنْ شَاءَ اللَّهُ</w:t>
      </w:r>
      <w:r>
        <w:rPr>
          <w:b/>
          <w:bCs/>
          <w:rtl w:val="true"/>
          <w:lang w:bidi="ar"/>
        </w:rPr>
        <w:br/>
      </w:r>
      <w:r>
        <w:rPr>
          <w:b/>
          <w:b/>
          <w:bCs/>
          <w:rtl w:val="true"/>
          <w:lang w:bidi="ar"/>
        </w:rPr>
        <w:t>قَالَ أَبُو عُمَرَ وَاخْتَلَفُوا فِي الْعَنْبَرِ وَاللُّؤْلُؤِ هَلْ فِيهِمَا الْخُمْسُ حِينَ يَخْرُجَانِ مِنَ الْبَحْرِ أَوْ لَا</w:t>
      </w:r>
      <w:r>
        <w:rPr>
          <w:b/>
          <w:bCs/>
          <w:rtl w:val="true"/>
          <w:lang w:bidi="ar"/>
        </w:rPr>
        <w:br/>
      </w:r>
      <w:r>
        <w:rPr>
          <w:b/>
          <w:b/>
          <w:bCs/>
          <w:rtl w:val="true"/>
          <w:lang w:bidi="ar"/>
        </w:rPr>
        <w:t>فَجُمْهُورُ الْفُقَهَاءِ عَلَى أَنْ لا شيء فيهما</w:t>
      </w:r>
      <w:r>
        <w:rPr>
          <w:b/>
          <w:bCs/>
          <w:rtl w:val="true"/>
          <w:lang w:bidi="ar"/>
        </w:rPr>
        <w:br/>
      </w:r>
      <w:r>
        <w:rPr>
          <w:b/>
          <w:b/>
          <w:bCs/>
          <w:rtl w:val="true"/>
          <w:lang w:bidi="ar"/>
        </w:rPr>
        <w:t>وهو قول أَهْلِ الْمَدِينَةِ وَأَهْلِ الْكُوفَةِ وَاللَّيْثِ وَالشَّافِعِيِّ وَأَحْمَدَ وَأَبِي ثَوْرٍ وَدَاوُدَ</w:t>
      </w:r>
      <w:r>
        <w:rPr>
          <w:b/>
          <w:bCs/>
          <w:rtl w:val="true"/>
          <w:lang w:bidi="ar"/>
        </w:rPr>
        <w:br/>
      </w:r>
      <w:r>
        <w:rPr>
          <w:b/>
          <w:b/>
          <w:bCs/>
          <w:rtl w:val="true"/>
          <w:lang w:bidi="ar"/>
        </w:rPr>
        <w:t>وَقَالَ أَبُو يُوسُفَ فِي اللُّؤْلُؤِ وَالْعَنْبَرِ وَكُلِّ حِلْيَةٍ تَخْرُجُ مِنَ الْبَحْرِ</w:t>
      </w:r>
      <w:r>
        <w:rPr>
          <w:b/>
          <w:bCs/>
          <w:rtl w:val="true"/>
          <w:lang w:bidi="ar"/>
        </w:rPr>
        <w:br/>
      </w:r>
      <w:r>
        <w:rPr>
          <w:b/>
          <w:b/>
          <w:bCs/>
          <w:rtl w:val="true"/>
          <w:lang w:bidi="ar"/>
        </w:rPr>
        <w:t>وَهُوَ قَوْلُ عُمَرَ بْنِ عَبْدِ الْعَزِيزِ لَمْ يُخْتَلَفْ عَنْهُ فِي ذَلِكَ وَكَانَ يَكْتُبُ إِلَى عماله</w:t>
      </w:r>
      <w:r>
        <w:rPr>
          <w:b/>
          <w:bCs/>
          <w:rtl w:val="true"/>
          <w:lang w:bidi="ar"/>
        </w:rPr>
        <w:br/>
      </w:r>
      <w:r>
        <w:rPr>
          <w:b/>
          <w:b/>
          <w:bCs/>
          <w:rtl w:val="true"/>
          <w:lang w:bidi="ar"/>
        </w:rPr>
        <w:t>واختلف فيه عن بن عَبَّاسٍ فَرُوِيَ عَنْهُ أَنَّهُ لَا شَيْءَ فِيهِ لِأَنَّهُ شَيْءٌ دَسَرَهُ الْبَحْرُ</w:t>
      </w:r>
      <w:r>
        <w:rPr>
          <w:b/>
          <w:bCs/>
          <w:rtl w:val="true"/>
          <w:lang w:bidi="ar"/>
        </w:rPr>
        <w:br/>
      </w:r>
      <w:r>
        <w:rPr>
          <w:b/>
          <w:b/>
          <w:bCs/>
          <w:rtl w:val="true"/>
          <w:lang w:bidi="ar"/>
        </w:rPr>
        <w:t>رَوَى مَعْمَرٌ وَالثَّوْرِيُّ عن بن طاوس عن أبيه عن بن عَبَّاسٍ أَنَّهُ سَأَلَهُ إِبْرَاهِيمُ بْنُ سَعْدٍ عَنِ الْعَنْبَرِ فَقَالَ إِنْ كَانَ فِي الْعَنْبَرِ شَيْءٌ ففيه الخمس</w:t>
      </w:r>
      <w:r>
        <w:rPr>
          <w:b/>
          <w:bCs/>
          <w:rtl w:val="true"/>
          <w:lang w:bidi="ar"/>
        </w:rPr>
        <w:br/>
      </w:r>
      <w:r>
        <w:rPr>
          <w:b/>
          <w:b/>
          <w:bCs/>
          <w:rtl w:val="true"/>
          <w:lang w:bidi="ar"/>
        </w:rPr>
        <w:t>وروى بن عيينة وبن جريج عن عمرو بن دينار عن أذينة عن بن عَبَّاسٍ أَنَّهُ كَانَ لَا يَرَى فِي الْعَنْبَرِ خمسا ويقول هو شيء دسره البحر وليس في حديثه بن عُيَيْنَةَ عَنْ عَمْرِو بْنِ دِينَارٍ سَمِعَ رَجُلًا يقال له أذينة يقول سمعت بن عَبَّاسٍ يَقُولُ لَيْسَ الْعَنْبَرُ بِرِكَازٍ وَإِنَّمَا هُوَ شيء دسره البحر</w:t>
      </w:r>
      <w:r>
        <w:rPr>
          <w:b/>
          <w:bCs/>
          <w:rtl w:val="true"/>
          <w:lang w:bidi="ar"/>
        </w:rPr>
        <w:br/>
      </w:r>
      <w:r>
        <w:rPr>
          <w:b/>
          <w:b/>
          <w:bCs/>
          <w:rtl w:val="true"/>
          <w:lang w:bidi="ar"/>
        </w:rPr>
        <w:t>وبن عيينة أيضا عن بن طاوس عن أبيه أن بن الزُّبَيْرِ اسْتَعْمَلَ إِبْرَاهِيمَ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دِ بْنِ أَبِي وَقَّاصٍ عَلَى بَعْضِ تِهَامَةَ فأتى بن عَبَّاسٍ يَسْأَلُهُ عَنِ الْعَنْبَرِ هَلْ فِيهِ زَكَاةٌ فقال بن عَبَّاسٍ إِنْ كَانَ فِيهِ شَيْءٌ فَفِيهِ الْخُمُسُ</w:t>
      </w:r>
      <w:r>
        <w:rPr>
          <w:b/>
          <w:bCs/>
          <w:rtl w:val="true"/>
          <w:lang w:bidi="ar"/>
        </w:rPr>
        <w:br/>
      </w:r>
      <w:r>
        <w:rPr>
          <w:b/>
          <w:b/>
          <w:bCs/>
          <w:rtl w:val="true"/>
          <w:lang w:bidi="ar"/>
        </w:rPr>
        <w:t xml:space="preserve">قَالَ أَبُو عُمَرَ قَالَ اللَّهُ عَزَّ وَجَلَّ </w:t>
      </w:r>
      <w:r>
        <w:rPr>
          <w:b/>
          <w:bCs/>
          <w:rtl w:val="true"/>
          <w:lang w:bidi="ar"/>
        </w:rPr>
        <w:t>(</w:t>
      </w:r>
      <w:r>
        <w:rPr>
          <w:b/>
          <w:b/>
          <w:bCs/>
          <w:rtl w:val="true"/>
          <w:lang w:bidi="ar"/>
        </w:rPr>
        <w:t>خذ من أموالهم صدقة تطهرهم</w:t>
      </w:r>
      <w:r>
        <w:rPr>
          <w:b/>
          <w:bCs/>
          <w:rtl w:val="true"/>
          <w:lang w:bidi="ar"/>
        </w:rPr>
        <w:t xml:space="preserve">) </w:t>
      </w:r>
      <w:r>
        <w:rPr>
          <w:b/>
          <w:b/>
          <w:bCs/>
          <w:rtl w:val="true"/>
          <w:lang w:bidi="ar"/>
        </w:rPr>
        <w:t xml:space="preserve">التَّوْبَةِ </w:t>
      </w:r>
      <w:r>
        <w:rPr>
          <w:b/>
          <w:bCs/>
          <w:lang w:bidi="ar"/>
        </w:rPr>
        <w:t>103</w:t>
      </w:r>
      <w:r>
        <w:rPr>
          <w:b/>
          <w:bCs/>
          <w:rtl w:val="true"/>
          <w:lang w:bidi="ar"/>
        </w:rPr>
        <w:t xml:space="preserve"> </w:t>
      </w:r>
      <w:r>
        <w:rPr>
          <w:b/>
          <w:b/>
          <w:bCs/>
          <w:rtl w:val="true"/>
          <w:lang w:bidi="ar"/>
        </w:rPr>
        <w:t>وَأَمَرَهُمْ تَعَالَى ذِكْرُهُ بِإِيتَاءِ الزَّكَاةِ فَأَخَذَ رَسُولُ اللَّهِ صَلَّى اللَّهُ عَلَيْهِ وَسَلَّمَ من بَعْضِ الْأَمْوَالِ دُونَ بَعْضٍ</w:t>
      </w:r>
      <w:r>
        <w:rPr>
          <w:b/>
          <w:bCs/>
          <w:rtl w:val="true"/>
          <w:lang w:bidi="ar"/>
        </w:rPr>
        <w:br/>
      </w:r>
      <w:r>
        <w:rPr>
          <w:b/>
          <w:b/>
          <w:bCs/>
          <w:rtl w:val="true"/>
          <w:lang w:bidi="ar"/>
        </w:rPr>
        <w:t>وَعَلِمْنَا بِذَلِكَ أَنَّ اللَّهَ تَبَارَكَ وَتَعَالَى لَمْ يُرِدْ جَمِيعَ الْأَمْوَالِ وَإِنَّمَا أَرَادَ الْبَعْضَ</w:t>
      </w:r>
      <w:r>
        <w:rPr>
          <w:b/>
          <w:bCs/>
          <w:rtl w:val="true"/>
          <w:lang w:bidi="ar"/>
        </w:rPr>
        <w:br/>
      </w:r>
      <w:r>
        <w:rPr>
          <w:b/>
          <w:b/>
          <w:bCs/>
          <w:rtl w:val="true"/>
          <w:lang w:bidi="ar"/>
        </w:rPr>
        <w:t>وَإِذَا كُنَّا عَلَى يَقِينٍ مِنْ أَنَّ الْمُرَادَ هُوَ الْبَعْضُ مِنَ الْأَمْوَالِ فَلَا سَبِيلَ إِلَى إِيجَابِ زَكَاةٍ إِلَّا فِيمَا أَخَذَهُ رَسُولُ اللَّهِ صَلَّى اللَّهُ عَلَيْهِ وَسَلَّمَ وَوَقَفَ عَلَيْهِ أَصْحَابَهُ</w:t>
      </w:r>
      <w:r>
        <w:rPr>
          <w:b/>
          <w:bCs/>
          <w:rtl w:val="true"/>
          <w:lang w:bidi="ar"/>
        </w:rPr>
        <w:br/>
        <w:t>(</w:t>
      </w:r>
      <w:r>
        <w:rPr>
          <w:b/>
          <w:bCs/>
          <w:lang w:bidi="ar"/>
        </w:rPr>
        <w:t>6</w:t>
      </w:r>
      <w:r>
        <w:rPr>
          <w:b/>
          <w:bCs/>
          <w:rtl w:val="true"/>
          <w:lang w:bidi="ar"/>
        </w:rPr>
        <w:t xml:space="preserve"> - </w:t>
      </w:r>
      <w:r>
        <w:rPr>
          <w:b/>
          <w:b/>
          <w:bCs/>
          <w:rtl w:val="true"/>
          <w:lang w:bidi="ar"/>
        </w:rPr>
        <w:t>بَابُ زَكَاةِ أَمْوَالِ الْيَتَامَى وَالتِّجَارَةِ لَهُمْ فِيهَا</w:t>
      </w:r>
      <w:r>
        <w:rPr>
          <w:b/>
          <w:bCs/>
          <w:rtl w:val="true"/>
          <w:lang w:bidi="ar"/>
        </w:rPr>
        <w:t>)</w:t>
        <w:br/>
      </w:r>
      <w:r>
        <w:rPr>
          <w:b/>
          <w:bCs/>
          <w:lang w:bidi="ar"/>
        </w:rPr>
        <w:t>543</w:t>
      </w:r>
      <w:r>
        <w:rPr>
          <w:b/>
          <w:bCs/>
          <w:rtl w:val="true"/>
          <w:lang w:bidi="ar"/>
        </w:rPr>
        <w:t xml:space="preserve"> - </w:t>
      </w:r>
      <w:r>
        <w:rPr>
          <w:b/>
          <w:b/>
          <w:bCs/>
          <w:rtl w:val="true"/>
          <w:lang w:bidi="ar"/>
        </w:rPr>
        <w:t>ذَكَرَ فِيهِ مَالِكٌ أَنَّهُ بَلَغَهُ أَنَّ عُمَرَ بْنَ الْخَطَّابِ قَالَ اتَّجِرُوا فِي أَمْوَالِ الْيَتَامَى لَا تَأْكُلُهَا الزَّكَاةُ</w:t>
      </w:r>
      <w:r>
        <w:rPr>
          <w:b/>
          <w:bCs/>
          <w:rtl w:val="true"/>
          <w:lang w:bidi="ar"/>
        </w:rPr>
        <w:br/>
      </w:r>
      <w:r>
        <w:rPr>
          <w:b/>
          <w:bCs/>
          <w:lang w:bidi="ar"/>
        </w:rPr>
        <w:t>544</w:t>
      </w:r>
      <w:r>
        <w:rPr>
          <w:b/>
          <w:bCs/>
          <w:rtl w:val="true"/>
          <w:lang w:bidi="ar"/>
        </w:rPr>
        <w:t xml:space="preserve"> - </w:t>
      </w:r>
      <w:r>
        <w:rPr>
          <w:b/>
          <w:b/>
          <w:bCs/>
          <w:rtl w:val="true"/>
          <w:lang w:bidi="ar"/>
        </w:rPr>
        <w:t>وَعَنْ عَبْدِ الرَّحْمَنِ بْنِ الْقَاسِمِ عَنْ أَبِيهِ أَنَّهُ قَالَ كَانَتْ عَائِشَةُ تَلِينِي وَأَخًا لِي يَتِيمَيْنِ فِي حِجْرِهَا فَكَانَتْ تُخْرِجُ مِنْ أَمْوَالِنَا الزَّكَاةَ</w:t>
      </w:r>
      <w:r>
        <w:rPr>
          <w:b/>
          <w:bCs/>
          <w:rtl w:val="true"/>
          <w:lang w:bidi="ar"/>
        </w:rPr>
        <w:br/>
      </w:r>
      <w:r>
        <w:rPr>
          <w:b/>
          <w:bCs/>
          <w:lang w:bidi="ar"/>
        </w:rPr>
        <w:t>545</w:t>
      </w:r>
      <w:r>
        <w:rPr>
          <w:b/>
          <w:bCs/>
          <w:rtl w:val="true"/>
          <w:lang w:bidi="ar"/>
        </w:rPr>
        <w:t xml:space="preserve"> - </w:t>
      </w:r>
      <w:r>
        <w:rPr>
          <w:b/>
          <w:b/>
          <w:bCs/>
          <w:rtl w:val="true"/>
          <w:lang w:bidi="ar"/>
        </w:rPr>
        <w:t>وَأَنَّهُ بَلَغَهُ أَنَّ عَائِشَةَ زَوْجَ النَّبِيِّ صَلَّى اللَّهُ عَلَيْهِ وَسَلَّمَ كَانَتْ تُعْطِي أَمْوَالَ الْيَتَامَى الَّذِينَ فِي حَجْرِهَا مَنْ يَتَّجِرُ لَهُمْ فِيهَا</w:t>
      </w:r>
      <w:r>
        <w:rPr>
          <w:b/>
          <w:bCs/>
          <w:rtl w:val="true"/>
          <w:lang w:bidi="ar"/>
        </w:rPr>
        <w:br/>
      </w:r>
      <w:r>
        <w:rPr>
          <w:b/>
          <w:b/>
          <w:bCs/>
          <w:rtl w:val="true"/>
          <w:lang w:bidi="ar"/>
        </w:rPr>
        <w:t>قَالَ أَبُو عُمَرَ رُوِيَ عَنْ عَلِيِّ بْنِ أَبِي طَالِبٍ وَعَبْدِ اللَّهِ بْنِ عُمَرَ وَالْحَسَنِ بْنِ عَلِيٍّ وَجَابِرٍ أَنَّ الزَّكَاةَ وَاجِبَةٌ فِي مَالِ الْيَتِيمِ كَمَا رَوَاهُ مَالِكٌ عَنْ عُمَرَ وَعَائِشَةَ</w:t>
      </w:r>
      <w:r>
        <w:rPr>
          <w:b/>
          <w:bCs/>
          <w:rtl w:val="true"/>
          <w:lang w:bidi="ar"/>
        </w:rPr>
        <w:br/>
      </w:r>
      <w:r>
        <w:rPr>
          <w:b/>
          <w:b/>
          <w:bCs/>
          <w:rtl w:val="true"/>
          <w:lang w:bidi="ar"/>
        </w:rPr>
        <w:t>وَقَالَ بِقَوْلِهِمْ مِنَ التَّابِعِينَ عَطَاءٌ وَجَابِرُ بن زيد ومجاهد وبن سِيرِينَ</w:t>
      </w:r>
      <w:r>
        <w:rPr>
          <w:b/>
          <w:bCs/>
          <w:rtl w:val="true"/>
          <w:lang w:bidi="ar"/>
        </w:rPr>
        <w:br/>
      </w:r>
      <w:r>
        <w:rPr>
          <w:b/>
          <w:b/>
          <w:bCs/>
          <w:rtl w:val="true"/>
          <w:lang w:bidi="ar"/>
        </w:rPr>
        <w:t>وَبِهِ قَالَ مَالِكٌ وَالشَّافِعِيُّ وَأَصْحَابُهُمَا وَالْحَسَنُ بْنُ حَيٍّ وَاللَّيْثُ بْنُ سَعْدٍ</w:t>
      </w:r>
      <w:r>
        <w:rPr>
          <w:b/>
          <w:bCs/>
          <w:rtl w:val="true"/>
          <w:lang w:bidi="ar"/>
        </w:rPr>
        <w:br/>
      </w:r>
      <w:r>
        <w:rPr>
          <w:b/>
          <w:b/>
          <w:bCs/>
          <w:rtl w:val="true"/>
          <w:lang w:bidi="ar"/>
        </w:rPr>
        <w:t>وَإِلَيْهِ ذَهَبَ أَبُو ثَوْرٍ وَأَحْمَدُ بْنُ حَنْبَلٍ وَجَمَاعَةٌ</w:t>
      </w:r>
      <w:r>
        <w:rPr>
          <w:b/>
          <w:bCs/>
          <w:rtl w:val="true"/>
          <w:lang w:bidi="ar"/>
        </w:rPr>
        <w:br/>
      </w:r>
      <w:r>
        <w:rPr>
          <w:b/>
          <w:b/>
          <w:bCs/>
          <w:rtl w:val="true"/>
          <w:lang w:bidi="ar"/>
        </w:rPr>
        <w:t>وَذَكَرَ أَحْمَدُ قَالَ حَدَّثَنَا وَكِيعٌ قَالَ حَدَّثَنَا الْقَاسِمُ بْنُ فَضْلٍ الْحَرَّانِيُّ عَنْ مُعَاوِيَةَ بْنِ قُرَّةَ عَنِ الْحَكَمِ بْنِ أَبِي الْعَاصِ الثَّقَفِيِّ قَالَ قَالَ عُمَرُ لَوْ عِنْدِي مَالُ يَتِيمٌ قَدْ كَادَتِ الصَّدَقَةُ أَنْ تَأْتِيَ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عَنِ الْقَطَّانِ عَنْ حُسَيْنٍ الْمُعَلِّمِ عَنَ مَكْحُولٍ عَنْ عَمْرِو بْنِ شُعَيْبٍ عَنْ سَعِيدِ بْنِ الْمُسَيَّبِ عَنْ عُمَرَ ابْتَغُوا بِأَمْوَالِ الْيَتَامَى لَا تَأْكُلُهَا الزَّكَاةُ</w:t>
      </w:r>
      <w:r>
        <w:rPr>
          <w:b/>
          <w:bCs/>
          <w:rtl w:val="true"/>
          <w:lang w:bidi="ar"/>
        </w:rPr>
        <w:br/>
      </w:r>
      <w:r>
        <w:rPr>
          <w:b/>
          <w:b/>
          <w:bCs/>
          <w:rtl w:val="true"/>
          <w:lang w:bidi="ar"/>
        </w:rPr>
        <w:t>قَالَ أَحْمَدُ أَخْبَرْنَا يَزِيدُ بْنُ هَارُونَ عَنْ سُفْيَانَ عَنْ عَبْدِ اللَّهِ بن دينار عن بن عُمَرَ أَنَّهُ كَانَ يُزَكِّي مَالَ الْيَتِيمِ</w:t>
      </w:r>
      <w:r>
        <w:rPr>
          <w:b/>
          <w:bCs/>
          <w:rtl w:val="true"/>
          <w:lang w:bidi="ar"/>
        </w:rPr>
        <w:br/>
      </w:r>
      <w:r>
        <w:rPr>
          <w:b/>
          <w:b/>
          <w:bCs/>
          <w:rtl w:val="true"/>
          <w:lang w:bidi="ar"/>
        </w:rPr>
        <w:t>قَالَ وحدثنا بن مَهْدِيٍّ عَنْ سُفْيَانَ عَنْ حَبِيبِ بْنِ أَبِي ثابت عن بن لِأَبِي رَافِعٍ قَالَ بَاعَ لَنَا عَلِيٌّ أَرْضًا ثَمَانِينَ أَلْفًا ثُمَّ أَعْطَانَاهَا فَإِذَا هِيَ تَنْقَصُ فَقَالَ إِنِّي كُنْتُ أُزَكِّيهَا</w:t>
      </w:r>
      <w:r>
        <w:rPr>
          <w:b/>
          <w:bCs/>
          <w:rtl w:val="true"/>
          <w:lang w:bidi="ar"/>
        </w:rPr>
        <w:br/>
      </w:r>
      <w:r>
        <w:rPr>
          <w:b/>
          <w:b/>
          <w:bCs/>
          <w:rtl w:val="true"/>
          <w:lang w:bidi="ar"/>
        </w:rPr>
        <w:t>وَذَكَرَ عَبْدُ الرَّزَّاقِ عن بن جُرَيْجٍ عَنْ أَبِي الزُّبَيْرِ أَنَّهُ سَمِعَ جَابِرَ بْنَ عَبْدِ اللَّهِ يَقُولُ فِي الَّذِي يَلِي مَالَ الْيَتِيمِ قَالَ يُعْطِي زَكَاتَهُ</w:t>
      </w:r>
      <w:r>
        <w:rPr>
          <w:b/>
          <w:bCs/>
          <w:rtl w:val="true"/>
          <w:lang w:bidi="ar"/>
        </w:rPr>
        <w:br/>
      </w:r>
      <w:r>
        <w:rPr>
          <w:b/>
          <w:b/>
          <w:bCs/>
          <w:rtl w:val="true"/>
          <w:lang w:bidi="ar"/>
        </w:rPr>
        <w:t>قَالَ أَبُو عُمَرَ فَهَذَا مِنْ طَرِيقِ الْإِتْبَاعِ وَأَمَّا مِنْ طَرِيقِ النَّظَرِ وَالْقِيَاسِ عَلَى مَا أَجْمَعَ عُلَمَاءُ الْمُسْلِمِينَ عَلَيْهِ مِنْ زَكَاةِ مَا تُخْرِجُهُ أَرْضُ الْيَتِيمِ مِنَ الزَّرْعِ وَالثِّمَارِ وَهُوَ مِمَّا لَا يَخْتَلِفُ فِيهِ حِجَازِيٌّ وَلَا عِرَاقِيٌّ مِنَ الْعُلَمَاءِ</w:t>
      </w:r>
      <w:r>
        <w:rPr>
          <w:b/>
          <w:bCs/>
          <w:rtl w:val="true"/>
          <w:lang w:bidi="ar"/>
        </w:rPr>
        <w:br/>
      </w:r>
      <w:r>
        <w:rPr>
          <w:b/>
          <w:b/>
          <w:bCs/>
          <w:rtl w:val="true"/>
          <w:lang w:bidi="ar"/>
        </w:rPr>
        <w:t>وَقَدْ أَجْمَعُوا أَيْضًا أَنَّ فِي مَالِ مَنْ لَمْ يَبْلُغْ وَلَمْ تَجِبْ عَلَيْهِ صَلَاةٌ أَرْشَ مَا يَجْنِيهِ مِنَ الْجِنَايَاتِ وَقِيمَةَ مَا يُتْلِفُهُ مِنَ الْمُتْلَفَاتِ</w:t>
      </w:r>
      <w:r>
        <w:rPr>
          <w:b/>
          <w:bCs/>
          <w:rtl w:val="true"/>
          <w:lang w:bidi="ar"/>
        </w:rPr>
        <w:br/>
      </w:r>
      <w:r>
        <w:rPr>
          <w:b/>
          <w:b/>
          <w:bCs/>
          <w:rtl w:val="true"/>
          <w:lang w:bidi="ar"/>
        </w:rPr>
        <w:t>وَأَجْمَعُوا عَلَى أَنَّ الْحَائِضَ وَالَّذِي يُجَنُّ أَحْيَانًا لَا يُرَاعَى لَهُمْ مِقْدَارُ أَيَّامِ الْحَيْضِ وَالْجُنُونِ مِنَ الْحَوْلِ</w:t>
      </w:r>
      <w:r>
        <w:rPr>
          <w:b/>
          <w:bCs/>
          <w:rtl w:val="true"/>
          <w:lang w:bidi="ar"/>
        </w:rPr>
        <w:br/>
      </w:r>
      <w:r>
        <w:rPr>
          <w:b/>
          <w:b/>
          <w:bCs/>
          <w:rtl w:val="true"/>
          <w:lang w:bidi="ar"/>
        </w:rPr>
        <w:t>وَهَذَا كُلُّهُ دَلِيلٌ عَلَى أَنَّ الزَّكَاةَ حَقُّ الْمَالِ لَيْسَتْ كَالصَّلَاةِ الَّتِي هِيَ حَقُّ الْبَدَنِ فَإِنَّهَا تَجِبُ عَلَى مَنْ تَجِبُ عَلَيْهِ الصَّلَاةُ وَعَلَى مَنْ لَا تَجِبُ عَلَيْهِ</w:t>
      </w:r>
      <w:r>
        <w:rPr>
          <w:b/>
          <w:bCs/>
          <w:rtl w:val="true"/>
          <w:lang w:bidi="ar"/>
        </w:rPr>
        <w:br/>
      </w:r>
      <w:r>
        <w:rPr>
          <w:b/>
          <w:b/>
          <w:bCs/>
          <w:rtl w:val="true"/>
          <w:lang w:bidi="ar"/>
        </w:rPr>
        <w:t>وَقَالَ سُفْيَانُ الثَّوْرِيُّ وَأَبُو حَنِيفَةَ وَأَصْحَابُهُ لَا زَكَاةَ فِي مَالِ يَتِيمٍ وَلَا صَغِيرٍ إِلَّا فِيمَا تُخْرِجُ أَرْضُهُ مِنْ حَبٍّ أَوْ تَمْرٍ</w:t>
      </w:r>
      <w:r>
        <w:rPr>
          <w:b/>
          <w:bCs/>
          <w:rtl w:val="true"/>
          <w:lang w:bidi="ar"/>
        </w:rPr>
        <w:br/>
      </w:r>
      <w:r>
        <w:rPr>
          <w:b/>
          <w:b/>
          <w:bCs/>
          <w:rtl w:val="true"/>
          <w:lang w:bidi="ar"/>
        </w:rPr>
        <w:t>وَهُوَ قَوْلُ جُمْهُورِ أَهْلِ الْعِرَاقِ وَإِلَيْهِ ذَهَبَ الْأَوْزَاعِيُّ</w:t>
      </w:r>
      <w:r>
        <w:rPr>
          <w:b/>
          <w:bCs/>
          <w:rtl w:val="true"/>
          <w:lang w:bidi="ar"/>
        </w:rPr>
        <w:br/>
      </w:r>
      <w:r>
        <w:rPr>
          <w:b/>
          <w:b/>
          <w:bCs/>
          <w:rtl w:val="true"/>
          <w:lang w:bidi="ar"/>
        </w:rPr>
        <w:t>إِلَّا أَنَّ الْأَوْزَاعِيَّ وَالثَّوْرِيَّ قَالَا إِذَا بَلَغَ الْيَتِيمُ فَادْفَعْ إِلَيْهِ مَالَهُ وَأَعْلِمْهُ بِمَا وَجَبَ عَلَيْهِ لِلَّهِ فَإِنْ شَاءَ زَكَّى وأن شاء ترك</w:t>
      </w:r>
      <w:r>
        <w:rPr>
          <w:b/>
          <w:bCs/>
          <w:rtl w:val="true"/>
          <w:lang w:bidi="ar"/>
        </w:rPr>
        <w:br/>
      </w:r>
      <w:r>
        <w:rPr>
          <w:b/>
          <w:b/>
          <w:bCs/>
          <w:rtl w:val="true"/>
          <w:lang w:bidi="ar"/>
        </w:rPr>
        <w:t>قَالَ أَبُو عُمَرَ هَذَا ضَعِيفٌ مِنَ الْقَوْلِ</w:t>
      </w:r>
      <w:r>
        <w:rPr>
          <w:b/>
          <w:bCs/>
          <w:rtl w:val="true"/>
          <w:lang w:bidi="ar"/>
        </w:rPr>
        <w:br/>
      </w:r>
      <w:r>
        <w:rPr>
          <w:b/>
          <w:b/>
          <w:bCs/>
          <w:rtl w:val="true"/>
          <w:lang w:bidi="ar"/>
        </w:rPr>
        <w:t>وَقَالَ بن أَبِي لَيْلَى فِي أَمْوَالِ الْيَتَامَى الزَّكَاةُ وَإِنْ أَدَّاهَا عَنْهُمُ الْوَصِيُّ غَرِمَ</w:t>
      </w:r>
      <w:r>
        <w:rPr>
          <w:b/>
          <w:bCs/>
          <w:rtl w:val="true"/>
          <w:lang w:bidi="ar"/>
        </w:rPr>
        <w:br/>
      </w:r>
      <w:r>
        <w:rPr>
          <w:b/>
          <w:b/>
          <w:bCs/>
          <w:rtl w:val="true"/>
          <w:lang w:bidi="ar"/>
        </w:rPr>
        <w:t>وَهَذَا أَيْضًا فِي الموصي المأمون أضعف مما مض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ن شُبْرُمَةَ لَا زَكَاةَ فِي مَالِ الْيَتِيمِ الذَّهَبِ وَالْفِضَّةِ وَأَمَّا الْمَاشِيَةُ وَمَا أَخْرَجَتْ أَرْضُهُ فَفِي ذَلِكَ الزَّكَاةُ</w:t>
      </w:r>
      <w:r>
        <w:rPr>
          <w:b/>
          <w:bCs/>
          <w:rtl w:val="true"/>
          <w:lang w:bidi="ar"/>
        </w:rPr>
        <w:br/>
      </w:r>
      <w:r>
        <w:rPr>
          <w:b/>
          <w:b/>
          <w:bCs/>
          <w:rtl w:val="true"/>
          <w:lang w:bidi="ar"/>
        </w:rPr>
        <w:t>وَهَذَا أَيْضًا تَحَكُّمٌ إِلَّا أَنَّ الشُّبْهَةَ فِيهِ مَا كَانَ السُّعَاةُ يَأْخُذُونَهُ عَامًا</w:t>
      </w:r>
      <w:r>
        <w:rPr>
          <w:b/>
          <w:bCs/>
          <w:rtl w:val="true"/>
          <w:lang w:bidi="ar"/>
        </w:rPr>
        <w:br/>
      </w:r>
      <w:r>
        <w:rPr>
          <w:b/>
          <w:b/>
          <w:bCs/>
          <w:rtl w:val="true"/>
          <w:lang w:bidi="ar"/>
        </w:rPr>
        <w:t>ومدار المسألة على قولين قول أَهْلُ الْحِجَازِ بِإِيجَابِ الزَّكَاةِ فِي أَمْوَالِ الْيَتَامَى وَقَوْلِ أَبِي حَنِيفَةَ وَمَنْ تَابَعَهُ أَنْ لَا زَكَاةَ فِي أَمْوَالِهِمْ إِلَّا مَا تُخْرِجُهُ الْأَرْضُ</w:t>
      </w:r>
      <w:r>
        <w:rPr>
          <w:b/>
          <w:bCs/>
          <w:rtl w:val="true"/>
          <w:lang w:bidi="ar"/>
        </w:rPr>
        <w:br/>
      </w:r>
      <w:r>
        <w:rPr>
          <w:b/>
          <w:b/>
          <w:bCs/>
          <w:rtl w:val="true"/>
          <w:lang w:bidi="ar"/>
        </w:rPr>
        <w:t>زَعَمَ الطَّحَاوِيُّ أَنَّ الْفَرْقَ بَيْنَ مَا تُخْرِجُهُ أَرْضُ الصَّغِيرِ وَبَيْنَ سَائِرِ مَالِهِ أَنَّ الزَّكَاةَ حَقٌّ طَارِئٌ عَلَى مِلْكٍ ثَابِتٍ لِلْمَالِكِ قَبْلَ وُجُوبِ الْحَقِّ فَهُوَ طُهْرَةٌ وَالزَّكَاةُ لَا تَلْزَمُ إِلَّا مَنْ تَلْحَقُهُ الطَّهَارَةُ وَالرِّكَازُ وَثَمَرَةُ النَّخْلِ وَالزَّرْعِ لِحُدُوثِهَا يَجِبُ حَقُّ الزَّكَاةِ فِيهَا فَلَا يَمْلِكُهَا مَالِكُهَا إِلَّا وَهُوَ حَقٌّ وَاجِبٌ لِلِمَسَاكِينِ فَصَارَ كَالشَّرِكَةِ فَاسْتَوَى فِيهِ حَقُّ الصَّغِيرِ وَالْكَبِيرِ</w:t>
      </w:r>
      <w:r>
        <w:rPr>
          <w:b/>
          <w:bCs/>
          <w:rtl w:val="true"/>
          <w:lang w:bidi="ar"/>
        </w:rPr>
        <w:br/>
      </w:r>
      <w:r>
        <w:rPr>
          <w:b/>
          <w:b/>
          <w:bCs/>
          <w:rtl w:val="true"/>
          <w:lang w:bidi="ar"/>
        </w:rPr>
        <w:t>قَالَ أَبُو عُمَرَ مُحَالٌ أَنْ تَجِبَ الصَّدَقَةُ إِلَّا عَلَى مِلْكٍ فَكَيْفَ لَا يَمْلِكُ مَا يَخْرُجُ مِنَ الْأَرْضِ حَتَّى وَجَبَتْ فِيهِ الزَّكَاةُ وَمَعْلُومٌ أَنَّ الزَّكَاةَ إِنَّمَا وَجَبَتْ فِيمَا أَخْرَجَتْهُ الْأَرْضُ عَلَى مِلْكِ أَصْلِ مَا زُرِعَ وَمَا أَخْرَجَتْهُ وَلَا فَرْقَ بَيْنَ ذَلِكَ وَبَيْنَ سَائِرِ مَا تَجِبُ فِيهِ الزَّكَاةُ مِنْ مَالِهِ إِلَّا حَيْثُ فَرَّقَتِ السُّنَّةُ مِنْ مُرُورِ الْحَوْلِ فَهَذَا هُوَ الصَّحِيحُ وَمَا خَالَفَ هَذَا فَلَا وَجْهَ لَهُ وَلَا مَعْنًى يَصِحُّ وَاللَّهُ أَعْلَمُ</w:t>
      </w:r>
      <w:r>
        <w:rPr>
          <w:b/>
          <w:bCs/>
          <w:rtl w:val="true"/>
          <w:lang w:bidi="ar"/>
        </w:rPr>
        <w:br/>
      </w:r>
      <w:r>
        <w:rPr>
          <w:b/>
          <w:b/>
          <w:bCs/>
          <w:rtl w:val="true"/>
          <w:lang w:bidi="ar"/>
        </w:rPr>
        <w:t xml:space="preserve">وَقَدْ أَجْمَعُوا أَنَّهُ مَالِكٌ لَهُ إِذَا حَلَّ بَيْعُهُ فَإِنَّمَا قَبْلَ حَصَادِهِ وَاللَّهُ عَزَّ وَجَلَّ يَقُولُ </w:t>
      </w:r>
      <w:r>
        <w:rPr>
          <w:b/>
          <w:bCs/>
          <w:rtl w:val="true"/>
          <w:lang w:bidi="ar"/>
        </w:rPr>
        <w:t>(</w:t>
      </w:r>
      <w:r>
        <w:rPr>
          <w:b/>
          <w:b/>
          <w:bCs/>
          <w:rtl w:val="true"/>
          <w:lang w:bidi="ar"/>
        </w:rPr>
        <w:t>وءاتوا حقه يوم حصاده</w:t>
      </w:r>
      <w:r>
        <w:rPr>
          <w:b/>
          <w:bCs/>
          <w:rtl w:val="true"/>
          <w:lang w:bidi="ar"/>
        </w:rPr>
        <w:t xml:space="preserve">) </w:t>
      </w:r>
      <w:r>
        <w:rPr>
          <w:b/>
          <w:b/>
          <w:bCs/>
          <w:rtl w:val="true"/>
          <w:lang w:bidi="ar"/>
        </w:rPr>
        <w:t xml:space="preserve">الْأَنْعَامِ </w:t>
      </w:r>
      <w:r>
        <w:rPr>
          <w:b/>
          <w:bCs/>
          <w:lang w:bidi="ar"/>
        </w:rPr>
        <w:t>141</w:t>
      </w:r>
      <w:r>
        <w:rPr>
          <w:b/>
          <w:bCs/>
          <w:rtl w:val="true"/>
          <w:lang w:bidi="ar"/>
        </w:rPr>
        <w:br/>
      </w:r>
      <w:r>
        <w:rPr>
          <w:b/>
          <w:b/>
          <w:bCs/>
          <w:rtl w:val="true"/>
          <w:lang w:bidi="ar"/>
        </w:rPr>
        <w:t>وَكَذَلِكَ لَا مَعْنًى لِتَشْبِيهِهِ بِالرِّكَازِ لِأَنَّ الرِّكَازَ لَا تَجْرِي مَجْرَى الصَّدَقَةِ إِنَّمَا تَجْرِي مَجْرَى الْفَيْءِ وَبِنَفْسِ الْغَنِيمَةِ يَجِبُ الْخُمُسُ فِيهَا لِمَنْ سَمَّى اللَّهُ عَزَّ وَجَلَّ</w:t>
      </w:r>
      <w:r>
        <w:rPr>
          <w:b/>
          <w:bCs/>
          <w:rtl w:val="true"/>
          <w:lang w:bidi="ar"/>
        </w:rPr>
        <w:br/>
      </w:r>
      <w:r>
        <w:rPr>
          <w:b/>
          <w:b/>
          <w:bCs/>
          <w:rtl w:val="true"/>
          <w:lang w:bidi="ar"/>
        </w:rPr>
        <w:t>وَأَحْسَنُ مَا يُحْتَجُّ بِهِ لَهُمْ وَاللَّهُ أَعْلَمُ أَنَّ مَنْ وَجَبَتْ عَلَيْهِ الصَّدَقَةُ مَأْمُورٌ بِأَدَائِهَا وَالطِّفْلُ غَيْرُ جَائِزٍ أَنْ يَتَوَجَّهَ إِلَيْهِ خِطَابٌ بِأَمْرٍ أَوْ نَهْيٍ لِأَنَّهُ غَيْرُ مُكَلَّفٍ</w:t>
      </w:r>
      <w:r>
        <w:rPr>
          <w:b/>
          <w:bCs/>
          <w:rtl w:val="true"/>
          <w:lang w:bidi="ar"/>
        </w:rPr>
        <w:br/>
      </w:r>
      <w:r>
        <w:rPr>
          <w:b/>
          <w:b/>
          <w:bCs/>
          <w:rtl w:val="true"/>
          <w:lang w:bidi="ar"/>
        </w:rPr>
        <w:t>لَكِنَّ الْإِجْمَاعَ فِيمَا تُخْرِجُهُ أَرْضُهُ يَدُلُّ عَلَى أَنَّ حُكْمَ الزَّكَاةِ فِي مَالِهِ لَيْسَ كَحُكْمِ مَا يَلْزَمُهُ فِي بَدَنِهِ مِنَ الْفَرَائِضِ وَاللَّهُ أَعْلَمُ</w:t>
      </w:r>
      <w:r>
        <w:rPr>
          <w:b/>
          <w:bCs/>
          <w:rtl w:val="true"/>
          <w:lang w:bidi="ar"/>
        </w:rPr>
        <w:br/>
      </w:r>
      <w:r>
        <w:rPr>
          <w:b/>
          <w:b/>
          <w:bCs/>
          <w:rtl w:val="true"/>
          <w:lang w:bidi="ar"/>
        </w:rPr>
        <w:t>وَمِمَّنْ قَالَ بِأَنْ لَا زَكَاةَ فِي مَالِ الْيَتِيمِ وَلَا الصَّغِيرِ أَبُو وَائِلٍ وَسَعِيدُ بْنُ الْمُسَيَّبِ وَإِبْرَاهِيمُ النَّخَعِيُّ وَالْحَسَنُ الْبَصْرِيُّ وَسَعِيدُ بْنُ جُبَيْرٍ</w:t>
      </w:r>
      <w:r>
        <w:rPr>
          <w:b/>
          <w:bCs/>
          <w:rtl w:val="true"/>
          <w:lang w:bidi="ar"/>
        </w:rPr>
        <w:br/>
        <w:t>(</w:t>
      </w:r>
      <w:r>
        <w:rPr>
          <w:b/>
          <w:bCs/>
          <w:lang w:bidi="ar"/>
        </w:rPr>
        <w:t>7</w:t>
      </w:r>
      <w:r>
        <w:rPr>
          <w:b/>
          <w:bCs/>
          <w:rtl w:val="true"/>
          <w:lang w:bidi="ar"/>
        </w:rPr>
        <w:t xml:space="preserve"> - </w:t>
      </w:r>
      <w:r>
        <w:rPr>
          <w:b/>
          <w:b/>
          <w:bCs/>
          <w:rtl w:val="true"/>
          <w:lang w:bidi="ar"/>
        </w:rPr>
        <w:t>بَابُ زَكَاةِ الْمِيرَاثِ</w:t>
      </w:r>
      <w:r>
        <w:rPr>
          <w:b/>
          <w:bCs/>
          <w:rtl w:val="true"/>
          <w:lang w:bidi="ar"/>
        </w:rPr>
        <w:t>)</w:t>
        <w:br/>
      </w:r>
      <w:r>
        <w:rPr>
          <w:b/>
          <w:bCs/>
          <w:lang w:bidi="ar"/>
        </w:rPr>
        <w:t>546</w:t>
      </w:r>
      <w:r>
        <w:rPr>
          <w:b/>
          <w:bCs/>
          <w:rtl w:val="true"/>
          <w:lang w:bidi="ar"/>
        </w:rPr>
        <w:t xml:space="preserve"> - </w:t>
      </w:r>
      <w:r>
        <w:rPr>
          <w:b/>
          <w:b/>
          <w:bCs/>
          <w:rtl w:val="true"/>
          <w:lang w:bidi="ar"/>
        </w:rPr>
        <w:t>مَالِكٌ أَنَّهُ قَالَ إِنَّ الرَّجُلَ إِذَا هَلَكَ وَلَمْ يُؤَدِّ زَكَاةَ مَالِهِ إِنِّي أر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خَذَ ذَلِكَ مِنْ ثُلُثِ مَالِهِ وَلَا يُجَاوَزُ بِهَا الثُّلُثُ وَتُبَدَّى عَلَى الْوَصَايَا وَأَرَاهَا بِمَنْزِلَةِ الدَّيْنِ عَلَيْهِ فَلِذَلِكَ رَأَيْتُ أَنْ تُبَدَّى عَلَى الْوَصَايَا</w:t>
      </w:r>
      <w:r>
        <w:rPr>
          <w:b/>
          <w:bCs/>
          <w:rtl w:val="true"/>
          <w:lang w:bidi="ar"/>
        </w:rPr>
        <w:br/>
      </w:r>
      <w:r>
        <w:rPr>
          <w:b/>
          <w:b/>
          <w:bCs/>
          <w:rtl w:val="true"/>
          <w:lang w:bidi="ar"/>
        </w:rPr>
        <w:t>قَالَ وَذَلِكَ إِذَا أَوْصَى بِهَا الْمَيِّتُ قَالَ فَإِنْ لَمْ يُوصِ بِذَلِكَ الْمَيِّتُ فَفَعَلَ ذَلِكَ أَهْلُهُ فَذَلِكَ حَسَنٌ وَإِنْ لَمْ يَفْعَلْ ذلك أهله لم يَلْزَمْهُمْ ذَلِكَ</w:t>
      </w:r>
      <w:r>
        <w:rPr>
          <w:b/>
          <w:bCs/>
          <w:rtl w:val="true"/>
          <w:lang w:bidi="ar"/>
        </w:rPr>
        <w:br/>
      </w:r>
      <w:r>
        <w:rPr>
          <w:b/>
          <w:b/>
          <w:bCs/>
          <w:rtl w:val="true"/>
          <w:lang w:bidi="ar"/>
        </w:rPr>
        <w:t>قَالَ أَبُو عُمَرَ إِنَّمَا يُؤْخَذُ مِنْ ثُلُثِ مَالِهِ إِذَا أَوْصَى بِهَا لِأَنَّهُ لَوْ جَعَلَهَا كَالدَّيْنِ مِنْ جَمِيعِ الْمَالِ لَمْ يَشَأْ رَجُلٌ أَنْ يَحْرِمَ وَارِثَهُ مَالَهُ كُلَّهُ وَيَمْنَعَهُ مِنْهُ لِعَدَاوَتِهِ لَهُ إِلَّا مَنْعَهُ بِأَنْ يُقِرَّ عَلَى نَفْسِهِ مِنَ الزَّكَاةِ الْوَاجِبَةِ عَلَيْهِ فِي سَائِرِ عُمُرِهِ بِمَا يَسْتَغْرِقُ مَالَهُ جَمِيعًا فَمَنَعَ مِنْ ذَلِكَ وَجَعَلَ مَا أَوْصَى بِهِ لَا يَتَعَدَّى ثُلُثَهُ عَلَى سُنَّةِ الْوَصَايَا وَرَأَى أَنْ يُبْتَدَأَ بِهَا عَلَى سَائِرِ الْوَصَايَا تَأْكِيدًا لَهَا وَخَوْفًا أَنْ لَا يَحِلَّ الثُّلُثُ جَمِيعَ وَصَايَاهُ وَقَدْ قَالَ إِنَّ الْمُدْبِرَ فِي الصِّحَّةِ تبدى عليها</w:t>
      </w:r>
      <w:r>
        <w:rPr>
          <w:b/>
          <w:bCs/>
          <w:rtl w:val="true"/>
          <w:lang w:bidi="ar"/>
        </w:rPr>
        <w:br/>
      </w:r>
      <w:r>
        <w:rPr>
          <w:b/>
          <w:b/>
          <w:bCs/>
          <w:rtl w:val="true"/>
          <w:lang w:bidi="ar"/>
        </w:rPr>
        <w:t>وَقَالَ بَعْضُ أَصْحَابِنَا وَصَدَاقُ الْمَرِيضِ يُبَدَّى أَيْضًا وَسَيَأْتِي هَذَا الْمَعْنَى فِي الْوَصَايَا إِنْ شَاءَ اللَّهُ</w:t>
      </w:r>
      <w:r>
        <w:rPr>
          <w:b/>
          <w:bCs/>
          <w:rtl w:val="true"/>
          <w:lang w:bidi="ar"/>
        </w:rPr>
        <w:br/>
      </w:r>
      <w:r>
        <w:rPr>
          <w:b/>
          <w:b/>
          <w:bCs/>
          <w:rtl w:val="true"/>
          <w:lang w:bidi="ar"/>
        </w:rPr>
        <w:t>وَأَمَّا قَوْلُهُ وَأَرَاهَا بِمَنْزِلَةِ الدَّيْنِ فَكَلَامٌ لَيْسَ عَلَى ظَاهِرِهِ لِأَنَّ الدَّيْنَ عِنْدَهُ وَعِنْدَ الْعُلَمَاءِ مِنْ رَأْسِ مَالِ الْمَيِّتِ وَلَا مِيرَاثَ وَلَا وَصِيَّةَ إِلَّا بَعْدَ أَدَاءِ الدَّيْنِ</w:t>
      </w:r>
      <w:r>
        <w:rPr>
          <w:b/>
          <w:bCs/>
          <w:rtl w:val="true"/>
          <w:lang w:bidi="ar"/>
        </w:rPr>
        <w:br/>
      </w:r>
      <w:r>
        <w:rPr>
          <w:b/>
          <w:b/>
          <w:bCs/>
          <w:rtl w:val="true"/>
          <w:lang w:bidi="ar"/>
        </w:rPr>
        <w:t>وَهَذَا أَمْرٌ مَجْتَمَعٌ عَلَيْهِ وَإِنَّمَا أَرَادَ أَنَّ الزَّكَاةَ تُبَدَّى عَلَى الْوَصَايَا بِمَنْزِلَةِ تَبْدِيَةِ الدَّيْنَ عَلَيْهَا وَعَلَى غَيْرِهَا مِنَ الْوَصَايَا وَلَوْ كَانَ عِنْدَهُ أَمْرًا لَأَشْكَلَ فَلِذَلِكَ لَمْ يَحْصُلْ فِيهِ لَفْظُهُ وَاللَّهُ أَعْلَمُ</w:t>
      </w:r>
      <w:r>
        <w:rPr>
          <w:b/>
          <w:bCs/>
          <w:rtl w:val="true"/>
          <w:lang w:bidi="ar"/>
        </w:rPr>
        <w:br/>
      </w:r>
      <w:r>
        <w:rPr>
          <w:b/>
          <w:b/>
          <w:bCs/>
          <w:rtl w:val="true"/>
          <w:lang w:bidi="ar"/>
        </w:rPr>
        <w:t>وَمَا اسْتَحْسَنَهُ لِلْوَرَثَةِ إِنْ لَمْ يُوصِ الْمَيِّتُ بِزَكَاةِ مَالِهِ فَمُسْتَحْسَنٌ عِنْدَ غَيْرِهِ مِمَّنْ لَا يَرَى الزَّكَاةَ مِنْ رَأْسِ الْمَالِ</w:t>
      </w:r>
      <w:r>
        <w:rPr>
          <w:b/>
          <w:bCs/>
          <w:rtl w:val="true"/>
          <w:lang w:bidi="ar"/>
        </w:rPr>
        <w:br/>
      </w:r>
      <w:r>
        <w:rPr>
          <w:b/>
          <w:b/>
          <w:bCs/>
          <w:rtl w:val="true"/>
          <w:lang w:bidi="ar"/>
        </w:rPr>
        <w:t>وذكر بن وَهْبٍ عَنْ يُونُسَ عَنْ رَبِيعَةَ فِيمَنْ مَاتَ وَعَلَيْهِ زَكَاةُ مَالِهِ أَنَّهَا لَا تُؤْخَذُ مِنْ مَالِهِ وَعَلَيْهِ مَا تَحَمَّلَ</w:t>
      </w:r>
      <w:r>
        <w:rPr>
          <w:b/>
          <w:bCs/>
          <w:rtl w:val="true"/>
          <w:lang w:bidi="ar"/>
        </w:rPr>
        <w:br/>
      </w:r>
      <w:r>
        <w:rPr>
          <w:b/>
          <w:b/>
          <w:bCs/>
          <w:rtl w:val="true"/>
          <w:lang w:bidi="ar"/>
        </w:rPr>
        <w:t>وَرُوِيَ عَنْ مَالِكٍ فِيمَنْ مَاتَ وَلَمْ يُفَرِّطْ فِي إِخْرَاجِ زَكَاةِ مَالِهِ ثُمَّ صَحَّ أَنَّهُ لَمْ يُخْرِجْهَا أَنَّهَا بمنزلة الدين تأخذ مِنْ رَأْسِ مَالِهِ</w:t>
      </w:r>
      <w:r>
        <w:rPr>
          <w:b/>
          <w:bCs/>
          <w:rtl w:val="true"/>
          <w:lang w:bidi="ar"/>
        </w:rPr>
        <w:br/>
      </w:r>
      <w:r>
        <w:rPr>
          <w:b/>
          <w:b/>
          <w:bCs/>
          <w:rtl w:val="true"/>
          <w:lang w:bidi="ar"/>
        </w:rPr>
        <w:t>وَقَالَ الشَّافِعِيُّ الزَّكَاةُ يُبْدَأُ بها قبل ديون الناس ثم يقسم ما له بَيْنَ غُرَمَائِهِ لِأَنَّ مَنْ وَجَبَتْ فِي مَالِهِ زَكَاةٌ فَلَيْسَ لَهُ أَنْ يُحْدِثَ فِي مَالِهِ شَيْءٌ حَتَّى تُخْرَجَ الزَّكَاةُ وَلَهُ التَّصَرُّفُ فِي مَالِهِ وَإِنْ كَانَ عَلَيْهِ دَيْنٌ مَا لَمْ يُوقِفِ الْحَاكِمُ مَالَهُ لِلْغُرَمَاءِ</w:t>
      </w:r>
      <w:r>
        <w:rPr>
          <w:b/>
          <w:bCs/>
          <w:rtl w:val="true"/>
          <w:lang w:bidi="ar"/>
        </w:rPr>
        <w:br/>
      </w:r>
      <w:r>
        <w:rPr>
          <w:b/>
          <w:b/>
          <w:bCs/>
          <w:rtl w:val="true"/>
          <w:lang w:bidi="ar"/>
        </w:rPr>
        <w:t>قَالَ أَبُو ثَوْرٍ الزَّكَاةُ بِمَنْزِلَةِ الدَّيْنِ وَهُوَ قَوْلُ أَحْمَدَ بْنِ حَنْبَلٍ وَجَمَاعَةٍ مِنَ التَّابِعِينَ</w:t>
      </w:r>
      <w:r>
        <w:rPr>
          <w:b/>
          <w:bCs/>
          <w:rtl w:val="true"/>
          <w:lang w:bidi="ar"/>
        </w:rPr>
        <w:br/>
      </w:r>
      <w:r>
        <w:rPr>
          <w:b/>
          <w:b/>
          <w:bCs/>
          <w:rtl w:val="true"/>
          <w:lang w:bidi="ar"/>
        </w:rPr>
        <w:t>قَالَ عَبْدُ اللَّهِ بْنُ أَحْمَدَ بْنِ حَنْبَلٍ سَأَلْتُ أَبِي عَنْ رَجُلٍ أَوْصَى بِالثُّلُثِ فَنَ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صِيُّ فَإِذَا الرَّجُلُ لَمْ يُعْطِ الزَّكَاةَ قَالَ يُخْرِجُ الزَّكَاةَ ثُمَّ يُخْرِجُ الثُّلُثَ</w:t>
      </w:r>
      <w:r>
        <w:rPr>
          <w:b/>
          <w:bCs/>
          <w:rtl w:val="true"/>
          <w:lang w:bidi="ar"/>
        </w:rPr>
        <w:br/>
      </w:r>
      <w:r>
        <w:rPr>
          <w:b/>
          <w:b/>
          <w:bCs/>
          <w:rtl w:val="true"/>
          <w:lang w:bidi="ar"/>
        </w:rPr>
        <w:t>وَأَمَّا أَبُو حَنِيفَةَ وَأَصْحَابُهُ فَقَالُوا فِيمَنْ أَوْصَى بِزَكَاةِ مَالِهِ وَبِحَجٍّ وَكَفَّارَاتِ أَيْمَانٍ أَنَّهُ يَبْدَأُ بِالزَّكَاةِ إِنْ قَصَرَ الثُّلُثُ عَنْ وَصَايَاهُ ثُمَّ بِالْحَجِّ لِلْفَرْضِ ثُمَّ بِالْكَفَّارَةِ</w:t>
      </w:r>
      <w:r>
        <w:rPr>
          <w:b/>
          <w:bCs/>
          <w:rtl w:val="true"/>
          <w:lang w:bidi="ar"/>
        </w:rPr>
        <w:br/>
      </w:r>
      <w:r>
        <w:rPr>
          <w:b/>
          <w:b/>
          <w:bCs/>
          <w:rtl w:val="true"/>
          <w:lang w:bidi="ar"/>
        </w:rPr>
        <w:t>قَالُوا وَلَوْ أَوْصَى بِشَيْءٍ مِنَ الْقُرَبِ زَكَاةٍ أَوْ حَجٍّ أَوْ غَيْرِ ذَلِكَ وَأَوْصَى لِقَوْمٍ بِأَعْيَانِهِمْ بُدِئَ بِالَّذِينَ أَوْصَى لَهُمْ بِأَعْيَانِهِمْ</w:t>
      </w:r>
      <w:r>
        <w:rPr>
          <w:b/>
          <w:bCs/>
          <w:rtl w:val="true"/>
          <w:lang w:bidi="ar"/>
        </w:rPr>
        <w:br/>
      </w:r>
      <w:r>
        <w:rPr>
          <w:b/>
          <w:b/>
          <w:bCs/>
          <w:rtl w:val="true"/>
          <w:lang w:bidi="ar"/>
        </w:rPr>
        <w:t>وَقَالَ مَالِكٌ السُّنَّةُ عِنْدَنَا أَنَّهُ لَا تَجِبُ عَلَى وَارِثٍ فِي مَالٍ وَرِثَهُ الزَّكَاةُ حَتَّى يَحُولَ عَلَيْهِ الْحَوْلُ</w:t>
      </w:r>
      <w:r>
        <w:rPr>
          <w:b/>
          <w:bCs/>
          <w:rtl w:val="true"/>
          <w:lang w:bidi="ar"/>
        </w:rPr>
        <w:br/>
      </w:r>
      <w:r>
        <w:rPr>
          <w:b/>
          <w:b/>
          <w:bCs/>
          <w:rtl w:val="true"/>
          <w:lang w:bidi="ar"/>
        </w:rPr>
        <w:t>قَالَ أَبُو عُمَرَ هَوَ إِجْمَاعٌ مِنْ جَمَاعَةِ فُقَهَاءِ الْمُسْلِمِينَ فَالْحَدِيثُ فيه مأثور عن علي وبن عُمَرَ أَنَّهُ لَا زَكَاةَ فِي مَالٍ حَتَّى يَحُولَ عَلَيْهِ الْحَوْلُ وَقَدْ رَفَعَ بَعْضُهُمْ حَدِيثَ بن عُمَرَ</w:t>
      </w:r>
      <w:r>
        <w:rPr>
          <w:b/>
          <w:bCs/>
          <w:rtl w:val="true"/>
          <w:lang w:bidi="ar"/>
        </w:rPr>
        <w:br/>
      </w:r>
      <w:r>
        <w:rPr>
          <w:b/>
          <w:b/>
          <w:bCs/>
          <w:rtl w:val="true"/>
          <w:lang w:bidi="ar"/>
        </w:rPr>
        <w:t>وَلَا خِلَافَ فِي هَذَا بَيْنَ جَمَاعَةِ العلماء إلا ما جاء عن بن عَبَّاسٍ وَأَبِي مُعَاوِيَةَ بِمَا قَدْ ذَكَرْنَاهُ فِي صَدْرِ هَذَا الْكِتَابِ وَلَمْ يُخَرِّجْ أَحَدٌ مِنَ الْفُقَهَاءِ عَلَيْهِ وَلَا الْتَفَتَ إِلَيْهِ</w:t>
      </w:r>
      <w:r>
        <w:rPr>
          <w:b/>
          <w:bCs/>
          <w:rtl w:val="true"/>
          <w:lang w:bidi="ar"/>
        </w:rPr>
        <w:br/>
      </w:r>
      <w:r>
        <w:rPr>
          <w:b/>
          <w:b/>
          <w:bCs/>
          <w:rtl w:val="true"/>
          <w:lang w:bidi="ar"/>
        </w:rPr>
        <w:t>قَالَ مَالِكٌ إِنَّهُ لَا يَجِبُ عَلَى وَارِثٍ زَكَاةٌ فِي مَالٍ وَرِثَهُ فِي دَيْنٍ وَلَا عَرْضٍ وَلَا دَارٍ وَلَا عَبْدٍ وَلَا وَلِيدَةٍ حَتَّى يَحُولَ عَلَى ثَمَنِ مَا بَاعَ مِنْ ذَلِكَ أَوِ اقْتَضَى الْحَوْلُ مِنْ يَوْمِ بَاعَهُ وَقَبَضَهُ</w:t>
      </w:r>
      <w:r>
        <w:rPr>
          <w:b/>
          <w:bCs/>
          <w:rtl w:val="true"/>
          <w:lang w:bidi="ar"/>
        </w:rPr>
        <w:br/>
      </w:r>
      <w:r>
        <w:rPr>
          <w:b/>
          <w:b/>
          <w:bCs/>
          <w:rtl w:val="true"/>
          <w:lang w:bidi="ar"/>
        </w:rPr>
        <w:t>قَالَ أَبُو حَنِيفَةَ لَا يُزَكِّي الْوَارِثُ الدَّيْنَ حَتَّى يقبضه كقول مالك</w:t>
      </w:r>
      <w:r>
        <w:rPr>
          <w:b/>
          <w:bCs/>
          <w:rtl w:val="true"/>
          <w:lang w:bidi="ar"/>
        </w:rPr>
        <w:br/>
      </w:r>
      <w:r>
        <w:rPr>
          <w:b/>
          <w:b/>
          <w:bCs/>
          <w:rtl w:val="true"/>
          <w:lang w:bidi="ar"/>
        </w:rPr>
        <w:t>وقال الشافعي الوارث كالمورث فِي الدَّيْنِ يُعْتَبَرُ فِيهَا الْحَوْلُ مِنْ يَوْمِ وَرِثَهُ وَأَمْكَنَهُ أَخْذُهُ مِمَّنْ هُوَ عَلَيْهِ فَإِنْ تَرَكَهُ وَهُوَ قَادِرٌ عَلَى أَخْذِهِ زَكَّاهُ كَمَا مضى إذا قبضه</w:t>
      </w:r>
      <w:r>
        <w:rPr>
          <w:b/>
          <w:bCs/>
          <w:rtl w:val="true"/>
          <w:lang w:bidi="ar"/>
        </w:rPr>
        <w:br/>
        <w:t>(</w:t>
      </w:r>
      <w:r>
        <w:rPr>
          <w:b/>
          <w:bCs/>
          <w:lang w:bidi="ar"/>
        </w:rPr>
        <w:t>8</w:t>
      </w:r>
      <w:r>
        <w:rPr>
          <w:b/>
          <w:bCs/>
          <w:rtl w:val="true"/>
          <w:lang w:bidi="ar"/>
        </w:rPr>
        <w:t xml:space="preserve"> </w:t>
      </w:r>
      <w:r>
        <w:rPr>
          <w:b/>
          <w:bCs/>
          <w:color w:val="800000"/>
          <w:rtl w:val="true"/>
          <w:lang w:bidi="ar"/>
        </w:rPr>
        <w:t xml:space="preserve">- </w:t>
      </w:r>
      <w:r>
        <w:rPr>
          <w:b/>
          <w:b/>
          <w:bCs/>
          <w:color w:val="800000"/>
          <w:rtl w:val="true"/>
          <w:lang w:bidi="ar"/>
        </w:rPr>
        <w:t>باب الزكاة في الدين</w:t>
      </w:r>
      <w:r>
        <w:rPr>
          <w:b/>
          <w:bCs/>
          <w:rtl w:val="true"/>
          <w:lang w:bidi="ar"/>
        </w:rPr>
        <w:t>)</w:t>
        <w:br/>
      </w:r>
      <w:r>
        <w:rPr>
          <w:b/>
          <w:bCs/>
          <w:lang w:bidi="ar"/>
        </w:rPr>
        <w:t>547</w:t>
      </w:r>
      <w:r>
        <w:rPr>
          <w:b/>
          <w:bCs/>
          <w:rtl w:val="true"/>
          <w:lang w:bidi="ar"/>
        </w:rPr>
        <w:t xml:space="preserve"> - </w:t>
      </w:r>
      <w:r>
        <w:rPr>
          <w:b/>
          <w:b/>
          <w:bCs/>
          <w:rtl w:val="true"/>
          <w:lang w:bidi="ar"/>
        </w:rPr>
        <w:t>مالك عن بن شِهَابٍ عَنِ السَّائِبِ بْنِ يَزِيدَ أَنَّ عُثْمَانَ بْنَ عَفَّانَ كَانَ يَقُولُ هَذَا شَهْرُ زَكَاتِكُمْ فَمَنْ كَانَ عَلَيْهِ دَيْنٌ فَلْيُؤَدِّ دَيْنَهُ حَتَّى تَحْصُلَ أَمْوَالُكُمْ فَتُؤَدُّونَ مِنْهُ الزَّكَاةَ</w:t>
      </w:r>
      <w:r>
        <w:rPr>
          <w:b/>
          <w:bCs/>
          <w:rtl w:val="true"/>
          <w:lang w:bidi="ar"/>
        </w:rPr>
        <w:br/>
      </w:r>
      <w:r>
        <w:rPr>
          <w:b/>
          <w:bCs/>
          <w:lang w:bidi="ar"/>
        </w:rPr>
        <w:t>548</w:t>
      </w:r>
      <w:r>
        <w:rPr>
          <w:b/>
          <w:bCs/>
          <w:rtl w:val="true"/>
          <w:lang w:bidi="ar"/>
        </w:rPr>
        <w:t xml:space="preserve"> - </w:t>
      </w:r>
      <w:r>
        <w:rPr>
          <w:b/>
          <w:b/>
          <w:bCs/>
          <w:rtl w:val="true"/>
          <w:lang w:bidi="ar"/>
        </w:rPr>
        <w:t>وَرَوَى مَالِكٌ عَنْ يَزِيدَ بْنِ خُصَيْفَةَ أَنَّهُ سَأَلَ سُلَيْمَانَ بْنَ يَسَارٍ عَنْ رَجُلٍ لَهُ مَالٌ وَعَلَيْهِ دَيْنٌ مِثْلُهُ أَعَلَيْهِ زَكَاةٌ فَقَالَ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 قول عُثْمَانُ بْنُ عَفَّانَ رَضِيَ اللَّهُ عَنْهُ يَدُلُّ عَلَى أَنَّ الدَّيْنَ يَمْنَعُ مِنْ زَكَاةِ الْعَيْنِ وَأَنَّهُ لَا تَجِبُ الزَّكَاةُ عَلَى مَنْ غَلَبَهُ دَيْنٌ</w:t>
      </w:r>
      <w:r>
        <w:rPr>
          <w:b/>
          <w:bCs/>
          <w:rtl w:val="true"/>
          <w:lang w:bidi="ar"/>
        </w:rPr>
        <w:br/>
      </w:r>
      <w:r>
        <w:rPr>
          <w:b/>
          <w:b/>
          <w:bCs/>
          <w:rtl w:val="true"/>
          <w:lang w:bidi="ar"/>
        </w:rPr>
        <w:t>وَبِهِ قَالَ سُلَيْمَانُ بْنُ يَسَارٍ وَعَطَاءُ بْنُ أَبِي رَبَاحٍ وَالْحَسَنُ الْبَصْرِيُّ وَمَيْمُونُ بْنُ مِهْرَانَ وَالثَّوْرِيُّ وَاللَّيْثُ بْنُ سَعْدٍ وَأَحْمَدُ وَإِسْحَاقُ وَأَبُو ثَوْرٍ</w:t>
      </w:r>
      <w:r>
        <w:rPr>
          <w:b/>
          <w:bCs/>
          <w:rtl w:val="true"/>
          <w:lang w:bidi="ar"/>
        </w:rPr>
        <w:br/>
      </w:r>
      <w:r>
        <w:rPr>
          <w:b/>
          <w:b/>
          <w:bCs/>
          <w:rtl w:val="true"/>
          <w:lang w:bidi="ar"/>
        </w:rPr>
        <w:t>وَهُوَ قَوْلُ مَالِكٍ إِلَّا أَنَّ مَالِكًا يَقُولُ إِنْ كَانَ عِنْدَ مَنْ عَلَيْهِ الدَّيْنُ مِنَ الْعُرُوضِ مَا يَفِي بِدَيْنِهِ لَزِمَتْهُ الزَّكَاةُ فِيمَا بَيْنَ يَدَيْهِ مِنَ الدَّيْنِ</w:t>
      </w:r>
      <w:r>
        <w:rPr>
          <w:b/>
          <w:bCs/>
          <w:rtl w:val="true"/>
          <w:lang w:bidi="ar"/>
        </w:rPr>
        <w:br/>
      </w:r>
      <w:r>
        <w:rPr>
          <w:b/>
          <w:b/>
          <w:bCs/>
          <w:rtl w:val="true"/>
          <w:lang w:bidi="ar"/>
        </w:rPr>
        <w:t>وَلِلشَّافِعِيِّ فِي هَذِهِ الْمَسْأَلَةِ قَوْلَانِ مَعْرُوفَانِ أَحَدُهُمَا أَنْ لَا يَلْتَفِتَ إِلَى الدَّيْنِ فِي الزَّكَاةِ وَأَنَّهُ يُوجِبُ عَلَيْهِ الزَّكَاةَ وَإِنْ أَحَاطَ الدَّيْنُ بِمَالِهِ لِأَنَّ الدَّيْنَ فِي ذِمَّتِهِ وَالزَّكَاةَ فِي عَيْنِ مَا بِيَدِهِ وَالْقَوْلُ الْآخَرُ أَنَّ الدَّيْنَ إِذَا ثَبَتَ لَمْ يُزْكِّ أَمْوَالَ التِّجَارَةِ إِذَا أَحَاطَ الدَّيْنُ بِهَا إِلَّا أَنَّهُ لَا يَجْعَلُ الدَّيْنَ فِي شَيْءٍ مِنَ الْعُرُوضِ</w:t>
      </w:r>
      <w:r>
        <w:rPr>
          <w:b/>
          <w:bCs/>
          <w:rtl w:val="true"/>
          <w:lang w:bidi="ar"/>
        </w:rPr>
        <w:br/>
      </w:r>
      <w:r>
        <w:rPr>
          <w:b/>
          <w:b/>
          <w:bCs/>
          <w:rtl w:val="true"/>
          <w:lang w:bidi="ar"/>
        </w:rPr>
        <w:t>قَالَ الشَّافِعِيُّ لَا يَجْعَلُ دَيْنَهُ فِي الْعُرُوضِ وَإِنَّمَا جَعَلَهُ فِي عَيْنٍ إِنْ كَانَ لَهُ وَكَانَ قَادِمًا عَلَيْهِ لَأَنَّ الْعُرُوضَ لَمَّا لَمْ تَجِبْ فِي عَيْنِهَا الزَّكَاةُ لَمْ تُوجَبْ زَكَاةٌ وَمَرَّةً وَجَبَتْ عَلَيْهِ الزَّكَاةُ</w:t>
      </w:r>
      <w:r>
        <w:rPr>
          <w:b/>
          <w:bCs/>
          <w:rtl w:val="true"/>
          <w:lang w:bidi="ar"/>
        </w:rPr>
        <w:br/>
      </w:r>
      <w:r>
        <w:rPr>
          <w:b/>
          <w:b/>
          <w:bCs/>
          <w:rtl w:val="true"/>
          <w:lang w:bidi="ar"/>
        </w:rPr>
        <w:t>وَهُوَ قَوْلُ رَبِيعَةَ وَحَمَّادِ بْنِ أَبِي سُلَيْمَانَ</w:t>
      </w:r>
      <w:r>
        <w:rPr>
          <w:b/>
          <w:bCs/>
          <w:rtl w:val="true"/>
          <w:lang w:bidi="ar"/>
        </w:rPr>
        <w:br/>
      </w:r>
      <w:r>
        <w:rPr>
          <w:b/>
          <w:b/>
          <w:bCs/>
          <w:rtl w:val="true"/>
          <w:lang w:bidi="ar"/>
        </w:rPr>
        <w:t>وَقَالَ أَبُو حَنِيفَةَ الدَّيْنُ يَمْنَعُ الزَّكَاةَ وَيُجْعَلُ فِي الدَّنَانِيرِ وَعُرُوضِ التِّجَارَةِ فَإِنْ فَضَلَ كَانَ فِي السَّائِمَةِ وَلَا يُجْعَلُ فِي عَبْدِ الْخِدْمَةِ وَلَا دَارِ السُّكْنَى إِلَّا إِذَا فَضَلَ عَنْ ذَلِكَ</w:t>
      </w:r>
      <w:r>
        <w:rPr>
          <w:b/>
          <w:bCs/>
          <w:rtl w:val="true"/>
          <w:lang w:bidi="ar"/>
        </w:rPr>
        <w:br/>
      </w:r>
      <w:r>
        <w:rPr>
          <w:b/>
          <w:b/>
          <w:bCs/>
          <w:rtl w:val="true"/>
          <w:lang w:bidi="ar"/>
        </w:rPr>
        <w:t>وَهُوَ قَوْلُ الثَّوْرِيِّ أَنَّهُ لَا يَمْنَعُ الزَّكَاةَ وَتُجْعَلُ فِي الدَّرَاهِمِ دُونَ خَادِمٍ لِغَيْرِ التِّجَارَةِ</w:t>
      </w:r>
      <w:r>
        <w:rPr>
          <w:b/>
          <w:bCs/>
          <w:rtl w:val="true"/>
          <w:lang w:bidi="ar"/>
        </w:rPr>
        <w:br/>
      </w:r>
      <w:r>
        <w:rPr>
          <w:b/>
          <w:b/>
          <w:bCs/>
          <w:rtl w:val="true"/>
          <w:lang w:bidi="ar"/>
        </w:rPr>
        <w:t>وَقَالَ مَالِكٌ الدَّيْنُ لَا يَمْنَعُ زَكَاةَ السَّائِمَةِ وَلَا عُشْرَ الْأَرْضِ وَيَمْنَعُ زَكَاةَ الدَّرَاهِمِ وَالدَّنَانِيرِ وَصَدَقَةَ الْفِطْرِ فِي الْعِيدِ</w:t>
      </w:r>
      <w:r>
        <w:rPr>
          <w:b/>
          <w:bCs/>
          <w:rtl w:val="true"/>
          <w:lang w:bidi="ar"/>
        </w:rPr>
        <w:br/>
      </w:r>
      <w:r>
        <w:rPr>
          <w:b/>
          <w:b/>
          <w:bCs/>
          <w:rtl w:val="true"/>
          <w:lang w:bidi="ar"/>
        </w:rPr>
        <w:t>هَذِهِ رواية بن القاسم عنه</w:t>
      </w:r>
      <w:r>
        <w:rPr>
          <w:b/>
          <w:bCs/>
          <w:rtl w:val="true"/>
          <w:lang w:bidi="ar"/>
        </w:rPr>
        <w:br/>
      </w:r>
      <w:r>
        <w:rPr>
          <w:b/>
          <w:b/>
          <w:bCs/>
          <w:rtl w:val="true"/>
          <w:lang w:bidi="ar"/>
        </w:rPr>
        <w:t>وقال بن وَهْبٍ عَنْ مَالِكٍ كَمَا ذَكَرَ فِي الْمُوَطَّأِ وَلَمْ يَذْكُرْ صَدَقَةَ الْفِطْرِ</w:t>
      </w:r>
      <w:r>
        <w:rPr>
          <w:b/>
          <w:bCs/>
          <w:rtl w:val="true"/>
          <w:lang w:bidi="ar"/>
        </w:rPr>
        <w:br/>
      </w:r>
      <w:r>
        <w:rPr>
          <w:b/>
          <w:b/>
          <w:bCs/>
          <w:rtl w:val="true"/>
          <w:lang w:bidi="ar"/>
        </w:rPr>
        <w:t>وَقَالَ الْأَوْزَاعِيُّ الدَّيْنُ يَمْنَعُ الزَّكَاةَ وَلَا يَمْنَعُ عُشْرَ الْأَرْضِ</w:t>
      </w:r>
      <w:r>
        <w:rPr>
          <w:b/>
          <w:bCs/>
          <w:rtl w:val="true"/>
          <w:lang w:bidi="ar"/>
        </w:rPr>
        <w:br/>
      </w:r>
      <w:r>
        <w:rPr>
          <w:b/>
          <w:b/>
          <w:bCs/>
          <w:rtl w:val="true"/>
          <w:lang w:bidi="ar"/>
        </w:rPr>
        <w:t>وَقَالَ بن أَبِي لَيْلَى وَالْحَسَنُ بْنُ حَيٍّ الدَّيْنُ لَا يَمْنَعُ الزَّكَاةَ</w:t>
      </w:r>
      <w:r>
        <w:rPr>
          <w:b/>
          <w:bCs/>
          <w:rtl w:val="true"/>
          <w:lang w:bidi="ar"/>
        </w:rPr>
        <w:br/>
      </w:r>
      <w:r>
        <w:rPr>
          <w:b/>
          <w:b/>
          <w:bCs/>
          <w:rtl w:val="true"/>
          <w:lang w:bidi="ar"/>
        </w:rPr>
        <w:t>وَقَالَ زُفَرُ يَمْنَعُ الزَّكَاةَ إِلَّا أَنَّهُ يَجْعَلُهُ فِيمَا بِيَدِهِ مِنْ جِنْسِهِ فَإِنْ كَانَ الدَّيْنُ طَعَامًا وَفِي يَدِهِ طَعَامٌ لِلتِّجَارَةِ أَوْ غَيْرِهَا وَلَهُ دَرَاهِمُ جُعِلَ الدَّيْنُ بِالطَّعَامِ دُونَ الدَّرَاهِمِ</w:t>
      </w:r>
      <w:r>
        <w:rPr>
          <w:b/>
          <w:bCs/>
          <w:rtl w:val="true"/>
          <w:lang w:bidi="ar"/>
        </w:rPr>
        <w:br/>
      </w:r>
      <w:r>
        <w:rPr>
          <w:b/>
          <w:b/>
          <w:bCs/>
          <w:rtl w:val="true"/>
          <w:lang w:bidi="ar"/>
        </w:rPr>
        <w:t>وَقَالَ الشَّافِعِيُّ إِذَا كَانَ لَهُ مِائَتِي دِرْهَمٍ وَعَلَيْهِ مِثْلُهَا فَاسْتَعْدَى عَلَيْهِ صَاحِبُ الدَّيْنِ السُّلْطَانَ قَبْلَ الْحَوْلِ فَلَمْ يَقْضِ عَلَيْهِ بِالدَّيْنِ حَتَّى حَالَ الْحَوْلُ أَخْرَجَ زَكَاتَهَا ثُمَّ قض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رَمَاءَهُ بَقِيَّتَهَا وَلَوْ قَضَى عَلَيْهِ بِالدَّيْنِ وَجَعَلَ لِغُرَمَائِهِ مَالَهُ حَيْثُ وَجَدُوهُ قَبْلَ الْحَوْلِ ثُمَّ حَالَ عَلَيْهِ الْحَوْلُ قَبْلَ أَنْ يَقْضِيَهُ الْغُرَمَاءُ لَمْ يَكُنْ عَلَيْهِ زَكَاةٌ</w:t>
      </w:r>
      <w:r>
        <w:rPr>
          <w:b/>
          <w:bCs/>
          <w:rtl w:val="true"/>
          <w:lang w:bidi="ar"/>
        </w:rPr>
        <w:br/>
      </w:r>
      <w:r>
        <w:rPr>
          <w:b/>
          <w:bCs/>
          <w:lang w:bidi="ar"/>
        </w:rPr>
        <w:t>549</w:t>
      </w:r>
      <w:r>
        <w:rPr>
          <w:b/>
          <w:bCs/>
          <w:rtl w:val="true"/>
          <w:lang w:bidi="ar"/>
        </w:rPr>
        <w:t xml:space="preserve"> - </w:t>
      </w:r>
      <w:r>
        <w:rPr>
          <w:b/>
          <w:b/>
          <w:bCs/>
          <w:rtl w:val="true"/>
          <w:lang w:bidi="ar"/>
        </w:rPr>
        <w:t>مَالِكٌ عَنْ أَيُّوبَ بْنِ أَبِي تَمِيمَةَ السَّخْتِيَانِيِّ أَنَّ عُمَرَ بْنَ عَبْدِ الْعَزِيزِ كَتَبَ فِي مَالٍ قَبَضَهُ بَعْضُ الْوُلَاةِ ظُلْمًا يَأْمُرُ بِرَدِّهِ إِلَى أَهْلِهِ وَيُؤْخَذُ زَكَاتُهُ لِمَا مَضَى مِنَ السِّنِينَ ثُمَّ عَقَّبَ بَعْدَ ذَلِكَ بِكِتَابٍ أَنْ لَا يُؤْخَذَ مِنْهُ إِلَّا زَكَاةٌ وَاحِدَةٌ فَإِنَّهُ كَانَ ضِمَارًا</w:t>
      </w:r>
      <w:r>
        <w:rPr>
          <w:b/>
          <w:bCs/>
          <w:rtl w:val="true"/>
          <w:lang w:bidi="ar"/>
        </w:rPr>
        <w:br/>
      </w:r>
      <w:r>
        <w:rPr>
          <w:b/>
          <w:b/>
          <w:bCs/>
          <w:rtl w:val="true"/>
          <w:lang w:bidi="ar"/>
        </w:rPr>
        <w:t>قَالَ أَبُو عُمَرَ الضِّمَارُ الْغَائِبُ عَنْ صَاحِبِهِ الَّذِي لَا يَقْدِرُ عَلَى أَخْذِهِ أَوْ لَا يَعْرِفُ مَوْضِعَهُ وَلَا يَرْجُوهُ</w:t>
      </w:r>
      <w:r>
        <w:rPr>
          <w:b/>
          <w:bCs/>
          <w:rtl w:val="true"/>
          <w:lang w:bidi="ar"/>
        </w:rPr>
        <w:br/>
      </w:r>
      <w:r>
        <w:rPr>
          <w:b/>
          <w:b/>
          <w:bCs/>
          <w:rtl w:val="true"/>
          <w:lang w:bidi="ar"/>
        </w:rPr>
        <w:t>وَقَدْ رَوَى سُفْيَانُ بْنُ عُيَيْنَةَ هَذَا الْخَبَرَ وَفَسَّرَ فِيهِ الضِّمَارَ</w:t>
      </w:r>
      <w:r>
        <w:rPr>
          <w:b/>
          <w:bCs/>
          <w:rtl w:val="true"/>
          <w:lang w:bidi="ar"/>
        </w:rPr>
        <w:br/>
      </w:r>
      <w:r>
        <w:rPr>
          <w:b/>
          <w:b/>
          <w:bCs/>
          <w:rtl w:val="true"/>
          <w:lang w:bidi="ar"/>
        </w:rPr>
        <w:t>وَذَكَرَهُ بن أبي عمر وغيره عن بن عُيَيْنَةَ عَنْ عَمْرِو بْنِ مَيْمُونٍ قَالَ كَتَبَ عُمَرُ بْنُ عَبْدِ الْعَزِيزِ إِلَى مَيْمُونِ بْنِ مِهْرَانَ أَنِ انْظُرْ أَمْوَالَ بَنِي عَائِشَةَ الَّتِي كَانَ أَخَذَهَا الْوَلِيدُ بْنُ عَبْدِ الْمَلِكِ فَرُدَّهَا عَلَيْهِمْ وَخُذْ زَكَاتَهَا لِمَا مَضَى مِنَ السِّنِينَ</w:t>
      </w:r>
      <w:r>
        <w:rPr>
          <w:b/>
          <w:bCs/>
          <w:rtl w:val="true"/>
          <w:lang w:bidi="ar"/>
        </w:rPr>
        <w:br/>
      </w:r>
      <w:r>
        <w:rPr>
          <w:b/>
          <w:b/>
          <w:bCs/>
          <w:rtl w:val="true"/>
          <w:lang w:bidi="ar"/>
        </w:rPr>
        <w:t>قَالَ ثُمَّ أَرْدَفَهُ بِكِتَابٍ آخَرَ لَا تَأْخُذْ مِنْهَا إِلَّا زَكَاةً وَاحِدَةً فَإِنَّهُ كَانَ مَالًا ضِمَارًا</w:t>
      </w:r>
      <w:r>
        <w:rPr>
          <w:b/>
          <w:bCs/>
          <w:rtl w:val="true"/>
          <w:lang w:bidi="ar"/>
        </w:rPr>
        <w:br/>
      </w:r>
      <w:r>
        <w:rPr>
          <w:b/>
          <w:b/>
          <w:bCs/>
          <w:rtl w:val="true"/>
          <w:lang w:bidi="ar"/>
        </w:rPr>
        <w:t>وَالضِّمَارُ الَّذِي لَا يَدْرِي صَاحِبُهُ أَيَخْرُجُ أَمْ لَا</w:t>
      </w:r>
      <w:r>
        <w:rPr>
          <w:b/>
          <w:bCs/>
          <w:rtl w:val="true"/>
          <w:lang w:bidi="ar"/>
        </w:rPr>
        <w:br/>
      </w:r>
      <w:r>
        <w:rPr>
          <w:b/>
          <w:b/>
          <w:bCs/>
          <w:rtl w:val="true"/>
          <w:lang w:bidi="ar"/>
        </w:rPr>
        <w:t>قَالَ أَبُو عُمَرَ هَذَا التَّفْسِيرُ جَاءَ فِي الْحَدِيثِ وَهُوَ عِنْدَهُمْ أَصَحُّ وَأَوْلَى</w:t>
      </w:r>
      <w:r>
        <w:rPr>
          <w:b/>
          <w:bCs/>
          <w:rtl w:val="true"/>
          <w:lang w:bidi="ar"/>
        </w:rPr>
        <w:br/>
      </w:r>
      <w:r>
        <w:rPr>
          <w:b/>
          <w:b/>
          <w:bCs/>
          <w:rtl w:val="true"/>
          <w:lang w:bidi="ar"/>
        </w:rPr>
        <w:t>وَاخْتَلَفَ الْعُلَمَاءُ فِي زَكَاةِ الْمَالِ الطَّارِئِ وَهُوَ الضِّمَارُ فَ قَالَ مَالِكٌ وَآخِرُ قَوْلِ عُمَرَ بْنِ عَبْدِ الْعَزِيزِ أَنَّهُ لَيْسَ عَلَيْهِ فِيهِ إِلَّا زَكَاةٌ وَاحِدَةٌ إِذَا وَجَدَهُ أَوْ قَدَرَ عَلَيْهِ أَوْ قَبَضَهُ</w:t>
      </w:r>
      <w:r>
        <w:rPr>
          <w:b/>
          <w:bCs/>
          <w:rtl w:val="true"/>
          <w:lang w:bidi="ar"/>
        </w:rPr>
        <w:br/>
      </w:r>
      <w:r>
        <w:rPr>
          <w:b/>
          <w:b/>
          <w:bCs/>
          <w:rtl w:val="true"/>
          <w:lang w:bidi="ar"/>
        </w:rPr>
        <w:t>وَقَالَ اللَّيْثُ لَا زَكَاةَ عَلَيْهِ فِيهِ وَيَسْتَأْنِفُ بِهِ حَوْلًا</w:t>
      </w:r>
      <w:r>
        <w:rPr>
          <w:b/>
          <w:bCs/>
          <w:rtl w:val="true"/>
          <w:lang w:bidi="ar"/>
        </w:rPr>
        <w:br/>
      </w:r>
      <w:r>
        <w:rPr>
          <w:b/>
          <w:b/>
          <w:bCs/>
          <w:rtl w:val="true"/>
          <w:lang w:bidi="ar"/>
        </w:rPr>
        <w:t>وَقَالَ الْكُوفِيُّونَ إِذَا غَصَبَ الْمَالَ غَاصِبٌ وَجَحَدَهُ سِنِينَ وَلَا بَيِّنَةَ لَهُ أَوْ ضَاعَ مِنْهُ فِي مَفَازَةٍ أَوْ طَرِيقٍ أَوْ دَفَنَهُ فِي صَحْرَاءَ فَلَمْ يَقِفْ عَلَى مَوْضِعِهِ ثُمَّ وَجَدَهُ بَعْدَ سِنِينَ فَلَا زَكَاةَ عَلَيْهِ فِيهِ لِمَا مَضَى وَيَسْتَأْنِفُ بِهِ حَوْلًا</w:t>
      </w:r>
      <w:r>
        <w:rPr>
          <w:b/>
          <w:bCs/>
          <w:rtl w:val="true"/>
          <w:lang w:bidi="ar"/>
        </w:rPr>
        <w:br/>
      </w:r>
      <w:r>
        <w:rPr>
          <w:b/>
          <w:b/>
          <w:bCs/>
          <w:rtl w:val="true"/>
          <w:lang w:bidi="ar"/>
        </w:rPr>
        <w:t>وَقَالَ الثَّوْرِيُّ وَزُفَرُ عَلَيْهِ فِيهِ الزَّكَاةُ لِمَا مَضَى</w:t>
      </w:r>
      <w:r>
        <w:rPr>
          <w:b/>
          <w:bCs/>
          <w:rtl w:val="true"/>
          <w:lang w:bidi="ar"/>
        </w:rPr>
        <w:br/>
      </w:r>
      <w:r>
        <w:rPr>
          <w:b/>
          <w:b/>
          <w:bCs/>
          <w:rtl w:val="true"/>
          <w:lang w:bidi="ar"/>
        </w:rPr>
        <w:t>وَلِلشَّافِعِيِّ فِيهِ قَوْلَانِ أَحَدُهُمَا أَنَّهُ يَجِبُ عَلَيْهِ فِيهِ الزَّكَاةُ لِمَا مَضَى وَالْآخَرُ أَنَّهُ لَا تَجِبُ عَلَيْهِ فِيهِ الزَّكَاةُ وَيَسْتَأْنِفُ بِهِ حَ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عُمَرَ أَمَّا مَالِكٌ </w:t>
      </w:r>
      <w:r>
        <w:rPr>
          <w:b/>
          <w:bCs/>
          <w:rtl w:val="true"/>
          <w:lang w:bidi="ar"/>
        </w:rPr>
        <w:t>(</w:t>
      </w:r>
      <w:r>
        <w:rPr>
          <w:b/>
          <w:b/>
          <w:bCs/>
          <w:rtl w:val="true"/>
          <w:lang w:bidi="ar"/>
        </w:rPr>
        <w:t>رَحِمَهُ اللَّهُ</w:t>
      </w:r>
      <w:r>
        <w:rPr>
          <w:b/>
          <w:bCs/>
          <w:rtl w:val="true"/>
          <w:lang w:bidi="ar"/>
        </w:rPr>
        <w:t xml:space="preserve">) </w:t>
      </w:r>
      <w:r>
        <w:rPr>
          <w:b/>
          <w:b/>
          <w:bCs/>
          <w:rtl w:val="true"/>
          <w:lang w:bidi="ar"/>
        </w:rPr>
        <w:t>فِإِنَّهُ أَوْجَبَ فِيهِ زَكَاةً وَاحِدَةً قِيَاسًا عَلَى مَذْهَبِهِ فِي الدَّيْنِ وَفِي الْعَرْضِ لِلتِّجَارَةِ إِذَا لم يكن صاحبه مدبرا</w:t>
      </w:r>
      <w:r>
        <w:rPr>
          <w:b/>
          <w:bCs/>
          <w:rtl w:val="true"/>
          <w:lang w:bidi="ar"/>
        </w:rPr>
        <w:br/>
      </w:r>
      <w:r>
        <w:rPr>
          <w:b/>
          <w:b/>
          <w:bCs/>
          <w:rtl w:val="true"/>
          <w:lang w:bidi="ar"/>
        </w:rPr>
        <w:t>وَقَدْ قَالَ كَقَوْلِ مَالِكٍ فِي ذَلِكَ عَطَاءٌ والحسن وعمر بن عبد العزيز والأوزاعي كل هَؤُلَاءِ يَقُولُونَ لَيَسَ عَلَيْهِ فِيهِ إِلَّا زَكَاةٌ وَاحِدَةٌ</w:t>
      </w:r>
      <w:r>
        <w:rPr>
          <w:b/>
          <w:bCs/>
          <w:rtl w:val="true"/>
          <w:lang w:bidi="ar"/>
        </w:rPr>
        <w:br/>
      </w:r>
      <w:r>
        <w:rPr>
          <w:b/>
          <w:b/>
          <w:bCs/>
          <w:rtl w:val="true"/>
          <w:lang w:bidi="ar"/>
        </w:rPr>
        <w:t>وَأَمَّا مَنْ قَالَ لَا زَكَاةَ عَلَيْهِ فِيهِ لِمَا مَضَى فَإِنَّهُ عِنْدَهُ لَمَّا لَمْ يُطْلِقْ يَدَهُ عَلَيْهِ وَلَا تَصَرَّفَ فِيهِ جَعَلُوهُ كَالْمَالِ الْمُسْتَعَارِ الطَّارِئِ</w:t>
      </w:r>
      <w:r>
        <w:rPr>
          <w:b/>
          <w:bCs/>
          <w:rtl w:val="true"/>
          <w:lang w:bidi="ar"/>
        </w:rPr>
        <w:br/>
      </w:r>
      <w:r>
        <w:rPr>
          <w:b/>
          <w:b/>
          <w:bCs/>
          <w:rtl w:val="true"/>
          <w:lang w:bidi="ar"/>
        </w:rPr>
        <w:t>وَأَمَّا مَنْ أَوْجَبَ فِيهِ الزَّكَاةَ لِمَا مَضَى مِنَ السِّنِينَ فَلِأَنَّهُ عَلَى مِلْكِهِ وَيُثَابُ عَنْهُ وَيُؤْجَرُ فِيهِ إِنْ ذَهَبَ</w:t>
      </w:r>
      <w:r>
        <w:rPr>
          <w:b/>
          <w:bCs/>
          <w:rtl w:val="true"/>
          <w:lang w:bidi="ar"/>
        </w:rPr>
        <w:br/>
      </w:r>
      <w:r>
        <w:rPr>
          <w:b/>
          <w:b/>
          <w:bCs/>
          <w:rtl w:val="true"/>
          <w:lang w:bidi="ar"/>
        </w:rPr>
        <w:t>قال أبو عمر أما القياس فإن كل مَا اسْتَقَرَّ فِي ذِمَّةِ غَيْرِ الْمَالِكِ فَهَذَا لَا زَكَاةَ عَلَى مَالِكِهِ فِيهِ وَكَذَلِكَ الْغَرِيمُ الْجَاحِدُ لِلدَّيْنِ وَكُلُّ ذِي ذِمَّةٍ فَإِنَّهُ لَا يَلْزَمُ صَاحِبَ الْمَالِ أَنْ يُزَكِّيَ عَلَى مَا فِي ذِمَّةِ غَيْرِهِ غَاصِبًا كَانَ لَهُ أَوْ غَيْرَ غَاصِبٍ</w:t>
      </w:r>
      <w:r>
        <w:rPr>
          <w:b/>
          <w:bCs/>
          <w:rtl w:val="true"/>
          <w:lang w:bidi="ar"/>
        </w:rPr>
        <w:br/>
      </w:r>
      <w:r>
        <w:rPr>
          <w:b/>
          <w:b/>
          <w:bCs/>
          <w:rtl w:val="true"/>
          <w:lang w:bidi="ar"/>
        </w:rPr>
        <w:t>وَأَمَّا مَا كَانَ مَدْفُونًا فِي مَوْضِعٍ يُصِيبُهُ صَاحِبُهُ أَوْ غَيْرَ مَدْفُونٍ وَلَيْسَ فِي ذِمَّةِ أَحَدٍ أَوْ كَانَ لُقْطَةً فَالْوَاجِبُ عِنْدِي عَلَى رَبِّهِ أَنْ يُزَكِّيَهُ إِذَا وَجَدَهُ لِمَا مَضَى مِنَ السِّنِينَ فَإِنَّهُ عَلَى مِلْكِهِ وَلَيْسَ فِي ذِمَّةِ غَيْرِهِ إِلَّا أَنْ يَكُونَ الْمُلْتَقِطُ قَدِ اسْتَهْلَكَهُ وَصَارَ فِي ذِمَّتِهِ</w:t>
      </w:r>
      <w:r>
        <w:rPr>
          <w:b/>
          <w:bCs/>
          <w:rtl w:val="true"/>
          <w:lang w:bidi="ar"/>
        </w:rPr>
        <w:br/>
      </w:r>
      <w:r>
        <w:rPr>
          <w:b/>
          <w:b/>
          <w:bCs/>
          <w:rtl w:val="true"/>
          <w:lang w:bidi="ar"/>
        </w:rPr>
        <w:t>وَهَذَا قَوْلُ سَحْنُونٍ وَمُحَمَّدِ بْنِ مَسْلَمَةَ وَالْمُغِيرَةِ وَرِوَايَةٌ عن بن الْقَاسِمِ</w:t>
      </w:r>
      <w:r>
        <w:rPr>
          <w:b/>
          <w:bCs/>
          <w:rtl w:val="true"/>
          <w:lang w:bidi="ar"/>
        </w:rPr>
        <w:br/>
      </w:r>
      <w:r>
        <w:rPr>
          <w:b/>
          <w:b/>
          <w:bCs/>
          <w:rtl w:val="true"/>
          <w:lang w:bidi="ar"/>
        </w:rPr>
        <w:t xml:space="preserve">قَالَ أَبُو عُمَرَ قَدْ بَيَّنَ مَالِكٌ </w:t>
      </w:r>
      <w:r>
        <w:rPr>
          <w:b/>
          <w:bCs/>
          <w:rtl w:val="true"/>
          <w:lang w:bidi="ar"/>
        </w:rPr>
        <w:t>(</w:t>
      </w:r>
      <w:r>
        <w:rPr>
          <w:b/>
          <w:b/>
          <w:bCs/>
          <w:rtl w:val="true"/>
          <w:lang w:bidi="ar"/>
        </w:rPr>
        <w:t>رَحِمَهُ اللَّهُ</w:t>
      </w:r>
      <w:r>
        <w:rPr>
          <w:b/>
          <w:bCs/>
          <w:rtl w:val="true"/>
          <w:lang w:bidi="ar"/>
        </w:rPr>
        <w:t xml:space="preserve">) </w:t>
      </w:r>
      <w:r>
        <w:rPr>
          <w:b/>
          <w:b/>
          <w:bCs/>
          <w:rtl w:val="true"/>
          <w:lang w:bidi="ar"/>
        </w:rPr>
        <w:t>مَذْهَبَهُ فِي الدَّيْنِ فِي هَذَا الْبَابِ مِنْ مُوَطَّئِهِ وَأَشَارَ إِلَى الْحُجَّةِ لِمَذْهَبِهِ بعض الإشارة والدين عنده والعروض لغير المدبر بَابٌ وَاحِدٌ وَلَمْ يَرَ فِي ذَلِكَ إِلَّا زَكَاةً وَاحِدَةً لِمَا مَا مَضَى مِنَ الْأَعْوَامِ تَأَسِّيًا بِعُمَرَ بْنِ عَبْدِ الْعَزِيزِ فِي الْمَالِ الضِّمَارِ لِأَنَّهُ قَضَى أَنَّهُ لَا زَكَاةَ فِيهِ إِلَّا لِعَامٍ وَاحِدٍ وَالدَّيْنُ الْغَائِبُ عِنْدَهُ كَالضِّمَارِ لِأَنَّ الْأَصْلَ فِي الضِّمَارِ مَا غَابَ عَنْ صَاحِبِهِ وَالْعُرُوضُ عِنْدَهُ لِمَنْ لَا يُدْبِرُ وَعِنْدَ بَعْضِ أَصْحَابِهِ لِمَنْ يُدْبِرُ إِذَا كَانَ عَلَيْهِ حُكْمُهُ حُكْمُ الدَّيْنِ الْمَذْكُورِ</w:t>
      </w:r>
      <w:r>
        <w:rPr>
          <w:b/>
          <w:bCs/>
          <w:rtl w:val="true"/>
          <w:lang w:bidi="ar"/>
        </w:rPr>
        <w:br/>
      </w:r>
      <w:r>
        <w:rPr>
          <w:b/>
          <w:b/>
          <w:bCs/>
          <w:rtl w:val="true"/>
          <w:lang w:bidi="ar"/>
        </w:rPr>
        <w:t>وَلَيْسَ لِهَذَا الْمَذْهَبِ فِي النَّظَرِ كَبِيرُ حَظٍّ إِلَّا مَا يُعَارِضُهُ مِنَ النَّظَرِ مَا هُوَ أَقْوَى مِنْهُ</w:t>
      </w:r>
      <w:r>
        <w:rPr>
          <w:b/>
          <w:bCs/>
          <w:rtl w:val="true"/>
          <w:lang w:bidi="ar"/>
        </w:rPr>
        <w:br/>
      </w:r>
      <w:r>
        <w:rPr>
          <w:b/>
          <w:b/>
          <w:bCs/>
          <w:rtl w:val="true"/>
          <w:lang w:bidi="ar"/>
        </w:rPr>
        <w:t>وَالَّذِي عَلَيْهِ غَيْرُهُ مِنَ الدَّيْنِ أَنَّهُ إِذَا كَانَ قَادِرًا عَلَى أَخْذِهِ فَهُوَ كَالْوَدِيعَةِ يُزَكِّيهِ لِكُلِّ عَامٍ لِأَنَّ تَرْكَهُ لَهُ وَهُوَ قَادِرٌ عَلَى أَخْذِهِ كَتَرْكِهِ لَهُ فِي بَيْتِهِ وَمَا لَمْ يَكُنْ قَادِرًا عَلَى أَخْذِهِ فَقَدْ مَضَى فِي هَذَا الْبَابِ مَا لِلْعُلَمَاءِ فِي ذَلِكَ وَالِاحْتِيَاطُ فِي هَذَا أَوْلَى وَاللَّهُ الْمُوَفِّقُ لِلصَّوَابِ وَهُوَ حَسْبِي وَنِعْمَ الْوَكِ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w:t>
      </w:r>
      <w:r>
        <w:rPr>
          <w:b/>
          <w:bCs/>
          <w:rtl w:val="true"/>
          <w:lang w:bidi="ar"/>
        </w:rPr>
        <w:t xml:space="preserve"> - </w:t>
      </w:r>
      <w:r>
        <w:rPr>
          <w:b/>
          <w:b/>
          <w:bCs/>
          <w:rtl w:val="true"/>
          <w:lang w:bidi="ar"/>
        </w:rPr>
        <w:t>بَابُ زَكَاةِ الْعُرُوضِ</w:t>
      </w:r>
      <w:r>
        <w:rPr>
          <w:b/>
          <w:bCs/>
          <w:rtl w:val="true"/>
          <w:lang w:bidi="ar"/>
        </w:rPr>
        <w:t>)</w:t>
        <w:br/>
      </w:r>
      <w:r>
        <w:rPr>
          <w:b/>
          <w:bCs/>
          <w:lang w:bidi="ar"/>
        </w:rPr>
        <w:t>550</w:t>
      </w:r>
      <w:r>
        <w:rPr>
          <w:b/>
          <w:bCs/>
          <w:rtl w:val="true"/>
          <w:lang w:bidi="ar"/>
        </w:rPr>
        <w:t xml:space="preserve"> - </w:t>
      </w:r>
      <w:r>
        <w:rPr>
          <w:b/>
          <w:b/>
          <w:bCs/>
          <w:rtl w:val="true"/>
          <w:lang w:bidi="ar"/>
        </w:rPr>
        <w:t>مَالِكٌ عَنْ يَحْيَى بْنِ سَعِيدٍ عَنْ زُرَيْقِ بْنَ حَيَّانَ وَكَانَ زُرَيْقٌ عَلَى جَوَازِ مِصْرَ فِي زَمَانِ الْوَلِيدِ وَسُلَيْمَانَ وَعُمَرَ بْنِ عَبْدِ الْعَزِيزِ فَذَكَرَ أَنَّ عُمَرَ بْنَ عَبْدِ الْعَزِيزِ كَتَبَ إِلَيْهِ أَنِ انْظُرْ مَنْ مَرَّ بِكَ مِنَ الْمُسْلِمِينَ فَخُذْ مِمَّا ظهر من أَمْوَالِهِمْ مِمَّا يُدِيرُونَ مِنَ التِّجَارَاتِ مِنْ كُلِّ أَرْبَعِينَ دِينَارًا دِينَارًا فَمَا نَقَصَ فَبِحِسَابِ ذَلِكَ حَتَّى يَبْلُغَ عِشْرِينَ دِينَارًا فَإِنْ نَقَصَتْ ثُلُثَ دِينَارٍ فَدَعْهَا وَلَا تَأْخُذُ مِنْهَا شَيْئًا</w:t>
      </w:r>
      <w:r>
        <w:rPr>
          <w:b/>
          <w:bCs/>
          <w:rtl w:val="true"/>
          <w:lang w:bidi="ar"/>
        </w:rPr>
        <w:br/>
      </w:r>
      <w:r>
        <w:rPr>
          <w:b/>
          <w:b/>
          <w:bCs/>
          <w:rtl w:val="true"/>
          <w:lang w:bidi="ar"/>
        </w:rPr>
        <w:t>وَمَنْ مر بك من أهل الذمة يمما يُدِيرُونَ مِنَ التِّجَارَاتِ مَنْ كُلِّ عِشْرِينَ دِينَارًا دِينَارًا فَمَا نَقَصَ فَبِحِسَابِ ذَلِكَ حَتَّى يَبْلُغَ عَشَرَةَ دَنَانِيرَ فَإِنْ نَقَصَتْ ثُلُثَ دِينَارٍ فَدَعْهَا وَلَا تَأْخُذْ مِنْهَا شَيْئًا وَاكْتُبْ لَهُمْ بِمَا تَأَخُذُ مِنْهُمْ كِتَابًا إِلَى مِثْلِهِ مِنَ الْحَوْلِ</w:t>
      </w:r>
      <w:r>
        <w:rPr>
          <w:b/>
          <w:bCs/>
          <w:rtl w:val="true"/>
          <w:lang w:bidi="ar"/>
        </w:rPr>
        <w:br/>
      </w:r>
      <w:r>
        <w:rPr>
          <w:b/>
          <w:b/>
          <w:bCs/>
          <w:rtl w:val="true"/>
          <w:lang w:bidi="ar"/>
        </w:rPr>
        <w:t>قَالَ أَبُو عُمَرَ مَعْلُومٌ عِنْدَ جَمَاعَةِ الْعُلَمَاءِ أَنَّ عُمَرَ بْنَ عَبْدِ الْعَزِيزِ كَانَ لَا يُنْفِذُ كِتَابًا وَلَا يَأْمُرُ بِأَمْرٍ وَلَا يَقْضِي بِقَضِيَّةٍ إِلَّا عَنْ رَأْيِ الْعُلَمَاءِ الْجِلَّةِ وَمُشَاوَرَتِهِمْ وَالصَّدْرِ عَمَّا يُجْمِعُونَ عَلَيْهِ وَيَذْهَبُونَ إِلَيْهِ وَيَرَوْنَهُ مِنَ السُّنَنِ الْمَأْثُورَةِ عَنِ النَّبِيِّ صَلَّى اللَّهُ عَلَيْهِ وَسَلَّمَ وَعَنْ أَصْحَابِهِ الْمُهْتَدِينَ بِهَدْيِهِ الْمُقْتَدِينَ بِسُنَّتِهِ وَمَا كَانَ لِيُحْدِثَ فِي دِينِ اللَّهِ مَا لَمْ يَأْذَنِ اللَّهُ لَهُ بِهِ مَعَ دِينِهِ وَفَضْلِهِ</w:t>
      </w:r>
      <w:r>
        <w:rPr>
          <w:b/>
          <w:bCs/>
          <w:rtl w:val="true"/>
          <w:lang w:bidi="ar"/>
        </w:rPr>
        <w:br/>
      </w:r>
      <w:r>
        <w:rPr>
          <w:b/>
          <w:b/>
          <w:bCs/>
          <w:rtl w:val="true"/>
          <w:lang w:bidi="ar"/>
        </w:rPr>
        <w:t>وَفِي حَدِيثِهِ هَذَا الْأَخْذُ مِنَ التِّجَارَاتِ فِي الْعُرُوضِ الْمُدَارَاتِ بِأَيْدِي النَّاسِ وَالتُّجَّارِ الزَّكَاةَ كُلَّ عَامٍ وَلَمْ يُعْتَبَرْ مَنْ نَضَّ لَهُ شَيْءٌ مِنَ الْعَيْنِ فِي حَوْلِهِ مِمَّنْ لَمْ يَنِضَّ وَلَوْ كَانَ ذَلِكَ مِنْ شَرْطِ زَكَاةِ التِّجَارَاتِ لِكَتَبَ بِهِ وَأَوْضَحَهُ وَلَمْ يُهْمِلْهُ وَمَعْلُومٌ أَنَّ الْإِدَارَةَ فِي التِّجَارَةِ لَا تَكُونُ إِلَّا بِوَضْعِ الدَّرَاهِمِ وَالدَّنَانِيرِ فِي الْعُرُوضِ وَابْتِغَاءِ الرِّبْحِ وَهَذَا مِنْ أَبْيَنِ شَيْءٍ فِي زَكَاةِ الْعُرُوضِ وَلِذَلِكَ صَدَّرَ بِهِ مَالِكٌ هَذَا الْبَابَ</w:t>
      </w:r>
      <w:r>
        <w:rPr>
          <w:b/>
          <w:bCs/>
          <w:rtl w:val="true"/>
          <w:lang w:bidi="ar"/>
        </w:rPr>
        <w:br/>
      </w:r>
      <w:r>
        <w:rPr>
          <w:b/>
          <w:b/>
          <w:bCs/>
          <w:rtl w:val="true"/>
          <w:lang w:bidi="ar"/>
        </w:rPr>
        <w:t>وَقَدْ رُوِيَ عَنْ عُمَرَ بْنِ الْخَطَّابِ مَا يَدُلُّ عَلَى أَنَّ عُمَرَ بْنَ عَبْدِ الْعَزِيزِ طَرِيقُهُ سُلِكَ فِي ذَلِكَ وَمَذْهَبُهُ أَمْثَلُ</w:t>
      </w:r>
      <w:r>
        <w:rPr>
          <w:b/>
          <w:bCs/>
          <w:rtl w:val="true"/>
          <w:lang w:bidi="ar"/>
        </w:rPr>
        <w:br/>
      </w:r>
      <w:r>
        <w:rPr>
          <w:b/>
          <w:b/>
          <w:bCs/>
          <w:rtl w:val="true"/>
          <w:lang w:bidi="ar"/>
        </w:rPr>
        <w:t>ذَكَرَ عَبْدُ الرَّزَّاقِ عَنْ هِشَامِ بْنِ حَسَّانَ عَنِ أَنَسِ بْنِ سِيرِينَ قَالَ بَعَثَنِي أَنَسُ بْنُ مَالِكٍ عَلَى الْأُبُلَّةِ فَقُلْتُ لَهُ تَبْعَثُنِي عَلَى شَرِّ عَمَلِكَ فَأَخْرَجَ إِلَيَّ كِتَابًا مِنْ عُمَرَ بْنِ الْخَطَّابِ خُذْ مِنَ الْمُسْلِمِينَ مِنْ كُلِّ أَرْبَعِينَ دِرْهَمًا دِرْهَمًا وَمِنْ أَهْلِ الذِّمَّةِ مِنْ كل عشرين درهما دِرْهَمًا دِرْهَمًا وَمَنْ لَا ذِمَةَ لَهُ مِنْ كُلِّ عَشَرَةِ دَرَاهِمَ دِرْ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وَأَخْبَرَنِي الثَّوْرِيُّ وَمَعْمَرٌ عَنْ أَيُّوبَ عَنْ أَنَسِ بْنِ سِيرِينَ عَنْ أَنَسِ بْنِ مَالِكٍ عَنْ عُمَرَ بْنِ الْخَطَّابِ مِثْلَهُ</w:t>
      </w:r>
      <w:r>
        <w:rPr>
          <w:b/>
          <w:bCs/>
          <w:rtl w:val="true"/>
          <w:lang w:bidi="ar"/>
        </w:rPr>
        <w:br/>
      </w:r>
      <w:r>
        <w:rPr>
          <w:b/>
          <w:b/>
          <w:bCs/>
          <w:rtl w:val="true"/>
          <w:lang w:bidi="ar"/>
        </w:rPr>
        <w:t>قَالَ أَبُو عُمَرَ لَيْسَ فِي كِتَابِ عُمَرَ بْنِ الْخَطَّابِ أَنْ يُكْتَبَ لِلذِّمِّيِّ بِأَخْذِ مَا يَأْخُذُ مِنْهُ كِتَابًا إِلَى الْحَوْلِ</w:t>
      </w:r>
      <w:r>
        <w:rPr>
          <w:b/>
          <w:bCs/>
          <w:rtl w:val="true"/>
          <w:lang w:bidi="ar"/>
        </w:rPr>
        <w:br/>
      </w:r>
      <w:r>
        <w:rPr>
          <w:b/>
          <w:b/>
          <w:bCs/>
          <w:rtl w:val="true"/>
          <w:lang w:bidi="ar"/>
        </w:rPr>
        <w:t>وَذَلِكَ يَدُلُّ عَلَى مَا ذَهَبَ إِلَيْهِ مَالِكٌ أَنَّهُ يُؤْخَذُ مِنَ الذِّمِّيِّ كُلَّمَا تَجِرَ مِنْ بَلَدِهِ إِلَى غَيْرِ بَلَدِهِ وَسَنَذْكُرُ مَا لِلْعُلَمَاءِ فِي ذَلِكَ إِنْ شَاءَ اللَّهُ</w:t>
      </w:r>
      <w:r>
        <w:rPr>
          <w:b/>
          <w:bCs/>
          <w:rtl w:val="true"/>
          <w:lang w:bidi="ar"/>
        </w:rPr>
        <w:br/>
      </w:r>
      <w:r>
        <w:rPr>
          <w:b/>
          <w:b/>
          <w:bCs/>
          <w:rtl w:val="true"/>
          <w:lang w:bidi="ar"/>
        </w:rPr>
        <w:t>وروي عن بن الْمَدِينِيِّ قَالَ حَدَّثَنَا الْمُعْتَمِرُ بْنُ سَلِيمَانَ قَالَ سَمِعْتُ أَبِي يُحَدِّثُ عَنْ أَنَسِ بْنِ سِيرِينَ عَنْ أَنَسِ بْنِ مَالِكٍ قَالَ كَتَبَ عُمَرُ بْنُ الْخَطَّابِ إِلَى عَامِلِ الْأُبُلَّةِ وَكَانَ كَتَبَ إِلَيْهِ أَنَّهُ يَمُرُّ بِنَا التَّاجِرُ الْمُسْلِمُ وَالْمُعَاهِدُ وَالتَّاجِرُ يَقْدَمُ مِنْ أَرْضِ الْحَرْبِ فَكَتَبَ إِلَيْهِ عُمَرُ</w:t>
      </w:r>
      <w:r>
        <w:rPr>
          <w:b/>
          <w:bCs/>
          <w:rtl w:val="true"/>
          <w:lang w:bidi="ar"/>
        </w:rPr>
        <w:br/>
      </w:r>
      <w:r>
        <w:rPr>
          <w:b/>
          <w:b/>
          <w:bCs/>
          <w:rtl w:val="true"/>
          <w:lang w:bidi="ar"/>
        </w:rPr>
        <w:t>خُذْ مِنَ الْمُسْلِمِينَ مِنْ كُلِّ أَرْبَعِينَ دِرْهَمًا دِرْهَمًا ثُمَّ اكْتُبْ لَهُ بَرَاءَةً إِلَى آخِرِ السَّنَةِ وَخُذْ مِنَ التَّاجِرِ الْمُعَاهِدِ مِنْ كُلِّ عِشْرِينَ دِرْهَمًا دِرْهَمًا وَانْظُرْ تُجَّارَ الْحَرْبِ فَخُذْ مِنْهُمْ مَا يَأْخُذُونَ مِنْ تُجَّارِكُمْ</w:t>
      </w:r>
      <w:r>
        <w:rPr>
          <w:b/>
          <w:bCs/>
          <w:rtl w:val="true"/>
          <w:lang w:bidi="ar"/>
        </w:rPr>
        <w:br/>
      </w:r>
      <w:r>
        <w:rPr>
          <w:b/>
          <w:b/>
          <w:bCs/>
          <w:rtl w:val="true"/>
          <w:lang w:bidi="ar"/>
        </w:rPr>
        <w:t>أَلَا تراه شرط البراءة رَأْسِ الْحَوْلِ عَلَى الْمُسْلِمِ وَحْدَهُ لِأَنَّهُ لَا زكاة على المسلم في تجارة ولا ماشية عين ولا حَتَّى يَحُولَ الْحَوْلُ</w:t>
      </w:r>
      <w:r>
        <w:rPr>
          <w:b/>
          <w:bCs/>
          <w:rtl w:val="true"/>
          <w:lang w:bidi="ar"/>
        </w:rPr>
        <w:br/>
      </w:r>
      <w:r>
        <w:rPr>
          <w:b/>
          <w:b/>
          <w:bCs/>
          <w:rtl w:val="true"/>
          <w:lang w:bidi="ar"/>
        </w:rPr>
        <w:t>وَفِي حَدِيثِ عُمَرَ بْنِ عَبْدِ الْعَزِيزِ أَيْضًا مِنَ الْفِقْهِ أَنَّ لِلْأَئِمَّةِ أَخْذَ زَكَاةِ الدَّرَاهِمِ وَالدَّنَانِيرِ كَمَا لَهُمْ أَخْذُ زَكَاةِ الْمَاشِيَةِ وَعُشْرِ الْأَرْضِ</w:t>
      </w:r>
      <w:r>
        <w:rPr>
          <w:b/>
          <w:bCs/>
          <w:rtl w:val="true"/>
          <w:lang w:bidi="ar"/>
        </w:rPr>
        <w:br/>
      </w:r>
      <w:r>
        <w:rPr>
          <w:b/>
          <w:b/>
          <w:bCs/>
          <w:rtl w:val="true"/>
          <w:lang w:bidi="ar"/>
        </w:rPr>
        <w:t>وَأَمَّا اشْتِرَاطُهُ فِي النُّقْصَانِ ثُلُثَ دِينَارٍ فَذَلِكَ رَأْيٌ وَاسْتِحْسَانٌ غَيْرُ لَازِمٍ وَهُوَ يُعَارِضُ قَوْلَ مَالِكٍ نَاقِصٌ بَيِّنُ النُّقْصَانِ عَلَى مَا قَدْ مَضَى فِي هَذَا الْكِتَابِ وَاللَّهُ الْمُوَفِّقُ لِلصَّوَابِ</w:t>
      </w:r>
      <w:r>
        <w:rPr>
          <w:b/>
          <w:bCs/>
          <w:rtl w:val="true"/>
          <w:lang w:bidi="ar"/>
        </w:rPr>
        <w:br/>
      </w:r>
      <w:r>
        <w:rPr>
          <w:b/>
          <w:b/>
          <w:bCs/>
          <w:rtl w:val="true"/>
          <w:lang w:bidi="ar"/>
        </w:rPr>
        <w:t>وَالْأَخْذُ عِنْدِي بِظَاهِرِ قَوْلِ النَّبِيِّ صَلَّى اللَّهُ عَلَيْهِ وَسَلَّمَ لَيْسَ فِيمَا دُونَ خَمْسِ أَوَاقٍ صَدَقَةٌ أَوْ فِيمَا صَحَّ أَنَّهُ دُونَ ذَلِكَ قَلِيلًا كَانَ أَوْ كَثِيرًا</w:t>
      </w:r>
      <w:r>
        <w:rPr>
          <w:b/>
          <w:bCs/>
          <w:rtl w:val="true"/>
          <w:lang w:bidi="ar"/>
        </w:rPr>
        <w:br/>
      </w:r>
      <w:r>
        <w:rPr>
          <w:b/>
          <w:b/>
          <w:bCs/>
          <w:rtl w:val="true"/>
          <w:lang w:bidi="ar"/>
        </w:rPr>
        <w:t>فَإِذَا صَحَّ فِي الْوَرِقِ أَنَّهُ دُونَ خَمْسِ أَوَاقٍ وَالْأُوقِيَّةُ أَرْبَعُونَ دِرْهَمًا فَإِنْ قَلَّ مِنْهَا شَيْءٌ فَلَا زَكَاةَ فِيهِ وَكَذَلِكَ الذَّهَبُ لَيْسَ فِي أَقَلَّ مِنْ عِشْرِينَ دِينَارًا زَكَاةٌ</w:t>
      </w:r>
      <w:r>
        <w:rPr>
          <w:b/>
          <w:bCs/>
          <w:rtl w:val="true"/>
          <w:lang w:bidi="ar"/>
        </w:rPr>
        <w:br/>
      </w:r>
      <w:r>
        <w:rPr>
          <w:b/>
          <w:b/>
          <w:bCs/>
          <w:rtl w:val="true"/>
          <w:lang w:bidi="ar"/>
        </w:rPr>
        <w:t>وَأَمَّا قَوْلُ عُمَرَ بْنِ عَبْدِ الْعَزِيزِ وَمَنْ مَرَّ بِكَ مِنْ أَهْلِ الذِّمَّةِ إِلَى آخَرَ كَلَامِهِ ذَلِكَ فَإِنَّهُ رَاعَى فِي الذِّمِّيِّ نِصَابًا جَعَلَهُ مِثْلَ نِصَابِ الْمُسْلِمِ وَأَخَذَ مِنْهُ أَيْضًا عِنْدَ رَأْسِ الْحَوْلِ مِثْلَ مَا يُؤْخَذُ مِنَ الْمُسْلِمِ مَرَّةً وَاحِدَةً فِي الْحَوْلِ لَا غَيْرَ</w:t>
      </w:r>
      <w:r>
        <w:rPr>
          <w:b/>
          <w:bCs/>
          <w:rtl w:val="true"/>
          <w:lang w:bidi="ar"/>
        </w:rPr>
        <w:br/>
      </w:r>
      <w:r>
        <w:rPr>
          <w:b/>
          <w:b/>
          <w:bCs/>
          <w:rtl w:val="true"/>
          <w:lang w:bidi="ar"/>
        </w:rPr>
        <w:t>وَقَدْ خَالَفَهُ فِي ذَلِكَ أَكْثُرُ أَهْلِ الْعِلْمِ وَكَانَ مَالِكٌ يَقُولُ فِي الذِّمِّيِّ إِذَا خَرَجَ بمت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مَدِينَةِ مِنْ بَلَدِهِ فَبَاعَ بِأَقَلَّ مِنْ مِائَتَيْ دِرْهَمٍ فَإِنَّهُ يُؤْخَذُ مِنْهُ الْعُشْرُ مِمَّا قَلَّ أَوْ كَثُرَ وَلَا يُؤْخَذُ مِنْهُ شَيْءٌ حَتَّى يَبِيعَ فَإِنْ رَدَّ مَتَاعُهُ وَلَمْ يَبِعْ لَمْ يُؤْخَذْ مِنْهُ شَيْءٌ وَلَا يُعْتَبَرُ فِيهِ النِّصَابُ</w:t>
      </w:r>
      <w:r>
        <w:rPr>
          <w:b/>
          <w:bCs/>
          <w:rtl w:val="true"/>
          <w:lang w:bidi="ar"/>
        </w:rPr>
        <w:br/>
      </w:r>
      <w:r>
        <w:rPr>
          <w:b/>
          <w:b/>
          <w:bCs/>
          <w:rtl w:val="true"/>
          <w:lang w:bidi="ar"/>
        </w:rPr>
        <w:t>قَالَ مَالِكٌ وَإِنِ اشْتَرَى فِي الْبَلَدِ الَّذِي دَخَلَهُ بِمَالٍ يَأْمَنُ مَعَهُ أُخِذَ مِنْهُ الْعُشْرُ مَكَانَهُ مِنَ السِّلْعَةِ الَّتِي اشْتَرَى فَإِنْ بَاعَ بَعْدُ وَاشْتَرَى لَمْ يُؤْخَذْ مِنْهُ شَيْءٌ فَإِنْ قَامَ سِنِينَ فِي ذَلِكَ الْبَلَدِ يَبِيعُ وَيَشْتَرِي لَمْ يَكُنْ عَلَيْهِ شَيْءٌ</w:t>
      </w:r>
      <w:r>
        <w:rPr>
          <w:b/>
          <w:bCs/>
          <w:rtl w:val="true"/>
          <w:lang w:bidi="ar"/>
        </w:rPr>
        <w:br/>
      </w:r>
      <w:r>
        <w:rPr>
          <w:b/>
          <w:b/>
          <w:bCs/>
          <w:rtl w:val="true"/>
          <w:lang w:bidi="ar"/>
        </w:rPr>
        <w:t>قَالَ مَالِكٌ فِي النَّصْرَانِيِّ إِذَا تَجِرَ فِي بَلَدِهِ وَلَمْ يَخْرُجْ مِنْهُ لَمْ يُؤْخَذْ مِنْهُ شَيْءٌ</w:t>
      </w:r>
      <w:r>
        <w:rPr>
          <w:b/>
          <w:bCs/>
          <w:rtl w:val="true"/>
          <w:lang w:bidi="ar"/>
        </w:rPr>
        <w:br/>
      </w:r>
      <w:r>
        <w:rPr>
          <w:b/>
          <w:b/>
          <w:bCs/>
          <w:rtl w:val="true"/>
          <w:lang w:bidi="ar"/>
        </w:rPr>
        <w:t>قَالَ وَيُؤْخَذُ مِنْ عَبِيدِ أَهْلِ الذِّمَّةِ كَمَا يُؤْخَذُ مِنْ سَادَاتِهِمْ</w:t>
      </w:r>
      <w:r>
        <w:rPr>
          <w:b/>
          <w:bCs/>
          <w:rtl w:val="true"/>
          <w:lang w:bidi="ar"/>
        </w:rPr>
        <w:br/>
      </w:r>
      <w:r>
        <w:rPr>
          <w:b/>
          <w:b/>
          <w:bCs/>
          <w:rtl w:val="true"/>
          <w:lang w:bidi="ar"/>
        </w:rPr>
        <w:t>وَقَالَ الثَّوْرِيُّ إِذَا مَرَّ الذِّمِّيُّ بِشَيْءٍ لِلتِّجَارَةِ أُخِذَ مِنْهُ نِصْفَ الْعُشْرِ إِنْ كَانَ يَبْلُغُ مِائَتَيْ دِرْهَمٍ وَإِنْ كَانَ أَقَلَّ مِنْ ذَلِكَ فَلَيْسَ عَلَيْهِ شَيْءٌ</w:t>
      </w:r>
      <w:r>
        <w:rPr>
          <w:b/>
          <w:bCs/>
          <w:rtl w:val="true"/>
          <w:lang w:bidi="ar"/>
        </w:rPr>
        <w:br/>
      </w:r>
      <w:r>
        <w:rPr>
          <w:b/>
          <w:b/>
          <w:bCs/>
          <w:rtl w:val="true"/>
          <w:lang w:bidi="ar"/>
        </w:rPr>
        <w:t>هَذِهِ رِوَايَةُ الْأَشْجَعِيِّ عَنْهُ</w:t>
      </w:r>
      <w:r>
        <w:rPr>
          <w:b/>
          <w:bCs/>
          <w:rtl w:val="true"/>
          <w:lang w:bidi="ar"/>
        </w:rPr>
        <w:br/>
      </w:r>
      <w:r>
        <w:rPr>
          <w:b/>
          <w:b/>
          <w:bCs/>
          <w:rtl w:val="true"/>
          <w:lang w:bidi="ar"/>
        </w:rPr>
        <w:t>وَرَوَى عَنْهُ أَبُو أُسَامَةَ أَنَّهُ يُؤْخَذُ مِنْهُ مَنْ كُلِّ مِائَةِ دِرْهَمٍ خَمْسَةُ دَرَاهِمَ إِلَى الْخَمْسِينَ فَإِنْ نَقَصَتْ مِنَ الْخَمْسِينَ لَمْ يُؤْخَذْ مِنْهُ شَيْءٌ</w:t>
      </w:r>
      <w:r>
        <w:rPr>
          <w:b/>
          <w:bCs/>
          <w:rtl w:val="true"/>
          <w:lang w:bidi="ar"/>
        </w:rPr>
        <w:br/>
      </w:r>
      <w:r>
        <w:rPr>
          <w:b/>
          <w:b/>
          <w:bCs/>
          <w:rtl w:val="true"/>
          <w:lang w:bidi="ar"/>
        </w:rPr>
        <w:t>وَقَالَ الْأَوْزَاعِيُّ فِي النَّصْرَانِيِّ إِذَا اتَّجَرَ بِمَالِهِ فِي غَيْرِ بَلَدِهِ أُخِذَ مِنْهُ حَقُّ مَالِهِ عُشْرًا كَانَ أَوْ نِصْفَ عُشْرٍ وَإِنْ أَقَامَ بِتِجَارَتِهِ لَا يَخْرُجُ بِبَيْعٍ وَيَشْتَرِي لَمْ يُؤْخَذْ مِنْهُ شَيْءٌ وَإِنَّمَا عَلَيْهِ جِزْيَتُهُ</w:t>
      </w:r>
      <w:r>
        <w:rPr>
          <w:b/>
          <w:bCs/>
          <w:rtl w:val="true"/>
          <w:lang w:bidi="ar"/>
        </w:rPr>
        <w:br/>
      </w:r>
      <w:r>
        <w:rPr>
          <w:b/>
          <w:b/>
          <w:bCs/>
          <w:rtl w:val="true"/>
          <w:lang w:bidi="ar"/>
        </w:rPr>
        <w:t>وَقَالَ أَبُو حَنِيفَةَ وَأَصْحَابُهُ لَيْسَ عَلَى أَهْلِ الْمَدِينَةِ فِي أَمْوَالِهِمْ شَيْءٌ إِلَّا مَا اخْتَلَفُوا فِيهِ مِنْ تِجَارَاتِهِمْ فَإِنَّهُ يُؤْخَذُ مِنْهُمْ نِصْفُ الْعُشْرِ فِيمَا يُؤْخَذُ فِيهِ مِنَ الْمُسْلِمِ رُبْعُ الْعُشْرِ وَذَلِكَ إِذَا كَانَ مَعَ التَّاجِرِ مِنْهُمْ مِائَتَيْ دِرْهَمٍ فَصَاعِدًا</w:t>
      </w:r>
      <w:r>
        <w:rPr>
          <w:b/>
          <w:bCs/>
          <w:rtl w:val="true"/>
          <w:lang w:bidi="ar"/>
        </w:rPr>
        <w:br/>
      </w:r>
      <w:r>
        <w:rPr>
          <w:b/>
          <w:b/>
          <w:bCs/>
          <w:rtl w:val="true"/>
          <w:lang w:bidi="ar"/>
        </w:rPr>
        <w:t>قَالُوا وَإِذَا أُخِذَ مِنْهُ لَمْ يُؤْخَذْ مِنْهُ غَيْرُهُ لِذَلِكَ الْحَوْلِ وَيُؤْخَذُ مِنَ الْحَرْبِيِّ الْعُشْرُ إِلَّا أَنْ يَكُونَ أَهْلُ الْحَرْبِ يَأْخُذُونَ مِنَّا أَقَلَّ فَيُؤْخَذُ مِنْهُمْ مِثْلُ مَا أَخَذُوا مِنَّا وَإِنْ لَمْ يَأْخُذُوا مِنَّا لَمْ نَأْخُذْ مِنْهُمْ شَيْئًا</w:t>
      </w:r>
      <w:r>
        <w:rPr>
          <w:b/>
          <w:bCs/>
          <w:rtl w:val="true"/>
          <w:lang w:bidi="ar"/>
        </w:rPr>
        <w:br/>
      </w:r>
      <w:r>
        <w:rPr>
          <w:b/>
          <w:b/>
          <w:bCs/>
          <w:rtl w:val="true"/>
          <w:lang w:bidi="ar"/>
        </w:rPr>
        <w:t>قَالُوا وَيُؤْخَذُ مِنَ الْمُسْلِمِ رُبُعُ الْعُشْرِ زَكَاةُ مَالِهِ الْوَاجِبَةُ عَلَيْهِ</w:t>
      </w:r>
      <w:r>
        <w:rPr>
          <w:b/>
          <w:bCs/>
          <w:rtl w:val="true"/>
          <w:lang w:bidi="ar"/>
        </w:rPr>
        <w:br/>
      </w:r>
      <w:r>
        <w:rPr>
          <w:b/>
          <w:b/>
          <w:bCs/>
          <w:rtl w:val="true"/>
          <w:lang w:bidi="ar"/>
        </w:rPr>
        <w:t>وَقَوْلُ الْحَسَنِ بْنِ صَالِحٍ كَقَوْلِ أَبِي حَنِيفَةَ فِي اعْتِبَارِ النِّصَابِ وَالْحَوْلِ وَالْمِقْدَارِ فِي الذِّمِّيِّ وَالْحَرْبِيِّ وَالْمُسْلِمِ</w:t>
      </w:r>
      <w:r>
        <w:rPr>
          <w:b/>
          <w:bCs/>
          <w:rtl w:val="true"/>
          <w:lang w:bidi="ar"/>
        </w:rPr>
        <w:br/>
      </w:r>
      <w:r>
        <w:rPr>
          <w:b/>
          <w:b/>
          <w:bCs/>
          <w:rtl w:val="true"/>
          <w:lang w:bidi="ar"/>
        </w:rPr>
        <w:t xml:space="preserve">وَقَالَ الشَّافِعِيُّ يُؤْخَذُ مِنَ الذِّمِّيِّ نِصْفُ الْعُشْرِ وَمِنَ الْحَرْبِيِّ الْعُشْرُ وَمِنَ الْمُسْلِمِ رُبُعُ الْعُشْرِ اتِّبَاعًا لِعُمَرَ بْنِ الْخَطَّابِ </w:t>
      </w:r>
      <w:r>
        <w:rPr>
          <w:b/>
          <w:bCs/>
          <w:rtl w:val="true"/>
          <w:lang w:bidi="ar"/>
        </w:rPr>
        <w:t>(</w:t>
      </w:r>
      <w:r>
        <w:rPr>
          <w:b/>
          <w:b/>
          <w:bCs/>
          <w:rtl w:val="true"/>
          <w:lang w:bidi="ar"/>
        </w:rPr>
        <w:t>رَضِيَ اللَّهُ عَنْهُ</w:t>
      </w:r>
      <w:r>
        <w:rPr>
          <w:b/>
          <w:bCs/>
          <w:rtl w:val="true"/>
          <w:lang w:bidi="ar"/>
        </w:rPr>
        <w:t>)</w:t>
        <w:br/>
      </w:r>
      <w:r>
        <w:rPr>
          <w:b/>
          <w:b/>
          <w:bCs/>
          <w:rtl w:val="true"/>
          <w:lang w:bidi="ar"/>
        </w:rPr>
        <w:t>قَالَ الشَّافِعِيُّ وَلَا يُتْرَكُ أَهْلُ الْحَرْبِ يَدْخُلُونَ إِلَيْنَا إِلَّا بِأَمَانٍ وَيُشْتَرَطُ عَلَيْهِ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خَذَ مِنْهُمُ الْعُشْرُ أَوْ أَقَلُّ أَوْ أَكْثَرُ لَمْ يَكُنْ عَلَيْهِمْ شَرْطٌ لَمْ يُؤْخَذْ مِنْهُمْ شَيْءٌ سَوَاءٌ كَانُوا يَعْشِرُونَ الْمُسْلِمِينَ أَمْ لَا</w:t>
      </w:r>
      <w:r>
        <w:rPr>
          <w:b/>
          <w:bCs/>
          <w:rtl w:val="true"/>
          <w:lang w:bidi="ar"/>
        </w:rPr>
        <w:br/>
      </w:r>
      <w:r>
        <w:rPr>
          <w:b/>
          <w:b/>
          <w:bCs/>
          <w:rtl w:val="true"/>
          <w:lang w:bidi="ar"/>
        </w:rPr>
        <w:t>قَالَ أَبُو عُمَرَ أَمَّا قَوْلُ الشَّافِعِيِّ إِنْ لَمْ يُشْتَرَطْ عَلَيْهِ فِي حِينِ دُخُولِهِ وَعَقْدِ الْأَمَانِ لَهُ لَمْ يُؤْخَذْ مِنْهُ شَيْءٌ فَوَجْهُ ذَلِكَ أَنَّ الْأَمَانَ يَحْقِنُ الدَّمَ وَالْمَالَ فَإِذَا لَمْ يُشْتَرَطْ عَلَى الْمَسْتَأْمَنِ أَنْ لَا يُؤَمَّنَ فِي دُخُولِهِ إِلَيْنَا إِلَّا بِأَنْ يُؤْخَذَ مِنْهُ لَمْ يَكُنْ عَلَيْهِ شَيْءٌ</w:t>
      </w:r>
      <w:r>
        <w:rPr>
          <w:b/>
          <w:bCs/>
          <w:rtl w:val="true"/>
          <w:lang w:bidi="ar"/>
        </w:rPr>
        <w:br/>
      </w:r>
      <w:r>
        <w:rPr>
          <w:b/>
          <w:b/>
          <w:bCs/>
          <w:rtl w:val="true"/>
          <w:lang w:bidi="ar"/>
        </w:rPr>
        <w:t>وَيَكْرَهُ الشَّافِعِيُّ أَنْ يُؤْمَّنَ أَحَدٌ مِنْ أَهْلِ الْحَرْبِ إِلَّا بَعْدَ الشَّرْطِ عَلَيْهِ بِأَنْ لَا يُخَالِفَ سُنَّةَ مُحَمَّدٍ صَلَّى اللَّهُ عَلَيْهِ وَسَلَّمَ فِي ذَلِكَ</w:t>
      </w:r>
      <w:r>
        <w:rPr>
          <w:b/>
          <w:bCs/>
          <w:rtl w:val="true"/>
          <w:lang w:bidi="ar"/>
        </w:rPr>
        <w:br/>
      </w:r>
      <w:r>
        <w:rPr>
          <w:b/>
          <w:b/>
          <w:bCs/>
          <w:rtl w:val="true"/>
          <w:lang w:bidi="ar"/>
        </w:rPr>
        <w:t xml:space="preserve">وَأَمَّا مَالِكٌ </w:t>
      </w:r>
      <w:r>
        <w:rPr>
          <w:b/>
          <w:bCs/>
          <w:rtl w:val="true"/>
          <w:lang w:bidi="ar"/>
        </w:rPr>
        <w:t>(</w:t>
      </w:r>
      <w:r>
        <w:rPr>
          <w:b/>
          <w:b/>
          <w:bCs/>
          <w:rtl w:val="true"/>
          <w:lang w:bidi="ar"/>
        </w:rPr>
        <w:t>رَحِمَهُ اللَّهُ</w:t>
      </w:r>
      <w:r>
        <w:rPr>
          <w:b/>
          <w:bCs/>
          <w:rtl w:val="true"/>
          <w:lang w:bidi="ar"/>
        </w:rPr>
        <w:t xml:space="preserve">) </w:t>
      </w:r>
      <w:r>
        <w:rPr>
          <w:b/>
          <w:b/>
          <w:bCs/>
          <w:rtl w:val="true"/>
          <w:lang w:bidi="ar"/>
        </w:rPr>
        <w:t>فَإِنَّ مَذْهَبَهُ يَدُلُّ عَلَى أَنَّ سُنَّةَ عُمَرَ قَدْ كَانَتْ فَشَتْ عِنْدَهُمْ وَعَرَفُوهَا كَمَا فَشَتْ دَعْوَةُ الْإِسْلَامِ فَأَغْنَى ذَلِكَ عَنِ الِاشْتِرَاطِ</w:t>
      </w:r>
      <w:r>
        <w:rPr>
          <w:b/>
          <w:bCs/>
          <w:rtl w:val="true"/>
          <w:lang w:bidi="ar"/>
        </w:rPr>
        <w:br/>
      </w:r>
      <w:r>
        <w:rPr>
          <w:b/>
          <w:b/>
          <w:bCs/>
          <w:rtl w:val="true"/>
          <w:lang w:bidi="ar"/>
        </w:rPr>
        <w:t xml:space="preserve">وَمَا أَعْلَمُ لِأَهْلِ الْعِلْمِ بِالْحِجَازِ وَالْعِرَاقِ عِلَّةً فِي الْأَخْذِ مِنْ تُجَّارِ الْحَرْبِ إِلَّا فِعْ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وَكَذَلِكَ كِبَارُ أَهْلِ الْعِلْمِ وَاللَّهُ أَعْلَمُ</w:t>
      </w:r>
      <w:r>
        <w:rPr>
          <w:b/>
          <w:bCs/>
          <w:rtl w:val="true"/>
          <w:lang w:bidi="ar"/>
        </w:rPr>
        <w:br/>
      </w:r>
      <w:r>
        <w:rPr>
          <w:b/>
          <w:b/>
          <w:bCs/>
          <w:rtl w:val="true"/>
          <w:lang w:bidi="ar"/>
        </w:rPr>
        <w:t>وَإِنَّمَا خَالَفَ مَالِكٌ عُمَرَ بْنَ عَبْدِ الْعَزِيزِ فِي هَذَا الْبَابِ لِمَا رَوَاهُ عَنِ الزُّهْرِيِّ عَنِ السَّائِبِ بْنِ يَزِيدَ قَالَ كُنْتُ عَامِلًا مَعَ عَبْدِ اللَّهِ بْنِ عُيَيْنَةَ عَلَى سُوقِ الْمَدِينَةِ فِي زَمَنِ عُمَرَ بْنِ الْخَطَّابِ فَكَانَ يَأْخُذُ مِنَ النِّبْطِ الْعُشْرَ</w:t>
      </w:r>
      <w:r>
        <w:rPr>
          <w:b/>
          <w:bCs/>
          <w:rtl w:val="true"/>
          <w:lang w:bidi="ar"/>
        </w:rPr>
        <w:br/>
      </w:r>
      <w:r>
        <w:rPr>
          <w:b/>
          <w:b/>
          <w:bCs/>
          <w:rtl w:val="true"/>
          <w:lang w:bidi="ar"/>
        </w:rPr>
        <w:t>رَأَى مَالِكٌ قَوْلَ عُمَرَ بْنِ الْخَطَّابِ أَعْلَى مِنْ قَوْلِ عُمَرَ بْنِ عَبْدِ الْعَزِيزِ فَمَالَ إِلَيْهِ فَأَخَذَ الْعُشْرَ مِنَ الذِّمِّيِّ</w:t>
      </w:r>
      <w:r>
        <w:rPr>
          <w:b/>
          <w:bCs/>
          <w:rtl w:val="true"/>
          <w:lang w:bidi="ar"/>
        </w:rPr>
        <w:br/>
      </w:r>
      <w:r>
        <w:rPr>
          <w:b/>
          <w:b/>
          <w:bCs/>
          <w:rtl w:val="true"/>
          <w:lang w:bidi="ar"/>
        </w:rPr>
        <w:t>وَسَتَأْتِي مَعَانِي هَذَا الْبَابِ فِي بَابِ عُشُورِ أَهْلِ الذِّمَّةِ إِنْ شَاءَ اللَّهُ</w:t>
      </w:r>
      <w:r>
        <w:rPr>
          <w:b/>
          <w:bCs/>
          <w:rtl w:val="true"/>
          <w:lang w:bidi="ar"/>
        </w:rPr>
        <w:br/>
      </w:r>
      <w:r>
        <w:rPr>
          <w:b/>
          <w:b/>
          <w:bCs/>
          <w:rtl w:val="true"/>
          <w:lang w:bidi="ar"/>
        </w:rPr>
        <w:t>وَأَمَّا قَوْلُ عُمَرَ بْنِ عَبْدِ الْعَزِيزِ وَاكْتُبْ لَهُمْ كِتَابًا بِمَا تَأْخُذُ مِنْهُمْ إِلَى مِثْلِهِ مِنَ الْحَوْلِ فَهَذَا هُوَ الْحَقُّ عِنَدَ جَمَاعَةِ أَهْلِ الْعِلْمِ لِأَنَّ الْمُسْلِمَ لَا يَلْزَمُهُ الزَّكَاةُ إِلَّا مَرَّةً وَاحِدَةً فِي الْحَوْلِ وَلَمْ يَخْتَلِفُوا أَنَّ السُّنَّةَ فِي الْإِمَامَةِ أَنْ يَكُونَ الْإِمَامُ وَاحِدًا فِي أَقْطَارِ الْإِسْلَامِ وَيَكُونَ أُمَرَاؤُهُ فِي كُلِّ أُفُقٍ يَتَخَيَّرُهُمْ وَيَتَفَقَّدُ أَمُورَهُمْ وَإِذَا كَانَ عَلَى الْجَوَازِ عاملا لِلْإِمَامِ يَأْخُذُ مِنَ التَّاجِرِ الْمُسْلِمِ زَكَاةَ مَالِهِ فَعَلَيْهِ أَنْ يَكْتُبَ لَهُمْ بِذَلِكَ كِتَابًا يَسْتَظْهِرُ بِهِ فِي ذَلِكَ الْعَامِ عِنْدَ غَيْرِهِ مِنَ الْعُمَّالِ الطَّالِبِينَ لِلزَّكَاةِ مِنَ الْمُسْلِمِينَ وَيَقْطَعُ بِذَلِكَ مَذْهَبَ مَنْ رَأَى تَحْلِيفَهُمْ أَنَّهُمْ قَدْ أَدَّوْا وَلَمْ يَحُلْ عَلَى مَا بِأَيْدِيهِمِ الْحَوْلُ وَيَجْمَعُ تِلْكَ الْعِلَّةَ بِالْكِتَابِ لَهُمْ</w:t>
      </w:r>
      <w:r>
        <w:rPr>
          <w:b/>
          <w:bCs/>
          <w:rtl w:val="true"/>
          <w:lang w:bidi="ar"/>
        </w:rPr>
        <w:br/>
      </w:r>
      <w:r>
        <w:rPr>
          <w:b/>
          <w:b/>
          <w:bCs/>
          <w:rtl w:val="true"/>
          <w:lang w:bidi="ar"/>
        </w:rPr>
        <w:t>وَقَدْ أَجْمَعَ الْعُلَمَاءُ عَلَى أَنَّهُ مَصَدَّقٌ فِيمَا يَدَّعِيهِ مِنْ نُقْصَانِ الْحَوْلِ إِذَا قَالَ لَهُمْ لَمْ أَسْتَفِدْ هَذَا الْمَالَ إِلَّا مُنْذُ أَشْهُرٍ وَلَمْ يَحُلْ عَلَيَّ فِيهِ حَوْلٌ وَكَذَلِكَ إِذَا قَالَ قَدْ أَدَّيْتُ لَمْ يَحْلِفْ إِلَّا أَنْ يُ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ذَهَبَ إِلَى أَنَّ الذِّمِّيَّ لَا يُؤْخَذُ مِنْهُ فِي الْحَوْلِ إِلَّا مَرَّةً وَاحِدَةً وَجَبَ عَلَى مَذْهَبِهِ الْكِتَابُ لَهُمْ بِذَلِكَ أَيْضًا وَمَنْ قَالَ يُؤْخَذُ مِنَ الذِّمِّيِّ كُلَّمَا اتَّجَرَ فَلَا حَاجَةَ بِهِ إِلَى كِتَابٍ</w:t>
      </w:r>
      <w:r>
        <w:rPr>
          <w:b/>
          <w:bCs/>
          <w:rtl w:val="true"/>
          <w:lang w:bidi="ar"/>
        </w:rPr>
        <w:br/>
      </w:r>
      <w:r>
        <w:rPr>
          <w:b/>
          <w:b/>
          <w:bCs/>
          <w:rtl w:val="true"/>
          <w:lang w:bidi="ar"/>
        </w:rPr>
        <w:t>وَاخْتَلَفَ الْفُقَهَاءُ إِذَا قَالَ الْمُسْلِمُ قَدْ أَدَّيْتُ زَكَاةَ مَالِي إِلَى الْمَسَاكِينِ</w:t>
      </w:r>
      <w:r>
        <w:rPr>
          <w:b/>
          <w:bCs/>
          <w:rtl w:val="true"/>
          <w:lang w:bidi="ar"/>
        </w:rPr>
        <w:br/>
      </w:r>
      <w:r>
        <w:rPr>
          <w:b/>
          <w:b/>
          <w:bCs/>
          <w:rtl w:val="true"/>
          <w:lang w:bidi="ar"/>
        </w:rPr>
        <w:t>فَقَالَ مَالِكٌ إِنْ كَانَ الْإِمَامُ يَضَعُهَا مَوْضِعَهَا فَلَا يَحِلُّ لِأَحَدٍ أَنْ يَقْسِمَهَا حَتَّى يَدْفَعَهَا إِلَيْهِ وَإِنْ كَانَ لَا يَضَعُهَا مَوْضِعَهَا قَسَمَهَا هُوَ</w:t>
      </w:r>
      <w:r>
        <w:rPr>
          <w:b/>
          <w:bCs/>
          <w:rtl w:val="true"/>
          <w:lang w:bidi="ar"/>
        </w:rPr>
        <w:br/>
      </w:r>
      <w:r>
        <w:rPr>
          <w:b/>
          <w:b/>
          <w:bCs/>
          <w:rtl w:val="true"/>
          <w:lang w:bidi="ar"/>
        </w:rPr>
        <w:t>وَقَالَ الشَّافِعِيُّ بِبَغْدَادَ لَيْسَ لِأَحَدٍ أَنْ يُؤَدِّيَهَا إِلَى أَهْلِهَا دُونَ السُّلْطَانِ فَإِنْ فَعَلَ فَلِلسُّلْطَانِ أَخْذُهَا مِنْهُ وَقِيَاسُ قَوْلِهُ الْمِصْرِيِّ أَنَّهُ إِذَا قَالَ أَدَّيْتُهَا كَانَ مُصَدَّقًا وَلَمْ يَجُزْ أَنْ تُؤْخَذَ مِنْهُ وَيُصَدَّقُ فِي ذَلِكَ كَمَا يُصَدَّقُ فِي الْحَوْلِ أَنَّهُ لَمْ يَحُلْ عَلَيْهِ</w:t>
      </w:r>
      <w:r>
        <w:rPr>
          <w:b/>
          <w:bCs/>
          <w:rtl w:val="true"/>
          <w:lang w:bidi="ar"/>
        </w:rPr>
        <w:br/>
      </w:r>
      <w:r>
        <w:rPr>
          <w:b/>
          <w:b/>
          <w:bCs/>
          <w:rtl w:val="true"/>
          <w:lang w:bidi="ar"/>
        </w:rPr>
        <w:t>وَقَالَ أَبُو حَنِيفَةَ وَأَبُو يُوسُفَ وَمُحَمَّدُ يَقْبَلُ السُّلْطَانُ قَوْلَهُ وَقَدْ أَجَزْتُ عَنْهُ</w:t>
      </w:r>
      <w:r>
        <w:rPr>
          <w:b/>
          <w:bCs/>
          <w:rtl w:val="true"/>
          <w:lang w:bidi="ar"/>
        </w:rPr>
        <w:br/>
      </w:r>
      <w:r>
        <w:rPr>
          <w:b/>
          <w:b/>
          <w:bCs/>
          <w:rtl w:val="true"/>
          <w:lang w:bidi="ar"/>
        </w:rPr>
        <w:t>قَالَ مَالِكٌ الْأَمْرُ عِنْدَنَا فِيَمَا يُدَارُ مِنَ الْعُرُوضِ لِلتِّجَارَاتِ إِلَى آخِرِ كَلَامِهِ فِي ذَلِكَ مِنْ مُوَطَّئِهِ</w:t>
      </w:r>
      <w:r>
        <w:rPr>
          <w:b/>
          <w:bCs/>
          <w:rtl w:val="true"/>
          <w:lang w:bidi="ar"/>
        </w:rPr>
        <w:br/>
      </w:r>
      <w:r>
        <w:rPr>
          <w:b/>
          <w:b/>
          <w:bCs/>
          <w:rtl w:val="true"/>
          <w:lang w:bidi="ar"/>
        </w:rPr>
        <w:t>قَالَ أَبُو عُمَرَ مَذْهَبُ مَالِكٍ وَأَصْحَابُهُ أَنَّ التِّجَارَةَ تَنْقَسِمُ عِنْدَهُمْ قِسْمَيْنِ أَحَدُهُمَا رَجُلٌ يَبْتَاعُ السِّلَعَ فِي حِينِ رُخْصِهَا وَيَرْتَادُ نِفَاقَهَا فَيَأْتِي عَلَيْهِ فِي ذَلِكَ الْعَامُ وَالْأَعْوَامُ وَلَمْ يَبِعْ تَلِكَ السِّلْعَةِ وَقَدْ نَوَى التِّجَارَةَ بِهَا أَنَّهُ لَا زَكَاةَ عَلَيْهِ فِيمَا اشْتَرَى مِنَ الْعُرُوضِ حَتَّى يَبِيعَهَا فَإِذَا بَاعَهَا بَعْدَ أَعْوَامٍ لَمْ يَكُنْ عَلَيْهِ أَنْ يُزَكِّيَ إِلَّا لِعَامٍ وَاحِدٍ كَالدَّيْنِ الَّذِي يَقْتَضِيهِ صَاحِبُهُ وَقَدْ غَابَ عَنْهُ وَمَكَثَ أَعْوَامًا عِنْدَ الَّذِي كَانَ عَلَيْهِ أَنَّهُ لَا يُزَكِّيهِ إِلَّا لِعَامٍ وَاحِدٍ</w:t>
      </w:r>
      <w:r>
        <w:rPr>
          <w:b/>
          <w:bCs/>
          <w:rtl w:val="true"/>
          <w:lang w:bidi="ar"/>
        </w:rPr>
        <w:br/>
      </w:r>
      <w:r>
        <w:rPr>
          <w:b/>
          <w:b/>
          <w:bCs/>
          <w:rtl w:val="true"/>
          <w:lang w:bidi="ar"/>
        </w:rPr>
        <w:t>وَرُوِيَ مِثْلُ قَوْلِ مَالِكٍ فِي ذَلِكَ عَنِ الشَّعْبِيِّ وَعَمْرِو بْنِ دِينَارٍ وَعَبْدِ الْكَرِيمِ بْنِ أَبِي الْمُخَارِقِ وَالَّذِينَ قَالُوا فِي الدَّيْنِ أَنَّهُ لَا يُزَكِّيهِ إِذَا قَبَضَهُ إِلَّا لِعَامٍ وَاحِدٍ مِنْهُمْ عطاء الخرساني</w:t>
      </w:r>
      <w:r>
        <w:rPr>
          <w:b/>
          <w:bCs/>
          <w:rtl w:val="true"/>
          <w:lang w:bidi="ar"/>
        </w:rPr>
        <w:br/>
      </w:r>
      <w:r>
        <w:rPr>
          <w:b/>
          <w:b/>
          <w:bCs/>
          <w:rtl w:val="true"/>
          <w:lang w:bidi="ar"/>
        </w:rPr>
        <w:t>وَهُوَ مَذْهَبُ عُمَرَ بْنِ عَبْدِ الْعَزِيزِ فِي الْمَالِ الضِّمَارِ وَهُوَ الْمَحْبُوسُ عَنْ صَاحِبِهِ</w:t>
      </w:r>
      <w:r>
        <w:rPr>
          <w:b/>
          <w:bCs/>
          <w:rtl w:val="true"/>
          <w:lang w:bidi="ar"/>
        </w:rPr>
        <w:br/>
      </w:r>
      <w:r>
        <w:rPr>
          <w:b/>
          <w:b/>
          <w:bCs/>
          <w:rtl w:val="true"/>
          <w:lang w:bidi="ar"/>
        </w:rPr>
        <w:t>وَالْآخَرُ هُوَ الَّذِينَ يُسَمُّونَهُ الْمُدِيرَ وَهُمْ أَصْحَابُ الْحَوَانِيتِ بِالْأَسْوَاقِ الَّذِينَ يَبْتَاعُونَ السِّلَعَ وَيَبِيعُونَ فِي كُلِّ يَوْمٍ مَا أَمْكَنَهُمْ بَيْعُهُ بِمَا أَمْكَنَ مِنْ قَلِيلِ النَّاضِّ وَكَثِيرِهِ وَيَشْتَرُونَ مِنْ جِهَةٍ وَيَبِيعُونَ مِنْ جِهَةٍ أُخْرَى فَهَؤُلَاءِ إِذَا حَالَ الْحَوْلُ عليهم من يوم ابتدؤوا تِجَارَتَهُمْ قَدَّمُوا مَا بِأَيْدِيهِمْ مِنَ الْعُرُوضِ فِي رَأْسِ الْحَوْلِ فَيَضُمُّونَ إِلَى ذَلِكَ مَا بِأَيْدِيهِمْ مِنَ الْعَيْنِ وَيُزَكُّونَ الْجَمِيعَ بِعَيْنِهِ ثُمَّ يَسْتَأْنِفُونَ حَوْلًا مِنْ يَوْمِ زَكَّوْهُ</w:t>
      </w:r>
      <w:r>
        <w:rPr>
          <w:b/>
          <w:bCs/>
          <w:rtl w:val="true"/>
          <w:lang w:bidi="ar"/>
        </w:rPr>
        <w:br/>
      </w:r>
      <w:r>
        <w:rPr>
          <w:b/>
          <w:b/>
          <w:bCs/>
          <w:rtl w:val="true"/>
          <w:lang w:bidi="ar"/>
        </w:rPr>
        <w:t>قَالَ مَالِكٌ وَمَا كَانَ مِنْ مَالٍ عِنْدَ رَجُلٍ يُدِيرُهُ لِلتِّجَارَةِ وَلَا يَنِضُّ لِصَاحِبِهِ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تَجِبُ عَلَيْهِ فِيهِ الزَّكَاةُ فَإِنَّهُ يَجْعَلُ لَهُ شَهْرًا مِنَ السَّنَةِ يُقَوِّمُ فِيهِ مَا كَانَ عِنْدَهُ مِنْ عَرْضٍ لِلتِّجَارَةِ وَيُحْصِي فِيهِ مَا كَانَ عِنْدَهُ مِنْ نَقْدٍ أَوْ عَيْنٍ فَإِذَا بَلَغَ ذَلِكَ كُلُّهُ مَا تَجِبُ فِيهِ الزَّكَاةُ فَإِنَّهُ يُزَكِّيهِ</w:t>
      </w:r>
      <w:r>
        <w:rPr>
          <w:b/>
          <w:bCs/>
          <w:rtl w:val="true"/>
          <w:lang w:bidi="ar"/>
        </w:rPr>
        <w:br/>
      </w:r>
      <w:r>
        <w:rPr>
          <w:b/>
          <w:b/>
          <w:bCs/>
          <w:rtl w:val="true"/>
          <w:lang w:bidi="ar"/>
        </w:rPr>
        <w:t>وَقَدِ اخْتَلَفَ أَصْحَابُ مَالِكٍ فِي الْمُدِيرِ الْمَذْكُورِ لَا يَنِضُّ لَهُ فِي حَوْلِهِ شَيْءٌ مِنَ الذَّهَبِ وَلَا مِنَ الْوَرِقِ فقال بن الْقَاسِمِ إِنْ نَضَّ لَهُ فِي عَامِهِ وَلَوْ دِرْهَمٌ وَاحِدٌ فَمَا فَوْقُهُ قَوَّمَ عُرُوضَهُ كُلَّهَا وَأَخْرَجَ الزَّكَاةَ وَإِنْ لَمْ يَنِضَّ لَهُ شَيْءٌ وَإِنَّمَا بَاعَ عَامَهُ كُلَّهُ الْعُرُوضَ بِالْعُرُوضِ لَمْ يَلْزَمْهُ تَقْوِيمٌ وَلَمْ تَجِبْ عَلَيْهِ لِذَلِكَ زَكَاةٌ</w:t>
      </w:r>
      <w:r>
        <w:rPr>
          <w:b/>
          <w:bCs/>
          <w:rtl w:val="true"/>
          <w:lang w:bidi="ar"/>
        </w:rPr>
        <w:br/>
      </w:r>
      <w:r>
        <w:rPr>
          <w:b/>
          <w:b/>
          <w:bCs/>
          <w:rtl w:val="true"/>
          <w:lang w:bidi="ar"/>
        </w:rPr>
        <w:t>وَرَوَاهُ عَنْ مَالِكٍ وَهُوَ مَعْنَى مَا ذَكَرَهُ بن عبد الحكم عنه ورواه بن وهب عن مالك بمعنى ما رواه بن القاسم</w:t>
      </w:r>
      <w:r>
        <w:rPr>
          <w:b/>
          <w:bCs/>
          <w:rtl w:val="true"/>
          <w:lang w:bidi="ar"/>
        </w:rPr>
        <w:br/>
      </w:r>
      <w:r>
        <w:rPr>
          <w:b/>
          <w:b/>
          <w:bCs/>
          <w:rtl w:val="true"/>
          <w:lang w:bidi="ar"/>
        </w:rPr>
        <w:t>وذكر مالك عن مطرف وبن الْمَاجِشُونِ عَنْ مَالِكٍ أَنَّهُ قَالَ عَلَى الْمُدِيرِ أَنْ يَقُوِّمَ عُرُوضَهُ فِي رَأْسِ الْحَوْلِ وَيُخْرِجَ زَكَاةَ ذَلِكَ نَضَّ لَهُ فِي عَامِهِ شَيْءٌ أَمْ لَمْ يَنِضَّ</w:t>
      </w:r>
      <w:r>
        <w:rPr>
          <w:b/>
          <w:bCs/>
          <w:rtl w:val="true"/>
          <w:lang w:bidi="ar"/>
        </w:rPr>
        <w:br/>
      </w:r>
      <w:r>
        <w:rPr>
          <w:b/>
          <w:b/>
          <w:bCs/>
          <w:rtl w:val="true"/>
          <w:lang w:bidi="ar"/>
        </w:rPr>
        <w:t>قَالَ أَبُو عُمَرَ هَذَا هُوَ الْقِيَاسُ وَلَا أَعْلَمُ أَصْلًا يُعَضِّدُ قَوْلَ مَنْ قَالَ لَا يَعْدِلُ التَّاجِرُ عُرُوضَهُ حَتَّى يَنِضَّ لَهُ شَيْءٌ مِنَ الْوَرِقِ أَوِ الذَّهَبِ أَوْ حَتَّى يَنِضَّ لَهُ نِصَابٌ كَمَا قَالَ نَافِعٌ لِأَنَّ الْعُرُوضَ الْمُشْتَرَاةَ بِالْوَرِقِ وَالذَّهَبِ لِلتِّجَارَةِ لَوْ لَمْ تَقُمْ مَقَامَهَا لِوَضْعِهَا فِيهَا لِلتِّجَارَةِ مَا وَجَبَتْ فِيهَا زَكَاةٌ أَبَدًا لَأَنَّ الزَّكَاةَ لَا تَجِبُ فِيهَا لِعَيْنِهَا إِذَا كَانَتْ لِغَيْرِ التِّجَارَةِ بِإِجْمَاعِ عُلَمَاءِ الْأُمَّةِ وَإِنَّمَا وَجَبَ تَقْوِيمُهَا عِنْدَهُمْ لِلْمُتَاجِرِ بِهَا لِأَنَّهَا كَالْعَيْنِ الْمَوْضُوعَةِ فِيهَا التِّجَارَةُ وَإِذَا كَانَتْ كَذَلِكَ فَلَا مَعْنَى لِمُرَاعَاةِ مَا نَضَّ مِنَ الْعَيْنِ قَلِيلًا كَانَ أَوْ كَثِيرًا وَلَوْ كَانَتْ جِنْسًا آخَرَ مَا وَجَبَتْ فِيهَا زَكَاةٌ مِنْ أَجْلِ غَيْرِهَا وَإِنَّمَا صَارَتْ كَالْعَيْنِ لِأَنَّ النَّمَاءَ لَا يُطْلَبُ بِالْعَيْنِ إِلَّا هَكَذَا</w:t>
      </w:r>
      <w:r>
        <w:rPr>
          <w:b/>
          <w:bCs/>
          <w:rtl w:val="true"/>
          <w:lang w:bidi="ar"/>
        </w:rPr>
        <w:br/>
      </w:r>
      <w:r>
        <w:rPr>
          <w:b/>
          <w:b/>
          <w:bCs/>
          <w:rtl w:val="true"/>
          <w:lang w:bidi="ar"/>
        </w:rPr>
        <w:t>وَهُوَ قَوْلُ جَمَاعَةِ الْفُقَهَاءِ بِالْعِرَاقِ وَالْحِجَازِ</w:t>
      </w:r>
      <w:r>
        <w:rPr>
          <w:b/>
          <w:bCs/>
          <w:rtl w:val="true"/>
          <w:lang w:bidi="ar"/>
        </w:rPr>
        <w:br/>
      </w:r>
      <w:r>
        <w:rPr>
          <w:b/>
          <w:b/>
          <w:bCs/>
          <w:rtl w:val="true"/>
          <w:lang w:bidi="ar"/>
        </w:rPr>
        <w:t>قَالَ الشَّافِعِيُّ مَنِ اشْتَرَى عَرْضًا لِلتِّجَارَةِ حَالَ عَلَيْهِ الْحَوْلُ مِنْ يَوْمِ ابْتَاعَهُ لِلتِّجَارَةِ فَعَلَيْهِ أَنْ يُقَوِّمَهُ بِالْأَغْلَبِ مِنْ نَقْدِ بَلَدِهِ دَنَانِيرَ كَانَتْ أَوْ دَرَاهِمَ ثُمَّ يُخْرِجَ زَكَاتَهُ مِنَ الَّذِي قَوَّمَهُ بِهِ إِذَا بَلَغَتْ قِيمَتُهُ مَا يَجِبُ فِيهِ الزَّكَاةُ وَهَذِهِ سَبِيلُ كُلِّ عَرْضٍ أُرِيدَ بِهِ التِّجَارَةُ</w:t>
      </w:r>
      <w:r>
        <w:rPr>
          <w:b/>
          <w:bCs/>
          <w:rtl w:val="true"/>
          <w:lang w:bidi="ar"/>
        </w:rPr>
        <w:br/>
      </w:r>
      <w:r>
        <w:rPr>
          <w:b/>
          <w:b/>
          <w:bCs/>
          <w:rtl w:val="true"/>
          <w:lang w:bidi="ar"/>
        </w:rPr>
        <w:t>وَهُوَ قَوْلُ أَبِي حَنِيفَةَ وَأَبِي يُوسُفَ وَمُحَمَّدٍ وَقَوْلُ الثَّوْرِيِّ وَالْأَوْزَاعِيِّ وَأَحْمَدَ وإسحاق وأبي ثور وأبي عبيد والطبري وَالْمُدِيرُ عِنْدَهُمْ وَغَيْرُ الْمُدِيرِ سَوَاءٌ وَكُلُّهُمْ تَاجِرٌ مُدِيرٌ يَطْلُبُ الرِّبْحَ بِمَا يَضَعُهُ مِنَ الْعَيْنِ فِي الْعُرُوضِ</w:t>
      </w:r>
      <w:r>
        <w:rPr>
          <w:b/>
          <w:bCs/>
          <w:rtl w:val="true"/>
          <w:lang w:bidi="ar"/>
        </w:rPr>
        <w:br/>
      </w:r>
      <w:r>
        <w:rPr>
          <w:b/>
          <w:b/>
          <w:bCs/>
          <w:rtl w:val="true"/>
          <w:lang w:bidi="ar"/>
        </w:rPr>
        <w:t>وَأَمَّا دَاوُدُ بْنُ عَلِيٍّ فَإِنَّهُ شَذَّ عَنْ جَمَاعَةِ الْفُقَهَاءِ فَلَمْ يَرَ الزَّكَاةَ فِيهَا عَلَى حَالٍ اشْتُرِيَتْ لِلتِّجَارَةِ أَوْ لَمْ تشتر للتج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تَجَّ بِقَوْلِ رَسُولِ اللَّهِ صَلَّى اللَّهُ عَلَيْهِ وَسَلَّمَ لَيْسَ عَلَى الْمُسْلِمِ فِي عَبْدِهِ وَلَا فَرَسِهِ صَدَقَةٌ</w:t>
      </w:r>
      <w:r>
        <w:rPr>
          <w:b/>
          <w:bCs/>
          <w:rtl w:val="true"/>
          <w:lang w:bidi="ar"/>
        </w:rPr>
        <w:br/>
      </w:r>
      <w:r>
        <w:rPr>
          <w:b/>
          <w:b/>
          <w:bCs/>
          <w:rtl w:val="true"/>
          <w:lang w:bidi="ar"/>
        </w:rPr>
        <w:t>قَالَ وَلَمْ يَقُلْ إِلَّا أَنْ يَنْوِيَ فِيهَا التِّجَارَةَ وَزَعَمَ أَنَّ الِاخْتِلَافَ فِي زَكَاةِ الْعُرُوضِ مَوْجُودٌ بَيْنَ الْعُلَمَاءِ فَلِذَلِكَ نَزَعَ بِمَا نَزَعَ مِنْ دَلِيلِ عُمُومِ السُّنَّةِ</w:t>
      </w:r>
      <w:r>
        <w:rPr>
          <w:b/>
          <w:bCs/>
          <w:rtl w:val="true"/>
          <w:lang w:bidi="ar"/>
        </w:rPr>
        <w:br/>
      </w:r>
      <w:r>
        <w:rPr>
          <w:b/>
          <w:b/>
          <w:bCs/>
          <w:rtl w:val="true"/>
          <w:lang w:bidi="ar"/>
        </w:rPr>
        <w:t>وَذَكَرَ عن عائشة وبن عَبَّاسٍ وَعَطَاءٍ وَعَمْرِو بْنِ دِينَارٍ أَنَّهُمْ قَالُوا لَا زَكَاةَ فِي الْعُرُوضِ</w:t>
      </w:r>
      <w:r>
        <w:rPr>
          <w:b/>
          <w:bCs/>
          <w:rtl w:val="true"/>
          <w:lang w:bidi="ar"/>
        </w:rPr>
        <w:br/>
      </w:r>
      <w:r>
        <w:rPr>
          <w:b/>
          <w:b/>
          <w:bCs/>
          <w:rtl w:val="true"/>
          <w:lang w:bidi="ar"/>
        </w:rPr>
        <w:t xml:space="preserve">قَالَ أَبُو عُمَرَ هَذَا </w:t>
      </w:r>
      <w:r>
        <w:rPr>
          <w:b/>
          <w:bCs/>
          <w:rtl w:val="true"/>
          <w:lang w:bidi="ar"/>
        </w:rPr>
        <w:t xml:space="preserve">- </w:t>
      </w:r>
      <w:r>
        <w:rPr>
          <w:b/>
          <w:b/>
          <w:bCs/>
          <w:rtl w:val="true"/>
          <w:lang w:bidi="ar"/>
        </w:rPr>
        <w:t xml:space="preserve">لَعَمْرِي </w:t>
      </w:r>
      <w:r>
        <w:rPr>
          <w:b/>
          <w:bCs/>
          <w:rtl w:val="true"/>
          <w:lang w:bidi="ar"/>
        </w:rPr>
        <w:t xml:space="preserve">- </w:t>
      </w:r>
      <w:r>
        <w:rPr>
          <w:b/>
          <w:b/>
          <w:bCs/>
          <w:rtl w:val="true"/>
          <w:lang w:bidi="ar"/>
        </w:rPr>
        <w:t>مَوْجُودٌ عَنْ هَؤُلَاءِ وَعَنْ غَيْرِهِمْ مَحْفُوظٌ أَنَّهُ لَا زَكَاةَ فِي الْعُرُوضِ وَلَا زَكَاةَ إِلَّا فِي الْعَيْنِ وَالْحَرْثِ وَالْمَاشِيَةِ وَلَيْسَ هَذَا عَنْ وَاحِدٍ مِنْهُمْ عَلَى زَكَاةِ التِّجَارَاتِ وَإِنَّمَا هَذَا عِنْدَهُمْ عَلَى زَكَاةِ الْعُرُوضِ الْمُقْتَنَاةِ لِغَيْرِ التِّجَارَةِ وَمَا أَعْلَمُ أَحَدًا رُوِيَ عَنْهُ أَنَّهُ لَا زَكَاةَ فِي الْعُرُوضِ لِلتِّجَارَةِ حَتَّى تباع إلا بن عَبَّاسٍ عَلَى اخْتِلَافٍ عَنْهُ</w:t>
      </w:r>
      <w:r>
        <w:rPr>
          <w:b/>
          <w:bCs/>
          <w:rtl w:val="true"/>
          <w:lang w:bidi="ar"/>
        </w:rPr>
        <w:br/>
      </w:r>
      <w:r>
        <w:rPr>
          <w:b/>
          <w:b/>
          <w:bCs/>
          <w:rtl w:val="true"/>
          <w:lang w:bidi="ar"/>
        </w:rPr>
        <w:t>وَذَكَرَ دَاوُدُ عَنْ مَالِكٍ أَنَّهُ قَالَ لَا أَرَى الزَّكَاةَ فِي الْعُرُوضِ عَلَى التَّاجِرِ الَّذِي يَبِيعُ الْعَرْضَ بِالْعَرْضِ وَلَا يَنِضُّ لَهُ شَيْءٌ وَلَا عَلَى مَنْ بَارَتْ عَلَيْهِ سِلْعَتُهُ اشْتَرَاهَا لِلتِّجَارَةِ حَتَّى يَبِيعَ تِلْكَ السِّلْعَةَ وَيَنِضَّ ثَمَنُهَا بِيَدِهِ</w:t>
      </w:r>
      <w:r>
        <w:rPr>
          <w:b/>
          <w:bCs/>
          <w:rtl w:val="true"/>
          <w:lang w:bidi="ar"/>
        </w:rPr>
        <w:br/>
      </w:r>
      <w:r>
        <w:rPr>
          <w:b/>
          <w:b/>
          <w:bCs/>
          <w:rtl w:val="true"/>
          <w:lang w:bidi="ar"/>
        </w:rPr>
        <w:t>قَالَ أَبُو عُمَرَ لَوْ كَانَ فِي قَوْلِ مَالِكٍ هَذَا لَهُ حُجَّةٌ فِي إِسْقَاطِ الزَّكَاةِ فِيمَا بِأَيْدِيهِمْ مِنَ الْعُرُوضِ لِلتِّجَارَةِ لَكَانَ فِي قَوْلِ مَالِكٍ أنه يقوم العروض ويزكيها إدا نَضَّ لَهُ أَقَلُّ شُيْءٍ حُجَّةٌ عَلَيْهِ وَقَوْلُ مَالِكٍ أَنَّهُ يُزَكِّي الْعَرْضَ إِذَا بَاعَهُ غَيْرُ الْمُدِيرِ سَاعَةَ يَبِيعَهُ دَلِيلٌ عَلَى أَنَّهُ يَرَى فِيهِ الزَّكَاةَ إِذَا لَمْ يَسْتَأْنِفْ بِالثَّمَنِ حَوْلًا وَلَكِنَّهُ لَا يَقُولُ بِقَوْلِ مَالِكٍ فِي ذَلِكَ ولا يقول غَيْرِهِ مِنْ أَئِمَّةِ الْفُقَهَاءِ وَسَائِرِ السَّلَفِ الَّذِينَ ذَكَرْنَا أَقْوَالَهُمُ فِي إِيجَابِ الزَّكَاةِ فِي الْعُرُوضِ الْمُشْتَرَاةِ لِلتِّجَارَةِ وَيَحْتَجُّ بِمَا لَا حُجَّةَ فِيهِ عِنْدَهُ وَلَا عِنْدَ غَيْرِهِ مُغَالَطَةً</w:t>
      </w:r>
      <w:r>
        <w:rPr>
          <w:b/>
          <w:bCs/>
          <w:rtl w:val="true"/>
          <w:lang w:bidi="ar"/>
        </w:rPr>
        <w:br/>
      </w:r>
      <w:r>
        <w:rPr>
          <w:b/>
          <w:b/>
          <w:bCs/>
          <w:rtl w:val="true"/>
          <w:lang w:bidi="ar"/>
        </w:rPr>
        <w:t>وَقَدْ حَكَيْنَا عَنْ مَالِكْ أَنَّهُ قَالَ فِي ذَلِكَ بِقَوْلِ الْجُمْهُورِ الَّذِينَ هُمُ الْحُجَّةُ عَلَى مَنْ خَالَفَهُمْ وَبِاللَّهِ التَّوْفِيقُ</w:t>
      </w:r>
      <w:r>
        <w:rPr>
          <w:b/>
          <w:bCs/>
          <w:rtl w:val="true"/>
          <w:lang w:bidi="ar"/>
        </w:rPr>
        <w:br/>
      </w:r>
      <w:r>
        <w:rPr>
          <w:b/>
          <w:b/>
          <w:bCs/>
          <w:rtl w:val="true"/>
          <w:lang w:bidi="ar"/>
        </w:rPr>
        <w:t>وَاحْتَجَّ أَيْضًا دَاوُدُ وَبَعْضُ أَصْحَابِهِ فِي هَذِهِ الْمَسْأَلَةِ بِبَرَاءَةِ الذِّمَّةِ وَأَنَّهُ لَا يَنْبَغِي أَنْ يَجِبَ فِيهَا شَيْءٌ لِمِسْكِينٍ وَلَا غَيْرِهِ إِلَّا بِنَصِّ كِتَابٍ أَوْ سُنَّةٍ أَوْ إِجْمَاعٍ وَزَعَمَ أَنَّهَا مَسْأَلَةُ خِ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عُمَرَ احْتِجَاجُ أَهْلِ الظَّاهِرِ فِي هَذِهِ الْمَسْأَلَةِ بِبَرَاءَةِ الذِّمَّةِ عَجَبٌ عَجِيبٌ لِأَنَّ ذَلِكَ نَقْضٌ لِأُصُولِهِمْ وَرَدٌّ لِقَوْلِهِمْ وَكَسْرٌ لِلْمَعْنَى الَّذِي بَنَوْا عَلَيْهِ مَذْهَبَهُمْ فِي الْقَوْلِ بِظَاهِرِ الْكِتَابِ وَالسُّنَّةِ لِأَنَّ اللَّهَ عَزَّ وَجَلَّ قَالَ في كتابه </w:t>
      </w:r>
      <w:r>
        <w:rPr>
          <w:b/>
          <w:bCs/>
          <w:rtl w:val="true"/>
          <w:lang w:bidi="ar"/>
        </w:rPr>
        <w:t>(</w:t>
      </w:r>
      <w:r>
        <w:rPr>
          <w:b/>
          <w:b/>
          <w:bCs/>
          <w:rtl w:val="true"/>
          <w:lang w:bidi="ar"/>
        </w:rPr>
        <w:t>خذ من أموالهم صدقة</w:t>
      </w:r>
      <w:r>
        <w:rPr>
          <w:b/>
          <w:bCs/>
          <w:rtl w:val="true"/>
          <w:lang w:bidi="ar"/>
        </w:rPr>
        <w:t xml:space="preserve">) </w:t>
      </w:r>
      <w:r>
        <w:rPr>
          <w:b/>
          <w:b/>
          <w:bCs/>
          <w:rtl w:val="true"/>
          <w:lang w:bidi="ar"/>
        </w:rPr>
        <w:t xml:space="preserve">التَّوْبَةِ </w:t>
      </w:r>
      <w:r>
        <w:rPr>
          <w:b/>
          <w:bCs/>
          <w:lang w:bidi="ar"/>
        </w:rPr>
        <w:t>103</w:t>
      </w:r>
      <w:r>
        <w:rPr>
          <w:b/>
          <w:bCs/>
          <w:rtl w:val="true"/>
          <w:lang w:bidi="ar"/>
        </w:rPr>
        <w:t xml:space="preserve"> </w:t>
      </w:r>
      <w:r>
        <w:rPr>
          <w:b/>
          <w:b/>
          <w:bCs/>
          <w:rtl w:val="true"/>
          <w:lang w:bidi="ar"/>
        </w:rPr>
        <w:t>وَلَمْ يَخُصَّ مَالًا مِنْ مَالٍ وَظَاهِرُ هذا القول يوجب على أصوله أن تؤخر الزَّكَاةُ مِنْ كُلِّ مَالٍ إِلَّا مَا أَجْمَعَتِ الْأُمَّةُ أَنَّهُ لَا زَكَاةَ فِيهِ مِنَ الْأَمْوَالِ وَلَا إِجْمَاعَ فِي إِسْقَاطِ الزَّكَاةِ عَنْ عُرُوضِ التِّجَارَةِ بَلِ الْقَوْلُ فِي إِيجَابِ الزَّكَاةِ فِيهَا إِجْمَاعٌ مِنَ الْجُمْهُورِ الَّذِينَ لَا يَجُوزُ الْغَلَطُ عَلَيْهِمْ وَلَا الْخُرُوجُ عَنْ جَمَاعَتِهِمْ لِأَنَّهُ مُسْتَحِيلٌ أَنْ يَجُوزُ الْغَلَطُ فِي التَّأْوِيلِ عَلَى جَمِيعِهِمْ</w:t>
      </w:r>
      <w:r>
        <w:rPr>
          <w:b/>
          <w:bCs/>
          <w:rtl w:val="true"/>
          <w:lang w:bidi="ar"/>
        </w:rPr>
        <w:br/>
      </w:r>
      <w:r>
        <w:rPr>
          <w:b/>
          <w:b/>
          <w:bCs/>
          <w:rtl w:val="true"/>
          <w:lang w:bidi="ar"/>
        </w:rPr>
        <w:t xml:space="preserve">وَأَمَّا السُّنَّةُ الَّتِي زَعَمَ أَنَّهَا خَصَّتْ ظَاهِرَ الْكِتَابِ وَأَخْرَجَتْهُ عَنْ عُمُومِهِ فَلَا دَلِيلَ لَهُ فِيمَا ادَّعَى مِنْ ذَلِكَ لِأَنَّ أَهْلَ الْعِلْمِ قَدْ أَجْمَعُوا أَنَّهُ لَا سُنَّةَ فِي ذَلِكَ إِلَّا حَدِيثَ أَبِي هُرَيْرَةَ عَنِ النَّبِيِّ صَلَّى اللَّهُ عَلَيْهِ وَسَلَّمَ لَيْسَ عَلَى الْمُسْلِمِ فِي عَبْدِهِ وَلَا فَرَسِهِ صَدَقَةٌ وَحَدِيثَ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صَلَّى اللَّهُ عَلَيْهِ وَسَلَّمَ أَنَّهُ قَالَ قَدْ عَفَوْتُ لَكُمْ عَنْ صَدَقَةِ الْخَيْلِ وَالرَّقِيقِ فَالْوَاجِبُ عَلَى أَصْلِ أَهْلِ الظَّاهِرِ </w:t>
      </w:r>
      <w:r>
        <w:rPr>
          <w:b/>
          <w:bCs/>
          <w:rtl w:val="true"/>
          <w:lang w:bidi="ar"/>
        </w:rPr>
        <w:t xml:space="preserve">- </w:t>
      </w:r>
      <w:r>
        <w:rPr>
          <w:b/>
          <w:b/>
          <w:bCs/>
          <w:rtl w:val="true"/>
          <w:lang w:bidi="ar"/>
        </w:rPr>
        <w:t>أَنْ تَكُونَ الزَّكَاةُ تُؤْخَذُ مِنْ كُلِّ مَالٍ مَا عَدَا الرَّقِيقَ وَالْخَيْلَ لِأَنَّهُمُ لَا يَقِيسُونَ عَلَى الْخَيْلِ وَالرَّقِيقِ مَا كَانَ فِي مَعْنَاهُمَا مِنَ الْعُرُوضِ وَلَا إِجْمَاعَ فِي إِسْقَاطِ الصَّدَقَةِ عَنِ الْعُرُوضِ الْمُبْتَاعَةِ لِلتِّجَارَةِ بَلِ الْقَوْلُ فِي إِيجَابِ الزَّكَاةِ فِيهِ نَوْعٌ مِنَ الْإِجْمَاعِ وَفِي هَذَا كُلِّهِ وَمَا كَانَ مِثْلَهُ أَوْضَحُ الدَّلَائِلِ عَلَى تَنَاقُضِهِمْ فِيمَا قَالُوهُ وَنَقْضِهِمْ لِمَا أَصَّلُوهُ وَبِاللَّهِ التَّوْفِيقُ</w:t>
      </w:r>
      <w:r>
        <w:rPr>
          <w:b/>
          <w:bCs/>
          <w:rtl w:val="true"/>
          <w:lang w:bidi="ar"/>
        </w:rPr>
        <w:br/>
      </w:r>
      <w:r>
        <w:rPr>
          <w:b/>
          <w:b/>
          <w:bCs/>
          <w:rtl w:val="true"/>
          <w:lang w:bidi="ar"/>
        </w:rPr>
        <w:t xml:space="preserve">قَالَ أَبُو عُمَرَ مِنَ الْحُجَّةِ فِي إِيجَابِ الصَّدَقَةِ فِي عُرُوضِ التِّجَارَةِ مَعَ مَا تَقَدَّمَ مِنْ عَمَلِ الْعُمَرَيْنِ </w:t>
      </w:r>
      <w:r>
        <w:rPr>
          <w:b/>
          <w:bCs/>
          <w:rtl w:val="true"/>
          <w:lang w:bidi="ar"/>
        </w:rPr>
        <w:t>(</w:t>
      </w:r>
      <w:r>
        <w:rPr>
          <w:b/>
          <w:b/>
          <w:bCs/>
          <w:rtl w:val="true"/>
          <w:lang w:bidi="ar"/>
        </w:rPr>
        <w:t>رِضَى اللَّهِ عَنْهُمَا</w:t>
      </w:r>
      <w:r>
        <w:rPr>
          <w:b/>
          <w:bCs/>
          <w:rtl w:val="true"/>
          <w:lang w:bidi="ar"/>
        </w:rPr>
        <w:t xml:space="preserve">) </w:t>
      </w:r>
      <w:r>
        <w:rPr>
          <w:b/>
          <w:b/>
          <w:bCs/>
          <w:rtl w:val="true"/>
          <w:lang w:bidi="ar"/>
        </w:rPr>
        <w:t>حَدِيثُ سَمُرَةَ بْنِ جُنْدُبٍ عَنِ النَّبِيِّ صَلَّى اللَّهُ عَلَيْهِ وَسَلَّمَ</w:t>
      </w:r>
      <w:r>
        <w:rPr>
          <w:b/>
          <w:bCs/>
          <w:rtl w:val="true"/>
          <w:lang w:bidi="ar"/>
        </w:rPr>
        <w:br/>
      </w:r>
      <w:r>
        <w:rPr>
          <w:b/>
          <w:b/>
          <w:bCs/>
          <w:rtl w:val="true"/>
          <w:lang w:bidi="ar"/>
        </w:rPr>
        <w:t>ذَكَرَهُ أَبُو داود وغيره بالإسناد الحسن عَنْ سَمُرَةَ وَقَدْ ذَكَرْنَاهُ فِي التَّمْهِيدِ عَنْ سَمُرَةَ أَنَّهُ قَالَ كَانَ رَسُولُ اللَّهِ صَلَّى اللَّهُ عَلَيْهِ وَسَلَّمَ يَأْمُرُنَا أَنْ نُخْرِجَ الزَّكَاةَ مِمَّا نُعِدُّهُ لِلْبَيْعِ</w:t>
      </w:r>
      <w:r>
        <w:rPr>
          <w:b/>
          <w:bCs/>
          <w:rtl w:val="true"/>
          <w:lang w:bidi="ar"/>
        </w:rPr>
        <w:br/>
      </w:r>
      <w:r>
        <w:rPr>
          <w:b/>
          <w:b/>
          <w:bCs/>
          <w:rtl w:val="true"/>
          <w:lang w:bidi="ar"/>
        </w:rPr>
        <w:t>وَرَوَى الشَّافِعِيُّ وَغَيْرُهُ عَنِ بْنُ عُيَيْنَةَ عَنْ يَحْيَى بْنِ سَعِيدٍ عَنْ عَبْدِ اللَّهِ بْنِ أَبِي سَلَمَةَ عَنْ أَبِي عَمْرِو بْنِ حَمَاسٍ أَنَّ أَبَاهُ حَمَاسًا قَالَ مَرَرْتُ عَلَى عُمَرَ بْنِ الْخَطَّابِ وَعَلَى عَاتِقِي أَدَمَةٌ أَحْمِلُهَا فَقَالَ لِي أَلَا تُؤَدِّي زَكَاتَهَا يَا حَمَاسُ فَقُلْتُ يَا أَمِ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ينَ مَا لِي غَيْرُ هَذِهِ وَآهِبَةٌ مِنَ الْقَرَظِ فَقَالَ ذَلِكَ مَالٌ فَضَعْ فَوَضَعْتُهَا بَيْنَ يَدَيْهِ فَحَسَبَهَا فَوَجَدَهَا قَدْ وَجَبَتْ فِيهَا الزَّكَاةُ فَأَخَذَ مِنْهَا الزَّكَاةَ</w:t>
      </w:r>
      <w:r>
        <w:rPr>
          <w:b/>
          <w:bCs/>
          <w:rtl w:val="true"/>
          <w:lang w:bidi="ar"/>
        </w:rPr>
        <w:br/>
      </w:r>
      <w:r>
        <w:rPr>
          <w:b/>
          <w:b/>
          <w:bCs/>
          <w:rtl w:val="true"/>
          <w:lang w:bidi="ar"/>
        </w:rPr>
        <w:t>وَذَكَرَ عَبْدُ الرَّزَّاقِ عَنِ الثَّوْرِيِّ عَنْ يَحْيَى بْنِ سَعِيدٍ عَنْ أَبِي سَلَمَةَ عَنِ حَمَاسٍ عَنْ أَبِيهِ قَالَ مَرَّ عَلَيَّ عُمَرُ فَقَالَ أَدِّ زَكَاةَ مَالِكَ فَقُلْتُ مالي مَالٌ أُزَكِّيهِ إِلَّا فِي الْجِعَابِ وَالْأَدَمِ فَقَالَ قَوِّمْهُ وَأَدِّ زَكَاتَهُ</w:t>
      </w:r>
      <w:r>
        <w:rPr>
          <w:b/>
          <w:bCs/>
          <w:rtl w:val="true"/>
          <w:lang w:bidi="ar"/>
        </w:rPr>
        <w:br/>
      </w:r>
      <w:r>
        <w:rPr>
          <w:b/>
          <w:b/>
          <w:bCs/>
          <w:rtl w:val="true"/>
          <w:lang w:bidi="ar"/>
        </w:rPr>
        <w:t>فَهَذَا الْحَدِيثُ عَنْ عُمَرَ مِنْ رِوَايَةِ أَهْلِ الْحِجَازِ وَقَدْ تَقَدَّمَ فِي هَذَا الْبَابِ مِنْ رِوَايَةِ أَهْلِ الْعِرَاقِ حَدِيثُ أَنَسِ بْنِ سِيرِينَ عَنْ أَنَسِ بْنِ مَالِكٍ عَنْ عُمَرَ بْنِ الْخَطَّابِ بِمِثْلِ ذَلِكَ فَلَا مَقَالَ لِأَحَدٍ فِي إِسْنَادِ حَدِيثِ أَنَسٍ هَذَا</w:t>
      </w:r>
      <w:r>
        <w:rPr>
          <w:b/>
          <w:bCs/>
          <w:rtl w:val="true"/>
          <w:lang w:bidi="ar"/>
        </w:rPr>
        <w:br/>
      </w:r>
      <w:r>
        <w:rPr>
          <w:b/>
          <w:b/>
          <w:bCs/>
          <w:rtl w:val="true"/>
          <w:lang w:bidi="ar"/>
        </w:rPr>
        <w:t>وَرَوَى أَبُو الزِّنَادِ وَغَيْرُهُ عَنْ سَالِمِ بْنِ عَبْدِ اللَّهِ بْنِ عُمَرَ عَنْ أَبِيهِ أَنَّهُ كَانَ يَقُولُ كُلُّ مَالٍ أَوْ رَقِيقٍ أَوْ دَوَابَّ أُدِيرَ لِلتِّجَارَةِ فِيهِ الزَّكَاةُ</w:t>
      </w:r>
      <w:r>
        <w:rPr>
          <w:b/>
          <w:bCs/>
          <w:rtl w:val="true"/>
          <w:lang w:bidi="ar"/>
        </w:rPr>
        <w:br/>
      </w:r>
      <w:r>
        <w:rPr>
          <w:b/>
          <w:b/>
          <w:bCs/>
          <w:rtl w:val="true"/>
          <w:lang w:bidi="ar"/>
        </w:rPr>
        <w:t xml:space="preserve">وَقَالَ أَبُو جعفر الطحاوي قد ثبت عن عمر وبن عُمَرَ زَكَاةُ عُرُوضِ التِّجَارَةِ وَلَا مُخَالِفَ لَهُمَا مِنَ الصَّحَابَةِ </w:t>
      </w:r>
      <w:r>
        <w:rPr>
          <w:b/>
          <w:bCs/>
          <w:rtl w:val="true"/>
          <w:lang w:bidi="ar"/>
        </w:rPr>
        <w:t>(</w:t>
      </w:r>
      <w:r>
        <w:rPr>
          <w:b/>
          <w:b/>
          <w:bCs/>
          <w:rtl w:val="true"/>
          <w:lang w:bidi="ar"/>
        </w:rPr>
        <w:t>رِضْوَانُ اللَّهِ عَلَيْهِمْ</w:t>
      </w:r>
      <w:r>
        <w:rPr>
          <w:b/>
          <w:bCs/>
          <w:rtl w:val="true"/>
          <w:lang w:bidi="ar"/>
        </w:rPr>
        <w:t>)</w:t>
        <w:br/>
      </w:r>
      <w:r>
        <w:rPr>
          <w:b/>
          <w:b/>
          <w:bCs/>
          <w:rtl w:val="true"/>
          <w:lang w:bidi="ar"/>
        </w:rPr>
        <w:t>قَالَ أَبُو عُمَرَ هَذَا يَشْهَدُ لِمَا وَصَفْنَا أَنَّ قَوْلَ بن عَبَّاسٍ لَا زَكَاةَ فِي الْعُرُوضِ إِنَّمَا هُوَ فِي عُرُوضِ الْقُنْيَةِ كَقَوْلِ سَائِرِ الْعُلَمَاءِ</w:t>
      </w:r>
      <w:r>
        <w:rPr>
          <w:b/>
          <w:bCs/>
          <w:rtl w:val="true"/>
          <w:lang w:bidi="ar"/>
        </w:rPr>
        <w:br/>
      </w:r>
      <w:r>
        <w:rPr>
          <w:b/>
          <w:b/>
          <w:bCs/>
          <w:rtl w:val="true"/>
          <w:lang w:bidi="ar"/>
        </w:rPr>
        <w:t>وَأَمَّا مَا ذَكَرَهُ عَنْ عَطَاءٍ وَعَمْرِو بْنِ دِينَارٍ فَقَدَ أَخْطَأَ عَلَيْهِمَا وَلَيْسَ ذَلِكَ بِمَعْرُوفٍ عَنْهُمَا وَالْمَعْرُوفُ عَنْهُمَا خِلَافُ مَا يُوَافِقُ مَذْهَبَ مَالِكٍ فِي ذَلِكَ</w:t>
      </w:r>
      <w:r>
        <w:rPr>
          <w:b/>
          <w:bCs/>
          <w:rtl w:val="true"/>
          <w:lang w:bidi="ar"/>
        </w:rPr>
        <w:br/>
      </w:r>
      <w:r>
        <w:rPr>
          <w:b/>
          <w:b/>
          <w:bCs/>
          <w:rtl w:val="true"/>
          <w:lang w:bidi="ar"/>
        </w:rPr>
        <w:t>ذَكَرَ عَبْدُ الرَّزَّاقِ عَنْ مَعْمَرٍ عَنِ بن طَاوُسٍ وَعَنْ مَعْمَرٍ عَنْ جَابِرٍ عَنِ الشَّعْبِيِّ وعن بن جُرَيْجٍ عَنْ عَطَاءٍ أَنَّهُمْ قَالُوا فِي الْعَرْضِ لِلتِّجَارَةِ لَا زَكَاةَ فِيهِ حَتَّى يَبِيعَهُ فَإِذَا باعه زكاه وأدى زكاة واحدة</w:t>
      </w:r>
      <w:r>
        <w:rPr>
          <w:b/>
          <w:bCs/>
          <w:rtl w:val="true"/>
          <w:lang w:bidi="ar"/>
        </w:rPr>
        <w:br/>
      </w:r>
      <w:r>
        <w:rPr>
          <w:b/>
          <w:b/>
          <w:bCs/>
          <w:rtl w:val="true"/>
          <w:lang w:bidi="ar"/>
        </w:rPr>
        <w:t>قال بن جُرَيْجٍ وَقَالَ عَطَاءٌ لَا زَكَاةَ فِي عَرْضٍ لَا يُدَارُ قَالَ وَالذَّهَبُ وَالْفِضَّةُ يُزَكَّيَانِ وَإِنْ لَمْ يُدَارَا</w:t>
      </w:r>
      <w:r>
        <w:rPr>
          <w:b/>
          <w:bCs/>
          <w:rtl w:val="true"/>
          <w:lang w:bidi="ar"/>
        </w:rPr>
        <w:br/>
      </w:r>
      <w:r>
        <w:rPr>
          <w:b/>
          <w:b/>
          <w:bCs/>
          <w:rtl w:val="true"/>
          <w:lang w:bidi="ar"/>
        </w:rPr>
        <w:t xml:space="preserve">قَالَ أَبُو عُمَرَ لَا أَعْلَمُ أَحَدًا قَالَ بِقَوْلِ الشَّعْبِيِّ وَعَطَاءٍ فِي غَيْرِ الْمُدِيرِ إِلَّا مَالِكًا </w:t>
      </w:r>
      <w:r>
        <w:rPr>
          <w:b/>
          <w:bCs/>
          <w:rtl w:val="true"/>
          <w:lang w:bidi="ar"/>
        </w:rPr>
        <w:t>(</w:t>
      </w:r>
      <w:r>
        <w:rPr>
          <w:b/>
          <w:b/>
          <w:bCs/>
          <w:rtl w:val="true"/>
          <w:lang w:bidi="ar"/>
        </w:rPr>
        <w:t>رَحِمَهُ اللَّهُ</w:t>
      </w:r>
      <w:r>
        <w:rPr>
          <w:b/>
          <w:bCs/>
          <w:rtl w:val="true"/>
          <w:lang w:bidi="ar"/>
        </w:rPr>
        <w:t xml:space="preserve">) </w:t>
      </w:r>
      <w:r>
        <w:rPr>
          <w:b/>
          <w:b/>
          <w:bCs/>
          <w:rtl w:val="true"/>
          <w:lang w:bidi="ar"/>
        </w:rPr>
        <w:t>وَأَمَّا طَاوُسٌ فَقَدِ اخْتُلِفَ عَنْهُ فِي ذَلِكَ فَرُوِيَ عَنْهُ مَا ذَكَرْنَا وَرُوِيَ عَنْهُ إِيجَابُ الزَّكَاةِ فِي عُرُوضِ التِّجَارَةِ كُلَّ عَامٍ بِالتَّقْوِيمِ كَسَائِرِ الْعُلَمَاءِ</w:t>
      </w:r>
      <w:r>
        <w:rPr>
          <w:b/>
          <w:bCs/>
          <w:rtl w:val="true"/>
          <w:lang w:bidi="ar"/>
        </w:rPr>
        <w:br/>
      </w:r>
      <w:r>
        <w:rPr>
          <w:b/>
          <w:b/>
          <w:bCs/>
          <w:rtl w:val="true"/>
          <w:lang w:bidi="ar"/>
        </w:rPr>
        <w:t>وَمِمَّنْ قَدْ رَوَيْنَا ذَلِكَ عَنْهُ مِنَ السَّلَفِ إِذْ قَدْ ذَكَرْنَا مَنْ قَالَهُ مِنْ أَئِمَّةِ الْفُتْيَا بِالْأَمْصَارِ سَعِيدُ بْنُ الْمُسَيَّبِ وَالْقَاسِمُ بْنُ مُحَمَّدٍ وَعُرْوَةُ بْنُ الزُّبَيْرِ وَسَائِرُ الْفُقَهَاءِ السَّبْعَةِ وَالْحَسَنُ الْبَصْرِيُّ وَإِبْرَاهِيمُ النَّخَعِيُّ وَطَاوُسٌ الْيَمَانِيُّ وَجَابِرُ بْنُ زَيْدٍ وَمَيْمُونُ بْنُ مِهْ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ؤُلَاءِ أَئِمَّةُ التَّابِعِينَ فِي أَمْصَارِ الْمُسْلِمِينَ وَسَبِيلَهُمْ سَلَكَ جُمْهُورُ الْفُقَهَاءِ مِنْ أَهْلِ الرَّأَيِ وَالْحَدِيثِ بِالْعِرَاقِ وَالْحِجَازِ وَالشَّامِ</w:t>
      </w:r>
      <w:r>
        <w:rPr>
          <w:b/>
          <w:bCs/>
          <w:rtl w:val="true"/>
          <w:lang w:bidi="ar"/>
        </w:rPr>
        <w:br/>
      </w:r>
      <w:r>
        <w:rPr>
          <w:b/>
          <w:b/>
          <w:bCs/>
          <w:rtl w:val="true"/>
          <w:lang w:bidi="ar"/>
        </w:rPr>
        <w:t>أَخْبَرَنَا خَلَفُ بْنُ سَعِيدٍ قَالَ حَدَّثَنَا أَحْمَدُ بْنُ خَالِدٍ قَالَ حَدَّثَنَا إِسْحَاقُ بْنُ إِبْرَاهِيمَ قَالَ حَدَّثَنَا عَبْدُ الرَّزَّاقِ قال أخبرني بن جُرَيْجٍ عَنْ مُوسَى بْنِ عُقْبَةَ عَنْ نَافِعٍ عن بن عُمَرَ أَنَّهُ كَانَ يَقُولُ فِي كُلِّ مَالٍ يُدَارُ فِي عَبِيدٍ أَوْ دَوَابَّ أَوْ طَعَامٍ الزَّكَاةُ كُلَّ عَامٍ</w:t>
      </w:r>
      <w:r>
        <w:rPr>
          <w:b/>
          <w:bCs/>
          <w:rtl w:val="true"/>
          <w:lang w:bidi="ar"/>
        </w:rPr>
        <w:br/>
      </w:r>
      <w:r>
        <w:rPr>
          <w:b/>
          <w:b/>
          <w:bCs/>
          <w:rtl w:val="true"/>
          <w:lang w:bidi="ar"/>
        </w:rPr>
        <w:t>قَالَ أَبُو عُمَرَ مَا كان بن عُمَرَ لِيَقُولَ مِثْلَ هَذَا مِنْ رَأْيِهِ لِأَنَّ مِثْلَ هَذَا لَا يُدْرَكُ بِالرَّأْيِ وَاللَّهُ أَعْلَمُ وَلَوْلَا أَنَّ ذَلِكَ عِنْدَهُ سُنَّةٌ مَسْنُونَةٌ مَا قَالَهُ وَبِاللَّهِ التَّوْفِيقُ</w:t>
      </w:r>
      <w:r>
        <w:rPr>
          <w:b/>
          <w:bCs/>
          <w:rtl w:val="true"/>
          <w:lang w:bidi="ar"/>
        </w:rPr>
        <w:br/>
        <w:t>(</w:t>
      </w:r>
      <w:r>
        <w:rPr>
          <w:b/>
          <w:bCs/>
          <w:lang w:bidi="ar"/>
        </w:rPr>
        <w:t>10</w:t>
      </w:r>
      <w:r>
        <w:rPr>
          <w:b/>
          <w:bCs/>
          <w:rtl w:val="true"/>
          <w:lang w:bidi="ar"/>
        </w:rPr>
        <w:t xml:space="preserve"> - </w:t>
      </w:r>
      <w:r>
        <w:rPr>
          <w:b/>
          <w:b/>
          <w:bCs/>
          <w:rtl w:val="true"/>
          <w:lang w:bidi="ar"/>
        </w:rPr>
        <w:t>بَابُ مَا جَاءَ فِي الْكَنْزِ</w:t>
      </w:r>
      <w:r>
        <w:rPr>
          <w:b/>
          <w:bCs/>
          <w:rtl w:val="true"/>
          <w:lang w:bidi="ar"/>
        </w:rPr>
        <w:t>)</w:t>
        <w:br/>
      </w:r>
      <w:r>
        <w:rPr>
          <w:b/>
          <w:bCs/>
          <w:lang w:bidi="ar"/>
        </w:rPr>
        <w:t>55</w:t>
      </w:r>
      <w:r>
        <w:rPr>
          <w:b/>
          <w:bCs/>
          <w:rtl w:val="true"/>
          <w:lang w:bidi="ar"/>
        </w:rPr>
        <w:t xml:space="preserve"> - </w:t>
      </w:r>
      <w:r>
        <w:rPr>
          <w:b/>
          <w:b/>
          <w:bCs/>
          <w:rtl w:val="true"/>
          <w:lang w:bidi="ar"/>
        </w:rPr>
        <w:t>مَالِكٌ عَنْ عَبْدِ اللَّهِ بْنِ دِينَارٍ أَنَّهُ قَالَ سَمِعْتُ عَبْدَ اللَّهِ بن عُمَرَ وَهُوَ يُسْأَلُ عَنِ الْكَنْزِ مَا هُوَ فَقَالَ هُوَ الْمَالُ الَّذِي لَا تُؤَدَّى مِنْهُ الزَّكَاةُ</w:t>
      </w:r>
      <w:r>
        <w:rPr>
          <w:b/>
          <w:bCs/>
          <w:rtl w:val="true"/>
          <w:lang w:bidi="ar"/>
        </w:rPr>
        <w:br/>
      </w:r>
      <w:r>
        <w:rPr>
          <w:b/>
          <w:b/>
          <w:bCs/>
          <w:rtl w:val="true"/>
          <w:lang w:bidi="ar"/>
        </w:rPr>
        <w:t xml:space="preserve">قَالَ أَبُو عُمَرَ سُؤَالُ السَّائِلِ لِعَبْدِ اللَّهِ بْنِ عُمَرَ عَنِ الْكَنْزِ مَا هُوَ إِنَّمَا كَانَ سُؤَالًا عَنْ مَعْنَى قَوْلِ اللَّهِ تَعَالَى </w:t>
      </w:r>
      <w:r>
        <w:rPr>
          <w:b/>
          <w:bCs/>
          <w:rtl w:val="true"/>
          <w:lang w:bidi="ar"/>
        </w:rPr>
        <w:t>(</w:t>
      </w:r>
      <w:r>
        <w:rPr>
          <w:b/>
          <w:b/>
          <w:bCs/>
          <w:rtl w:val="true"/>
          <w:lang w:bidi="ar"/>
        </w:rPr>
        <w:t>وَالَّذِينَ يَكْنِزُونَ الذَّهَبَ وَالْفِضَّةَ وَلَا يُنْفِقُونَهَا فِي سَبِيلِ اللَّهِ فَبَشِّرْهُمْ بِعَذَابٍ أَلِيمٍ يَوْمَ يُحْمَى عَلَيْهَا فِي نَارِ جَهَنَّمَ فَتُكْوَى بِهَا جِبَاهُهُمْ وَجُنُوبُهُمْ وَظُهُورُهُمْ هَذَا مَا كَنَزْتُمْ لِأَنْفُسِكُمْ فذوقوا ما كنتم تكنزون</w:t>
      </w:r>
      <w:r>
        <w:rPr>
          <w:b/>
          <w:bCs/>
          <w:rtl w:val="true"/>
          <w:lang w:bidi="ar"/>
        </w:rPr>
        <w:t xml:space="preserve">) </w:t>
      </w:r>
      <w:r>
        <w:rPr>
          <w:b/>
          <w:b/>
          <w:bCs/>
          <w:rtl w:val="true"/>
          <w:lang w:bidi="ar"/>
        </w:rPr>
        <w:t xml:space="preserve">التَّوْبَةِ </w:t>
      </w:r>
      <w:r>
        <w:rPr>
          <w:b/>
          <w:bCs/>
          <w:lang w:bidi="ar"/>
        </w:rPr>
        <w:t>34</w:t>
      </w:r>
      <w:r>
        <w:rPr>
          <w:b/>
          <w:bCs/>
          <w:rtl w:val="true"/>
          <w:lang w:bidi="ar"/>
        </w:rPr>
        <w:t xml:space="preserve"> </w:t>
      </w:r>
      <w:r>
        <w:rPr>
          <w:b/>
          <w:bCs/>
          <w:lang w:bidi="ar"/>
        </w:rPr>
        <w:t>35</w:t>
      </w:r>
      <w:r>
        <w:rPr>
          <w:b/>
          <w:bCs/>
          <w:rtl w:val="true"/>
          <w:lang w:bidi="ar"/>
        </w:rPr>
        <w:br/>
      </w:r>
      <w:r>
        <w:rPr>
          <w:b/>
          <w:b/>
          <w:bCs/>
          <w:rtl w:val="true"/>
          <w:lang w:bidi="ar"/>
        </w:rPr>
        <w:t>وَكَانَ أُبُو ذَرٍ يَقُولُ بَشِّرَ أَصْحَابَ الْكُنُوزِ بِكَيٍّ فِي الْجِبَاهِ وَكَيٍّ فِي الْجَنُوبِ وَكَيٍّ فِي الظُّهُورِ</w:t>
      </w:r>
      <w:r>
        <w:rPr>
          <w:b/>
          <w:bCs/>
          <w:rtl w:val="true"/>
          <w:lang w:bidi="ar"/>
        </w:rPr>
        <w:br/>
      </w:r>
      <w:r>
        <w:rPr>
          <w:b/>
          <w:b/>
          <w:bCs/>
          <w:rtl w:val="true"/>
          <w:lang w:bidi="ar"/>
        </w:rPr>
        <w:t>وَرَوَى الْأَعْمَشُ عَنْ عَبْدِ الله بن مرة عن مسروق عن بن مَسْعُودٍ قَالَ وَالَّذِي لَا إِلَهَ غَيْرُهُ لَا يُعَذَّبُ رَجُلٌ يَكْنِزُ فَيَمَسُّ دِينَارٌ دِينَارٌ وَلَا دِرْهَمٌ دِرْهَمٌ وَلَكِنَّهُ يُوَسَّعُ جِلْدُهُ حَتَّى يَصِلَ إِلَيْهِ كُلُّ دِينَارٍ وَدِرْهَمٍ عَلَى حِدَتِهِ</w:t>
      </w:r>
      <w:r>
        <w:rPr>
          <w:b/>
          <w:bCs/>
          <w:rtl w:val="true"/>
          <w:lang w:bidi="ar"/>
        </w:rPr>
        <w:br/>
      </w:r>
      <w:r>
        <w:rPr>
          <w:b/>
          <w:b/>
          <w:bCs/>
          <w:rtl w:val="true"/>
          <w:lang w:bidi="ar"/>
        </w:rPr>
        <w:t>وَاخْتَلَفَ الْعُلَمَاءُ فِي الْكَنْزِ الْمَذْكُورِ فِي هَذِهِ الْآيَةِ ومعناه فجمهورهم على ما قاله بن عمر وعليه جماعة فقهاء الأمصار</w:t>
      </w:r>
      <w:r>
        <w:rPr>
          <w:b/>
          <w:bCs/>
          <w:rtl w:val="true"/>
          <w:lang w:bidi="ar"/>
        </w:rPr>
        <w:br/>
      </w:r>
      <w:r>
        <w:rPr>
          <w:b/>
          <w:b/>
          <w:bCs/>
          <w:rtl w:val="true"/>
          <w:lang w:bidi="ar"/>
        </w:rPr>
        <w:t>واما الكنوز فِي كَلَامِ الْعَرَبِ فَهُوَ الْمَالُ الْمُجْتَمِعُ الْمَخْزُونُ فَوْقَ الْأَرْضِ كَانَ أَوْ تَحْ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مَعْنَى مَا ذَكَرَهُ صَاحِبُ الْعَيْنِ وَغَيْرُهُ وَلَكِنَّ الِاسْمَ الشَّرْعِيَّ قَاضٍ عَلَى الِاسْمِ اللُّغَوِيِّ</w:t>
      </w:r>
      <w:r>
        <w:rPr>
          <w:b/>
          <w:bCs/>
          <w:rtl w:val="true"/>
          <w:lang w:bidi="ar"/>
        </w:rPr>
        <w:br/>
      </w:r>
      <w:r>
        <w:rPr>
          <w:b/>
          <w:b/>
          <w:bCs/>
          <w:rtl w:val="true"/>
          <w:lang w:bidi="ar"/>
        </w:rPr>
        <w:t xml:space="preserve">ولا أعلم مخالفا فيما فسر به بن عُمَرَ الْكَنْزَ الْمَذْكُورَ إِلَّا شَيْءٌ يُرْوَى عَنْ عَلِيِّ بْنِ أَبِي طَالِبٍ وَأَبِي ذَرٍ الْغِفَارِيِّ وَالضَّحَّاكِ وَذَهَبَ إِلَيْهِ قَوْمٌ مِنْ أَهْلِ الزُّهْدِ وَالسِّيَاحَةِ وَالْفَضْلِ ذَهَبُوا إِلَى أَنَّ فِي الْأَمْوَالِ حُقُوقًا سِوَى الزَّكَاةِ وَتَأَوَّلُوا فِي ذَلِكَ قَوْلَ الله عز وجل </w:t>
      </w:r>
      <w:r>
        <w:rPr>
          <w:b/>
          <w:bCs/>
          <w:rtl w:val="true"/>
          <w:lang w:bidi="ar"/>
        </w:rPr>
        <w:t>(</w:t>
      </w:r>
      <w:r>
        <w:rPr>
          <w:b/>
          <w:b/>
          <w:bCs/>
          <w:rtl w:val="true"/>
          <w:lang w:bidi="ar"/>
        </w:rPr>
        <w:t>والذين فِي أَمْوَالِهِمْ حَقٌّ مَعْلُومٌ لِلسَّائِلِ وَالْمَحْرُومِ</w:t>
      </w:r>
      <w:r>
        <w:rPr>
          <w:b/>
          <w:bCs/>
          <w:rtl w:val="true"/>
          <w:lang w:bidi="ar"/>
        </w:rPr>
        <w:t xml:space="preserve">) </w:t>
      </w:r>
      <w:r>
        <w:rPr>
          <w:b/>
          <w:b/>
          <w:bCs/>
          <w:rtl w:val="true"/>
          <w:lang w:bidi="ar"/>
        </w:rPr>
        <w:t xml:space="preserve">الْمَعَارِجِ </w:t>
      </w:r>
      <w:r>
        <w:rPr>
          <w:b/>
          <w:bCs/>
          <w:lang w:bidi="ar"/>
        </w:rPr>
        <w:t>24</w:t>
      </w:r>
      <w:r>
        <w:rPr>
          <w:b/>
          <w:bCs/>
          <w:rtl w:val="true"/>
          <w:lang w:bidi="ar"/>
        </w:rPr>
        <w:br/>
      </w:r>
      <w:r>
        <w:rPr>
          <w:b/>
          <w:b/>
          <w:bCs/>
          <w:rtl w:val="true"/>
          <w:lang w:bidi="ar"/>
        </w:rPr>
        <w:t>وَرَوَوْا بِمَعْنَى مَا ذَهَبُوا إِلَيْهِ آثَارًا مَرْفُوعَةً إِلَى النَّبِيِّ صَلَّى اللَّهُ عَلَيْهِ وَسَلَّمَ مَعْنَاهَا عِنْدَ جُمْهُورِ الْعُلَمَاءِ فِي الزَّكَاةِ</w:t>
      </w:r>
      <w:r>
        <w:rPr>
          <w:b/>
          <w:bCs/>
          <w:rtl w:val="true"/>
          <w:lang w:bidi="ar"/>
        </w:rPr>
        <w:br/>
      </w:r>
      <w:r>
        <w:rPr>
          <w:b/>
          <w:b/>
          <w:bCs/>
          <w:rtl w:val="true"/>
          <w:lang w:bidi="ar"/>
        </w:rPr>
        <w:t xml:space="preserve">وَاحْتَجُّوا بِقَوْلِ اللَّهِ عَزَّ وَجَلَّ </w:t>
      </w:r>
      <w:r>
        <w:rPr>
          <w:b/>
          <w:bCs/>
          <w:rtl w:val="true"/>
          <w:lang w:bidi="ar"/>
        </w:rPr>
        <w:t>(</w:t>
      </w:r>
      <w:r>
        <w:rPr>
          <w:b/>
          <w:b/>
          <w:bCs/>
          <w:rtl w:val="true"/>
          <w:lang w:bidi="ar"/>
        </w:rPr>
        <w:t>وَآتِ ذَا الْقُرْبَى حقه والمسكين وبن السبيل</w:t>
      </w:r>
      <w:r>
        <w:rPr>
          <w:b/>
          <w:bCs/>
          <w:rtl w:val="true"/>
          <w:lang w:bidi="ar"/>
        </w:rPr>
        <w:t xml:space="preserve">) </w:t>
      </w:r>
      <w:r>
        <w:rPr>
          <w:b/>
          <w:b/>
          <w:bCs/>
          <w:rtl w:val="true"/>
          <w:lang w:bidi="ar"/>
        </w:rPr>
        <w:t xml:space="preserve">الْإِسْرَاءِ </w:t>
      </w:r>
      <w:r>
        <w:rPr>
          <w:b/>
          <w:bCs/>
          <w:lang w:bidi="ar"/>
        </w:rPr>
        <w:t>26</w:t>
      </w:r>
      <w:r>
        <w:rPr>
          <w:b/>
          <w:bCs/>
          <w:rtl w:val="true"/>
          <w:lang w:bidi="ar"/>
        </w:rPr>
        <w:br/>
      </w:r>
      <w:r>
        <w:rPr>
          <w:b/>
          <w:b/>
          <w:bCs/>
          <w:rtl w:val="true"/>
          <w:lang w:bidi="ar"/>
        </w:rPr>
        <w:t>فَأَمَّا أَبُو ذَرٍ فَرُوِيَ عَنْهُ فِي ذَلِكَ آثَارٌ كَثِيرَةٌ فِي بَعْضِهَا شِدَّةٌ كُلُّهَا تَدُلُّ عَلَى أَنَّهُ كَانَ يَذْهَبُ إِلَى أَنَّ كُلَّ مَالٍ مَجْمُوعٍ يَفْضُلُ عَنِ الْقُوتِ وَسَدَادِ الْعَيْشِ فَهُوَ كَنْزٌ وَأَنَّ آيَةَ الْوَعِيدِ نَزَلَتْ فِي ذَلِكَ</w:t>
      </w:r>
      <w:r>
        <w:rPr>
          <w:b/>
          <w:bCs/>
          <w:rtl w:val="true"/>
          <w:lang w:bidi="ar"/>
        </w:rPr>
        <w:br/>
      </w:r>
      <w:r>
        <w:rPr>
          <w:b/>
          <w:b/>
          <w:bCs/>
          <w:rtl w:val="true"/>
          <w:lang w:bidi="ar"/>
        </w:rPr>
        <w:t>وَرُوِيَ عَنْهُ مَا يَدُلُّ عَلَى أَنَّ ذَلِكَ فِي مَنْعِ الزَّكَاةِ وَكَانَ يَقُولُ الْأَكْثَرُونَ هُمُ الْأَخْسَرُونَ يَوْمَ الْقِيَامَةِ وَيْلٌ لِأَصْحَابِ الْمِئِينَ وَقْدَ رُوِيَ هَذَا عَنْهُ مَرْفُوعًا إِلَى النَّبِيِّ صَلَّى اللَّهُ عَلَيْهِ وَسَلَّمَ</w:t>
      </w:r>
      <w:r>
        <w:rPr>
          <w:b/>
          <w:bCs/>
          <w:rtl w:val="true"/>
          <w:lang w:bidi="ar"/>
        </w:rPr>
        <w:br/>
      </w:r>
      <w:r>
        <w:rPr>
          <w:b/>
          <w:b/>
          <w:bCs/>
          <w:rtl w:val="true"/>
          <w:lang w:bidi="ar"/>
        </w:rPr>
        <w:t>وَهِيَ أَحَادِيثُ مَشْهُورَةٌ تَرَكْتُ ذِكْرَهَا لِذَلِكَ وَلِأَنَّ جُمْهُورَ الْعُلَمَاءِ عَلَى خِلَافِ تَأْوِيلِ أَبِي ذَرٍ لَهَا</w:t>
      </w:r>
      <w:r>
        <w:rPr>
          <w:b/>
          <w:bCs/>
          <w:rtl w:val="true"/>
          <w:lang w:bidi="ar"/>
        </w:rPr>
        <w:br/>
      </w:r>
      <w:r>
        <w:rPr>
          <w:b/>
          <w:b/>
          <w:bCs/>
          <w:rtl w:val="true"/>
          <w:lang w:bidi="ar"/>
        </w:rPr>
        <w:t>وَكَانَ الضَّحَّاكُ بْنُ مُزَاحِمٍ يَقُولُ مَنْ مَلَكَ عَشَرَةَ آلَافِ دِرْهَمٍ فَهُوَ مِنَ الْأَكْثَرِينَ الْأَخْسَرِينَ إِلَّا مَنْ قَالَ بِالْمَالِ هَكَذَا وَهَكَذَا بِصِلَةِ الرَّحِمِ وَرِفْدِ الْجَارِ وَالضَّعِيفِ وَنَحْوِ ذَلِكَ مِنْ جِهَةِ الصَّدَقَةِ وَالصِّلَةِ</w:t>
      </w:r>
      <w:r>
        <w:rPr>
          <w:b/>
          <w:bCs/>
          <w:rtl w:val="true"/>
          <w:lang w:bidi="ar"/>
        </w:rPr>
        <w:br/>
      </w:r>
      <w:r>
        <w:rPr>
          <w:b/>
          <w:b/>
          <w:bCs/>
          <w:rtl w:val="true"/>
          <w:lang w:bidi="ar"/>
        </w:rPr>
        <w:t xml:space="preserve">وَكَانَ مَسْرُوقٌ يَقُولُ فِي قَوْلِ اللَّهِ عَزَّ وَجَلَّ </w:t>
      </w:r>
      <w:r>
        <w:rPr>
          <w:b/>
          <w:bCs/>
          <w:rtl w:val="true"/>
          <w:lang w:bidi="ar"/>
        </w:rPr>
        <w:t>(</w:t>
      </w:r>
      <w:r>
        <w:rPr>
          <w:b/>
          <w:b/>
          <w:bCs/>
          <w:rtl w:val="true"/>
          <w:lang w:bidi="ar"/>
        </w:rPr>
        <w:t>سَيُطَوَّقُونَ مَا بَخِلُوا بِهِ يَوْمَ الْقِيَامَةِ</w:t>
      </w:r>
      <w:r>
        <w:rPr>
          <w:b/>
          <w:bCs/>
          <w:rtl w:val="true"/>
          <w:lang w:bidi="ar"/>
        </w:rPr>
        <w:t xml:space="preserve">) </w:t>
      </w:r>
      <w:r>
        <w:rPr>
          <w:b/>
          <w:b/>
          <w:bCs/>
          <w:rtl w:val="true"/>
          <w:lang w:bidi="ar"/>
        </w:rPr>
        <w:t xml:space="preserve">آلِ عِمْرَانَ </w:t>
      </w:r>
      <w:r>
        <w:rPr>
          <w:b/>
          <w:bCs/>
          <w:lang w:bidi="ar"/>
        </w:rPr>
        <w:t>180</w:t>
      </w:r>
      <w:r>
        <w:rPr>
          <w:b/>
          <w:bCs/>
          <w:rtl w:val="true"/>
          <w:lang w:bidi="ar"/>
        </w:rPr>
        <w:t xml:space="preserve"> </w:t>
      </w:r>
      <w:r>
        <w:rPr>
          <w:b/>
          <w:b/>
          <w:bCs/>
          <w:rtl w:val="true"/>
          <w:lang w:bidi="ar"/>
        </w:rPr>
        <w:t>قَالَ الرَّجُلُ يَرْزُقُهُ اللَّهُ الْمَالَ فَيَمْنَعُ قَرَابَتَهُ الْحَقَّ الَّذِي فِيهِ فيجعل حية يطوقها فيقول مالي وَلَكِ فَتَقُولُ الْحَيَّةُ أَنَا مَالُكَ</w:t>
      </w:r>
      <w:r>
        <w:rPr>
          <w:b/>
          <w:bCs/>
          <w:rtl w:val="true"/>
          <w:lang w:bidi="ar"/>
        </w:rPr>
        <w:br/>
      </w:r>
      <w:r>
        <w:rPr>
          <w:b/>
          <w:b/>
          <w:bCs/>
          <w:rtl w:val="true"/>
          <w:lang w:bidi="ar"/>
        </w:rPr>
        <w:t>وَهَذَا ظَاهِرُهُ غَيْرُ الزَّكَاةِ وَقَدْ يُحْتَمَلُ أَنْ تَكُونَ الزَّكَاةَ</w:t>
      </w:r>
      <w:r>
        <w:rPr>
          <w:b/>
          <w:bCs/>
          <w:rtl w:val="true"/>
          <w:lang w:bidi="ar"/>
        </w:rPr>
        <w:br/>
      </w:r>
      <w:r>
        <w:rPr>
          <w:b/>
          <w:b/>
          <w:bCs/>
          <w:rtl w:val="true"/>
          <w:lang w:bidi="ar"/>
        </w:rPr>
        <w:t>وقد روي عن بن مَسْعُودٍ مِثْلُهُ إِلَّا أَنَّهُ قَالَ مَنْ كَانَ لَهُ مَالٌ لَا يُؤَدِّي زَكَاتَهُ طَوَّ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مَ الْقِيَامَةِ شُجَاعًا أَقْرَعَ يَنْقُرُ رَأْسَهُ ثُمَّ قَرَأَ </w:t>
      </w:r>
      <w:r>
        <w:rPr>
          <w:b/>
          <w:bCs/>
          <w:rtl w:val="true"/>
          <w:lang w:bidi="ar"/>
        </w:rPr>
        <w:t>(</w:t>
      </w:r>
      <w:r>
        <w:rPr>
          <w:b/>
          <w:b/>
          <w:bCs/>
          <w:rtl w:val="true"/>
          <w:lang w:bidi="ar"/>
        </w:rPr>
        <w:t>سَيُطَوَّقُونَ مَا بَخِلُوا بِهِ يَوْمَ الْقِيَامَةِ</w:t>
      </w:r>
      <w:r>
        <w:rPr>
          <w:b/>
          <w:bCs/>
          <w:rtl w:val="true"/>
          <w:lang w:bidi="ar"/>
        </w:rPr>
        <w:t xml:space="preserve">) </w:t>
      </w:r>
      <w:r>
        <w:rPr>
          <w:b/>
          <w:b/>
          <w:bCs/>
          <w:rtl w:val="true"/>
          <w:lang w:bidi="ar"/>
        </w:rPr>
        <w:t xml:space="preserve">آلِ عِمْرَانَ </w:t>
      </w:r>
      <w:r>
        <w:rPr>
          <w:b/>
          <w:bCs/>
          <w:lang w:bidi="ar"/>
        </w:rPr>
        <w:t>180</w:t>
      </w:r>
      <w:r>
        <w:rPr>
          <w:b/>
          <w:bCs/>
          <w:rtl w:val="true"/>
          <w:lang w:bidi="ar"/>
        </w:rPr>
        <w:br/>
      </w:r>
      <w:r>
        <w:rPr>
          <w:b/>
          <w:b/>
          <w:bCs/>
          <w:rtl w:val="true"/>
          <w:lang w:bidi="ar"/>
        </w:rPr>
        <w:t>وَأَمَّا عَنِ التَّرِكَةِ فَرَوَى الثَّوْرِيُّ وَغَيْرُهُ عَنْ أَبِي حُصَيْنٍ عَنْ أَبِي الضُّحَى مُسْلِمِ بْنِ صُبَيْحٍ عَنْ جَعْدَةَ بْنِ هُبَيْرَةَ عَنْ عَلِيٍّ قَالَ أَرْبَعَةُ آلَافٍ نَفَقَةٌ فَمَا كَانَ فَوْقَ أَرْبَعَةِ آلَافٍ فَهُوَ كَنْزٌ</w:t>
      </w:r>
      <w:r>
        <w:rPr>
          <w:b/>
          <w:bCs/>
          <w:rtl w:val="true"/>
          <w:lang w:bidi="ar"/>
        </w:rPr>
        <w:br/>
      </w:r>
      <w:r>
        <w:rPr>
          <w:b/>
          <w:b/>
          <w:bCs/>
          <w:rtl w:val="true"/>
          <w:lang w:bidi="ar"/>
        </w:rPr>
        <w:t>قَالَ أَبُو عُمَرَ وَسَائِرُ الْعُلَمَاءِ مِنَ السَّلَفِ وَالْخَلْفِ على ما قاله بن عُمَرَ فِي الْكَنْزِ</w:t>
      </w:r>
      <w:r>
        <w:rPr>
          <w:b/>
          <w:bCs/>
          <w:rtl w:val="true"/>
          <w:lang w:bidi="ar"/>
        </w:rPr>
        <w:br/>
      </w:r>
      <w:r>
        <w:rPr>
          <w:b/>
          <w:b/>
          <w:bCs/>
          <w:rtl w:val="true"/>
          <w:lang w:bidi="ar"/>
        </w:rPr>
        <w:t xml:space="preserve">رَوَى بُكَيْرٌ وَيَعْقُوبُ بْنُ عَبْدِ اللَّهِ بْنِ الْأَشَجِّ عَنْ بِشْرِ بْنِ رَبِيعَةَ أَ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أَمَرَ رَجُلًا لَهُ مَالٌ عَظِيمٌ أَنْ يَدْفِنَهُ فَقَالَ لَهُ الرَّجُلُ يَا أَمِيرَ الْمُؤْمِنِينَ أَلَيْسَ بِكَنْزٍ إِذَا دَفَنْتُهُ فَقَالَ عُمَرُ لَيْسَ بِكَنْزٍ إِذَا أَدَّيْتَ زَكَاتَهُ</w:t>
      </w:r>
      <w:r>
        <w:rPr>
          <w:b/>
          <w:bCs/>
          <w:rtl w:val="true"/>
          <w:lang w:bidi="ar"/>
        </w:rPr>
        <w:br/>
      </w:r>
      <w:r>
        <w:rPr>
          <w:b/>
          <w:b/>
          <w:bCs/>
          <w:rtl w:val="true"/>
          <w:lang w:bidi="ar"/>
        </w:rPr>
        <w:t>وَرَوَى مَعْمَرٌ عَنْ أَيُّوبَ عَنْ نَافِعٍ عَنِ بن عُمَرَ قَالَ إِذَا أَدَّيْتَ صَدَقَةَ مَالِكَ فَلَيْسَ بِكَنْزٍ وَإِنْ كَانَ مَدْفُونًا وَلَمْ يُؤَدِّهَا فَهُوَ كَنْزٌ وَإِنْ كَانَ ظَاهِرًا</w:t>
      </w:r>
      <w:r>
        <w:rPr>
          <w:b/>
          <w:bCs/>
          <w:rtl w:val="true"/>
          <w:lang w:bidi="ar"/>
        </w:rPr>
        <w:br/>
      </w:r>
      <w:r>
        <w:rPr>
          <w:b/>
          <w:b/>
          <w:bCs/>
          <w:rtl w:val="true"/>
          <w:lang w:bidi="ar"/>
        </w:rPr>
        <w:t>وَرَوَى الثَّوْرِيُّ وَغَيْرُهُ عَنْ عَبْدِ اللَّهِ بْنِ عُمَرَ عَنْ نَافِعٍ عن بن عُمَرَ قَالَ مَا أُدِّيَ زَكَاتُهُ فَلَيْسَ بِكَنْزٍ وإن كان تحت سبع أراضين وَمَا كَانَ ظَاهِرًا لَا تُؤَدَّى زَكَاتُهُ فَهُوَ كنز</w:t>
      </w:r>
      <w:r>
        <w:rPr>
          <w:b/>
          <w:bCs/>
          <w:rtl w:val="true"/>
          <w:lang w:bidi="ar"/>
        </w:rPr>
        <w:br/>
      </w:r>
      <w:r>
        <w:rPr>
          <w:b/>
          <w:b/>
          <w:bCs/>
          <w:rtl w:val="true"/>
          <w:lang w:bidi="ar"/>
        </w:rPr>
        <w:t>وروى بن جريج قال أخبرني بن الزُّبَيْرِ أَنَّهُ سَمِعَ جَابِرَ بْنَ عَبْدِ اللَّهِ يَقُولُ إِذَا أَخْرَجْتَ صَدَقَةَ كَنْزِكَ فَقَدْ أَذْهَبْتَ شره وليس بشر</w:t>
      </w:r>
      <w:r>
        <w:rPr>
          <w:b/>
          <w:bCs/>
          <w:rtl w:val="true"/>
          <w:lang w:bidi="ar"/>
        </w:rPr>
        <w:br/>
      </w:r>
      <w:r>
        <w:rPr>
          <w:b/>
          <w:b/>
          <w:bCs/>
          <w:rtl w:val="true"/>
          <w:lang w:bidi="ar"/>
        </w:rPr>
        <w:t>وعن بن مَسْعُودٍ نَحْوُهُ</w:t>
      </w:r>
      <w:r>
        <w:rPr>
          <w:b/>
          <w:bCs/>
          <w:rtl w:val="true"/>
          <w:lang w:bidi="ar"/>
        </w:rPr>
        <w:br/>
      </w:r>
      <w:r>
        <w:rPr>
          <w:b/>
          <w:b/>
          <w:bCs/>
          <w:rtl w:val="true"/>
          <w:lang w:bidi="ar"/>
        </w:rPr>
        <w:t>وَرَوَى وَكِيعٌ عَنْ شَرِيكٍ عَنْ أبي إسحاق عن عكرمة عن بن عَبَّاسٍ قَالَ كُلُّ مَا أَدَّيْتَ زَكَاتَهُ فَلَيْسَ بِكَنْزٍ</w:t>
      </w:r>
      <w:r>
        <w:rPr>
          <w:b/>
          <w:bCs/>
          <w:rtl w:val="true"/>
          <w:lang w:bidi="ar"/>
        </w:rPr>
        <w:br/>
      </w:r>
      <w:r>
        <w:rPr>
          <w:b/>
          <w:b/>
          <w:bCs/>
          <w:rtl w:val="true"/>
          <w:lang w:bidi="ar"/>
        </w:rPr>
        <w:t>قَالَ أَبُو عُمَرَ يَشْهَدُ بِصِحَّةِ مَا قَالَ هَؤُلَاءِ مَا رُوِيَ عَنِ النَّبِيِّ صَلَّى اللَّهُ عَلَيْهِ وَسَلَّمَ</w:t>
      </w:r>
      <w:r>
        <w:rPr>
          <w:b/>
          <w:bCs/>
          <w:rtl w:val="true"/>
          <w:lang w:bidi="ar"/>
        </w:rPr>
        <w:br/>
      </w:r>
      <w:r>
        <w:rPr>
          <w:b/>
          <w:b/>
          <w:bCs/>
          <w:rtl w:val="true"/>
          <w:lang w:bidi="ar"/>
        </w:rPr>
        <w:t>أَخْبَرَنَا عَبْدُ اللَّهِ بْنُ مُحَمَّدٍ قَالَ أَخْبَرَنَا مُحَمَّدُ بْنُ بَكْرٍ قَالَ حَدَّثَنَا أَبُو دَاوُدَ قَالَ حَدَّثَنَا مُحَمَّدُ بْنُ عِيسَى قَالَ حَدَّثَنَا عَتَّابٌ عَنْ ثَابِتِ بْنِ عَجْلَانَ عَنْ عَطَاءٍ عَنْ أُمِّ سَلَمَةَ قَالَتْ كُنْتُ أَلْبَسُ أَوْضَاحًا مِنْ ذَهَبٍ فَقُلْتُ يَا رسول الله أكنز هو قال ما بلغ أن تؤدى زكانة فَلَيْسَ بِكَنْزٍ</w:t>
      </w:r>
      <w:r>
        <w:rPr>
          <w:b/>
          <w:bCs/>
          <w:rtl w:val="true"/>
          <w:lang w:bidi="ar"/>
        </w:rPr>
        <w:br/>
      </w:r>
      <w:r>
        <w:rPr>
          <w:b/>
          <w:b/>
          <w:bCs/>
          <w:rtl w:val="true"/>
          <w:lang w:bidi="ar"/>
        </w:rPr>
        <w:t>وَقَدْ رَوَى مُحَمَّدُ بْنُ مُهَاجِرٍ عَنْ ثَابِتِ بْنِ عَجْلَانَ عَنْ عَطَاءٍ عَنْ أَمِّ سَلَمَةَ عَنِ النَّبِيِّ صَلَّى اللَّهُ عَلَيْهِ وسلم مث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لَيْثُ بْنُ أَبِي سُلَيْمَانَ عَنْ عَطَاءٍ فَلَمْ يَذْكُرْ فِيهِ الْكَنْزَ</w:t>
      </w:r>
      <w:r>
        <w:rPr>
          <w:b/>
          <w:bCs/>
          <w:rtl w:val="true"/>
          <w:lang w:bidi="ar"/>
        </w:rPr>
        <w:br/>
      </w:r>
      <w:r>
        <w:rPr>
          <w:b/>
          <w:b/>
          <w:bCs/>
          <w:rtl w:val="true"/>
          <w:lang w:bidi="ar"/>
        </w:rPr>
        <w:t>وَهَذَا الْحَدِيثُ وَإِنْ كَانَ فِي إِسْنَادِهِ مَقَالٌ فِإِنَّهُ يَشْهَدُ بِصِحَّتِهِ مَا قَدَّمْنَا ذِكْرَهُ</w:t>
      </w:r>
      <w:r>
        <w:rPr>
          <w:b/>
          <w:bCs/>
          <w:rtl w:val="true"/>
          <w:lang w:bidi="ar"/>
        </w:rPr>
        <w:br/>
      </w:r>
      <w:r>
        <w:rPr>
          <w:b/>
          <w:b/>
          <w:bCs/>
          <w:rtl w:val="true"/>
          <w:lang w:bidi="ar"/>
        </w:rPr>
        <w:t>وَرَوَاهُ عَبْدُ اللَّهِ بْنُ وَهْبٍ قَالَ حَدَّثْنَا عُمَرُ بْنُ الْحَارِثِ عَنْ دَرَّاجٍ أَبِي السَّمْحِ عَنْ عَبْدِ الرَّحْمَنِ بْنِ حُجَيْرَةَ عَنْ أَبِي هُرَيْرَةَ عَنِ النَّبِيِّ صَلَّى اللَّهُ عَلَيْهِ وَسَلَّمَ قَالَ إِذَا أَدَّيْتَ زَكَاةَ مَالِكَ فَقَدْ قَضَيْتَ مَا عَلَيْكَ</w:t>
      </w:r>
      <w:r>
        <w:rPr>
          <w:b/>
          <w:bCs/>
          <w:rtl w:val="true"/>
          <w:lang w:bidi="ar"/>
        </w:rPr>
        <w:br/>
      </w:r>
      <w:r>
        <w:rPr>
          <w:b/>
          <w:b/>
          <w:bCs/>
          <w:rtl w:val="true"/>
          <w:lang w:bidi="ar"/>
        </w:rPr>
        <w:t>وَحَدِيثُ الْأَعْرَابِيِّ الَّذِي سَأَلَ النَّبِيَّ صَلَّى اللَّهُ عَلَيْهِ وَسَلَّمَ عَنْ فَرْضِ الصَّلَاةِ وَفَرْضِ الزَّكَاةِ فَلَمَّا أَخْبَرَهُ بِهَا قَالَ هَلْ عَلَيَّ غَيْرُهَا قَالَ لَا إِلَّا أَنْ تَطَّوَّعَ</w:t>
      </w:r>
      <w:r>
        <w:rPr>
          <w:b/>
          <w:bCs/>
          <w:rtl w:val="true"/>
          <w:lang w:bidi="ar"/>
        </w:rPr>
        <w:br/>
      </w:r>
      <w:r>
        <w:rPr>
          <w:b/>
          <w:b/>
          <w:bCs/>
          <w:rtl w:val="true"/>
          <w:lang w:bidi="ar"/>
        </w:rPr>
        <w:t>رَوَاهُ مَالِكٌ عَنْ عَمِّهِ أَبِي سُهَيْلِ بْنِ مَالِكٍ عَنْ أَبِيهِ عَنْ طلحة بن عبيد الله</w:t>
      </w:r>
      <w:r>
        <w:rPr>
          <w:b/>
          <w:bCs/>
          <w:rtl w:val="true"/>
          <w:lang w:bidi="ar"/>
        </w:rPr>
        <w:br/>
      </w:r>
      <w:r>
        <w:rPr>
          <w:b/>
          <w:b/>
          <w:bCs/>
          <w:rtl w:val="true"/>
          <w:lang w:bidi="ar"/>
        </w:rPr>
        <w:t>ورواه بن عَبَّاسٍ وَأَنَسُ بْنُ مَالِكٍ مِنْ طُرُقٍ صِحَاحٍ قَدْ ذَكَرْتُهَا فِي التَّمْهِيدِ بِأَتَمِّ أَلْفَاظٍ وَأَكْمَلِ معاني</w:t>
      </w:r>
      <w:r>
        <w:rPr>
          <w:b/>
          <w:bCs/>
          <w:rtl w:val="true"/>
          <w:lang w:bidi="ar"/>
        </w:rPr>
        <w:br/>
      </w:r>
      <w:r>
        <w:rPr>
          <w:b/>
          <w:b/>
          <w:bCs/>
          <w:rtl w:val="true"/>
          <w:lang w:bidi="ar"/>
        </w:rPr>
        <w:t>وفي حديث بن عَبَّاسٍ فَقَالَ لَهُ الْأَعْرَابِيُّ وَالَّذِي بَعَثَكَ بِالْحَقِّ لَا أَدَعُ مِنْهُنَّ شَيْئًا وَلَا أُجَاوِزُهُنَّ ثُمَّ وَلَّى فَقَالَ النَّبِيُّ صَلَّى اللَّهُ عَلَيْهِ وَسَلَّمَ إِنْ صَدَقَ الْأَعْرَابِيُّ دَخَلَ الْجَنَّةَ</w:t>
      </w:r>
      <w:r>
        <w:rPr>
          <w:b/>
          <w:bCs/>
          <w:rtl w:val="true"/>
          <w:lang w:bidi="ar"/>
        </w:rPr>
        <w:br/>
      </w:r>
      <w:r>
        <w:rPr>
          <w:b/>
          <w:b/>
          <w:bCs/>
          <w:rtl w:val="true"/>
          <w:lang w:bidi="ar"/>
        </w:rPr>
        <w:t>وَالصَّحَابِيُّ الْمَذْكُورُ فِي هَذَا الْحَدِيثِ هُوَ ضِمَامُ بْنُ ثَعْلَبَةَ السَّعْدِيُّ وَقَدْ ذَكَرْنَاهُ فِي الصَّحَابَةِ بِمَا يَنْبَغِي مِنْ ذِكْرِهِ</w:t>
      </w:r>
      <w:r>
        <w:rPr>
          <w:b/>
          <w:bCs/>
          <w:rtl w:val="true"/>
          <w:lang w:bidi="ar"/>
        </w:rPr>
        <w:br/>
      </w:r>
      <w:r>
        <w:rPr>
          <w:b/>
          <w:b/>
          <w:bCs/>
          <w:rtl w:val="true"/>
          <w:lang w:bidi="ar"/>
        </w:rPr>
        <w:t>وَفِي هَذَا كُلِّهِ دَلِيلٌ عَلَى أَنَّ الْمَالَ لَيْسَ فِيهِ حَقٌّ وَاجِبٌ سِوَى الزَّكَاةِ وَأَنَّهُ إِذَا أُدِّيَتْ زَكَاتُهُ فَلَيْسَ بِكَنْ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سَعِيدٌ قَالَ حَدَّثَنَا قَاسِمٌ قَالَ حَدَّثَنَا مُحَمَّدٌ قَالَ حَدَّثَنَا أَبُو بَكْرٍ قَالَ حَدَّثَنَا عَفَّانُ قَالَ حَدَّثَنَا أَبَانُ الْعَطَّارُ وَهَمَّامٌ عَنْ قَتَادَةَ عَنْ سَالِمِ بْنِ أَبِي الْجَعْدِ عَنْ مَعْدَانَ بْنِ أَبَى طَلْحَةَ عَنْ ثَوَبَانَ عَنِ النَّبِيِّ صَلَّى اللَّهُ عَلَيْهِ وَسَلَّمَ أَنَّهُ قَالَ من فارق منه الروح الْجَسَدَ وَهُوَ بَرِيءٌ مِنْ ثَلَاثٍ دَخَلَ الْجَنَّةَ الْكَنْزُ وَالْغُلُولُ وَالذَّنْبُ</w:t>
      </w:r>
      <w:r>
        <w:rPr>
          <w:b/>
          <w:bCs/>
          <w:rtl w:val="true"/>
          <w:lang w:bidi="ar"/>
        </w:rPr>
        <w:br/>
      </w:r>
      <w:r>
        <w:rPr>
          <w:b/>
          <w:b/>
          <w:bCs/>
          <w:rtl w:val="true"/>
          <w:lang w:bidi="ar"/>
        </w:rPr>
        <w:t xml:space="preserve">قَالَ أَبُو عُمَرَ الْأَحَادِيثُ الْمَرْوِيَّةُ فِي الَّذِينَ يَكْنِزُونَ الذَّهَبَ وَالْفِضَّةَ مَنْسُوخَةٌ بِقَوْلِهِ عَزَّ وَجَلَّ </w:t>
      </w:r>
      <w:r>
        <w:rPr>
          <w:b/>
          <w:bCs/>
          <w:rtl w:val="true"/>
          <w:lang w:bidi="ar"/>
        </w:rPr>
        <w:t>(</w:t>
      </w:r>
      <w:r>
        <w:rPr>
          <w:b/>
          <w:b/>
          <w:bCs/>
          <w:rtl w:val="true"/>
          <w:lang w:bidi="ar"/>
        </w:rPr>
        <w:t>خذ من أموالهم صدقة تطهرهم وتزكيهم بها</w:t>
      </w:r>
      <w:r>
        <w:rPr>
          <w:b/>
          <w:bCs/>
          <w:rtl w:val="true"/>
          <w:lang w:bidi="ar"/>
        </w:rPr>
        <w:t xml:space="preserve">) </w:t>
      </w:r>
      <w:r>
        <w:rPr>
          <w:b/>
          <w:b/>
          <w:bCs/>
          <w:rtl w:val="true"/>
          <w:lang w:bidi="ar"/>
        </w:rPr>
        <w:t xml:space="preserve">التَّوْبَةِ </w:t>
      </w:r>
      <w:r>
        <w:rPr>
          <w:b/>
          <w:bCs/>
          <w:lang w:bidi="ar"/>
        </w:rPr>
        <w:t>103</w:t>
      </w:r>
      <w:r>
        <w:rPr>
          <w:b/>
          <w:bCs/>
          <w:rtl w:val="true"/>
          <w:lang w:bidi="ar"/>
        </w:rPr>
        <w:br/>
      </w:r>
      <w:r>
        <w:rPr>
          <w:b/>
          <w:b/>
          <w:bCs/>
          <w:rtl w:val="true"/>
          <w:lang w:bidi="ar"/>
        </w:rPr>
        <w:t>قَالَ ذَلِكَ جَمَاعَةٌ مِنَ الْعُلَمَاءِ بِتَأْوِيلِ الْقُرْآنِ مِنْهُمْ أَبُو عُمَرَ حَفْصُ بْنُ عُمَرَ الضرير وغيره</w:t>
      </w:r>
      <w:r>
        <w:rPr>
          <w:b/>
          <w:bCs/>
          <w:rtl w:val="true"/>
          <w:lang w:bidi="ar"/>
        </w:rPr>
        <w:br/>
      </w:r>
      <w:r>
        <w:rPr>
          <w:b/>
          <w:b/>
          <w:bCs/>
          <w:rtl w:val="true"/>
          <w:lang w:bidi="ar"/>
        </w:rPr>
        <w:t>وروى بن وهب قال أخبرني بن أَنْعُمَ عَنْ عِمَارَةَ بْنِ مُسْلِمٍ الْكِنَانِيِّ أَنَّهُ سَمِعَ عُمَرَ بْنَ عَبْدِ الْعَزِيزِ وَعِرَاكَ بْنَ مَالِكٍ يَقُولَانِ مَنْ أَعْطَى زَكَاةَ مَالِهِ فَلَيْسَ بكنز</w:t>
      </w:r>
      <w:r>
        <w:rPr>
          <w:b/>
          <w:bCs/>
          <w:rtl w:val="true"/>
          <w:lang w:bidi="ar"/>
        </w:rPr>
        <w:br/>
      </w:r>
      <w:r>
        <w:rPr>
          <w:b/>
          <w:b/>
          <w:bCs/>
          <w:rtl w:val="true"/>
          <w:lang w:bidi="ar"/>
        </w:rPr>
        <w:t>قالا نَسَخَتْ آيَةُ الصَّدَقَةِ مَا قَبْلَهَا</w:t>
      </w:r>
      <w:r>
        <w:rPr>
          <w:b/>
          <w:bCs/>
          <w:rtl w:val="true"/>
          <w:lang w:bidi="ar"/>
        </w:rPr>
        <w:br/>
      </w:r>
      <w:r>
        <w:rPr>
          <w:b/>
          <w:b/>
          <w:bCs/>
          <w:rtl w:val="true"/>
          <w:lang w:bidi="ar"/>
        </w:rPr>
        <w:t xml:space="preserve">وَرَوَى الثَّوْرِيُّ عن بن أَنْعُمَ عَنْ عِمَارَةَ بْنِ رَاشِدٍ قَالَ قَرَأَ عُمَرُ بْنُ عَبْدِ الْعَزِيزِ </w:t>
      </w:r>
      <w:r>
        <w:rPr>
          <w:b/>
          <w:bCs/>
          <w:rtl w:val="true"/>
          <w:lang w:bidi="ar"/>
        </w:rPr>
        <w:t>(</w:t>
      </w:r>
      <w:r>
        <w:rPr>
          <w:b/>
          <w:b/>
          <w:bCs/>
          <w:rtl w:val="true"/>
          <w:lang w:bidi="ar"/>
        </w:rPr>
        <w:t>وَالَّذِينَ يَكْنِزُونَ الذَّهَبَ والفضة ولا ينفقونها في سبيل الله</w:t>
      </w:r>
      <w:r>
        <w:rPr>
          <w:b/>
          <w:bCs/>
          <w:rtl w:val="true"/>
          <w:lang w:bidi="ar"/>
        </w:rPr>
        <w:t xml:space="preserve">) </w:t>
      </w:r>
      <w:r>
        <w:rPr>
          <w:b/>
          <w:b/>
          <w:bCs/>
          <w:rtl w:val="true"/>
          <w:lang w:bidi="ar"/>
        </w:rPr>
        <w:t xml:space="preserve">التَّوْبَةِ </w:t>
      </w:r>
      <w:r>
        <w:rPr>
          <w:b/>
          <w:bCs/>
          <w:lang w:bidi="ar"/>
        </w:rPr>
        <w:t>34</w:t>
      </w:r>
      <w:r>
        <w:rPr>
          <w:b/>
          <w:bCs/>
          <w:rtl w:val="true"/>
          <w:lang w:bidi="ar"/>
        </w:rPr>
        <w:t xml:space="preserve"> </w:t>
      </w:r>
      <w:r>
        <w:rPr>
          <w:b/>
          <w:b/>
          <w:bCs/>
          <w:rtl w:val="true"/>
          <w:lang w:bidi="ar"/>
        </w:rPr>
        <w:t xml:space="preserve">فَقَالَ عُمَرُ مَا أَرَاهَا إِلَّا مَنْسُوخَةً نسختها </w:t>
      </w:r>
      <w:r>
        <w:rPr>
          <w:b/>
          <w:bCs/>
          <w:rtl w:val="true"/>
          <w:lang w:bidi="ar"/>
        </w:rPr>
        <w:t>(</w:t>
      </w:r>
      <w:r>
        <w:rPr>
          <w:b/>
          <w:b/>
          <w:bCs/>
          <w:rtl w:val="true"/>
          <w:lang w:bidi="ar"/>
        </w:rPr>
        <w:t>خذ من أموالهم صدقة</w:t>
      </w:r>
      <w:r>
        <w:rPr>
          <w:b/>
          <w:bCs/>
          <w:rtl w:val="true"/>
          <w:lang w:bidi="ar"/>
        </w:rPr>
        <w:t xml:space="preserve">) </w:t>
      </w:r>
      <w:r>
        <w:rPr>
          <w:b/>
          <w:b/>
          <w:bCs/>
          <w:rtl w:val="true"/>
          <w:lang w:bidi="ar"/>
        </w:rPr>
        <w:t xml:space="preserve">التَّوْبَةِ </w:t>
      </w:r>
      <w:r>
        <w:rPr>
          <w:b/>
          <w:bCs/>
          <w:lang w:bidi="ar"/>
        </w:rPr>
        <w:t>103</w:t>
      </w:r>
      <w:r>
        <w:rPr>
          <w:b/>
          <w:bCs/>
          <w:rtl w:val="true"/>
          <w:lang w:bidi="ar"/>
        </w:rPr>
        <w:br/>
      </w:r>
      <w:r>
        <w:rPr>
          <w:b/>
          <w:bCs/>
          <w:lang w:bidi="ar"/>
        </w:rPr>
        <w:t>552</w:t>
      </w:r>
      <w:r>
        <w:rPr>
          <w:b/>
          <w:bCs/>
          <w:rtl w:val="true"/>
          <w:lang w:bidi="ar"/>
        </w:rPr>
        <w:t xml:space="preserve"> - </w:t>
      </w:r>
      <w:r>
        <w:rPr>
          <w:b/>
          <w:b/>
          <w:bCs/>
          <w:rtl w:val="true"/>
          <w:lang w:bidi="ar"/>
        </w:rPr>
        <w:t>مَالِكٌ عَنْ عَبْدِ اللَّهِ بْنِ دِينَارٍ عَنْ أَبِي صَالِحٍ السَّمَّانِ عَنْ أَبِي هُرَيْرَةَ أَنَّهُ كَانَ يَقُولُ مَنْ كَانَ عِنْدَهُ مَالٌ لَمْ يُؤَدِّ زَكَاتَهُ مُثِّلَ لَهُ يَوْمَ الْقِيَامَةِ شُجَاعًا أَقْرَعَ لَهُ زَبِيبَتَانِ يَطْلُبُهُ حَتَّى يُمْكِنَهُ يَقُولُ أَنَا كَنْزُكَ</w:t>
      </w:r>
      <w:r>
        <w:rPr>
          <w:b/>
          <w:bCs/>
          <w:rtl w:val="true"/>
          <w:lang w:bidi="ar"/>
        </w:rPr>
        <w:br/>
      </w:r>
      <w:r>
        <w:rPr>
          <w:b/>
          <w:b/>
          <w:bCs/>
          <w:rtl w:val="true"/>
          <w:lang w:bidi="ar"/>
        </w:rPr>
        <w:t>قَالَ أَبُو عُمَرَ هَكَذَا هَذَا الْحَدِيثُ مَوْقُوفًا عِنْدَ جَمَاعَةٍ فِي الْمُوَطَّأِ مِنْ قَوْلِ أَبِي هُرَيْرَةَ وَقَدْ رَوَاهُ عَبْدُ الرَّحْمَنِ بْنُ عَبْدِ اللَّهِ بْنِ دِينَارٍ عَنْ أَبِيهِ عَنْ أَبَى هُرَيْرَ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مَرْفُوعًا ذَكَرَهُ الْبُخَارِيُّ وَغَيْرُهُ هَكَذَا وَقَدْ رَوَيْنَاهُ فِي التَّمْهِيدِ مِنْ طُرُقٍ شَتَّى وَقَدْ رُوِيَ هَذَا الْحَدِيثُ عَنْ عَبْدِ اللَّهِ بْنِ دِينَارٍ عن بْنِ عُمَرَ عَنِ النَّبِيِّ صَلَّى اللَّهُ عَلَيْهِ وَسَلَّمَ</w:t>
      </w:r>
      <w:r>
        <w:rPr>
          <w:b/>
          <w:bCs/>
          <w:rtl w:val="true"/>
          <w:lang w:bidi="ar"/>
        </w:rPr>
        <w:br/>
      </w:r>
      <w:r>
        <w:rPr>
          <w:b/>
          <w:b/>
          <w:bCs/>
          <w:rtl w:val="true"/>
          <w:lang w:bidi="ar"/>
        </w:rPr>
        <w:t xml:space="preserve">حَدَّثَنَا خَلَفُ بْنُ قَاسِمٍ قَالَ حَدَّثَنَا بُكَيْرُ بْنُ الْحَسَنِ وَمُحَمَّدُ بْنُ أَحْمَدَ بْنِ الْمِسْوَرِ قَالَا حَدَّثَنَا يُوسُفُ بْنُ يَزِيدَ قَالَ حَدَّثَنَا عَبْدُ الْعَزِيزِ بْنُ أَبِي سَلَمَةَ عَنْ عبد الله بن دينار عن بْنِ عُمَرَ قَالَ قَالَ رَسُولُ اللَّهِ صَلَّى اللَّهُ عَلَيْهِ وَسَلَّمَ إِنِ الَّذِي لَا يُؤَدِّي زَكَاةَ مَالِهِ يُمَثَّلُ لَهُ يَوْمَ الْقِيَامَةِ شُجَاعًا أَقْرَعَ لَهُ زَبِيبَتَانِ فَيَلْزَمُهُ </w:t>
      </w:r>
      <w:r>
        <w:rPr>
          <w:b/>
          <w:bCs/>
          <w:rtl w:val="true"/>
          <w:lang w:bidi="ar"/>
        </w:rPr>
        <w:t xml:space="preserve">- </w:t>
      </w:r>
      <w:r>
        <w:rPr>
          <w:b/>
          <w:b/>
          <w:bCs/>
          <w:rtl w:val="true"/>
          <w:lang w:bidi="ar"/>
        </w:rPr>
        <w:t xml:space="preserve">أَوْ قَالَ يُطَوَّقُ بِهِ </w:t>
      </w:r>
      <w:r>
        <w:rPr>
          <w:b/>
          <w:bCs/>
          <w:rtl w:val="true"/>
          <w:lang w:bidi="ar"/>
        </w:rPr>
        <w:t xml:space="preserve">- </w:t>
      </w:r>
      <w:r>
        <w:rPr>
          <w:b/>
          <w:b/>
          <w:bCs/>
          <w:rtl w:val="true"/>
          <w:lang w:bidi="ar"/>
        </w:rPr>
        <w:t>يَقُولُ أَنَا كَنْزُكَ</w:t>
      </w:r>
      <w:r>
        <w:rPr>
          <w:b/>
          <w:bCs/>
          <w:rtl w:val="true"/>
          <w:lang w:bidi="ar"/>
        </w:rPr>
        <w:br/>
      </w:r>
      <w:r>
        <w:rPr>
          <w:b/>
          <w:b/>
          <w:bCs/>
          <w:rtl w:val="true"/>
          <w:lang w:bidi="ar"/>
        </w:rPr>
        <w:t>ذَكَرَهُ النَّسَائِيُّ هَكَذَا مِنْ حَدِيثِ عَبْدِ الْعَزِيزِ بْنِ أَبِي سَلَمَةَ عَنْ عبد الله بن دينار عن بْنِ عُمَرَ عَنِ النَّبِيِّ صَلَّى اللَّهُ عَلَيْهِ وَسَلَّمَ وَالْمَحْفُوظُ فِيهِ حَدِيثُ أَبِي هُرَيْرَةَ مَرْفُوعًا وَمَوْقُوفًا وَحَدِيثُ عَبْدِ الْعَزِيزِ الْمَاجِشُونِ عِنْدِي فِيهِ خَطَأٌ فِي الْإِسْنَادِ لِأَنَّهُ لَوْ كَانَ عِنْدَ عبد الله بن دينار عن بن عُمَرَ مَا رَوَاهُ عَنْ أَبِي صَالِحٍ عَنْ أَبِي هُرَيْرَةَ أَبَدًا فَرِوَايَةُ مَالِكٍ وَعَبْدِ الرَّحْمَنِ بْنِ عَبْدِ اللَّهِ بْنِ دِينَارٍ فِيهِ هِيَ الصَّحِيحَةُ وَإِنْ كَانَ مَالِكٌ وَقَفَهُ فَلَا وَجْهَ لِوَقْفِهِ لِأَنَّ مِثْلَهُ لَا يَكُونُ رَأْيًا وَهُوَ مَرْفُوعٌ صَحِيحٌ عَلَى مَا خَرَّجَهُ الْبُخَارِيُّ وَاللَّهُ أَعْلَمُ</w:t>
      </w:r>
      <w:r>
        <w:rPr>
          <w:b/>
          <w:bCs/>
          <w:rtl w:val="true"/>
          <w:lang w:bidi="ar"/>
        </w:rPr>
        <w:br/>
      </w:r>
      <w:r>
        <w:rPr>
          <w:b/>
          <w:b/>
          <w:bCs/>
          <w:rtl w:val="true"/>
          <w:lang w:bidi="ar"/>
        </w:rPr>
        <w:t>حَدَّثَنَا عَبْدُ الْوَارِثِ قَالَ حَدَّثَنَا قَاسِمٌ قَالَ حَدَّثَنَا بَكْرُ بْنُ حَمَّادٍ قَالَ حَدَّثَنَا بَشِيرُ بْنُ حَجَرٍ قَالَ حَدَّثَنَا حَمَّادُ بْنُ سَلَمَةَ عَنْ سُهَيْلٍ عَنْ أَبِي صَالِحٍ عَنْ أَبِي هُرَيْرَةَ قَالَ قَالَ رَسُولُ اللَّهِ صَلَّى اللَّهُ عَلَيْهِ وَسَلَّمَ مَا مِنْ صَاحِبِ كَنْزٍ لا يؤدي حقه إلا جعله الله صفائح من نار فيحمى عَلَيْهَا فِي نَارِ جَهَنَّمَ فَتُكْوَى بِهَا جَبْهَتُهُ وجنبه وظهره حَتَّى يَحْكُمَ اللَّهُ بَيْنَ عِبَادِهِ فِي يَوْمٍ كَانَ مِقْدَارُهُ خَمْسِينَ أَلْفَ سَنَةٍ مِمَّا تَعُدُّونَ ثُمَّ يَرَى سَبِيلَهُ إِمَّا إِلَى الْجَنَّةِ وَإِمَّا إِلَى النَّارِ وَمَا مِنْ صَاحِبِ غَنَمٍ لَا يُؤَدِّي حَقَّهَا إِلَّا جَاءَتْ يَوْمَ الْقِيَامَةِ أَوْفَرَ ما كانت فيبطح لها بقاع قرقر فتطأه بِأَظْلَافِهَا وَتَنْطَحُهُ بِقُرُونِهَا لَيْسَ فِيهَا عَقْصَاءُ وَلَا جلحاء كُلَّمَا مَرَّتْ عَلَيْهِ أُخْرَاهَا رُدَّتْ عَلَيْهِ أُولَاهَا حَتَّى يَحْكُمَ اللَّهُ بَيْنَ عِبَادِهِ فِي يَوْمٍ كَانَ مِقْدَارُهُ خَمْسِينَ أَلْفَ سَنَةٍ مِمَّا تَعُدُّونَ ثُمَّ يَرَى سَبِيلَهُ إِمَّا إِلَى الْجَنَّةِ وَإِمَّا إِلَى النَّارِ وَمَا مِنْ صَاحِبِ إِبِلٍ لَا يُؤَدِّي حَقَّهَا إِلَّا جَاءَتْ يَوْمَ الْقِيَامَةِ أَوْفَرَ ما كانت فيبطح لها بقاع قرقر فتطأه بِأَخْفَافِهَا كُلَّمَا مَرَّتْ عَلَيْهِ أُخْرَاهَا رُدَّتْ عَلَيْهِ أُولَاهَا حَتَّى يَحْكُمَ اللَّهُ بَيْنَ عِبَادِهِ فِي يَوْمٍ كَانَ مِقْدَارُهُ خَمْسِينَ أَلْفَ سَنَةٍ مِمَّا تَعُدُّونَ ثُمَّ يَرَى سَبِيلَهُ إِمَّا إِلَى الْجَنَّةِ وَإِمَّا إِلَى النَّارِ وَذَكَرَ تَمَامَ الْحَدِيثِ</w:t>
      </w:r>
      <w:r>
        <w:rPr>
          <w:b/>
          <w:bCs/>
          <w:rtl w:val="true"/>
          <w:lang w:bidi="ar"/>
        </w:rPr>
        <w:br/>
      </w:r>
      <w:r>
        <w:rPr>
          <w:b/>
          <w:b/>
          <w:bCs/>
          <w:rtl w:val="true"/>
          <w:lang w:bidi="ar"/>
        </w:rPr>
        <w:t>حَدَّثَنَا عَبْدُ الْوَارِثِ قَالَ حَدَّثَنَا قَاسِمُ بْنُ أَصْبَغَ قَالَ حَدَّثَنَا أَبُو إِسْمَاعِ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إِسْمَاعِيلَ وَأَبُو يَحْيَى بْنُ أَبِي مَسَرَّةَ فَقِيهُ مَكَّةَ قَالَ حَدَّثَنَا الْحُمَيْدِيُّ قَالَ حَدَّثَنَا سُفْيَانُ قَالَ حَدَّثَنَا جَامِعُ بْنُ أَبِي رَاشِدٍ وَعَبْدُ الْمَلِكِ بْنُ أَعْيَنَ عَنْ أَبِي وَائِلٍ عَنْ عَبْدِ اللَّهِ بْنِ مَسْعُودٍ قَالَ قَالَ رَسُولُ اللَّهِ صَلَّى اللَّهُ عَلَيْهِ وَسَلَّمَ مَا مِنْ أَحَدٍ لَا يُؤَدِّي زَكَاةَ مَالِهِ إِلَّا مُثِّلَ لَهُ شُجَاعًا أَقْرَعَ يَطُوَّقُهُ يَوْمَ الْقِيَامَةِ ثُمَّ قَرَأَ عَلَيْنَا رَسُولُ اللَّهِ صَلَّى اللَّهُ عَلَيْهِ وَسَلَّمَ مِصْدَاقَهُ مِنْ كِتَابِ اللَّهِ </w:t>
      </w:r>
      <w:r>
        <w:rPr>
          <w:b/>
          <w:bCs/>
          <w:rtl w:val="true"/>
          <w:lang w:bidi="ar"/>
        </w:rPr>
        <w:t>(</w:t>
      </w:r>
      <w:r>
        <w:rPr>
          <w:b/>
          <w:b/>
          <w:bCs/>
          <w:rtl w:val="true"/>
          <w:lang w:bidi="ar"/>
        </w:rPr>
        <w:t>وَلَا يَحْسَبَنَّ الَّذِينَ يَبْخَلُونَ بِمَا آتَاهُمُ اللَّهُ مِنْ فَضْلِهِ هُوَ خَيْرًا لَهُمْ بَلْ هُوَ شَرٌّ لَهُمْ سَيُطَوَّقُونَ مَا بَخِلُوا بِهِ يَوْمَ القيامة</w:t>
      </w:r>
      <w:r>
        <w:rPr>
          <w:b/>
          <w:bCs/>
          <w:rtl w:val="true"/>
          <w:lang w:bidi="ar"/>
        </w:rPr>
        <w:t xml:space="preserve">) </w:t>
      </w:r>
      <w:r>
        <w:rPr>
          <w:b/>
          <w:b/>
          <w:bCs/>
          <w:rtl w:val="true"/>
          <w:lang w:bidi="ar"/>
        </w:rPr>
        <w:t xml:space="preserve">آلِ عِمْرَانَ </w:t>
      </w:r>
      <w:r>
        <w:rPr>
          <w:b/>
          <w:bCs/>
          <w:lang w:bidi="ar"/>
        </w:rPr>
        <w:t>180</w:t>
      </w:r>
      <w:r>
        <w:rPr>
          <w:b/>
          <w:bCs/>
          <w:rtl w:val="true"/>
          <w:lang w:bidi="ar"/>
        </w:rPr>
        <w:br/>
      </w:r>
      <w:r>
        <w:rPr>
          <w:b/>
          <w:b/>
          <w:bCs/>
          <w:rtl w:val="true"/>
          <w:lang w:bidi="ar"/>
        </w:rPr>
        <w:t>حَدَّثَنَا سَعِيدُ بْنُ نَصْرٍ وَعَبْدُ الْوَارِثِ بْنُ سُفْيَانَ قَالَا حَدَّثَنَا قَاسِمُ بْنُ أَصْبَغَ قَالَ حَدَّثَنَا مُحَمَّدُ بْنُ وَضَّاحٍ قَالَ حَدَّثَنَا أَبُو بَكْرِ بْنُ أَبِي شَيْبَةَ قَالَ حَدَّثَنَا يَعْلَى بْنُ عُبَيْدٍ عَنْ عَبْدِ الْمَلِكِ بْنِ أَبِي سُلَيْمَانَ عَنْ أَبِي الزُّبَيْرِ عَنْ جَابِرٍ قَالَ قَالَ رَسُولُ اللَّهِ صَلَّى اللَّهُ عَلَيْهِ وَسَلَّمَ مَا مِنْ صَاحِبِ إِبِلٍ وَلَا بَقَرٍ وَلَا غَنَمٍ لَا يُؤَدِّي حَقَّهَا إِلَّا أُقْعِدَ لَهَا يَوْمَ الْقِيَامَةِ بِقَاعٍ قَرْقَرٍ تَطَؤُهُ ذَاتُ الْأَظْلَافِ بِأَظْلَافِهَا وَتَنْطَحُهُ ذَاتُ الْقَرْنِ بِقَرْنِهَا وَلَيْسَ فِيهَا يَوْمَئِذٍ جَمَّاءُ وَلَا مَكْسُورَةُ الْقَرْنِ قالوا يَا رَسُولَ اللَّهِ وَمَا حَقُّهَا قَالَ إِطْرَاقُ فحلها وإعارضه دَلْوِهَا وَمَنِيحَتُهَا وَحَلْبُهَا عَلَى الْمَاءِ وَالْحَمْلُ عَلَيْهَا فِي سَبِيلِ اللَّهِ</w:t>
      </w:r>
      <w:r>
        <w:rPr>
          <w:b/>
          <w:bCs/>
          <w:rtl w:val="true"/>
          <w:lang w:bidi="ar"/>
        </w:rPr>
        <w:br/>
      </w:r>
      <w:r>
        <w:rPr>
          <w:b/>
          <w:b/>
          <w:bCs/>
          <w:rtl w:val="true"/>
          <w:lang w:bidi="ar"/>
        </w:rPr>
        <w:t>وَرَوَى شُعْبَةُ عَنْ قَتَادَةَ عَنْ أَبِي عُمَرَ الْغُدَانِيِّ عَنْ أَبِي هُرَيْرَةَ عَنِ النَّبِيِّ صَلَّى اللَّهُ عَلَيْهِ وَسَلَّمَ وَفِيهِ فَقِيلَ لِأَبِي هُرَيْرَةَ وَمَا حَقُّ الْإِبِلِ قَالَ تُعْطِي الْكَرِيمَةَ وَتَمْنَحُ الْغَزِيرَةَ وَتُفْقِرُ الظَّهْرَ وَتُطْرِقُ الْفَحْلَ وَتَسْقِي اللَّبَنَ</w:t>
      </w:r>
      <w:r>
        <w:rPr>
          <w:b/>
          <w:bCs/>
          <w:rtl w:val="true"/>
          <w:lang w:bidi="ar"/>
        </w:rPr>
        <w:br/>
      </w:r>
      <w:r>
        <w:rPr>
          <w:b/>
          <w:b/>
          <w:bCs/>
          <w:rtl w:val="true"/>
          <w:lang w:bidi="ar"/>
        </w:rPr>
        <w:t>قَالَ أَبُو عُمَرَ قَدْ مَضَى الْقَوْلُ فِي مَعْنَى مِثْلِ هَذَا الْحَدِيثِ أَنَّهُ عَلَى النَّدْبِ وَالْإِرْشَادِ إِلَى الْفَضْلِ أَوْ تَكُونُ قَبْلَ نُزُولِ فَرْضِ الزَّكَاةِ وَنُسِخَ بِفَرْضِ الزَّكَاةِ لِمَا ذَكَرْنَا مِنَ الدَّلَائِلِ وَإِذَا كَانَ قَبْلَ نُزُولِ فَرْضِ الزَّكَاةِ وَنُسِخَ بِهَا كَمَا نُسِخَ صَوْمُ عَاشُورَاءَ بِصَوْمِ رَمَضَانَ عَادَ كُلُّهُ فَضْلًا وَفَضِيلَةً بَعْدَ أَنْ كَانَ فَرِيضَةً وَاللَّهُ أَعْلَمُ</w:t>
      </w:r>
      <w:r>
        <w:rPr>
          <w:b/>
          <w:bCs/>
          <w:rtl w:val="true"/>
          <w:lang w:bidi="ar"/>
        </w:rPr>
        <w:br/>
      </w:r>
      <w:r>
        <w:rPr>
          <w:b/>
          <w:b/>
          <w:bCs/>
          <w:rtl w:val="true"/>
          <w:lang w:bidi="ar"/>
        </w:rPr>
        <w:t>وَهَذَا الْمَعْنَى هُوَ الَّذِي خَفِيَ عَلَى مَنْ ذَهَبَ إِلَى مَا ذَهَبَ إِلَيْهِ مَنْ أَوْجَبَ فِي الْمَالِ حُقُوقًا سِوَى الزَّكَاةِ مِنْ إِيجَابِ إِطْعَامِ الْجَائِعِ وَفَكِّ الْعَانِي وَالْمُوَاسَاةِ فِي حِينِ الْمَسْغَبَةِ وَالْعُسْرَةِ وَصِلَةِ الرَّحِمِ وَالْعَطْفِ عَلَى الْجَارِ وَنَحْوَ هَذَا مِمَّا قَدْ تَقَدَّمَ ذِكْرُهُ</w:t>
      </w:r>
      <w:r>
        <w:rPr>
          <w:b/>
          <w:bCs/>
          <w:rtl w:val="true"/>
          <w:lang w:bidi="ar"/>
        </w:rPr>
        <w:br/>
      </w:r>
      <w:r>
        <w:rPr>
          <w:b/>
          <w:b/>
          <w:bCs/>
          <w:rtl w:val="true"/>
          <w:lang w:bidi="ar"/>
        </w:rPr>
        <w:t>وَلَمْ يُرَ لِأَحَدٍ حَبْسُ فَوْقَ مَا يَكْفِيهِ كَأَبِي ذَرٍّ وَمَنْ تَابَعَهُ مِمَّنْ جَعَلَ مَا فَضَلَ عَلَى الْقُوتِ كَنْزًا عَلَى أَنَّ أَبَا ذَرٍّ أَكْثَرَ مَا تَوَاتَرَ عَنْهُ فِي الْأَخْبَارِ الْإِنْكَارُ عَلَى مَنْ أَخَذَ الْ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سَّلَاطِينِ لِنَفْسِهِ وَمَنَعَ مِنْهُ أَهْلَهُ فَهَذَا مَا لَا خِلَافَ عَنْهُ فِي إِنْكَارِهِ وَأَمَّا إِيجَابُ غَيْرِ الزَّكَاةِ فَمُخْتَلَفٌ عَنْهُ فِيهِ</w:t>
      </w:r>
      <w:r>
        <w:rPr>
          <w:b/>
          <w:bCs/>
          <w:rtl w:val="true"/>
          <w:lang w:bidi="ar"/>
        </w:rPr>
        <w:br/>
      </w:r>
      <w:r>
        <w:rPr>
          <w:b/>
          <w:b/>
          <w:bCs/>
          <w:rtl w:val="true"/>
          <w:lang w:bidi="ar"/>
        </w:rPr>
        <w:t>وَرُوِيَ عن بن مَسْعُودٍ أَنَّهُ قَالَ مَنْ كَسَبَ كَسْبًا طَيِّبًا خَبَّثَهُ مَنْعُ الزَّكَاةِ وَمَنْ كَسَبَ كَسْبًا خَبِيثًا لَمْ تُطَيِّبْهُ الزَّكَاةُ</w:t>
      </w:r>
      <w:r>
        <w:rPr>
          <w:b/>
          <w:bCs/>
          <w:rtl w:val="true"/>
          <w:lang w:bidi="ar"/>
        </w:rPr>
        <w:br/>
      </w:r>
      <w:r>
        <w:rPr>
          <w:b/>
          <w:b/>
          <w:bCs/>
          <w:rtl w:val="true"/>
          <w:lang w:bidi="ar"/>
        </w:rPr>
        <w:t>وَأَمَّا قَوْلُهُ فِي حَدِيثِ مَالِكٍ وَغَيْرِهِ شُجَاعًا أَقْرَعَ فَالشُّجَاعُ الْحَيَّةُ وَقِيلَ الثُّعْبَانُ وَقِيلَ الشُّجَاعُ مِنَ الْحَيَّاتِ الَّذِي يُوَاثِبُ الْفَارِسَ وَالرَّاجِلَ فَيَقُومُ عَلَى ذَنَبِهِ وَرُبَّمَا بَلَغَ وَجْهَ الْفَارِسِ يَكُونُ فِي الصَّحَارِي</w:t>
      </w:r>
      <w:r>
        <w:rPr>
          <w:b/>
          <w:bCs/>
          <w:rtl w:val="true"/>
          <w:lang w:bidi="ar"/>
        </w:rPr>
        <w:br/>
      </w:r>
      <w:r>
        <w:rPr>
          <w:b/>
          <w:b/>
          <w:bCs/>
          <w:rtl w:val="true"/>
          <w:lang w:bidi="ar"/>
        </w:rPr>
        <w:t>قَالَ الشَّمَّاخُ أَوِ الْبَعِيثُ</w:t>
      </w:r>
      <w:r>
        <w:rPr>
          <w:b/>
          <w:bCs/>
          <w:rtl w:val="true"/>
          <w:lang w:bidi="ar"/>
        </w:rPr>
        <w:br/>
        <w:t>(</w:t>
      </w:r>
      <w:r>
        <w:rPr>
          <w:b/>
          <w:b/>
          <w:bCs/>
          <w:rtl w:val="true"/>
          <w:lang w:bidi="ar"/>
        </w:rPr>
        <w:t xml:space="preserve">فَأَطْرَقَ إِطْرَاقَ الشُّجَاعِ وَقَدْ جَرَى </w:t>
      </w:r>
      <w:r>
        <w:rPr>
          <w:b/>
          <w:bCs/>
          <w:rtl w:val="true"/>
          <w:lang w:bidi="ar"/>
        </w:rPr>
        <w:t xml:space="preserve">... </w:t>
      </w:r>
      <w:r>
        <w:rPr>
          <w:b/>
          <w:b/>
          <w:bCs/>
          <w:rtl w:val="true"/>
          <w:lang w:bidi="ar"/>
        </w:rPr>
        <w:t>عَلَى حَدِّ نَابَيْهِ الزُّعَافُ الْمُسَمَّمُ</w:t>
      </w:r>
      <w:r>
        <w:rPr>
          <w:b/>
          <w:bCs/>
          <w:rtl w:val="true"/>
          <w:lang w:bidi="ar"/>
        </w:rPr>
        <w:t>)</w:t>
        <w:br/>
      </w:r>
      <w:r>
        <w:rPr>
          <w:b/>
          <w:b/>
          <w:bCs/>
          <w:rtl w:val="true"/>
          <w:lang w:bidi="ar"/>
        </w:rPr>
        <w:t>وَقَالَ الْمُتَلَمِّسُ</w:t>
      </w:r>
      <w:r>
        <w:rPr>
          <w:b/>
          <w:bCs/>
          <w:rtl w:val="true"/>
          <w:lang w:bidi="ar"/>
        </w:rPr>
        <w:br/>
        <w:t>(</w:t>
      </w:r>
      <w:r>
        <w:rPr>
          <w:b/>
          <w:b/>
          <w:bCs/>
          <w:rtl w:val="true"/>
          <w:lang w:bidi="ar"/>
        </w:rPr>
        <w:t xml:space="preserve">فَأَطْرَقَ إِطْرَاقَ الشُّجَاعِ وَلَوْ يَرَى </w:t>
      </w:r>
      <w:r>
        <w:rPr>
          <w:b/>
          <w:bCs/>
          <w:rtl w:val="true"/>
          <w:lang w:bidi="ar"/>
        </w:rPr>
        <w:t xml:space="preserve">... </w:t>
      </w:r>
      <w:r>
        <w:rPr>
          <w:b/>
          <w:b/>
          <w:bCs/>
          <w:rtl w:val="true"/>
          <w:lang w:bidi="ar"/>
        </w:rPr>
        <w:t>مَسَاغًا لِنَابَيْهِ الشُّجَاعُ لَصَمَّمَا</w:t>
      </w:r>
      <w:r>
        <w:rPr>
          <w:b/>
          <w:bCs/>
          <w:rtl w:val="true"/>
          <w:lang w:bidi="ar"/>
        </w:rPr>
        <w:t>)</w:t>
        <w:br/>
      </w:r>
      <w:r>
        <w:rPr>
          <w:b/>
          <w:b/>
          <w:bCs/>
          <w:rtl w:val="true"/>
          <w:lang w:bidi="ar"/>
        </w:rPr>
        <w:t>وَالزَّبِيبَتَانِ نُقْطَتَانِ مُسَلَحَتَانِ فِي شِدْقَيْهِ كَالرُّغْوَتَيْنِ يُقَالُ إِنَّهُمَا تَبْدُوَانِ حِينَ يَفُحْ وَيَغْضَبُ وَقِيلَ نُقْطَتَانِ سَوْدَاوَانِ عَلَى عَيْنَيْهِ وَهِيَ عَلَامَةُ الْحَيَّةِ الذَّكَرِ الْمُؤْذِي وَقِيلَ الزَّبِيبَتَانِ نَابَانِ لَهُ وَقِيلَ نُكْتَتَانِ عَلَى شَفَتَيْهِ وَالْأَوَّلُ أَوْثَقُ وَأَكْثَرُ</w:t>
      </w:r>
      <w:r>
        <w:rPr>
          <w:b/>
          <w:bCs/>
          <w:rtl w:val="true"/>
          <w:lang w:bidi="ar"/>
        </w:rPr>
        <w:br/>
      </w:r>
      <w:r>
        <w:rPr>
          <w:b/>
          <w:b/>
          <w:bCs/>
          <w:rtl w:val="true"/>
          <w:lang w:bidi="ar"/>
        </w:rPr>
        <w:t xml:space="preserve">وَالْأَقْرَعُ </w:t>
      </w:r>
      <w:r>
        <w:rPr>
          <w:b/>
          <w:bCs/>
          <w:rtl w:val="true"/>
          <w:lang w:bidi="ar"/>
        </w:rPr>
        <w:t>(</w:t>
      </w:r>
      <w:r>
        <w:rPr>
          <w:b/>
          <w:b/>
          <w:bCs/>
          <w:rtl w:val="true"/>
          <w:lang w:bidi="ar"/>
        </w:rPr>
        <w:t>مِنْ صِفَاتِ الْحَيَّاتِ</w:t>
      </w:r>
      <w:r>
        <w:rPr>
          <w:b/>
          <w:bCs/>
          <w:rtl w:val="true"/>
          <w:lang w:bidi="ar"/>
        </w:rPr>
        <w:t xml:space="preserve">) </w:t>
      </w:r>
      <w:r>
        <w:rPr>
          <w:b/>
          <w:b/>
          <w:bCs/>
          <w:rtl w:val="true"/>
          <w:lang w:bidi="ar"/>
        </w:rPr>
        <w:t>هُوَ الَّذِي بِرَأْسِهِ بَيَاضٌ وَقِيلَ كُلَّمَا كَثُرَ سُمُّهُ ابْيَضَّ رَأْسُهُ</w:t>
      </w:r>
      <w:r>
        <w:rPr>
          <w:b/>
          <w:bCs/>
          <w:rtl w:val="true"/>
          <w:lang w:bidi="ar"/>
        </w:rPr>
        <w:br/>
        <w:t>(</w:t>
      </w:r>
      <w:r>
        <w:rPr>
          <w:b/>
          <w:bCs/>
          <w:lang w:bidi="ar"/>
        </w:rPr>
        <w:t>11</w:t>
      </w:r>
      <w:r>
        <w:rPr>
          <w:b/>
          <w:bCs/>
          <w:rtl w:val="true"/>
          <w:lang w:bidi="ar"/>
        </w:rPr>
        <w:t xml:space="preserve"> - </w:t>
      </w:r>
      <w:r>
        <w:rPr>
          <w:b/>
          <w:b/>
          <w:bCs/>
          <w:rtl w:val="true"/>
          <w:lang w:bidi="ar"/>
        </w:rPr>
        <w:t>بَابُ صَدَقَةِ الْمَاشِيَةِ</w:t>
      </w:r>
      <w:r>
        <w:rPr>
          <w:b/>
          <w:bCs/>
          <w:rtl w:val="true"/>
          <w:lang w:bidi="ar"/>
        </w:rPr>
        <w:t>)</w:t>
        <w:br/>
      </w:r>
      <w:r>
        <w:rPr>
          <w:b/>
          <w:bCs/>
          <w:lang w:bidi="ar"/>
        </w:rPr>
        <w:t>553</w:t>
      </w:r>
      <w:r>
        <w:rPr>
          <w:b/>
          <w:bCs/>
          <w:rtl w:val="true"/>
          <w:lang w:bidi="ar"/>
        </w:rPr>
        <w:t xml:space="preserve"> - </w:t>
      </w:r>
      <w:r>
        <w:rPr>
          <w:b/>
          <w:b/>
          <w:bCs/>
          <w:rtl w:val="true"/>
          <w:lang w:bidi="ar"/>
        </w:rPr>
        <w:t>مَالِكٌ أَنَّهُ قَرَأَ كِتَابَ عُمَرَ بْنِ الْخَطَّابِ فِي الصَّدَقَةِ قَالَ فَوَجَدْتُ فِيهِ بِسْمِ اللَّهِ الرَّحْمَنِ الرَّحِيمِ</w:t>
      </w:r>
      <w:r>
        <w:rPr>
          <w:b/>
          <w:bCs/>
          <w:rtl w:val="true"/>
          <w:lang w:bidi="ar"/>
        </w:rPr>
        <w:br/>
        <w:t>(</w:t>
      </w:r>
      <w:r>
        <w:rPr>
          <w:b/>
          <w:b/>
          <w:bCs/>
          <w:rtl w:val="true"/>
          <w:lang w:bidi="ar"/>
        </w:rPr>
        <w:t>كِتَابُ الصَّدَقَةِ</w:t>
      </w:r>
      <w:r>
        <w:rPr>
          <w:b/>
          <w:bCs/>
          <w:rtl w:val="true"/>
          <w:lang w:bidi="ar"/>
        </w:rPr>
        <w:t>)</w:t>
        <w:br/>
      </w:r>
      <w:r>
        <w:rPr>
          <w:b/>
          <w:b/>
          <w:bCs/>
          <w:rtl w:val="true"/>
          <w:lang w:bidi="ar"/>
        </w:rPr>
        <w:t>فِي أَرْبَعٍ وَعِشْرِينَ مِنَ الْإِبِلِ فَدُونَهَا الْغَنَمُ فِي كُلِّ خَمْسٍ شَ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مَا فَوْقَ ذَلِكَ إِلَى خَمْسٍ وَثَلَاثِينَ ابْنَةُ مَخَاضٍ</w:t>
      </w:r>
      <w:r>
        <w:rPr>
          <w:b/>
          <w:bCs/>
          <w:rtl w:val="true"/>
          <w:lang w:bidi="ar"/>
        </w:rPr>
        <w:br/>
      </w:r>
      <w:r>
        <w:rPr>
          <w:b/>
          <w:b/>
          <w:bCs/>
          <w:rtl w:val="true"/>
          <w:lang w:bidi="ar"/>
        </w:rPr>
        <w:t>فَإِنْ لَمْ تَكُنِ ابْنَةُ مَخَاضٍ فَابْنُ لَبُونٍ ذَكَرٌ</w:t>
      </w:r>
      <w:r>
        <w:rPr>
          <w:b/>
          <w:bCs/>
          <w:rtl w:val="true"/>
          <w:lang w:bidi="ar"/>
        </w:rPr>
        <w:br/>
      </w:r>
      <w:r>
        <w:rPr>
          <w:b/>
          <w:b/>
          <w:bCs/>
          <w:rtl w:val="true"/>
          <w:lang w:bidi="ar"/>
        </w:rPr>
        <w:t>وَفِيمَا فَوْقَ ذَلِكَ إِلَى خَمْسٍ وَأَرْبَعِينَ بِنْتُ لَبُونٍ</w:t>
      </w:r>
      <w:r>
        <w:rPr>
          <w:b/>
          <w:bCs/>
          <w:rtl w:val="true"/>
          <w:lang w:bidi="ar"/>
        </w:rPr>
        <w:br/>
      </w:r>
      <w:r>
        <w:rPr>
          <w:b/>
          <w:b/>
          <w:bCs/>
          <w:rtl w:val="true"/>
          <w:lang w:bidi="ar"/>
        </w:rPr>
        <w:t>وَفِيمَا فَوْقَ ذَلِكَ إِلَى سِتِّينَ حِقَّةٌ طَرُوقَةُ الْفَحْلِ</w:t>
      </w:r>
      <w:r>
        <w:rPr>
          <w:b/>
          <w:bCs/>
          <w:rtl w:val="true"/>
          <w:lang w:bidi="ar"/>
        </w:rPr>
        <w:br/>
      </w:r>
      <w:r>
        <w:rPr>
          <w:b/>
          <w:b/>
          <w:bCs/>
          <w:rtl w:val="true"/>
          <w:lang w:bidi="ar"/>
        </w:rPr>
        <w:t>وَفِيمَا فَوْقَ ذَلِكَ إِلَى خَمْسٍ وَسَبْعِينَ جَذَعَةٌ</w:t>
      </w:r>
      <w:r>
        <w:rPr>
          <w:b/>
          <w:bCs/>
          <w:rtl w:val="true"/>
          <w:lang w:bidi="ar"/>
        </w:rPr>
        <w:br/>
      </w:r>
      <w:r>
        <w:rPr>
          <w:b/>
          <w:b/>
          <w:bCs/>
          <w:rtl w:val="true"/>
          <w:lang w:bidi="ar"/>
        </w:rPr>
        <w:t>وَفِيمَا فَوْقَ ذَلِكَ إِلَى تِسْعِينَ ابْنَتَا لَبُونٍ</w:t>
      </w:r>
      <w:r>
        <w:rPr>
          <w:b/>
          <w:bCs/>
          <w:rtl w:val="true"/>
          <w:lang w:bidi="ar"/>
        </w:rPr>
        <w:br/>
      </w:r>
      <w:r>
        <w:rPr>
          <w:b/>
          <w:b/>
          <w:bCs/>
          <w:rtl w:val="true"/>
          <w:lang w:bidi="ar"/>
        </w:rPr>
        <w:t>وَفِيمَا فَوْقَ ذَلِكَ إِلَى عِشْرِينَ وَمِائَةٍ حِقَّتَانِ طَرُوقَتَا الْفَحْلِ</w:t>
      </w:r>
      <w:r>
        <w:rPr>
          <w:b/>
          <w:bCs/>
          <w:rtl w:val="true"/>
          <w:lang w:bidi="ar"/>
        </w:rPr>
        <w:br/>
      </w:r>
      <w:r>
        <w:rPr>
          <w:b/>
          <w:b/>
          <w:bCs/>
          <w:rtl w:val="true"/>
          <w:lang w:bidi="ar"/>
        </w:rPr>
        <w:t>فَمَا زَادَ عَلَى ذَلِكَ مِنَ الْإِبِلِ فَفِي كُلِّ أَرْبَعِينَ بِنْتُ لَبُونٍ</w:t>
      </w:r>
      <w:r>
        <w:rPr>
          <w:b/>
          <w:bCs/>
          <w:rtl w:val="true"/>
          <w:lang w:bidi="ar"/>
        </w:rPr>
        <w:br/>
      </w:r>
      <w:r>
        <w:rPr>
          <w:b/>
          <w:b/>
          <w:bCs/>
          <w:rtl w:val="true"/>
          <w:lang w:bidi="ar"/>
        </w:rPr>
        <w:t>وَفِي كُلِّ خَمْسِينَ حِقَّةٌ</w:t>
      </w:r>
      <w:r>
        <w:rPr>
          <w:b/>
          <w:bCs/>
          <w:rtl w:val="true"/>
          <w:lang w:bidi="ar"/>
        </w:rPr>
        <w:br/>
      </w:r>
      <w:r>
        <w:rPr>
          <w:b/>
          <w:b/>
          <w:bCs/>
          <w:rtl w:val="true"/>
          <w:lang w:bidi="ar"/>
        </w:rPr>
        <w:t>وَفِي سَائِمَةِ الْغَنَمِ إِذَا بَلَغَتْ أَرْبَعِينَ إِلَى عِشْرِينَ وَمِائَةٍ شَاةٌ</w:t>
      </w:r>
      <w:r>
        <w:rPr>
          <w:b/>
          <w:bCs/>
          <w:rtl w:val="true"/>
          <w:lang w:bidi="ar"/>
        </w:rPr>
        <w:br/>
      </w:r>
      <w:r>
        <w:rPr>
          <w:b/>
          <w:b/>
          <w:bCs/>
          <w:rtl w:val="true"/>
          <w:lang w:bidi="ar"/>
        </w:rPr>
        <w:t>وَفِيمَا فَوْقَ ذَلِكَ إِلَى مِائَتَيْنِ شَاتَانِ</w:t>
      </w:r>
      <w:r>
        <w:rPr>
          <w:b/>
          <w:bCs/>
          <w:rtl w:val="true"/>
          <w:lang w:bidi="ar"/>
        </w:rPr>
        <w:br/>
      </w:r>
      <w:r>
        <w:rPr>
          <w:b/>
          <w:b/>
          <w:bCs/>
          <w:rtl w:val="true"/>
          <w:lang w:bidi="ar"/>
        </w:rPr>
        <w:t>وَفِيمَا فَوْقَ ذَلِكَ إِلَى ثَلَاثِمِائَةٍ ثَلَاثُ شِيَاهٍ</w:t>
      </w:r>
      <w:r>
        <w:rPr>
          <w:b/>
          <w:bCs/>
          <w:rtl w:val="true"/>
          <w:lang w:bidi="ar"/>
        </w:rPr>
        <w:br/>
      </w:r>
      <w:r>
        <w:rPr>
          <w:b/>
          <w:b/>
          <w:bCs/>
          <w:rtl w:val="true"/>
          <w:lang w:bidi="ar"/>
        </w:rPr>
        <w:t>فَمَا زَادَ عَلَى ذَلِكَ فَفِي كُلِّ مِائَةٍ شَاةٌ</w:t>
      </w:r>
      <w:r>
        <w:rPr>
          <w:b/>
          <w:bCs/>
          <w:rtl w:val="true"/>
          <w:lang w:bidi="ar"/>
        </w:rPr>
        <w:br/>
      </w:r>
      <w:r>
        <w:rPr>
          <w:b/>
          <w:b/>
          <w:bCs/>
          <w:rtl w:val="true"/>
          <w:lang w:bidi="ar"/>
        </w:rPr>
        <w:t>وَلَا يُخْرَجُ فِي الصَّدَقَةِ تَيْسٌ وَلَا هَرِمَةٌ وَلَا ذَاتُ عَوَارٍ إِلَّا مَا شَاءَ الْمُصَدِّقُ</w:t>
      </w:r>
      <w:r>
        <w:rPr>
          <w:b/>
          <w:bCs/>
          <w:rtl w:val="true"/>
          <w:lang w:bidi="ar"/>
        </w:rPr>
        <w:br/>
      </w:r>
      <w:r>
        <w:rPr>
          <w:b/>
          <w:b/>
          <w:bCs/>
          <w:rtl w:val="true"/>
          <w:lang w:bidi="ar"/>
        </w:rPr>
        <w:t>وَلَا يُجْمَعُ بَيْنَ مُفْتَرِقٍ وَلَا يُفَرَّقُ بَيْنَ مُجْتَمِعٍ خَشْيَةَ الصَّدَقَةِ</w:t>
      </w:r>
      <w:r>
        <w:rPr>
          <w:b/>
          <w:bCs/>
          <w:rtl w:val="true"/>
          <w:lang w:bidi="ar"/>
        </w:rPr>
        <w:br/>
      </w:r>
      <w:r>
        <w:rPr>
          <w:b/>
          <w:b/>
          <w:bCs/>
          <w:rtl w:val="true"/>
          <w:lang w:bidi="ar"/>
        </w:rPr>
        <w:t>وَمَا كَانَ مِنْ خَلِيطَيْنِ فَإِنَّهُمَا يَتَرَاجَعَانِ بَيْنَهُمَا بِالسَّوِ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رِّقَةِ إِذَا بَلَغَتْ خَمْسَ أَوَاقٍ رُبُعُ الْعُشْرِ</w:t>
      </w:r>
      <w:r>
        <w:rPr>
          <w:b/>
          <w:bCs/>
          <w:rtl w:val="true"/>
          <w:lang w:bidi="ar"/>
        </w:rPr>
        <w:br/>
      </w:r>
      <w:r>
        <w:rPr>
          <w:b/>
          <w:b/>
          <w:bCs/>
          <w:rtl w:val="true"/>
          <w:lang w:bidi="ar"/>
        </w:rPr>
        <w:t>قَالَ أَبُو عُمَرَ كِتَابُ عُمَرَ هَذَا عِنْدَ الْعُلَمَاءِ مَعْرُوفٌ مَشْهُورٌ فِي الْمَدِينَةِ مَحْفُوظٌ وَكُلُّ مَا فِيهِ مِنَ الْمَعَانِي مُتَّفَقٌ عَلَيْهَا لَا خِلَافَ بَيْنَ الْعُلَمَاءِ فِي شَيْءٍ مِنْهَا إِلَّا أَنَّ فِي الْغَنَمِ شَيْئًا مِنَ الْخِلَافِ نَذْكُرَهُ إِنْ شَاءَ اللَّهُ وَكَذَلِكَ نَذْكُرُ الْخِلَافَ عَلَى الْإِبِلِ فِيمَا زَادَ عَلَى عِشْرِينَ وَمِائَةٍ إِلَّا أَنْ تَبْلُغَ ثَلَاثِينَ وَمِائَةٍ إِنْ شَاءَ اللَّهُ</w:t>
      </w:r>
      <w:r>
        <w:rPr>
          <w:b/>
          <w:bCs/>
          <w:rtl w:val="true"/>
          <w:lang w:bidi="ar"/>
        </w:rPr>
        <w:br/>
      </w:r>
      <w:r>
        <w:rPr>
          <w:b/>
          <w:b/>
          <w:bCs/>
          <w:rtl w:val="true"/>
          <w:lang w:bidi="ar"/>
        </w:rPr>
        <w:t>وَقَدْ رَوَى سُفْيَانُ بْنُ حُسَيْنٍ عَنِ بن شهاب عن سالم عن بْنِ عُمَرَ أَنَّ رَسُولَ اللَّهِ صَلَّى اللَّهُ عَلَيْهِ وَسَلَّمَ كَتَبَ كِتَابَ الصَّدَقَاتِ فَلَمْ يُخْرِجْهُ إِلَى عُمَّالِهِ حَتَّى قُبِضَ وَعَمِلَ بِهِ أَبُو بَكْرٍ حَتَّى قُبِضَ ثُمَّ عُمَرُ حَتَّى قُبِضَ فَكَانَ فِي أَرْبَعٍ وَعِشْرِينَ مِنَ الْإِبِلِ فَمَا دُونَهَا الْغَنَمُ فِي كُلِّ خَمْسِ ذَوْدٍ شَاةٌ وَذَكَرَ مَعْنَى مَا ذَكَرَهُ مَالِكٌ مِنْ كِتَابِ عُمَرَ سَوَاءً وَقَدَ ذَكَرْنَاهُ بِإِسْنَادِهِ فِي التَّمْهِيدِ</w:t>
      </w:r>
      <w:r>
        <w:rPr>
          <w:b/>
          <w:bCs/>
          <w:rtl w:val="true"/>
          <w:lang w:bidi="ar"/>
        </w:rPr>
        <w:br/>
      </w:r>
      <w:r>
        <w:rPr>
          <w:b/>
          <w:b/>
          <w:bCs/>
          <w:rtl w:val="true"/>
          <w:lang w:bidi="ar"/>
        </w:rPr>
        <w:t>وروى بن المبارك وغيره عن يونس عن بن شِهَابٍ قَالَ أَخْرَجَ إِلَيَّ سَالِمٌ وَعُبَيْدُ اللَّهِ ابْنَا عَبْدِ اللَّهِ بْنِ عُمَرَ نُسْخَةَ كِتَابِ رَسُولِ اللَّهِ صَلَّى اللَّهُ عَلَيْهِ وَسَلَّمَ في الصدقة قال بن شِهَابٍ أَقْرَأَنِيهَا سَالِمٌ فَوَعَيْتُهَا عَلَى وَجْهِهَا وَهِيَ الَّتِي انْتَسَخَ عُمَرُ بْنُ عَبْدِ الْعَزِيزِ مِنْ عُبَيْدِ بْنِ عَبْدِ اللَّهِ بْنِ عُمَرَ حِينَ أُمِّرَ عَلَى الْمَدِينَةِ وَأَمَرَ عُمَّالَهُ بِالْعَمَلِ بِهَا وَلَمْ يَزَلِ الْعُلَمَاءُ يَعْمَلُونَ بِهَا</w:t>
      </w:r>
      <w:r>
        <w:rPr>
          <w:b/>
          <w:bCs/>
          <w:rtl w:val="true"/>
          <w:lang w:bidi="ar"/>
        </w:rPr>
        <w:br/>
      </w:r>
      <w:r>
        <w:rPr>
          <w:b/>
          <w:b/>
          <w:bCs/>
          <w:rtl w:val="true"/>
          <w:lang w:bidi="ar"/>
        </w:rPr>
        <w:t>قَالَ وَهَذَا كِتَابُ تَفْسِيرِهَا</w:t>
      </w:r>
      <w:r>
        <w:rPr>
          <w:b/>
          <w:bCs/>
          <w:rtl w:val="true"/>
          <w:lang w:bidi="ar"/>
        </w:rPr>
        <w:br/>
      </w:r>
      <w:r>
        <w:rPr>
          <w:b/>
          <w:b/>
          <w:bCs/>
          <w:rtl w:val="true"/>
          <w:lang w:bidi="ar"/>
        </w:rPr>
        <w:t>لَا يُؤْخَذُ فِي شَيْءٍ مِنَ الْإِبِلِ صَدَقَةٌ حَتَّى تَبْلُغَ خَمْسَ ذَوْدٍ فَإِذَا بَلَغَتْ خَمْسًا فَفِيهَا شَاةٌ حَتَّى تَبْلُغَ عَشْرًا فَإِذَا بَلَغَتْ عَشَرَةً فَفِيهَا شَاتَانِ حَتَّى تَبْلُغَ خَمْسَ عَشْرَةَ فَإِذَا بَلَغَتْ خَمْسَ عَشْرَةَ فَفِيهَا ثَلَاثُ شِيَاهٍ حَتَّى تَبْلُغَ عِشْرِينَ فَإِذَا بَلَغَتْ عِشْرِينَ فَفِيهَا أَرْبَعُ شِيَاهٍ حَتَّى تَبْلُغَ خَمْسًا وَعِشْرِينَ فَإِذَا بَلَغَتْ خَمْسًا وَعِشْرِينَ كَانَ فِيهَا فَرِيضَةٌ وَالْفَرِيضَةُ ابْنَةُ مَخَاضٍ فَإِنْ لَمْ تُوجَدِ ابْنَةُ مَخَاضٍ فَابْنُ لَبُونٍ ذَكَرٌ حَتَّى تَبْلُغَ خَمْسًا وَثَلَاثِينَ فَإِذَا كَانَتْ سِتًّا وَثَلَاثِينَ فَفِيهَا ابْنَةُ لَبُونٍ حَتَّى تَبْلُغَ خَمْسًا وَأَرْبَعِينَ فَإِذَا بَلَغَتْ سِتًّا وَأَرْبَعِينَ فَفِيهَا حِقَّةٌ حَتَّى تَبْلُغَ سِتِّينَ فَإِذَا بَلَغَتْ إِحْدَى وَسِتِّينَ فَفِيهَا جَذَعَةٌ حَتَّى تَبْلُغَ خَمْسًا وَسَبْعِينَ فَإِذَا كَانَتْ سِتًّا وَسَبْعِينَ فَفِيهَا ابْنَتَا لَبُونٍ حَتَّى تَبْلُغَ تِسْعِينَ فَإِذَا كَانَتْ إِحْدَى وَتِسْعِينَ فَفِيهَا حِقَّتَانِ حِينَ تَبْلُغُ عِشْرِينَ وَمِائَةً فَإِذَا كَانَتْ إِحْدَى وَعِشْرِينَ وَمِائَةً فَفِيهَا ثَلَاثُ بَنَاتِ لَبُونٍ حَتَّى تَبْلُغَ تِسْعًا وَعِشْرِينَ وَمِائَةً فَإِذَا كَانَتْ ثَلَاثِينَ وَمِائَةً ففيها ابنت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بُونٍ وَحِقَّةٌ حَتَّى تَبْلُغَ تِسْعًا وَثَلَاثِينَ فَإِذَا كَانَتْ أَرْبَعِينَ وَمِائَةً فَفِيهَا حِقَّتَانِ وَابْنَةُ لَبُونٍ حَتَّى تَبْلُغَ تِسْعًا وَأَرْبَعِينَ وَمِائَةً فَإِذَا كَانَتْ خَمْسِينَ وَمِائَةً فَفِيهَا ثَلَاثُ حِقَاقٍ حَتَّى تَبْلُغَ تِسْعًا وَخَمْسِينَ وَمِائَةً فَإِذَا كَانَتْ سِتِّينَ وَمِائَةً فَفِيهَا أَرْبَعُ بَنَاتِ لَبُونٍ حَتَّى تَبْلُغَ تِسْعًا وَسِتِّينَ وَمِائَةً فَإِذَا كَانَتْ سَبْعِينَ وَمِائَةً فَفِيهَا ثَلَاثُ بَنَاتِ لَبُونٍ وَحِقَّةٌ حَتَّى تَبْلُغَ تِسْعًا وَسَبْعِينَ وَمِائَةً فَإِذَا كَانَتْ ثَمَانِينَ وَمِائَةً فَفِيهَا حِقَّتَانِ وَابْنَتَا لَبُونٍ حَتَّى تَبْلُغَ تِسْعًا وَثَمَانِينَ وَمِائَةً فَإِذَا كَانَتْ تِسْعِينَ وَمِائَةً فَفِيهَا ثَلَاثُ حِقَاقٍ وَابْنَةُ لَبُونٍ حَتَّى تَبْلُغَ تِسْعًا وَتِسْعِينَ وَمِائَةً فَإِذَا كَانَتْ مِائَتَيْنِ فَفِيهَا أَرْبَعُ حِقَاقٍ أَوْ خَمْسُ بَنَاتِ لَبُونٍ أَيَّ السِّنِّ وَجَدْتَ أَخَذْتَ</w:t>
      </w:r>
      <w:r>
        <w:rPr>
          <w:b/>
          <w:bCs/>
          <w:rtl w:val="true"/>
          <w:lang w:bidi="ar"/>
        </w:rPr>
        <w:br/>
      </w:r>
      <w:r>
        <w:rPr>
          <w:b/>
          <w:b/>
          <w:bCs/>
          <w:rtl w:val="true"/>
          <w:lang w:bidi="ar"/>
        </w:rPr>
        <w:t>قَالَ أَبُو عُمَرَ لَيْسَ بَيْنَ أَهْلِ الْعِلْمِ بِالْحِجَازِ اخْتِلَافٌ فِي شَيْءٍ مِمَّا ذَكَرَهُ مَالِكٌ فِي زَكَاةِ الْإِبِلِ إِلَّا فِي قَوْلِ بن شِهَابٍ فِي رِوَايَتِهِ لِكِتَابِ عُمَرَ فَإِذَا كَانَتْ إحدى وعشرين ومائة ففيها ثلاث بنات لبون فَهَذَا مَوْضِعُ اخْتِلَافٍ بَيْنَ الْعُلَمَاءِ وَسَائِرُهُ إِجْمَاعٌ</w:t>
      </w:r>
      <w:r>
        <w:rPr>
          <w:b/>
          <w:bCs/>
          <w:rtl w:val="true"/>
          <w:lang w:bidi="ar"/>
        </w:rPr>
        <w:br/>
      </w:r>
      <w:r>
        <w:rPr>
          <w:b/>
          <w:b/>
          <w:bCs/>
          <w:rtl w:val="true"/>
          <w:lang w:bidi="ar"/>
        </w:rPr>
        <w:t>وَأَمَّا اخْتِلَافُهُمْ فِي ذَلِكَ فَإِنَّ مَالِكًا قَالَ إِذَا زَادَتِ الْإِبِلُ عَلَى عِشْرِينَ وَمِائَةً وَاحِدَةً فَالْمُصَدِّقُ بِالْخِيَارِ إِنْ شَاءَ أَخَذَ ثَلَاثَ بَنَاتِ لبون وإن شاء أخذ حقتين</w:t>
      </w:r>
      <w:r>
        <w:rPr>
          <w:b/>
          <w:bCs/>
          <w:rtl w:val="true"/>
          <w:lang w:bidi="ar"/>
        </w:rPr>
        <w:br/>
      </w:r>
      <w:r>
        <w:rPr>
          <w:b/>
          <w:b/>
          <w:bCs/>
          <w:rtl w:val="true"/>
          <w:lang w:bidi="ar"/>
        </w:rPr>
        <w:t>قال بن القاسم وقال بن شِهَابٍ إِذَا زَادَتْ وَاحِدَةً عَلَى عِشْرِينَ وَمِائَةً فَفِيهَا ثَلَاثُ بَنَاتِ لَبُونٍ إِلَى أَنْ تَبْلُغَ ثَلَاثِينَ وَمِائَةً تَكُونُ فِيهَا حِقَّةٌ وَابْنَتَا لَبُونٍ</w:t>
      </w:r>
      <w:r>
        <w:rPr>
          <w:b/>
          <w:bCs/>
          <w:rtl w:val="true"/>
          <w:lang w:bidi="ar"/>
        </w:rPr>
        <w:br/>
      </w:r>
      <w:r>
        <w:rPr>
          <w:b/>
          <w:b/>
          <w:bCs/>
          <w:rtl w:val="true"/>
          <w:lang w:bidi="ar"/>
        </w:rPr>
        <w:t>قال بن القاسم اتفق مالك وبن شِهَابٍ فِي هَذَا وَاخْتَلَفَا فِيمَا بَيْنَ إِحْدَى وَعِشْرِينَ وَمِائَةٍ إِلَى تِسْعٍ وَعِشْرِينَ وَمِائَةٍ</w:t>
      </w:r>
      <w:r>
        <w:rPr>
          <w:b/>
          <w:bCs/>
          <w:rtl w:val="true"/>
          <w:lang w:bidi="ar"/>
        </w:rPr>
        <w:br/>
      </w:r>
      <w:r>
        <w:rPr>
          <w:b/>
          <w:b/>
          <w:bCs/>
          <w:rtl w:val="true"/>
          <w:lang w:bidi="ar"/>
        </w:rPr>
        <w:t>قَالَ بن القاسم ورأى علي قول بن شهاب</w:t>
      </w:r>
      <w:r>
        <w:rPr>
          <w:b/>
          <w:bCs/>
          <w:rtl w:val="true"/>
          <w:lang w:bidi="ar"/>
        </w:rPr>
        <w:br/>
      </w:r>
      <w:r>
        <w:rPr>
          <w:b/>
          <w:b/>
          <w:bCs/>
          <w:rtl w:val="true"/>
          <w:lang w:bidi="ar"/>
        </w:rPr>
        <w:t xml:space="preserve">وذكر بن حَبِيبٍ أَنَّ عَبْدَ الْعَزِيزِ بْنَ أَبِي سَلَمَةَ وعبد العزيز بن أبي حازم وبن دِينَارٍ كَانُوا يَقُولُونَ بِقَوْلِ مَالِكٍ أَنَّ السَّاعِيَ مُخَيَّرٌ إِذَا زَادَتِ الْإِبِلُ عَلَى عِشْرِينَ وَمِائَةٍ فَفِيهَا حِقَّتَانِ </w:t>
      </w:r>
      <w:r>
        <w:rPr>
          <w:b/>
          <w:bCs/>
          <w:rtl w:val="true"/>
          <w:lang w:bidi="ar"/>
        </w:rPr>
        <w:t>(</w:t>
      </w:r>
      <w:r>
        <w:rPr>
          <w:b/>
          <w:b/>
          <w:bCs/>
          <w:rtl w:val="true"/>
          <w:lang w:bidi="ar"/>
        </w:rPr>
        <w:t>أَوْ ثَلَاثُ بَنَاتِ لَبُونٍ</w:t>
      </w:r>
      <w:r>
        <w:rPr>
          <w:b/>
          <w:bCs/>
          <w:rtl w:val="true"/>
          <w:lang w:bidi="ar"/>
        </w:rPr>
        <w:br/>
      </w:r>
      <w:r>
        <w:rPr>
          <w:b/>
          <w:b/>
          <w:bCs/>
          <w:rtl w:val="true"/>
          <w:lang w:bidi="ar"/>
        </w:rPr>
        <w:t>وَذَكَرَ أَنَّ الْمُغِيرَةَ الْمَخْزُومِيَّ كَانَ يَقُولُ إِذَا زَادَتِ الْإِبِلُ عَلَى عِشْرِينَ وَمِائَةٍ فَفِيهَا حِقَّتَانِ لَا غَيْرَ إِلَى</w:t>
      </w:r>
      <w:r>
        <w:rPr>
          <w:b/>
          <w:bCs/>
          <w:rtl w:val="true"/>
          <w:lang w:bidi="ar"/>
        </w:rPr>
        <w:t xml:space="preserve">) </w:t>
      </w:r>
      <w:r>
        <w:rPr>
          <w:b/>
          <w:b/>
          <w:bCs/>
          <w:rtl w:val="true"/>
          <w:lang w:bidi="ar"/>
        </w:rPr>
        <w:t>ثَلَاثِينَ وَمِائَةٍ</w:t>
      </w:r>
      <w:r>
        <w:rPr>
          <w:b/>
          <w:bCs/>
          <w:rtl w:val="true"/>
          <w:lang w:bidi="ar"/>
        </w:rPr>
        <w:br/>
      </w:r>
      <w:r>
        <w:rPr>
          <w:b/>
          <w:b/>
          <w:bCs/>
          <w:rtl w:val="true"/>
          <w:lang w:bidi="ar"/>
        </w:rPr>
        <w:t>قَالَ وَلَيْسَ السَّاعِي فِي ذَلِكَ مُخَيَّرًا</w:t>
      </w:r>
      <w:r>
        <w:rPr>
          <w:b/>
          <w:bCs/>
          <w:rtl w:val="true"/>
          <w:lang w:bidi="ar"/>
        </w:rPr>
        <w:br/>
      </w:r>
      <w:r>
        <w:rPr>
          <w:b/>
          <w:b/>
          <w:bCs/>
          <w:rtl w:val="true"/>
          <w:lang w:bidi="ar"/>
        </w:rPr>
        <w:t>قَالَ وَأَخَذَ عَبْدُ الْمَلِكِ بْنُ الْمَاجِشُونِ بِقَوْلِ الْمُغِيرَةِ هَذَا</w:t>
      </w:r>
      <w:r>
        <w:rPr>
          <w:b/>
          <w:bCs/>
          <w:rtl w:val="true"/>
          <w:lang w:bidi="ar"/>
        </w:rPr>
        <w:br/>
      </w:r>
      <w:r>
        <w:rPr>
          <w:b/>
          <w:b/>
          <w:bCs/>
          <w:rtl w:val="true"/>
          <w:lang w:bidi="ar"/>
        </w:rPr>
        <w:t>قَالَ أَبُو عُمَرَ وَهُوَ قَوْلُ مُحَمَّدِ بْنِ إِسْحَاقَ وَبِهِ قَالَ أَبُو عُبَيْدٍ أَنَّهُ لَيْسَ فِي الزِّيَادَةِ شَيْءٌ عَلَى حِقَّتَيْنِ حَتَّى يَبْلُغَ ثَلَاثِينَ وَمِائَةً</w:t>
      </w:r>
      <w:r>
        <w:rPr>
          <w:b/>
          <w:bCs/>
          <w:rtl w:val="true"/>
          <w:lang w:bidi="ar"/>
        </w:rPr>
        <w:br/>
      </w:r>
      <w:r>
        <w:rPr>
          <w:b/>
          <w:b/>
          <w:bCs/>
          <w:rtl w:val="true"/>
          <w:lang w:bidi="ar"/>
        </w:rPr>
        <w:t>قَالَ أَبُو عُمَرَ إِذَا بَلَغَتْ ثَلَاثِينَ وَمِائَةً فَفِيهَا حِقَّةٌ وَابْنَتَا لَبُونٍ بِإِجْمَاعٍ مِنْ عُلَمَائِ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ازِيِّينَ وَالْكُوفِيِّينَ وَإِنَّمَا الِاخْتِلَافُ بَيْنَ الْعُلَمَاءِ فِيمَا وَصَفْتُ لَكَ لِأَنَّ الْأَصْلَ فِي فَرَائِضَ الْإِبِلِ الْمُجْتَمَعِ عَلَيْهَا فِي كُلِّ خَمْسِينَ حِقَّةٌ وَفِي كَلِّ أَرْبَعِينَ بِنْتُ لَبُونٍ فَلَمَّا احْتَمَلَتِ الزِّيَادَةُ عَلَى عِشْرِينَ وَمِائَةٍ الْوَجْهَيْنِ جَمِيعًا وَقَعَ الِاخْتِلَافُ كَمَا رَأَيْتَ لِاحْتِمَالِ الْأَصْلِ لَهُ</w:t>
      </w:r>
      <w:r>
        <w:rPr>
          <w:b/>
          <w:bCs/>
          <w:rtl w:val="true"/>
          <w:lang w:bidi="ar"/>
        </w:rPr>
        <w:br/>
      </w:r>
      <w:r>
        <w:rPr>
          <w:b/>
          <w:b/>
          <w:bCs/>
          <w:rtl w:val="true"/>
          <w:lang w:bidi="ar"/>
        </w:rPr>
        <w:t>وَقَالَ الشَّافِعِيُّ وَالْأَوْزَاعِيُّ إِذَا زَادَتِ الْإِبِلُ عَلَى عِشْرِينَ وَمِائَةٍ ففيها ثلاث بنات لبون كقول بن شِهَابٍ</w:t>
      </w:r>
      <w:r>
        <w:rPr>
          <w:b/>
          <w:bCs/>
          <w:rtl w:val="true"/>
          <w:lang w:bidi="ar"/>
        </w:rPr>
        <w:br/>
      </w:r>
      <w:r>
        <w:rPr>
          <w:b/>
          <w:b/>
          <w:bCs/>
          <w:rtl w:val="true"/>
          <w:lang w:bidi="ar"/>
        </w:rPr>
        <w:t>وَهَذَا أَوْلَى عِنْدَ الْعُلَمَاءِ وَهُوَ قَوْلُ أَئِمَّةِ أَهْلِ الْحِجَازِ وَبِهِ قَالَ إِسْحَاقُ وَأَبُو ثَوْرٍ</w:t>
      </w:r>
      <w:r>
        <w:rPr>
          <w:b/>
          <w:bCs/>
          <w:rtl w:val="true"/>
          <w:lang w:bidi="ar"/>
        </w:rPr>
        <w:br/>
      </w:r>
      <w:r>
        <w:rPr>
          <w:b/>
          <w:b/>
          <w:bCs/>
          <w:rtl w:val="true"/>
          <w:lang w:bidi="ar"/>
        </w:rPr>
        <w:t>وَأَمَّا قَوْلُ الْكُوفِيِّينَ فَإِنَّ أَبَا حَنِيفَةَ وَأَصْحَابَهُ وَالثَّوْرِيَّ قَالُوا إِذَا زَادَتِ الْإِبِلُ عَلَى عِشْرِينَ وَمِائَةٍ اسْتَقْبَلَتِ الْفَرِيضَةُ</w:t>
      </w:r>
      <w:r>
        <w:rPr>
          <w:b/>
          <w:bCs/>
          <w:rtl w:val="true"/>
          <w:lang w:bidi="ar"/>
        </w:rPr>
        <w:br/>
      </w:r>
      <w:r>
        <w:rPr>
          <w:b/>
          <w:b/>
          <w:bCs/>
          <w:rtl w:val="true"/>
          <w:lang w:bidi="ar"/>
        </w:rPr>
        <w:t>وَمَعْنَى اسْتِقْبَالِ الْفَرِيضَةِ عِنْدَهُمْ أَنْ يَكُونَ فِي كُلِّ خَمْسِ ذَوْدٍ شَاةٌ وَهَذَا قَوْلُ إِبْرَاهِيمَ النَّخَعِيِّ</w:t>
      </w:r>
      <w:r>
        <w:rPr>
          <w:b/>
          <w:bCs/>
          <w:rtl w:val="true"/>
          <w:lang w:bidi="ar"/>
        </w:rPr>
        <w:br/>
      </w:r>
      <w:r>
        <w:rPr>
          <w:b/>
          <w:b/>
          <w:bCs/>
          <w:rtl w:val="true"/>
          <w:lang w:bidi="ar"/>
        </w:rPr>
        <w:t>قَالَ سُفْيَانُ إِذَا زَادَتْ عَلَى عِشْرِينَ وَمِائَةٍ تُرَدُّ الْفَرَائِضُ إِلَى أَوَّلِهَا فَإِنْ كَثُرَتِ الْإِبِلُ فَفِي كُلِّ خَمْسِينَ حِقَّةٌ وَفِي كُلِّ سِتِّينَ جَذَعَةٌ</w:t>
      </w:r>
      <w:r>
        <w:rPr>
          <w:b/>
          <w:bCs/>
          <w:rtl w:val="true"/>
          <w:lang w:bidi="ar"/>
        </w:rPr>
        <w:br/>
      </w:r>
      <w:r>
        <w:rPr>
          <w:b/>
          <w:b/>
          <w:bCs/>
          <w:rtl w:val="true"/>
          <w:lang w:bidi="ar"/>
        </w:rPr>
        <w:t>وَفِي قَوْلِ أَبِي حَنِيفَةَ وَأَصْحَابِهِ مِثْلُ هَذَا</w:t>
      </w:r>
      <w:r>
        <w:rPr>
          <w:b/>
          <w:bCs/>
          <w:rtl w:val="true"/>
          <w:lang w:bidi="ar"/>
        </w:rPr>
        <w:br/>
      </w:r>
      <w:r>
        <w:rPr>
          <w:b/>
          <w:b/>
          <w:bCs/>
          <w:rtl w:val="true"/>
          <w:lang w:bidi="ar"/>
        </w:rPr>
        <w:t>وَتَفْسِيرُ ذَلِكَ أَنَّ مَا زَادَ عَلَى الْعِشْرِينَ وَمِائَةٍ فَلَيْسَ فِيهَا إِلَّا الْحِقَّتَانِ حَتَّى تَصِيرَ خَمْسًا وَعِشْرِينَ فَيَكُونُ فِي الْعِشْرِينَ وَمِائَةٍ حِقَّتَانِ وَفِي الْخَمْسِ شَاةٌ وَذَلِكَ فَرْضُ الثَّلَاثِينَ وَمِائَةٍ فَإِذَا بَلَغَتْهَا فَفِيهَا حِقَّتَانِ وَشَاتَانِ الْحِقَّتَانِ لِلْعِشْرِينَ وَمِائَةٍ وَشَاتَانِ ثُمَّ ذَلِكَ فَرْضُهَا إِلَى خَمْسٍ وَثَلَاثِينَ وَمِائَةٍ فَيَكُونُ فِيهَا حِقَّتَانِ وَثَلَاثُ شِيَاهٍ إِلَى أَرْبَعِينَ وَمِائَةٍ فَإِذَا بَلَغَتْهَا فَفِيهَا حِقَّتَانِ وَأَرْبَعُ شِيَاهٍ إِلَى خَمْسٍ وَأَرْبَعِينَ وَمِائَةٍ فَإِذَا بَلَغَتْهَا فَفِيهَا حِقَّتَانِ وَابْنَةُ مَخَاضٍ إِلَى خَمْسِينَ وَمِائَةٍ فَإِذَا بَلَغَتْهَا فَفِيهَا ثَلَاثُ حِقَاقٍ فَإِذَا زَادَتْ عَلَى الْخَمْسِينَ وَمِائَةٍ اسْتَقْبَلَ بِهَا الْفَرِيضَةَ كَمَا اسْتَقْبَلَ بِهَا إِذَا زَادَتْ عَلَى الْعِشْرِينَ وَمِائَةٍ إلى مائتين فيكون فيها أربعة حِقَاقٍ فَإِذَا زَادَتْ عَلَى مِائَتَيْنِ اسْتَقْبَلَ بِهَا أَيْضًا ثُمَّ كَذَلِكَ أَبَدًا</w:t>
      </w:r>
      <w:r>
        <w:rPr>
          <w:b/>
          <w:bCs/>
          <w:rtl w:val="true"/>
          <w:lang w:bidi="ar"/>
        </w:rPr>
        <w:br/>
      </w:r>
      <w:r>
        <w:rPr>
          <w:b/>
          <w:b/>
          <w:bCs/>
          <w:rtl w:val="true"/>
          <w:lang w:bidi="ar"/>
        </w:rPr>
        <w:t>وَرَوَى الثَّوْرِيُّ وَالْكُوفِيُّونَ قولهم عن إبراهيم عن علي وبن مَسْعُودٍ وَلَهُمْ فِي ذَلِكَ مِنْ جِهَةِ الْقِيَاسِ مَا لَمْ أَرَ لِذِكْرِهِ وَجْهًا</w:t>
      </w:r>
      <w:r>
        <w:rPr>
          <w:b/>
          <w:bCs/>
          <w:rtl w:val="true"/>
          <w:lang w:bidi="ar"/>
        </w:rPr>
        <w:br/>
      </w:r>
      <w:r>
        <w:rPr>
          <w:b/>
          <w:b/>
          <w:bCs/>
          <w:rtl w:val="true"/>
          <w:lang w:bidi="ar"/>
        </w:rPr>
        <w:t>وَأَمَّا قَوْلُهُ فِي حَدِيثِ عُمَرَ وَفِي سَائِمَةِ الْغَنَمِ إِذَا بَلَغَتْ أَرْبَعِينَ إِلَى عِشْرِينَ وَمِائَةٍ شَاةٌ وَفِيمَا فَوْقَ ذَلِكَ إِلَى مِائَتَيْنِ شَاتَانِ فَهَذَا مَا لَا خِلَافَ فِيهِ بَيْنَ الْعُلَمَاءِ إِلَّا شَيْءٌ رُوِيَ عَنْ مُعَاذِ بْنِ جَبَلٍ مِنْ رِوَايَةِ الشَّعْبِيِّ عَنْهُ وَهِيَ مُنْقَطِعَةٌ لَمْ يَقُلْ بِهَا أَحَدٌ مِنْ فُقَهَ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صَارِ وَالَّذِي عَلَيْهِ فُقَهَاءُ الْأَمْصَارِ أَنَّ فِي مِائَتَيْ شَاةٍ وَشَاةٍ ثَلَاثَ شِيَاهٍ وَكَذَلِكَ فِي ثلاث مائة وما زاد عليها حتى تبلغ أربع مائة فَفِيهَا أَرْبَعُ شِيَاهٍ</w:t>
      </w:r>
      <w:r>
        <w:rPr>
          <w:b/>
          <w:bCs/>
          <w:rtl w:val="true"/>
          <w:lang w:bidi="ar"/>
        </w:rPr>
        <w:br/>
      </w:r>
      <w:r>
        <w:rPr>
          <w:b/>
          <w:b/>
          <w:bCs/>
          <w:rtl w:val="true"/>
          <w:lang w:bidi="ar"/>
        </w:rPr>
        <w:t>وَمِمَّنْ قَالَ بِهَذَا مَالِكُ بن أنس والشافعي وأبو حنيفة وأصحابهم</w:t>
      </w:r>
      <w:r>
        <w:rPr>
          <w:b/>
          <w:bCs/>
          <w:rtl w:val="true"/>
          <w:lang w:bidi="ar"/>
        </w:rPr>
        <w:br/>
      </w:r>
      <w:r>
        <w:rPr>
          <w:b/>
          <w:b/>
          <w:bCs/>
          <w:rtl w:val="true"/>
          <w:lang w:bidi="ar"/>
        </w:rPr>
        <w:t>وهو قَوْلُ الثَّوْرِيِّ وَالْأَوْزَاعِيِّ وَسَائِرِ أَهْلِ الْأَثَرِ</w:t>
      </w:r>
      <w:r>
        <w:rPr>
          <w:b/>
          <w:bCs/>
          <w:rtl w:val="true"/>
          <w:lang w:bidi="ar"/>
        </w:rPr>
        <w:br/>
      </w:r>
      <w:r>
        <w:rPr>
          <w:b/>
          <w:b/>
          <w:bCs/>
          <w:rtl w:val="true"/>
          <w:lang w:bidi="ar"/>
        </w:rPr>
        <w:t>وَقَالَ الْحَسَنُ بْنُ صَالِحِ بْنِ حَيٍّ إِذَا كَانَتِ الغنم ثلاث مائة شَاةٍ وَشَاةً فَفِيهَا خَمْسُ شِيَاهٍ</w:t>
      </w:r>
      <w:r>
        <w:rPr>
          <w:b/>
          <w:bCs/>
          <w:rtl w:val="true"/>
          <w:lang w:bidi="ar"/>
        </w:rPr>
        <w:br/>
      </w:r>
      <w:r>
        <w:rPr>
          <w:b/>
          <w:b/>
          <w:bCs/>
          <w:rtl w:val="true"/>
          <w:lang w:bidi="ar"/>
        </w:rPr>
        <w:t>وَرَوَى الْحَسَنُ بْنُ صَالِحٍ قَوْلَهُ هَذَا عَنْ مَنْصُورٍ عَنْ إِبْرَاهِيمَ</w:t>
      </w:r>
      <w:r>
        <w:rPr>
          <w:b/>
          <w:bCs/>
          <w:rtl w:val="true"/>
          <w:lang w:bidi="ar"/>
        </w:rPr>
        <w:br/>
      </w:r>
      <w:r>
        <w:rPr>
          <w:b/>
          <w:b/>
          <w:bCs/>
          <w:rtl w:val="true"/>
          <w:lang w:bidi="ar"/>
        </w:rPr>
        <w:t>قَالَ أَبُو عُمَرَ أَمَّا الْآثَارُ الْمَرْفُوعَةُ فِي كِتَابِ الصَّدَقَاتِ فَعَلَى مَا قَالَهُ جَمَاعَةُ فقهاء الأمصار لا على مَا قَالَهُ النَّخَعِيُّ وَالْحَسَنُ بْنُ صَالِحٍ</w:t>
      </w:r>
      <w:r>
        <w:rPr>
          <w:b/>
          <w:bCs/>
          <w:rtl w:val="true"/>
          <w:lang w:bidi="ar"/>
        </w:rPr>
        <w:br/>
      </w:r>
      <w:r>
        <w:rPr>
          <w:b/>
          <w:b/>
          <w:bCs/>
          <w:rtl w:val="true"/>
          <w:lang w:bidi="ar"/>
        </w:rPr>
        <w:t>وَالسَّائِمَةُ مِنَ الْغَنَمِ وَسَائِرِ الْمَاشِيَةِ هِيَ الرَّاعِيَةُ وَلَا خِلَافَ فِي وُجُوبِ الزَّكَاةِ فِيهَا</w:t>
      </w:r>
      <w:r>
        <w:rPr>
          <w:b/>
          <w:bCs/>
          <w:rtl w:val="true"/>
          <w:lang w:bidi="ar"/>
        </w:rPr>
        <w:br/>
      </w:r>
      <w:r>
        <w:rPr>
          <w:b/>
          <w:b/>
          <w:bCs/>
          <w:rtl w:val="true"/>
          <w:lang w:bidi="ar"/>
        </w:rPr>
        <w:t>وَاخْتَلَفَ الْعُلَمَاءُ فِي الْإِبِلِ الْعَوَامِلِ وَالْبَقَرِ الْعَوَامِلِ وَالْكِبَاشِ الْمَعْلُوفَةِ</w:t>
      </w:r>
      <w:r>
        <w:rPr>
          <w:b/>
          <w:bCs/>
          <w:rtl w:val="true"/>
          <w:lang w:bidi="ar"/>
        </w:rPr>
        <w:br/>
      </w:r>
      <w:r>
        <w:rPr>
          <w:b/>
          <w:b/>
          <w:bCs/>
          <w:rtl w:val="true"/>
          <w:lang w:bidi="ar"/>
        </w:rPr>
        <w:t>فَرَأَى مَالِكٌ وَاللَّيْثُ أَنَّ فِيهَا الزَّكَاةَ لِأَنَّهَا سائمة في طبعها وخلفها وَسَوَاءٌ رَعَتْ أَوْ أَمَسَكَتْ عَنِ الرَّعْيِ</w:t>
      </w:r>
      <w:r>
        <w:rPr>
          <w:b/>
          <w:bCs/>
          <w:rtl w:val="true"/>
          <w:lang w:bidi="ar"/>
        </w:rPr>
        <w:br/>
      </w:r>
      <w:r>
        <w:rPr>
          <w:b/>
          <w:b/>
          <w:bCs/>
          <w:rtl w:val="true"/>
          <w:lang w:bidi="ar"/>
        </w:rPr>
        <w:t>وَقَالَ سَائِرُ فُقَهَاءِ الْأَمْصَارِ وَأَهْلُ الْحَدِيثِ لَا زَكَاةَ فِي الْإِبِلِ وَلَا فِي الْبَقَرِ الْعَوَامِلِ وَلَا فِي شَيْءٍ مِنَ الْمَاشِيَةِ الَّتِي لَيْسَتْ بِمُهْلَةٍ وَإِنَّمَا هِيَ سَائِمَةٌ رَاعِيَةٌ</w:t>
      </w:r>
      <w:r>
        <w:rPr>
          <w:b/>
          <w:bCs/>
          <w:rtl w:val="true"/>
          <w:lang w:bidi="ar"/>
        </w:rPr>
        <w:br/>
      </w:r>
      <w:r>
        <w:rPr>
          <w:b/>
          <w:b/>
          <w:bCs/>
          <w:rtl w:val="true"/>
          <w:lang w:bidi="ar"/>
        </w:rPr>
        <w:t>وَيُرْوَى هَذَا الْقَوْلُ عَنْ عَلِيٍّ وَجَابِرٍ وَطَائِفَةٍ مِنَ الصَّحَابَةِ لَا مُخَالِفَ لَهُمْ مِنْهُمْ وَعَلَى قَوْلِ هَؤُلَاءِ مَنْ لَهُ أَرْبَعَةٌ مِنَ الْإِبِلِ سَائِمَةٌ وَوَاحِدٌ عَامِلٌ وَتِسْعٌ وَعِشْرُونَ مِنَ الْبَقَرِ رَاعِيَةٌ وَوَاحِدَةٌ عَامِلَةٌ أَوْ تِسْعٌ وَعِشْرُونَ شَاةً رَاعِيَةً وَكَبْشٌ مَعْلُوفٌ فِي دَارِهِ لَمْ يَجِبْ عَلَيْهِ زَكَاةٌ</w:t>
      </w:r>
      <w:r>
        <w:rPr>
          <w:b/>
          <w:bCs/>
          <w:rtl w:val="true"/>
          <w:lang w:bidi="ar"/>
        </w:rPr>
        <w:br/>
      </w:r>
      <w:r>
        <w:rPr>
          <w:b/>
          <w:b/>
          <w:bCs/>
          <w:rtl w:val="true"/>
          <w:lang w:bidi="ar"/>
        </w:rPr>
        <w:t>وَأَمَّا قَوْلُهُ وَلَا يَخْرُجُ فِي الصَّدَقَةِ تَيْسٌ وَلَا هَرِمَةٌ وَلَا ذَاتُ عَوَارٍ إِلَّا مَا شَاءَ الْمُصَدِّقُ يَعْنِي مُجْتَهِدًا فَعَلَيْهِ جَمَاعَةُ فُقَهَاءِ الْأَمْصَارِ لِأَنَّ الْمَأْخُوذَ فِي الصَّدَقَاتِ الْعَدْلُ كَمَا قَالَ عُمَرُ عَدْلٌ بَيْنَ هَذَا الْمَالِ وَخِيَارِهِ لَا الزَّائِدِ وَلَا النَّاقِصِ فَفِي التَّيْسِ زِيَادَةٌ وَفِي الْهَرِمَةِ وَذَاتِ الْعَوَارِ نُقْصَانٌ</w:t>
      </w:r>
      <w:r>
        <w:rPr>
          <w:b/>
          <w:bCs/>
          <w:rtl w:val="true"/>
          <w:lang w:bidi="ar"/>
        </w:rPr>
        <w:br/>
      </w:r>
      <w:r>
        <w:rPr>
          <w:b/>
          <w:b/>
          <w:bCs/>
          <w:rtl w:val="true"/>
          <w:lang w:bidi="ar"/>
        </w:rPr>
        <w:t>وَأَمَّا قَوْلُهُ إِلَّا أَنْ يَشَاءَ الْمُصَدِّقُ فَمَعْنَاهُ أَنْ تَكُونَ الْهَرِمَةُ وَذَاتُ الْعَوَارِ خَيْرًا لِلْمَسَاكِينِ مِنَ الَّتِي أَخْرَجَ صَاحِبُ الْغَنَمِ إِلَيْهِ فَيَأْخُذُ ذَلِكَ بِاجْتِهَادِهِ</w:t>
      </w:r>
      <w:r>
        <w:rPr>
          <w:b/>
          <w:bCs/>
          <w:rtl w:val="true"/>
          <w:lang w:bidi="ar"/>
        </w:rPr>
        <w:br/>
      </w:r>
      <w:r>
        <w:rPr>
          <w:b/>
          <w:b/>
          <w:bCs/>
          <w:rtl w:val="true"/>
          <w:lang w:bidi="ar"/>
        </w:rPr>
        <w:t>وَقَدْ رُوِيَ فِي الْحَدِيثِ الْمَرْفُوعِ لَا تُؤْخَذُ فِي الصَّدَقَةِ هَرِمَةٌ وَلَا ذَاتُ عَوَارٍ وَلَا تَيْسٌ إِلَّا أَنْ يَشَاءَ الْمُصَدِّقُ كَمَا جَاءَ فِي كتاب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ذلك أيضا عن علي وبن مَسْعُودٍ</w:t>
      </w:r>
      <w:r>
        <w:rPr>
          <w:b/>
          <w:bCs/>
          <w:rtl w:val="true"/>
          <w:lang w:bidi="ar"/>
        </w:rPr>
        <w:br/>
      </w:r>
      <w:r>
        <w:rPr>
          <w:b/>
          <w:b/>
          <w:bCs/>
          <w:rtl w:val="true"/>
          <w:lang w:bidi="ar"/>
        </w:rPr>
        <w:t>وَاخْتَلَفَ الْعُلَمَاءُ فِي الْعَمْيَاءِ وَذَاتِ الْعَيْبِ هَلْ تُعَدُّ عَلَى صَاحِبِهَا</w:t>
      </w:r>
      <w:r>
        <w:rPr>
          <w:b/>
          <w:bCs/>
          <w:rtl w:val="true"/>
          <w:lang w:bidi="ar"/>
        </w:rPr>
        <w:br/>
      </w:r>
      <w:r>
        <w:rPr>
          <w:b/>
          <w:b/>
          <w:bCs/>
          <w:rtl w:val="true"/>
          <w:lang w:bidi="ar"/>
        </w:rPr>
        <w:t>فَقَالَ مَالِكٌ وَالشَّافِعِيُّ تُعَدُّ الْعَجْفَاءُ وَالْعَمْيَاءُ وَالْعَرْجَاءُ وَلَا تُؤْخَذُ</w:t>
      </w:r>
      <w:r>
        <w:rPr>
          <w:b/>
          <w:bCs/>
          <w:rtl w:val="true"/>
          <w:lang w:bidi="ar"/>
        </w:rPr>
        <w:br/>
      </w:r>
      <w:r>
        <w:rPr>
          <w:b/>
          <w:b/>
          <w:bCs/>
          <w:rtl w:val="true"/>
          <w:lang w:bidi="ar"/>
        </w:rPr>
        <w:t>وَرَوَى أَسَدُ بْنُ الْفُرَاتِ عَنْ أَسَدِ بْنِ عُمَرَ عَنْ أَبِي حَنِيفَةَ أَنَّهُ لَا يُعْتَدُّ بِالْعَمْيَاءِ كَمَا لَا تُؤْخَذُ وَلَمْ تَأْتِ هَذِهِ الرِّوَايَةُ عَنْ أَبِي حَنِيفَةَ مِنْ غَيْرِ هَذَا الْوَجْهِ</w:t>
      </w:r>
      <w:r>
        <w:rPr>
          <w:b/>
          <w:bCs/>
          <w:rtl w:val="true"/>
          <w:lang w:bidi="ar"/>
        </w:rPr>
        <w:br/>
      </w:r>
      <w:r>
        <w:rPr>
          <w:b/>
          <w:b/>
          <w:bCs/>
          <w:rtl w:val="true"/>
          <w:lang w:bidi="ar"/>
        </w:rPr>
        <w:t>وَسَيَأْتِي اخْتِلَافُهُمْ فِي الْعَدِّ عَلَى رَبِّ الْمَاشِيَةِ فِي السَّخْلِ وَمَا كَانَ مِثْلَهُ فِي مَوْضِعِهِ مِنْ هَذَا الْكِتَابِ إِنْ شَاءَ اللَّهُ</w:t>
      </w:r>
      <w:r>
        <w:rPr>
          <w:b/>
          <w:bCs/>
          <w:rtl w:val="true"/>
          <w:lang w:bidi="ar"/>
        </w:rPr>
        <w:br/>
      </w:r>
      <w:r>
        <w:rPr>
          <w:b/>
          <w:b/>
          <w:bCs/>
          <w:rtl w:val="true"/>
          <w:lang w:bidi="ar"/>
        </w:rPr>
        <w:t>وَالتَّيْسُ عند العرب كلما يَبْدُو عَنِ الْغَنَمِ مِنْ ذُكُورِ الضَّأْنِ أَوْ مِنَ الْمَعْزِ لِأَنَّ الْغَنَمَ الضَّأْنُ وَالْمَعْزُ</w:t>
      </w:r>
      <w:r>
        <w:rPr>
          <w:b/>
          <w:bCs/>
          <w:rtl w:val="true"/>
          <w:lang w:bidi="ar"/>
        </w:rPr>
        <w:br/>
      </w:r>
      <w:r>
        <w:rPr>
          <w:b/>
          <w:b/>
          <w:bCs/>
          <w:rtl w:val="true"/>
          <w:lang w:bidi="ar"/>
        </w:rPr>
        <w:t>وَالْهَرِمَةُ الشَّاةُ الشَّارِفُ</w:t>
      </w:r>
      <w:r>
        <w:rPr>
          <w:b/>
          <w:bCs/>
          <w:rtl w:val="true"/>
          <w:lang w:bidi="ar"/>
        </w:rPr>
        <w:br/>
      </w:r>
      <w:r>
        <w:rPr>
          <w:b/>
          <w:b/>
          <w:bCs/>
          <w:rtl w:val="true"/>
          <w:lang w:bidi="ar"/>
        </w:rPr>
        <w:t xml:space="preserve">وَذَاتُ الْعَوَارِ </w:t>
      </w:r>
      <w:r>
        <w:rPr>
          <w:b/>
          <w:bCs/>
          <w:rtl w:val="true"/>
          <w:lang w:bidi="ar"/>
        </w:rPr>
        <w:t>(</w:t>
      </w:r>
      <w:r>
        <w:rPr>
          <w:b/>
          <w:b/>
          <w:bCs/>
          <w:rtl w:val="true"/>
          <w:lang w:bidi="ar"/>
        </w:rPr>
        <w:t>بِفَتْحِ الْعَيْنِ</w:t>
      </w:r>
      <w:r>
        <w:rPr>
          <w:b/>
          <w:bCs/>
          <w:rtl w:val="true"/>
          <w:lang w:bidi="ar"/>
        </w:rPr>
        <w:t xml:space="preserve">) </w:t>
      </w:r>
      <w:r>
        <w:rPr>
          <w:b/>
          <w:b/>
          <w:bCs/>
          <w:rtl w:val="true"/>
          <w:lang w:bidi="ar"/>
        </w:rPr>
        <w:t xml:space="preserve">الْعَيْبُ وَ </w:t>
      </w:r>
      <w:r>
        <w:rPr>
          <w:b/>
          <w:bCs/>
          <w:rtl w:val="true"/>
          <w:lang w:bidi="ar"/>
        </w:rPr>
        <w:t>(</w:t>
      </w:r>
      <w:r>
        <w:rPr>
          <w:b/>
          <w:b/>
          <w:bCs/>
          <w:rtl w:val="true"/>
          <w:lang w:bidi="ar"/>
        </w:rPr>
        <w:t>بِضَمِّهَا</w:t>
      </w:r>
      <w:r>
        <w:rPr>
          <w:b/>
          <w:bCs/>
          <w:rtl w:val="true"/>
          <w:lang w:bidi="ar"/>
        </w:rPr>
        <w:t xml:space="preserve">) </w:t>
      </w:r>
      <w:r>
        <w:rPr>
          <w:b/>
          <w:b/>
          <w:bCs/>
          <w:rtl w:val="true"/>
          <w:lang w:bidi="ar"/>
        </w:rPr>
        <w:t>ذَهَابُ الْعَيْنِ وَقَدْ قِيلَ فِي ذَلِكَ بَالضِّدِّ</w:t>
      </w:r>
      <w:r>
        <w:rPr>
          <w:b/>
          <w:bCs/>
          <w:rtl w:val="true"/>
          <w:lang w:bidi="ar"/>
        </w:rPr>
        <w:br/>
      </w:r>
      <w:r>
        <w:rPr>
          <w:b/>
          <w:b/>
          <w:bCs/>
          <w:rtl w:val="true"/>
          <w:lang w:bidi="ar"/>
        </w:rPr>
        <w:t xml:space="preserve">وَأَجْمَعُوا أَنَّ الْعَوْرَاءَ لَا تُؤْخَذُ فِي الصَّدَقَةِ إِذَا كَانَ بَيِّنًا وَكَذَلِكَ كَلُّ عَيْبٍ يُنْقِصُ مِنْ ثَمَنِهَا نُقْصَانًا بَيِّنًا إِذَا كَانَتِ الْغَنَمُ صِحَاحًا كُلُّهَا أَوْ أَكْثَرُهَا فَإِنْ كَانَ كُلُّهَا عَوْرَاءَ أَوْ شَوَارِفَ أَوْ جَرْبَاءَ أَوْ عَجْفَاءَ أَوْ فِيهَا مِنَ الْعُيُوبِ مَا لا يجوز معه في الضحايا فقد قيل لَيْسَ عَلَى رَبِّهَا إِلَّا أَنْ يُعْطِيَ صَدَقَتَهَا مِنْهَا وَلَيْسَ عَلَيْهِ أَنْ يَأْتِيَ الْمُصَدِّقُ بِسَائِمَةٍ مِنَ الْعُيُوبِ صَحِيحَةٍ إِذَا لَمْ يَكُنْ فِي غَنَمِهِ وَقِيلَ عَلَيْهِ أَنْ يَأْتِيَ الْمُصَدِّقَ بِجَذَعَةٍ أَوْ ثَنِيَّةٍ تَجُوزُ ضَحِيَّةً وَعَلَى هَذَيْنِ الْقَوْلَيْنِ اخْتِلَافُ أَصْحَابِ مَالِكٍ وَغَيْرِهِمْ مِنْ فُقَهَاءِ الْأَمْصَارِ وَسَيَأْتِي الْقَوْلُ إِنَّ شَاءَ اللَّهُ مُسْتَوْعِبًا فِي هَذَا الْمَعْنَى عِنْدَ ذِكْرِ قَوْلِ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لَا تَأْخُذِ الرُّبَّى وَلَا الْمَاخِضَ وَلَا الْأَكُولَةَ وَلَا فَحْلَ الْغَنَمِ وَتَأْخُذِ الْجَذَعَةُ وَالثَّنِيَّةَ</w:t>
      </w:r>
      <w:r>
        <w:rPr>
          <w:b/>
          <w:bCs/>
          <w:rtl w:val="true"/>
          <w:lang w:bidi="ar"/>
        </w:rPr>
        <w:br/>
      </w:r>
      <w:r>
        <w:rPr>
          <w:b/>
          <w:b/>
          <w:bCs/>
          <w:rtl w:val="true"/>
          <w:lang w:bidi="ar"/>
        </w:rPr>
        <w:t>وَأَمَّا قَوْلُهُ وَلَا يُجْمَعُ بَيْنَ مُفْتَرِقٍ وَلَا يُفَرَّقُ بُيْنَ مُجْتَمِعٍ فَقَدْ فَسَّرَ مَالِكٌ مَذْهَبَهُ فِي مُوَطَّئِهِ فَقَالَ مَالِكٌ فِي بَابِ صَدَقَةِ الْخُلَطَاءِ</w:t>
      </w:r>
      <w:r>
        <w:rPr>
          <w:b/>
          <w:bCs/>
          <w:rtl w:val="true"/>
          <w:lang w:bidi="ar"/>
        </w:rPr>
        <w:br/>
      </w:r>
      <w:r>
        <w:rPr>
          <w:b/>
          <w:b/>
          <w:bCs/>
          <w:rtl w:val="true"/>
          <w:lang w:bidi="ar"/>
        </w:rPr>
        <w:t>وَتَفْسِيرُ قَوْلِهِ لَا يُجْمَعُ بَيْنَ مُفْتَرِقٍ أَنْ يَكُونَ النَّفَرُ الثَّلَاثَةُ الَّذِينَ يَكُونُ لِكُلِّ وَاحِدٍ مِنْهُمْ أَرْبَعُونَ شَاةً قَدْ وَجَبَتْ عَلَى كُلِّ وَاحِدٍ مِنْهُمْ فِي غَنَمِهِ الصَّدَقَةُ فَإِذَا أَظَلَّهُمُ الْمُصَدِّقُ جَمَعُوهَا لِئَلَّا يَكُونَ عَلَيْهِمْ فِيهَا إِلَّا شَاةً وَاحِدَةً فَنُهِيَ عَنْ ذَلِكَ وَتَفْسِيرُ قَوْلِهِ وَلَا يُفَرَّقُ بَيْنَ مُجْتَمِعٍ أَنَّ الْخَلِيطَيْنِ يَكُونُ لِكُلِّ وَاحِدٍ مِنْهُمَا مِائَةُ شَاةٍ وَشَاةٌ فَيَكُونُ عَلَيْهِمَا فِيهَا ثَلَاثُ شِيَاهٍ فَإِذَا أَظَلَّهُمَا الْمُصَدِّقُ فَرَّقَا غَنَمَهُمَا فَلَمْ يَكُنْ عَلَى كل</w:t>
      </w:r>
    </w:p>
    <w:p>
      <w:pPr>
        <w:pStyle w:val="NormalWeb"/>
        <w:bidi w:val="1"/>
        <w:ind w:left="720" w:right="0" w:hanging="0"/>
        <w:jc w:val="right"/>
        <w:rPr/>
      </w:pPr>
      <w:r>
        <w:rPr>
          <w:b/>
          <w:bCs/>
          <w:i/>
          <w:iCs/>
          <w:color w:val="0000FF"/>
          <w:rtl w:val="true"/>
          <w:lang w:bidi="ar"/>
        </w:rPr>
        <w:t>(</w:t>
      </w:r>
      <w:r>
        <w:rPr>
          <w:b/>
          <w:bCs/>
          <w:i/>
          <w:iCs/>
          <w:color w:val="0000FF"/>
          <w:lang w:bidi="ar"/>
        </w:rPr>
        <w:t>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 مِنْهُمَا إِلَّا شَاةٌ وَاحِدَةٌ فَنُهِيَ عَنْ ذَلِكَ فَقِيلَ لَا يُجْمَعُ بَيْنَ مُفْتَرِقٍ وَلَا يُفَرَّقُ بَيْنَ مُجْتَمِعٍ خَشْيَةَ الصَّدَقَةِ قَالَ مَالِكٌ فَهَذَا الَّذِي سَمِعْتُ فِي ذَلِكَ</w:t>
      </w:r>
      <w:r>
        <w:rPr>
          <w:b/>
          <w:bCs/>
          <w:rtl w:val="true"/>
          <w:lang w:bidi="ar"/>
        </w:rPr>
        <w:br/>
      </w:r>
      <w:r>
        <w:rPr>
          <w:b/>
          <w:b/>
          <w:bCs/>
          <w:rtl w:val="true"/>
          <w:lang w:bidi="ar"/>
        </w:rPr>
        <w:t>قَالَ مَالِكٌ وَقَالَ عُمَرُ بْنُ الْخَطَّابِ لَا يُجْمَعُ بَيْنَ مُفْتَرِقٍ وَلَا يُفَرَّقُ بَيْنَ مُجْتَمِعٍ خَشْيَةَ الصَّدَقَةِ أَنَّهُ إِنَّمَا يَعْنِي بِذَلِكَ أَصْحَابَ الْمَوَاشِي</w:t>
      </w:r>
      <w:r>
        <w:rPr>
          <w:b/>
          <w:bCs/>
          <w:rtl w:val="true"/>
          <w:lang w:bidi="ar"/>
        </w:rPr>
        <w:br/>
      </w:r>
      <w:r>
        <w:rPr>
          <w:b/>
          <w:b/>
          <w:bCs/>
          <w:rtl w:val="true"/>
          <w:lang w:bidi="ar"/>
        </w:rPr>
        <w:t>لَمْ يَذْكُرْ يَحْيَى هَذِهِ الْكَلِمَةَ هَا هُنَا فِي الْمُوَطَّأِ وَهِيَ عِنْدَهُ فِي بَابِ صَدَقَةِ الْخُلَطَاءِ مِنَ الْمُوَطَّأِ وَذَكَرَهَا غَيْرُهُ مِنْ رُوَاةِ الْمُوَطَّأِ وَهَذَا مَذْهَبُ مَالِكٍ عِنْدَ جَمَاعَةِ أَصْحَابِهِ</w:t>
      </w:r>
      <w:r>
        <w:rPr>
          <w:b/>
          <w:bCs/>
          <w:rtl w:val="true"/>
          <w:lang w:bidi="ar"/>
        </w:rPr>
        <w:br/>
      </w:r>
      <w:r>
        <w:rPr>
          <w:b/>
          <w:b/>
          <w:bCs/>
          <w:rtl w:val="true"/>
          <w:lang w:bidi="ar"/>
        </w:rPr>
        <w:t>وَقَالَ الْأَوْزَاعِيُّ مَعْنَى قَوْلِهِ عَلَيْهِ السَّلَامُ لَا يُجْمَعُ بَيْنَ مُفْتَرِقٍ وَلَا يُفَرَّقُ بَيْنَ مُجْتَمِعٍ هُوَ افْتِرَاقُ الْخُلَطَاءِ عِنْدَ قُدُومِ الْمُصَدِّقِ يُرِيدُونَ بِهِ بخس الصدقة فهذا لا يصلح وَقَدْ يُرَادُ بِهِ السَّاعِي يَجْمَعُ بَيْنَ مُفْتَرِقٍ ليأخذ منه الأكثر مِمَّا عَلَيْهِمُ اعْتِدَاءً فَأَمَّا التَّفْرِيقُ بَيْنَ الْخُلَطَاءِ فَالنَّفَرُ الثَّلَاثَةُ أَوْ أَقَلُّ أَوْ أَكْثَرُ مِنْ ذَلِكَ يَكُونُ لِكُلِّ رَجُلٍ مِنْهُمْ أَرْبَعُونَ شَاةً فَإِنَّمَا فِيهَا شَاةٌ فَلَا يَنْبَغِي لِلْمُصَدِّقِ أَنْ يُفَرِّقَ حَتَّى يَأْخُذَ مِنْهُمْ ثَلَاثَ شِيَاهٍ وَلَا يُجْمَعُ بَيْنَ مُفْتَرِقٍ وَلَا يَنْبَغِي لِلْقَوْمِ يَكُونُ لِلْوَاحِدِ مِنْهُمْ أَرْبَعُونَ شَاةً عَلَى حَسَبِهِ فَإِذَا جَاءَ الْمُصَدِّقُ جَمَعُوهَا لِيَبْخَسُوهُ</w:t>
      </w:r>
      <w:r>
        <w:rPr>
          <w:b/>
          <w:bCs/>
          <w:rtl w:val="true"/>
          <w:lang w:bidi="ar"/>
        </w:rPr>
        <w:br/>
      </w:r>
      <w:r>
        <w:rPr>
          <w:b/>
          <w:b/>
          <w:bCs/>
          <w:rtl w:val="true"/>
          <w:lang w:bidi="ar"/>
        </w:rPr>
        <w:t>وَقَالَ سُفْيَانُ الثَّوْرِيُّ التَّفْرِيقُ بَيْنَ الْمُجْتَمِعِ أَنْ يَكُونَ لِكُلِّ رَجُلٍ شَاةً فَيُفَرِّقُهَا عِشْرِينَ عِشْرِينَ لِئَلَّا يُؤْخَذَ مِنْ هَذِهِ شَيْءٌ وَلَا مِنْ هَذِهِ شَيْءٌ</w:t>
      </w:r>
      <w:r>
        <w:rPr>
          <w:b/>
          <w:bCs/>
          <w:rtl w:val="true"/>
          <w:lang w:bidi="ar"/>
        </w:rPr>
        <w:br/>
      </w:r>
      <w:r>
        <w:rPr>
          <w:b/>
          <w:b/>
          <w:bCs/>
          <w:rtl w:val="true"/>
          <w:lang w:bidi="ar"/>
        </w:rPr>
        <w:t>وَقَوْلُهُ لَا يُجْمَعُ بَيْنَ مُفْتَرِقٍ أَنْ يَكُونَ لِرَجُلٍ أربعون شاة وللآخر خمسون يجمعانها لئلا يؤخذ مِنْهَا شَاةٌ</w:t>
      </w:r>
      <w:r>
        <w:rPr>
          <w:b/>
          <w:bCs/>
          <w:rtl w:val="true"/>
          <w:lang w:bidi="ar"/>
        </w:rPr>
        <w:br/>
      </w:r>
      <w:r>
        <w:rPr>
          <w:b/>
          <w:b/>
          <w:bCs/>
          <w:rtl w:val="true"/>
          <w:lang w:bidi="ar"/>
        </w:rPr>
        <w:t>قَالَ أَبُو عُمَرَ ذَهَبَ الثَّوْرِيُّ أَيْضًا إِلَى أَنَّ الْمُخَاطَبَ أَرْبَابُ الْمَوَاشِي</w:t>
      </w:r>
      <w:r>
        <w:rPr>
          <w:b/>
          <w:bCs/>
          <w:rtl w:val="true"/>
          <w:lang w:bidi="ar"/>
        </w:rPr>
        <w:br/>
      </w:r>
      <w:r>
        <w:rPr>
          <w:b/>
          <w:b/>
          <w:bCs/>
          <w:rtl w:val="true"/>
          <w:lang w:bidi="ar"/>
        </w:rPr>
        <w:t>وَقَالَ الشَّافِعِيُّ لَا يُفَرَّقُ بَيْنَ ثَلَاثَةِ نَفَرٍ خُلَطَاءَ فِي عِشْرِينَ وَمِائَةِ شَاةٍ حَسَبَهُ إِذَا جُمِعَتْ بَيْنَهُمْ أَنْ يَكُونَ فِيهَا شَاةٌ لِأَنَّهَا إِذَا فُرِّقَتْ فَفِيهَا ثَلَاثُ شِيَاهٍ وَلَا يُجْمَعُ بَيْنَ مُفْتَرِقٍ رَجُلٌ لَهُ مِائَةُ شَاهٍ وَشَاةٌ وَآخِرُ لَهُ مِائَةُ شَاةٍ وَشَاةٌ فَإِذَا تُرِكَا عَلَى افْتِرَاقِهِمَا كَانَ فِيهِمَا شَاتَانِ وَإِذَا جُمِعَتَا كَانَ فِيهَا ثَلَاثُ شِيَاهٍ وَرَجُلَانِ لَهُمَا أَرْبَعُونَ شَاةً فإذا فرقت فَلَا شَيْءَ فِيهَا وَإِذَا جُمِعَتْ فَفِيهَا شَاةٌ وَالْخَشْيَةُ خَشْيَةُ السَّاعِي أَنْ تَقِلَّ الصَّدَقَةُ وَخَشْيَةُ رَبِّ الْمَالِ أَنْ تَكْثُرَ الصَّدَقَةُ وَلَيْسَ وَاحِدٌ مِنْهُمَا أَوْلَى بِاسْمِ الْخَشْيَةِ مِنَ الْآخَرِ فَأَمَرَ أَنْ يُقَرَّ كُلٌّ عَلَى حَالِهِ إِنْ كَانَ مُجْتَمِعًا صُدِقَ مُجِتَمِعًا وَإِنْ كَانَ مُفْتَرِقًا صُدِقَ مفترقا</w:t>
      </w:r>
      <w:r>
        <w:rPr>
          <w:b/>
          <w:bCs/>
          <w:rtl w:val="true"/>
          <w:lang w:bidi="ar"/>
        </w:rPr>
        <w:br/>
      </w:r>
      <w:r>
        <w:rPr>
          <w:b/>
          <w:b/>
          <w:bCs/>
          <w:rtl w:val="true"/>
          <w:lang w:bidi="ar"/>
        </w:rPr>
        <w:t>وقال أبو حنيفة وأصحابه مَعْنَى قَوْلِهِ عَلَيْهِ السَّلَامُ لَا يُفَرَّقُ بَيْنَ مُجُتَمِعٍ أَنْ يَكُونَ لِلرَّجُلِ مِائَةٌ وَعِشْرُونَ شَاةً فَفِيهَا شَاةٌ وَاحِدَةٌ فَإِنْ فَرَّقَهَا الْمُصَدِّقُ أَرْبَعِينَ أَرْبَعِينَ فَفِيهَا ثَلَاثُ شِيَ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قَوْلِهِ لَا يُجْمَعُ بَيْنَ مُفْتَرِقٍ أَنْ يَكُونَ لِلرَّجُلَيْنِ أَرْبَعِينَ شَاةً فَإِنْ جَمَعَهَا صَارَتْ فِيهَا شَاةٌ وَلَوْ فَرَّقَهَا عِشْرِينَ عِشْرِينَ لَمْ يكن فيها شيء</w:t>
      </w:r>
      <w:r>
        <w:rPr>
          <w:b/>
          <w:bCs/>
          <w:rtl w:val="true"/>
          <w:lang w:bidi="ar"/>
        </w:rPr>
        <w:br/>
      </w:r>
      <w:r>
        <w:rPr>
          <w:b/>
          <w:b/>
          <w:bCs/>
          <w:rtl w:val="true"/>
          <w:lang w:bidi="ar"/>
        </w:rPr>
        <w:t>قالوا وَلَوْ كَانَا شَرِيكَيْنِ مُتَعَارِضَيْنِ لَمْ يَجْمَعْ بَيْنَ أَغْنَامِهِمَا</w:t>
      </w:r>
      <w:r>
        <w:rPr>
          <w:b/>
          <w:bCs/>
          <w:rtl w:val="true"/>
          <w:lang w:bidi="ar"/>
        </w:rPr>
        <w:br/>
      </w:r>
      <w:r>
        <w:rPr>
          <w:b/>
          <w:b/>
          <w:bCs/>
          <w:rtl w:val="true"/>
          <w:lang w:bidi="ar"/>
        </w:rPr>
        <w:t>وَرَوَى بِشْرُ بْنُ الْوَلِيدِ عَنْ أَبِي يُوسُفَ إِذَا قِيلَ فِي الْحَدِيثِ خَشْيَةَ الصَّدَقَةِ هُوَ أَنْ يَكُونَ لِلرَّجُلِ ثَمَانُونَ شَاةً فَإِذَا جَاءَ الْمُصَدِّقُ قَالَ هُوَ بَيْنِي وَبَيْنَ إِخْوَتِي لِكُلِّ وَاحِدٍ مِنْهُمَا عِشْرُونَ أَوْ يَكُونُ لَهُ أربعون شاة فيأخذ من إخوته أربعون أربعون فَيَقُولُ هَذِهِ كُلُّهَا لِي فَلَيْسَ فِيهَا إِلَّا شَاةٌ وَاحِدَةٌ فَهَذِهِ خَشْيَةُ الصَّدَقَةِ لِأَنَّ الَّذِي يُؤْخَذُ مِنْهُ يَخْشَى الصَّدَقَةَ</w:t>
      </w:r>
      <w:r>
        <w:rPr>
          <w:b/>
          <w:bCs/>
          <w:rtl w:val="true"/>
          <w:lang w:bidi="ar"/>
        </w:rPr>
        <w:br/>
      </w:r>
      <w:r>
        <w:rPr>
          <w:b/>
          <w:b/>
          <w:bCs/>
          <w:rtl w:val="true"/>
          <w:lang w:bidi="ar"/>
        </w:rPr>
        <w:t>وَأَمَّا إِذَا لَمْ يَقُلْ فِيهِ خَشْيَةَ الصَّدَقَةِ فَقَدْ يَكُونُ عَلَى هَذَا الْوَجْهِ وَقَدْ يَكُونُ عَلَى وَجْهِ أَنْ يَكُونَ يَجِيءُ الْمُصَدِّقُ إِلَى إِخْوَةٍ ثَلَاثَةٍ وَلَوْ أُخِذَ مِنْهُمْ عِشْرُونَ وَمِائَةُ شَاةٍ فَيَقُولُ هَذِهِ بَيْنَكُمْ لِكُلِّ وَاحِدٍ أَرْبَعُونَ أَوْ يَكُونُ لَهُمْ أَرْبَعُونَ فَيَقُولُ الْمُصَدِّقُ هَذِهِ لِوَاحِدٍ مِنْكُمْ</w:t>
      </w:r>
      <w:r>
        <w:rPr>
          <w:b/>
          <w:bCs/>
          <w:rtl w:val="true"/>
          <w:lang w:bidi="ar"/>
        </w:rPr>
        <w:br/>
      </w:r>
      <w:r>
        <w:rPr>
          <w:b/>
          <w:b/>
          <w:bCs/>
          <w:rtl w:val="true"/>
          <w:lang w:bidi="ar"/>
        </w:rPr>
        <w:t>قَالَ أَبُو عُمَرَ إِنَّمَا حَمَلَ الْكُوفِيُّونَ أَبَا يُوسُفَ وَأَصْحَابَهُ عَلَى هَذَا التَّأْوِيلِ فِي مَعْنَى الْحَدِيثِ لِأَنَّهُمْ لَا يَقُولُونَ إِنَّ الْخُلْطَةَ تُغَيِّرُ الصَّدَقَةَ وَإِنَّمَا يُصْدِقُ الْخُلَطَاءُ عِنْدَهُمْ صَدَقَةَ الْجَمَاعَةِ وَعِنْدَ غَيْرِهِمْ مِنَ الْعُلَمَاءِ يُصَدِقُونَ صَدَقَةَ الْمَالِكِ الْوَاحِدِ وَسَيَأْتِي بَيَانُ ذَلِكَ فِي بَابِ صَدَقَةِ الْخُلَطَاءِ إِنْ شَاءَ اللَّهُ</w:t>
      </w:r>
      <w:r>
        <w:rPr>
          <w:b/>
          <w:bCs/>
          <w:rtl w:val="true"/>
          <w:lang w:bidi="ar"/>
        </w:rPr>
        <w:br/>
      </w:r>
      <w:r>
        <w:rPr>
          <w:b/>
          <w:b/>
          <w:bCs/>
          <w:rtl w:val="true"/>
          <w:lang w:bidi="ar"/>
        </w:rPr>
        <w:t>وَمَا تَأَوَّلُوهُ فِي الْحَدِيثِ لَا يُجْمَعُ بَيْنَ مُتَفَرِّقٍ وَلَا يُفَرَّقُ بَيْنَ مُجْتَمِعٍ يَرْتَفِعُ مَعَهُ فَائِدَةُ الْحَدِيثِ وَلِلْحُجَّةِ عَلَيْهِمْ مَوْضِعٌ غَيْرُ هَذَا يَأْتِي فِي بَابِ الْخُلَطَاءِ</w:t>
      </w:r>
      <w:r>
        <w:rPr>
          <w:b/>
          <w:bCs/>
          <w:rtl w:val="true"/>
          <w:lang w:bidi="ar"/>
        </w:rPr>
        <w:br/>
      </w:r>
      <w:r>
        <w:rPr>
          <w:b/>
          <w:b/>
          <w:bCs/>
          <w:rtl w:val="true"/>
          <w:lang w:bidi="ar"/>
        </w:rPr>
        <w:t xml:space="preserve">وَقَالَ أَبُو ثَوْرٍ قَوْلُهُ </w:t>
      </w:r>
      <w:r>
        <w:rPr>
          <w:b/>
          <w:bCs/>
          <w:rtl w:val="true"/>
          <w:lang w:bidi="ar"/>
        </w:rPr>
        <w:t>(</w:t>
      </w:r>
      <w:r>
        <w:rPr>
          <w:b/>
          <w:b/>
          <w:bCs/>
          <w:rtl w:val="true"/>
          <w:lang w:bidi="ar"/>
        </w:rPr>
        <w:t>عَلَيْهِ السَّلَامُ</w:t>
      </w:r>
      <w:r>
        <w:rPr>
          <w:b/>
          <w:bCs/>
          <w:rtl w:val="true"/>
          <w:lang w:bidi="ar"/>
        </w:rPr>
        <w:t xml:space="preserve">) </w:t>
      </w:r>
      <w:r>
        <w:rPr>
          <w:b/>
          <w:b/>
          <w:bCs/>
          <w:rtl w:val="true"/>
          <w:lang w:bidi="ar"/>
        </w:rPr>
        <w:t>لَا يجمع بين مفترق ولا يفرق بين مجتمع عَلَى رَبِّ الْمَالِ وَالسَّاعِي وَذَلِكَ أَنَّ السَّاعِيَ إذا جاؤوا لرجل عِشْرُونَ وَمِائَةُ شَاةٍ فَفَرَّقَهَا عَلَى أَرْبَعِينَ أَرْبَعِينَ أَخَذَ مِنْهُ ثَلَاثَ شِيَاهٍ وَلَا يَحِلُّ لِلسَّاعِي ذَلِكَ وَلَا يَحِلُّ لِلسَّاعِي أَنْ يَجِيءَ إِلَى قَوْمٍ لِكُلِّ وَاحِدٍ مِنْهُمْ عِشْرُونَ شَاةً أَوْ ثَلَاثُونَ فَيَجْمَعُ بَيْنَهُمْ ثُمَّ يُزَكِّيهَا وَكَذَلِكَ أَصْحَابُ الْمَوَاشِي إِذَا كَانَ لِرَجُلٍ أَرْبَعُونَ شَاةً فَكَانَ فِيهَا الزَّكَاةُ فَإِذَا جَاءَ الْمُصَدِّقُ فَرَّقَهَا عَلَى نَفْسَيْنِ أَوْ ثَلَاثَةٍ لِئَلَّا يُؤْخَذَ مِنْهُ شَيْءٌ أَوْ يَكُونُ لِثَلَاثَةٍ أَرْبَعُونَ أَرْبَعُونَ شَاةً فَإِذَا جاء المصدق جمعوها وصيروها لواحد فتأخذ مِنْهَا شَاةٌ فَهَذَا لَا يَحِلُّ لِرَبِّ الْمَاشِيَةِ وَلَا لِلْمُصَدِّقِ</w:t>
      </w:r>
      <w:r>
        <w:rPr>
          <w:b/>
          <w:bCs/>
          <w:rtl w:val="true"/>
          <w:lang w:bidi="ar"/>
        </w:rPr>
        <w:br/>
      </w:r>
      <w:r>
        <w:rPr>
          <w:b/>
          <w:b/>
          <w:bCs/>
          <w:rtl w:val="true"/>
          <w:lang w:bidi="ar"/>
        </w:rPr>
        <w:t>وَأَمَّا قَوْلُهُ فِي حَدِيثِ عُمَرَ وَمَا كَانَ مِنْ خَلِيطَيْنِ فَإِنَّهُمَا يَتَرَاجَعَانِ بَيْنَهُمَا بِالسَّوِيَّةِ فَسَنَذْكُرُ وَجْهَ التَّرَاجُعِ بَيْنَ الْخَلِيطَيْنِ إِذَا أُخِذَتِ الشَّاةُ مِنْ غَنَمِ أَحَدِهِمَا فِي بَابِ صدقة الخل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 وَفِي الرِّقَةِ إِذَا بَلَغَتْ خَمْسَ أَوَاقٍ رُبُعُ الْعُشْرِ فَقَدْ تَقَدَّمَ الْقَوْلُ فِي زَكَاةِ الْمَالِ فِي زَكَاةِ الذَّهَبِ وَالْفِضَّةِ وَمَبْلَغِ النِّصَابِ فِيهَا وَالرِّقَةُ عِنْدَ جَمَاعَةِ الْعُلَمَاءِ هِيَ الْفِضَّةُ وَقَدْ تَقَدَّمَ قَوْلُنَا فِي الْمَضْرُوبِ مِنْهَا وَالنَّفْرِ وَالْمَسْبُوكِ وَمَضَى الْقَوْلُ فِي الْحَلْيِ فِي بَابِ زَكَاةِ الْحَلْيِ وَالْحَمْدُ لِلَّهِ</w:t>
      </w:r>
      <w:r>
        <w:rPr>
          <w:b/>
          <w:bCs/>
          <w:rtl w:val="true"/>
          <w:lang w:bidi="ar"/>
        </w:rPr>
        <w:br/>
        <w:t>(</w:t>
      </w:r>
      <w:r>
        <w:rPr>
          <w:b/>
          <w:bCs/>
          <w:lang w:bidi="ar"/>
        </w:rPr>
        <w:t>12</w:t>
      </w:r>
      <w:r>
        <w:rPr>
          <w:b/>
          <w:bCs/>
          <w:rtl w:val="true"/>
          <w:lang w:bidi="ar"/>
        </w:rPr>
        <w:t xml:space="preserve"> - </w:t>
      </w:r>
      <w:r>
        <w:rPr>
          <w:b/>
          <w:b/>
          <w:bCs/>
          <w:rtl w:val="true"/>
          <w:lang w:bidi="ar"/>
        </w:rPr>
        <w:t>بَابُ مَا جَاءَ فِي صَدَقَةِ الْبَقَرِ</w:t>
      </w:r>
      <w:r>
        <w:rPr>
          <w:b/>
          <w:bCs/>
          <w:rtl w:val="true"/>
          <w:lang w:bidi="ar"/>
        </w:rPr>
        <w:t>)</w:t>
        <w:br/>
      </w:r>
      <w:r>
        <w:rPr>
          <w:b/>
          <w:bCs/>
          <w:lang w:bidi="ar"/>
        </w:rPr>
        <w:t>554</w:t>
      </w:r>
      <w:r>
        <w:rPr>
          <w:b/>
          <w:bCs/>
          <w:rtl w:val="true"/>
          <w:lang w:bidi="ar"/>
        </w:rPr>
        <w:t xml:space="preserve"> - </w:t>
      </w:r>
      <w:r>
        <w:rPr>
          <w:b/>
          <w:b/>
          <w:bCs/>
          <w:rtl w:val="true"/>
          <w:lang w:bidi="ar"/>
        </w:rPr>
        <w:t>مَالِكٌ عَنْ حُمَيْدِ بْنِ قَيْسٍ الْمَكِّيِّ عَنْ طَاوُسٍ الْيَمَانِيِّ أَنَّ مُعَاذَ بْنَ جَبَلٍ الْأَنْصَارِيَّ أَخَذَ مِنْ ثَلَاثِينَ بَقَرَةً تَبِيعًا وَمِنْ أَرْبَعِينَ بَقَرَةً مُسِنَّةً وَأُتِيَ بِمَا دُونَ ذَلِكَ فَأَبَى أَنْ يَأْخُذَ مِنْهُ شَيْئًا وَقَالَ لَمْ أَسْمَعْ مِنْ رَسُولِ اللَّهِ صَلَّى اللَّهُ عَلَيْهِ وَسَلَّمَ فِيهِ شَيْئًا حَتَّى أَلْقَاهُ فَأَسْأَلُهُ فَتُوُفِّيَ رَسُولُ اللَّهِ صَلَّى اللَّهُ عَلَيْهِ وَسَلَّمَ قَبْلَ أَنْ يَقْدَمَ مُعَاذُ بْنُ جَبَلٍ</w:t>
      </w:r>
      <w:r>
        <w:rPr>
          <w:b/>
          <w:bCs/>
          <w:rtl w:val="true"/>
          <w:lang w:bidi="ar"/>
        </w:rPr>
        <w:br/>
      </w:r>
      <w:r>
        <w:rPr>
          <w:b/>
          <w:b/>
          <w:bCs/>
          <w:rtl w:val="true"/>
          <w:lang w:bidi="ar"/>
        </w:rPr>
        <w:t>قَالَ أَبُو عُمَرَ ظَاهِرُ هَذَا الْحَدِيثِ الْوُقُوفُ عَلَى مُعَاذِ بْنِ جَبَلٍ مِنْ قَوِلِهِ إِلَّا أَنَّ فِي قَوْلِهِ أَنَّهُ لَمْ يَسْمَعْ مِنَ النَّبِيِّ صَلَّى اللَّهُ عَلَيْهِ وَسَلَّمَ فِيمَا دُونَ الثَّلَاثِينَ وَالْأَرْبَعِينَ مِنَ الْبَقَرِ شَيْئًا دَلِيلًا وَاضِحًا عَلَى أَنَّهُ قَدْ سَمِعَ مِنْهُ عَلَيْهِ السَّلَامُ فِي الثَّلَاثِينَ وَفِي الْأَرْبَعِينَ مَا عَمِلَ بِهِ فِي ذَلِكَ مَعَ أَنَّ مِثْلَهُ لَا يَكُونُ رَأْيًا إِنَّمَا هُوَ تَوْقِيفٌ مِمَّنْ أَمَرَ بِأَخْذِ الزَّكَاةِ مِنَ الَّذِينَ يُطَهِّرُهُمْ وَيُزَكِّيهِمْ بِهَا صَلَّى اللَّهُ عَلَيْهِ وَسَلَّمَ</w:t>
      </w:r>
      <w:r>
        <w:rPr>
          <w:b/>
          <w:bCs/>
          <w:rtl w:val="true"/>
          <w:lang w:bidi="ar"/>
        </w:rPr>
        <w:br/>
      </w:r>
      <w:r>
        <w:rPr>
          <w:b/>
          <w:b/>
          <w:bCs/>
          <w:rtl w:val="true"/>
          <w:lang w:bidi="ar"/>
        </w:rPr>
        <w:t>وَلَا خِلَافَ بَيْنَ الْعُلَمَاءِ أَنَّ السُّنَّةَ فِي زَكَاةِ الْبَقَرِ مَا فِي حَدِيثِ مُعَاذٍ هَذَا وَأَنَّهُ النِّصَابُ الْمُجْتَمَعُ عَلَيْهِ فِيهَا</w:t>
      </w:r>
      <w:r>
        <w:rPr>
          <w:b/>
          <w:bCs/>
          <w:rtl w:val="true"/>
          <w:lang w:bidi="ar"/>
        </w:rPr>
        <w:br/>
      </w:r>
      <w:r>
        <w:rPr>
          <w:b/>
          <w:b/>
          <w:bCs/>
          <w:rtl w:val="true"/>
          <w:lang w:bidi="ar"/>
        </w:rPr>
        <w:t>وَحَدِيثُ طَاوُسٍ هَذَا عِنْدَهُمْ عَنْ مُعَاذٍ غَيْرُ مُتَّصِلٍ وَالْحَدِيثُ عَنْ مُعَاذٍ ثَابِتٌ مُتَّصِلٌ مِنْ رِوَايَةِ مَعْمَرٍ وَالثَّوْرِيِّ عَنِ الْأَعْمَشِ عَنْ أَبِي وَائِلٍ عَنْ مَسْرُوقٍ عَنْ مُعَاذٍ بِمَعْنَى حَدِيثِ مَالِكٍ</w:t>
      </w:r>
      <w:r>
        <w:rPr>
          <w:b/>
          <w:bCs/>
          <w:rtl w:val="true"/>
          <w:lang w:bidi="ar"/>
        </w:rPr>
        <w:br/>
      </w:r>
      <w:r>
        <w:rPr>
          <w:b/>
          <w:b/>
          <w:bCs/>
          <w:rtl w:val="true"/>
          <w:lang w:bidi="ar"/>
        </w:rPr>
        <w:t>وَرَوَى مَعْمَرٌ وَالثَّوْرِيُّ أَيْضًا عَنْ إِسْحَاقَ عَنْ عَاصِمِ بْنِ ضَمْرَةَ عَنْ عَلِيٍّ وَفِي الْبَقَرِ فِي كُلِّ ثَلَاثِينَ بَقَرَةً تَبِيعُ حَوْلَيْنِ وَفِي كُلِّ أَرْبَعِينَ مُسِنَّةٌ</w:t>
      </w:r>
      <w:r>
        <w:rPr>
          <w:b/>
          <w:bCs/>
          <w:rtl w:val="true"/>
          <w:lang w:bidi="ar"/>
        </w:rPr>
        <w:br/>
      </w:r>
      <w:r>
        <w:rPr>
          <w:b/>
          <w:b/>
          <w:bCs/>
          <w:rtl w:val="true"/>
          <w:lang w:bidi="ar"/>
        </w:rPr>
        <w:t>وَكَذَلِكَ فِي كِتَابِ النَّبِيِّ صَلَّى اللَّهُ عَلَيْهِ وَسَلَّمَ لِعَمْرِو بْنِ حَ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فِي كِتَابِ الصَّدَقَاتِ لِأَبِي بَكْرٍ وَعُمَرَ وَعَلِيٍّ </w:t>
      </w:r>
      <w:r>
        <w:rPr>
          <w:b/>
          <w:bCs/>
          <w:rtl w:val="true"/>
          <w:lang w:bidi="ar"/>
        </w:rPr>
        <w:t>(</w:t>
      </w:r>
      <w:r>
        <w:rPr>
          <w:b/>
          <w:b/>
          <w:bCs/>
          <w:rtl w:val="true"/>
          <w:lang w:bidi="ar"/>
        </w:rPr>
        <w:t>رَضِيَ اللَّهُ عَنْهُمْ</w:t>
      </w:r>
      <w:r>
        <w:rPr>
          <w:b/>
          <w:bCs/>
          <w:rtl w:val="true"/>
          <w:lang w:bidi="ar"/>
        </w:rPr>
        <w:t>)</w:t>
        <w:br/>
      </w:r>
      <w:r>
        <w:rPr>
          <w:b/>
          <w:b/>
          <w:bCs/>
          <w:rtl w:val="true"/>
          <w:lang w:bidi="ar"/>
        </w:rPr>
        <w:t>وَعَلَى ذَلِكَ مَضَى جَمَاعَةُ الْخُلَفَاءِ وَلَمْ يَخْتَلِفْ فِي ذَلِكَ الْعُلَمَاءُ إِلَّا شَيْءٌ رُوِيَ عَنْ سَعِيدِ بْنِ الْمُسَيَّبِ وَأَبِي قِلَابَةَ وَالزُّهْرِيِّ وَعُمَرَ بْنِ عَبْدِ الرَّحْمَنِ بْنِ أَبِي خَلْدَةَ الْمُزَنِيِّ وَقَتَادَةَ وَلَا يُلْتَفَتُ إِلَيْهِ لِخِلَافِ الْفُقَهَاءِ مِنْ أَهْلِ الرَّأْيِ وَالْآثَارِ بِالْحِجَازِ وَالْعِرَاقِ وَالشَّامِ لَهُ وَذَلِكَ لِمَا قَدَّمْنَا عَنِ النَّبِيِّ صَلَّى اللَّهُ عَلَيْهِ وَسَلَّمَ وَأَصْحَابِهِ وَجُمْهُورِ الْعُلَمَاءِ وَهُوَ يَرُدُّ قَوْلَهُمْ لِأَنَّهُمْ يَرَوْنَ فِي كُلِّ خَمْسٍ مِنَ الْبَقَرِ شَاةً إِلَى ثَلَاثِينَ وَاعْتَلُّوا بِحَدِيثٍ لَا أَصْلَ لَهُ وَهُوَ حَدِيثُ حَبِيبِ بْنِ أَبِي حَبِيبٍ عَنْ عَمْرِو بْنِ حَزْمٍ ذَكَرَهُ بِإِسْنَادِهِ أَنَّهُ فِي كِتَابِ عَمْرِو بْنِ حَزْمٍ</w:t>
      </w:r>
      <w:r>
        <w:rPr>
          <w:b/>
          <w:bCs/>
          <w:rtl w:val="true"/>
          <w:lang w:bidi="ar"/>
        </w:rPr>
        <w:br/>
      </w:r>
      <w:r>
        <w:rPr>
          <w:b/>
          <w:b/>
          <w:bCs/>
          <w:rtl w:val="true"/>
          <w:lang w:bidi="ar"/>
        </w:rPr>
        <w:t>وَاخْتَلَفَ الْعُلَمَاءُ فِي هَذَا الْبَابِ فِيمَا زَادَ عَلَى الْأَرْبَعِينَ</w:t>
      </w:r>
      <w:r>
        <w:rPr>
          <w:b/>
          <w:bCs/>
          <w:rtl w:val="true"/>
          <w:lang w:bidi="ar"/>
        </w:rPr>
        <w:br/>
      </w:r>
      <w:r>
        <w:rPr>
          <w:b/>
          <w:b/>
          <w:bCs/>
          <w:rtl w:val="true"/>
          <w:lang w:bidi="ar"/>
        </w:rPr>
        <w:t>فَذَهَبَ مَالِكٌ وَالشَّافِعِيُّ وَالثَّوْرِيُّ وَأَحْمَدُ وَإِسْحَاقُ وَأَبُو ثَوْرٍ وَدَاوُدُ وَالطَّبَرِيُّ وَجَمَاعَةُ أَهْلِ الْفِقْهِ مِنْ أَهْلِ الرَّأْيِ وَالْحَدِيثِ إِلَى أَنْ لَا شَيْءَ فِيمَا زَادَ عَلَى الْأَرْبَعِينَ مِنَ الْبَقَرِ حَتَّى تَبْلُغَ سِتِّينَ فَفِيهَا تَبِيعَانِ إِلَى سَبْعِينَ فَإِذَا بَلَغَتْ سَبْعِينَ فَفِيهَا تَبِيعٌ وَمُسِنَّةٌ إِلَى ثَمَانِينَ فَيَكُونُ فِيهَا مُسِنَّتَانِ إِلَى تِسْعِينَ فَيَكُونُ فِيهَا ثَلَاثُ تَبَائِعَ إِلَى مِائَةٍ فَيَكُونُ فِيهَا تَبِيعَانِ وَمُسِنَّةٌ ثُمَّ هكذا أبدا في ثلاثين تبيعا وَفِي كُلِّ أَرْبَعِينَ مُسِنَّةٌ</w:t>
      </w:r>
      <w:r>
        <w:rPr>
          <w:b/>
          <w:bCs/>
          <w:rtl w:val="true"/>
          <w:lang w:bidi="ar"/>
        </w:rPr>
        <w:br/>
      </w:r>
      <w:r>
        <w:rPr>
          <w:b/>
          <w:b/>
          <w:bCs/>
          <w:rtl w:val="true"/>
          <w:lang w:bidi="ar"/>
        </w:rPr>
        <w:t>وَبِهَذَا أَيْضًا كُلِّهُ قال بن أَبِي لَيْلَى وَأَبُو يُوسُفَ وَمُحَمَّدُ بْنُ الْحَسَنِ</w:t>
      </w:r>
      <w:r>
        <w:rPr>
          <w:b/>
          <w:bCs/>
          <w:rtl w:val="true"/>
          <w:lang w:bidi="ar"/>
        </w:rPr>
        <w:br/>
      </w:r>
      <w:r>
        <w:rPr>
          <w:b/>
          <w:b/>
          <w:bCs/>
          <w:rtl w:val="true"/>
          <w:lang w:bidi="ar"/>
        </w:rPr>
        <w:t>وَقَالَ أَبُو حَنِيفَةَ مَا زَادَ عَلَى الْأَرْبَعِينَ مِنَ الْبَقَرِ فَبِحِسَابِ ذَلِكَ</w:t>
      </w:r>
      <w:r>
        <w:rPr>
          <w:b/>
          <w:bCs/>
          <w:rtl w:val="true"/>
          <w:lang w:bidi="ar"/>
        </w:rPr>
        <w:br/>
      </w:r>
      <w:r>
        <w:rPr>
          <w:b/>
          <w:b/>
          <w:bCs/>
          <w:rtl w:val="true"/>
          <w:lang w:bidi="ar"/>
        </w:rPr>
        <w:t>وَتَفْسِيرُ ذَلِكَ فِي مَذْهَبِهِ فِي خَمْسٍ وَأَرْبَعِينَ مُسِنَّةٌ وَمَنْ وَفَى خَمْسِينَ مُسِنَّةٌ وَرُبْعٌ وَعَلَى هَذَا كُلُّ مَا زَادَ قَلَّ أَوْ كَثُرَ</w:t>
      </w:r>
      <w:r>
        <w:rPr>
          <w:b/>
          <w:bCs/>
          <w:rtl w:val="true"/>
          <w:lang w:bidi="ar"/>
        </w:rPr>
        <w:br/>
      </w:r>
      <w:r>
        <w:rPr>
          <w:b/>
          <w:b/>
          <w:bCs/>
          <w:rtl w:val="true"/>
          <w:lang w:bidi="ar"/>
        </w:rPr>
        <w:t>هَذِهِ الرِّوَايَةُ الْمَشْهُورَةُ عَنْ أَبِي حَنِيفَةَ</w:t>
      </w:r>
      <w:r>
        <w:rPr>
          <w:b/>
          <w:bCs/>
          <w:rtl w:val="true"/>
          <w:lang w:bidi="ar"/>
        </w:rPr>
        <w:br/>
      </w:r>
      <w:r>
        <w:rPr>
          <w:b/>
          <w:b/>
          <w:bCs/>
          <w:rtl w:val="true"/>
          <w:lang w:bidi="ar"/>
        </w:rPr>
        <w:t>وَقَدْ رَوَى أَسَدُ بْنُ عَمْرٍو عَنْ أَبِي حَنِيفَةَ مِثْلَ أَبِي يُوسُفَ وَمُحَمَّدٍ وَالشَّافِعِيِّ وَسَائِرِ الْفُقَهَاءِ</w:t>
      </w:r>
      <w:r>
        <w:rPr>
          <w:b/>
          <w:bCs/>
          <w:rtl w:val="true"/>
          <w:lang w:bidi="ar"/>
        </w:rPr>
        <w:br/>
      </w:r>
      <w:r>
        <w:rPr>
          <w:b/>
          <w:b/>
          <w:bCs/>
          <w:rtl w:val="true"/>
          <w:lang w:bidi="ar"/>
        </w:rPr>
        <w:t>وَكَانَ إِبْرَاهِيمُ النَّخَعِيُّ يَقُولُ مِنْ ثَلَاثِينَ بَقَرَةً تَبِيعًا وَفِي أَرْبَعِينَ مُسِنَّةٌ وَفِي خَمْسِينَ مُسِنَّةٌ وَرُبْعٌ وَفِي سِتِّينَ تَبِيعَانِ</w:t>
      </w:r>
      <w:r>
        <w:rPr>
          <w:b/>
          <w:bCs/>
          <w:rtl w:val="true"/>
          <w:lang w:bidi="ar"/>
        </w:rPr>
        <w:br/>
      </w:r>
      <w:r>
        <w:rPr>
          <w:b/>
          <w:b/>
          <w:bCs/>
          <w:rtl w:val="true"/>
          <w:lang w:bidi="ar"/>
        </w:rPr>
        <w:t>وَكَانَ الْحَكَمُ وَحَمَّادٌ يَقُولَانِ إِذَا بَلَغَتْ خَمْسِينَ فَبِحِسَابِ مَا زَادَ</w:t>
      </w:r>
      <w:r>
        <w:rPr>
          <w:b/>
          <w:bCs/>
          <w:rtl w:val="true"/>
          <w:lang w:bidi="ar"/>
        </w:rPr>
        <w:br/>
      </w:r>
      <w:r>
        <w:rPr>
          <w:b/>
          <w:b/>
          <w:bCs/>
          <w:rtl w:val="true"/>
          <w:lang w:bidi="ar"/>
        </w:rPr>
        <w:t>قَالَ أَبُو عُمَرَ لَا قَوْلَ فِي هَذَا الْبَابِ إِلَّا مَا قَالَهُ مَالِكٌ وَمَنْ تَابَعَهُ وَهُمُ الْجُمْهُورُ الَّذِينَ بِهِمْ تَجِبُ الْحُجَّةُ عَلَى مَنْ خَالَفَهُمْ وَشَذَّ عَنْهُمْ إِلَى مَا فِيهِ عَنِ النَّبِيِّ صَلَّى اللَّهُ عَلَيْهِ وَسَلَّمَ وَأَصْحَابِهِ مِمَّا تَقَدَّمَ فِي هَذَا الْبَابِ ذِكْرُهُ</w:t>
      </w:r>
      <w:r>
        <w:rPr>
          <w:b/>
          <w:bCs/>
          <w:rtl w:val="true"/>
          <w:lang w:bidi="ar"/>
        </w:rPr>
        <w:br/>
      </w:r>
      <w:r>
        <w:rPr>
          <w:b/>
          <w:b/>
          <w:bCs/>
          <w:rtl w:val="true"/>
          <w:lang w:bidi="ar"/>
        </w:rPr>
        <w:t>وَذَكَرَ عَبْدُ الرَّزَّاقِ عَنِ بن جُرَيْجٍ قَالَ أَخْبَرَنِي عَمْرُو بْنُ دِينَارٍ أَنَّ طاوسا أخب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مُعَاذًا قَالَ لَسْتُ آخُذُ مِنْ أَوْقَاصِ الْبَقَرِ شَيْئًا حَتَّى آتِيَ رَسُولَ صَلَّى اللَّهُ عَلَيْهِ وَسَلَّمَ فَإِنَّ رَسُولَ اللَّهِ صَلَّى اللَّهُ عَلَيْهِ وَسَلَّمَ لَمْ يَأْمُرْنِي فِيهَا بِشَيْءٍ</w:t>
      </w:r>
      <w:r>
        <w:rPr>
          <w:b/>
          <w:bCs/>
          <w:rtl w:val="true"/>
          <w:lang w:bidi="ar"/>
        </w:rPr>
        <w:br/>
      </w:r>
      <w:r>
        <w:rPr>
          <w:b/>
          <w:b/>
          <w:bCs/>
          <w:rtl w:val="true"/>
          <w:lang w:bidi="ar"/>
        </w:rPr>
        <w:t>قَالَ بن جُرَيْجٍ وَقَالَ عَمْرُو بْنُ شُعَيْبٍ إِنَّ مُعَاذَ بْنَ جَبَلٍ لَمْ يَزَلْ بِالْجَنَدِ مُنْذُ بَعَثَهُ رَسُولُ اللَّهِ صَلَّى اللَّهُ عَلَيْهِ وَسَلَّمَ إِلَى الْيَمَنِ حَتَّى مَاتَ النَّبِيُّ صَلَّى اللَّهُ عَلَيْهِ وَسَلَّمَ وَأَبُو بَكْرٍ ثُمَّ قَدِمَ عَلَى عُمَرَ فَرَدَّهُ عَلَى مَا كَانَ عَلَيْهِ</w:t>
      </w:r>
      <w:r>
        <w:rPr>
          <w:b/>
          <w:bCs/>
          <w:rtl w:val="true"/>
          <w:lang w:bidi="ar"/>
        </w:rPr>
        <w:br/>
      </w:r>
      <w:r>
        <w:rPr>
          <w:b/>
          <w:b/>
          <w:bCs/>
          <w:rtl w:val="true"/>
          <w:lang w:bidi="ar"/>
        </w:rPr>
        <w:t>قَالَ أَبُو عُمَرَ الْجَنَدُ مِنَ الْيَمَنِ هُوَ بَلَدُ طَاوُسٍ</w:t>
      </w:r>
      <w:r>
        <w:rPr>
          <w:b/>
          <w:bCs/>
          <w:rtl w:val="true"/>
          <w:lang w:bidi="ar"/>
        </w:rPr>
        <w:br/>
      </w:r>
      <w:r>
        <w:rPr>
          <w:b/>
          <w:b/>
          <w:bCs/>
          <w:rtl w:val="true"/>
          <w:lang w:bidi="ar"/>
        </w:rPr>
        <w:t>وَتُوُفِّيَ طَاوُسٌ سَنَةَ سِتٍّ وَمِائَةٍ</w:t>
      </w:r>
      <w:r>
        <w:rPr>
          <w:b/>
          <w:bCs/>
          <w:rtl w:val="true"/>
          <w:lang w:bidi="ar"/>
        </w:rPr>
        <w:br/>
      </w:r>
      <w:r>
        <w:rPr>
          <w:b/>
          <w:b/>
          <w:bCs/>
          <w:rtl w:val="true"/>
          <w:lang w:bidi="ar"/>
        </w:rPr>
        <w:t>وَتُوُفِّيَ مُعَاذٌ فِي طَاعُونِ عَمَوَاسَ وَكَانَ سَنَةَ سَبْعَ عَشْرَةَ أَوْ ثَمَانِي عَشْرَةَ</w:t>
      </w:r>
      <w:r>
        <w:rPr>
          <w:b/>
          <w:bCs/>
          <w:rtl w:val="true"/>
          <w:lang w:bidi="ar"/>
        </w:rPr>
        <w:br/>
      </w:r>
      <w:r>
        <w:rPr>
          <w:b/>
          <w:b/>
          <w:bCs/>
          <w:rtl w:val="true"/>
          <w:lang w:bidi="ar"/>
        </w:rPr>
        <w:t>قَالَ مَالِكٌ أَحْسَنُ مَا سَمِعْتُ فِيمَنْ كَانَتْ لَهُ غَنَمٌ عَلَى رَاعِيَيْنِ مُفْتَرِقَيْنِ أَوْ عَلَى رِعَاءٍ مُفْتَرِقِينَ فِي بُلْدَانٍ شَتَّى أَنَّ ذَلِكَ يُجْمَعُ كُلُّهُ عَلَى صَاحِبِهِ فَيُؤَدِّي مِنْهُ صَدَقَتَهُ وَمِثْلُ ذَلِكَ الرُّجُلُ يَكُونُ لَهُ الذَّهَبُ أَوِ الْوَرِقُ مُتَفَرِّقَةً فِي أَيْدِي نَاسٍ شَتَّى إِنَّهُ يَنْبَغِي لَهُ أَنْ يَجْمَعَهَا فَيُخْرِجَ مِنْهَا مَا وَجَبَ عَلَيْهِ فِي ذَلِكَ مِنْ زَكَاتِهَا</w:t>
      </w:r>
      <w:r>
        <w:rPr>
          <w:b/>
          <w:bCs/>
          <w:rtl w:val="true"/>
          <w:lang w:bidi="ar"/>
        </w:rPr>
        <w:br/>
      </w:r>
      <w:r>
        <w:rPr>
          <w:b/>
          <w:b/>
          <w:bCs/>
          <w:rtl w:val="true"/>
          <w:lang w:bidi="ar"/>
        </w:rPr>
        <w:t xml:space="preserve">قَالَ أَبُو عُمَرَ قَوْلُ مَالِكٍ </w:t>
      </w:r>
      <w:r>
        <w:rPr>
          <w:b/>
          <w:bCs/>
          <w:rtl w:val="true"/>
          <w:lang w:bidi="ar"/>
        </w:rPr>
        <w:t>(</w:t>
      </w:r>
      <w:r>
        <w:rPr>
          <w:b/>
          <w:b/>
          <w:bCs/>
          <w:rtl w:val="true"/>
          <w:lang w:bidi="ar"/>
        </w:rPr>
        <w:t>رَحِمَهُ اللَّهُ</w:t>
      </w:r>
      <w:r>
        <w:rPr>
          <w:b/>
          <w:bCs/>
          <w:rtl w:val="true"/>
          <w:lang w:bidi="ar"/>
        </w:rPr>
        <w:t xml:space="preserve">) </w:t>
      </w:r>
      <w:r>
        <w:rPr>
          <w:b/>
          <w:b/>
          <w:bCs/>
          <w:rtl w:val="true"/>
          <w:lang w:bidi="ar"/>
        </w:rPr>
        <w:t>أَحْسَنُ مَا سَمِعْتُ يَدُلُّ عَلَى أَنَّهُ قَدْ سَمِعَ الْخِلَافَ فِي هَذِهِ الْمَسْأَلَةِ وَالْأَصْلُ عِنْدَ الْعُلَمَاءِ مُرَاعَاةُ مِلْكِ الرَّجُلِ لِلنِّصَابِ مِنَ الْوَرِقِ أَوِ الذَّهَبِ أَوِ الْمَاشِيَةِ أَوْ ما تخرجه الأرضد فَإِذَا حَصَلَ فِي مِلْكِ الرَّجُلِ نِصَابٌ كَامِلٌ وَأَتَى عَلَيْهِ حَوْلٌ فِيمَا يُرَاعَى فِيهِ الْحَوْلُ أَوْ نِصَابٌ فِيمَا تُخْرِجُهُ الْأَرْضُ فِي ذَلِكَ الْوَقْتِ لَمْ يُرَاعَ فِي ذَلِكَ افْتِرَاقُ الْمَالِ إِلَّا مِنْ جِهَةِ السُّعَاةِ عَلَى مَا نَذْكُرُهُ عَنِ الْفُقَهَاءِ بَعْدُ</w:t>
      </w:r>
      <w:r>
        <w:rPr>
          <w:b/>
          <w:bCs/>
          <w:rtl w:val="true"/>
          <w:lang w:bidi="ar"/>
        </w:rPr>
        <w:br/>
      </w:r>
      <w:r>
        <w:rPr>
          <w:b/>
          <w:b/>
          <w:bCs/>
          <w:rtl w:val="true"/>
          <w:lang w:bidi="ar"/>
        </w:rPr>
        <w:t>قَالَ الشَّافِعِيُّ إِذَا كَانَ لِلرَّجُلِ بِبَلَدٍ أَرْبَعُونَ شَاةً وَبِبَلَدِ غَيْرِهِ عِشْرُونَ شَاةً دَفَعَ إِلَى كُلِّ وَاحِدٍ مِنَ الْمُصَدِّقِينَ قِيمَةَ مَا يَجِبُ عَلَيْهِ مِنْ شِيَاهٍ فَقَسَمَهَا بَيْنَهُمَا وَلَا أُحِبُّ أَنْ يَدْفَعَ فِي أَحَدِ الْبَلَدَيْنِ شَاةً وَيَتْرُكَ الْأُخْرَى لِأَنِّي أُحِبُّ أَنْ تُقَسَمَ صَدَقَةُ الْمَالِ حَيْثُ الْمَالُ</w:t>
      </w:r>
      <w:r>
        <w:rPr>
          <w:b/>
          <w:bCs/>
          <w:rtl w:val="true"/>
          <w:lang w:bidi="ar"/>
        </w:rPr>
        <w:br/>
      </w:r>
      <w:r>
        <w:rPr>
          <w:b/>
          <w:b/>
          <w:bCs/>
          <w:rtl w:val="true"/>
          <w:lang w:bidi="ar"/>
        </w:rPr>
        <w:t>وَهَذَا خِلَافُ قَوْلِ مَالِكٍ لِأَنَّهُ يَرَى أَنْ يَجْمَعَ عَلَى رَبِّ الْمَالِ صَدَقَتَهُ فِي مَوْضِعٍ وَاحِدٍ</w:t>
      </w:r>
      <w:r>
        <w:rPr>
          <w:b/>
          <w:bCs/>
          <w:rtl w:val="true"/>
          <w:lang w:bidi="ar"/>
        </w:rPr>
        <w:br/>
      </w:r>
      <w:r>
        <w:rPr>
          <w:b/>
          <w:b/>
          <w:bCs/>
          <w:rtl w:val="true"/>
          <w:lang w:bidi="ar"/>
        </w:rPr>
        <w:t>وَهُوَ عَلَى مَا قَدَّمْتُ لَكَ أَنَّ الْخَلِيفَةَ لَا يَحِلُّ إِلَّا أَنْ يَكُونَ وَاحِدًا فِي الْمُسْلِمِينَ كُلِّهِمْ وَعُمَّالُهُ فِي الْأَقْطَارِ يَسْأَلُونَ مَنْ مَرَّ بِهِمْ هَلْ عِنْدَكَ مِنْ مَالٍ وَجَبَ فِيهِ الزَّكَاةُ وَكَذَلِكَ مَنْ قَدِمَ عَلَيْهِ السُّعَاةُ</w:t>
      </w:r>
      <w:r>
        <w:rPr>
          <w:b/>
          <w:bCs/>
          <w:rtl w:val="true"/>
          <w:lang w:bidi="ar"/>
        </w:rPr>
        <w:br/>
      </w:r>
      <w:r>
        <w:rPr>
          <w:b/>
          <w:b/>
          <w:bCs/>
          <w:rtl w:val="true"/>
          <w:lang w:bidi="ar"/>
        </w:rPr>
        <w:t>قَالَ الشَّافِعِيُّ مَنْ أَدَّى فِي أَحَدِ الْبَلَدَيْنِ شَاةً كَرِهْتُ لَهُ ذَلِكَ وَلَمْ أَرَ عَلَيْ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لَدِ الْأُخْرَى إِعَادَةَ نِصْفِ شَاةٍ وَعَلَى صَاحِبِ الْبَلَدِ الْآخَرِ أَنْ يُصَدِّقَهُ فِي قَوْلِهِ وَلَا يَأْخُذَ مِنْهُ فَإِنِ اتَّهَمَهُ أَحْلَفَهُ بِاللَّهِ قَالَ وَسَوَاءٌ كَانَتْ إِحْدَى غَنَمِهِ بِالْمَشْرِقِ وَالْأُخْرَى بِالْمَغْرِبِ في طاعة خليفة واحد أو طاعة والييين مُفْتَرِقَيْنِ إِنَّمَا تَجِبُ عَلَيْهِ الصَّدَقَةُ بِنَفْسِهِ فِي مِلْكِهِ لَا بِوَالِيهِ</w:t>
      </w:r>
      <w:r>
        <w:rPr>
          <w:b/>
          <w:bCs/>
          <w:rtl w:val="true"/>
          <w:lang w:bidi="ar"/>
        </w:rPr>
        <w:br/>
      </w:r>
      <w:r>
        <w:rPr>
          <w:b/>
          <w:b/>
          <w:bCs/>
          <w:rtl w:val="true"/>
          <w:lang w:bidi="ar"/>
        </w:rPr>
        <w:t>قَالَ وَلَوْ كَانَتْ بَيْنَ رَجُلَيْنِ أَرْبَعُونَ شَاةً وَلِأَحَدِهِمَا فِي بَلَدٍ آخَرَ أَرْبَعُونَ شَاةً فَأَخَذَ الْمُصَدِّقُ مِنَ الشَّرِيكَيْنِ شَاةً فَثَلَاثَةُ أَرْبَاعِهَا عَلَى صَاحِبِ الْأَرْبَعِينَ الْغَائِبَةِ وَرُبُعُهَا عَلَى الَّذِي لَهُ عِشْرُونَ وَلَا غَنَمَ لَهُ غَيْرُهَا لِأَنِّي أَضُمُّ كُلَّ مَالِ الرَّجُلِ إِلَى مَالِهِ حَيْثُ كَانَ ثُمَّ آخُذُ صَدَقَتَهُ</w:t>
      </w:r>
      <w:r>
        <w:rPr>
          <w:b/>
          <w:bCs/>
          <w:rtl w:val="true"/>
          <w:lang w:bidi="ar"/>
        </w:rPr>
        <w:br/>
      </w:r>
      <w:r>
        <w:rPr>
          <w:b/>
          <w:b/>
          <w:bCs/>
          <w:rtl w:val="true"/>
          <w:lang w:bidi="ar"/>
        </w:rPr>
        <w:t>وَرُوِيَ عَنْ أَبِي يُوسُفَ أَنَّهُ قَالَ إِذَا كَانَ العامل واحدا ضَمَّ بَعَضَ ذَلِكَ إِلَى بَعْضٍ فَإِذَا كَانَ الْعَامِلَانِ مُخْتَلِفَيْنِ أَخَذَ كُلُّ وَاحِدٍ مِنْهُمَا مَا فِي عَمَلِهِ</w:t>
      </w:r>
      <w:r>
        <w:rPr>
          <w:b/>
          <w:bCs/>
          <w:rtl w:val="true"/>
          <w:lang w:bidi="ar"/>
        </w:rPr>
        <w:br/>
      </w:r>
      <w:r>
        <w:rPr>
          <w:b/>
          <w:b/>
          <w:bCs/>
          <w:rtl w:val="true"/>
          <w:lang w:bidi="ar"/>
        </w:rPr>
        <w:t>وَكَذَلِكَ قَالَ مُحَمَّدُ بْنُ الْحَسَنِ</w:t>
      </w:r>
      <w:r>
        <w:rPr>
          <w:b/>
          <w:bCs/>
          <w:rtl w:val="true"/>
          <w:lang w:bidi="ar"/>
        </w:rPr>
        <w:br/>
      </w:r>
      <w:r>
        <w:rPr>
          <w:b/>
          <w:b/>
          <w:bCs/>
          <w:rtl w:val="true"/>
          <w:lang w:bidi="ar"/>
        </w:rPr>
        <w:t xml:space="preserve">قَالَ مَالِكٌ فِي الرَّجُلِ يَكُونُ لَهُ الضَّأْنُ وَالْمَعْزُ أَنَّهَا تُجْمَعُ عَلَيْهِ فِي الصَّدَقَةِ لِأَنَّهَا غَنَمٌ كُلُّهَا وَتُؤْخَذُ الصَّدَقَةُ مِنْ أَكْثَرِهَا عَدَدًا ضَأْنًا كَانَتْ أَوْ مَعْزًا كَذَلِكَ الْإِبِلُ الْعِرَابُ وَالْبُخْتُ وَالْبَقَرُ وَالْجَوَامِيسُ </w:t>
      </w:r>
      <w:r>
        <w:rPr>
          <w:b/>
          <w:bCs/>
          <w:rtl w:val="true"/>
          <w:lang w:bidi="ar"/>
        </w:rPr>
        <w:t xml:space="preserve">- </w:t>
      </w:r>
      <w:r>
        <w:rPr>
          <w:b/>
          <w:b/>
          <w:bCs/>
          <w:rtl w:val="true"/>
          <w:lang w:bidi="ar"/>
        </w:rPr>
        <w:t xml:space="preserve">هَذَا مَعْنَى مَا قَالَهُ مَالِكٌ </w:t>
      </w:r>
      <w:r>
        <w:rPr>
          <w:b/>
          <w:bCs/>
          <w:rtl w:val="true"/>
          <w:lang w:bidi="ar"/>
        </w:rPr>
        <w:t xml:space="preserve">- </w:t>
      </w:r>
      <w:r>
        <w:rPr>
          <w:b/>
          <w:b/>
          <w:bCs/>
          <w:rtl w:val="true"/>
          <w:lang w:bidi="ar"/>
        </w:rPr>
        <w:t>فَإِنِ اسْتَوَتْ فَلْيَأْخُذْ مِنْ أَيَّتِهِمَا شَاءَ فَإِنْ كَانَ فِي كُلِّ وَاحِدٍ مِنْهُمَا نِصَابٌ أَخَذَ مِنْ كُلِّ وَاحِدٍ مِنْهُمَا صَدَقَتَهُ</w:t>
      </w:r>
      <w:r>
        <w:rPr>
          <w:b/>
          <w:bCs/>
          <w:rtl w:val="true"/>
          <w:lang w:bidi="ar"/>
        </w:rPr>
        <w:br/>
      </w:r>
      <w:r>
        <w:rPr>
          <w:b/>
          <w:b/>
          <w:bCs/>
          <w:rtl w:val="true"/>
          <w:lang w:bidi="ar"/>
        </w:rPr>
        <w:t>قَالَ أَبُو عُمَرَ لَا خِلَافَ بَيْنَ الْعُلَمَاءِ فِي أَنَّ الضَّأْنَ وَالْمُعْزَ يُجْمَعَانِ وَكَذَلِكَ الْإِبِلُ كُلُّهَا عَلَى اخْتِلَافِ أَصْنَافِهَا إِذَا كَانَتْ سَائِمَةً وَالْبَقَرُ وَالْجَوَامِيسُ كَذَلِكَ</w:t>
      </w:r>
      <w:r>
        <w:rPr>
          <w:b/>
          <w:bCs/>
          <w:rtl w:val="true"/>
          <w:lang w:bidi="ar"/>
        </w:rPr>
        <w:br/>
      </w:r>
      <w:r>
        <w:rPr>
          <w:b/>
          <w:b/>
          <w:bCs/>
          <w:rtl w:val="true"/>
          <w:lang w:bidi="ar"/>
        </w:rPr>
        <w:t>وَاخْتَلَفُوا إِذَا كَانَ بَعْضُ الْجِنْسِ أَرْفَعَ مِنْ بَعْضٍ فَقَوْلُ مَالِكٍ مَا ذَكَرْنَا</w:t>
      </w:r>
      <w:r>
        <w:rPr>
          <w:b/>
          <w:bCs/>
          <w:rtl w:val="true"/>
          <w:lang w:bidi="ar"/>
        </w:rPr>
        <w:br/>
      </w:r>
      <w:r>
        <w:rPr>
          <w:b/>
          <w:b/>
          <w:bCs/>
          <w:rtl w:val="true"/>
          <w:lang w:bidi="ar"/>
        </w:rPr>
        <w:t>وَقَالَ الثَّوْرِيُّ إِذَا انْتَهَى الْمُصَدِّقُ إِلَى الْغَنَمِ صَدَعَ الْغَنَمَ صَدْعَيْنِ فَأَخَذَ صَاحِبُ الْغَنَمِ خَيْرَ الصَّدْعَيْنِ ثُمَّ يَأْخُذُ الْمُصَدِّقُ مِنَ الصَّدْعِ الْآخَرِ</w:t>
      </w:r>
      <w:r>
        <w:rPr>
          <w:b/>
          <w:bCs/>
          <w:rtl w:val="true"/>
          <w:lang w:bidi="ar"/>
        </w:rPr>
        <w:br/>
      </w:r>
      <w:r>
        <w:rPr>
          <w:b/>
          <w:b/>
          <w:bCs/>
          <w:rtl w:val="true"/>
          <w:lang w:bidi="ar"/>
        </w:rPr>
        <w:t>وَقَالَ أَبُو حَنِيفَةَ وَأَبُو يُوسُفَ وَمُحَمَّدٌ إِذَا اخْتَلَفَتِ الْغَنَمُ أَخَذَ الْمُصَدِّقُ مِنْ أَيِّ الْأَصْنَافِ شَاءَ</w:t>
      </w:r>
      <w:r>
        <w:rPr>
          <w:b/>
          <w:bCs/>
          <w:rtl w:val="true"/>
          <w:lang w:bidi="ar"/>
        </w:rPr>
        <w:br/>
      </w:r>
      <w:r>
        <w:rPr>
          <w:b/>
          <w:b/>
          <w:bCs/>
          <w:rtl w:val="true"/>
          <w:lang w:bidi="ar"/>
        </w:rPr>
        <w:t>وَقَالَ الشَّافِعِيُّ إِذَا كَانَتْ غَنَمُ الرَّجُلِ بَعْضُهَا أَرْفَعُ مِنْ بَعْضٍ أَخَذَ الْمُصَدِّقُ مِنْ وَسَطِهَا فَإِنْ كَانَتْ وَاحِدَةً أَخْذَ خَيْرَ مَا يَجِبُ لَهُ فَإِنْ لَمْ يَكُنْ فِي الْوَسَطِ السِّنُّ الَّتِي وَجَبَتْ قَالَ لِصَاحِبِ الْغَنَمِ إِنْ تطوعت بأعلى مِنْهَا أَخَذْتُهَا مِنْكَ وَإِنْ لَمْ تَطَوَّعْ فَعَلَيْكَ أَنْ تَأْتِيَ بِشَاةٍ وَسَطٍ</w:t>
      </w:r>
      <w:r>
        <w:rPr>
          <w:b/>
          <w:bCs/>
          <w:rtl w:val="true"/>
          <w:lang w:bidi="ar"/>
        </w:rPr>
        <w:br/>
      </w:r>
      <w:r>
        <w:rPr>
          <w:b/>
          <w:b/>
          <w:bCs/>
          <w:rtl w:val="true"/>
          <w:lang w:bidi="ar"/>
        </w:rPr>
        <w:t>قَالَ وَإِنْ كَانَتِ الْغَنَمُ ضَأْنًا وَمَعْزًا وَاسْتَوَتْ فِي الْعَدَدِ أَخَذَ مِنْ أَيِّهَا شَاءَ</w:t>
      </w:r>
      <w:r>
        <w:rPr>
          <w:b/>
          <w:bCs/>
          <w:rtl w:val="true"/>
          <w:lang w:bidi="ar"/>
        </w:rPr>
        <w:br/>
      </w:r>
      <w:r>
        <w:rPr>
          <w:b/>
          <w:b/>
          <w:bCs/>
          <w:rtl w:val="true"/>
          <w:lang w:bidi="ar"/>
        </w:rPr>
        <w:t>وَالْقِيَاسُ أَنْ يَأْخُذَ مِنْ كل حص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الِكٌ مَنْ أَفَادَ مَاشِيَةً مِنْ إِبِلٍ أَوْ بَقَرٍ أَوْ غَنَمٍ فَلَا صَدَقَةَ عَلَيْهِ فِيهَا حَتَّى يَحُولَ عَلَيْهِ الْحَوْلُ مِنْ يَوْمِ أَفَادَهَا إِلَّا أَنْ يَكُونَ لَهُ قَبْلَهَا نِصَابٌ إِلَى آخَرِ كَلَامِهِ فِي الْمَسْأَلَةِ</w:t>
      </w:r>
      <w:r>
        <w:rPr>
          <w:b/>
          <w:bCs/>
          <w:rtl w:val="true"/>
          <w:lang w:bidi="ar"/>
        </w:rPr>
        <w:br/>
      </w:r>
      <w:r>
        <w:rPr>
          <w:b/>
          <w:b/>
          <w:bCs/>
          <w:rtl w:val="true"/>
          <w:lang w:bidi="ar"/>
        </w:rPr>
        <w:t>قَالَ أَبُو عُمَرَ مَذْهَبُهُ فِي فَائِدَةِ الْمَاشِيَةِ أَنَّهَا لَا تُضَمُّ إِلَى نِصَابٍ وَإِنْ لَمْ يَكُنْ نِصَابٌ أَكْمَلَ بِمَا اسْتَفَادَ النِّصَابَ وَاسْتَأْنَفَ بِهِ حَوْلًا فَإِنْ كَانَ لَهُ نِصَابُ مَاشِيَةٍ أَرْبَعِينَ مِنَ الْغَنَمِ فَاسْتَفَادَ إِلَيْهَا غَنَمًا زَكَّى الْفَائِدَةَ بِحَوْلِ الْأَرْبَعِينَ وَلَوِ اسْتَفَادَهَا قَبْلَ مَجِيءِ السَّاعِي بِيَوْمٍ أو قبل حلول الحول بيوم وكذلك كَانَ لَهُ نِصَابُ إِبِلٍ أَوْ نِصَابُ بَقَرٍ ثُمَّ اسْتَفَادَ إِبِلًا ضَمَّهَا إِلَى النِّصَابِ وَكَذَلِكَ الْبَقَرُ يُزَكِّي كُلَّ ذَلِكَ بِحَوْلِ النِّصَابِ</w:t>
      </w:r>
      <w:r>
        <w:rPr>
          <w:b/>
          <w:bCs/>
          <w:rtl w:val="true"/>
          <w:lang w:bidi="ar"/>
        </w:rPr>
        <w:br/>
      </w:r>
      <w:r>
        <w:rPr>
          <w:b/>
          <w:b/>
          <w:bCs/>
          <w:rtl w:val="true"/>
          <w:lang w:bidi="ar"/>
        </w:rPr>
        <w:t>وَقَوْلُ أَبِي حَنِيفَةَ وَأَصْحَابِهِ فِي ذَلِكَ نَحْوُ قَوْلِ مَالِكٍ</w:t>
      </w:r>
      <w:r>
        <w:rPr>
          <w:b/>
          <w:bCs/>
          <w:rtl w:val="true"/>
          <w:lang w:bidi="ar"/>
        </w:rPr>
        <w:br/>
      </w:r>
      <w:r>
        <w:rPr>
          <w:b/>
          <w:b/>
          <w:bCs/>
          <w:rtl w:val="true"/>
          <w:lang w:bidi="ar"/>
        </w:rPr>
        <w:t>وَقَالَ الشَّافِعِيُّ لَا يَضُمُّ شَيْئًا مِنَ الْفَوَائِدِ إِلَى غَيْرِهِ وَيُزَكِّي كُلَّ مَالٍ لِحَوْلِهِ إِلَّا مَا كَانَ مِنْ نِتَاجِ الْمَاشِيَةِ فَإِنَّهُ يُزَكَّى مَعَ أُمَّهَاتِهِ إِذَا كَانَتِ الْأُمَّهَاتُ نِصَابًا وَلَوْ كَانَتْ وِلَادَتُهُ قَبْلَ الْحَوْلِ بَطَرْفَةِ عَيْنٍ وَلَا يُعْتَدُّ بِالسِّخَالِ حَتَّى تَكُونَ الْأُمَّهَاتُ أَرْبَعِينَ وَلَوْ نَتَجَتِ الْأَرْبَعُونَ قَبْلَ الْحَوْلِ أَرْبَعِينَ بَهِيمَةً ثُمَّ مَاتَتْ وَحَالَ الْحَوْلُ عَلَى الْبَنَاتِ أُخِذَ مِنْهَا زَكَاتُهَا كَمَا كَانَ يُؤْخَذُ مِنَ الْأُمَّهَاتِ بِحَوْلِ الْأُمَّهَاتِ وَلَا يُكَلَّفُ أَنْ يَأْتِيَ بِثَنِيَّةٍ ولا جذعة وإنما يكلف وَاحِدَةً مِنَ الْأَرْبَعِينَ بَهِيمَةً</w:t>
      </w:r>
      <w:r>
        <w:rPr>
          <w:b/>
          <w:bCs/>
          <w:rtl w:val="true"/>
          <w:lang w:bidi="ar"/>
        </w:rPr>
        <w:br/>
      </w:r>
      <w:r>
        <w:rPr>
          <w:b/>
          <w:b/>
          <w:bCs/>
          <w:rtl w:val="true"/>
          <w:lang w:bidi="ar"/>
        </w:rPr>
        <w:t>وَقَوْلُ أَبِي ثَوْرٍ فِي ذَلِكَ كُلِّهِ كَقَوْلِ الشَّافِعِيِّ</w:t>
      </w:r>
      <w:r>
        <w:rPr>
          <w:b/>
          <w:bCs/>
          <w:rtl w:val="true"/>
          <w:lang w:bidi="ar"/>
        </w:rPr>
        <w:br/>
      </w:r>
      <w:r>
        <w:rPr>
          <w:b/>
          <w:b/>
          <w:bCs/>
          <w:rtl w:val="true"/>
          <w:lang w:bidi="ar"/>
        </w:rPr>
        <w:t>قَالَ مَالِكٌ فِي الْفَرِيضَةِ تَجِبُ عَلَى الرَّجُلِ فَلَا تُوجَدُ عِنْدَهُ أَنَّهَا إِنْ كَانَتِ ابْنَةَ مَخَاضٍ فَلَمْ توجد أخذ مكانها بن لَبُونٍ ذَكَرٌ وَإِنَّ كَانَتْ بِنْتَ لَبُونٍ أَوْ حِقَّةً أَوْ جَذَعَةً وَلَمْ يَكُنْ عِنْدَهُ كَانَ عَلَى رَبِّ الْإِبِلِ أَنْ يَبْتَاعَهَا لَهُ حَتَّى يأتيه بها لا أُحِبُّ أَنْ يُعْطِيَهُ قِيمَتَهَا</w:t>
      </w:r>
      <w:r>
        <w:rPr>
          <w:b/>
          <w:bCs/>
          <w:rtl w:val="true"/>
          <w:lang w:bidi="ar"/>
        </w:rPr>
        <w:br/>
      </w:r>
      <w:r>
        <w:rPr>
          <w:b/>
          <w:b/>
          <w:bCs/>
          <w:rtl w:val="true"/>
          <w:lang w:bidi="ar"/>
        </w:rPr>
        <w:t>وَقَالَ مَالِكٌ إِذَا لَمْ يَجِدِ الْسَنَّ الَّتِي تَجِبُ فِي الْمَالِ لَمْ يَأْخُذْ مَا فَوْقَهَا وَلَا مَا دُونَهَا وَلَا يَزْدَادُ دَرَاهِمَ وَلَا يَرُدُّهَا وَيَبْتَاعُ لَهُ رَبُّ الْمَالِ سِنًّا يَكُونُ فِيهَا وَفَاءُ حَقِّهِ إِلَّا أَنْ يَخْتَارَ رَبُّ الْمَالِ أَنْ يُعْطِيَهُ شَيْئًا فَوْقَ السِّنِّ الَّتِي وَجَبَتْ عَلَيْهِ</w:t>
      </w:r>
      <w:r>
        <w:rPr>
          <w:b/>
          <w:bCs/>
          <w:rtl w:val="true"/>
          <w:lang w:bidi="ar"/>
        </w:rPr>
        <w:br/>
      </w:r>
      <w:r>
        <w:rPr>
          <w:b/>
          <w:b/>
          <w:bCs/>
          <w:rtl w:val="true"/>
          <w:lang w:bidi="ar"/>
        </w:rPr>
        <w:t>ذَكَرَهَا بن وهب في موطئه عن مالك</w:t>
      </w:r>
      <w:r>
        <w:rPr>
          <w:b/>
          <w:bCs/>
          <w:rtl w:val="true"/>
          <w:lang w:bidi="ar"/>
        </w:rPr>
        <w:br/>
      </w:r>
      <w:r>
        <w:rPr>
          <w:b/>
          <w:b/>
          <w:bCs/>
          <w:rtl w:val="true"/>
          <w:lang w:bidi="ar"/>
        </w:rPr>
        <w:t>وقال بن الْقَاسِمِ عَنْ مَالِكٍ إِذَا لَمْ يَجِدْ فِيهَا ابنة مخاض أو بن لَبُونٍ ذَكَرًا فَرَبُّ الْمَالِ يَشْتَرِي لِلسَّائِلِ بِنْتَ مَخَاضٍ عَلَى مَا أَحَبَّ أَوْ كَرِهَ إِلَّا أَنْ يَشَاءَ رَبُّ الْإِبِلِ أَنْ يَدْفَعَ مِنْهَا مَا هُوَ خَيْرٌ مِنَ ابْنَةِ مَخَاضٍ وَلَيْسَ لِلْمُصَدِّقِ أَنْ يَرُدَّ ذَلِكَ وَإِنْ أَرَادَ رَبُّ المال أن يدفع بن لَبُونٍ ذَكَرًا إِذَا لَمْ يُوجَدْ فِي الْمَالِ بِنْتُ مَخَاضٍ قَالَ فَذَلِكَ لِلسَّاعِي إِنْ أَرَادَ أَخَذَهُ وَإِلَّا أَلْزَمَهُ بِنْتَ مَخَاضٍ وَلَيْسَ لَهُ أَنْ يَمْتَنِعَ مِ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ثَّوْرِيُّ فِي أَسْنَانِ الْإِبِلِ الَّتِي فَرِيضَتُهَا ابْنَةُ لَبُونٍ إِذَا لَمْ يَجِدِ الْمُصَدِّقُ السَّنَّ الَّتِي وَجَبَتْ لَهُ أَخَذَ السِّنَّ الَّتِي دُونَهَا وَأَخَذَ مِنْ رَبِّ الْمَالِ شَاتَيْنِ أَوْ عِشْرِينَ دِرْهَمًا وَلَوْلَا الْأَثَرُ الَّذِي جَاءَ كَانَ مَا بَيْنَ الْقِيمَتَيْنِ أَحَبَّ إِلَيَّ</w:t>
      </w:r>
      <w:r>
        <w:rPr>
          <w:b/>
          <w:bCs/>
          <w:rtl w:val="true"/>
          <w:lang w:bidi="ar"/>
        </w:rPr>
        <w:br/>
      </w:r>
      <w:r>
        <w:rPr>
          <w:b/>
          <w:b/>
          <w:bCs/>
          <w:rtl w:val="true"/>
          <w:lang w:bidi="ar"/>
        </w:rPr>
        <w:t>وَقَالَ أَبُو حَنِيفَةَ وَأَبُو يُوسُفَ وَمُحَمَّدٌ إِذَا وَجَبَتْ فِي الْإِبِلِ صَدَقَةٌ فَلَمْ يُوجَدْ ذَلِكَ الْوَاجِبُ فِيهَا وَوُجِدَ بَيْنَ أَفْضَلَ مِنْهَا أَوْ دُونَهَا فَإِنَّهُ يَأْخُذُ قِيمَةَ الَّتِي وَجَبَتْ عَلَيْهِ وَإِنْ شَاءَ أَخَذَ أَفْضَلَ وَرَدَّ عَلَيْهِ بِالْفَضْلِ قِيمَتَهُ دَرَاهِمَ وَإِنْ شَاءَ أَخَذَ دُونَهَا وَأَخَذَ بِالْفَضْلِ دَرَاهِمَ</w:t>
      </w:r>
      <w:r>
        <w:rPr>
          <w:b/>
          <w:bCs/>
          <w:rtl w:val="true"/>
          <w:lang w:bidi="ar"/>
        </w:rPr>
        <w:br/>
      </w:r>
      <w:r>
        <w:rPr>
          <w:b/>
          <w:b/>
          <w:bCs/>
          <w:rtl w:val="true"/>
          <w:lang w:bidi="ar"/>
        </w:rPr>
        <w:t>وَقَالَ الشَّافِعِيُّ مِثْلَ ذَلِكَ قَالَ وَعَلَى الْمُصَدِّقِ إِذَا لَمْ يَجِدِ السِّنَّ الَّتِي وَجَبَتْ وَوَجَدَ السِّنَّ التي هي أعلى منها أو أسفل منها فَكَذَلِكَ عَلَى رَبِّ الْمَالِ أَنْ يُعْطِيَ الْخَيْرَ لَهُمْ ثُمَّ يُعْطِيَهُ أَهْلُ السُّهْمَانِ</w:t>
      </w:r>
      <w:r>
        <w:rPr>
          <w:b/>
          <w:bCs/>
          <w:rtl w:val="true"/>
          <w:lang w:bidi="ar"/>
        </w:rPr>
        <w:br/>
      </w:r>
      <w:r>
        <w:rPr>
          <w:b/>
          <w:b/>
          <w:bCs/>
          <w:rtl w:val="true"/>
          <w:lang w:bidi="ar"/>
        </w:rPr>
        <w:t>قَالَ وَإِذَا وَجَدَ الْعُلْيَا وَلَمْ يَجِدِ السُّفْلَى أَوِ السُّفْلَى وَلَمْ يَجِدِ الْعُلْيَا فَلَا خِيَارَ لَهُ وَيَأْخُذُ مِنَ الَّتِي وَجَدَ لَيْسَ لَهُ غَيْرُ ذَلِكَ</w:t>
      </w:r>
      <w:r>
        <w:rPr>
          <w:b/>
          <w:bCs/>
          <w:rtl w:val="true"/>
          <w:lang w:bidi="ar"/>
        </w:rPr>
        <w:br/>
      </w:r>
      <w:r>
        <w:rPr>
          <w:b/>
          <w:b/>
          <w:bCs/>
          <w:rtl w:val="true"/>
          <w:lang w:bidi="ar"/>
        </w:rPr>
        <w:t>وَقَالَ أَبُو ثَوْرٍ مِثْلَ قَوْلِ الشَّافِعِيِّ إِلَّا أَنَّهُ قَالَ مَا لَمْ يَسُنَّ النَّبِيُّ صَلَّى اللَّهُ عَلَيْهِ وَسَلَّمَ فِيهَا فَهُوَ قِيَاسٌ عَلَى مَا سَنَّ فِيهِ مِنْ رَدِّ الشَّاتَيْنِ أَوِ الْعِشْرِينَ دِرْهَمًا أَخَذَهُ مِنْ حَدِيثِ أَنَسٍ عَنْ أَبِي بَكْرٍ فِي الصَّدَقَةِ وَهُوَ أَيْضًا مَذْكُورٌ فِي حَدِيثِ عَمْرِو بْنِ حَزْمٍ وَغَيْرِهِ وَلَمْ يَقُلْ مَالِكٌ بِذَلِكَ لِأَنَّهُ لَيْسَ عِنْدَهُ فِي الزَّكَاةِ إِلَّا كِتَابُ عُمَرَ وَلَيْسَ ذَلِكَ فِيهِ فَقَالَ بِمَا رَوَى وَذَلِكَ شَأْنُ الْعُلَمَاءِ وَحَدِيثُ عَمْرِو بْنِ حَزْمٍ انْفَرَدَ بِرَفْعِهِ وَاتِّصَالِهِ سُلَيْمَانُ بْنُ دَاوُدَ عَنِ الزُّهْرِيِّ وَلَيْسَ بِحُجَّةٍ فِيمَا انْفَرَدَ بِهِ</w:t>
      </w:r>
      <w:r>
        <w:rPr>
          <w:b/>
          <w:bCs/>
          <w:rtl w:val="true"/>
          <w:lang w:bidi="ar"/>
        </w:rPr>
        <w:br/>
      </w:r>
      <w:r>
        <w:rPr>
          <w:b/>
          <w:b/>
          <w:bCs/>
          <w:rtl w:val="true"/>
          <w:lang w:bidi="ar"/>
        </w:rPr>
        <w:t>وَقَالَ مَالِكٌ فِي الْإِبِلِ النَّوَاضِحِ وَالْبَقَرِ السَّوَانِي وَبَقَرِ الْحَرْثِ إِنِّي أَرَى أَنْ يُؤْخَذَ مِنْ ذَلِكَ كُلِّهِ إِذَا وَجَبَتْ فِيهِ الصَّدَقَةُ</w:t>
      </w:r>
      <w:r>
        <w:rPr>
          <w:b/>
          <w:bCs/>
          <w:rtl w:val="true"/>
          <w:lang w:bidi="ar"/>
        </w:rPr>
        <w:br/>
      </w:r>
      <w:r>
        <w:rPr>
          <w:b/>
          <w:b/>
          <w:bCs/>
          <w:rtl w:val="true"/>
          <w:lang w:bidi="ar"/>
        </w:rPr>
        <w:t>قَالَ أَبُو عُمَرَ وَهَذَا قَوْلُ اللَّيْثِ بْنِ سَعْدٍ وَلَا أَعْلَمُ أَحَدًا قَالَ بِهِ مِنَ الْفُقَهَاءِ غَيْرَهَمَا</w:t>
      </w:r>
      <w:r>
        <w:rPr>
          <w:b/>
          <w:bCs/>
          <w:rtl w:val="true"/>
          <w:lang w:bidi="ar"/>
        </w:rPr>
        <w:br/>
      </w:r>
      <w:r>
        <w:rPr>
          <w:b/>
          <w:b/>
          <w:bCs/>
          <w:rtl w:val="true"/>
          <w:lang w:bidi="ar"/>
        </w:rPr>
        <w:t>وَقَالَ سُفْيَانُ الثَّوْرِيُّ وَأَبُو حَنِيفَةَ وَأَصْحَابُهُ وَالشَّافِعِيُّ وَالْأَوْزَاعِيُّ وَأَبُو ثَوْرٍ وَدَاوُدُ وَأَحْمَدُ وَإِسْحَاقُ وَأَبُو عُبَيْدٍ لَا زَكَاةَ فِي الْبَقَرِ الْعَوَامِلِ وَإِنَّمَا الزَّكَاةُ فِي السَّائِمَةِ</w:t>
      </w:r>
      <w:r>
        <w:rPr>
          <w:b/>
          <w:bCs/>
          <w:rtl w:val="true"/>
          <w:lang w:bidi="ar"/>
        </w:rPr>
        <w:br/>
      </w:r>
      <w:r>
        <w:rPr>
          <w:b/>
          <w:b/>
          <w:bCs/>
          <w:rtl w:val="true"/>
          <w:lang w:bidi="ar"/>
        </w:rPr>
        <w:t>وَرَوَى قَوْلَهُمْ عَنْ طَائِفَةٍ مِنَ الصَّحَابَةِ مِنْهُمْ عَلِيٌّ وَجَابِرٌ وَمُعَاذُ بْنُ جَبَلٍ وَكَتَبَ عُمَرُ بْنُ عَبْدِ الْعَزِيزِ أَنَّهُ لَيْسَ فِي الْبَقَرِ الْعَوَامِلِ صد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جَّتُهُ قَوْلُهُ صَلَّى اللَّهُ عَلَيْهِ وَسَلَّمَ وَفِي كُلِّ إِبِلٍ سَائِمَةٍ فِي كُلِّ أَرْبَعِينَ بِنْتُ لَبُونٍ مِنْ حَدِيثِ بَهْزِ بْنِ حَكِيمٍ عَنْ أَبِيهِ عَنْ جَدِّهِ</w:t>
      </w:r>
      <w:r>
        <w:rPr>
          <w:b/>
          <w:bCs/>
          <w:rtl w:val="true"/>
          <w:lang w:bidi="ar"/>
        </w:rPr>
        <w:br/>
      </w:r>
      <w:r>
        <w:rPr>
          <w:b/>
          <w:b/>
          <w:bCs/>
          <w:rtl w:val="true"/>
          <w:lang w:bidi="ar"/>
        </w:rPr>
        <w:t>وَفِي حَدِيثِ أَنَسٍ أَنَّ أَبَا بَكْرٍ كَتَبَ لَهُ فَرَائِضَ الصَّدَقَةِ وَفِيهَا سَائِمَةُ الْغَنَمِ إِذَا كَانَتْ أَرْبَعِينَ شَاةً</w:t>
      </w:r>
      <w:r>
        <w:rPr>
          <w:b/>
          <w:bCs/>
          <w:rtl w:val="true"/>
          <w:lang w:bidi="ar"/>
        </w:rPr>
        <w:br/>
      </w:r>
      <w:r>
        <w:rPr>
          <w:b/>
          <w:b/>
          <w:bCs/>
          <w:rtl w:val="true"/>
          <w:lang w:bidi="ar"/>
        </w:rPr>
        <w:t>وَحُجَّةُ مَالِكٍ الْحَدِيثُ الْوَارِدُ عَنِ النَّبِيِّ صَلَّى اللَّهُ عَلَيْهِ وَسَلَّمَ قَوْلُهُ لَيْسَ فِيمَا دُونَ خَمْسِ ذَوْدٍ صَدَقَةٌ وَأَنَّهُ أَخَذَ مِنْ ثَلَاثِينَ بَقَرَةً تَبِيعًا وَمِنْ أَرْبَعِينَ مُسِنَّةً وَمِنْ أَرْبَعِينَ شَاةً شَاةً وَلَمْ يَخُصَّ سَائِمَةً مِنْ غَيْرِهَا</w:t>
      </w:r>
      <w:r>
        <w:rPr>
          <w:b/>
          <w:bCs/>
          <w:rtl w:val="true"/>
          <w:lang w:bidi="ar"/>
        </w:rPr>
        <w:br/>
      </w:r>
      <w:r>
        <w:rPr>
          <w:b/>
          <w:b/>
          <w:bCs/>
          <w:rtl w:val="true"/>
          <w:lang w:bidi="ar"/>
        </w:rPr>
        <w:t>وَقَالَ أَصْحَابُهُ إِنَّمَا السَّائِمَةُ صِفَةٌ لَهَا كَالِاسْمِ وَالْمَاشِيَةُ كُلُّهَا سَائِمَةٌ وَمَنْ حَالَ بَيْنَهَا وَبَيْنَ الرَّعْيِ لم يمنعها ذلك أن تمى سَائِمَةً وَبِاللَّهِ التَّوْفِيقُ وَهُوَ حَسْبُنَا وَنِعْمَ الْوَكِيلُ</w:t>
      </w:r>
      <w:r>
        <w:rPr>
          <w:b/>
          <w:bCs/>
          <w:rtl w:val="true"/>
          <w:lang w:bidi="ar"/>
        </w:rPr>
        <w:br/>
        <w:t>(</w:t>
      </w:r>
      <w:r>
        <w:rPr>
          <w:b/>
          <w:bCs/>
          <w:lang w:bidi="ar"/>
        </w:rPr>
        <w:t>13</w:t>
      </w:r>
      <w:r>
        <w:rPr>
          <w:b/>
          <w:bCs/>
          <w:rtl w:val="true"/>
          <w:lang w:bidi="ar"/>
        </w:rPr>
        <w:t xml:space="preserve"> - </w:t>
      </w:r>
      <w:r>
        <w:rPr>
          <w:b/>
          <w:b/>
          <w:bCs/>
          <w:rtl w:val="true"/>
          <w:lang w:bidi="ar"/>
        </w:rPr>
        <w:t>بَابُ صَدَقَةِ الْخُلَطَاءِ</w:t>
      </w:r>
      <w:r>
        <w:rPr>
          <w:b/>
          <w:bCs/>
          <w:rtl w:val="true"/>
          <w:lang w:bidi="ar"/>
        </w:rPr>
        <w:t>)</w:t>
        <w:br/>
      </w:r>
      <w:r>
        <w:rPr>
          <w:b/>
          <w:bCs/>
          <w:lang w:bidi="ar"/>
        </w:rPr>
        <w:t>555</w:t>
      </w:r>
      <w:r>
        <w:rPr>
          <w:b/>
          <w:bCs/>
          <w:rtl w:val="true"/>
          <w:lang w:bidi="ar"/>
        </w:rPr>
        <w:t xml:space="preserve"> - </w:t>
      </w:r>
      <w:r>
        <w:rPr>
          <w:b/>
          <w:b/>
          <w:bCs/>
          <w:rtl w:val="true"/>
          <w:lang w:bidi="ar"/>
        </w:rPr>
        <w:t>ذَكَرَ مَالِكٌ مَذْهَبَهُ فِي مُوَطَّئِهِ فِي هَذَا الْبَابِ وَمَعْنَاهُ أَنَّ الْخَلِيطَيْنِ لَا يُزَكِّيَانِ زَكَاةَ الْوَاحِدِ حَتَّى يَكَوَنَ لِكُلِّ وَاحِدٍ مِنْهُمَا نِصَابٌ فَإِذَا كَانَ ذَلِكَ وَاخْتَلَطَا بِغَنَمِهِمَا فِي الدَّلْوِ وَالْحَوْضِ وَالْمُرَاحِ وَالرَّاعِي وَالْفَحْلِ فَهُمَا خَلِيطَانِ يُزَكِّيهِمَا السَّاعِي زَكَاةَ الْوَاحِدِ ثُمَّ يَتَرَادَّانِ عَلَى كَثْرَةِ الْغَنَمِ وَقِلَّتِهَا</w:t>
      </w:r>
      <w:r>
        <w:rPr>
          <w:b/>
          <w:bCs/>
          <w:rtl w:val="true"/>
          <w:lang w:bidi="ar"/>
        </w:rPr>
        <w:br/>
      </w:r>
      <w:r>
        <w:rPr>
          <w:b/>
          <w:b/>
          <w:bCs/>
          <w:rtl w:val="true"/>
          <w:lang w:bidi="ar"/>
        </w:rPr>
        <w:t>فَإِنْ كَانَ لِأَحَدِهِمَا دُونَ النِّصَابِ لَمْ يُؤْخَذْ مِنْهُ شَيْءٌ ولم يرجع عليه صاحبه شيء</w:t>
      </w:r>
      <w:r>
        <w:rPr>
          <w:b/>
          <w:bCs/>
          <w:rtl w:val="true"/>
          <w:lang w:bidi="ar"/>
        </w:rPr>
        <w:br/>
      </w:r>
      <w:r>
        <w:rPr>
          <w:b/>
          <w:b/>
          <w:bCs/>
          <w:rtl w:val="true"/>
          <w:lang w:bidi="ar"/>
        </w:rPr>
        <w:t>وَإِذَا وَرَدَ السَّاعِي عَلَى الْخَلِيطَيْنِ بِمَا ذَكَرْنَا مِنْ أَوْصَافِهِمَا زَكَّاهُمَا وَلَمْ يُرَاعِ مُرُورَ الْحَوْلِ عَلَيْهِمَا كَامِلًا وَهُمَا خَلِيطَانِ وَإِنَّمَا يُرَاعِي مُرُورَ الْحَوْلِ عَلَى كُلِّ وَاحِدٍ مِنْهُمَا وَلَوِ اخْتَلَطَا قَبْلَ تَمَامِ الْحَوْلِ بِشَهْرٍ أَوْ نَحْوِهِ إِذَا وَجَدَهُمَا خَلِيطَيْنِ زَكَّاهُمَا زَكَاةَ الْمُنْفَرِدِ</w:t>
      </w:r>
      <w:r>
        <w:rPr>
          <w:b/>
          <w:bCs/>
          <w:rtl w:val="true"/>
          <w:lang w:bidi="ar"/>
        </w:rPr>
        <w:br/>
      </w:r>
      <w:r>
        <w:rPr>
          <w:b/>
          <w:b/>
          <w:bCs/>
          <w:rtl w:val="true"/>
          <w:lang w:bidi="ar"/>
        </w:rPr>
        <w:t>وَاخْتَلَفَ أَصْحَابُهُ فِي مُرَاعَاةِ الدَّلْوِ وَالْحَوْضِ وَالْمُرَاحِ وَالْفَحْلِ وَالرَّاعِي فقال بعضهم لا يكونان خليطين إلا ثلاثة أَوْصَافٍ مَنْ ذَلِكَ</w:t>
      </w:r>
      <w:r>
        <w:rPr>
          <w:b/>
          <w:bCs/>
          <w:rtl w:val="true"/>
          <w:lang w:bidi="ar"/>
        </w:rPr>
        <w:br/>
      </w:r>
      <w:r>
        <w:rPr>
          <w:b/>
          <w:b/>
          <w:bCs/>
          <w:rtl w:val="true"/>
          <w:lang w:bidi="ar"/>
        </w:rPr>
        <w:t>وَقَالَ بَعْضُهُمْ إِذَا كَانَ الرَّاعِي وَاحِدًا فَعَلَيْهِ مُرَادُ الْخُلْطَةِ</w:t>
      </w:r>
      <w:r>
        <w:rPr>
          <w:b/>
          <w:bCs/>
          <w:rtl w:val="true"/>
          <w:lang w:bidi="ar"/>
        </w:rPr>
        <w:br/>
      </w:r>
      <w:r>
        <w:rPr>
          <w:b/>
          <w:b/>
          <w:bCs/>
          <w:rtl w:val="true"/>
          <w:lang w:bidi="ar"/>
        </w:rPr>
        <w:t>وَقَالَ مَالِكٌ فِي الْخَلِيطَيْنِ فِي الْإِبِلِ وَالْبَقَرِ إِنَّهُمَا بِمَنْزِلَةِ الْخَلِيطَيْنِ فِي مُرَاعَاةِ النِّصَّابِ لِكُلِّ وَاحِدٍ مِ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حْتَجَّ مَالِكٌ بِأَنَّ الْخَلِيطَيْنِ لَا يُزَكِّيَانِ زَكَاةَ الْوَاحِدِ إِلَّا إِذَا كَانَ لِكُلِّ وَاحِدٍ مِنْهُمَا نِصَابٌ بِقَوْلِهِ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لَيْسَ فِيمَا دُونَ خَمْسِ ذَوْدٍ مِنَ الْإِبِلِ صَدَقَةٌ وَقَوْلُ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وَفِي سَائِمَةِ الغنم إذا بَلَغَتْ أَرْبَعِينَ شَاةً شَاةٌ</w:t>
      </w:r>
      <w:r>
        <w:rPr>
          <w:b/>
          <w:bCs/>
          <w:rtl w:val="true"/>
          <w:lang w:bidi="ar"/>
        </w:rPr>
        <w:br/>
      </w:r>
      <w:r>
        <w:rPr>
          <w:b/>
          <w:b/>
          <w:bCs/>
          <w:rtl w:val="true"/>
          <w:lang w:bidi="ar"/>
        </w:rPr>
        <w:t>قَالَ مَالِكٌ وَهَذَا أَحَبُّ مَا سَمِعْتُ فِي هَذَا إِلَيَّ</w:t>
      </w:r>
      <w:r>
        <w:rPr>
          <w:b/>
          <w:bCs/>
          <w:rtl w:val="true"/>
          <w:lang w:bidi="ar"/>
        </w:rPr>
        <w:br/>
      </w:r>
      <w:r>
        <w:rPr>
          <w:b/>
          <w:b/>
          <w:bCs/>
          <w:rtl w:val="true"/>
          <w:lang w:bidi="ar"/>
        </w:rPr>
        <w:t>قَالَ أَبُو عُمَرَ قَوْلُهُ وَهَذَا أَحَبُّ مَا سَمِعْتُ إِلَيَّ يَدُلُّ عَلَى عِلْمِهِ بِالْخِلَافِ فِيهَا وَأَنَّ الْخِلَافَ كَانَ بِالْمَدِينَةِ قَدِيمًا</w:t>
      </w:r>
      <w:r>
        <w:rPr>
          <w:b/>
          <w:bCs/>
          <w:rtl w:val="true"/>
          <w:lang w:bidi="ar"/>
        </w:rPr>
        <w:br/>
      </w:r>
      <w:r>
        <w:rPr>
          <w:b/>
          <w:b/>
          <w:bCs/>
          <w:rtl w:val="true"/>
          <w:lang w:bidi="ar"/>
        </w:rPr>
        <w:t>وَقَوْلُ أَبِي ثَوْرٍ فِي الْخُلَطَاءِ كَقَوْلِ مَالِكٍ سَوَاءٌ وَاحْتَجَّ بِنَحْوِ حُجَّتِهِ فِي ذَلِكَ</w:t>
      </w:r>
      <w:r>
        <w:rPr>
          <w:b/>
          <w:bCs/>
          <w:rtl w:val="true"/>
          <w:lang w:bidi="ar"/>
        </w:rPr>
        <w:br/>
      </w:r>
      <w:r>
        <w:rPr>
          <w:b/>
          <w:b/>
          <w:bCs/>
          <w:rtl w:val="true"/>
          <w:lang w:bidi="ar"/>
        </w:rPr>
        <w:t>وَمِنْ حُجَّةِ مَنْ قَالَ بِقَوْلِ مَالِكٍ أَيْضًا فِي الْخُلَطَاءِ إِجْمَاعُ الْجَمِيعِ عَلَى أَنَّ الْمُنْفَرِدَ لَا تَلْزَمُهُ زَكَاةٌ فِي أَقَلِّ مِنْ أَرْبَعِينَ مِنَ الْغَنَمِ</w:t>
      </w:r>
      <w:r>
        <w:rPr>
          <w:b/>
          <w:bCs/>
          <w:rtl w:val="true"/>
          <w:lang w:bidi="ar"/>
        </w:rPr>
        <w:br/>
      </w:r>
      <w:r>
        <w:rPr>
          <w:b/>
          <w:b/>
          <w:bCs/>
          <w:rtl w:val="true"/>
          <w:lang w:bidi="ar"/>
        </w:rPr>
        <w:t>وَاخْتَلَفُوا فِي الْخَلِيطِ بِغَيْرِهِ لِغَنَمِهِ وَلَا يَجُوزُ أَنْ يَنْقُضَ أَصْلٌ مُجْتَمَعٌ عَلَيْهِ بِرَأْيٍ مُخْتَلَفٍ فِيهِ</w:t>
      </w:r>
      <w:r>
        <w:rPr>
          <w:b/>
          <w:bCs/>
          <w:rtl w:val="true"/>
          <w:lang w:bidi="ar"/>
        </w:rPr>
        <w:br/>
      </w:r>
      <w:r>
        <w:rPr>
          <w:b/>
          <w:b/>
          <w:bCs/>
          <w:rtl w:val="true"/>
          <w:lang w:bidi="ar"/>
        </w:rPr>
        <w:t xml:space="preserve">وَقَالَ أَصْحَابُ الشَّافِعِيِّ لَيْسَ فِي ذَلِكَ رَأْيٌ وَإِنَّمَا هُوَ تَوْقِيفٌ عَمَّنْ يَجِبُ التَّسْلِيمُ لَهُ وَاحْتَجُّوا بِقَوْلِهِ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 xml:space="preserve">لَا يُجْتَمَعُ بَيْنَ مُفْتَرِقٍ وَلَا يُفَرَّقُ بَيْنَ مُجْتَمِعٍ وَمَا كَانَ مِنْ خَلِيطَيْنِ فَإِنَّهُمَا يَتَرَاجَعَانِ بَيْنَهُمَا بِالسَّوِيَّةِ وَقَوْلِهِ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فِي خَمْسٍ مِنَ الْإِبِلِ شَاةٌ وَفِي أَرْبَعِينَ مِنَ الْغَنَمِ شَاةٌ لَمْ يُفَرِّقْ بَيْنَ الْغَنَمِ الْمُجْتَمِعَةِ فِي الْخُلْطَةِ لِمَالِكَيْنِ أبو لِمَالِكٍ وَاحِدٍ</w:t>
      </w:r>
      <w:r>
        <w:rPr>
          <w:b/>
          <w:bCs/>
          <w:rtl w:val="true"/>
          <w:lang w:bidi="ar"/>
        </w:rPr>
        <w:br/>
      </w:r>
      <w:r>
        <w:rPr>
          <w:b/>
          <w:b/>
          <w:bCs/>
          <w:rtl w:val="true"/>
          <w:lang w:bidi="ar"/>
        </w:rPr>
        <w:t>قَالَ الشَّافِعِيُّ وَلَمَّا لَمْ يَخْتَلِفِ السَّلَفُ الْقَائِلُونَ فِي أَرْبَعِينَ شَاةً شَاةٌ أَنَّ الْخُلَطَاءَ فِي مِائَةٍ وَعِشْرِينَ شَاةً لَيْسَ عَلَيْهِمْ فِيهَا إِلَّا شَاةٌ وَاحِدَةٌ دَلَّ ذَلِكَ عَلَى أَنَّ عِدَّةَ الْمَاشِيَةِ الْمُخْتَلِطَةِ لَا مِلْكَ الْمَالِكِ وَاللَّهُ أَعْلَمُ</w:t>
      </w:r>
      <w:r>
        <w:rPr>
          <w:b/>
          <w:bCs/>
          <w:rtl w:val="true"/>
          <w:lang w:bidi="ar"/>
        </w:rPr>
        <w:br/>
      </w:r>
      <w:r>
        <w:rPr>
          <w:b/>
          <w:b/>
          <w:bCs/>
          <w:rtl w:val="true"/>
          <w:lang w:bidi="ar"/>
        </w:rPr>
        <w:t>وَقَالَ الشَّافِعِيُّ الَّذِي لَا شَكَّ فِيهِ أَنَّ الْخَلِيطَيْنِ الشَّرِيكَيْنِ لَمْ يَقْتَسِمَا الْمَاشِيَةَ وَتَرَاجُعُهُمَا بِالسَّوِيَّةِ أَنْ يَكُونَا خَلِيطَيْنِ فِي الْإِبِلِ فِيهَا الْغَنَمُ فَتُؤْخَذُ الْإِبِلُ فِي يَدِ أَحَدِهِمَا فَيُؤْخَذُ مِنْهَا صَدَقَتُهَا وَيُرْجَعُ عَلَى شَرِيكِهِ بِالسَّوِيَّةِ لِمَا جَاءَ فِي الْحَدِيثِ وَمَا كَانَ مِنْ خَلِيطَيْنِ فَإِنَّهُمَا يَتَرَاجَعَانِ بَيْنَهُمَا بِالسَّوِيَّةِ</w:t>
      </w:r>
      <w:r>
        <w:rPr>
          <w:b/>
          <w:bCs/>
          <w:rtl w:val="true"/>
          <w:lang w:bidi="ar"/>
        </w:rPr>
        <w:br/>
      </w:r>
      <w:r>
        <w:rPr>
          <w:b/>
          <w:b/>
          <w:bCs/>
          <w:rtl w:val="true"/>
          <w:lang w:bidi="ar"/>
        </w:rPr>
        <w:t>قَّالَ وَقَدْ يَكُونُ الْخَلِيطَانِ الرَّجُلَيْنِ يَتَخَالَطَانِ بِمَاشِيَتِهِمَا وَإِنْ عَرَفَ كُلُّ وَاحِدٍ مِنْهُمَا مَاشِيَتَهُ وَلَا يَكُونَانِ خَلِيطَيْنِ حَتَّى يُرِيحَا وَيَحْلِبَا وَيَسْرَحَا وَيَسْقِيَا مَعًا فَحَلُّهُمَا وَاحِدٌ فَإِذَا كَانَ هَكَذَا صَدَقَا صَدَقَةَ الرَّجُلِ الْوَاحِدِ لِكُلِّ حَ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وَلَا يَكُونَانِ حَوْلَيْنِ حَتَّى يَحُولَ عَلَيْهِمَا الْحَوْلُ مِنْ يَوْمِ اخْتَلَطَا وَيَكُونَا مُسْلِمَيْنِ وَإِنِ افْتَرَقَا فِي مُرَاحٍ وَمَسْرَحٍ أَوْ سَقْيٍ أَوْ فُحُولٍ قَبْلَ الْحَوْلِ فَلَيْسَا بِخَلِيطَيْنِ وَيُصْدِقَانِ صَدَقَةَ الِاثْنَيْنِ وَكَذَلِكَ إِذَا كَانَا شَرِيكَيْنِ</w:t>
      </w:r>
      <w:r>
        <w:rPr>
          <w:b/>
          <w:bCs/>
          <w:rtl w:val="true"/>
          <w:lang w:bidi="ar"/>
        </w:rPr>
        <w:br/>
      </w:r>
      <w:r>
        <w:rPr>
          <w:b/>
          <w:b/>
          <w:bCs/>
          <w:rtl w:val="true"/>
          <w:lang w:bidi="ar"/>
        </w:rPr>
        <w:t>وَلَا يُرَاعِي الشَّافِعِيُّ النِّصَابَ لِكُلِّ وَاحِدٍ مِنْهُمَا وَلَوِ اخْتَلَطَ عِنْدَهُ أَرْبَعَةُ رِجَالٍ أَوْ أَكْثَرُ أَوِ أَقَلُّ فِي أَرْبَعِينَ شَاةً كَانَ عَلَيْهِمْ فِيهَا شَاةٌ بِمُرُورِ الْحَوْلِ</w:t>
      </w:r>
      <w:r>
        <w:rPr>
          <w:b/>
          <w:bCs/>
          <w:rtl w:val="true"/>
          <w:lang w:bidi="ar"/>
        </w:rPr>
        <w:br/>
      </w:r>
      <w:r>
        <w:rPr>
          <w:b/>
          <w:b/>
          <w:bCs/>
          <w:rtl w:val="true"/>
          <w:lang w:bidi="ar"/>
        </w:rPr>
        <w:t>وَرُوِيَ ذَلِكَ عَنْ عَطَاءٍ</w:t>
      </w:r>
      <w:r>
        <w:rPr>
          <w:b/>
          <w:bCs/>
          <w:rtl w:val="true"/>
          <w:lang w:bidi="ar"/>
        </w:rPr>
        <w:br/>
      </w:r>
      <w:r>
        <w:rPr>
          <w:b/>
          <w:b/>
          <w:bCs/>
          <w:rtl w:val="true"/>
          <w:lang w:bidi="ar"/>
        </w:rPr>
        <w:t>قَالَ الشَّافِعِيُّ وَلَمَّا لَمْ أَعْلَمْ مُخَالِفًا إِذَا كَانَ ثَلَاثَةُ خُلَطَاءَ لَهُمْ مِائَةٌ وَعِشْرُونَ شَاةً أَنَّ عَلَيْهِمْ فِيهَا شَاةً وَاحِدَةً وَأَنَّهُمْ يُصْدِقُونَ صَدَقَةَ الْوَاحِدِ يَنْتَقِصُونَ الْمَسَاكِينَ شَاتَيْنِ مِنْ مَالِ الْخُلَطَاءِ الثَّلَاثَةِ الَّذِينَ لَمْ يُفَرَّقْ مَالُهُمْ كَانَ فِيهِ ثَلَاثُ شِيَاهٍ لَمْ يَجُزْ إِلَّا أَنْ يُقَالَ لَوْ كَانَتْ أَرْبَعُونَ بَيْنَ ثَلَاثَةِ رِجَالٍ كَانَ عَلَيْهِمْ شَاةٌ لِأَنَّهُمْ خُلَطَاءُ صَدَقُوا صَدَقَةَ الْوَاحِدِ</w:t>
      </w:r>
      <w:r>
        <w:rPr>
          <w:b/>
          <w:bCs/>
          <w:rtl w:val="true"/>
          <w:lang w:bidi="ar"/>
        </w:rPr>
        <w:br/>
      </w:r>
      <w:r>
        <w:rPr>
          <w:b/>
          <w:b/>
          <w:bCs/>
          <w:rtl w:val="true"/>
          <w:lang w:bidi="ar"/>
        </w:rPr>
        <w:t>قَالَ وَبِهَذَا أُقُولُ فِي الْمَاشِيَةِ كُلِّهَا</w:t>
      </w:r>
      <w:r>
        <w:rPr>
          <w:b/>
          <w:bCs/>
          <w:rtl w:val="true"/>
          <w:lang w:bidi="ar"/>
        </w:rPr>
        <w:t xml:space="preserve">! </w:t>
      </w:r>
      <w:r>
        <w:rPr>
          <w:b/>
          <w:b/>
          <w:bCs/>
          <w:rtl w:val="true"/>
          <w:lang w:bidi="ar"/>
        </w:rPr>
        <w:t>وَالزَّرْعِ</w:t>
      </w:r>
      <w:r>
        <w:rPr>
          <w:b/>
          <w:bCs/>
          <w:rtl w:val="true"/>
          <w:lang w:bidi="ar"/>
        </w:rPr>
        <w:br/>
      </w:r>
      <w:r>
        <w:rPr>
          <w:b/>
          <w:b/>
          <w:bCs/>
          <w:rtl w:val="true"/>
          <w:lang w:bidi="ar"/>
        </w:rPr>
        <w:t>قَالَ أَبُو عُمَرَ يُرِيدُ لَمَّا لَمْ يَكُنْ عَلَى الْخُلَطَاءِ فِي أَرْبَعِينَ شَاةً وَغَيْرُهُ الْخُلْطَةُ فَرِيضَةُ الْمُنْفَرِدِ وَجَبَ أَنْ يُعْتَبَرَ النِّصَابُ بَيْنَهُمْ نِصَابُ الْوَاحِدِ كَمَا يُزَكُّونَ زَكَاةَ الْوَاحِدِ</w:t>
      </w:r>
      <w:r>
        <w:rPr>
          <w:b/>
          <w:bCs/>
          <w:rtl w:val="true"/>
          <w:lang w:bidi="ar"/>
        </w:rPr>
        <w:br/>
      </w:r>
      <w:r>
        <w:rPr>
          <w:b/>
          <w:b/>
          <w:bCs/>
          <w:rtl w:val="true"/>
          <w:lang w:bidi="ar"/>
        </w:rPr>
        <w:t>قَالَ وَلَوْ أَنَّ حَائِطًا كَانَ مَوْقُوفًا حَبْسًا عَلَى مِائَةِ إِنْسَانٍ وَلَمْ يُخْرِجْ إِلَّا عَشَرَةَ أَوْسُقٍ أُخِذَتْ مِنْهُ صَدَقَةٌ كَصَدَقَةِ الْوَاحِدِ</w:t>
      </w:r>
      <w:r>
        <w:rPr>
          <w:b/>
          <w:bCs/>
          <w:rtl w:val="true"/>
          <w:lang w:bidi="ar"/>
        </w:rPr>
        <w:br/>
      </w:r>
      <w:r>
        <w:rPr>
          <w:b/>
          <w:b/>
          <w:bCs/>
          <w:rtl w:val="true"/>
          <w:lang w:bidi="ar"/>
        </w:rPr>
        <w:t>وَيَقُولُ الشَّافِعِيُّ فِي الْخُلْطَةِ بِقَوْلِ اللَّيْثِ وَأَحْمَدَ وَإِسْحَاقَ</w:t>
      </w:r>
      <w:r>
        <w:rPr>
          <w:b/>
          <w:bCs/>
          <w:rtl w:val="true"/>
          <w:lang w:bidi="ar"/>
        </w:rPr>
        <w:br/>
      </w:r>
      <w:r>
        <w:rPr>
          <w:b/>
          <w:b/>
          <w:bCs/>
          <w:rtl w:val="true"/>
          <w:lang w:bidi="ar"/>
        </w:rPr>
        <w:t>قَالَ أَحْمَدُ إِذَا اخْتَلَطَ جَمَاعَةٌ فِي خَمْسَةٍ مِنَ الْإِبِلِ أَوْ ثَلَاثِينَ مِنَ الْبَقَرِ أَوْ أَرْبَعِينَ مِنَ الْغَنَمِ وَكَانَ مَرْعَاهُمْ وَمَسْرَحُهُمْ وَمَبِيتُهُمْ وَمِحْلَبُهُمْ وَفَحْلُهُمْ وَاحِدًا أُخِذَ مِنْهُمُ الصَّدَقَةُ وَتَرَاجَعُوا فِيمَا بَيْنَهُمْ بِالْحِصَصِ</w:t>
      </w:r>
      <w:r>
        <w:rPr>
          <w:b/>
          <w:bCs/>
          <w:rtl w:val="true"/>
          <w:lang w:bidi="ar"/>
        </w:rPr>
        <w:br/>
      </w:r>
      <w:r>
        <w:rPr>
          <w:b/>
          <w:b/>
          <w:bCs/>
          <w:rtl w:val="true"/>
          <w:lang w:bidi="ar"/>
        </w:rPr>
        <w:t>وَاخْتَلَفُوا فِي غَيْرِ الْمَاشِيَةِ أُخِذَ مِنْ كُلِّ وَاحِدٍ عَلَى انْفِرَادِهِ إِذَا كَانَتْ حِصَّتُهُ تَجِبُ فِيهَا الزَّكَاةُ</w:t>
      </w:r>
      <w:r>
        <w:rPr>
          <w:b/>
          <w:bCs/>
          <w:rtl w:val="true"/>
          <w:lang w:bidi="ar"/>
        </w:rPr>
        <w:br/>
      </w:r>
      <w:r>
        <w:rPr>
          <w:b/>
          <w:b/>
          <w:bCs/>
          <w:rtl w:val="true"/>
          <w:lang w:bidi="ar"/>
        </w:rPr>
        <w:t>وَقَالَ أَبُو حَنِيفَةَ وَأَبُو يُوسُفَ وَمُحَمَّدٌ الْخَلِيطَانِ فِي الْمَوَاشِي كَغَيْرِ الْخَلِيطَيْنِ لَا تَجِبُ عَلَى وَاحِدٍ مِنْهُمَا فِيمَا يَمْلِكُ مِنْهَا إِلَّا مِثْلُ الَّذِي يَجِبُ عَلَيْهِ لَوْ لَمْ يَكُنْ خَلِيطًا</w:t>
      </w:r>
      <w:r>
        <w:rPr>
          <w:b/>
          <w:bCs/>
          <w:rtl w:val="true"/>
          <w:lang w:bidi="ar"/>
        </w:rPr>
        <w:br/>
      </w:r>
      <w:r>
        <w:rPr>
          <w:b/>
          <w:b/>
          <w:bCs/>
          <w:rtl w:val="true"/>
          <w:lang w:bidi="ar"/>
        </w:rPr>
        <w:t>قَالُوا وَكَذَلِكَ الذَّهَبُ وَالْفِضَّةُ وَالزَّرْعُ</w:t>
      </w:r>
      <w:r>
        <w:rPr>
          <w:b/>
          <w:bCs/>
          <w:rtl w:val="true"/>
          <w:lang w:bidi="ar"/>
        </w:rPr>
        <w:br/>
      </w:r>
      <w:r>
        <w:rPr>
          <w:b/>
          <w:b/>
          <w:bCs/>
          <w:rtl w:val="true"/>
          <w:lang w:bidi="ar"/>
        </w:rPr>
        <w:t>قَالُوا وَإِذَا أَخَذَ الْمُصَدِّقُ الصَّدَقَةَ مِنْ مَاشِيَتِهِمَا تَرَاجَعَا فِيمَا أَخَذَ مِنْهُمَا حَتَّى تَعُودَ مَاشِيَتُهُمَا لَوْ لَمْ يَنْقُصْ مِنْ مَالِ كُلِّ وَاحِدٍ مِنْهُمَا إِلَّا مِقْدَارُ مَا كَانَ عَلَيْهِ مِنَ الزَّكَاةِ فِي حِصَّتِهِ</w:t>
      </w:r>
      <w:r>
        <w:rPr>
          <w:b/>
          <w:bCs/>
          <w:rtl w:val="true"/>
          <w:lang w:bidi="ar"/>
        </w:rPr>
        <w:br/>
      </w:r>
      <w:r>
        <w:rPr>
          <w:b/>
          <w:b/>
          <w:bCs/>
          <w:rtl w:val="true"/>
          <w:lang w:bidi="ar"/>
        </w:rPr>
        <w:t>وَتَفْسِيرُ ذَلِكَ أَنْ يَكُونَ لَهُمَا عِشْرُونَ وَمِائَةُ شَاةٍ لِأَحَدِهِمَا ثُلُثُهَا فَلَا يَجِبُ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دِّقِ انْتِظَارُ قِيمَتِهَا وَلَكِنْ يَأْخُذُ مِنْ عَرْضِهَا شَاتَيْنِ فَيَكُونُ بِذَلِكَ أَخَذَ مِنْ مَالِ صَاحِبِ الثُّلُثِ شَاةً وَثُلُثًا وَإِنَّمَا كَانَتْ عَلَيْهِ شَاةٌ وَفِيهَا لِلْآخَرِ ثُلُثَا شَاةٍ وَقَدْ كَانَتْ عَلَيْهِ شَاةٌ فَيَرْجِعُ صَاحِبُ الثُّلُثَيْنِ عَلَى صَاحِبِ الثُّلُثِ ثُلُثَ الشَّاةِ الَّتِي أَخَذَهَا الْمُصَدِّقُ مِنْ حِصَّتِهِ زِيَادَةً عَلَى الْوَاجِبِ الَّذِي كَانَ عَلَيْهِ فِيهَا فَتَعُودُ حِصَّةُ صَاحِبِ الثُّلُثِ إِلَى تِسْعٍ وَتِسْعِينَ وَحِصَّةُ صَاحِبِ الثُّلُثِ إِلَى تِسْعٍ وَثَلَاثِينَ</w:t>
      </w:r>
      <w:r>
        <w:rPr>
          <w:b/>
          <w:bCs/>
          <w:rtl w:val="true"/>
          <w:lang w:bidi="ar"/>
        </w:rPr>
        <w:br/>
      </w:r>
      <w:r>
        <w:rPr>
          <w:b/>
          <w:b/>
          <w:bCs/>
          <w:rtl w:val="true"/>
          <w:lang w:bidi="ar"/>
        </w:rPr>
        <w:t>وَلَوْ خَالَطَ صَاحِبُ عِشْرِينَ صَاحِبَ سِتِّينَ فَالشَّاةُ عَلَى صَاحِبِ السِّتِّينَ لَا عَلَى صَاحِبِ الْعِشْرِينَ</w:t>
      </w:r>
      <w:r>
        <w:rPr>
          <w:b/>
          <w:bCs/>
          <w:rtl w:val="true"/>
          <w:lang w:bidi="ar"/>
        </w:rPr>
        <w:br/>
      </w:r>
      <w:r>
        <w:rPr>
          <w:b/>
          <w:b/>
          <w:bCs/>
          <w:rtl w:val="true"/>
          <w:lang w:bidi="ar"/>
        </w:rPr>
        <w:t xml:space="preserve">قَالَ أَبُو عُمَرَ إِنَّمَا حَمَلَ الْكُوفِيُّونَ عَلَى دَفْعِ الْقَوْلِ بِصَدَقَةِ الْخُلَطَاءِ أَنَّهُمْ لَمْ يَبْلُغْهُمْ ذَلِكَ وَاللَّهُ أَعْلَمُ اعْتَمَدُوا عَلَى ظَاهِرِ قَوْلِهِ صَلَّى اللَّهُ عَلَيْهِ وَسَلَّمَ لَيْسَ فِيمَا دُونَ خَمْسِ أَوَاقٍ مِنَ الْوَرِقِ صَدَقَةٌ وَلَيْسَ فِيمَا دُونَ خَمْسِ ذَوْدٍ صَدَقَةٌ وَلَيْسَ فِيمَا دُونَ خَمْسَةِ أَوْسُقٍ صَدَقَةٌ وَقَوْلُهُ </w:t>
      </w:r>
      <w:r>
        <w:rPr>
          <w:b/>
          <w:bCs/>
          <w:rtl w:val="true"/>
          <w:lang w:bidi="ar"/>
        </w:rPr>
        <w:t>(</w:t>
      </w:r>
      <w:r>
        <w:rPr>
          <w:b/>
          <w:b/>
          <w:bCs/>
          <w:rtl w:val="true"/>
          <w:lang w:bidi="ar"/>
        </w:rPr>
        <w:t>عَلَيْهِ السَّلَامُ</w:t>
      </w:r>
      <w:r>
        <w:rPr>
          <w:b/>
          <w:bCs/>
          <w:rtl w:val="true"/>
          <w:lang w:bidi="ar"/>
        </w:rPr>
        <w:t xml:space="preserve">) </w:t>
      </w:r>
      <w:r>
        <w:rPr>
          <w:b/>
          <w:b/>
          <w:bCs/>
          <w:rtl w:val="true"/>
          <w:lang w:bidi="ar"/>
        </w:rPr>
        <w:t>فِي الْغَنَمِ لَيْسَ فِيمَا دُونَ أَرْبَعِينَ مِنْهَا شَيْءٌ وَرَأَوْا أَنَّ الْخُلْطَةَ الْمَذْكُورَةَ تُغَيِّرُ هَذَا الْأَصْلَ فَلَمْ يَلْتَفِتُوا إِلَيْهِ وَاللَّهُ أَعْلَمُ</w:t>
      </w:r>
      <w:r>
        <w:rPr>
          <w:b/>
          <w:bCs/>
          <w:rtl w:val="true"/>
          <w:lang w:bidi="ar"/>
        </w:rPr>
        <w:br/>
        <w:t>(</w:t>
      </w:r>
      <w:r>
        <w:rPr>
          <w:b/>
          <w:bCs/>
          <w:lang w:bidi="ar"/>
        </w:rPr>
        <w:t>14</w:t>
      </w:r>
      <w:r>
        <w:rPr>
          <w:b/>
          <w:bCs/>
          <w:rtl w:val="true"/>
          <w:lang w:bidi="ar"/>
        </w:rPr>
        <w:t xml:space="preserve"> - </w:t>
      </w:r>
      <w:r>
        <w:rPr>
          <w:b/>
          <w:b/>
          <w:bCs/>
          <w:rtl w:val="true"/>
          <w:lang w:bidi="ar"/>
        </w:rPr>
        <w:t>بَابُ مَا جَاءَ فِيمَا يُعْتَدُّ بِهِ مِنَ السَّخْلِ فِي الصَّدَقَةِ</w:t>
      </w:r>
      <w:r>
        <w:rPr>
          <w:b/>
          <w:bCs/>
          <w:rtl w:val="true"/>
          <w:lang w:bidi="ar"/>
        </w:rPr>
        <w:t>)</w:t>
        <w:br/>
      </w:r>
      <w:r>
        <w:rPr>
          <w:b/>
          <w:bCs/>
          <w:lang w:bidi="ar"/>
        </w:rPr>
        <w:t>556</w:t>
      </w:r>
      <w:r>
        <w:rPr>
          <w:b/>
          <w:bCs/>
          <w:rtl w:val="true"/>
          <w:lang w:bidi="ar"/>
        </w:rPr>
        <w:t xml:space="preserve"> - </w:t>
      </w:r>
      <w:r>
        <w:rPr>
          <w:b/>
          <w:b/>
          <w:bCs/>
          <w:rtl w:val="true"/>
          <w:lang w:bidi="ar"/>
        </w:rPr>
        <w:t>مَالِكٌ عَنْ ثَوْرِ بْنِ زَيْدٍ الدِّيلِيِّ عَنِ بن لِعَبْدِ اللَّهِ بْنِ سُفْيَانَ الثَّقَفِيِّ عَنْ جَدِّهِ سُفْيَانَ بْنِ عَبْدِ اللَّهِ أَنَّ عُمَرَ بْنَ الْخَطَّابِ بَعَثَهُ مُصَدِّقًا فَكَانَ يَعُدُّ عَلَى النَّاسِ بِالسَّخْلِ فَقَالُوا أَتَعُدُّ عَلَيْنَا بِالسَّخْلِ وَلَا تَأْخُذُ مِنْهُ شَيْئًا</w:t>
      </w:r>
      <w:r>
        <w:rPr>
          <w:b/>
          <w:bCs/>
          <w:rtl w:val="true"/>
          <w:lang w:bidi="ar"/>
        </w:rPr>
        <w:t xml:space="preserve">! </w:t>
      </w:r>
      <w:r>
        <w:rPr>
          <w:b/>
          <w:b/>
          <w:bCs/>
          <w:rtl w:val="true"/>
          <w:lang w:bidi="ar"/>
        </w:rPr>
        <w:t>فَلَمَّا قَدِمَ عَلَى عُمَرَ بْنِ الْخَطَّابِ ذَكَرَ لَهُ ذَلِكَ فَقَالَ عُمَرُ نَعَمْ تَعُدُّ عَلَيْهِمْ بِالسَّخْلَةِ يَحْمِلُهَا الرَّاعِي وَلَا تَأْخُذُهَا</w:t>
      </w:r>
      <w:r>
        <w:rPr>
          <w:b/>
          <w:bCs/>
          <w:rtl w:val="true"/>
          <w:lang w:bidi="ar"/>
        </w:rPr>
        <w:t xml:space="preserve">! </w:t>
      </w:r>
      <w:r>
        <w:rPr>
          <w:b/>
          <w:b/>
          <w:bCs/>
          <w:rtl w:val="true"/>
          <w:lang w:bidi="ar"/>
        </w:rPr>
        <w:t>وَلَا تَأْخُذُ الْأَكُولَةَ وَلَا الرُّبَّى وَلَا الْمَاخِضَ وَلَا فَحْلَ الْغَنَمِ وَتَأْخُذُ الْجَذَعَةَ وَالثَّنِيَّةَ</w:t>
      </w:r>
      <w:r>
        <w:rPr>
          <w:b/>
          <w:bCs/>
          <w:rtl w:val="true"/>
          <w:lang w:bidi="ar"/>
        </w:rPr>
        <w:t xml:space="preserve">! </w:t>
      </w:r>
      <w:r>
        <w:rPr>
          <w:b/>
          <w:b/>
          <w:bCs/>
          <w:rtl w:val="true"/>
          <w:lang w:bidi="ar"/>
        </w:rPr>
        <w:t>وَذَلِكَ عَدْلٌ بَيْنَ غِذَاءِ الْغَنَمِ وَخِيَارِهِ</w:t>
      </w:r>
      <w:r>
        <w:rPr>
          <w:b/>
          <w:bCs/>
          <w:rtl w:val="true"/>
          <w:lang w:bidi="ar"/>
        </w:rPr>
        <w:br/>
      </w:r>
      <w:r>
        <w:rPr>
          <w:b/>
          <w:b/>
          <w:bCs/>
          <w:rtl w:val="true"/>
          <w:lang w:bidi="ar"/>
        </w:rPr>
        <w:t>قَالَ أَبُو عُمَرَ ذَكَرَ مَالِكٌ فِي الْمُوَطَّأِ تَفْسِيرَ الرُّبَّى وَالْمَاخِضِ وَالْأَكُولَةِ وَفَحْلِ الْغَنَمِ بِمَا يُغْنِي عَنْ ذكره ها ه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فِي نِصَابِ الْغَنَمِ أَنَّهُ يَكْمُلُ مِنْ أَوْلَادِهَا كَرِبْحِ الْمَالِ سَوَاءٌ وَلَوْ كَانَتْ عِنْدَهُ ثَلَاثُونَ شَاةً حَوْلًا ثُمَّ وَلَدَتْ قَبْلَ مَجِيءِ السَّاعِي بَلَيْلَهٍ فَكَمُلَتِ النِّصَابَ أُخِذَ مِنْهَا </w:t>
      </w:r>
      <w:r>
        <w:rPr>
          <w:b/>
          <w:bCs/>
          <w:rtl w:val="true"/>
          <w:lang w:bidi="ar"/>
        </w:rPr>
        <w:t xml:space="preserve">- </w:t>
      </w:r>
      <w:r>
        <w:rPr>
          <w:b/>
          <w:b/>
          <w:bCs/>
          <w:rtl w:val="true"/>
          <w:lang w:bidi="ar"/>
        </w:rPr>
        <w:t xml:space="preserve">عِنْدَهُ </w:t>
      </w:r>
      <w:r>
        <w:rPr>
          <w:b/>
          <w:bCs/>
          <w:rtl w:val="true"/>
          <w:lang w:bidi="ar"/>
        </w:rPr>
        <w:t xml:space="preserve">- </w:t>
      </w:r>
      <w:r>
        <w:rPr>
          <w:b/>
          <w:b/>
          <w:bCs/>
          <w:rtl w:val="true"/>
          <w:lang w:bidi="ar"/>
        </w:rPr>
        <w:t>الزَّكَاةُ وَذَلِكَ عِنْدَهُ مُخَالِفٌ لِمَا أُفِيدَ مِنْهَا بِشِرَاءٍ أَوْ هِبَةٍ أَوْ مِيرَاثٍ</w:t>
      </w:r>
      <w:r>
        <w:rPr>
          <w:b/>
          <w:bCs/>
          <w:rtl w:val="true"/>
          <w:lang w:bidi="ar"/>
        </w:rPr>
        <w:br/>
      </w:r>
      <w:r>
        <w:rPr>
          <w:b/>
          <w:b/>
          <w:bCs/>
          <w:rtl w:val="true"/>
          <w:lang w:bidi="ar"/>
        </w:rPr>
        <w:t>وَمَعْنَى قَوْلِ مَالِكٍ هَذَا أَنَّ النِّصَابَ عِنْدَهُ يَكُونُ بَالْوِلَادَةِ وَلَا يَكُونُ بِالْفَائِدَةِ مِنْ غَيْرِ الْوِلَادَةِ لِمَنْ كَانَتْ عِنْدَهُ ثَلَاثُونَ مِنَ الْغَنَمِ أَوْ مَا دُونَ النِّصَابِ ثُمَّ اشْتَرَى أَوْ وَرِثَ أَوْ وُهِبَ لَهُ مَا يَكْمُلُ بِهِ النِّصَابُ اسْتَأْنَفَ بِالنِّصَابِ حَوْلًا وَلَيْسَ كَذَلِكَ عِنْدَهُ حُكْمُ الْبَنَاتِ مَعَ الْأُمَّهَاتِ فَإِنْ كَانَ عِنْدَهُ نِصَابُ مَاشِيَةٍ قَدْ حَالَ عَلَيْهِ الْحَوْلُ ثُمَّ اسْتَفَادَ قَبْلَ مَجِيءِ السَّاعِي شَيْئًا بِغَيْرِ وِلَادَةٍ زَكَّى ذَلِكَ مَعَ النِّصَابِ</w:t>
      </w:r>
      <w:r>
        <w:rPr>
          <w:b/>
          <w:bCs/>
          <w:rtl w:val="true"/>
          <w:lang w:bidi="ar"/>
        </w:rPr>
        <w:br/>
      </w:r>
      <w:r>
        <w:rPr>
          <w:b/>
          <w:b/>
          <w:bCs/>
          <w:rtl w:val="true"/>
          <w:lang w:bidi="ar"/>
        </w:rPr>
        <w:t>وَلَيْسَ كَذَلِكَ فَائِدَةُ الْعَيْنِ الصَّامِتُ عِنْدَهُ وَقَدْ تَقَدَّمَ ذَلِكَ فِي بَابِهِ</w:t>
      </w:r>
      <w:r>
        <w:rPr>
          <w:b/>
          <w:bCs/>
          <w:rtl w:val="true"/>
          <w:lang w:bidi="ar"/>
        </w:rPr>
        <w:br/>
      </w:r>
      <w:r>
        <w:rPr>
          <w:b/>
          <w:b/>
          <w:bCs/>
          <w:rtl w:val="true"/>
          <w:lang w:bidi="ar"/>
        </w:rPr>
        <w:t>وَقَالَ الشَّافِعِيُّ لَا يَضُمَّنَّ شَيْئًا مِنَ الْفَوَائِدِ إِلَى غيره ويزكي كل لحوله إلى مَا كَانَ مِنْ نِتَاجِ الْمَاشِيَةِ مَعَ النِّصَابِ</w:t>
      </w:r>
      <w:r>
        <w:rPr>
          <w:b/>
          <w:bCs/>
          <w:rtl w:val="true"/>
          <w:lang w:bidi="ar"/>
        </w:rPr>
        <w:br/>
      </w:r>
      <w:r>
        <w:rPr>
          <w:b/>
          <w:b/>
          <w:bCs/>
          <w:rtl w:val="true"/>
          <w:lang w:bidi="ar"/>
        </w:rPr>
        <w:t>وَهُوَ قَوْلُ أَبِي ثَوْرٍ</w:t>
      </w:r>
      <w:r>
        <w:rPr>
          <w:b/>
          <w:bCs/>
          <w:rtl w:val="true"/>
          <w:lang w:bidi="ar"/>
        </w:rPr>
        <w:br/>
      </w:r>
      <w:r>
        <w:rPr>
          <w:b/>
          <w:b/>
          <w:bCs/>
          <w:rtl w:val="true"/>
          <w:lang w:bidi="ar"/>
        </w:rPr>
        <w:t>وَقَوْلُ أَبِي حَنِيفَةَ وَأَصْحَابِهِ فِي ذَلِكَ كَقَوْلِ مَالِكٍ</w:t>
      </w:r>
      <w:r>
        <w:rPr>
          <w:b/>
          <w:bCs/>
          <w:rtl w:val="true"/>
          <w:lang w:bidi="ar"/>
        </w:rPr>
        <w:br/>
      </w:r>
      <w:r>
        <w:rPr>
          <w:b/>
          <w:b/>
          <w:bCs/>
          <w:rtl w:val="true"/>
          <w:lang w:bidi="ar"/>
        </w:rPr>
        <w:t>وَقَالَ الشَّافِعِيُّ لَا يَعُدُّ بِالسَّخْلِ إِلَّا أَنْ يَكُونَ مِنْ غَنَمِهِ قَبْلَ الْحَوْلِ وَيَكُونُ أَصْلُ الْغَنَمِ أَرْبَعِينَ فَصَاعِدًا فَإِذَا لَمْ تَكُنِ الْغَنَمُ نِصَابًا فَلَا يَعُدُّ بِالسَّخْلِ</w:t>
      </w:r>
      <w:r>
        <w:rPr>
          <w:b/>
          <w:bCs/>
          <w:rtl w:val="true"/>
          <w:lang w:bidi="ar"/>
        </w:rPr>
        <w:br/>
      </w:r>
      <w:r>
        <w:rPr>
          <w:b/>
          <w:b/>
          <w:bCs/>
          <w:rtl w:val="true"/>
          <w:lang w:bidi="ar"/>
        </w:rPr>
        <w:t>وَقَالَ أَبُو حَنِيفَةَ وَأَصْحَابُهُ إِذَا كَانَ لَهُ فِي أَوَّلِ الْحَوْلِ أَرْبَعُونَ صِغَارًا أَوْ كِبَارًا وَفِي آخِرِهِ كَذَلِكِ وَجَبَتْ فِيهَا الصَّدَقَةُ وَإِنْ نَقَصَتْ فِي الْحَوْلِ</w:t>
      </w:r>
      <w:r>
        <w:rPr>
          <w:b/>
          <w:bCs/>
          <w:rtl w:val="true"/>
          <w:lang w:bidi="ar"/>
        </w:rPr>
        <w:br/>
      </w:r>
      <w:r>
        <w:rPr>
          <w:b/>
          <w:b/>
          <w:bCs/>
          <w:rtl w:val="true"/>
          <w:lang w:bidi="ar"/>
        </w:rPr>
        <w:t>وَقَالَ الْحَسَنُ بْنُ حَيٍّ يَتِمُّ الْحَوْلُ بِالسِّخَالِ مَعَ الْأُمَّهَاتِ وَيُعْتَبَرُ الْحَوْلُ مِنْ يَوْمِ تَمَّ النِّصَابُ فَإِنْ جَاءَ الْحَوْلُ وَجَبَتْ فِيهَا الزَّكَاةُ وَإِذَا تَمَّتْ سِخَالُهَا أَرْبَعِينَ أَوْ زَادَتْ عَلَيْهَا بِالسِّخَالِ حَتَّى بَلَغَتْ سِتِّينَ أَوْ نَحْوَهَا فَذَهَبَ مِنَ الْأُمَّهَاتِ وَاحِدَةٌ قَبْلَ تَمَامِ الْحَوْلِ اسْتَقْبَلَ بِهَا حَوْلًا كَمَا يَفْعَلُ بِالدَّرَاهِمِ إِذَا كَانَتْ نَاقِصَةً فَأَفَدْتَ إِلَيْهَا تَمَامَ النِّصَابِ</w:t>
      </w:r>
      <w:r>
        <w:rPr>
          <w:b/>
          <w:bCs/>
          <w:rtl w:val="true"/>
          <w:lang w:bidi="ar"/>
        </w:rPr>
        <w:br/>
      </w:r>
      <w:r>
        <w:rPr>
          <w:b/>
          <w:b/>
          <w:bCs/>
          <w:rtl w:val="true"/>
          <w:lang w:bidi="ar"/>
        </w:rPr>
        <w:t>وَأَمَّا قَوْلُهُ لَا يَأْخُذُ الرُّبَّى إِلَى آخَرِ قَوْلِهِ ذَلِكَ فَقَالَ مَالِكٌ إِذَا كَانَتْ كُلُّهَا رُبًّى أَوْ فُحُولًا أَوْ مَاخِضًا أَوْ بَازِلًا كَانَ لِرَبِّ الْمَالِ أَنْ يَأْتِيَ السَّاعِيَ بِمَا فِيهِ وَفَاءُ حَقِّهِ جَذَعَةٍ أَوْ ثَنِيَّةٍ وَإِنْ شَاءَ صَاحِبُهَا أَنْ يُعْطِيَ مِنْهَا وَاحِدَةً كَانَ ذَلِكَ لَهُ</w:t>
      </w:r>
      <w:r>
        <w:rPr>
          <w:b/>
          <w:bCs/>
          <w:rtl w:val="true"/>
          <w:lang w:bidi="ar"/>
        </w:rPr>
        <w:br/>
      </w:r>
      <w:r>
        <w:rPr>
          <w:b/>
          <w:b/>
          <w:bCs/>
          <w:rtl w:val="true"/>
          <w:lang w:bidi="ar"/>
        </w:rPr>
        <w:t>وَبِهِ قَالَ أَبُو حَنِيفَةَ</w:t>
      </w:r>
      <w:r>
        <w:rPr>
          <w:b/>
          <w:bCs/>
          <w:rtl w:val="true"/>
          <w:lang w:bidi="ar"/>
        </w:rPr>
        <w:br/>
      </w:r>
      <w:r>
        <w:rPr>
          <w:b/>
          <w:b/>
          <w:bCs/>
          <w:rtl w:val="true"/>
          <w:lang w:bidi="ar"/>
        </w:rPr>
        <w:t>قَالَ مَالِكٌ لَيْسَ فِي الْإِبِلِ فِي الصَّدَقَةِ مِثْلُ الْغَنَمِ فَإِنَّ الْغَنَمَ لَا يُؤْخَذُ مِنْهَا إِلَّا جَذَعَةٌ أَوْ ثَنِيَّةٌ وَيُؤْخَذُ من الإبل في الصدقة الصغ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بن الْمَاجِشُونِ يَأْخُذُ الرُّبَّى إِذَا كَانَتْ كُلُّهَا رُبًّى كَمَا يَأْخُذُ الْعَجْفَاءَ مِنَ الْعِجَافِ</w:t>
      </w:r>
      <w:r>
        <w:rPr>
          <w:b/>
          <w:bCs/>
          <w:rtl w:val="true"/>
          <w:lang w:bidi="ar"/>
        </w:rPr>
        <w:br/>
      </w:r>
      <w:r>
        <w:rPr>
          <w:b/>
          <w:b/>
          <w:bCs/>
          <w:rtl w:val="true"/>
          <w:lang w:bidi="ar"/>
        </w:rPr>
        <w:t>قَالَ الشَّافِعِيُّ لَا يُؤْخَذُ فِي صَدَقَةِ الْإِبِلِ وَلَا فِي صَدَقَةِ الْغَنَمِ مِنَ الْغَنَمِ إِلَّا جَذَعَةٌ مِنَ الضَّأْنِ أَوْ ثَنِيَّةٌ مِنَ الْمَعْزِ وَلَا يُؤْخَذُ أَعْلَى مِنْ ذَلِكَ إِلَّا أَنْ يَتَطَوَّعَ رَبُّ الْمَالِ</w:t>
      </w:r>
      <w:r>
        <w:rPr>
          <w:b/>
          <w:bCs/>
          <w:rtl w:val="true"/>
          <w:lang w:bidi="ar"/>
        </w:rPr>
        <w:br/>
      </w:r>
      <w:r>
        <w:rPr>
          <w:b/>
          <w:b/>
          <w:bCs/>
          <w:rtl w:val="true"/>
          <w:lang w:bidi="ar"/>
        </w:rPr>
        <w:t>قَالَ أَبُو عُمَرَ هَذَا نَفْسُ اسْتِعْمَالِ حَدِيثِ عُمَرَ فِي الْجَذَعَةِ وَالثَّنِيَّةِ وَهُوَ كَقَوْلِ مَالِكٍ سَوَاءٌ</w:t>
      </w:r>
      <w:r>
        <w:rPr>
          <w:b/>
          <w:bCs/>
          <w:rtl w:val="true"/>
          <w:lang w:bidi="ar"/>
        </w:rPr>
        <w:br/>
      </w:r>
      <w:r>
        <w:rPr>
          <w:b/>
          <w:b/>
          <w:bCs/>
          <w:rtl w:val="true"/>
          <w:lang w:bidi="ar"/>
        </w:rPr>
        <w:t>وَاخْتَلَفُوا إِذَا كَانَتِ الْإِبِلُ فُصْلَانًا وَالْبَقَرُ عُجُولًا وَالْغَنَمُ سِخَالًا</w:t>
      </w:r>
      <w:r>
        <w:rPr>
          <w:b/>
          <w:bCs/>
          <w:rtl w:val="true"/>
          <w:lang w:bidi="ar"/>
        </w:rPr>
        <w:br/>
      </w:r>
      <w:r>
        <w:rPr>
          <w:b/>
          <w:b/>
          <w:bCs/>
          <w:rtl w:val="true"/>
          <w:lang w:bidi="ar"/>
        </w:rPr>
        <w:t>فَقَالَ مَالِكٌ عَلَيْهِ فِي الْغَنَمِ شَاةٌ ثَنِيَّةٌ أَوْ جَذَعَةٌ وَعَلَيْهِ فِي الْإِبِلِ وَالْبَقَرِ مَا فِي الْكِبَارِ مِنْهَا</w:t>
      </w:r>
      <w:r>
        <w:rPr>
          <w:b/>
          <w:bCs/>
          <w:rtl w:val="true"/>
          <w:lang w:bidi="ar"/>
        </w:rPr>
        <w:br/>
      </w:r>
      <w:r>
        <w:rPr>
          <w:b/>
          <w:b/>
          <w:bCs/>
          <w:rtl w:val="true"/>
          <w:lang w:bidi="ar"/>
        </w:rPr>
        <w:t>وهو قول زفر</w:t>
      </w:r>
      <w:r>
        <w:rPr>
          <w:b/>
          <w:bCs/>
          <w:rtl w:val="true"/>
          <w:lang w:bidi="ar"/>
        </w:rPr>
        <w:br/>
      </w:r>
      <w:r>
        <w:rPr>
          <w:b/>
          <w:b/>
          <w:bCs/>
          <w:rtl w:val="true"/>
          <w:lang w:bidi="ar"/>
        </w:rPr>
        <w:t>قال بن عَبْدِ الْحَكَمِ مَنْ كَانَتْ عِنْدَهُ خَمْسٌ وَعِشْرُونَ سقيا فعليه بنت مخاض وإن كانت أربعون حَلُوبَةً فَعَلَيْهِ فِيهَا جَذَعَةٌ</w:t>
      </w:r>
      <w:r>
        <w:rPr>
          <w:b/>
          <w:bCs/>
          <w:rtl w:val="true"/>
          <w:lang w:bidi="ar"/>
        </w:rPr>
        <w:br/>
      </w:r>
      <w:r>
        <w:rPr>
          <w:b/>
          <w:b/>
          <w:bCs/>
          <w:rtl w:val="true"/>
          <w:lang w:bidi="ar"/>
        </w:rPr>
        <w:t>وَقَالَ الشَّافِعِيُّ السِّنُّ الَّتِي تُؤْخَذُ فِي الصَّدَقَةِ مِنَ الْغَنَمِ وَالْبَقَرِ وَالْإِبِلِ الْجَذَعَةُ مِنَ الضَّأْنِ وَالثَّنِيَّةُ مِمَّا سِوَاهَا إِلَّا أَنْ تَكُونَ صِغَارًا كُلُّهَا وَقَدْ حَالَ عَلَيْهَا حَوْلُ أُمِّهَا فَإِنَّهُ يُؤْخَذُ مِنْهَا الصَّغِيرُ</w:t>
      </w:r>
      <w:r>
        <w:rPr>
          <w:b/>
          <w:bCs/>
          <w:rtl w:val="true"/>
          <w:lang w:bidi="ar"/>
        </w:rPr>
        <w:br/>
      </w:r>
      <w:r>
        <w:rPr>
          <w:b/>
          <w:b/>
          <w:bCs/>
          <w:rtl w:val="true"/>
          <w:lang w:bidi="ar"/>
        </w:rPr>
        <w:t>قَالَ وَحُكْمُ الْبَنَاتِ حُكْمُ الْأُمَّهَاتِ إِذَا حَالَ عَلَيْهَا حَوْلُ الْأُمَّهَاتِ</w:t>
      </w:r>
      <w:r>
        <w:rPr>
          <w:b/>
          <w:bCs/>
          <w:rtl w:val="true"/>
          <w:lang w:bidi="ar"/>
        </w:rPr>
        <w:br/>
      </w:r>
      <w:r>
        <w:rPr>
          <w:b/>
          <w:b/>
          <w:bCs/>
          <w:rtl w:val="true"/>
          <w:lang w:bidi="ar"/>
        </w:rPr>
        <w:t>وَقَالَ أَبُو حَنِيفَةَ وَمُحَمَّدٌ لَا شَيْءَ فِي الْفُصْلَانِ إِذَا كَانَ كُلُّهَا فُصْلَانًا وَلَا فِي الْعُجُولِ وَلَا فِي صِغَارِ الغنم لا منها ولا من غيرها</w:t>
      </w:r>
      <w:r>
        <w:rPr>
          <w:b/>
          <w:bCs/>
          <w:rtl w:val="true"/>
          <w:lang w:bidi="ar"/>
        </w:rPr>
        <w:br/>
      </w:r>
      <w:r>
        <w:rPr>
          <w:b/>
          <w:b/>
          <w:bCs/>
          <w:rtl w:val="true"/>
          <w:lang w:bidi="ar"/>
        </w:rPr>
        <w:t>وهو قول جَمَاعَةٍ مِنْ تَابِعِي أَهْلِ الْكُوفَةِ</w:t>
      </w:r>
      <w:r>
        <w:rPr>
          <w:b/>
          <w:bCs/>
          <w:rtl w:val="true"/>
          <w:lang w:bidi="ar"/>
        </w:rPr>
        <w:br/>
      </w:r>
      <w:r>
        <w:rPr>
          <w:b/>
          <w:b/>
          <w:bCs/>
          <w:rtl w:val="true"/>
          <w:lang w:bidi="ar"/>
        </w:rPr>
        <w:t>وَمِنْ حُجَّتِهِمْ مَا رَوَاهُ هُشَيْمٌ عَنْ هِلَالِ بْنِ حَسَّانَ أَنَّهُ أَخْبَرَهُ عَنْ مَيْسَرَةَ بْنِ صَالِحٍ قَالَ حَدَّثَنَا سُوَيْدُ بْنُ غَفَلَةَ قَالَ أَتَانَا مُصَدِّقُ النَّبِيِّ صَلَّى اللَّهُ عَلَيْهِ وَسَلَّمَ فَأَتَيْتُهُ فَجَلَسْتُ إِلَيْهِ فَسَمِعْتُهُ يَقُولُ إِنَّ عَهْدِي أَنْ لَا آخُذَ مِنْ رَاضِعِ لَبَنٍ وَلَا أَجْمَعَ بَيْنَ مُفْتَرِقٍ وَلَا أُفَرِّقَ بَيْنَ مُجْتَمِعٍ</w:t>
      </w:r>
      <w:r>
        <w:rPr>
          <w:b/>
          <w:bCs/>
          <w:rtl w:val="true"/>
          <w:lang w:bidi="ar"/>
        </w:rPr>
        <w:br/>
      </w:r>
      <w:r>
        <w:rPr>
          <w:b/>
          <w:b/>
          <w:bCs/>
          <w:rtl w:val="true"/>
          <w:lang w:bidi="ar"/>
        </w:rPr>
        <w:t>قَالَ وَأَتَاهُ رَجُلٌ بِنَاقَةٍ كَوْمَاءَ فَأَبَى أَنْ يَأْخُذَهَا</w:t>
      </w:r>
      <w:r>
        <w:rPr>
          <w:b/>
          <w:bCs/>
          <w:rtl w:val="true"/>
          <w:lang w:bidi="ar"/>
        </w:rPr>
        <w:br/>
      </w:r>
      <w:r>
        <w:rPr>
          <w:b/>
          <w:b/>
          <w:bCs/>
          <w:rtl w:val="true"/>
          <w:lang w:bidi="ar"/>
        </w:rPr>
        <w:t>وَقَالَ أَبُو يُوسُفَ وَالثَّوْرِيُّ وَالْأَوْزَاعِيُّ يُؤْخَذُ مِنْهَا إِذَا كَانَتْ خِرْفَانًا أَوْ عُجُولًا أَوْ فُصْلَانًا وَلَا يُكَلِّفُ صَاحِبُهَا أَكْثَرَ مِنْهَا</w:t>
      </w:r>
      <w:r>
        <w:rPr>
          <w:b/>
          <w:bCs/>
          <w:rtl w:val="true"/>
          <w:lang w:bidi="ar"/>
        </w:rPr>
        <w:br/>
      </w:r>
      <w:r>
        <w:rPr>
          <w:b/>
          <w:b/>
          <w:bCs/>
          <w:rtl w:val="true"/>
          <w:lang w:bidi="ar"/>
        </w:rPr>
        <w:t>وَرُوِيَ عَنْ أَبِي يُوسُفَ أَنَّهُ قَالَ فِي خَمْسِ فُصْلَانٍ وَاحِدَةٌ مِنْهَا أَوْ شَاةٌ</w:t>
      </w:r>
      <w:r>
        <w:rPr>
          <w:b/>
          <w:bCs/>
          <w:rtl w:val="true"/>
          <w:lang w:bidi="ar"/>
        </w:rPr>
        <w:br/>
      </w:r>
      <w:r>
        <w:rPr>
          <w:b/>
          <w:b/>
          <w:bCs/>
          <w:rtl w:val="true"/>
          <w:lang w:bidi="ar"/>
        </w:rPr>
        <w:t>وَاخْتَلَفُوا فِي الْمَعِيبَةِ كُلِّهَا عِجَافًا كَانَتْ أَوْ مَرِيضَةً فَالْمَشْهُورُ مِنْ مَذْهَبِ مالك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زَمُ صَاحِبَهَا أَنْ يَأْتِيَ بِمَا يَجُوزُ ضَحِيَةً جذعة أو ثنية غير معيبة</w:t>
      </w:r>
      <w:r>
        <w:rPr>
          <w:b/>
          <w:bCs/>
          <w:rtl w:val="true"/>
          <w:lang w:bidi="ar"/>
        </w:rPr>
        <w:br/>
      </w:r>
      <w:r>
        <w:rPr>
          <w:b/>
          <w:b/>
          <w:bCs/>
          <w:rtl w:val="true"/>
          <w:lang w:bidi="ar"/>
        </w:rPr>
        <w:t>وروى بن الْقَاسِمِ أَنَّ عُثْمَانَ بْنَ الْحَكَمِ سَأَلَ مَالِكًا عَنِ السَّاعِي يَجِدُهَا عِجَافًا كُلَّهَا فَقَالَ يَأْخُذُ مِنْهَا</w:t>
      </w:r>
      <w:r>
        <w:rPr>
          <w:b/>
          <w:bCs/>
          <w:rtl w:val="true"/>
          <w:lang w:bidi="ar"/>
        </w:rPr>
        <w:br/>
      </w:r>
      <w:r>
        <w:rPr>
          <w:b/>
          <w:b/>
          <w:bCs/>
          <w:rtl w:val="true"/>
          <w:lang w:bidi="ar"/>
        </w:rPr>
        <w:t>قَالَ سَحْنُونٌ وَهُوَ قَوْلُ الْمَخْزُومِيِّ وَبِهِ قال مطرف وبن الْمَاجِشُونِ</w:t>
      </w:r>
      <w:r>
        <w:rPr>
          <w:b/>
          <w:bCs/>
          <w:rtl w:val="true"/>
          <w:lang w:bidi="ar"/>
        </w:rPr>
        <w:br/>
      </w:r>
      <w:r>
        <w:rPr>
          <w:b/>
          <w:b/>
          <w:bCs/>
          <w:rtl w:val="true"/>
          <w:lang w:bidi="ar"/>
        </w:rPr>
        <w:t>قَالَ أَبُو عُمَرَ وَهُوَ قَوْلُ الشَّافِعِيِّ وَأَبِي يُوسُفَ</w:t>
      </w:r>
      <w:r>
        <w:rPr>
          <w:b/>
          <w:bCs/>
          <w:rtl w:val="true"/>
          <w:lang w:bidi="ar"/>
        </w:rPr>
        <w:br/>
      </w:r>
      <w:r>
        <w:rPr>
          <w:b/>
          <w:b/>
          <w:bCs/>
          <w:rtl w:val="true"/>
          <w:lang w:bidi="ar"/>
        </w:rPr>
        <w:t>قَالَ الشَّافِعِيُّ لِأَنِّي إِذَا كَلَّفْتُهُ صَحِيحَةً كَانَتْ أَكْثَرَ مِنْ شَاةٍ مَعِيبَةٍ فَأَوْجَبْتُ عَلَيْهِ أَكْثَرَ مِمَّا وَجَبَ عَلَيْهِ</w:t>
      </w:r>
      <w:r>
        <w:rPr>
          <w:b/>
          <w:bCs/>
          <w:rtl w:val="true"/>
          <w:lang w:bidi="ar"/>
        </w:rPr>
        <w:br/>
      </w:r>
      <w:r>
        <w:rPr>
          <w:b/>
          <w:b/>
          <w:bCs/>
          <w:rtl w:val="true"/>
          <w:lang w:bidi="ar"/>
        </w:rPr>
        <w:t>قَالَ وَلَمْ تُوضَعِ الصَّدَقَةُ إِلَّا رِفْقًا بِالْمَسَاكِينِ مِنْ حَيْثُ لَا يَضُرُّ بِأَرْبَابِ الْمَالِ</w:t>
      </w:r>
      <w:r>
        <w:rPr>
          <w:b/>
          <w:bCs/>
          <w:rtl w:val="true"/>
          <w:lang w:bidi="ar"/>
        </w:rPr>
        <w:br/>
      </w:r>
      <w:r>
        <w:rPr>
          <w:b/>
          <w:b/>
          <w:bCs/>
          <w:rtl w:val="true"/>
          <w:lang w:bidi="ar"/>
        </w:rPr>
        <w:t>وَأَمَّا قَوْلُ أَبِي حَنِيفَةَ فَقَوْلُهُ فِي الْمَعِيبَةِ نَحْوَ ذَلِكَ</w:t>
      </w:r>
      <w:r>
        <w:rPr>
          <w:b/>
          <w:bCs/>
          <w:rtl w:val="true"/>
          <w:lang w:bidi="ar"/>
        </w:rPr>
        <w:br/>
      </w:r>
      <w:r>
        <w:rPr>
          <w:b/>
          <w:b/>
          <w:bCs/>
          <w:rtl w:val="true"/>
          <w:lang w:bidi="ar"/>
        </w:rPr>
        <w:t>وَأَمَّا الصِّغَارُ فَلَا أَرَى فِيهَا شَيْئًا عَلَى مَا تَقَدَّمَ وَاللَّهُ أَعْلَمُ</w:t>
      </w:r>
      <w:r>
        <w:rPr>
          <w:b/>
          <w:bCs/>
          <w:rtl w:val="true"/>
          <w:lang w:bidi="ar"/>
        </w:rPr>
        <w:br/>
        <w:t>(</w:t>
      </w:r>
      <w:r>
        <w:rPr>
          <w:b/>
          <w:bCs/>
          <w:lang w:bidi="ar"/>
        </w:rPr>
        <w:t>15</w:t>
      </w:r>
      <w:r>
        <w:rPr>
          <w:b/>
          <w:bCs/>
          <w:rtl w:val="true"/>
          <w:lang w:bidi="ar"/>
        </w:rPr>
        <w:t xml:space="preserve"> - </w:t>
      </w:r>
      <w:r>
        <w:rPr>
          <w:b/>
          <w:b/>
          <w:bCs/>
          <w:rtl w:val="true"/>
          <w:lang w:bidi="ar"/>
        </w:rPr>
        <w:t>بَابُ الْعَمَلِ فِي صَدَقَةِ عَامَيْنِ إِذَا اجْتَمَعَا</w:t>
      </w:r>
      <w:r>
        <w:rPr>
          <w:b/>
          <w:bCs/>
          <w:rtl w:val="true"/>
          <w:lang w:bidi="ar"/>
        </w:rPr>
        <w:t>)</w:t>
        <w:br/>
      </w:r>
      <w:r>
        <w:rPr>
          <w:b/>
          <w:bCs/>
          <w:lang w:bidi="ar"/>
        </w:rPr>
        <w:t>557</w:t>
      </w:r>
      <w:r>
        <w:rPr>
          <w:b/>
          <w:bCs/>
          <w:rtl w:val="true"/>
          <w:lang w:bidi="ar"/>
        </w:rPr>
        <w:t xml:space="preserve"> - </w:t>
      </w:r>
      <w:r>
        <w:rPr>
          <w:b/>
          <w:b/>
          <w:bCs/>
          <w:rtl w:val="true"/>
          <w:lang w:bidi="ar"/>
        </w:rPr>
        <w:t>قَالَ مَالِكٌ الْأَمْرُ عِنْدَنَا فِي الرَّجُلِ تَجِبُ عَلَيْهِ الصَّدَقَةُ وَإِبِلُهُ مِائَةُ بَعِيرٍ فَلَا يَأْتِيهِ السَّاعِي حَتَّى تَجِبَ عَلَيْهِ صَدَقَةٌ أُخْرَى فَيَأْتِيهِ الْمُصَدِّقُ وَقَدْ هَلَكَتْ إِبِلُهُ إِلَّا خَمْسَ ذَوْدٍ</w:t>
      </w:r>
      <w:r>
        <w:rPr>
          <w:b/>
          <w:bCs/>
          <w:rtl w:val="true"/>
          <w:lang w:bidi="ar"/>
        </w:rPr>
        <w:br/>
      </w:r>
      <w:r>
        <w:rPr>
          <w:b/>
          <w:b/>
          <w:bCs/>
          <w:rtl w:val="true"/>
          <w:lang w:bidi="ar"/>
        </w:rPr>
        <w:t>قَالَ مَالِكٌ يَأْخُذُ الْمُصَدِّقُ مِنَ الْخَمْسِ ذَوْدٍ الصَّدَقَتَيْنِ اللَّتَيْنِ وَجَبَتَا عَلَى رَبِّ الْمَالِ شَاتَيْنِ فِي كُلِّ عَامٍ شَاةً لِأَنَّ الصَّدَقَةَ إِنَّمَا تَجِبُ عَلَى رَبِّ الْمَالِ يَوْمَ يُصَدِّقُ مَالَهُ فَإِنْ هَلَكَتْ مَاشِيَتُهُ أَوْ نَمَتْ فَإِنَّمَا يُصَدِّقُ الْمُصَدِّقُ زَكَاةَ مَا يَجِدُ يَوْمَ يُصَدِّقُ وَإِنْ تَظَاهَرَتْ عَلَى رَبِّ الْمَالِ صَدَقَاتٌ غَيْرُ وَاحِدَةٍ فَلَيْسَ عَلَيْهِ أَنْ يُصَدِّقَ إِلَّا مَا وَجَدَ الْمُصَدِّقُ عِنْدَهُ فَإِنْ هَلَكَتْ مَاشِيَتُهُ أَوْ وَجَبَتْ عَلَيْهِ فِيهَا صَدَقَاتٌ فَلَمْ يُؤْخَذْ مِنْهُ شَيْءٌ حَتَّى هَلَكَتْ مَاشِيَتُهُ كُلُّهَا أَوْ صَارَتْ إِلَى مَا لَا تَجِبُ فِيهِ الصَّدَقَةُ فَإِنَّهُ لَا صَدَقَةَ عَلَيْهِ وَلَا ضَمَانَ فِيمَا هَلَكَ أَوْ مَضَى مِنَ السِّنِينَ</w:t>
      </w:r>
      <w:r>
        <w:rPr>
          <w:b/>
          <w:bCs/>
          <w:rtl w:val="true"/>
          <w:lang w:bidi="ar"/>
        </w:rPr>
        <w:br/>
      </w:r>
      <w:r>
        <w:rPr>
          <w:b/>
          <w:b/>
          <w:bCs/>
          <w:rtl w:val="true"/>
          <w:lang w:bidi="ar"/>
        </w:rPr>
        <w:t>وَمِنْ غَيْرِ الْمُوَطَّأِ وَسُئِلَ مَالِكٌ عَنْ رَجُلٍ كَانَتْ لَهُ أَرْبَعُونَ شَاةً فَلَمْ يَأْتِهِ الْمُصَدِّقُ ثَلَاثَةَ أَعْوَامٍ ثُمَّ أَتَاهُ فِي الْعَامِ الرَّابِعِ وَهِيَ أَرْبَعُونَ كَمْ يَأْخُذُ مِنْهَا لِعَامِهِ ذَلِكَ وَلِلسِّنِينَ الْمَاضِيَةِ فَقَالَ مَالِكٌ يُؤْخَذُ مِنْهَا شَاةٌ وَا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وَلَوْ كَانَتْ ثَلَاثًا وَأَرْبَعِينَ أُخِذَ مِنْهَا ثَلَاثُ شِيَاهٍ أَيْضًا وَإِنْ كَانَتْ إِحْدَى وَأَرْبَعِينَ أُخِذَ مِنْهَا شَاتَيْنِ</w:t>
      </w:r>
      <w:r>
        <w:rPr>
          <w:b/>
          <w:bCs/>
          <w:rtl w:val="true"/>
          <w:lang w:bidi="ar"/>
        </w:rPr>
        <w:br/>
      </w:r>
      <w:r>
        <w:rPr>
          <w:b/>
          <w:b/>
          <w:bCs/>
          <w:rtl w:val="true"/>
          <w:lang w:bidi="ar"/>
        </w:rPr>
        <w:t>وَقَالَ الشَّافِعِيُّ كَقَوْلِ مَالِكٍ قَالَ أَحَبُّ إِلَيَّ فِي الْأَرْبَعِينَ أَنْ يُؤَدِّيَ عَنْهَا فِي كُلِّ سَنَةٍ شَاةً إِذَا كَانَتْ لَمْ تَنْقُصْ فِي كُلِّ سَنَةٍ عَنْ أَرْبَعِينَ لِأَنَّهُ قَدْ حَالَتْ عَلَيْهَا أَحْوَالٌ وَهِيَ كُلُّهَا أَرْبَعُونَ</w:t>
      </w:r>
      <w:r>
        <w:rPr>
          <w:b/>
          <w:bCs/>
          <w:rtl w:val="true"/>
          <w:lang w:bidi="ar"/>
        </w:rPr>
        <w:br/>
      </w:r>
      <w:r>
        <w:rPr>
          <w:b/>
          <w:b/>
          <w:bCs/>
          <w:rtl w:val="true"/>
          <w:lang w:bidi="ar"/>
        </w:rPr>
        <w:t>هَذَا قَوْلُهُ فِي الْكِتَابِ الْمِصْرِيِّ</w:t>
      </w:r>
      <w:r>
        <w:rPr>
          <w:b/>
          <w:bCs/>
          <w:rtl w:val="true"/>
          <w:lang w:bidi="ar"/>
        </w:rPr>
        <w:br/>
      </w:r>
      <w:r>
        <w:rPr>
          <w:b/>
          <w:b/>
          <w:bCs/>
          <w:rtl w:val="true"/>
          <w:lang w:bidi="ar"/>
        </w:rPr>
        <w:t>وَقَالَ فِي الْبَغْدَادِيِّ فِي الرَّجُلِ الَّذِي تَكُونُ عِنْدَهُ عَشْرٌ مِنَ الْإِبِلِ فَيَتْرُكُهَا سِنِينَ أَنَّهُ يُؤْخَذُ مِنْهَا فِي السِّنِينَ كُلِّهَا لِأَنَّ صَدَقَتَهَا مِنْ غَيْرِهَا</w:t>
      </w:r>
      <w:r>
        <w:rPr>
          <w:b/>
          <w:bCs/>
          <w:rtl w:val="true"/>
          <w:lang w:bidi="ar"/>
        </w:rPr>
        <w:br/>
      </w:r>
      <w:r>
        <w:rPr>
          <w:b/>
          <w:b/>
          <w:bCs/>
          <w:rtl w:val="true"/>
          <w:lang w:bidi="ar"/>
        </w:rPr>
        <w:t>وَقَالَ فِي الْأَرْبَعِينَ وَالثَّلَاثِ وَالْأَرْبَعِينَ إِذَا تَرَكَهَا صَاحِبُهَا فَلَمْ يُزَكِّهَا سِنِينَ كَقَوْلِ مَالِكٍ وَأَصْحَابِهِ فِي ذَلِكَ وَمَا اسْتَحَبَّهُ الشَّافِعِيُّ فِي أَنْ يُؤْخَذَ مِنَ الْأَرْبَعِينَ أَرْبَعُ شِيَاهٍ كَأَنَّهُ قَدْ أَخَذَ مِنَ السَّاعِي شَاةً فِي الْعَامِ الْأَوَّلِ ثُمَّ أَتَى فِي الثَّانِي فَوَجَدَهَا أَرْبَعِينَ ثُمَّ فِي الثَّالِثِ وَالرَّابِعِ مِثْلُ ذَلِكَ وَهُوَ مَعْنَى قَوْلِ مَالِكٍ فِي الْهَارِبِ بِمَاشِيَتِهِ مِنَ السَّاعِي</w:t>
      </w:r>
      <w:r>
        <w:rPr>
          <w:b/>
          <w:bCs/>
          <w:rtl w:val="true"/>
          <w:lang w:bidi="ar"/>
        </w:rPr>
        <w:br/>
      </w:r>
      <w:r>
        <w:rPr>
          <w:b/>
          <w:b/>
          <w:bCs/>
          <w:rtl w:val="true"/>
          <w:lang w:bidi="ar"/>
        </w:rPr>
        <w:t>وَقَالَ أَبُو يُوسُفَ وَأَبُو حَنِيفَةَ وَمُحَمَّدٌ مَنْ كَانَتْ عِنْدَهُ عَشْرٌ مِنَ الْإِبِلِ فَلَمْ يزكها سنين فإنه عَلَيْهِ فِي السَّنَةِ الْأُولَى شَاتَيْنِ وَفِي الثَّانِيَةِ شَاةً</w:t>
      </w:r>
      <w:r>
        <w:rPr>
          <w:b/>
          <w:bCs/>
          <w:rtl w:val="true"/>
          <w:lang w:bidi="ar"/>
        </w:rPr>
        <w:br/>
      </w:r>
      <w:r>
        <w:rPr>
          <w:b/>
          <w:b/>
          <w:bCs/>
          <w:rtl w:val="true"/>
          <w:lang w:bidi="ar"/>
        </w:rPr>
        <w:t>قَالَ أَبُو عُمَرَ جَعَلُوا الشَّاةَ الْمَأْخُوذَةَ مِنَ الْخَمْسِ ذَوْدٍ كَأَنَّهَا مِنْهَا فَنَقَصَتْ لِذَلِكَ عَنْ نِصَابِهَا</w:t>
      </w:r>
      <w:r>
        <w:rPr>
          <w:b/>
          <w:bCs/>
          <w:rtl w:val="true"/>
          <w:lang w:bidi="ar"/>
        </w:rPr>
        <w:br/>
      </w:r>
      <w:r>
        <w:rPr>
          <w:b/>
          <w:b/>
          <w:bCs/>
          <w:rtl w:val="true"/>
          <w:lang w:bidi="ar"/>
        </w:rPr>
        <w:t>وَقَالُوا فِي الْغَنَمِ إِذَا كَانَ لِوَاحِدٍ عِشْرُونَ وَمِائَةُ شَاةٍ وَأَتَى عَلَيْهَا سَنَتَانِ لَمْ يُزَكِّهَا فَإِنَّ عَلَيْهَا زَكَاةَ سَنَتَيْنِ فِي كُلِّ سَنَةٍ شَاةٌ وَلَوْ كَانَتْ إِحْدَى وَعِشْرِينَ وَمِائَةً وَلَمْ يُزَكِّهَا سَنَةً فَإِنَّ عَلَيْهِ لِلسَّنَةِ الْأُولَى شَاتَيْنِ وَلِلسَّنَةِ الثَّانِيَةِ شَاةً</w:t>
      </w:r>
      <w:r>
        <w:rPr>
          <w:b/>
          <w:bCs/>
          <w:rtl w:val="true"/>
          <w:lang w:bidi="ar"/>
        </w:rPr>
        <w:br/>
      </w:r>
      <w:r>
        <w:rPr>
          <w:b/>
          <w:b/>
          <w:bCs/>
          <w:rtl w:val="true"/>
          <w:lang w:bidi="ar"/>
        </w:rPr>
        <w:t>وَقَالَ أَبُو ثَوْرٍ إِذَا كَانَتْ لِرَجُلٍ عَشْرٌ مِنَ الْإِبِلِ فَحَالَ عَلَيْهَا حَوْلَانِ فَإِنَّ فِيهَا أَرْبَعًا مِنَ الْغَنَمِ وَذَلِكَ أَنَّ زَكَاتَهَا مِنْ غَيْرِهَا وَلَيْسَ زَكَاتُهَا مِنْهَا تَنْتَقِصُ</w:t>
      </w:r>
      <w:r>
        <w:rPr>
          <w:b/>
          <w:bCs/>
          <w:rtl w:val="true"/>
          <w:lang w:bidi="ar"/>
        </w:rPr>
        <w:br/>
        <w:t>(</w:t>
      </w:r>
      <w:r>
        <w:rPr>
          <w:b/>
          <w:bCs/>
          <w:lang w:bidi="ar"/>
        </w:rPr>
        <w:t>16</w:t>
      </w:r>
      <w:r>
        <w:rPr>
          <w:b/>
          <w:bCs/>
          <w:rtl w:val="true"/>
          <w:lang w:bidi="ar"/>
        </w:rPr>
        <w:t xml:space="preserve"> - </w:t>
      </w:r>
      <w:r>
        <w:rPr>
          <w:b/>
          <w:b/>
          <w:bCs/>
          <w:rtl w:val="true"/>
          <w:lang w:bidi="ar"/>
        </w:rPr>
        <w:t>بَابُ النَّهْيِ عَنِ التَّضْيِيقِ عَلَى النَّاسِ فِي الصَّدَقَةِ</w:t>
      </w:r>
      <w:r>
        <w:rPr>
          <w:b/>
          <w:bCs/>
          <w:rtl w:val="true"/>
          <w:lang w:bidi="ar"/>
        </w:rPr>
        <w:t>)</w:t>
        <w:br/>
      </w:r>
      <w:r>
        <w:rPr>
          <w:b/>
          <w:bCs/>
          <w:lang w:bidi="ar"/>
        </w:rPr>
        <w:t>558</w:t>
      </w:r>
      <w:r>
        <w:rPr>
          <w:b/>
          <w:bCs/>
          <w:rtl w:val="true"/>
          <w:lang w:bidi="ar"/>
        </w:rPr>
        <w:t xml:space="preserve"> - </w:t>
      </w:r>
      <w:r>
        <w:rPr>
          <w:b/>
          <w:b/>
          <w:bCs/>
          <w:rtl w:val="true"/>
          <w:lang w:bidi="ar"/>
        </w:rPr>
        <w:t xml:space="preserve">ذَكَرَ فِيهِ مَالِكٌ حَدِيثَ عَائِشَةَ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نَّهَا قَالَتْ مُرَّ عَلَى عُمَرَ بْنِ الْخَطَّابِ بِغَنَمٍ مِنَ الصَّدَقَةِ فَرَأَى فِيهَا شَاةً حَافِلًا ذَاتَ ضَرْعٍ عظيم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مَا هَذِهِ الشَّاةُ فَقَالُوا شَاةٌ مِنَ الصَّدَقَةِ فَقَالَ عُمَرُ مَا أَعْطَى هَذِهِ أَهْلُهَا وَهُمْ طَائِعُونَ لَا تَفْتِنُوا النَّاسَ لَا تَأْخُذُوا حَزَرَاتِ الْمُسْلِمِينَ نَكِّبُوا عَنِ الطَّعَامِ</w:t>
      </w:r>
      <w:r>
        <w:rPr>
          <w:b/>
          <w:bCs/>
          <w:rtl w:val="true"/>
          <w:lang w:bidi="ar"/>
        </w:rPr>
        <w:br/>
      </w:r>
      <w:r>
        <w:rPr>
          <w:b/>
          <w:b/>
          <w:bCs/>
          <w:rtl w:val="true"/>
          <w:lang w:bidi="ar"/>
        </w:rPr>
        <w:t>قَالَ أَبُو عُمَرَ قَوْلُهُ حَافِلًا يَعْنِي الَّتِي قَدِ امْتَلَأَ ضَرْعُهَا لَبَنًا وَمِنْهُ قِيلَ مَجْلِسٌ حَافِلٌ وَمُحْتَفَلٌ</w:t>
      </w:r>
      <w:r>
        <w:rPr>
          <w:b/>
          <w:bCs/>
          <w:rtl w:val="true"/>
          <w:lang w:bidi="ar"/>
        </w:rPr>
        <w:br/>
      </w:r>
      <w:r>
        <w:rPr>
          <w:b/>
          <w:b/>
          <w:bCs/>
          <w:rtl w:val="true"/>
          <w:lang w:bidi="ar"/>
        </w:rPr>
        <w:t xml:space="preserve">وَإِنَّمَا أُخِذَتْ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مِنْ غَنَمٍ كُلِّهَا لَبُونٍ كَمَا لَوْ كَانَتْ كُلُّهَا رُبًّى أُخِذَ مِنْهَا أَوْ لَوْ كَانَتْ كُلُّهَا مَوَاخِضَ أُخِذَ مِنْهَا وَلَكِنَّ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كَانَ شَدِيدَ الْإِشْفَاقِ عَلَى الْمُسْلِمِينَ كَالطَّيْرِ الْحَذِرِ وَهَكَذَا يَلْزَمُ الْخُلَفَاءُ فِيمَنْ أَمَّرُوهُ وَاسْتَعْمَلُوهُ الْحَذَرَ مِنْهُمْ وَاطَّلَاعَ أَعْمَالِهِمْ</w:t>
      </w:r>
      <w:r>
        <w:rPr>
          <w:b/>
          <w:bCs/>
          <w:rtl w:val="true"/>
          <w:lang w:bidi="ar"/>
        </w:rPr>
        <w:br/>
      </w:r>
      <w:r>
        <w:rPr>
          <w:b/>
          <w:b/>
          <w:bCs/>
          <w:rtl w:val="true"/>
          <w:lang w:bidi="ar"/>
        </w:rPr>
        <w:t xml:space="preserve">وَكَانَ </w:t>
      </w:r>
      <w:r>
        <w:rPr>
          <w:b/>
          <w:bCs/>
          <w:rtl w:val="true"/>
          <w:lang w:bidi="ar"/>
        </w:rPr>
        <w:t>(</w:t>
      </w:r>
      <w:r>
        <w:rPr>
          <w:b/>
          <w:b/>
          <w:bCs/>
          <w:rtl w:val="true"/>
          <w:lang w:bidi="ar"/>
        </w:rPr>
        <w:t>رَضِيَ اللَّهُ عَنْهُ</w:t>
      </w:r>
      <w:r>
        <w:rPr>
          <w:b/>
          <w:bCs/>
          <w:rtl w:val="true"/>
          <w:lang w:bidi="ar"/>
        </w:rPr>
        <w:t xml:space="preserve">) </w:t>
      </w:r>
      <w:r>
        <w:rPr>
          <w:b/>
          <w:b/>
          <w:bCs/>
          <w:rtl w:val="true"/>
          <w:lang w:bidi="ar"/>
        </w:rPr>
        <w:t>إِذَا قِيلَ لَهُ أَلَا تَسْتَعْمِلُ أَهْلَ بَدْرٍ قَالَ أُدَنِّسُهُمْ بِالْوِلَايَةِ</w:t>
      </w:r>
      <w:r>
        <w:rPr>
          <w:b/>
          <w:bCs/>
          <w:rtl w:val="true"/>
          <w:lang w:bidi="ar"/>
        </w:rPr>
        <w:t>!</w:t>
        <w:br/>
      </w:r>
      <w:r>
        <w:rPr>
          <w:b/>
          <w:b/>
          <w:bCs/>
          <w:rtl w:val="true"/>
          <w:lang w:bidi="ar"/>
        </w:rPr>
        <w:t>عَلَى أَنَّهُ قَدِ اسْتَعْمَلَ مِنْهُمْ قَوْمًا مِنْهُمْ سَعْدٌ وَمُحَمَّدُ بْنُ مَسْلَمَةَ</w:t>
      </w:r>
      <w:r>
        <w:rPr>
          <w:b/>
          <w:bCs/>
          <w:rtl w:val="true"/>
          <w:lang w:bidi="ar"/>
        </w:rPr>
        <w:br/>
      </w:r>
      <w:r>
        <w:rPr>
          <w:b/>
          <w:b/>
          <w:bCs/>
          <w:rtl w:val="true"/>
          <w:lang w:bidi="ar"/>
        </w:rPr>
        <w:t>وَرُوِيَ عَنْ حُذَيْفَةَ أَنَّهُ قَالَ لِعُمَرَ إِنَّكَ لَتَسْتَعْمِلُ الرَّجُلَ الْفَاجِرَ فَقَالَ أَسْتَعْمِلُهُ لِأَسْتَعِينَ بِقُوَّتِهِ ثُمَّ أَكُونُ بَعْدَ قَفَاهُ يُرِيدُ أَسْتَقْصِي عَلَيْهِ وَأَعْرِفُ مَا يَعْمَلُ بِهِ</w:t>
      </w:r>
      <w:r>
        <w:rPr>
          <w:b/>
          <w:bCs/>
          <w:rtl w:val="true"/>
          <w:lang w:bidi="ar"/>
        </w:rPr>
        <w:br/>
      </w:r>
      <w:r>
        <w:rPr>
          <w:b/>
          <w:b/>
          <w:bCs/>
          <w:rtl w:val="true"/>
          <w:lang w:bidi="ar"/>
        </w:rPr>
        <w:t>وَالدَّلِيلُ عَلَى أَنَّ الشَّاةَ الْحَافِلَ لَمْ تُؤْخَذْ إِلَّا عَلَى وَجْهِهَا أَنَّهُ لَمْ يَأْمُرْ بِرَدِّهَا وَوَعَظَ وَحَذَّرَ تَنْبِيهًا لِيُوقَفَ عَلَى مَذْهَبِهِ وَيُنْشَرَ ذَلِكَ عَنْهُ فَتَطْمَئِنَّ نُفُوسُ الرَّعِيَّةِ وَيَخَافَ عَامِلُهُمْ</w:t>
      </w:r>
      <w:r>
        <w:rPr>
          <w:b/>
          <w:bCs/>
          <w:rtl w:val="true"/>
          <w:lang w:bidi="ar"/>
        </w:rPr>
        <w:br/>
      </w:r>
      <w:r>
        <w:rPr>
          <w:b/>
          <w:b/>
          <w:bCs/>
          <w:rtl w:val="true"/>
          <w:lang w:bidi="ar"/>
        </w:rPr>
        <w:t xml:space="preserve">وَأَمَّا الْحَزَرَاتُ فَمَا غَلَبَ عَلَى الظَّنِّ أَنَّهُ خَيْرُ الْمَالِ وَخِيَارُهُ وَقَالَ صَاحِبُ الْعَيْنِ الْحَزَرَاتُ خِيَارُ الْمَالِ وَقِيلَ الْحَزَرَاتُ كَرَائِمُ الْأَمْوَالِ وَكَذَلِكَ قَالَ </w:t>
      </w:r>
      <w:r>
        <w:rPr>
          <w:b/>
          <w:bCs/>
          <w:rtl w:val="true"/>
          <w:lang w:bidi="ar"/>
        </w:rPr>
        <w:t>(</w:t>
      </w:r>
      <w:r>
        <w:rPr>
          <w:b/>
          <w:b/>
          <w:bCs/>
          <w:rtl w:val="true"/>
          <w:lang w:bidi="ar"/>
        </w:rPr>
        <w:t>عَلَيْهِ الصَّلَاةُ وَالسَّلَامُ</w:t>
      </w:r>
      <w:r>
        <w:rPr>
          <w:b/>
          <w:bCs/>
          <w:rtl w:val="true"/>
          <w:lang w:bidi="ar"/>
        </w:rPr>
        <w:t xml:space="preserve">) </w:t>
      </w:r>
      <w:r>
        <w:rPr>
          <w:b/>
          <w:b/>
          <w:bCs/>
          <w:rtl w:val="true"/>
          <w:lang w:bidi="ar"/>
        </w:rPr>
        <w:t>لِمُعَاذِ بْنِ جَبَلٍ حِينَ بَعَثَهُ إِلَى الْيَمَنِ إِيَّاكَ وَكَرَائِمَ أَمْوَالِهِمْ وَاتَّقِ دَعْوَةَ الْمَظْلُ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قَوْلُهُ نَكِّبُوا عَنِ الطَّعَامِ فَمَأْخُوذٌ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مِنْ قَوْلِ رَسُولِ اللَّهِ صَلَّى اللَّهُ عَلَيْهِ وَسَلَّمَ إِنَّمَا تُحْدِثُ لَهُمْ ضُرُوعُ مَوَاشِيهِمْ أَطْعِمَتَهُمْ فَكَأَنَّهُ قَالَ نَكِّبُوا عَنْ ذَوَاتِ الدَّرِّ وَخُذُوا الْجَذَعَةَ وَالثَّنِيَّةَ</w:t>
      </w:r>
      <w:r>
        <w:rPr>
          <w:b/>
          <w:bCs/>
          <w:rtl w:val="true"/>
          <w:lang w:bidi="ar"/>
        </w:rPr>
        <w:br/>
      </w:r>
      <w:r>
        <w:rPr>
          <w:b/>
          <w:b/>
          <w:bCs/>
          <w:rtl w:val="true"/>
          <w:lang w:bidi="ar"/>
        </w:rPr>
        <w:t>حَدَّثَنَا عَبْدُ اللَّهِ بْنُ مُحَمَّدٍ قَالَ حَدَّثَنَا مُحَمَّدُ بْنُ بَكْرٍ قَالَ حَدَّثَنَا أَبُو دَاوُدَ قَالَ حَدَّثَنَا أَحْمَدُ بْنُ حَنْبَلٍ قَالَ حَدَّثَنَا وَكِيعٌ قَالَ حَدَّثَنَا زَكَرِيَّا بْنُ إِسْحَاقَ الْمَكِّيُّ عَنْ يَحْيَى بْنِ عَبْدِ اللَّهِ بْنِ صَيْفِيِّ عَنْ أَبِي مَعْبَدٍ عَنِ بْنِ عَبَّاسٍ أَنَّ رَسُولَ اللَّهِ صَلَّى اللَّهُ عَلَيْهِ وَسَلَّمَ قَالَ إِنَّكَ تَأْتِي قَوْمًا أَهْلَ كِتَابٍ فَذَكَرَ الْحَدِيثَ وَفِي آخِرِهِ فَإِنْ هُمْ أَطَاعُوكَ لِذَلِكَ فَإِيَّاكَ وَكَرَائِمَ أَمْوَالِهِمْ وَاتَّقِ دَعْوَةَ الْمَظْلُومِ فَإِنَّهَا لَيْسَ بَيْنَهَا وَبَيْنَ اللَّهِ حِجَابٌ</w:t>
      </w:r>
      <w:r>
        <w:rPr>
          <w:b/>
          <w:bCs/>
          <w:rtl w:val="true"/>
          <w:lang w:bidi="ar"/>
        </w:rPr>
        <w:br/>
      </w:r>
      <w:r>
        <w:rPr>
          <w:b/>
          <w:b/>
          <w:bCs/>
          <w:rtl w:val="true"/>
          <w:lang w:bidi="ar"/>
        </w:rPr>
        <w:t>وَمِنْ حَدِيثِ أَنَسٍ عَنِ النَّبِيِّ صَلَّى اللَّهُ عَلَيْهِ وَسَلَّمَ قَالَ الْمُعْتَدِي فِي الصَّدَقَةِ كَمَانِعِهَا</w:t>
      </w:r>
      <w:r>
        <w:rPr>
          <w:b/>
          <w:bCs/>
          <w:rtl w:val="true"/>
          <w:lang w:bidi="ar"/>
        </w:rPr>
        <w:br/>
      </w:r>
      <w:r>
        <w:rPr>
          <w:b/>
          <w:b/>
          <w:bCs/>
          <w:rtl w:val="true"/>
          <w:lang w:bidi="ar"/>
        </w:rPr>
        <w:t>قَالَ أَبُو عُمَرَ وَقَدْ وَعَظَ رَسُولُ اللَّهِ صَلَّى اللَّهُ عَلَيْهِ وَسَلَّمَ أَرْبَابَ الْمَوَاشِي كَمَا وَعَظَ السُّعَاةُ</w:t>
      </w:r>
      <w:r>
        <w:rPr>
          <w:b/>
          <w:bCs/>
          <w:rtl w:val="true"/>
          <w:lang w:bidi="ar"/>
        </w:rPr>
        <w:br/>
      </w:r>
      <w:r>
        <w:rPr>
          <w:b/>
          <w:b/>
          <w:bCs/>
          <w:rtl w:val="true"/>
          <w:lang w:bidi="ar"/>
        </w:rPr>
        <w:t>رُوِيَ مَنْ حَدِيثِ جَرِيرٍ عَنِ النَّبِيِّ صَلَّى اللَّهُ عَلَيْهِ وَسَلَّمَ قَالَ لَا يَنْصَرِفُ الْمُصَدِّقُ عَنْكُمْ إِلَّا وَهُوَ رَاضٍ</w:t>
      </w:r>
      <w:r>
        <w:rPr>
          <w:b/>
          <w:bCs/>
          <w:rtl w:val="true"/>
          <w:lang w:bidi="ar"/>
        </w:rPr>
        <w:br/>
      </w:r>
      <w:r>
        <w:rPr>
          <w:b/>
          <w:b/>
          <w:bCs/>
          <w:rtl w:val="true"/>
          <w:lang w:bidi="ar"/>
        </w:rPr>
        <w:t>وَقَدْ ذَكَرْنَا أَسَانِيدَ هَذِهِ الْآثَارِ فِي التَّمْهِيدِ وَفِي سَمَاعِ أَبِي قُرَّةَ قُلْتُ لِمَالِكٍ فِي قَوْلِهِ نَكِّبُوا عَنِ الطَّعَامِ فَقَالَ لِي يُرِيدُ اللَّبَنَ</w:t>
      </w:r>
      <w:r>
        <w:rPr>
          <w:b/>
          <w:bCs/>
          <w:rtl w:val="true"/>
          <w:lang w:bidi="ar"/>
        </w:rPr>
        <w:br/>
      </w:r>
      <w:r>
        <w:rPr>
          <w:b/>
          <w:b/>
          <w:bCs/>
          <w:rtl w:val="true"/>
          <w:lang w:bidi="ar"/>
        </w:rPr>
        <w:t>وَقَالَ مَالِكٌ لَا يَأْخُذُ الْمُصَدِّقُ لَبُونًا إِلَّا أَنْ تَكُونَ الْغَنَمُ كُلُّهَا ذَاتَ لَبَنٍ فَيَأْخُذُ حِينَئِذٍ لَبَوْنًا مِنْ وَسَطِهَا وَلَا يَأْخُذُ حَزَرَاتِ النَّاسِ</w:t>
      </w:r>
      <w:r>
        <w:rPr>
          <w:b/>
          <w:bCs/>
          <w:rtl w:val="true"/>
          <w:lang w:bidi="ar"/>
        </w:rPr>
        <w:br/>
      </w:r>
      <w:r>
        <w:rPr>
          <w:b/>
          <w:bCs/>
          <w:lang w:bidi="ar"/>
        </w:rPr>
        <w:t>559</w:t>
      </w:r>
      <w:r>
        <w:rPr>
          <w:b/>
          <w:bCs/>
          <w:rtl w:val="true"/>
          <w:lang w:bidi="ar"/>
        </w:rPr>
        <w:t xml:space="preserve"> - </w:t>
      </w:r>
      <w:r>
        <w:rPr>
          <w:b/>
          <w:b/>
          <w:bCs/>
          <w:rtl w:val="true"/>
          <w:lang w:bidi="ar"/>
        </w:rPr>
        <w:t>وَذَكَرَ مَالِكٌ أَيْضًا فِي هَذَا الْبَابِ عَنْ يَحْيَى بْنِ سَعِيدٍ عَنْ مُحَمَّدِ بْنِ يَحْيَى بْنِ حَبَّانَ أَنَّهُ قَالَ أَخْبَرَنِي رَجُلَانِ مِنْ أَشْجَعَ أَنَّ مُحَمَّدَ بْنَ مَسْلَمَةَ الْأَنْصَارِيَّ كَانَ يَأْتِيهِمْ مُصَدِّقًا فَيَقُولُ لِرَبِّ الْمَالِ أَخْرِجَ إِلَيَّ صَدَقَةَ مَالِكَ فَلَا يَقُودُ إِلَيْهِ شَاةً فِيهَا وَفَاءٌ مِنْ حَقِّهِ إِلَّا قَبِلَهَا</w:t>
      </w:r>
      <w:r>
        <w:rPr>
          <w:b/>
          <w:bCs/>
          <w:rtl w:val="true"/>
          <w:lang w:bidi="ar"/>
        </w:rPr>
        <w:br/>
      </w:r>
      <w:r>
        <w:rPr>
          <w:b/>
          <w:b/>
          <w:bCs/>
          <w:rtl w:val="true"/>
          <w:lang w:bidi="ar"/>
        </w:rPr>
        <w:t>وَكَانَ عُمَرُ بْنُ الْخَطَّابِ يَبْعَثُهُ سَاعِ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حَدِيثُ لَا مَدْخَلَ فِيهِ لِلْقَوْلِ وَلَيْسَ فِيهِ مَعْنًى مُشْكِلٌ يَحْتَاجُ إِلَى تَفْسِيرٍ وَحَسْبُ كُلِّ مَنْ أُعْطِيَ حَقَّهُ أَنْ يَقْبَلَهُ</w:t>
      </w:r>
      <w:r>
        <w:rPr>
          <w:b/>
          <w:bCs/>
          <w:rtl w:val="true"/>
          <w:lang w:bidi="ar"/>
        </w:rPr>
        <w:br/>
      </w:r>
      <w:r>
        <w:rPr>
          <w:b/>
          <w:b/>
          <w:bCs/>
          <w:rtl w:val="true"/>
          <w:lang w:bidi="ar"/>
        </w:rPr>
        <w:t>وَالْوَفَاءُ الْعَدْلُ فِي الْوَزْنِ وَغَيْرِهِ فَإِنْ أَرَادَ بِالْوَفَاءِ هَا هُنَا الزِّيَادَةَ فَلَا أَعْلَمُ خِلَافًا بَيْنَ الْعُلَمَاءِ أَنَّهُ يَنْبَغِي لِلْعَامِلِ عَلَى الصَّدَقَةِ إِذَا أَعْطَاهُ رَبُّ الْمَالِ فَأَوْفَى عَلَيْهِ أَنْ يَأْخُذَ ذَلِكَ لِلْمَسَاكِينِ وَلَا يَرُدَّ مَا أَعْطَى لَهُمْ رَبُّ الْمَالِ وَلَيْسَ ذَلِكَ لَهُ</w:t>
      </w:r>
      <w:r>
        <w:rPr>
          <w:b/>
          <w:bCs/>
          <w:rtl w:val="true"/>
          <w:lang w:bidi="ar"/>
        </w:rPr>
        <w:br/>
      </w:r>
      <w:r>
        <w:rPr>
          <w:b/>
          <w:b/>
          <w:bCs/>
          <w:rtl w:val="true"/>
          <w:lang w:bidi="ar"/>
        </w:rPr>
        <w:t>وَقَوْلُ مَالِكٍ السُّنَّةُ عِنْدَنَا وَالَّذِي أَدْرَكْتُ عَلَيْهِ أَهْلَ الْعِلْمِ بِبَلَدِنَا أَنَّهُ لَا يُضَيَّقُ عَلَى الْمُسْلِمِينَ فِي زَكَاتِهِمْ وَأَنْ يُقْبَلَ مِنْهُمْ مَا دَفَعُوا مِنْ أَمْوَالِهِمْ</w:t>
      </w:r>
      <w:r>
        <w:rPr>
          <w:b/>
          <w:bCs/>
          <w:rtl w:val="true"/>
          <w:lang w:bidi="ar"/>
        </w:rPr>
        <w:br/>
      </w:r>
      <w:r>
        <w:rPr>
          <w:b/>
          <w:b/>
          <w:bCs/>
          <w:rtl w:val="true"/>
          <w:lang w:bidi="ar"/>
        </w:rPr>
        <w:t>قَالَ أَبُو عُمَرَ السُّنَّةُ عِنْدَ الْجَمِيعِ إِذَا دَفَعَ أَرْبَابُ الْأَمْوَالِ مَا يَلْزَمُهُمْ فَلَا تَضْيِيقَ حِينَئِذٍ عَلَى أَحَدٍ مِنْهُمْ إِنَّمَا التَّضْيِيقُ أَنْ يُطْلَبَ مِنْهُمْ غَيْرُ مَا فُرِضَ عَلَيْهِمْ</w:t>
      </w:r>
      <w:r>
        <w:rPr>
          <w:b/>
          <w:bCs/>
          <w:rtl w:val="true"/>
          <w:lang w:bidi="ar"/>
        </w:rPr>
        <w:br/>
      </w:r>
      <w:r>
        <w:rPr>
          <w:b/>
          <w:b/>
          <w:bCs/>
          <w:rtl w:val="true"/>
          <w:lang w:bidi="ar"/>
        </w:rPr>
        <w:t>فِيمَا مَضَى مِنْ أَقْوَالِ الْعُلَمَاءِ فِيمَنْ غَنَمُهُ كُلُّهَا جَرْبَاءُ أَوْ ذَوَاتُ عُيُوبٍ أَوْ صِغَارٌ مَا يُبَيِّنُ لَكَ مَعْنَى التَّضْيِيقِ مِنْ غَيْرِهِ وَاللَّهُ أَعْلَمُ</w:t>
      </w:r>
      <w:r>
        <w:rPr>
          <w:b/>
          <w:bCs/>
          <w:rtl w:val="true"/>
          <w:lang w:bidi="ar"/>
        </w:rPr>
        <w:br/>
        <w:t>(</w:t>
      </w:r>
      <w:r>
        <w:rPr>
          <w:b/>
          <w:bCs/>
          <w:lang w:bidi="ar"/>
        </w:rPr>
        <w:t>17</w:t>
      </w:r>
      <w:r>
        <w:rPr>
          <w:b/>
          <w:bCs/>
          <w:rtl w:val="true"/>
          <w:lang w:bidi="ar"/>
        </w:rPr>
        <w:t xml:space="preserve"> - </w:t>
      </w:r>
      <w:r>
        <w:rPr>
          <w:b/>
          <w:b/>
          <w:bCs/>
          <w:rtl w:val="true"/>
          <w:lang w:bidi="ar"/>
        </w:rPr>
        <w:t>بَابُ أَخْذِ الصَّدَقَةِ وَمَنْ يَجُوزُ لَهُ أَخْذُهَا</w:t>
      </w:r>
      <w:r>
        <w:rPr>
          <w:b/>
          <w:bCs/>
          <w:rtl w:val="true"/>
          <w:lang w:bidi="ar"/>
        </w:rPr>
        <w:t>)</w:t>
        <w:br/>
      </w:r>
      <w:r>
        <w:rPr>
          <w:b/>
          <w:bCs/>
          <w:lang w:bidi="ar"/>
        </w:rPr>
        <w:t>560</w:t>
      </w:r>
      <w:r>
        <w:rPr>
          <w:b/>
          <w:bCs/>
          <w:rtl w:val="true"/>
          <w:lang w:bidi="ar"/>
        </w:rPr>
        <w:t xml:space="preserve"> - </w:t>
      </w:r>
      <w:r>
        <w:rPr>
          <w:b/>
          <w:b/>
          <w:bCs/>
          <w:rtl w:val="true"/>
          <w:lang w:bidi="ar"/>
        </w:rPr>
        <w:t>مَالِكٌ عَنْ زَيْدِ بْنِ أَسْلَمَ عَنْ عَطَاءِ بْنِ يَسَارٍ أَنَّ رَسُولَ اللَّهِ صَلَّى اللَّهُ عَلَيْهِ وَسَلَّمَ قَالَ لَا تَحِلُّ الصَّدَقَةُ لِغَنِيٍّ إِلَّا لِخَمْسَةٍ لِغَازٍ فِي سَبِيلِ اللَّهِ أَوْ لِعَامِلٍ عَلَيْهَا أَوْ لِغَارِمٍ أَوْ لِرَجُلٍ اشْتَرَاهَا بِمَالِهِ أَوْ لِرَجُلٍ لَهُ جَارٌ مِسْكِينٌ فَتُصُدِّقَ عَلَى الْمِسْكِينِ فَأَهْدَى الْمِسْكِيَنُ لَلَغَنِيِّ</w:t>
      </w:r>
      <w:r>
        <w:rPr>
          <w:b/>
          <w:bCs/>
          <w:rtl w:val="true"/>
          <w:lang w:bidi="ar"/>
        </w:rPr>
        <w:br/>
      </w:r>
      <w:r>
        <w:rPr>
          <w:b/>
          <w:b/>
          <w:bCs/>
          <w:rtl w:val="true"/>
          <w:lang w:bidi="ar"/>
        </w:rPr>
        <w:t>تَابَعَ مَالِكٌ عَلَى إِرْسَالِ هَذَا الْحَدِيثِ سُفْيَانَ بْنَ عُيَيْنَةَ وَإِسْمَاعِيلَ بْنَ أُمَيَّةَ</w:t>
      </w:r>
      <w:r>
        <w:rPr>
          <w:b/>
          <w:bCs/>
          <w:rtl w:val="true"/>
          <w:lang w:bidi="ar"/>
        </w:rPr>
        <w:br/>
      </w:r>
      <w:r>
        <w:rPr>
          <w:b/>
          <w:b/>
          <w:bCs/>
          <w:rtl w:val="true"/>
          <w:lang w:bidi="ar"/>
        </w:rPr>
        <w:t>وَرَوَاهُ مَعْمَرٌ عَنْ زَيْدِ بْنِ أَسْلَمَ عَنْ عَطَاءِ بْنِ يَسَارٍ عَنْ أَبِي سَعِيدٍ الْخُدْرِيِّ عَنِ النَّبِيِّ صَلَّى اللَّهُ عَلَيْهِ وَسَلَّمَ</w:t>
      </w:r>
      <w:r>
        <w:rPr>
          <w:b/>
          <w:bCs/>
          <w:rtl w:val="true"/>
          <w:lang w:bidi="ar"/>
        </w:rPr>
        <w:br/>
      </w:r>
      <w:r>
        <w:rPr>
          <w:b/>
          <w:b/>
          <w:bCs/>
          <w:rtl w:val="true"/>
          <w:lang w:bidi="ar"/>
        </w:rPr>
        <w:t>وَرَوَاهُ الثَّوْرِيُّ عَنْ زَيْدِ بْنِ أَسْلَمَ عَنْ عَطَاءِ بْنِ يَسَارٍ قَالَ حَدَّثَنِي اللَّيْثُ عَنِ النَّبِيِّ صَلَّى اللَّهُ عَلَيْهِ وَسَلَّمَ</w:t>
      </w:r>
      <w:r>
        <w:rPr>
          <w:b/>
          <w:bCs/>
          <w:rtl w:val="true"/>
          <w:lang w:bidi="ar"/>
        </w:rPr>
        <w:br/>
      </w:r>
      <w:r>
        <w:rPr>
          <w:b/>
          <w:b/>
          <w:bCs/>
          <w:rtl w:val="true"/>
          <w:lang w:bidi="ar"/>
        </w:rPr>
        <w:t>وَقَدْ ذَكَرْنَا الْأَسَانِيدَ بِذَلِكَ عَنْهُمْ فِي التَّمْهِيدِ</w:t>
      </w:r>
      <w:r>
        <w:rPr>
          <w:b/>
          <w:bCs/>
          <w:rtl w:val="true"/>
          <w:lang w:bidi="ar"/>
        </w:rPr>
        <w:br/>
      </w:r>
      <w:r>
        <w:rPr>
          <w:b/>
          <w:b/>
          <w:bCs/>
          <w:rtl w:val="true"/>
          <w:lang w:bidi="ar"/>
        </w:rPr>
        <w:t xml:space="preserve">وَفِي هَذَا الْحَدِيثِ مِنَ الْفِقْهِ مَا يَدْخُلُ فِي تَفْسِيرِ قَوْلِ اللَّهِ </w:t>
      </w:r>
      <w:r>
        <w:rPr>
          <w:b/>
          <w:bCs/>
          <w:rtl w:val="true"/>
          <w:lang w:bidi="ar"/>
        </w:rPr>
        <w:t>(</w:t>
      </w:r>
      <w:r>
        <w:rPr>
          <w:b/>
          <w:b/>
          <w:bCs/>
          <w:rtl w:val="true"/>
          <w:lang w:bidi="ar"/>
        </w:rPr>
        <w:t>عَزَّ وَجَلَّ</w:t>
      </w:r>
      <w:r>
        <w:rPr>
          <w:b/>
          <w:bCs/>
          <w:rtl w:val="true"/>
          <w:lang w:bidi="ar"/>
        </w:rPr>
        <w:t>) (</w:t>
      </w:r>
      <w:r>
        <w:rPr>
          <w:b/>
          <w:b/>
          <w:bCs/>
          <w:rtl w:val="true"/>
          <w:lang w:bidi="ar"/>
        </w:rPr>
        <w:t>إِنَّمَا الصَّدَقَاتُ لِلْفُقَرَاءِ وَالْمَسَاكِينِ</w:t>
      </w:r>
      <w:r>
        <w:rPr>
          <w:b/>
          <w:bCs/>
          <w:rtl w:val="true"/>
          <w:lang w:bidi="ar"/>
        </w:rPr>
        <w:t xml:space="preserve">) </w:t>
      </w:r>
      <w:r>
        <w:rPr>
          <w:b/>
          <w:b/>
          <w:bCs/>
          <w:rtl w:val="true"/>
          <w:lang w:bidi="ar"/>
        </w:rPr>
        <w:t xml:space="preserve">التَّوْبَةِ </w:t>
      </w:r>
      <w:r>
        <w:rPr>
          <w:b/>
          <w:bCs/>
          <w:lang w:bidi="ar"/>
        </w:rPr>
        <w:t>60</w:t>
      </w:r>
      <w:r>
        <w:rPr>
          <w:b/>
          <w:bCs/>
          <w:rtl w:val="true"/>
          <w:lang w:bidi="ar"/>
        </w:rPr>
        <w:t xml:space="preserve"> </w:t>
      </w:r>
      <w:r>
        <w:rPr>
          <w:b/>
          <w:b/>
          <w:bCs/>
          <w:rtl w:val="true"/>
          <w:lang w:bidi="ar"/>
        </w:rPr>
        <w:t>لِأَنَّهُ تَفْسِيرٌ لِقَوْلِ رَسُولِ اللَّهِ صَلَّى اللَّهُ عَلَيْهِ وَسَلَّمَ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جُوزُ الصَّدَقَةُ لِغَنِيٍّ وَلَا لِذِي مِرَّةٍ سَوِيٍّ لِأَنَّ قَوْلَهُ هَذَا لَا يُحْمَلُ مَدْلُولُهُ عَلَى عُمُومِهِ بِدَلِيلِ الْخَمْسَةِ الْأَغْنِيَاءِ الْمَذْكُورِينَ فِي حَدِيثِ هَذَا الْبَابِ</w:t>
      </w:r>
      <w:r>
        <w:rPr>
          <w:b/>
          <w:bCs/>
          <w:rtl w:val="true"/>
          <w:lang w:bidi="ar"/>
        </w:rPr>
        <w:br/>
      </w:r>
      <w:r>
        <w:rPr>
          <w:b/>
          <w:b/>
          <w:bCs/>
          <w:rtl w:val="true"/>
          <w:lang w:bidi="ar"/>
        </w:rPr>
        <w:t>وَأَجْمَعَ الْعُلَمَاءُ عَلَى أَنَّ الصَّدَقَةَ الْمَفْرُوضَةَ وَهِيَ الزَّكَاةُ الْوَاجِبَةُ عَلَى الْأَمْوَالِ لَا تَحِلُّ لِغَنِيٍّ غَيْرَ الْخَمْسَةِ الْمَذْكُورِينَ فِي هَذَا الحديث الموصوفين فيه</w:t>
      </w:r>
      <w:r>
        <w:rPr>
          <w:b/>
          <w:bCs/>
          <w:rtl w:val="true"/>
          <w:lang w:bidi="ar"/>
        </w:rPr>
        <w:br/>
      </w:r>
      <w:r>
        <w:rPr>
          <w:b/>
          <w:b/>
          <w:bCs/>
          <w:rtl w:val="true"/>
          <w:lang w:bidi="ar"/>
        </w:rPr>
        <w:t>وكان بن الْقَاسِمِ يَقُولُ لَا يَجُوزُ لِغَنِيٍّ أَنْ يَأْخُذَ مِنَ الصَّدَقَةِ مَا يَسْتَعِينُ بِهِ عَلَى الْجِهَادِ وَيُنْفِقُهُ فِي سَبِيلِ اللَّهِ وَإِنَّمَا يَجُوزُ ذَلِكَ لِلْفَقِيرِ</w:t>
      </w:r>
      <w:r>
        <w:rPr>
          <w:b/>
          <w:bCs/>
          <w:rtl w:val="true"/>
          <w:lang w:bidi="ar"/>
        </w:rPr>
        <w:br/>
      </w:r>
      <w:r>
        <w:rPr>
          <w:b/>
          <w:b/>
          <w:bCs/>
          <w:rtl w:val="true"/>
          <w:lang w:bidi="ar"/>
        </w:rPr>
        <w:t>قَالَ وَكَذَلِكَ الْغَارِمُ لَا يَجُوزُ لَهُ أَنْ يَأْخُذَ مِنَ الصَّدَقَةِ مَا بَقِيَ لَهُ مَالُهُ وَيُؤَدِّي مِنْهَا دَيْنَهُ وَهُوَ عَنْهَا غَنِيٌّ</w:t>
      </w:r>
      <w:r>
        <w:rPr>
          <w:b/>
          <w:bCs/>
          <w:rtl w:val="true"/>
          <w:lang w:bidi="ar"/>
        </w:rPr>
        <w:br/>
      </w:r>
      <w:r>
        <w:rPr>
          <w:b/>
          <w:b/>
          <w:bCs/>
          <w:rtl w:val="true"/>
          <w:lang w:bidi="ar"/>
        </w:rPr>
        <w:t>قَالَ وَإِنِ احْتَاجَ الْغَازِي فِي غَزْوَتِهِ وَهُوَ غَنِيٌّ لَهُ مَالٌ غَابَ عَنْهُ لَمْ يَأْخُذْ مِنَ الصَّدَقَةِ شَيْئًا وَاسْتَقْرَضَ فَإِذَا بَلَغَ بَلَدَهُ أَدَّى ذَلِكَ مِنْ مَالِهِ</w:t>
      </w:r>
      <w:r>
        <w:rPr>
          <w:b/>
          <w:bCs/>
          <w:rtl w:val="true"/>
          <w:lang w:bidi="ar"/>
        </w:rPr>
        <w:br/>
      </w:r>
      <w:r>
        <w:rPr>
          <w:b/>
          <w:b/>
          <w:bCs/>
          <w:rtl w:val="true"/>
          <w:lang w:bidi="ar"/>
        </w:rPr>
        <w:t>هَذَا كُلُّهُ ذَكَرَهُ بن حبيب عن بن القاسم وزعم أن بن قَانِعٍ وَغَيْرَهُ خَالَفُوهُ فِي ذَلِكَ</w:t>
      </w:r>
      <w:r>
        <w:rPr>
          <w:b/>
          <w:bCs/>
          <w:rtl w:val="true"/>
          <w:lang w:bidi="ar"/>
        </w:rPr>
        <w:br/>
      </w:r>
      <w:r>
        <w:rPr>
          <w:b/>
          <w:b/>
          <w:bCs/>
          <w:rtl w:val="true"/>
          <w:lang w:bidi="ar"/>
        </w:rPr>
        <w:t>وَرَوَى أَبُو زيد وغيره عن بن الْقَاسِمِ أَنَّهُ قَالَ فِي الزَّكَاةِ يُعْطَى مِنْهَا الْغَازِي وَإِنْ كَانَ مَعَهُ فِي غَزَاتِهِ مَا يَكْفِيهِ مِنْ مَالِهِ وَهُوَ غَنِيٌّ فِي بَلَدِهِ</w:t>
      </w:r>
      <w:r>
        <w:rPr>
          <w:b/>
          <w:bCs/>
          <w:rtl w:val="true"/>
          <w:lang w:bidi="ar"/>
        </w:rPr>
        <w:br/>
      </w:r>
      <w:r>
        <w:rPr>
          <w:b/>
          <w:b/>
          <w:bCs/>
          <w:rtl w:val="true"/>
          <w:lang w:bidi="ar"/>
        </w:rPr>
        <w:t>وروى بن وَهْبٍ عَنْ مَالِكٍ أَنَّهُ يُعْطَى مِنْهَا الْغُزَاةُ وَمَنْ لَزِمَ مَوَاضِعَ الرِّبَاطِ فُقَرَاءَ كَانُوا أَوْ أَغْنِيَاءَ</w:t>
      </w:r>
      <w:r>
        <w:rPr>
          <w:b/>
          <w:bCs/>
          <w:rtl w:val="true"/>
          <w:lang w:bidi="ar"/>
        </w:rPr>
        <w:br/>
      </w:r>
      <w:r>
        <w:rPr>
          <w:b/>
          <w:b/>
          <w:bCs/>
          <w:rtl w:val="true"/>
          <w:lang w:bidi="ar"/>
        </w:rPr>
        <w:t>وَذَكَرَ عِيسَى بْنُ دِينَارٍ فِي تَفْسِيرِ هَذَا الْحَدِيثِ قَالَ تَحِلُّ الصَّدَقَةُ لِلْغَازِي فِي سَبِيلِ اللَّهِ لَوِ احْتَاجَ فِي غَزْوَتِهِ وَغَابَ عَنْهُ غِنَاهُ وَوَبَرُهُ وَلَا تَحِلُّ لِمَنْ كَانَ مَعَهُ مَالُهُ مِنَ الْغُزَاةِ</w:t>
      </w:r>
      <w:r>
        <w:rPr>
          <w:b/>
          <w:bCs/>
          <w:rtl w:val="true"/>
          <w:lang w:bidi="ar"/>
        </w:rPr>
        <w:br/>
      </w:r>
      <w:r>
        <w:rPr>
          <w:b/>
          <w:b/>
          <w:bCs/>
          <w:rtl w:val="true"/>
          <w:lang w:bidi="ar"/>
        </w:rPr>
        <w:t>قَالَ عِيسَى وَتَحِلُّ لِعَامِلٍ عَلَيْهَا وَهُوَ الَّذِي يَجْمَعُ مِنْ عِنْدِ أَرْبَابِ الْمَوَاشِي وَالْأَمْوَالِ فَهَذَا يُعْطَى مِنْهَا عَلَى قَدْرِ سَعْيِهِ لَا عَلَى قَدْرِ مَا جَمَعَ مِنَ الصَّدَقَاتِ وَالْعُشُورِ وَلَا يُنْظَرُ إِلَى الثَّمَنِ وَلَيْسَ الثَّمَنُ بِفَرِيضَةٍ</w:t>
      </w:r>
      <w:r>
        <w:rPr>
          <w:b/>
          <w:bCs/>
          <w:rtl w:val="true"/>
          <w:lang w:bidi="ar"/>
        </w:rPr>
        <w:br/>
      </w:r>
      <w:r>
        <w:rPr>
          <w:b/>
          <w:b/>
          <w:bCs/>
          <w:rtl w:val="true"/>
          <w:lang w:bidi="ar"/>
        </w:rPr>
        <w:t>قَالَ وَتَحِلُّ لِغَارِمٍ غُرْمًا قَدْ فَدَحَهُ وَذَهَبَ بِمَالِهِ إِذَا لَمْ يَكُنْ غُرْمُهُ فِي فَسَادٍ وَلَا دَيْنُهُ فِي فَسَادٍ مِثْلُ أَنْ يَسْتَدِينَ فِي نِكَاحٍ أَوْ حَجٍّ أَوْ غَيْرِ ذَلِكَ مِنْ وُجُوهِ الْمُبَاحِ وَالصَّلَ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شَّافِعِيُّ وَأَصْحَابُهُ وَأَحْمَدُ بْنُ حَنْبَلٍ وَسَائِرُ أَهْلِ الْعِلْمِ فِيمَا عَلِمْتُ فَإِنَّهُمْ قَالُوا جَائِرٌ لِلْغَازِي فِي سَبِيلِ اللَّهِ إِذَا ذَهَبَ نَفَقَتُهُ وَمَالُهُ غَائِبٌ عَنْهُ أَنْ يَأْخُذَ مِنَ الصَّدَقَةِ مَا يُبْلِغُهُ</w:t>
      </w:r>
      <w:r>
        <w:rPr>
          <w:b/>
          <w:bCs/>
          <w:rtl w:val="true"/>
          <w:lang w:bidi="ar"/>
        </w:rPr>
        <w:br/>
      </w:r>
      <w:r>
        <w:rPr>
          <w:b/>
          <w:b/>
          <w:bCs/>
          <w:rtl w:val="true"/>
          <w:lang w:bidi="ar"/>
        </w:rPr>
        <w:t>قَالُوا وَالْمُحْتَمِلُ بِحَمَالَةٍ فِي بِرٍّ وَإِصْلَاحٍ وَالْمُتَدَايِنُ فِي غَيْرِ فَسَادٍ كِلَاهُمَا يَجُوزُ لَهُ أَدَاءُ دَيْنِهِ مِنَ الصَّدَقَةِ وَإِنْ كَانَ الْحَمِيلُ غَنِيًّا فَإِنَّهُ يَجُوزُ لَهُ أَخْذُ الصَّدَقَةِ إِذَا وَجَبَ عَلَيْهِ أَدَاءُ مَا تَحَمَّلَ بِهِ وَكَانَ ذَلِكَ يُجْحِفُ بِهِ</w:t>
      </w:r>
      <w:r>
        <w:rPr>
          <w:b/>
          <w:bCs/>
          <w:rtl w:val="true"/>
          <w:lang w:bidi="ar"/>
        </w:rPr>
        <w:br/>
      </w:r>
      <w:r>
        <w:rPr>
          <w:b/>
          <w:b/>
          <w:bCs/>
          <w:rtl w:val="true"/>
          <w:lang w:bidi="ar"/>
        </w:rPr>
        <w:t xml:space="preserve">قَالَ أَبُو عُمَرَ مِنْ حُجَّةِ الشَّافِعِيِّ وَمَنْ ذَهَبَ مَذْهَبَهُ فِيمَا وَصَفْنَا عَنْهُ ظَاهِرُ حَدِيثِ مَالِكٍ فِي هَذَا الْبَابِ وَحَدِيثُ قَبِيصَةَ بْنِ الْمُخَارِقِ وَقَدْ ذَكَرْنَاهُ بإسناد فِي التَّمْهِيدِ وَفِيهِ لَا تَحِلُّ الصَّدَقَةُ إِلَّا لِأَحَدِ ثَلَاثَةٍ رَجُلٍ تَحَمَّلَ بِحَمَالَةٍ فَحَلَّتْ لَهُ الْمَسْأَلَةُ حَتَّى يُصِيبَ </w:t>
      </w:r>
      <w:r>
        <w:rPr>
          <w:b/>
          <w:bCs/>
          <w:rtl w:val="true"/>
          <w:lang w:bidi="ar"/>
        </w:rPr>
        <w:t xml:space="preserve">- </w:t>
      </w:r>
      <w:r>
        <w:rPr>
          <w:b/>
          <w:b/>
          <w:bCs/>
          <w:rtl w:val="true"/>
          <w:lang w:bidi="ar"/>
        </w:rPr>
        <w:t xml:space="preserve">يَعْنِي مَا تَحَمَّلَ بِهِ </w:t>
      </w:r>
      <w:r>
        <w:rPr>
          <w:b/>
          <w:bCs/>
          <w:rtl w:val="true"/>
          <w:lang w:bidi="ar"/>
        </w:rPr>
        <w:t xml:space="preserve">- </w:t>
      </w:r>
      <w:r>
        <w:rPr>
          <w:b/>
          <w:b/>
          <w:bCs/>
          <w:rtl w:val="true"/>
          <w:lang w:bidi="ar"/>
        </w:rPr>
        <w:t>ثُمَ يُمْسِكُ</w:t>
      </w:r>
      <w:r>
        <w:rPr>
          <w:b/>
          <w:bCs/>
          <w:rtl w:val="true"/>
          <w:lang w:bidi="ar"/>
        </w:rPr>
        <w:br/>
      </w:r>
      <w:r>
        <w:rPr>
          <w:b/>
          <w:b/>
          <w:bCs/>
          <w:rtl w:val="true"/>
          <w:lang w:bidi="ar"/>
        </w:rPr>
        <w:t>فَقَوْلُهُ ثُمَّ يُمْسِكُ دَلِيلٌ عَلَى أَنَّهُ غَنِيٌّ لِأَنَّ الْفَقِيرَ لَيْسَ عَلَيْهِ أَنْ يُمْسِكَ عَنِ السُّؤَالِ مَعَ فَقْرِهِ وَدَلِيلٌ آخَرُ وَهُوَ عَطْفُهُ ذِكْرَ الَّذِي ذَهَبَ مَالُهُ وَذِكْرَ الْفَقِيرِ ذِي الْفَاقَةِ عَلَى ذِكْرِ صَاحِبِ الْحَمَالَةِ فَدَلَّ عَلَى أَنَّهُ لَمْ يَذْهَبْ مَالُهُ وَلَمْ تُصِبْهُ فَاقَةٌ حَتَّى يُشْهَدَ لَهُ بِهَا</w:t>
      </w:r>
      <w:r>
        <w:rPr>
          <w:b/>
          <w:bCs/>
          <w:rtl w:val="true"/>
          <w:lang w:bidi="ar"/>
        </w:rPr>
        <w:br/>
      </w:r>
      <w:r>
        <w:rPr>
          <w:b/>
          <w:b/>
          <w:bCs/>
          <w:rtl w:val="true"/>
          <w:lang w:bidi="ar"/>
        </w:rPr>
        <w:t>وَقَدْ أَجْمَعَ الْعُلَمَاءُ عَلَى أَنَّ الصَّدَقَةَ تَحِلُّ لِمَنْ عَمِلَ عَلَيْهَا وَإِنْ كَانَ غَنِيًّا وَكَذَلِكَ الْمُشْتَرِي لها بماله والذي تُهْدَى إِلَيْهِ وَإِنْ كَانُوا أَغْنِيَاءَ وَكَذَلِكَ سَائِرُ مَنْ ذُكِرَ فِي الْحَدِيثِ وَاللَّهُ أَعْلَمُ لِأَنَّ ظَاهِرَ الْحَدِيثِ يُشْبِهُ أَنَّ الْخَمْسَةَ تَحَلُّ لَهُمُ الصَّدَقَةُ مِنْ بَيْنِ سَائِرِ الْأَغْنِيَاءِ</w:t>
      </w:r>
      <w:r>
        <w:rPr>
          <w:b/>
          <w:bCs/>
          <w:rtl w:val="true"/>
          <w:lang w:bidi="ar"/>
        </w:rPr>
        <w:br/>
      </w:r>
      <w:r>
        <w:rPr>
          <w:b/>
          <w:b/>
          <w:bCs/>
          <w:rtl w:val="true"/>
          <w:lang w:bidi="ar"/>
        </w:rPr>
        <w:t>قَالَ مَالِكٌ الْأَمْرُ عِنْدَنَا فِي قَسْمِ الصَّدَقَاتِ أَنَّ ذَلِكَ لَا يَكُونُ إِلَّا عَلَى وَجْهِ الِاجْتِهَادِ مِنَ الْوَالِي فَأَيُّ الْأَصْنَافِ كَانَتْ فِيهِ الْحَاجَةُ وَالْعَدَدُ أُوثِرَ ذَلِكَ الصِّنْفُ بِقَدْرِ مَا يَرَى الْوَالِي وَعَسَى أَنْ يَنْتَقِلَ ذَلِكَ إِلَى الصِّنْفِ الْآخَرِ بَعْدَ عَامٍ أَوْ عَامَيْنِ أَوْ أَعْوَامٍ فَيُؤْثَرُ أَهْلُ الْحَاجَةِ وَالْعَدَدِ حَيْثُمَا كَانَ ذَلِكَ وَعَلَى هَذَا أَدْرَكْتُ مَنْ أَرْضَى مِنْ أَهْلِ الْعِلْمِ</w:t>
      </w:r>
      <w:r>
        <w:rPr>
          <w:b/>
          <w:bCs/>
          <w:rtl w:val="true"/>
          <w:lang w:bidi="ar"/>
        </w:rPr>
        <w:br/>
      </w:r>
      <w:r>
        <w:rPr>
          <w:b/>
          <w:b/>
          <w:bCs/>
          <w:rtl w:val="true"/>
          <w:lang w:bidi="ar"/>
        </w:rPr>
        <w:t>قَالَ مَالِكٌ وَلَيْسَ لِلْعَامِلِ عَلَى الصَّدَقَاتِ فَرِيضَةٌ مُسَمَّاةٌ إِلَّا عَلَى قَدْرِ مَا يَرَى الْإِمَامُ</w:t>
      </w:r>
      <w:r>
        <w:rPr>
          <w:b/>
          <w:bCs/>
          <w:rtl w:val="true"/>
          <w:lang w:bidi="ar"/>
        </w:rPr>
        <w:br/>
      </w:r>
      <w:r>
        <w:rPr>
          <w:b/>
          <w:b/>
          <w:bCs/>
          <w:rtl w:val="true"/>
          <w:lang w:bidi="ar"/>
        </w:rPr>
        <w:t>قَالَ أَبُو عُمَرَ اخْتَلَفَ الْعُلَمَاءُ مِنْ لَدُنِ التَّابِعِينَ فِي كَيْفِيَّةِ قَسْمِ الصَّدَقَاتِ وَهَلْ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سُومَةٌ عَلَى مَنْ سَمَّاهُ اللَّهُ فِي الْآيَةِ وَهَلِ الْآيَةُ إِعْلَامٌ مِنْهُ تَعَالَى لِمَنْ تَحِلُّ لَهُ الصَّدَقَةُ</w:t>
      </w:r>
      <w:r>
        <w:rPr>
          <w:b/>
          <w:bCs/>
          <w:rtl w:val="true"/>
          <w:lang w:bidi="ar"/>
        </w:rPr>
        <w:br/>
      </w:r>
      <w:r>
        <w:rPr>
          <w:b/>
          <w:b/>
          <w:bCs/>
          <w:rtl w:val="true"/>
          <w:lang w:bidi="ar"/>
        </w:rPr>
        <w:t>وَكَانَ مَالِكٌ وَالثَّوْرِيُّ وَأَبُو حَنِيفَةَ يَقُولُوُنَ إِنَّهُ يَجُوزُ أَنْ تُوضَعَ الصَّدَقَةُ فِي صِنْفٍ وَاحِدٍ مِنَ الْأَصْنَافِ الْمَذْكُورِينَ فِي الْآيَةِ يَضَعُهَا الْإِمَامُ فِيمَنْ شَاءَ مِنْ تِلْكَ الْأَصْنَافِ على حسب اجتهاده</w:t>
      </w:r>
      <w:r>
        <w:rPr>
          <w:b/>
          <w:bCs/>
          <w:rtl w:val="true"/>
          <w:lang w:bidi="ar"/>
        </w:rPr>
        <w:br/>
      </w:r>
      <w:r>
        <w:rPr>
          <w:b/>
          <w:b/>
          <w:bCs/>
          <w:rtl w:val="true"/>
          <w:lang w:bidi="ar"/>
        </w:rPr>
        <w:t>وروي عن حذيفة وبن عَبَّاسٍ أَنَّهُمَا قَالَا إِذَا وَضَعْتَهَا فِي صِنْفٍ وَاحِدٍ أَجْزَأَكَ وَلَا يُعْرَفُ لَهُمَا مُخَالِفٌ مِنَ الصَّحَابَةِ</w:t>
      </w:r>
      <w:r>
        <w:rPr>
          <w:b/>
          <w:bCs/>
          <w:rtl w:val="true"/>
          <w:lang w:bidi="ar"/>
        </w:rPr>
        <w:br/>
      </w:r>
      <w:r>
        <w:rPr>
          <w:b/>
          <w:b/>
          <w:bCs/>
          <w:rtl w:val="true"/>
          <w:lang w:bidi="ar"/>
        </w:rPr>
        <w:t>وَقَدْ أَجْمَعَ الْعُلَمَاءُ أَنَّ الْعَامِلَ عَلَيْهَا لَا يَسْتَحِقُّ ثَمَنَهَا وَإِنَّمَا لَهُ بِقَدْرِ عَمَالَتِهِ فَدَلَّ ذَلِكَ عَلَى أَنَّهَا لَيْسَتْ مَقْسُوَمَةً عَلَى الْأَصْنَافِ بِالسَّوِيَّةِ</w:t>
      </w:r>
      <w:r>
        <w:rPr>
          <w:b/>
          <w:bCs/>
          <w:rtl w:val="true"/>
          <w:lang w:bidi="ar"/>
        </w:rPr>
        <w:br/>
      </w:r>
      <w:r>
        <w:rPr>
          <w:b/>
          <w:b/>
          <w:bCs/>
          <w:rtl w:val="true"/>
          <w:lang w:bidi="ar"/>
        </w:rPr>
        <w:t>قَالَ عُبَيْدُ اللَّهِ بْنُ الْحَسَنِ أُحِبُّ أَنْ لَا يُخْلَى مِنْهَا الْأَصْنَافُ كُلُّهَا</w:t>
      </w:r>
      <w:r>
        <w:rPr>
          <w:b/>
          <w:bCs/>
          <w:rtl w:val="true"/>
          <w:lang w:bidi="ar"/>
        </w:rPr>
        <w:br/>
      </w:r>
      <w:r>
        <w:rPr>
          <w:b/>
          <w:b/>
          <w:bCs/>
          <w:rtl w:val="true"/>
          <w:lang w:bidi="ar"/>
        </w:rPr>
        <w:t>وَقَالَ الشَّافِعِيُّ هِيَ سُهْمَانٌ ثَمَانِيَةٌ لَا يُصَرَفُ مِنْهَا سَهْمٌ وَلَا شَيْءَ عَنْ أَهْلِهِ مَا وُجِدَ مِنْ أَهْلِهِ أَحَدٌ يَسْتَحِقُّهُ</w:t>
      </w:r>
      <w:r>
        <w:rPr>
          <w:b/>
          <w:bCs/>
          <w:rtl w:val="true"/>
          <w:lang w:bidi="ar"/>
        </w:rPr>
        <w:br/>
      </w:r>
      <w:r>
        <w:rPr>
          <w:b/>
          <w:b/>
          <w:bCs/>
          <w:rtl w:val="true"/>
          <w:lang w:bidi="ar"/>
        </w:rPr>
        <w:t xml:space="preserve">وَمِنْ حُجَّةِ الشَّافِعِيِّ أَنَّ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جَعَلَ الصَّدَقَاتِ فِي أَصْنَافٍ ثَمَانِيَةٍ فَغَيْرُ جَائِزٍ أَنْ يُعْطَى مَا جَعَلَهُ اللَّهُ </w:t>
      </w:r>
      <w:r>
        <w:rPr>
          <w:b/>
          <w:bCs/>
          <w:rtl w:val="true"/>
          <w:lang w:bidi="ar"/>
        </w:rPr>
        <w:t>(</w:t>
      </w:r>
      <w:r>
        <w:rPr>
          <w:b/>
          <w:b/>
          <w:bCs/>
          <w:rtl w:val="true"/>
          <w:lang w:bidi="ar"/>
        </w:rPr>
        <w:t>عَزَّ وَجَلَّ</w:t>
      </w:r>
      <w:r>
        <w:rPr>
          <w:b/>
          <w:bCs/>
          <w:rtl w:val="true"/>
          <w:lang w:bidi="ar"/>
        </w:rPr>
        <w:t xml:space="preserve">) </w:t>
      </w:r>
      <w:r>
        <w:rPr>
          <w:b/>
          <w:b/>
          <w:bCs/>
          <w:rtl w:val="true"/>
          <w:lang w:bidi="ar"/>
        </w:rPr>
        <w:t>لِثَمَانِيَةٍ لِصِنْفٍ وَاحِدٍ كَمَا لَا يَجُوزُ أَنْ يُعْطَى مَا جَعَلَهُ اللَّهُ لِثَمَانِيَةٍ لِوَاحِدٍ</w:t>
      </w:r>
      <w:r>
        <w:rPr>
          <w:b/>
          <w:bCs/>
          <w:rtl w:val="true"/>
          <w:lang w:bidi="ar"/>
        </w:rPr>
        <w:br/>
      </w:r>
      <w:r>
        <w:rPr>
          <w:b/>
          <w:b/>
          <w:bCs/>
          <w:rtl w:val="true"/>
          <w:lang w:bidi="ar"/>
        </w:rPr>
        <w:t>وَقَدْ أَجْمَعُوا عَلَى أَنَّ رَجُلًا لَوْ أَوْصَى لِثَمَانِيَةِ أَصْنَافٍ لَمْ يَجُزْ أَنْ يُجْعَلَ ذَلِكَ فِي صِنْفٍ وَاحِدٍ فَكَانَ مَا أَمَرَ اللَّهُ بِقَسْمِهِ عَلَى ثَمَانِيَةٍ أحرى وأولى أن يُجْعَلَ فِي وَاحِدٍ وَرُوِيَ فِي ذَلِكَ حَدِيثٌ عَنْ زِيَادِ بْنِ الْحَارِثِ الصُّدَائِيِّ أَنَّهُ قَالَ سَمِعْتُ رَسُولَ اللَّهِ صَلَّى اللَّهُ عَلَيْهِ وَسَلَّمَ يَقُولُ مَا رَضِيَ اللَّهُ بِقِسْمَةِ أَحَدٍ فِي الصَّدَقَاتِ حَتَّى قَسَمَهَا عَلَى الْأَصْنَافِ الثَّمَانِيَةِ</w:t>
      </w:r>
      <w:r>
        <w:rPr>
          <w:b/>
          <w:bCs/>
          <w:rtl w:val="true"/>
          <w:lang w:bidi="ar"/>
        </w:rPr>
        <w:br/>
      </w:r>
      <w:r>
        <w:rPr>
          <w:b/>
          <w:b/>
          <w:bCs/>
          <w:rtl w:val="true"/>
          <w:lang w:bidi="ar"/>
        </w:rPr>
        <w:t>قَالَ أَبُو عُمَرَ انْفَرَدَ بِهَذَا الْحَدِيثِ عَبَدُ الرَّحْمَنِ بْنُ زِيَادٍ الْإِفْرِيقِيُّ وَقَدْ ضَعَّفَهُ بَعْضُهُمْ وَأَمَّا أهل المغرب مصر وَإِفْرِيقِيَّةَ فَيُثْنُونَ عَلَيْهِ بِالدِّينِ وَالْعَقْلِ وَالْفَضْلِ وَقَدْ رَوَى عَنْهُ جَمَاعَةٌ مِنَ الْأَئِمَةِ مِنْهُمُ الثَّوْرِيُّ وَغَيْرُهُ</w:t>
      </w:r>
      <w:r>
        <w:rPr>
          <w:b/>
          <w:bCs/>
          <w:rtl w:val="true"/>
          <w:lang w:bidi="ar"/>
        </w:rPr>
        <w:br/>
      </w:r>
      <w:r>
        <w:rPr>
          <w:b/>
          <w:b/>
          <w:bCs/>
          <w:rtl w:val="true"/>
          <w:lang w:bidi="ar"/>
        </w:rPr>
        <w:t>وَجُمْلَةُ قَوْلِ الشَّافِعِيِّ أَنَّ كُلَّ مَا أُخِذَ مِنَ الْمُسْلِمِينَ مِنْ زَكَاةِ مَالٍ أَوْ مَاشِيَةٍ أَوْ حَبٍّ أَوْ زَكَاةٍ أَوْ مَعْدِنٍ يُقَسَّمُ عَلَى ثَمَانِيَةِ أَسْهُمٍ أَوْ عَلَى سَبْعَةٍ وَكَذَلِكَ يَكُونُ لِمَنْ قَسَّمَ زَكَاتَهُ عَلَى أَهْلِهَا كَمَا قَسَّمَهَا اللَّهُ تَعَالَى لَا يَخْتَلِفُ الْقَسْمُ فِيهِ وَلَا يَصْرِفُ سَهْمَ وَاحِدٍ مِنْهُمْ إِلَى غَيْرِهِ وَالْوَاحِدُ مَرْدُودٌ إِلَى الْعَا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ثَوْرٍ أَمَّا زَكَاةُ الْأَمْوَالِ الَّتِي يَقْسِمُهَا النَّاسُ عَنْ أَمْوَالِهِمْ فَإِنِّي أُحِبُّ أَنْ تُقْسَمَ عَلَى مَا أَمْكَنَ مِمَّنْ سَمَّى اللَّهُ تَعَالَى إِلَّا الْعَامِلِينَ فَلَيْسَ لَهُمْ مِنْ ذَلِكَ شَيْءٌ إِذَا قَسَمَهَا رَبُّهَا وَإِنْ أَعْطَى الرَّجُلُ زَكَاةَ مَالِهِ بَعْضَ الْأَصْنَافِ رَجَوْتُ أَنْ تَسَعَهَا فَأَمَّا مَا صَارَ إِلَى الْإِمَامِ فَلَا يَقْسِمُهُ إِلَّا فِيمَنْ شَاءَ اللَّهُ عَزَّ وَجَلَّ</w:t>
      </w:r>
      <w:r>
        <w:rPr>
          <w:b/>
          <w:bCs/>
          <w:rtl w:val="true"/>
          <w:lang w:bidi="ar"/>
        </w:rPr>
        <w:br/>
      </w:r>
      <w:r>
        <w:rPr>
          <w:b/>
          <w:b/>
          <w:bCs/>
          <w:rtl w:val="true"/>
          <w:lang w:bidi="ar"/>
        </w:rPr>
        <w:t xml:space="preserve">قَالَ أَبُو عُمَرَ قَالَ اللَّهُ </w:t>
      </w:r>
      <w:r>
        <w:rPr>
          <w:b/>
          <w:bCs/>
          <w:rtl w:val="true"/>
          <w:lang w:bidi="ar"/>
        </w:rPr>
        <w:t>(</w:t>
      </w:r>
      <w:r>
        <w:rPr>
          <w:b/>
          <w:b/>
          <w:bCs/>
          <w:rtl w:val="true"/>
          <w:lang w:bidi="ar"/>
        </w:rPr>
        <w:t>عَزَّ وَجَلَّ</w:t>
      </w:r>
      <w:r>
        <w:rPr>
          <w:b/>
          <w:bCs/>
          <w:rtl w:val="true"/>
          <w:lang w:bidi="ar"/>
        </w:rPr>
        <w:t>) (</w:t>
      </w:r>
      <w:r>
        <w:rPr>
          <w:b/>
          <w:b/>
          <w:bCs/>
          <w:rtl w:val="true"/>
          <w:lang w:bidi="ar"/>
        </w:rPr>
        <w:t>إِنَّمَا الصَّدَقَاتُ لِلْفُقَرَاءِ وَالْمَسَاكِينِ</w:t>
      </w:r>
      <w:r>
        <w:rPr>
          <w:b/>
          <w:bCs/>
          <w:rtl w:val="true"/>
          <w:lang w:bidi="ar"/>
        </w:rPr>
        <w:t xml:space="preserve">) </w:t>
      </w:r>
      <w:r>
        <w:rPr>
          <w:b/>
          <w:b/>
          <w:bCs/>
          <w:rtl w:val="true"/>
          <w:lang w:bidi="ar"/>
        </w:rPr>
        <w:t xml:space="preserve">التَّوْبَةِ </w:t>
      </w:r>
      <w:r>
        <w:rPr>
          <w:b/>
          <w:bCs/>
          <w:lang w:bidi="ar"/>
        </w:rPr>
        <w:t>60</w:t>
      </w:r>
      <w:r>
        <w:rPr>
          <w:b/>
          <w:bCs/>
          <w:rtl w:val="true"/>
          <w:lang w:bidi="ar"/>
        </w:rPr>
        <w:t xml:space="preserve"> </w:t>
      </w:r>
      <w:r>
        <w:rPr>
          <w:b/>
          <w:b/>
          <w:bCs/>
          <w:rtl w:val="true"/>
          <w:lang w:bidi="ar"/>
        </w:rPr>
        <w:t>فَاخْتَلَفَ الْعُلَمَاءُ وَأَهْلُ اللُّغَةِ فِي الْمِسْكِينِ وَالْفَقِيرِ فَقَالَ مِنْهُمْ قَائِلُونَ الْفَقِيرُ أَحْسَنُ حَالًا مِنَ الْمِسْكِينِ قَالُوا وَالْفَقِيرُ الَّذِي لَهُ بَعْضُ مَا يُقِيمُهُ وَالْمِسْكِينُ الَّذِي لَا شَيْءَ لَهُ</w:t>
      </w:r>
      <w:r>
        <w:rPr>
          <w:b/>
          <w:bCs/>
          <w:rtl w:val="true"/>
          <w:lang w:bidi="ar"/>
        </w:rPr>
        <w:br/>
      </w:r>
      <w:r>
        <w:rPr>
          <w:b/>
          <w:b/>
          <w:bCs/>
          <w:rtl w:val="true"/>
          <w:lang w:bidi="ar"/>
        </w:rPr>
        <w:t>وَاحْتَجُّوا بِقَوْلِ الرَّاعِي</w:t>
      </w:r>
      <w:r>
        <w:rPr>
          <w:b/>
          <w:bCs/>
          <w:rtl w:val="true"/>
          <w:lang w:bidi="ar"/>
        </w:rPr>
        <w:br/>
        <w:t>(</w:t>
      </w:r>
      <w:r>
        <w:rPr>
          <w:b/>
          <w:b/>
          <w:bCs/>
          <w:rtl w:val="true"/>
          <w:lang w:bidi="ar"/>
        </w:rPr>
        <w:t xml:space="preserve">أَمَّا الْفَقِيرُ الَّذِي كَانَتْ حَلُوبَتُهُ </w:t>
      </w:r>
      <w:r>
        <w:rPr>
          <w:b/>
          <w:bCs/>
          <w:rtl w:val="true"/>
          <w:lang w:bidi="ar"/>
        </w:rPr>
        <w:t xml:space="preserve">... </w:t>
      </w:r>
      <w:r>
        <w:rPr>
          <w:b/>
          <w:b/>
          <w:bCs/>
          <w:rtl w:val="true"/>
          <w:lang w:bidi="ar"/>
        </w:rPr>
        <w:t>وَفْقَ الْعِيَالِ فَلَمْ يُتْرَكْ لَهُ سَبَدُ</w:t>
      </w:r>
      <w:r>
        <w:rPr>
          <w:b/>
          <w:bCs/>
          <w:rtl w:val="true"/>
          <w:lang w:bidi="ar"/>
        </w:rPr>
        <w:t>)</w:t>
        <w:br/>
      </w:r>
      <w:r>
        <w:rPr>
          <w:b/>
          <w:b/>
          <w:bCs/>
          <w:rtl w:val="true"/>
          <w:lang w:bidi="ar"/>
        </w:rPr>
        <w:t>قَالُوا أَلَا تَرَى أَنَّهُ قَدْ أَخْبَرَ أَنَّ لِهَذَا الْفَقِيرِ حَلُوبَةً</w:t>
      </w:r>
      <w:r>
        <w:rPr>
          <w:b/>
          <w:bCs/>
          <w:rtl w:val="true"/>
          <w:lang w:bidi="ar"/>
        </w:rPr>
        <w:br/>
      </w:r>
      <w:r>
        <w:rPr>
          <w:b/>
          <w:b/>
          <w:bCs/>
          <w:rtl w:val="true"/>
          <w:lang w:bidi="ar"/>
        </w:rPr>
        <w:t>وَمِمَّنْ ذَهَبَ إِلَى هَذَا بن السكيت وبن قُتَيْبَةَ وَهُوَ قَوْلُ يُونُسَ بْنِ حَبِيبٍ</w:t>
      </w:r>
      <w:r>
        <w:rPr>
          <w:b/>
          <w:bCs/>
          <w:rtl w:val="true"/>
          <w:lang w:bidi="ar"/>
        </w:rPr>
        <w:br/>
      </w:r>
      <w:r>
        <w:rPr>
          <w:b/>
          <w:b/>
          <w:bCs/>
          <w:rtl w:val="true"/>
          <w:lang w:bidi="ar"/>
        </w:rPr>
        <w:t>وَذَهَبَ قَوْمٌ مِنْ أَهْلِ الْفِقْهِ وَالْحَدِيثِ إِلَى أَنَّ الْمِسْكِينَ أَحْسَنُ حَالًا مِنَ الْفَقِيرِ</w:t>
      </w:r>
      <w:r>
        <w:rPr>
          <w:b/>
          <w:bCs/>
          <w:rtl w:val="true"/>
          <w:lang w:bidi="ar"/>
        </w:rPr>
        <w:br/>
      </w:r>
      <w:r>
        <w:rPr>
          <w:b/>
          <w:b/>
          <w:bCs/>
          <w:rtl w:val="true"/>
          <w:lang w:bidi="ar"/>
        </w:rPr>
        <w:t xml:space="preserve">وَاحْتَجَّ قَائِلُ هَذِهِ الْمَقَالَةِ بِقَوْلِهِ تَعَالَى </w:t>
      </w:r>
      <w:r>
        <w:rPr>
          <w:b/>
          <w:bCs/>
          <w:rtl w:val="true"/>
          <w:lang w:bidi="ar"/>
        </w:rPr>
        <w:t>(</w:t>
      </w:r>
      <w:r>
        <w:rPr>
          <w:b/>
          <w:b/>
          <w:bCs/>
          <w:rtl w:val="true"/>
          <w:lang w:bidi="ar"/>
        </w:rPr>
        <w:t>أَمَّا السَّفِينَةُ فَكَانَتْ لِمَسَاكِينَ يَعْمَلُونَ فِي الْبَحْرِ</w:t>
      </w:r>
      <w:r>
        <w:rPr>
          <w:b/>
          <w:bCs/>
          <w:rtl w:val="true"/>
          <w:lang w:bidi="ar"/>
        </w:rPr>
        <w:t xml:space="preserve">) </w:t>
      </w:r>
      <w:r>
        <w:rPr>
          <w:b/>
          <w:b/>
          <w:bCs/>
          <w:rtl w:val="true"/>
          <w:lang w:bidi="ar"/>
        </w:rPr>
        <w:t xml:space="preserve">الْكَهْفِ </w:t>
      </w:r>
      <w:r>
        <w:rPr>
          <w:b/>
          <w:bCs/>
          <w:lang w:bidi="ar"/>
        </w:rPr>
        <w:t>79</w:t>
      </w:r>
      <w:r>
        <w:rPr>
          <w:b/>
          <w:bCs/>
          <w:rtl w:val="true"/>
          <w:lang w:bidi="ar"/>
        </w:rPr>
        <w:t xml:space="preserve"> </w:t>
      </w:r>
      <w:r>
        <w:rPr>
          <w:b/>
          <w:b/>
          <w:bCs/>
          <w:rtl w:val="true"/>
          <w:lang w:bidi="ar"/>
        </w:rPr>
        <w:t>فَأَخْبَرَ أَنَّ لِلْمَسَاكِينِ سَفِينَةً فِي الْبَحْرِ وَرُبَّمَا سَاوَتْ جُمْلَةً مِنَ الْمَالِ</w:t>
      </w:r>
      <w:r>
        <w:rPr>
          <w:b/>
          <w:bCs/>
          <w:rtl w:val="true"/>
          <w:lang w:bidi="ar"/>
        </w:rPr>
        <w:br/>
      </w:r>
      <w:r>
        <w:rPr>
          <w:b/>
          <w:b/>
          <w:bCs/>
          <w:rtl w:val="true"/>
          <w:lang w:bidi="ar"/>
        </w:rPr>
        <w:t xml:space="preserve">وَاحْتَجُّوا بِقَوْلِهِ تَعَالَى </w:t>
      </w:r>
      <w:r>
        <w:rPr>
          <w:b/>
          <w:bCs/>
          <w:rtl w:val="true"/>
          <w:lang w:bidi="ar"/>
        </w:rPr>
        <w:t>(</w:t>
      </w:r>
      <w:r>
        <w:rPr>
          <w:b/>
          <w:b/>
          <w:bCs/>
          <w:rtl w:val="true"/>
          <w:lang w:bidi="ar"/>
        </w:rPr>
        <w:t>لِلْفُقَرَاءِ الَّذِينَ أُحْصِرُوا فِي سَبِيلِ اللَّهِ لَا يَسْتَطِيعُونَ ضَرْبًا فِي الْأَرْضِ يَحْسَبُهُمُ الْجَاهِلُ أَغْنِيَاءَ من التعفف تعرفهم بسيماهم لا يسئلون الناس إلحافا</w:t>
      </w:r>
      <w:r>
        <w:rPr>
          <w:b/>
          <w:bCs/>
          <w:rtl w:val="true"/>
          <w:lang w:bidi="ar"/>
        </w:rPr>
        <w:t xml:space="preserve">) </w:t>
      </w:r>
      <w:r>
        <w:rPr>
          <w:b/>
          <w:b/>
          <w:bCs/>
          <w:rtl w:val="true"/>
          <w:lang w:bidi="ar"/>
        </w:rPr>
        <w:t xml:space="preserve">البقرة </w:t>
      </w:r>
      <w:r>
        <w:rPr>
          <w:b/>
          <w:bCs/>
          <w:lang w:bidi="ar"/>
        </w:rPr>
        <w:t>273</w:t>
      </w:r>
      <w:r>
        <w:rPr>
          <w:b/>
          <w:bCs/>
          <w:rtl w:val="true"/>
          <w:lang w:bidi="ar"/>
        </w:rPr>
        <w:br/>
      </w:r>
      <w:r>
        <w:rPr>
          <w:b/>
          <w:b/>
          <w:bCs/>
          <w:rtl w:val="true"/>
          <w:lang w:bidi="ar"/>
        </w:rPr>
        <w:t>قالوا فَهَذِهِ الْحَالُ الَّتِي وَصَفَ اللَّهُ بِهَا الْفُقَرَاءَ دُونَ الْحَالِ الَّتِي أَخْبَرَ بِهَا عَنِ الْمَسَاكِينِ</w:t>
      </w:r>
      <w:r>
        <w:rPr>
          <w:b/>
          <w:bCs/>
          <w:rtl w:val="true"/>
          <w:lang w:bidi="ar"/>
        </w:rPr>
        <w:br/>
      </w:r>
      <w:r>
        <w:rPr>
          <w:b/>
          <w:b/>
          <w:bCs/>
          <w:rtl w:val="true"/>
          <w:lang w:bidi="ar"/>
        </w:rPr>
        <w:t>قَالُوا وَلَا حُجَّةَ فِي بَيْتِ الرَّاعِي لِأَنَّهُ أَخْبَرَ أَنَّ الْفَقِيرَ كَانَتْ لَهُ حَلُوبَةٌ فِي حَالِ مَا قَالُوا</w:t>
      </w:r>
      <w:r>
        <w:rPr>
          <w:b/>
          <w:bCs/>
          <w:rtl w:val="true"/>
          <w:lang w:bidi="ar"/>
        </w:rPr>
        <w:br/>
      </w:r>
      <w:r>
        <w:rPr>
          <w:b/>
          <w:b/>
          <w:bCs/>
          <w:rtl w:val="true"/>
          <w:lang w:bidi="ar"/>
        </w:rPr>
        <w:t>وَالْفَقِيرُ مَعْنَاهُ فِي كَلَامِ الْعَرَبِ الْمَفْقُورُ كَأَنَّهُ الَّذِي نُزِعَتْ فِقْرَةٌ مِنْ ظَهْرِهِ لِشِدَّةِ فَقْرِهِ فَلَا حَالَ أَشَدُّ مِنْ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شْهَدُوا بِقَوْلِ الشَّاعِرِ</w:t>
      </w:r>
      <w:r>
        <w:rPr>
          <w:b/>
          <w:bCs/>
          <w:rtl w:val="true"/>
          <w:lang w:bidi="ar"/>
        </w:rPr>
        <w:br/>
        <w:t>(</w:t>
      </w:r>
      <w:r>
        <w:rPr>
          <w:b/>
          <w:b/>
          <w:bCs/>
          <w:rtl w:val="true"/>
          <w:lang w:bidi="ar"/>
        </w:rPr>
        <w:t xml:space="preserve">لَمَّا رَأَى لُبَدَ النُّسُورِ تَطَايَرَتْ </w:t>
      </w:r>
      <w:r>
        <w:rPr>
          <w:b/>
          <w:bCs/>
          <w:rtl w:val="true"/>
          <w:lang w:bidi="ar"/>
        </w:rPr>
        <w:t xml:space="preserve">... </w:t>
      </w:r>
      <w:r>
        <w:rPr>
          <w:b/>
          <w:b/>
          <w:bCs/>
          <w:rtl w:val="true"/>
          <w:lang w:bidi="ar"/>
        </w:rPr>
        <w:t>رَفَعَ الْقَوَادِمَ كَالْفَقِيرِ الْأَعْزَلِ</w:t>
      </w:r>
      <w:r>
        <w:rPr>
          <w:b/>
          <w:bCs/>
          <w:rtl w:val="true"/>
          <w:lang w:bidi="ar"/>
        </w:rPr>
        <w:t>)</w:t>
        <w:br/>
      </w:r>
      <w:r>
        <w:rPr>
          <w:b/>
          <w:b/>
          <w:bCs/>
          <w:rtl w:val="true"/>
          <w:lang w:bidi="ar"/>
        </w:rPr>
        <w:t>أَيْ لَمْ يُطِقِ الطَّيَرَانَ فَصَارَ بِمَنْزِلَةِ مَنِ انْقَطَعَ صُلْبُهُ ولصق بالأرض</w:t>
      </w:r>
      <w:r>
        <w:rPr>
          <w:b/>
          <w:bCs/>
          <w:rtl w:val="true"/>
          <w:lang w:bidi="ar"/>
        </w:rPr>
        <w:br/>
      </w:r>
      <w:r>
        <w:rPr>
          <w:b/>
          <w:b/>
          <w:bCs/>
          <w:rtl w:val="true"/>
          <w:lang w:bidi="ar"/>
        </w:rPr>
        <w:t xml:space="preserve">قالوا وَهَذَا هُوَ شَدِيدُ الْمَسْكَنَةِ وَاسْتَدَلُّوا بِقَوْلِهِ تَعَالَى </w:t>
      </w:r>
      <w:r>
        <w:rPr>
          <w:b/>
          <w:bCs/>
          <w:rtl w:val="true"/>
          <w:lang w:bidi="ar"/>
        </w:rPr>
        <w:t>(</w:t>
      </w:r>
      <w:r>
        <w:rPr>
          <w:b/>
          <w:b/>
          <w:bCs/>
          <w:rtl w:val="true"/>
          <w:lang w:bidi="ar"/>
        </w:rPr>
        <w:t>أو مسكينا ذا متربة</w:t>
      </w:r>
      <w:r>
        <w:rPr>
          <w:b/>
          <w:bCs/>
          <w:rtl w:val="true"/>
          <w:lang w:bidi="ar"/>
        </w:rPr>
        <w:t xml:space="preserve">) </w:t>
      </w:r>
      <w:r>
        <w:rPr>
          <w:b/>
          <w:b/>
          <w:bCs/>
          <w:rtl w:val="true"/>
          <w:lang w:bidi="ar"/>
        </w:rPr>
        <w:t xml:space="preserve">الْبَلَدِ </w:t>
      </w:r>
      <w:r>
        <w:rPr>
          <w:b/>
          <w:bCs/>
          <w:lang w:bidi="ar"/>
        </w:rPr>
        <w:t>16</w:t>
      </w:r>
      <w:r>
        <w:rPr>
          <w:b/>
          <w:bCs/>
          <w:rtl w:val="true"/>
          <w:lang w:bidi="ar"/>
        </w:rPr>
        <w:t xml:space="preserve"> </w:t>
      </w:r>
      <w:r>
        <w:rPr>
          <w:b/>
          <w:b/>
          <w:bCs/>
          <w:rtl w:val="true"/>
          <w:lang w:bidi="ar"/>
        </w:rPr>
        <w:t>يَعْنِي مِسْكِينًا قَدْ لَصِقَ بِالتُّرَابِ مِنْ شِدَّةِ الْفَقْرِ وَهَذَا يَدُلُّ عَلَى أَنَّهُ إِنْ لَمْ يَكُنْ مِسْكِينًا فَلَيْسَ ذَا مَتْرَبَةٍ مِثْلَ الطَّوَّافِ وَشِبْهِهِ مِمَّنْ لَهُ الْبُلْغَةُ وَالسَّاعِي فِي الِاكْتِسَابِ بِالسُّؤَالِ</w:t>
      </w:r>
      <w:r>
        <w:rPr>
          <w:b/>
          <w:bCs/>
          <w:rtl w:val="true"/>
          <w:lang w:bidi="ar"/>
        </w:rPr>
        <w:br/>
      </w:r>
      <w:r>
        <w:rPr>
          <w:b/>
          <w:b/>
          <w:bCs/>
          <w:rtl w:val="true"/>
          <w:lang w:bidi="ar"/>
        </w:rPr>
        <w:t>وَمِمَّنْ ذَهَبَ إِلَى أَنَّ الْمِسْكِينَ أَحْسَنُ حَالًا مِنَ الْفَقِيرِ الْأَصْمَعِيُّ وَأَبُو جَعْفَرٍ أَحْمَدُ بْنُ عُبَيْدٍ وَأَبُو بَكْرِ بْنُ الْأَنْبَارِيِّ</w:t>
      </w:r>
      <w:r>
        <w:rPr>
          <w:b/>
          <w:bCs/>
          <w:rtl w:val="true"/>
          <w:lang w:bidi="ar"/>
        </w:rPr>
        <w:br/>
      </w:r>
      <w:r>
        <w:rPr>
          <w:b/>
          <w:b/>
          <w:bCs/>
          <w:rtl w:val="true"/>
          <w:lang w:bidi="ar"/>
        </w:rPr>
        <w:t>وَهُوَ قَوْلُ الْكُوفِيِّينَ مِنَ الْفُقَهَاءِ أَبِي حَنِيفَةَ وَأَصْحَابِهِ ذَكَرَ ذَلِكَ عَنْهُمُ الطَّحَاوِيُّ وَهُوَ أَحَدُ قَوْلَيِ الشَّافِعِيِّ وَلِلشَّافِعِيِّ قَوْلٌ آخَرُ إِنَّ الْفَقِيرَ وَالْمِسْكِينَ سَوَاءٌ وَلَا فَرْقَ بَيْنَهُمَا فِي الْمَعْنَى وَإِنِ افْتَرَقَا فِي الِاسْمِ</w:t>
      </w:r>
      <w:r>
        <w:rPr>
          <w:b/>
          <w:bCs/>
          <w:rtl w:val="true"/>
          <w:lang w:bidi="ar"/>
        </w:rPr>
        <w:br/>
      </w:r>
      <w:r>
        <w:rPr>
          <w:b/>
          <w:b/>
          <w:bCs/>
          <w:rtl w:val="true"/>
          <w:lang w:bidi="ar"/>
        </w:rPr>
        <w:t xml:space="preserve">وَإِلَى هَذَا ذَهَبَ بن الْقَاسِمِ وَسَائِرُ أَصْحَابِ مَالِكٍ فِي تَأْوِيلِ قَوْلِ اللَّهِ عَزَّ وَجَلَّ </w:t>
      </w:r>
      <w:r>
        <w:rPr>
          <w:b/>
          <w:bCs/>
          <w:rtl w:val="true"/>
          <w:lang w:bidi="ar"/>
        </w:rPr>
        <w:t>(</w:t>
      </w:r>
      <w:r>
        <w:rPr>
          <w:b/>
          <w:b/>
          <w:bCs/>
          <w:rtl w:val="true"/>
          <w:lang w:bidi="ar"/>
        </w:rPr>
        <w:t>إِنَّمَا الصَّدَقَاتُ لِلْفُقَرَاءِ</w:t>
      </w:r>
      <w:r>
        <w:rPr>
          <w:b/>
          <w:bCs/>
          <w:rtl w:val="true"/>
          <w:lang w:bidi="ar"/>
        </w:rPr>
        <w:t xml:space="preserve">) </w:t>
      </w:r>
      <w:r>
        <w:rPr>
          <w:b/>
          <w:b/>
          <w:bCs/>
          <w:rtl w:val="true"/>
          <w:lang w:bidi="ar"/>
        </w:rPr>
        <w:t xml:space="preserve">التَّوْبَةِ </w:t>
      </w:r>
      <w:r>
        <w:rPr>
          <w:b/>
          <w:bCs/>
          <w:lang w:bidi="ar"/>
        </w:rPr>
        <w:t>60</w:t>
      </w:r>
      <w:r>
        <w:rPr>
          <w:b/>
          <w:bCs/>
          <w:rtl w:val="true"/>
          <w:lang w:bidi="ar"/>
        </w:rPr>
        <w:br/>
      </w:r>
      <w:r>
        <w:rPr>
          <w:b/>
          <w:b/>
          <w:bCs/>
          <w:rtl w:val="true"/>
          <w:lang w:bidi="ar"/>
        </w:rPr>
        <w:t>وَأَمَّا أَكْثَرُ أَصْحَابِ الشَّافِعِيِّ فَعَلَى مَا ذَهَبَ إِلَيْهِ الْكُوفِيُّونَ فِي هَذَا الْبَابِ</w:t>
      </w:r>
      <w:r>
        <w:rPr>
          <w:b/>
          <w:bCs/>
          <w:rtl w:val="true"/>
          <w:lang w:bidi="ar"/>
        </w:rPr>
        <w:br/>
      </w:r>
      <w:r>
        <w:rPr>
          <w:b/>
          <w:b/>
          <w:bCs/>
          <w:rtl w:val="true"/>
          <w:lang w:bidi="ar"/>
        </w:rPr>
        <w:t>وَذَكَرَ بن وَهْبٍ قَالَ أَخْبَرْنَا أَشْهَلُ بْنُ حَاتِمٍ عَنِ بن عَوْنٍ عَنْ مُحَمَّدِ بْنِ سِيرِينَ قَالَ قَالَ عُمَرُ لَيْسَ الْفَقِيرُ الَّذِي لَا مَالَ لَهُ وَلَكِنَّ الْفَقِيرَ الْأَخْلَقُ الْكَسْبِ</w:t>
      </w:r>
      <w:r>
        <w:rPr>
          <w:b/>
          <w:bCs/>
          <w:rtl w:val="true"/>
          <w:lang w:bidi="ar"/>
        </w:rPr>
        <w:br/>
      </w:r>
      <w:r>
        <w:rPr>
          <w:b/>
          <w:b/>
          <w:bCs/>
          <w:rtl w:val="true"/>
          <w:lang w:bidi="ar"/>
        </w:rPr>
        <w:t>قَالَ أَبُو عُمَرَ قَدْ بَيَّنَّا فِي التَّمْهِيدِ مِثْلَ قَوْلِهِ عَلَيْهِ قَوْلِهِ عَلَيْهِ السَّلَامُ لَيْسَ الْمِسْكِينُ بِالطَّوَّافِ عَلَيْكُمْ أَنَّ الْمَعْنَى فِيهِ لَيْسَ الْمِسْكِينُ حَقَّ الْمِسْكِينِ وَأَنَّ مِنَ الْمَسَاكِينِ مَنْ لَيْسَ بِطَوَّافٍ وَأَوْضَحْنَا هُنَاكَ هَذَا الْمَعْنَى بِمَا فِيهِ كِفَ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وا فِيمَنْ تَحِلُّ لَهُ الصَّدَقَةُ مِنَ الْفُقَرَاءِ وَمَا حَدُّ الْغِنِيِّ الَّذِي تَحْرُمُ بِهِ الصَّدَقَةُ عَلَى مَنْ بَلَغَهُ</w:t>
      </w:r>
      <w:r>
        <w:rPr>
          <w:b/>
          <w:bCs/>
          <w:rtl w:val="true"/>
          <w:lang w:bidi="ar"/>
        </w:rPr>
        <w:br/>
      </w:r>
      <w:r>
        <w:rPr>
          <w:b/>
          <w:b/>
          <w:bCs/>
          <w:rtl w:val="true"/>
          <w:lang w:bidi="ar"/>
        </w:rPr>
        <w:t>فَقَالَ مَالِكٌ لَيْسَ لِهَذَا عِنْدَنَا حَدٌّ مَعْلُومٌ</w:t>
      </w:r>
      <w:r>
        <w:rPr>
          <w:b/>
          <w:bCs/>
          <w:rtl w:val="true"/>
          <w:lang w:bidi="ar"/>
        </w:rPr>
        <w:br/>
      </w:r>
      <w:r>
        <w:rPr>
          <w:b/>
          <w:b/>
          <w:bCs/>
          <w:rtl w:val="true"/>
          <w:lang w:bidi="ar"/>
        </w:rPr>
        <w:t>وَسَنَذْكُرُ مَذْهَبَهُ فِيمَنْ يَحْرُمُ السُّؤَالُ عَلَيْهِ فِيمَنْ لَا تَحِلُّ لَهُ الصَّدَقَةُ عِنْدَ ذِكْرِ حَدِيثِ الْأَسَدِيِّ إِنَّ شَاءَ اللَّهُ رَوَاهُ مَالِكٌ عَنْ زَيْدِ بْنِ أَسْلَمَ عَنْ عَطَاءِ بْنِ يَسَارٍ عَنْ رَجُلٍ مِنْ بَنِي أَسَدٍ</w:t>
      </w:r>
      <w:r>
        <w:rPr>
          <w:b/>
          <w:bCs/>
          <w:rtl w:val="true"/>
          <w:lang w:bidi="ar"/>
        </w:rPr>
        <w:br/>
      </w:r>
      <w:r>
        <w:rPr>
          <w:b/>
          <w:b/>
          <w:bCs/>
          <w:rtl w:val="true"/>
          <w:lang w:bidi="ar"/>
        </w:rPr>
        <w:t>وَأَمَّا الثَّوْرِيُّ فَذَهَبَ إِلَى أَنَّ الصَّدَقَةَ لَا تَحِلُّ لِمَنْ يَمْلِكُ خَمْسِينَ دِرْهَمًا عَلَى حديث بن مَسْعُودٍ</w:t>
      </w:r>
      <w:r>
        <w:rPr>
          <w:b/>
          <w:bCs/>
          <w:rtl w:val="true"/>
          <w:lang w:bidi="ar"/>
        </w:rPr>
        <w:br/>
      </w:r>
      <w:r>
        <w:rPr>
          <w:b/>
          <w:b/>
          <w:bCs/>
          <w:rtl w:val="true"/>
          <w:lang w:bidi="ar"/>
        </w:rPr>
        <w:t>وَهُوَ قَوْلُ الْحَسَنِ بْنِ حَيٍّ</w:t>
      </w:r>
      <w:r>
        <w:rPr>
          <w:b/>
          <w:bCs/>
          <w:rtl w:val="true"/>
          <w:lang w:bidi="ar"/>
        </w:rPr>
        <w:br/>
      </w:r>
      <w:r>
        <w:rPr>
          <w:b/>
          <w:b/>
          <w:bCs/>
          <w:rtl w:val="true"/>
          <w:lang w:bidi="ar"/>
        </w:rPr>
        <w:t>وَذَهَبَ أَبُو حَنِيفَةَ وَأَصْحَابُهُ إِلَى مَنْ مَلَكَ مِائَتَيْ دِرْهَمٍ أَنَّهُ تَحْرُمُ عَلَيْهِ الصَّدَقَةُ الْمَفْرُوضَةُ</w:t>
      </w:r>
      <w:r>
        <w:rPr>
          <w:b/>
          <w:bCs/>
          <w:rtl w:val="true"/>
          <w:lang w:bidi="ar"/>
        </w:rPr>
        <w:br/>
      </w:r>
      <w:r>
        <w:rPr>
          <w:b/>
          <w:b/>
          <w:bCs/>
          <w:rtl w:val="true"/>
          <w:lang w:bidi="ar"/>
        </w:rPr>
        <w:t>وَحُجَّتُهُمُ الحديث أمرت أن آخذ الصدقة مِنْ أَغْنِيَائِكُمْ</w:t>
      </w:r>
      <w:r>
        <w:rPr>
          <w:b/>
          <w:bCs/>
          <w:rtl w:val="true"/>
          <w:lang w:bidi="ar"/>
        </w:rPr>
        <w:br/>
      </w:r>
      <w:r>
        <w:rPr>
          <w:b/>
          <w:b/>
          <w:bCs/>
          <w:rtl w:val="true"/>
          <w:lang w:bidi="ar"/>
        </w:rPr>
        <w:t>وَقَالَ الشَّافِعِيُّ لِلرَّجُلِ أَنْ يَأْخُذَ مِنَ الصَّدَقَةِ حَتَّى يَسْتَحِقَّ أَقَلَّ اسْمِ الْغِنَى وَذَلِكَ حِينَ يَخْرُجُ مِنَ الْفَقْرِ وَالْمَسْكَنَةِ وَعِنْدَهُ أَنَّ صَاحِبَ الدَّارِ وَالْخَادِمِ الَّذِي لَا غِنَى بِهِ عَنْهُمَا وَلَا فَضْلَ فِيهِمَا يُخْرِجُهُ إِلَى حَدِّ الْغِنَى أَنَّهُ مِمَّنْ يَحِلُّ لَهُ الصَّدَقَةُ</w:t>
      </w:r>
      <w:r>
        <w:rPr>
          <w:b/>
          <w:bCs/>
          <w:rtl w:val="true"/>
          <w:lang w:bidi="ar"/>
        </w:rPr>
        <w:br/>
      </w:r>
      <w:r>
        <w:rPr>
          <w:b/>
          <w:b/>
          <w:bCs/>
          <w:rtl w:val="true"/>
          <w:lang w:bidi="ar"/>
        </w:rPr>
        <w:t>وَهَذَا نَحْوُ قَوْلِ مَالِكٍ فِي ذَلِكَ</w:t>
      </w:r>
      <w:r>
        <w:rPr>
          <w:b/>
          <w:bCs/>
          <w:rtl w:val="true"/>
          <w:lang w:bidi="ar"/>
        </w:rPr>
        <w:br/>
      </w:r>
      <w:r>
        <w:rPr>
          <w:b/>
          <w:b/>
          <w:bCs/>
          <w:rtl w:val="true"/>
          <w:lang w:bidi="ar"/>
        </w:rPr>
        <w:t>وَبِهِ قَالَ أَبُو ثَوْرٍ وَالْكُوفِيُّونَ</w:t>
      </w:r>
      <w:r>
        <w:rPr>
          <w:b/>
          <w:bCs/>
          <w:rtl w:val="true"/>
          <w:lang w:bidi="ar"/>
        </w:rPr>
        <w:br/>
      </w:r>
      <w:r>
        <w:rPr>
          <w:b/>
          <w:b/>
          <w:bCs/>
          <w:rtl w:val="true"/>
          <w:lang w:bidi="ar"/>
        </w:rPr>
        <w:t>وَقَالَ عُبَيْدُ اللَّهِ بْنُ الْحَسَنِ مَنْ لَا يَكُونُ عِنْدَهُ مَا يُقِيمُهُ وَيَكْفِيهِ سَنَةً فَإِنَّهُ يُعْطَى مِنَ الصَّدَقَةِ</w:t>
      </w:r>
      <w:r>
        <w:rPr>
          <w:b/>
          <w:bCs/>
          <w:rtl w:val="true"/>
          <w:lang w:bidi="ar"/>
        </w:rPr>
        <w:br/>
      </w:r>
      <w:r>
        <w:rPr>
          <w:b/>
          <w:b/>
          <w:bCs/>
          <w:rtl w:val="true"/>
          <w:lang w:bidi="ar"/>
        </w:rPr>
        <w:t>وَاخْتَلَفُوا فِي مِقْدَارِ مَا يُعْطَى الْمِسْكِينُ الْوَاحِدُ مِنَ الزَّكَاةِ</w:t>
      </w:r>
      <w:r>
        <w:rPr>
          <w:b/>
          <w:bCs/>
          <w:rtl w:val="true"/>
          <w:lang w:bidi="ar"/>
        </w:rPr>
        <w:br/>
      </w:r>
      <w:r>
        <w:rPr>
          <w:b/>
          <w:b/>
          <w:bCs/>
          <w:rtl w:val="true"/>
          <w:lang w:bidi="ar"/>
        </w:rPr>
        <w:t>فَقَالَ مَالِكٌ الْأَمْرُ فِيهِ مَرْدُودٌ إِلَى الِاجْتِهَادِ مِنْ غَيْرِ تَوْقِيتٍ وَقَدْ رُوِيَ عَنْهُ أَنَّهُ يُعْطَى مَنْ لَهُ أَرْبَعُونَ دِرْهَمًا أوعد لها ذَهَبًا</w:t>
      </w:r>
      <w:r>
        <w:rPr>
          <w:b/>
          <w:bCs/>
          <w:rtl w:val="true"/>
          <w:lang w:bidi="ar"/>
        </w:rPr>
        <w:br/>
      </w:r>
      <w:r>
        <w:rPr>
          <w:b/>
          <w:b/>
          <w:bCs/>
          <w:rtl w:val="true"/>
          <w:lang w:bidi="ar"/>
        </w:rPr>
        <w:t>وَقَالَ اللَّيْثُ يُعْطَى مِقْدَارَ مَا يَبْتَاعُ بِهِ خَادِمًا إِذَا كَانَ ذَا عِيَالٍ وَكَانَتِ الزَّكَاةُ كَثِيرَةً</w:t>
      </w:r>
      <w:r>
        <w:rPr>
          <w:b/>
          <w:bCs/>
          <w:rtl w:val="true"/>
          <w:lang w:bidi="ar"/>
        </w:rPr>
        <w:br/>
      </w:r>
      <w:r>
        <w:rPr>
          <w:b/>
          <w:b/>
          <w:bCs/>
          <w:rtl w:val="true"/>
          <w:lang w:bidi="ar"/>
        </w:rPr>
        <w:t>وَأَمَّا الشَّافِعِيُّ فَلَمْ يَحِدَّ حَدًّا وَاعْتَبَرَ مَا يَرْفَعُ الْحَاجَةَ وَسَوَاءٌ كَانَ مَا يُعْطَاهُ تَجِبُ فِيهِ الزَّكَاةُ أَمْ لَا لِأَنَّ الزَّكَاةَ لَا يَجِبُ عَلَى مَالِكِ النِّصَابِ إِلَّا بِمُرُورِ الْحَوْلِ</w:t>
      </w:r>
      <w:r>
        <w:rPr>
          <w:b/>
          <w:bCs/>
          <w:rtl w:val="true"/>
          <w:lang w:bidi="ar"/>
        </w:rPr>
        <w:br/>
      </w:r>
      <w:r>
        <w:rPr>
          <w:b/>
          <w:b/>
          <w:bCs/>
          <w:rtl w:val="true"/>
          <w:lang w:bidi="ar"/>
        </w:rPr>
        <w:t>وَكَانَ أَبُو حَنِيفَةَ يَكْرَهُ أَنْ يُعْطَى إِنْسَانٌ وَاحِدٌ مِنَ الزَّكَاةِ مِائَتَيْ دِ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وَإِنْ أَعْطَيْتَهُ أَجْزَأَكَ وَلَا بَأْسَ أَنْ تُعْطِيَهُ أَقَلَّ مِنْ مِائَتَيْ دِرْهَمٍ</w:t>
      </w:r>
      <w:r>
        <w:rPr>
          <w:b/>
          <w:bCs/>
          <w:rtl w:val="true"/>
          <w:lang w:bidi="ar"/>
        </w:rPr>
        <w:br/>
      </w:r>
      <w:r>
        <w:rPr>
          <w:b/>
          <w:b/>
          <w:bCs/>
          <w:rtl w:val="true"/>
          <w:lang w:bidi="ar"/>
        </w:rPr>
        <w:t>وَقَالَ الثَّوْرِيُّ لَا يُعْطَى مِنَ الزَّكَاةِ أَحَدٌ أَكْثَرَ مِنْ خَمْسِينَ دِرْهَمًا</w:t>
      </w:r>
      <w:r>
        <w:rPr>
          <w:b/>
          <w:bCs/>
          <w:rtl w:val="true"/>
          <w:lang w:bidi="ar"/>
        </w:rPr>
        <w:br/>
      </w:r>
      <w:r>
        <w:rPr>
          <w:b/>
          <w:b/>
          <w:bCs/>
          <w:rtl w:val="true"/>
          <w:lang w:bidi="ar"/>
        </w:rPr>
        <w:t>وَهَذَا قَوْلُ الْحَسَنِ بْنِ حَيٍّ</w:t>
      </w:r>
      <w:r>
        <w:rPr>
          <w:b/>
          <w:bCs/>
          <w:rtl w:val="true"/>
          <w:lang w:bidi="ar"/>
        </w:rPr>
        <w:br/>
      </w:r>
      <w:r>
        <w:rPr>
          <w:b/>
          <w:b/>
          <w:bCs/>
          <w:rtl w:val="true"/>
          <w:lang w:bidi="ar"/>
        </w:rPr>
        <w:t>وقول بن شُبْرُمَةَ كَقَوْلِ أَبِي حَنِيفَةَ</w:t>
      </w:r>
      <w:r>
        <w:rPr>
          <w:b/>
          <w:bCs/>
          <w:rtl w:val="true"/>
          <w:lang w:bidi="ar"/>
        </w:rPr>
        <w:br/>
      </w:r>
      <w:r>
        <w:rPr>
          <w:b/>
          <w:b/>
          <w:bCs/>
          <w:rtl w:val="true"/>
          <w:lang w:bidi="ar"/>
        </w:rPr>
        <w:t>وَكُلُّ مَنْ حَدَّ في أقل الغنى حدا ولم يحد فَإِنَّمَا هُوَ مَا لَا غِنَى عَنْهُ مِنْ دَارٍ تَحَمِلُهُ لَا تَفْضُلُ عَنْهُ أَوْ خَادِمٍ هُوَ شَدِيدُ الْحَاجَةِ إِلَيْهِ</w:t>
      </w:r>
      <w:r>
        <w:rPr>
          <w:b/>
          <w:bCs/>
          <w:rtl w:val="true"/>
          <w:lang w:bidi="ar"/>
        </w:rPr>
        <w:br/>
      </w:r>
      <w:r>
        <w:rPr>
          <w:b/>
          <w:b/>
          <w:bCs/>
          <w:rtl w:val="true"/>
          <w:lang w:bidi="ar"/>
        </w:rPr>
        <w:t>وَكُلُّهُمْ يُجِيزُ لِمَنْ كَانَ لَهُ مَا يُكِنُّهُ مِنَ الْبُيُوتِ وَيَخْدِمُهُ مِنَ الْعَبِيدِ لَا يَسْتَغْنِي عَنْهُ وَلَا فَضْلَ لَهُ مِنْ مَالٍ يَتَحَرَّفُ بِهِ وَيَعْرِضُهُ لِلِاكْتِسَابِ أَنْ يَأْخُذَ مِنَ الصَّدَقَةِ مَا يَحْتَاجُ إِلَيْهِ وَلَا يَكُونُ غَنِيًّا بِهِ</w:t>
      </w:r>
      <w:r>
        <w:rPr>
          <w:b/>
          <w:bCs/>
          <w:rtl w:val="true"/>
          <w:lang w:bidi="ar"/>
        </w:rPr>
        <w:br/>
      </w:r>
      <w:r>
        <w:rPr>
          <w:b/>
          <w:b/>
          <w:bCs/>
          <w:rtl w:val="true"/>
          <w:lang w:bidi="ar"/>
        </w:rPr>
        <w:t>فَقِفْ عَلَى هَذَا الْأَصْلِ فَإِنَّهُ قَدِ اجْتَمَعَ عَلَيْهِ فُقَهَاءُ الْحِجَازِ وَالْعِرَاقِ وَقَدْ ذَكَرْنَاهُ عَنْ طَائِفَةٍ فِي التَّمْهِيدِ</w:t>
      </w:r>
      <w:r>
        <w:rPr>
          <w:b/>
          <w:bCs/>
          <w:rtl w:val="true"/>
          <w:lang w:bidi="ar"/>
        </w:rPr>
        <w:br/>
      </w:r>
      <w:r>
        <w:rPr>
          <w:b/>
          <w:b/>
          <w:bCs/>
          <w:rtl w:val="true"/>
          <w:lang w:bidi="ar"/>
        </w:rPr>
        <w:t xml:space="preserve">وأما قوله عز وجل </w:t>
      </w:r>
      <w:r>
        <w:rPr>
          <w:b/>
          <w:bCs/>
          <w:rtl w:val="true"/>
          <w:lang w:bidi="ar"/>
        </w:rPr>
        <w:t>(</w:t>
      </w:r>
      <w:r>
        <w:rPr>
          <w:b/>
          <w:b/>
          <w:bCs/>
          <w:rtl w:val="true"/>
          <w:lang w:bidi="ar"/>
        </w:rPr>
        <w:t>والعاملين عليها</w:t>
      </w:r>
      <w:r>
        <w:rPr>
          <w:b/>
          <w:bCs/>
          <w:rtl w:val="true"/>
          <w:lang w:bidi="ar"/>
        </w:rPr>
        <w:t xml:space="preserve">) </w:t>
      </w:r>
      <w:r>
        <w:rPr>
          <w:b/>
          <w:b/>
          <w:bCs/>
          <w:rtl w:val="true"/>
          <w:lang w:bidi="ar"/>
        </w:rPr>
        <w:t xml:space="preserve">التَّوْبَةِ </w:t>
      </w:r>
      <w:r>
        <w:rPr>
          <w:b/>
          <w:bCs/>
          <w:lang w:bidi="ar"/>
        </w:rPr>
        <w:t>60</w:t>
      </w:r>
      <w:r>
        <w:rPr>
          <w:b/>
          <w:bCs/>
          <w:rtl w:val="true"/>
          <w:lang w:bidi="ar"/>
        </w:rPr>
        <w:t xml:space="preserve"> </w:t>
      </w:r>
      <w:r>
        <w:rPr>
          <w:b/>
          <w:b/>
          <w:bCs/>
          <w:rtl w:val="true"/>
          <w:lang w:bidi="ar"/>
        </w:rPr>
        <w:t>فَلَا خِلَافَ بَيْنِ فُقَهَاءِ الْأَمْصَارِ أَنَّ الْعَامِلَ عَلَى الصَّدَقَةِ لَا يَسْتَحِقُّ جُزْءًا مَعْلُومًا مِنْهَا ثُمُنًا أَوْ سُبُعًا أَوْ سُدُسًا وَإِنَّمَا تعطى بِقَدْرِ عَمَالَتِهِ</w:t>
      </w:r>
      <w:r>
        <w:rPr>
          <w:b/>
          <w:bCs/>
          <w:rtl w:val="true"/>
          <w:lang w:bidi="ar"/>
        </w:rPr>
        <w:br/>
      </w:r>
      <w:r>
        <w:rPr>
          <w:b/>
          <w:b/>
          <w:bCs/>
          <w:rtl w:val="true"/>
          <w:lang w:bidi="ar"/>
        </w:rPr>
        <w:t>وَأَمَّا أَقَاوِيلُهُمْ فِي ذَلِكَ فَقَدْ تَقَدَّمَ قَوْلُ مَالِكٍ فِي مُوَطَّئِهِ لَيْسَ لِلْعَامِلِ عَلَى الصَّدَقَةِ فَرِيضَةٌ مُسَمَّاةٌ إِلَّا عَلَى قَدْرِ مَا يَرَى الْإِمَامُ</w:t>
      </w:r>
      <w:r>
        <w:rPr>
          <w:b/>
          <w:bCs/>
          <w:rtl w:val="true"/>
          <w:lang w:bidi="ar"/>
        </w:rPr>
        <w:br/>
      </w:r>
      <w:r>
        <w:rPr>
          <w:b/>
          <w:b/>
          <w:bCs/>
          <w:rtl w:val="true"/>
          <w:lang w:bidi="ar"/>
        </w:rPr>
        <w:t>وَقَالَ الشَّافِعِيُّ الْعَامِلُونَ عَلَيْهَا الْمُتَوَلُّونَ قَبْضَهَا مِنْ أَهْلِهَا فَأَمَّا الْخَلِيفَةُ وَوَالِي الْإِقْلِيمِ الَّذِي يُوَلِّي أَخْذَهَا عَامِلًا دُونَهُ فَلَيْسَ لَهُ فِيهَا حَقٌّ وَكَذَلِكَ مَنْ أَعَانَ وَالِيًا عَلَى قَبْضِهَا مِمَّنْ بِهِ الْغِنَى عَنْ مَعُونَتِهِ فَلَيْسَ لَهُمْ فِي سَهْمِ الْعَامِلِينَ وَسَوَاءٌ كَانَ الْعَامِلُونَ عَلَيْهَا أَغْنِيَاءَ أَمْ فُقَرَاءَ مِنْ أَهْلِهَا كَانُوا أَوْ غُرَبَاءَ</w:t>
      </w:r>
      <w:r>
        <w:rPr>
          <w:b/>
          <w:bCs/>
          <w:rtl w:val="true"/>
          <w:lang w:bidi="ar"/>
        </w:rPr>
        <w:br/>
      </w:r>
      <w:r>
        <w:rPr>
          <w:b/>
          <w:b/>
          <w:bCs/>
          <w:rtl w:val="true"/>
          <w:lang w:bidi="ar"/>
        </w:rPr>
        <w:t>قَالَ وَلَا سَهْمَ فِيهَا لِلْعَامِلِينَ مَعْلُومٌ وَيُعْطَوْنَ لِعَمَالَتِهِمْ عَلَيْهَا بِقَدْرِ أُجُورِ مِثْلِهِمْ فِيمَا تَكَلَّفُوا مِنَ الْمَشَقَّةِ وَقَامُوا بِهِ مِنَ الْكِفَايَةِ</w:t>
      </w:r>
      <w:r>
        <w:rPr>
          <w:b/>
          <w:bCs/>
          <w:rtl w:val="true"/>
          <w:lang w:bidi="ar"/>
        </w:rPr>
        <w:br/>
      </w:r>
      <w:r>
        <w:rPr>
          <w:b/>
          <w:b/>
          <w:bCs/>
          <w:rtl w:val="true"/>
          <w:lang w:bidi="ar"/>
        </w:rPr>
        <w:t>وَقَالَ أَبُو حَنِيفَةَ وَأَصْحَابُهُ يُعْطَى الْعَامِلُونَ عَلَى مَا رَأَى الْإِمَامُ</w:t>
      </w:r>
      <w:r>
        <w:rPr>
          <w:b/>
          <w:bCs/>
          <w:rtl w:val="true"/>
          <w:lang w:bidi="ar"/>
        </w:rPr>
        <w:br/>
      </w:r>
      <w:r>
        <w:rPr>
          <w:b/>
          <w:b/>
          <w:bCs/>
          <w:rtl w:val="true"/>
          <w:lang w:bidi="ar"/>
        </w:rPr>
        <w:t>وَقَالَ أَبُو ثَوْرٍ يُعْطَى الْعَامِلُونَ بِقَدْرِ عَمَالَتِهِمْ كَانَ دُونَ الثَّمَنِ أَوْ أَكْثَرَ لَيْسَ فِي ذَلِكَ شَيْءٌ مُوَقَّتٌ</w:t>
      </w:r>
      <w:r>
        <w:rPr>
          <w:b/>
          <w:bCs/>
          <w:rtl w:val="true"/>
          <w:lang w:bidi="ar"/>
        </w:rPr>
        <w:br/>
      </w:r>
      <w:r>
        <w:rPr>
          <w:b/>
          <w:b/>
          <w:bCs/>
          <w:rtl w:val="true"/>
          <w:lang w:bidi="ar"/>
        </w:rPr>
        <w:t xml:space="preserve">وَأَمَّا قَوْلُهُ عَزَّ وَجَلَّ </w:t>
      </w:r>
      <w:r>
        <w:rPr>
          <w:b/>
          <w:bCs/>
          <w:rtl w:val="true"/>
          <w:lang w:bidi="ar"/>
        </w:rPr>
        <w:t>(</w:t>
      </w:r>
      <w:r>
        <w:rPr>
          <w:b/>
          <w:b/>
          <w:bCs/>
          <w:rtl w:val="true"/>
          <w:lang w:bidi="ar"/>
        </w:rPr>
        <w:t>وَالْمُؤَلَّفَةِ قُلُوبُهُمْ</w:t>
      </w:r>
      <w:r>
        <w:rPr>
          <w:b/>
          <w:bCs/>
          <w:rtl w:val="true"/>
          <w:lang w:bidi="ar"/>
        </w:rPr>
        <w:t xml:space="preserve">) </w:t>
      </w:r>
      <w:r>
        <w:rPr>
          <w:b/>
          <w:b/>
          <w:bCs/>
          <w:rtl w:val="true"/>
          <w:lang w:bidi="ar"/>
        </w:rPr>
        <w:t xml:space="preserve">التَّوْبَةِ </w:t>
      </w:r>
      <w:r>
        <w:rPr>
          <w:b/>
          <w:bCs/>
          <w:lang w:bidi="ar"/>
        </w:rPr>
        <w:t>60</w:t>
      </w:r>
      <w:r>
        <w:rPr>
          <w:b/>
          <w:bCs/>
          <w:rtl w:val="true"/>
          <w:lang w:bidi="ar"/>
        </w:rPr>
        <w:t xml:space="preserve"> </w:t>
      </w:r>
      <w:r>
        <w:rPr>
          <w:b/>
          <w:b/>
          <w:bCs/>
          <w:rtl w:val="true"/>
          <w:lang w:bidi="ar"/>
        </w:rPr>
        <w:t>فَقَالَ مَالِكٌ لَا مُؤَلَّفَةَ الْيَوْمَ</w:t>
      </w:r>
      <w:r>
        <w:rPr>
          <w:b/>
          <w:bCs/>
          <w:rtl w:val="true"/>
          <w:lang w:bidi="ar"/>
        </w:rPr>
        <w:br/>
      </w:r>
      <w:r>
        <w:rPr>
          <w:b/>
          <w:b/>
          <w:bCs/>
          <w:rtl w:val="true"/>
          <w:lang w:bidi="ar"/>
        </w:rPr>
        <w:t>وَقَالَ الثَّوْرِيُّ أَمَّا الْمُؤَلَّفَةُ قُلُوبُهُمْ فَكَانُوا عَلَى عَهْدِ رَسُولِ اللَّهِ صَلَّى اللَّهُ عَلَيْهِ وسلم</w:t>
      </w:r>
      <w:r>
        <w:rPr>
          <w:b/>
          <w:bCs/>
          <w:rtl w:val="true"/>
          <w:lang w:bidi="ar"/>
        </w:rPr>
        <w:br/>
      </w:r>
      <w:r>
        <w:rPr>
          <w:b/>
          <w:b/>
          <w:bCs/>
          <w:rtl w:val="true"/>
          <w:lang w:bidi="ar"/>
        </w:rPr>
        <w:t>وقال أَبُو حَنِيفَةَ وَأَصْحَابُهُ الْمُؤَلَّفَةُ قُلُوبُهُمْ قَدْ سَقَطَ سَهْمُهُمْ وَلَيْسَ لِأَهْلِ الذِّمَّةِ فِي بَيْتِ الْمَالِ 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افِعِيُّ الْمُؤَلَّفَةُ قُلُوبُهُمْ مَنْ دَخَلَ فِي الْإِسْلَامِ مِنْ وَلَاءٍ وَلَا يُعْطَى مِنَ الصَّدَقَةِ مُشْرِكٌ لِيُتَأَلَّفَ عَلَى الْإِسْلَامِ وَلَا يُعْطَى إِنْ كَانَ مُسْلِمًا إِلَّا إِذَا نَزَلَ بِالْمُسْلِمِينَ نَازِلَةٌ لَا تَكُونُ الطَّاعَةُ لِلْوَالِي قَائِمَةً فِيهَا وَلَا يَكُونُ مَنْ يَتَوَلَّى الصَّدَقَةَ قَوِيًّا عَلَى اسْتِخْرَاجِهَا إِلَّا بِالْمُؤَلَّفَةِ أَوْ تَكُونُ بِلَادُ الصَّدَقَةِ مُمْتَنِعَةً بالبعد وكثرة الأهل فيمتنعون عن الأذى ويكونوا قَوْمًا لَا يُوثَقُ بِثَبَاتِهِمْ فَيُعْطَوْنَ مِنْهَا الشَّيْءَ عَلَى الِاجْتِهَادِ مِنَ الْإِمَامِ لَا يَبْلُغُ اجْتِهَادُهُ فِي حَالٍ أَنْ يَزِيدَهُمْ عَلَى سَهْمِ الْمُؤَلَّفَةِ قُلُوبُهُمْ وَلْيَنْقُصْهُمْ مِنْهُ إِنْ قَدِرَ حَتَّى يَقْوَى بِهِمْ عَلَى أَخْذِ الصَّدَقَاتِ مِنْ أَهْلِهَا</w:t>
      </w:r>
      <w:r>
        <w:rPr>
          <w:b/>
          <w:bCs/>
          <w:rtl w:val="true"/>
          <w:lang w:bidi="ar"/>
        </w:rPr>
        <w:br/>
      </w:r>
      <w:r>
        <w:rPr>
          <w:b/>
          <w:b/>
          <w:bCs/>
          <w:rtl w:val="true"/>
          <w:lang w:bidi="ar"/>
        </w:rPr>
        <w:t>وَقَالَ أَبُو ثَوْرٍ مِثْلَهَ</w:t>
      </w:r>
      <w:r>
        <w:rPr>
          <w:b/>
          <w:bCs/>
          <w:rtl w:val="true"/>
          <w:lang w:bidi="ar"/>
        </w:rPr>
        <w:br/>
      </w:r>
      <w:r>
        <w:rPr>
          <w:b/>
          <w:b/>
          <w:bCs/>
          <w:rtl w:val="true"/>
          <w:lang w:bidi="ar"/>
        </w:rPr>
        <w:t xml:space="preserve">وَأَمَّا قَوْلُهُ عَزَّ وَجَلَّ </w:t>
      </w:r>
      <w:r>
        <w:rPr>
          <w:b/>
          <w:bCs/>
          <w:rtl w:val="true"/>
          <w:lang w:bidi="ar"/>
        </w:rPr>
        <w:t>(</w:t>
      </w:r>
      <w:r>
        <w:rPr>
          <w:b/>
          <w:b/>
          <w:bCs/>
          <w:rtl w:val="true"/>
          <w:lang w:bidi="ar"/>
        </w:rPr>
        <w:t>وفي الرقاب</w:t>
      </w:r>
      <w:r>
        <w:rPr>
          <w:b/>
          <w:bCs/>
          <w:rtl w:val="true"/>
          <w:lang w:bidi="ar"/>
        </w:rPr>
        <w:t xml:space="preserve">) </w:t>
      </w:r>
      <w:r>
        <w:rPr>
          <w:b/>
          <w:b/>
          <w:bCs/>
          <w:rtl w:val="true"/>
          <w:lang w:bidi="ar"/>
        </w:rPr>
        <w:t xml:space="preserve">التَّوْبَةِ </w:t>
      </w:r>
      <w:r>
        <w:rPr>
          <w:b/>
          <w:bCs/>
          <w:lang w:bidi="ar"/>
        </w:rPr>
        <w:t>60</w:t>
      </w:r>
      <w:r>
        <w:rPr>
          <w:b/>
          <w:bCs/>
          <w:rtl w:val="true"/>
          <w:lang w:bidi="ar"/>
        </w:rPr>
        <w:t xml:space="preserve"> </w:t>
      </w:r>
      <w:r>
        <w:rPr>
          <w:b/>
          <w:b/>
          <w:bCs/>
          <w:rtl w:val="true"/>
          <w:lang w:bidi="ar"/>
        </w:rPr>
        <w:t>فَقَالَ مَالِكٌ وَالْأَوْزَاعِيُّ لَا يُعْطَى الْمُكَاتَبُ مِنَ الزَّكَاةِ شَيْئًا لِأَنَّهُ عَبْدٌ مَا بَقِيَ عَلَيْهِ دِرْهَمٌ وَالْعَبْدُ لَا يُعْطَى مِنْهَا مُوسِرًا كَانَ أَوْ مُعْسِرًا وَلَا مِنَ الْكَفَّارَاتِ مِنْ أَجْلِ أَنَّ مِلْكَ الْعَبْدِ عِنْدَهُ غَيْرُ مُسْتَقِرٍّ وَلِسَيِّدِهِ انْتِزَاعُهُ هَذَا فِي الْكَفَّارَاتِ وَأَمَّا فِي الْمُكَاتَبِ فَإِنَّهُ رُبَّمَا عَجَزَ فَصَارَ عَبْدًا</w:t>
      </w:r>
      <w:r>
        <w:rPr>
          <w:b/>
          <w:bCs/>
          <w:rtl w:val="true"/>
          <w:lang w:bidi="ar"/>
        </w:rPr>
        <w:br/>
      </w:r>
      <w:r>
        <w:rPr>
          <w:b/>
          <w:b/>
          <w:bCs/>
          <w:rtl w:val="true"/>
          <w:lang w:bidi="ar"/>
        </w:rPr>
        <w:t>قَالَ مَالِكٌ وَلَا يُعْتَقُ مِنَ الزَّكَاةِ إِلَّا رَقَبَةٌ مُؤْمِنَةٌ وَمَنِ اشْتَرَى مِنْ زَكَاتِهِ رَقَبَةً مُؤْمِنَةً فَأَعْتَقَهَا كَانَ وَلَاؤُهَا لِجَمَاعَةِ الْمُسْلِمِينَ</w:t>
      </w:r>
      <w:r>
        <w:rPr>
          <w:b/>
          <w:bCs/>
          <w:rtl w:val="true"/>
          <w:lang w:bidi="ar"/>
        </w:rPr>
        <w:br/>
      </w:r>
      <w:r>
        <w:rPr>
          <w:b/>
          <w:b/>
          <w:bCs/>
          <w:rtl w:val="true"/>
          <w:lang w:bidi="ar"/>
        </w:rPr>
        <w:t>وَهُوَ قَوْلُ عُبَيْدِ اللَّهِ بْنِ الْحَسَنِ</w:t>
      </w:r>
      <w:r>
        <w:rPr>
          <w:b/>
          <w:bCs/>
          <w:rtl w:val="true"/>
          <w:lang w:bidi="ar"/>
        </w:rPr>
        <w:br/>
      </w:r>
      <w:r>
        <w:rPr>
          <w:b/>
          <w:b/>
          <w:bCs/>
          <w:rtl w:val="true"/>
          <w:lang w:bidi="ar"/>
        </w:rPr>
        <w:t>وَقَالَ أَبُو ثَوْرٍ لَا بَأْسَ أَنْ يَشْتَرِيَ الرَّجُلُ الرَّقَبَةَ مِنْ زَكَاتِهِ فَيُعْتِقَهَا عَلَى عُمُومِ الْآيَةِ</w:t>
      </w:r>
      <w:r>
        <w:rPr>
          <w:b/>
          <w:bCs/>
          <w:rtl w:val="true"/>
          <w:lang w:bidi="ar"/>
        </w:rPr>
        <w:br/>
      </w:r>
      <w:r>
        <w:rPr>
          <w:b/>
          <w:b/>
          <w:bCs/>
          <w:rtl w:val="true"/>
          <w:lang w:bidi="ar"/>
        </w:rPr>
        <w:t>وَقَالَ الشَّافِعِيُّ وأبو حنيفة والثوري وبن شُبْرُمَةَ لَا يُجْزِئُ الْعِتْقُ مِنَ الزَّكَاةِ</w:t>
      </w:r>
      <w:r>
        <w:rPr>
          <w:b/>
          <w:bCs/>
          <w:rtl w:val="true"/>
          <w:lang w:bidi="ar"/>
        </w:rPr>
        <w:br/>
      </w:r>
      <w:r>
        <w:rPr>
          <w:b/>
          <w:b/>
          <w:bCs/>
          <w:rtl w:val="true"/>
          <w:lang w:bidi="ar"/>
        </w:rPr>
        <w:t xml:space="preserve">وَمَعْنَى قَوْلِ اللَّهِ تَعَالَى عِنْدَهُمْ </w:t>
      </w:r>
      <w:r>
        <w:rPr>
          <w:b/>
          <w:bCs/>
          <w:rtl w:val="true"/>
          <w:lang w:bidi="ar"/>
        </w:rPr>
        <w:t>(</w:t>
      </w:r>
      <w:r>
        <w:rPr>
          <w:b/>
          <w:b/>
          <w:bCs/>
          <w:rtl w:val="true"/>
          <w:lang w:bidi="ar"/>
        </w:rPr>
        <w:t>وَفِي الرِّقَابِ</w:t>
      </w:r>
      <w:r>
        <w:rPr>
          <w:b/>
          <w:bCs/>
          <w:rtl w:val="true"/>
          <w:lang w:bidi="ar"/>
        </w:rPr>
        <w:t xml:space="preserve">) </w:t>
      </w:r>
      <w:r>
        <w:rPr>
          <w:b/>
          <w:b/>
          <w:bCs/>
          <w:rtl w:val="true"/>
          <w:lang w:bidi="ar"/>
        </w:rPr>
        <w:t>هُمُ المكاتبون فإن أعطى المكاتب في أخذ كتابته مَا يَتِمُّ بِهِ عِتْقُهُ كَانَ حَسَنًا وَإِنْ أَعْطَاهُ فِي غَيْرِ تِلْكَ الْحَالِ ثُمَّ عَجَزَ أَجْزَتْهُ</w:t>
      </w:r>
      <w:r>
        <w:rPr>
          <w:b/>
          <w:bCs/>
          <w:rtl w:val="true"/>
          <w:lang w:bidi="ar"/>
        </w:rPr>
        <w:br/>
      </w:r>
      <w:r>
        <w:rPr>
          <w:b/>
          <w:b/>
          <w:bCs/>
          <w:rtl w:val="true"/>
          <w:lang w:bidi="ar"/>
        </w:rPr>
        <w:t>وَقَدْ رُوِيَ عَنْ مَالِكٍ أَنَّهُ يُعَانُ الْمُكَاتَبُ</w:t>
      </w:r>
      <w:r>
        <w:rPr>
          <w:b/>
          <w:bCs/>
          <w:rtl w:val="true"/>
          <w:lang w:bidi="ar"/>
        </w:rPr>
        <w:br/>
      </w:r>
      <w:r>
        <w:rPr>
          <w:b/>
          <w:b/>
          <w:bCs/>
          <w:rtl w:val="true"/>
          <w:lang w:bidi="ar"/>
        </w:rPr>
        <w:t>وَهُوَ قَوْلُ الطَّبَرِيِّ وَالْأَوَّلُ هُوَ تَحْصِيلُ مَذْهَبِ مَالِكٍ</w:t>
      </w:r>
      <w:r>
        <w:rPr>
          <w:b/>
          <w:bCs/>
          <w:rtl w:val="true"/>
          <w:lang w:bidi="ar"/>
        </w:rPr>
        <w:br/>
      </w:r>
      <w:r>
        <w:rPr>
          <w:b/>
          <w:b/>
          <w:bCs/>
          <w:rtl w:val="true"/>
          <w:lang w:bidi="ar"/>
        </w:rPr>
        <w:t>وَقَالَ الشَّافِعِيُّ الرِّقَابُ الْمُكَاتَبُونَ مِنْ جيران الصدقة فإن اتسع لهم السهم أعطو حَتَّى يُعْتَقُوا وَإِنْ دَفَعَ ذَلِكَ الْوَالِي إِلَى مَنْ يُعْتِقُهُمْ فَحَسَنٌ وَإِنْ دَفْعَهُ إِلَيْهِمْ أَجْزَأَهُ</w:t>
      </w:r>
      <w:r>
        <w:rPr>
          <w:b/>
          <w:bCs/>
          <w:rtl w:val="true"/>
          <w:lang w:bidi="ar"/>
        </w:rPr>
        <w:br/>
      </w:r>
      <w:r>
        <w:rPr>
          <w:b/>
          <w:b/>
          <w:bCs/>
          <w:rtl w:val="true"/>
          <w:lang w:bidi="ar"/>
        </w:rPr>
        <w:t xml:space="preserve">وأما قوله عز وجل </w:t>
      </w:r>
      <w:r>
        <w:rPr>
          <w:b/>
          <w:bCs/>
          <w:rtl w:val="true"/>
          <w:lang w:bidi="ar"/>
        </w:rPr>
        <w:t>(</w:t>
      </w:r>
      <w:r>
        <w:rPr>
          <w:b/>
          <w:b/>
          <w:bCs/>
          <w:rtl w:val="true"/>
          <w:lang w:bidi="ar"/>
        </w:rPr>
        <w:t>والغارمين</w:t>
      </w:r>
      <w:r>
        <w:rPr>
          <w:b/>
          <w:bCs/>
          <w:rtl w:val="true"/>
          <w:lang w:bidi="ar"/>
        </w:rPr>
        <w:t xml:space="preserve">) </w:t>
      </w:r>
      <w:r>
        <w:rPr>
          <w:b/>
          <w:b/>
          <w:bCs/>
          <w:rtl w:val="true"/>
          <w:lang w:bidi="ar"/>
        </w:rPr>
        <w:t xml:space="preserve">التوبة </w:t>
      </w:r>
      <w:r>
        <w:rPr>
          <w:b/>
          <w:bCs/>
          <w:lang w:bidi="ar"/>
        </w:rPr>
        <w:t>60</w:t>
      </w:r>
      <w:r>
        <w:rPr>
          <w:b/>
          <w:bCs/>
          <w:rtl w:val="true"/>
          <w:lang w:bidi="ar"/>
        </w:rPr>
        <w:t xml:space="preserve"> </w:t>
      </w:r>
      <w:r>
        <w:rPr>
          <w:b/>
          <w:b/>
          <w:bCs/>
          <w:rtl w:val="true"/>
          <w:lang w:bidi="ar"/>
        </w:rPr>
        <w:t>فقد مضى قول بن الْقَاسِمِ فِي ذَلِكَ فِي صَدْرِ هَذَا الْبَابِ</w:t>
      </w:r>
      <w:r>
        <w:rPr>
          <w:b/>
          <w:bCs/>
          <w:rtl w:val="true"/>
          <w:lang w:bidi="ar"/>
        </w:rPr>
        <w:br/>
      </w:r>
      <w:r>
        <w:rPr>
          <w:b/>
          <w:b/>
          <w:bCs/>
          <w:rtl w:val="true"/>
          <w:lang w:bidi="ar"/>
        </w:rPr>
        <w:t>قَالَ الشَّافِعِيُّ الْغَارِمُونَ صِنْفَانِ صِنْفٌ أَدَانُوا فِي مَصْلَحَةٍ وَمَعْرُوفٍ وَصِنْفٌ دَانُوا فِي حَمَالَاتٍ وَصَلَاحِ ذَاتِ بَيْنٍ فَيُعْطَوْنَ مِنْهَا مَا تُقْضَى بِهِ دُيُونُهُمْ إِنْ لَمْ تَكُنْ لَهُمْ عُرُوضٌ تُبَاعُ في الدي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قوله تعالى </w:t>
      </w:r>
      <w:r>
        <w:rPr>
          <w:b/>
          <w:bCs/>
          <w:rtl w:val="true"/>
          <w:lang w:bidi="ar"/>
        </w:rPr>
        <w:t>(</w:t>
      </w:r>
      <w:r>
        <w:rPr>
          <w:b/>
          <w:b/>
          <w:bCs/>
          <w:rtl w:val="true"/>
          <w:lang w:bidi="ar"/>
        </w:rPr>
        <w:t>وفي سبيل الله</w:t>
      </w:r>
      <w:r>
        <w:rPr>
          <w:b/>
          <w:bCs/>
          <w:rtl w:val="true"/>
          <w:lang w:bidi="ar"/>
        </w:rPr>
        <w:t xml:space="preserve">) </w:t>
      </w:r>
      <w:r>
        <w:rPr>
          <w:b/>
          <w:b/>
          <w:bCs/>
          <w:rtl w:val="true"/>
          <w:lang w:bidi="ar"/>
        </w:rPr>
        <w:t xml:space="preserve">التَّوْبَةِ </w:t>
      </w:r>
      <w:r>
        <w:rPr>
          <w:b/>
          <w:bCs/>
          <w:lang w:bidi="ar"/>
        </w:rPr>
        <w:t>60</w:t>
      </w:r>
      <w:r>
        <w:rPr>
          <w:b/>
          <w:bCs/>
          <w:rtl w:val="true"/>
          <w:lang w:bidi="ar"/>
        </w:rPr>
        <w:br/>
      </w:r>
      <w:r>
        <w:rPr>
          <w:b/>
          <w:b/>
          <w:bCs/>
          <w:rtl w:val="true"/>
          <w:lang w:bidi="ar"/>
        </w:rPr>
        <w:t>فَقَالَ مَالِكٌ وَأَبُو حَنِيفَةَ فِي سَبِيلِ اللَّهِ مَوَاضِعُ الْجِهَادِ وَالرِّبَاطِ</w:t>
      </w:r>
      <w:r>
        <w:rPr>
          <w:b/>
          <w:bCs/>
          <w:rtl w:val="true"/>
          <w:lang w:bidi="ar"/>
        </w:rPr>
        <w:br/>
      </w:r>
      <w:r>
        <w:rPr>
          <w:b/>
          <w:b/>
          <w:bCs/>
          <w:rtl w:val="true"/>
          <w:lang w:bidi="ar"/>
        </w:rPr>
        <w:t>وَقَالَ أَبُو يُوسُفَ هُمُ الْغُزَاةُ</w:t>
      </w:r>
      <w:r>
        <w:rPr>
          <w:b/>
          <w:bCs/>
          <w:rtl w:val="true"/>
          <w:lang w:bidi="ar"/>
        </w:rPr>
        <w:br/>
      </w:r>
      <w:r>
        <w:rPr>
          <w:b/>
          <w:b/>
          <w:bCs/>
          <w:rtl w:val="true"/>
          <w:lang w:bidi="ar"/>
        </w:rPr>
        <w:t>وَقَالَ مُحَمَّدُ بْنُ الْحَسَنِ مَنْ أَوْصَى بِثُلُثِهِ فِي سَبِيلِ اللَّهِ فَلِلْوَصِيِّ أَنْ يَجْعَلَهُ فِي الْحَاجِّ الْمُنْقَطِعِ بِهِ فِي سَبِيلِ الله</w:t>
      </w:r>
      <w:r>
        <w:rPr>
          <w:b/>
          <w:bCs/>
          <w:rtl w:val="true"/>
          <w:lang w:bidi="ar"/>
        </w:rPr>
        <w:br/>
      </w:r>
      <w:r>
        <w:rPr>
          <w:b/>
          <w:b/>
          <w:bCs/>
          <w:rtl w:val="true"/>
          <w:lang w:bidi="ar"/>
        </w:rPr>
        <w:t>وهو قول بن عُمَرَ عِنْدَهُ الْحَجَّاجُ وَالْعُمَّارُ</w:t>
      </w:r>
      <w:r>
        <w:rPr>
          <w:b/>
          <w:bCs/>
          <w:rtl w:val="true"/>
          <w:lang w:bidi="ar"/>
        </w:rPr>
        <w:br/>
      </w:r>
      <w:r>
        <w:rPr>
          <w:b/>
          <w:b/>
          <w:bCs/>
          <w:rtl w:val="true"/>
          <w:lang w:bidi="ar"/>
        </w:rPr>
        <w:t>وَقَالَ الشَّافِعِيُّ فِي سَهْمِ سَبِيلِ اللَّهِ يُعْطَى مِنْهُ مَنْ أَرَادَ الْغَزْوَ مِنْ جِيرَانِ أَهْلِ الصَّدَقَةِ فَقِيرًا كَانَ أَوْ غَنِيًّا وَلَا يُعْطَى مِنْهُ غَيْرُهُمْ إِلَّا أَنْ يَحْتَاجَ إِلَى الدَّفْعِ عَنْهُمْ فَيُعْطَاهُ مَنْ دَفَعَ عَنْهُمُ الْمُشْرِكِينَ لِأَنَّهُ يَدْفَعُ عَنْ جَمَاعَةِ أهل الإسلام</w:t>
      </w:r>
      <w:r>
        <w:rPr>
          <w:b/>
          <w:bCs/>
          <w:rtl w:val="true"/>
          <w:lang w:bidi="ar"/>
        </w:rPr>
        <w:br/>
      </w:r>
      <w:r>
        <w:rPr>
          <w:b/>
          <w:b/>
          <w:bCs/>
          <w:rtl w:val="true"/>
          <w:lang w:bidi="ar"/>
        </w:rPr>
        <w:t xml:space="preserve">وأما قوله تعالى </w:t>
      </w:r>
      <w:r>
        <w:rPr>
          <w:b/>
          <w:bCs/>
          <w:rtl w:val="true"/>
          <w:lang w:bidi="ar"/>
        </w:rPr>
        <w:t>(</w:t>
      </w:r>
      <w:r>
        <w:rPr>
          <w:b/>
          <w:b/>
          <w:bCs/>
          <w:rtl w:val="true"/>
          <w:lang w:bidi="ar"/>
        </w:rPr>
        <w:t>وبن السبيل</w:t>
      </w:r>
      <w:r>
        <w:rPr>
          <w:b/>
          <w:bCs/>
          <w:rtl w:val="true"/>
          <w:lang w:bidi="ar"/>
        </w:rPr>
        <w:t xml:space="preserve">) </w:t>
      </w:r>
      <w:r>
        <w:rPr>
          <w:b/>
          <w:b/>
          <w:bCs/>
          <w:rtl w:val="true"/>
          <w:lang w:bidi="ar"/>
        </w:rPr>
        <w:t xml:space="preserve">التوبة </w:t>
      </w:r>
      <w:r>
        <w:rPr>
          <w:b/>
          <w:bCs/>
          <w:lang w:bidi="ar"/>
        </w:rPr>
        <w:t>60</w:t>
      </w:r>
      <w:r>
        <w:rPr>
          <w:b/>
          <w:bCs/>
          <w:rtl w:val="true"/>
          <w:lang w:bidi="ar"/>
        </w:rPr>
        <w:t xml:space="preserve"> </w:t>
      </w:r>
      <w:r>
        <w:rPr>
          <w:b/>
          <w:b/>
          <w:bCs/>
          <w:rtl w:val="true"/>
          <w:lang w:bidi="ar"/>
        </w:rPr>
        <w:t>فقال مالك بن السَّبِيلِ الْمُسَافِرُ فِي طَاعَةٍ فَفَقَدَ زَادَهُ فَلَا يجد ما يبلغه</w:t>
      </w:r>
      <w:r>
        <w:rPr>
          <w:b/>
          <w:bCs/>
          <w:rtl w:val="true"/>
          <w:lang w:bidi="ar"/>
        </w:rPr>
        <w:br/>
      </w:r>
      <w:r>
        <w:rPr>
          <w:b/>
          <w:b/>
          <w:bCs/>
          <w:rtl w:val="true"/>
          <w:lang w:bidi="ar"/>
        </w:rPr>
        <w:t>وروي عنه أن بن السَّبِيلِ الْغَازِي وَهُوَ الْمَشْهُورُ فِي مَذْهَبِهِ</w:t>
      </w:r>
      <w:r>
        <w:rPr>
          <w:b/>
          <w:bCs/>
          <w:rtl w:val="true"/>
          <w:lang w:bidi="ar"/>
        </w:rPr>
        <w:br/>
      </w:r>
      <w:r>
        <w:rPr>
          <w:b/>
          <w:b/>
          <w:bCs/>
          <w:rtl w:val="true"/>
          <w:lang w:bidi="ar"/>
        </w:rPr>
        <w:t>وَقَالَ الشافعي بن السَّبِيلِ مِنْ جِيرَانِ الصَّدَقَةِ الَّذِينَ يُرِيدُونَ السَّفَرَ فِي غَيْرِ مَعْصِيَةٍ فَيَعْجَزُونَ عَنْ بُلُوغِ سَفَرِهِمْ إِلَّا بِمَعُونَةٍ عَلَيْهِ</w:t>
      </w:r>
      <w:r>
        <w:rPr>
          <w:b/>
          <w:bCs/>
          <w:rtl w:val="true"/>
          <w:lang w:bidi="ar"/>
        </w:rPr>
        <w:br/>
      </w:r>
      <w:r>
        <w:rPr>
          <w:b/>
          <w:b/>
          <w:bCs/>
          <w:rtl w:val="true"/>
          <w:lang w:bidi="ar"/>
        </w:rPr>
        <w:t>وَالْمَعْنَى فِيهِ عِنْدَ الْعُلَمَاءِ يَتَفَاوَتُ عَلَى مَا قَدَّمْنَا وَأَجْمَعُوا عَلَى أَنَّهُ لَا يُؤَدَّى مِنَ الزَّكَاةِ دَيْنُ مَيِّتٍ وَلَا يُكَفَّنُ مِنْهَا وَلَا يُبْنَى مِنْهَا مَسْجِدٌ وَلَا يُشْتَرَى مِنْهَا مُصْحَفٌ وَلَا يُعْطَى لِذِمِّيٍّ وَلَا مُسْلِمٍ غَنِيٍّ</w:t>
      </w:r>
      <w:r>
        <w:rPr>
          <w:b/>
          <w:bCs/>
          <w:rtl w:val="true"/>
          <w:lang w:bidi="ar"/>
        </w:rPr>
        <w:br/>
      </w:r>
      <w:r>
        <w:rPr>
          <w:b/>
          <w:b/>
          <w:bCs/>
          <w:rtl w:val="true"/>
          <w:lang w:bidi="ar"/>
        </w:rPr>
        <w:t>وَلَهُمْ فِيمَنْ أَعْطَى الْغَنِيَّ وَالْكَافِرَ وَهُوَ غَيْرُ عَالِمٍ قَوْلَانِ أَحَدُهُمَا أَنَّهُ يُجْزِئُ وَالْآخَرُ أَنَّهُ لَا يُجْزِئُ</w:t>
      </w:r>
      <w:r>
        <w:rPr>
          <w:b/>
          <w:bCs/>
          <w:rtl w:val="true"/>
          <w:lang w:bidi="ar"/>
        </w:rPr>
        <w:br/>
        <w:t>(</w:t>
      </w:r>
      <w:r>
        <w:rPr>
          <w:b/>
          <w:bCs/>
          <w:lang w:bidi="ar"/>
        </w:rPr>
        <w:t>18</w:t>
      </w:r>
      <w:r>
        <w:rPr>
          <w:b/>
          <w:bCs/>
          <w:rtl w:val="true"/>
          <w:lang w:bidi="ar"/>
        </w:rPr>
        <w:t xml:space="preserve"> - </w:t>
      </w:r>
      <w:r>
        <w:rPr>
          <w:b/>
          <w:b/>
          <w:bCs/>
          <w:rtl w:val="true"/>
          <w:lang w:bidi="ar"/>
        </w:rPr>
        <w:t>بَابُ مَا جَاءَ فِي أَخْذِ الصَّدَقَاتِ وَالتَّشْدِيدِ فِيهَا</w:t>
      </w:r>
      <w:r>
        <w:rPr>
          <w:b/>
          <w:bCs/>
          <w:rtl w:val="true"/>
          <w:lang w:bidi="ar"/>
        </w:rPr>
        <w:t>)</w:t>
        <w:br/>
      </w:r>
      <w:r>
        <w:rPr>
          <w:b/>
          <w:bCs/>
          <w:lang w:bidi="ar"/>
        </w:rPr>
        <w:t>561</w:t>
      </w:r>
      <w:r>
        <w:rPr>
          <w:b/>
          <w:bCs/>
          <w:rtl w:val="true"/>
          <w:lang w:bidi="ar"/>
        </w:rPr>
        <w:t xml:space="preserve"> - </w:t>
      </w:r>
      <w:r>
        <w:rPr>
          <w:b/>
          <w:b/>
          <w:bCs/>
          <w:rtl w:val="true"/>
          <w:lang w:bidi="ar"/>
        </w:rPr>
        <w:t>ذَكَرَ مَالِكٌ أَنَّهُ بَلَغَهُ أَنَّ أَبَا بَكْرٍ الصِّدِّيقَ قَالَ لَوْ مَنَعُونِي عِقَالًا لَجَاهَدَتْهُمْ عَلَيْهِ</w:t>
      </w:r>
      <w:r>
        <w:rPr>
          <w:b/>
          <w:bCs/>
          <w:rtl w:val="true"/>
          <w:lang w:bidi="ar"/>
        </w:rPr>
        <w:br/>
      </w:r>
      <w:r>
        <w:rPr>
          <w:b/>
          <w:b/>
          <w:bCs/>
          <w:rtl w:val="true"/>
          <w:lang w:bidi="ar"/>
        </w:rPr>
        <w:t>قَالَ أَبُو عُمَرَ هَذَا فِيهِ حَدِيثٌ يَتَّصِلُ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عَبْدُ اللَّهِ بْنُ مُحَمَّدٍ قَالَ حَدَّثَنَا مُحَمَّدُ بْنُ بِشْرٍ قَالَ حَدَّثَنَا أَبُو دَاوُدَ قَالَ حَدَّثَنَا قُتَيْبَةُ بْنُ سَعِيدٍ قَالَ حَدَّثَنَا الليث عن عقيل عن بن شِهَابٍ الزُّهْرِيِّ قَالَ أَخْبَرَنِي عُبَيْدُ اللَّهِ بْنِ عَبْدِ اللَّهِ عَنْ أَبِي هُرَيْرَةَ قَالَ لَمَّا تُوُفِّيَ رَسُولُ اللَّهِ صَلَّى اللَّهُ عَلَيْهِ وَسَلَّمَ اسْتُخْلِفَ أَبُو بَكْرٍ بَعْدَهُ وَكَفَرَ مَنْ كَفَرَ مِنَ الْعَرَبِ قَالَ عُمَرُ بْنُ الْخَطَّابِ لِأَبِي بَكْرٍ كَيْفَ نُقَاتِلُ النَّاسَ وَقَدْ قَالَ رَسُولُ اللَّهِ صَلَّى اللَّهُ عَلَيْهِ وَسَلَّمَ أُمِرْتُ أَنْ أُقَاتِلَ النَّاسَ حَتَّى يَقُولُوا لَا إِلَهَ إِلَّا اللَّهُ فَمَنْ قَالَ لَا إِلَهَ إِلَّا اللَّهُ عَصَمَ مِنِّي مَالَهُ وَنَفْسَهُ إِلَّا بِحَقِّهِ وَحِسَابُهُ عَلَى اللَّهِ فَقَالَ أَبُو بَكْرٍ وَاللَّهِ لَأُقَاتِلَنَّ مَنْ فَرَّقَ بَيْنَ الصَّلَاةِ وَالزَّكَاةِ فَإِنَّ الزَّكَاةَ حَقُّ الْمَالِ وَاللَّهِ لَوْ مَنَعُونِي عِقَالًا كَانُوا يُؤَدُّونَهُ إِلَى رَسُولِ اللَّهِ صَلَّى اللَّهُ عَلَيْهِ وَسَلَّمَ لَقَاتَلْتُهُمْ عَلَى مَنْعِهِ فَقَالَ عُمَرُ بْنُ الْخَطَّابِ فَوَاللَّهِ مَا هُوَ إِلَّا أَنْ رَأَيْتَ اللَّهَ عَزَّ وَجَلَّ قَدْ شَرَحَ صَدْرَ أَبِي بَكْرٍ لِلْقِتَالِ فَعَرَفْتُ أَنَّهُ الْحَقُّ</w:t>
      </w:r>
      <w:r>
        <w:rPr>
          <w:b/>
          <w:bCs/>
          <w:rtl w:val="true"/>
          <w:lang w:bidi="ar"/>
        </w:rPr>
        <w:br/>
      </w:r>
      <w:r>
        <w:rPr>
          <w:b/>
          <w:b/>
          <w:bCs/>
          <w:rtl w:val="true"/>
          <w:lang w:bidi="ar"/>
        </w:rPr>
        <w:t>قَالَ أَبُو عمر رواه بن وَهْبٍ عَنْ يُونُسَ عَنِ الزُّهْرِيِّ فَقَالَ عِقَالًا كَمَا قَالَ عَقِيلٌ</w:t>
      </w:r>
      <w:r>
        <w:rPr>
          <w:b/>
          <w:bCs/>
          <w:rtl w:val="true"/>
          <w:lang w:bidi="ar"/>
        </w:rPr>
        <w:br/>
      </w:r>
      <w:r>
        <w:rPr>
          <w:b/>
          <w:b/>
          <w:bCs/>
          <w:rtl w:val="true"/>
          <w:lang w:bidi="ar"/>
        </w:rPr>
        <w:t xml:space="preserve">قَالَ أَبُو عُمَرَ قَوْلُهُ وَكَفَرَ مَنَ كَفَرَ مِنَ الْعَرَبِ لَمْ يَخْرُجْ عَلَى كَلَامِ عُمَرَ لِأَنَّ كَلَامَ عُمَرَ إِنَّمَا خَرَجَ عَلَى مَنْ قَالَ لَا إِلَهَ إِلَّا اللَّهُ مُحَمَّدٌ رَسُولُ اللَّهِ وَمَنَعَ الزَّكَاةَ وَتَأَوَّلُوا قوله تعالى </w:t>
      </w:r>
      <w:r>
        <w:rPr>
          <w:b/>
          <w:bCs/>
          <w:rtl w:val="true"/>
          <w:lang w:bidi="ar"/>
        </w:rPr>
        <w:t>(</w:t>
      </w:r>
      <w:r>
        <w:rPr>
          <w:b/>
          <w:b/>
          <w:bCs/>
          <w:rtl w:val="true"/>
          <w:lang w:bidi="ar"/>
        </w:rPr>
        <w:t>خذ من أموالهم صدقة</w:t>
      </w:r>
      <w:r>
        <w:rPr>
          <w:b/>
          <w:bCs/>
          <w:rtl w:val="true"/>
          <w:lang w:bidi="ar"/>
        </w:rPr>
        <w:t xml:space="preserve">) </w:t>
      </w:r>
      <w:r>
        <w:rPr>
          <w:b/>
          <w:b/>
          <w:bCs/>
          <w:rtl w:val="true"/>
          <w:lang w:bidi="ar"/>
        </w:rPr>
        <w:t xml:space="preserve">التَّوْبَةِ </w:t>
      </w:r>
      <w:r>
        <w:rPr>
          <w:b/>
          <w:bCs/>
          <w:lang w:bidi="ar"/>
        </w:rPr>
        <w:t>103</w:t>
      </w:r>
      <w:r>
        <w:rPr>
          <w:b/>
          <w:bCs/>
          <w:rtl w:val="true"/>
          <w:lang w:bidi="ar"/>
        </w:rPr>
        <w:t xml:space="preserve"> </w:t>
      </w:r>
      <w:r>
        <w:rPr>
          <w:b/>
          <w:b/>
          <w:bCs/>
          <w:rtl w:val="true"/>
          <w:lang w:bidi="ar"/>
        </w:rPr>
        <w:t>فَقَالُوا الْمَأْمُورُ بِهَذَا رَسُولُ اللَّهِ لَا غيره</w:t>
      </w:r>
      <w:r>
        <w:rPr>
          <w:b/>
          <w:bCs/>
          <w:rtl w:val="true"/>
          <w:lang w:bidi="ar"/>
        </w:rPr>
        <w:br/>
      </w:r>
      <w:r>
        <w:rPr>
          <w:b/>
          <w:b/>
          <w:bCs/>
          <w:rtl w:val="true"/>
          <w:lang w:bidi="ar"/>
        </w:rPr>
        <w:t>وكانت الرِّدَّةُ عَلَى ثَلَاثَةِ أَنْوَاعٍ قَوْمٌ كَفَرُوا وَعَادُوا إِلَى مَا كَانُوا عَلَيْهِ مِنْ عِبَادَةِ الْأَوْثَانِ وَقَوْمٌ آمَنُوا بِمُسَيْلِمَةَ وَهُمْ أَهْلُ الْيَمَامَةِ وَطَائِفَةٌ مَنَعَتِ الزَّكَاةَ وَقَالَتْ مَا رَجَعْنَا عَنْ دِينِنَا وَلَكِنْ شَحَحْنَا عَلَى أَمْوَالِنَا وَتَأَوَّلُوا مَا ذَكَرْنَاهُ</w:t>
      </w:r>
      <w:r>
        <w:rPr>
          <w:b/>
          <w:bCs/>
          <w:rtl w:val="true"/>
          <w:lang w:bidi="ar"/>
        </w:rPr>
        <w:br/>
      </w:r>
      <w:r>
        <w:rPr>
          <w:b/>
          <w:b/>
          <w:bCs/>
          <w:rtl w:val="true"/>
          <w:lang w:bidi="ar"/>
        </w:rPr>
        <w:t xml:space="preserve">بَدَأَ أَبُو بَكْرٍ رَضِيَ اللَّهُ عَنْهُ قِتَالَ الْجَمِيعِ وَوَافَقَهُ عَلَيْهِ جَمِيعُ الصَّحَابَةِ بَعْدَ أَنْ كَانُوا خَالَفُوهُ فِي ذَلِكَ لِأَنَّ الَّذِينَ مَنَعُوا الزَّكَاةَ قَدْ رَدُّوا عَلَى اللَّهِ قَوْلَهُ تَعَالَى </w:t>
      </w:r>
      <w:r>
        <w:rPr>
          <w:b/>
          <w:bCs/>
          <w:rtl w:val="true"/>
          <w:lang w:bidi="ar"/>
        </w:rPr>
        <w:t>(</w:t>
      </w:r>
      <w:r>
        <w:rPr>
          <w:b/>
          <w:b/>
          <w:bCs/>
          <w:rtl w:val="true"/>
          <w:lang w:bidi="ar"/>
        </w:rPr>
        <w:t>فأقيموا الصلاة وآتوا الزكاة</w:t>
      </w:r>
      <w:r>
        <w:rPr>
          <w:b/>
          <w:bCs/>
          <w:rtl w:val="true"/>
          <w:lang w:bidi="ar"/>
        </w:rPr>
        <w:t xml:space="preserve">) </w:t>
      </w:r>
      <w:r>
        <w:rPr>
          <w:b/>
          <w:b/>
          <w:bCs/>
          <w:rtl w:val="true"/>
          <w:lang w:bidi="ar"/>
        </w:rPr>
        <w:t xml:space="preserve">الْبَقَرَةِ </w:t>
      </w:r>
      <w:r>
        <w:rPr>
          <w:b/>
          <w:bCs/>
          <w:lang w:bidi="ar"/>
        </w:rPr>
        <w:t>43</w:t>
      </w:r>
      <w:r>
        <w:rPr>
          <w:b/>
          <w:bCs/>
          <w:rtl w:val="true"/>
          <w:lang w:bidi="ar"/>
        </w:rPr>
        <w:t xml:space="preserve"> </w:t>
      </w:r>
      <w:r>
        <w:rPr>
          <w:b/>
          <w:b/>
          <w:bCs/>
          <w:rtl w:val="true"/>
          <w:lang w:bidi="ar"/>
        </w:rPr>
        <w:t xml:space="preserve">وَرَدُّوا عَلَى جَمِيعِ الصَّحَابَةِ الَّذِينَ شَهِدُوا التَّنْزِيلَ وَعَرَفُوا التَّأْوِيلَ فِي قَوْلِهِ عَزَّ وَجَلَّ </w:t>
      </w:r>
      <w:r>
        <w:rPr>
          <w:b/>
          <w:bCs/>
          <w:rtl w:val="true"/>
          <w:lang w:bidi="ar"/>
        </w:rPr>
        <w:t>(</w:t>
      </w:r>
      <w:r>
        <w:rPr>
          <w:b/>
          <w:b/>
          <w:bCs/>
          <w:rtl w:val="true"/>
          <w:lang w:bidi="ar"/>
        </w:rPr>
        <w:t>خذ من أموالهم صدقة تطهرهم</w:t>
      </w:r>
      <w:r>
        <w:rPr>
          <w:b/>
          <w:bCs/>
          <w:rtl w:val="true"/>
          <w:lang w:bidi="ar"/>
        </w:rPr>
        <w:t xml:space="preserve">) </w:t>
      </w:r>
      <w:r>
        <w:rPr>
          <w:b/>
          <w:b/>
          <w:bCs/>
          <w:rtl w:val="true"/>
          <w:lang w:bidi="ar"/>
        </w:rPr>
        <w:t xml:space="preserve">التَّوْبَةِ </w:t>
      </w:r>
      <w:r>
        <w:rPr>
          <w:b/>
          <w:bCs/>
          <w:lang w:bidi="ar"/>
        </w:rPr>
        <w:t>103</w:t>
      </w:r>
      <w:r>
        <w:rPr>
          <w:b/>
          <w:bCs/>
          <w:rtl w:val="true"/>
          <w:lang w:bidi="ar"/>
        </w:rPr>
        <w:t xml:space="preserve"> </w:t>
      </w:r>
      <w:r>
        <w:rPr>
          <w:b/>
          <w:b/>
          <w:bCs/>
          <w:rtl w:val="true"/>
          <w:lang w:bidi="ar"/>
        </w:rPr>
        <w:t>وَمَنَعُوا حَقًّا وَاجِبًا لِلَّهِ عَلَى الْأَئِمَّةِ الْقِيَامُ بِأَخْذِهِ مِنْهُمْ وَاتَّفَقَ أَبُو بَكْرٍ وَعُمَرُ وَسَائِرُ الصَّحَابَةِ عَلَى قِتَالِهِمْ حَتَّى يُؤَدُّوا حَقَّ اللَّهِ فِي الزَّكَاةِ كَمَا يَلْزَمُهُمْ ذَلِكَ فِي الصَّلَاةِ</w:t>
      </w:r>
      <w:r>
        <w:rPr>
          <w:b/>
          <w:bCs/>
          <w:rtl w:val="true"/>
          <w:lang w:bidi="ar"/>
        </w:rPr>
        <w:br/>
      </w:r>
      <w:r>
        <w:rPr>
          <w:b/>
          <w:b/>
          <w:bCs/>
          <w:rtl w:val="true"/>
          <w:lang w:bidi="ar"/>
        </w:rPr>
        <w:t>إِلَّا أَنَّ أَبَا بَكْرٍ رَضِيَ اللَّهُ عَنْهُ لَمَّا قَاتَلَهُمْ أَجْرَى فِيهِمْ حُكْمَ مَنِ ارْتَدَّ مِنَ الْعَرَبِ تَأْوِيلًا وَاجْتِهَادًا</w:t>
      </w:r>
      <w:r>
        <w:rPr>
          <w:b/>
          <w:bCs/>
          <w:rtl w:val="true"/>
          <w:lang w:bidi="ar"/>
        </w:rPr>
        <w:br/>
      </w:r>
      <w:r>
        <w:rPr>
          <w:b/>
          <w:b/>
          <w:bCs/>
          <w:rtl w:val="true"/>
          <w:lang w:bidi="ar"/>
        </w:rPr>
        <w:t>فَلَمَّا وَلِيَ عُمَرُ بْنُ الْخَطَّابِ رَأَى أَنَّ النِّسَاءَ وَالصِّبْيَانَ لَا مَدْخَلَ لَهُمْ فِي الْقِتَالِ الَّذِي اسْتَوْجَبَهُ مَانِعُ الزَّكَاةِ حَقِّ اللَّهِ وَفِي الْأَغْلَبِ أَنَّهُمْ لَا رَأْيَ لَهُمْ فِي مَنْعِ الزَّكَ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أَى أَنَّهُ لَا يَجُوزُ أَنْ يَحْكُمَ فِيهِمْ بِحُكْمِ الْمَانِعِينَ لِلزَّكَاةِ وَالْمُقَاتِلِينَ دُونَهَا الْجَاحِدِينَ لَهَا وَعَزَرَ أَبَا بَكْرٍ بِاجْتِهَادِهِ وَلَمْ يَسَعْهُ فِي دِينِهِ أَوْ بَانَ لَهُ مَا بَانَ مِنْ ذَلِكَ أَنْ يَسْتَرِقَّهُمْ بِعَدَائِهِمْ وَأَطْلَقَ سَبِيلَهُمْ وَذَلِكَ أَيْضًا بِمَحْضَرِ الصَّحَابَةِ مِنَ غَيْرِ نَكِيرٍ وَهَذَا يَدُلُّ عَلَى أَنَّ كُلَّ مُجْتَهِدٍ مَعْذُورٌ</w:t>
      </w:r>
      <w:r>
        <w:rPr>
          <w:b/>
          <w:bCs/>
          <w:rtl w:val="true"/>
          <w:lang w:bidi="ar"/>
        </w:rPr>
        <w:br/>
      </w:r>
      <w:r>
        <w:rPr>
          <w:b/>
          <w:b/>
          <w:bCs/>
          <w:rtl w:val="true"/>
          <w:lang w:bidi="ar"/>
        </w:rPr>
        <w:t>وَقَدْ رُوِيَ أَنَّ عُمَرَ بْنَ الْخَطَّابِ رَضِيَ اللَّهُ عَنْهُ فَدَا كُلَّ امْرَأَةٍ وَصَبِيٍّ كَانَ بِأَيْدِي مَنْ سَبَاهُ مِنْهُمْ وَخَيَّرَ الْمَرْأَةَ إِنْ أَرَادَتْ أَنْ تَبْقَى عَلَى نِكَاحِهِ يَنْكِحُهَا الَّذِي سَبَاهَا بَعْدَ الْحُكْمِ بِعِتْقِهَا</w:t>
      </w:r>
      <w:r>
        <w:rPr>
          <w:b/>
          <w:bCs/>
          <w:rtl w:val="true"/>
          <w:lang w:bidi="ar"/>
        </w:rPr>
        <w:br/>
      </w:r>
      <w:r>
        <w:rPr>
          <w:b/>
          <w:b/>
          <w:bCs/>
          <w:rtl w:val="true"/>
          <w:lang w:bidi="ar"/>
        </w:rPr>
        <w:t>وَأَمَّا الْعِقَالُ فَقَالَ أَبُو عُبَيْدَةَ مَعْمَرُ بْنُ الْمُثَنَّى هُوَ صَدَقَةُ عَامٍ</w:t>
      </w:r>
      <w:r>
        <w:rPr>
          <w:b/>
          <w:bCs/>
          <w:rtl w:val="true"/>
          <w:lang w:bidi="ar"/>
        </w:rPr>
        <w:br/>
      </w:r>
      <w:r>
        <w:rPr>
          <w:b/>
          <w:b/>
          <w:bCs/>
          <w:rtl w:val="true"/>
          <w:lang w:bidi="ar"/>
        </w:rPr>
        <w:t>وَقَالَ غَيْرُهُ هُوَ عِقَالُ النَّاقَةِ الَّتِي تُعْقَلُ بِهِ وَخَرَجَ كَلَامُهُ عَلَى التَّقْلِيلِ وَالْمُبَالَغَةِ</w:t>
      </w:r>
      <w:r>
        <w:rPr>
          <w:b/>
          <w:bCs/>
          <w:rtl w:val="true"/>
          <w:lang w:bidi="ar"/>
        </w:rPr>
        <w:br/>
      </w:r>
      <w:r>
        <w:rPr>
          <w:b/>
          <w:b/>
          <w:bCs/>
          <w:rtl w:val="true"/>
          <w:lang w:bidi="ar"/>
        </w:rPr>
        <w:t>وَقَالَ بن الْكَلْبِي كَانَ مُعَاوِيَةُ قَدْ بَعَثَ عَمْرَو بْنَ عتبة بن أخيه مصدقا فجاز عَلَيْهِمْ فَقَالَ شَاعِرُهُمْ</w:t>
      </w:r>
      <w:r>
        <w:rPr>
          <w:b/>
          <w:bCs/>
          <w:rtl w:val="true"/>
          <w:lang w:bidi="ar"/>
        </w:rPr>
        <w:br/>
        <w:t>(</w:t>
      </w:r>
      <w:r>
        <w:rPr>
          <w:b/>
          <w:b/>
          <w:bCs/>
          <w:rtl w:val="true"/>
          <w:lang w:bidi="ar"/>
        </w:rPr>
        <w:t xml:space="preserve">سَعَى عِقَالًا فَلَمْ يَتْرُكْ لَنَا سَبَدًا </w:t>
      </w:r>
      <w:r>
        <w:rPr>
          <w:b/>
          <w:bCs/>
          <w:rtl w:val="true"/>
          <w:lang w:bidi="ar"/>
        </w:rPr>
        <w:t xml:space="preserve">... </w:t>
      </w:r>
      <w:r>
        <w:rPr>
          <w:b/>
          <w:b/>
          <w:bCs/>
          <w:rtl w:val="true"/>
          <w:lang w:bidi="ar"/>
        </w:rPr>
        <w:t>فَكَيْفَ لَوْ قَدْ سَعَى عَمْرٌو عِقَالَيْنِ</w:t>
      </w:r>
      <w:r>
        <w:rPr>
          <w:b/>
          <w:bCs/>
          <w:rtl w:val="true"/>
          <w:lang w:bidi="ar"/>
        </w:rPr>
        <w:t>)</w:t>
        <w:br/>
      </w:r>
      <w:r>
        <w:rPr>
          <w:b/>
          <w:b/>
          <w:bCs/>
          <w:rtl w:val="true"/>
          <w:lang w:bidi="ar"/>
        </w:rPr>
        <w:t>وَهَذَا حُجَّةٌ أَنَّ الْعِقَالَ صَدَقَةُ سَنَةٍ</w:t>
      </w:r>
      <w:r>
        <w:rPr>
          <w:b/>
          <w:bCs/>
          <w:rtl w:val="true"/>
          <w:lang w:bidi="ar"/>
        </w:rPr>
        <w:br/>
      </w:r>
      <w:r>
        <w:rPr>
          <w:b/>
          <w:b/>
          <w:bCs/>
          <w:rtl w:val="true"/>
          <w:lang w:bidi="ar"/>
        </w:rPr>
        <w:t>وَمَنْ رَوَاهُ عَنَاقًا فَإِنَّمَا أَرَادَ التَّقْلِيلَ أَيْضًا لِأَنَّ الْعَنَاقَ لَا يُؤْخَذُ فِي الصَّدَقَةِ عِنْدَ طائفة مِنْ أَهْلِ الْعِلْمِ وَلَوْ كَانَتِ الْغَنَمُ عَنَاقًا كلها</w:t>
      </w:r>
      <w:r>
        <w:rPr>
          <w:b/>
          <w:bCs/>
          <w:rtl w:val="true"/>
          <w:lang w:bidi="ar"/>
        </w:rPr>
        <w:br/>
      </w:r>
      <w:r>
        <w:rPr>
          <w:b/>
          <w:b/>
          <w:bCs/>
          <w:rtl w:val="true"/>
          <w:lang w:bidi="ar"/>
        </w:rPr>
        <w:t>وَذَكَرَ عَبْدُ اللَّهِ بْنُ أَحْمَدَ بْنِ حَنْبَلٍ فِي الْمُسْنَدِ قَالَ حَدَّثَنِي أَبِي قَالَ حَدَّثَنَا زَكَرِيَّا بْنُ عَدِيٍّ قَالَ أَخْبَرَنِي عُبَيْدُ اللَّهِ بْنُ عَمْرٍو عَنْ زَيْدِ بْنِ أَبِي أُنَيْسَةَ عَنِ الْقَاسِمِ عَنْ عَلِيِّ بْنِ حُسَيْنٍ قَالَ حَدَّثَتْنَا أَمُّ سَلَمَةَ قَالَتْ كَانَ رَسُولُ اللَّهِ صَلَّى اللَّهُ عَلَيْهِ وَسَلَّمَ فِي بَيْتِي فَجَاءَ رَجُلٌ فَقَالَ يَا رَسُولَ اللَّهِ كَمْ صَدَقَةُ كَذَا وَكَذَا قَالَ كَذَا وَكَذَا قَالَ فَإِنَّ فُلَانًا تَعَدَّى عَلَيَّ قَالَ فَنَظَرُوا فَوَجَدُوهُ قَدْ تَعَدَّى بِصَاعٍ فَقَالَ النَّبِيُّ صَلَّى اللَّهُ عَلَيْهِ وَسَلَّمَ فَكَيْفَ بِكُمْ إِذَا سَعَى مَنْ يَتَعَدَّى عَلَيْكُمْ أَشَدَّ مِنْ هَذَا التَّعَدِي</w:t>
      </w:r>
      <w:r>
        <w:rPr>
          <w:b/>
          <w:bCs/>
          <w:rtl w:val="true"/>
          <w:lang w:bidi="ar"/>
        </w:rPr>
        <w:br/>
      </w:r>
      <w:r>
        <w:rPr>
          <w:b/>
          <w:b/>
          <w:bCs/>
          <w:rtl w:val="true"/>
          <w:lang w:bidi="ar"/>
        </w:rPr>
        <w:t>قَالَ أَبُو عُمَرَ كَانَ يَبْكِي مَا يَحِلُّ بِأُمَّتِهِ مِنْ بَعْدِهِ صَلَّى اللَّهُ عَلَيْهِ وَسَلَّمَ</w:t>
      </w:r>
      <w:r>
        <w:rPr>
          <w:b/>
          <w:bCs/>
          <w:rtl w:val="true"/>
          <w:lang w:bidi="ar"/>
        </w:rPr>
        <w:br/>
      </w:r>
      <w:r>
        <w:rPr>
          <w:b/>
          <w:b/>
          <w:bCs/>
          <w:rtl w:val="true"/>
          <w:lang w:bidi="ar"/>
        </w:rPr>
        <w:t>وَذَكَرَ أَبُو يَحْيَى زَكَرِيَّا بْنُ يَحْيَى بْنِ عَبْدِ الرَّحْمَنِ السَّاجِيُّ فِي كِتَابِ أَحْكَامِ الْقُرْآنِ لَهُ قَالَ حَدَّثَنَا عَبْدُ الْوَاحِدِ بْنُ غِيَاثٍ قَالَ حَدَّثَنَا أَشْعَثُ بْنُ برَازٍ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 رَجُلٌ إِلَى الْحَسَنِ فَقَالَ إِنِّي رَجُلٌ مِنْ أَهْلِ الْبَادِيَةِ وَإِنَّهُ يُبْعَثُ عَلَيْنَا عُمَّالٌ يُصَدِّقُونَنَا وَيَظْلِمُونَنَا وَيَعْتَدُونَ عَلَيْنَا وَيَقُوِّمُونَ الشَّاةَ بِعَشَرَةٍ وَقِيمَتُهَا ثَلَاثَةٌ وَيُقَوِّمُونَ الْفَرِيضَةَ مِائَةً وَثَمَنُهَا ثَلَاثُونَ فَقَالَ الْحَسَنُ إِنَّ الصَّدَقَةَ لَا تُؤْخَذُ إِلَّا عَفْوًا وَلَا تُزَادُ إِلَّا عَفْوًا مَنْ أَدَّاهَا سَعِدَ بِهَا وَمَنْ بَخِلَ بِهَا شَقِيَ إِنَّ الْقَوْمَ وَاللَّهِ لَوْ أَخَذُوهَا مِنْكُمْ وَوَضَعُوهَا فِي حَقِّهَا وَفِي أَهْلِهَا مَا بَالُوا كَثِيرًا أَدَّيْتُمْ أَوْ قَلِيلًا وَلَكِنَّهُمْ حَكَمُوا لِأَنْفُسِهِمْ وَأَخَذُوا لَهَا قَاتَلَهُمُ اللَّهُ أَنَّا يُؤْفَكُونَ يَا سُبْحَانَ اللَّهِ مَا لَقِيَتْ هَذِهِ الْأُمَّةُ بَعْدَ نَبِيِّهَا صَلَّى اللَّهُ عَلَيْهِ وَسَلَّمَ مِنْ مُنَافِقٍ قَهَرَهُمْ وَاسْتَأْثَرَ عَلَيْهِمْ</w:t>
      </w:r>
      <w:r>
        <w:rPr>
          <w:b/>
          <w:bCs/>
          <w:rtl w:val="true"/>
          <w:lang w:bidi="ar"/>
        </w:rPr>
        <w:br/>
      </w:r>
      <w:r>
        <w:rPr>
          <w:b/>
          <w:bCs/>
          <w:lang w:bidi="ar"/>
        </w:rPr>
        <w:t>562</w:t>
      </w:r>
      <w:r>
        <w:rPr>
          <w:b/>
          <w:bCs/>
          <w:rtl w:val="true"/>
          <w:lang w:bidi="ar"/>
        </w:rPr>
        <w:t xml:space="preserve"> - </w:t>
      </w:r>
      <w:r>
        <w:rPr>
          <w:b/>
          <w:b/>
          <w:bCs/>
          <w:rtl w:val="true"/>
          <w:lang w:bidi="ar"/>
        </w:rPr>
        <w:t>مَالِكٌ عَنْ زَيْدِ بْنِ أَسْلَمَ أَنَّهُ قَالَ شَرِبَ عُمَرُ بْنُ الْخَطَّابِ لَبَنًا فَأَعْجَبَهُ فَسَأَلَ الَّذِي سَقَاهُ مِنْ أَيْنَ هَذَا فَأَخْبَرَهُ أَنَّهُ وَرَدَ عَلَى مَاءٍ قَدْ سَمَّاهُ فَإِذَا نَعَمٌ مِنْ نَعَمِ الصَّدَقَةِ وَهُمْ يَسْقُونَ فَحَلَبُوا لِي مِنْ أَلْبَانِهَا فَجَعَلْتُهُ فِي سِقَائِي فَهُوَ هَذَا فَأَدْخَلَ عُمَرُ بْنُ الْخَطَّابِ يَدَهُ فَاسْتَقَاءَهُ</w:t>
      </w:r>
      <w:r>
        <w:rPr>
          <w:b/>
          <w:bCs/>
          <w:rtl w:val="true"/>
          <w:lang w:bidi="ar"/>
        </w:rPr>
        <w:br/>
      </w:r>
      <w:r>
        <w:rPr>
          <w:b/>
          <w:b/>
          <w:bCs/>
          <w:rtl w:val="true"/>
          <w:lang w:bidi="ar"/>
        </w:rPr>
        <w:t>قَالَ أَبُو عُمَرَ مَحْمَلُهُ عِنْدَ أَهْلِ الْعِلْمِ أَنَّ الَّذِي سَقَاهُ اللَّبَنَ لَمَّا لَمْ يَكُنْ مِنْ مَالِهِ وَعَلِمَ أَنَّهُ كَانَ مِنْ مَالِ الصَّدَقَةِ وَكَانَ عُمَرُ غَنِيًّا لَا تَحِلُّ الصَّدَقَةُ لَهُ وَكَانَ الَّذِي سَقَاهُ إِيَّاهُ لَمْ يَمْلِكِ اللَّبَنَ وَلَمْ يَكُنْ مِنَ الَّذِي يَحِلُّ لَهُ الصَّدَقَةُ فَاسْتَقَاءَهُ وَلَمْ يُبْقِ فِي جَوْفِهِ شَيْئًا لَا يَحِلُّ لَهُ وَهُوَ قَادِرٌ عَلَى دَفْعِهِ وَلَمْ يَقْدِرْ عَلَى أَكْثَرَ مِنْ ذَلِكَ لِأَنَّهُ لَمْ يَكُنْ كَذَلِكَ اللَّبَنُ مِلْكٌ لِمُعَيَّنٍ يُعَوِّضُهُ مِنْهُ أَوْ يَسْتَحِلُّهُ</w:t>
      </w:r>
      <w:r>
        <w:rPr>
          <w:b/>
          <w:bCs/>
          <w:rtl w:val="true"/>
          <w:lang w:bidi="ar"/>
        </w:rPr>
        <w:br/>
      </w:r>
      <w:r>
        <w:rPr>
          <w:b/>
          <w:b/>
          <w:bCs/>
          <w:rtl w:val="true"/>
          <w:lang w:bidi="ar"/>
        </w:rPr>
        <w:t>وَهُوَ شَأْنُ أَهْلِ الْوَرَعِ وَالْفَضْلِ وَالدِّينِ عَلَى أَنَّهُ لَمْ يَشْرَبْهُ إِلَّا غَيْرَ عَامِدٍ وَلَا عَالِمٍ</w:t>
      </w:r>
      <w:r>
        <w:rPr>
          <w:b/>
          <w:bCs/>
          <w:rtl w:val="true"/>
          <w:lang w:bidi="ar"/>
        </w:rPr>
        <w:br/>
      </w:r>
      <w:r>
        <w:rPr>
          <w:b/>
          <w:b/>
          <w:bCs/>
          <w:rtl w:val="true"/>
          <w:lang w:bidi="ar"/>
        </w:rPr>
        <w:t xml:space="preserve">وَقَدْ قَالَ اللَّهُ عَزَّ وَجَلَّ </w:t>
      </w:r>
      <w:r>
        <w:rPr>
          <w:b/>
          <w:bCs/>
          <w:rtl w:val="true"/>
          <w:lang w:bidi="ar"/>
        </w:rPr>
        <w:t>(</w:t>
      </w:r>
      <w:r>
        <w:rPr>
          <w:b/>
          <w:b/>
          <w:bCs/>
          <w:rtl w:val="true"/>
          <w:lang w:bidi="ar"/>
        </w:rPr>
        <w:t>وَلَيْسَ عَلَيْكُمْ جُنَاحٌ فِيمَا أَخْطَأْتُمْ به ولكن ما تعمدت قلوبكم</w:t>
      </w:r>
      <w:r>
        <w:rPr>
          <w:b/>
          <w:bCs/>
          <w:rtl w:val="true"/>
          <w:lang w:bidi="ar"/>
        </w:rPr>
        <w:t xml:space="preserve">) </w:t>
      </w:r>
      <w:r>
        <w:rPr>
          <w:b/>
          <w:b/>
          <w:bCs/>
          <w:rtl w:val="true"/>
          <w:lang w:bidi="ar"/>
        </w:rPr>
        <w:t xml:space="preserve">الْأَحْزَابِ </w:t>
      </w:r>
      <w:r>
        <w:rPr>
          <w:b/>
          <w:bCs/>
          <w:lang w:bidi="ar"/>
        </w:rPr>
        <w:t>5</w:t>
      </w:r>
      <w:r>
        <w:rPr>
          <w:b/>
          <w:bCs/>
          <w:rtl w:val="true"/>
          <w:lang w:bidi="ar"/>
        </w:rPr>
        <w:br/>
      </w:r>
      <w:r>
        <w:rPr>
          <w:b/>
          <w:b/>
          <w:bCs/>
          <w:rtl w:val="true"/>
          <w:lang w:bidi="ar"/>
        </w:rPr>
        <w:t xml:space="preserve">وَلَكِنَّهُ لَمَّا عَلِمَ أَنَّ الْأَمْوَالَ تُضْمَنُ بِالْخَطَأِ وَلَمْ يَجِدْ مَالِكًا يَسْتَحِلُّهُ مِنْهُ أَوْ يُعَوِّضُهُ وَلَا كَانَ سَاقِيهُ لَهُ مِمَّنْ يَصِحُّ له ملك الصدقة فَيَعُدُّ ذَلِكَ اللَّبَنَ هَدِيَّةً مِنْهُ لَهُ </w:t>
      </w:r>
      <w:r>
        <w:rPr>
          <w:b/>
          <w:bCs/>
          <w:rtl w:val="true"/>
          <w:lang w:bidi="ar"/>
        </w:rPr>
        <w:t xml:space="preserve">- </w:t>
      </w:r>
      <w:r>
        <w:rPr>
          <w:b/>
          <w:b/>
          <w:bCs/>
          <w:rtl w:val="true"/>
          <w:lang w:bidi="ar"/>
        </w:rPr>
        <w:t xml:space="preserve">كَمَا عَدَّ رَسُولُ اللَّهِ صَلَّى اللَّهُ عَلَيْهِ وَسَلَّمَ مَا أَهْدَتْ إِلَيْهِ بَرِيرَةُ مِنَ اللَّحْمِ الَّذِي تُصُدِّقَ بِهِ عَلَيْهَا فَحَلَّ ذَلِكَ لَهُ لِصِحَّةِ مِلْكِ بِرَيْرَةَ لَمَّا تَصَدَّقَ بِهِ عَلَيْهَا </w:t>
      </w:r>
      <w:r>
        <w:rPr>
          <w:b/>
          <w:bCs/>
          <w:rtl w:val="true"/>
          <w:lang w:bidi="ar"/>
        </w:rPr>
        <w:t xml:space="preserve">- </w:t>
      </w:r>
      <w:r>
        <w:rPr>
          <w:b/>
          <w:b/>
          <w:bCs/>
          <w:rtl w:val="true"/>
          <w:lang w:bidi="ar"/>
        </w:rPr>
        <w:t xml:space="preserve">لَمْ يَجِدْ بُدًّا مِنِ اسْتِقَاءَتِهِ </w:t>
      </w:r>
      <w:r>
        <w:rPr>
          <w:b/>
          <w:bCs/>
          <w:rtl w:val="true"/>
          <w:lang w:bidi="ar"/>
        </w:rPr>
        <w:t>(</w:t>
      </w:r>
      <w:r>
        <w:rPr>
          <w:b/>
          <w:b/>
          <w:bCs/>
          <w:rtl w:val="true"/>
          <w:lang w:bidi="ar"/>
        </w:rPr>
        <w:t>رَضِيَ اللَّهُ عَنْهُ</w:t>
      </w:r>
      <w:r>
        <w:rPr>
          <w:b/>
          <w:bCs/>
          <w:rtl w:val="true"/>
          <w:lang w:bidi="ar"/>
        </w:rPr>
        <w:t>)</w:t>
        <w:br/>
      </w:r>
      <w:r>
        <w:rPr>
          <w:b/>
          <w:b/>
          <w:bCs/>
          <w:rtl w:val="true"/>
          <w:lang w:bidi="ar"/>
        </w:rPr>
        <w:t>وَمَعَ هَذَا كُلِّهِ فَلَعَلَّهُ قَدْ أَعْطَى مِثْلَ مَا حَصَلَ فِي جَوْفِهِ مِنَ اللَّبَنِ أَوْ قِيمَتِهِ لِلْمَسَاكِينِ فَهَذَا أَشْبَهُ وَأَوْلَى بِهِ إِنَّ شَاءَ اللَّهُ</w:t>
      </w:r>
      <w:r>
        <w:rPr>
          <w:b/>
          <w:bCs/>
          <w:rtl w:val="true"/>
          <w:lang w:bidi="ar"/>
        </w:rPr>
        <w:br/>
      </w:r>
      <w:r>
        <w:rPr>
          <w:b/>
          <w:b/>
          <w:bCs/>
          <w:rtl w:val="true"/>
          <w:lang w:bidi="ar"/>
        </w:rPr>
        <w:t>قَالَ مَالِكٌ الْأَمْرُ عِنْدَنَا أَنَّ كُلَّ مَنْ مَنَعَ فَرِيضَةً مِنْ فَرَائِضِ اللَّهِ عَزَّ وَجَلَّ فَ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طِعِ الْمُسْلِمُونَ أَخْذَهَا كَانَ حَقًّا عَلَيْهِمْ جِهَادُهُ حَتَّى يَأْخُذُوهَا مِنْهُ</w:t>
      </w:r>
      <w:r>
        <w:rPr>
          <w:b/>
          <w:bCs/>
          <w:rtl w:val="true"/>
          <w:lang w:bidi="ar"/>
        </w:rPr>
        <w:br/>
      </w:r>
      <w:r>
        <w:rPr>
          <w:b/>
          <w:b/>
          <w:bCs/>
          <w:rtl w:val="true"/>
          <w:lang w:bidi="ar"/>
        </w:rPr>
        <w:t>قَالَ أَبُو عُمَرَ لَا خِلَافَ بَيْنَ الْعُلَمَاءِ أَنَّ لِلْإِمَامِ الْمُطَالَبَةَ بِالزَّكَاةِ وَأَنَّ مَنْ أَقَرَّ بِوُجُوبِهَا عَلَيْهِ أَوْ قَامَتْ عَلَيْهِ بِهَا بَيِّنَةٌ كَانَ لِلْإِمَامِ أَخْذُهَا مِنْهُ</w:t>
      </w:r>
      <w:r>
        <w:rPr>
          <w:b/>
          <w:bCs/>
          <w:rtl w:val="true"/>
          <w:lang w:bidi="ar"/>
        </w:rPr>
        <w:br/>
      </w:r>
      <w:r>
        <w:rPr>
          <w:b/>
          <w:b/>
          <w:bCs/>
          <w:rtl w:val="true"/>
          <w:lang w:bidi="ar"/>
        </w:rPr>
        <w:t>وَعَلَى هَذَا يَجِبُ عَلَى مَنِ امْتَنَعَ مِنْ أَدَائِهَا وَنَصَبَ الْحَرْبَ دُونَهَا أَنْ يُقَاتِلَ مَعَ الْإِمَامِ فَإِنْ أَتَى الْقِتَالُ عَلَى نَفْسِهِ فَدَمُهُ هَدَرٌ وَيُؤْخَذُ مِنْهُ مَالُهُ وَقَدْ أَجْمَعُوا فِي الرَّجُلِ يَقْضِي عَلِيهِ الْقَاضِي بِحَقٍّ لَآخَرَ فَيَمْتَنِعُ مِنْ أَدَائِهِ فَوَاجِبٌ عَلَى الْقَاضِي أَنْ يَأْخُذَهُ مِنْ مَالِهِ فَإِنْ نَصَبَ دُونَهُ الْحَرْبَ قَاتَلَهُ حَتَّى يَأْخُذَهُ مِنْهُ وَإِنْ أَتَى الْقِتَالُ عَلَى نَفْسِهِ فَحَقُّ اللَّهِ الَّذِي أَوْجَبَهُ لِلْمَسَاكِينِ أَوْلَى بِذَلِكَ مِنْ حَقِّ الْآدَمِيِّ</w:t>
      </w:r>
      <w:r>
        <w:rPr>
          <w:b/>
          <w:bCs/>
          <w:rtl w:val="true"/>
          <w:lang w:bidi="ar"/>
        </w:rPr>
        <w:br/>
      </w:r>
      <w:r>
        <w:rPr>
          <w:b/>
          <w:b/>
          <w:bCs/>
          <w:rtl w:val="true"/>
          <w:lang w:bidi="ar"/>
        </w:rPr>
        <w:t xml:space="preserve">وَقَوْلُ مَالِكٍ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عِنْدَهُ فِيمَنْ مَنَعَ فَرِيضَةً مِنْ فَرَائِضِ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أَنْ يُجَاهِدَ إِنْ لَمْ يَقْدِرْ عَلَى أَخْذِهَا مِنْهُ إِلَّا بِذَلِكَ هُوَ مَعْنَى قَوْلِ أَبِي بَكْرٍ </w:t>
      </w:r>
      <w:r>
        <w:rPr>
          <w:b/>
          <w:bCs/>
          <w:rtl w:val="true"/>
          <w:lang w:bidi="ar"/>
        </w:rPr>
        <w:t>(</w:t>
      </w:r>
      <w:r>
        <w:rPr>
          <w:b/>
          <w:b/>
          <w:bCs/>
          <w:rtl w:val="true"/>
          <w:lang w:bidi="ar"/>
        </w:rPr>
        <w:t>رَضِيَ اللَّهُ عَنْهُ</w:t>
      </w:r>
      <w:r>
        <w:rPr>
          <w:b/>
          <w:bCs/>
          <w:rtl w:val="true"/>
          <w:lang w:bidi="ar"/>
        </w:rPr>
        <w:t xml:space="preserve">) </w:t>
      </w:r>
      <w:r>
        <w:rPr>
          <w:b/>
          <w:b/>
          <w:bCs/>
          <w:rtl w:val="true"/>
          <w:lang w:bidi="ar"/>
        </w:rPr>
        <w:t>وَاللَّهِ لَأُقَاتِلَنَّ مَنْ فَرَّقَ بَيْنَ الصَّلَاةِ وَالزَّكَاةِ وَلِذَلِكَ رَأَى جَمَاعَةٌ مِنْ أَهْلِ الْعِلْمِ قَتْلَ الْمُمْتَنِعِ مِنْ أَدَاءِ الصَّلَاةِ وَقَدْ أَوْضَحْنَا ذَلِكَ فِي كِتَابِ الصَّلَاةِ</w:t>
      </w:r>
      <w:r>
        <w:rPr>
          <w:b/>
          <w:bCs/>
          <w:rtl w:val="true"/>
          <w:lang w:bidi="ar"/>
        </w:rPr>
        <w:br/>
      </w:r>
      <w:r>
        <w:rPr>
          <w:b/>
          <w:b/>
          <w:bCs/>
          <w:rtl w:val="true"/>
          <w:lang w:bidi="ar"/>
        </w:rPr>
        <w:t>وَقَوْلُ أَبِي بَكْرٍ فَإِنَّ الزَّكَاةَ حَقُّ الْمَالِ تَفْسِيرٌ لِقَوْلِ رَسُولِ اللَّهِ صَلَّى اللَّهُ عَلَيْهِ وَسَلَّمَ إِلَّا بَحَقِّهَا وَحِسَابُهُمْ عَلَى اللَّهِ يَقُولُ إِنَّ الزَّكَاةَ مِنْ حَقِّهَا وَبِاللَّهِ التَّوْفِيقُ</w:t>
      </w:r>
      <w:r>
        <w:rPr>
          <w:b/>
          <w:bCs/>
          <w:rtl w:val="true"/>
          <w:lang w:bidi="ar"/>
        </w:rPr>
        <w:br/>
      </w:r>
      <w:r>
        <w:rPr>
          <w:b/>
          <w:bCs/>
          <w:lang w:bidi="ar"/>
        </w:rPr>
        <w:t>563</w:t>
      </w:r>
      <w:r>
        <w:rPr>
          <w:b/>
          <w:bCs/>
          <w:rtl w:val="true"/>
          <w:lang w:bidi="ar"/>
        </w:rPr>
        <w:t xml:space="preserve"> - </w:t>
      </w:r>
      <w:r>
        <w:rPr>
          <w:b/>
          <w:b/>
          <w:bCs/>
          <w:rtl w:val="true"/>
          <w:lang w:bidi="ar"/>
        </w:rPr>
        <w:t>مَالِكٌ أَنَّهُ بَلَغَهُ أَنَّ عَامِلًا لِعُمَرَ بْنِ عَبْدِ الْعَزِيزِ كَتَبَ إِلَيْهِ يَذْكُرُ أَنَّ رَجُلًا مَنَعَ زَكَاةَ مَالِهِ فَكَتَبَ إِلَيْهِ عُمَرُ أَنْ دَعْهُ وَلَا تَأْخُذْ مِنْهُ زَكَاةً مَعَ الْمُسْلِمِينَ قَالَ فَبَلَغَ ذَلِكَ الرَّجُلَ فَاشْتَدَّ عَلَيْهِ وَأَدَّى بَعْدَ ذَلِكَ زَكَاةَ مَالِهِ فَكَتَبَ إِلَيْهِ عُمَرُ أَنْ خُذْهَا مِنْهُ</w:t>
      </w:r>
      <w:r>
        <w:rPr>
          <w:b/>
          <w:bCs/>
          <w:rtl w:val="true"/>
          <w:lang w:bidi="ar"/>
        </w:rPr>
        <w:br/>
      </w:r>
      <w:r>
        <w:rPr>
          <w:b/>
          <w:b/>
          <w:bCs/>
          <w:rtl w:val="true"/>
          <w:lang w:bidi="ar"/>
        </w:rPr>
        <w:t xml:space="preserve">قَالَ أَبُو عُمَرَ إِنْ صَحَّ هَذَا عَنْ عُمَرَ بْنِ عَبْدِ الْعَزِيزِ فَيَحْتَمِلُ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هُ لَمْ يَعْلَمْ مِنَ الرَّجُلِ إِلَّا أَنَّهُ أَبَى مِنْ دَفْعِهَا إِلَى عَامِلِهِ دُونَ مَنْعِهَا مِنْ أَهْلِهَا وَأَنَّهُ لَمْ يَكُنْ عِنْدَهُ مِمَّنْ يَمْنَعُ الزَّكَاةَ أَوْ تَفَرَّسَ فِيهِ فِرَاسَةَ الْمُؤْمِنِ أَنَّهُ لَا يُخَالِفُ جَمَاعَةَ الْمُسْلِمِينَ بِبَلَدِهِ الدَّافِعِينَ لَهَا إِلَى الْإِمَامِ فَكَانَ كَمَا ظَنَّ</w:t>
      </w:r>
      <w:r>
        <w:rPr>
          <w:b/>
          <w:bCs/>
          <w:rtl w:val="true"/>
          <w:lang w:bidi="ar"/>
        </w:rPr>
        <w:br/>
      </w:r>
      <w:r>
        <w:rPr>
          <w:b/>
          <w:b/>
          <w:bCs/>
          <w:rtl w:val="true"/>
          <w:lang w:bidi="ar"/>
        </w:rPr>
        <w:t>وَلَوْ صَحَّ عِنْدَهُ مَنْعُهُ لِلزَّكَاةِ مَا جَازَ لَهُ أَنْ يَتْرَكَهَا حتى يأخذها منه فهو حق للمساكين يلزمه الْقِيَامُ بِهِ لَهُمْ</w:t>
      </w:r>
      <w:r>
        <w:rPr>
          <w:b/>
          <w:bCs/>
          <w:rtl w:val="true"/>
          <w:lang w:bidi="ar"/>
        </w:rPr>
        <w:br/>
      </w:r>
      <w:r>
        <w:rPr>
          <w:b/>
          <w:b/>
          <w:bCs/>
          <w:rtl w:val="true"/>
          <w:lang w:bidi="ar"/>
        </w:rPr>
        <w:t>وَهَذَا الْبَابُ فِيمَنْ مَنَعَ الزكاة مقرى بِهَا</w:t>
      </w:r>
      <w:r>
        <w:rPr>
          <w:b/>
          <w:bCs/>
          <w:rtl w:val="true"/>
          <w:lang w:bidi="ar"/>
        </w:rPr>
        <w:br/>
      </w:r>
      <w:r>
        <w:rPr>
          <w:b/>
          <w:b/>
          <w:bCs/>
          <w:rtl w:val="true"/>
          <w:lang w:bidi="ar"/>
        </w:rPr>
        <w:t>وَأَمَّا مَنْ مَنَعَهَا جَاحِدًا لَهَا فَهِيَ رِدَّةٌ بِإِجْمَاعٍ وَيَأْتِي الْقَوْلُ فِي الْمُرْتَدِ فِي بابه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اءَ اللَّهُ وَقَدْ مَضَى فِي كِتَابِ الصَّلَاةِ مَا فِيهِ شِفَاءٌ فِي هَذَا الْمَعْنَى</w:t>
      </w:r>
      <w:r>
        <w:rPr>
          <w:b/>
          <w:bCs/>
          <w:rtl w:val="true"/>
          <w:lang w:bidi="ar"/>
        </w:rPr>
        <w:br/>
      </w:r>
      <w:r>
        <w:rPr>
          <w:b/>
          <w:b/>
          <w:bCs/>
          <w:rtl w:val="true"/>
          <w:lang w:bidi="ar"/>
        </w:rPr>
        <w:t>وَلَيْسَ مَنْ مَنَعَ الزَّكَاةَ كَمَنْ أَبَى مِنْ عَمَلِ الصَّلَاةِ إِذًا</w:t>
      </w:r>
      <w:r>
        <w:rPr>
          <w:b/>
          <w:bCs/>
          <w:rtl w:val="true"/>
          <w:lang w:bidi="ar"/>
        </w:rPr>
        <w:br/>
      </w:r>
      <w:r>
        <w:rPr>
          <w:b/>
          <w:b/>
          <w:bCs/>
          <w:rtl w:val="true"/>
          <w:lang w:bidi="ar"/>
        </w:rPr>
        <w:t xml:space="preserve">حَدَّثَنَا إِسْمَاعِيلُ بْنُ عَبْدِ الرَّحْمَنِ قَالَ حَدَّثَنَا مُحَمَّدُ بْنُ الْقَاسِمِ بْنِ شَعْبَانَ قَالَ حَدَّثَنَا عَلِيُّ بْنُ سَعِيدٍ قَالَ حَدَّثَنَا أَبُو رَجَاءٍ سَعِيدُ بْنُ حَفْصٍ الْبُخَارِيُّ قَالَ حَدَّثَنَا مُؤَمَّلُ بْنُ إِسْمَاعِيلَ قَالَ حَدَّثَنَا حَمَّادُ بْنُ زَيْدٍ قَالَ حَدَّثَنَا عُمَرُ بْنُ مَالِكٍ النُّكْرِيُّ عَنْ أَبِي الْجَوْزَاءِ عَنِ بن عَبَّاسٍ </w:t>
      </w:r>
      <w:r>
        <w:rPr>
          <w:b/>
          <w:bCs/>
          <w:rtl w:val="true"/>
          <w:lang w:bidi="ar"/>
        </w:rPr>
        <w:t xml:space="preserve">- </w:t>
      </w:r>
      <w:r>
        <w:rPr>
          <w:b/>
          <w:b/>
          <w:bCs/>
          <w:rtl w:val="true"/>
          <w:lang w:bidi="ar"/>
        </w:rPr>
        <w:t xml:space="preserve">قَالَ حَمَّادٌ وَلَا أَظُنُّهُ إِلَّا رَفَعَهُ </w:t>
      </w:r>
      <w:r>
        <w:rPr>
          <w:b/>
          <w:bCs/>
          <w:rtl w:val="true"/>
          <w:lang w:bidi="ar"/>
        </w:rPr>
        <w:t xml:space="preserve">- </w:t>
      </w:r>
      <w:r>
        <w:rPr>
          <w:b/>
          <w:b/>
          <w:bCs/>
          <w:rtl w:val="true"/>
          <w:lang w:bidi="ar"/>
        </w:rPr>
        <w:t xml:space="preserve">قَالَ عُدُّ الْإِسْلَامِ </w:t>
      </w:r>
      <w:r>
        <w:rPr>
          <w:b/>
          <w:bCs/>
          <w:rtl w:val="true"/>
          <w:lang w:bidi="ar"/>
        </w:rPr>
        <w:t xml:space="preserve">- </w:t>
      </w:r>
      <w:r>
        <w:rPr>
          <w:b/>
          <w:b/>
          <w:bCs/>
          <w:rtl w:val="true"/>
          <w:lang w:bidi="ar"/>
        </w:rPr>
        <w:t xml:space="preserve">أَوْ قَالَ عَدُّ الدِّينِ </w:t>
      </w:r>
      <w:r>
        <w:rPr>
          <w:b/>
          <w:bCs/>
          <w:rtl w:val="true"/>
          <w:lang w:bidi="ar"/>
        </w:rPr>
        <w:t xml:space="preserve">- </w:t>
      </w:r>
      <w:r>
        <w:rPr>
          <w:b/>
          <w:b/>
          <w:bCs/>
          <w:rtl w:val="true"/>
          <w:lang w:bidi="ar"/>
        </w:rPr>
        <w:t>وَقَوَاعِدِهِ الَّتِي بُنِيَ الْإِسْلَامُ عَلَيْهَا مَنْ تَرَكَ مِنْهُنَّ وَاحِدَةً فَهُوَ حَلَالُ الدَّمِ شَهَادَةُ أَنْ لَا إِلَهَ إِلَّا اللَّهُ وَالصَّلَاةُ وَصَوْمُ رَمَضَانَ</w:t>
      </w:r>
      <w:r>
        <w:rPr>
          <w:b/>
          <w:bCs/>
          <w:rtl w:val="true"/>
          <w:lang w:bidi="ar"/>
        </w:rPr>
        <w:br/>
      </w:r>
      <w:r>
        <w:rPr>
          <w:b/>
          <w:b/>
          <w:bCs/>
          <w:rtl w:val="true"/>
          <w:lang w:bidi="ar"/>
        </w:rPr>
        <w:t>ثم قال بن عَبَّاسٍ تَجِدُهُ كَثِيرَ الْمَالِ وَلَا يُزَكِّي فَلَا يَكُونُ بِذَلِكَ كَافِرًا وَلَا يَحِلُّ دَمُهُ وَتَجِدُهُ كَثِيرَ الْمَالِ وَلَا يَحُجُّ فَلَا تَرَاهُ بِذَلِكَ كَافِرًا وَلَا يَحِلُّ دَمُهُ</w:t>
      </w:r>
      <w:r>
        <w:rPr>
          <w:b/>
          <w:bCs/>
          <w:rtl w:val="true"/>
          <w:lang w:bidi="ar"/>
        </w:rPr>
        <w:br/>
        <w:t>(</w:t>
      </w:r>
      <w:r>
        <w:rPr>
          <w:b/>
          <w:bCs/>
          <w:lang w:bidi="ar"/>
        </w:rPr>
        <w:t>19</w:t>
      </w:r>
      <w:r>
        <w:rPr>
          <w:b/>
          <w:bCs/>
          <w:rtl w:val="true"/>
          <w:lang w:bidi="ar"/>
        </w:rPr>
        <w:t xml:space="preserve"> - </w:t>
      </w:r>
      <w:r>
        <w:rPr>
          <w:b/>
          <w:b/>
          <w:bCs/>
          <w:rtl w:val="true"/>
          <w:lang w:bidi="ar"/>
        </w:rPr>
        <w:t>بَابُ زَكَاةِ مَا يُخْرَصُ مِنْ ثِمَارِ النَّخِيلِ وَالْأَعْنَابِ</w:t>
      </w:r>
      <w:r>
        <w:rPr>
          <w:b/>
          <w:bCs/>
          <w:rtl w:val="true"/>
          <w:lang w:bidi="ar"/>
        </w:rPr>
        <w:t>)</w:t>
        <w:br/>
      </w:r>
      <w:r>
        <w:rPr>
          <w:b/>
          <w:bCs/>
          <w:lang w:bidi="ar"/>
        </w:rPr>
        <w:t>564</w:t>
      </w:r>
      <w:r>
        <w:rPr>
          <w:b/>
          <w:bCs/>
          <w:rtl w:val="true"/>
          <w:lang w:bidi="ar"/>
        </w:rPr>
        <w:t xml:space="preserve"> - </w:t>
      </w:r>
      <w:r>
        <w:rPr>
          <w:b/>
          <w:b/>
          <w:bCs/>
          <w:rtl w:val="true"/>
          <w:lang w:bidi="ar"/>
        </w:rPr>
        <w:t xml:space="preserve">ذَكَرَ فِيهِ مَالِكٌ </w:t>
      </w:r>
      <w:r>
        <w:rPr>
          <w:b/>
          <w:bCs/>
          <w:rtl w:val="true"/>
          <w:lang w:bidi="ar"/>
        </w:rPr>
        <w:t>(</w:t>
      </w:r>
      <w:r>
        <w:rPr>
          <w:b/>
          <w:b/>
          <w:bCs/>
          <w:rtl w:val="true"/>
          <w:lang w:bidi="ar"/>
        </w:rPr>
        <w:t>رَحِمَهُ اللَّهُ</w:t>
      </w:r>
      <w:r>
        <w:rPr>
          <w:b/>
          <w:bCs/>
          <w:rtl w:val="true"/>
          <w:lang w:bidi="ar"/>
        </w:rPr>
        <w:t xml:space="preserve">) </w:t>
      </w:r>
      <w:r>
        <w:rPr>
          <w:b/>
          <w:b/>
          <w:bCs/>
          <w:rtl w:val="true"/>
          <w:lang w:bidi="ar"/>
        </w:rPr>
        <w:t>عَنِ الثِّقَةِ عِنْدَهُ عَنْ سُلَيْمَانَ بْنِ يَسَارٍ وَعَنْ بُسْرِ بْنِ سَعِيدٍ أَنَّ رَسُولَ اللَّهِ صَلَّى اللَّهُ عَلَيْهِ وسلم قَالَ فِيمَا سَقَتِ السَّمَاءُ وَالْعُيُونُ وَالْبَعْلُ الْعُشْرُ وَفِيمَا سُقِيَ بِالنَّضْحِ نِصْفُ الْعُشْرِ</w:t>
      </w:r>
      <w:r>
        <w:rPr>
          <w:b/>
          <w:bCs/>
          <w:rtl w:val="true"/>
          <w:lang w:bidi="ar"/>
        </w:rPr>
        <w:br/>
      </w:r>
      <w:r>
        <w:rPr>
          <w:b/>
          <w:b/>
          <w:bCs/>
          <w:rtl w:val="true"/>
          <w:lang w:bidi="ar"/>
        </w:rPr>
        <w:t>قَالَ أَبُو عُمَرَ هَذَا الْحَدِيثُ وَإِنْ كَانَ فِي الْمُوَطَّأِ مُنْقَطِعًا وَبَلَاغًا فَإِنَّهُ يَتَّصِلُ مِنْ وُجُوهٍ صِحَاحٍ ثَابِتَةٌ عَنِ النَّبِيِّ صَلَّى اللَّهُ عَلَيْهِ وَسَلَّمَ من حديث بن عُمَرَ وَجَابِرٍ وَمُعَاذٍ وَأَنَسٍ وَقَدْ ذَكَرْتُهَا عَنْهُمْ فِي التَّمْهِيدِ</w:t>
      </w:r>
      <w:r>
        <w:rPr>
          <w:b/>
          <w:bCs/>
          <w:rtl w:val="true"/>
          <w:lang w:bidi="ar"/>
        </w:rPr>
        <w:br/>
      </w:r>
      <w:r>
        <w:rPr>
          <w:b/>
          <w:b/>
          <w:bCs/>
          <w:rtl w:val="true"/>
          <w:lang w:bidi="ar"/>
        </w:rPr>
        <w:t xml:space="preserve">قَالَ يَحْيَى بْنُ آدَمَ </w:t>
      </w:r>
      <w:r>
        <w:rPr>
          <w:b/>
          <w:bCs/>
          <w:rtl w:val="true"/>
          <w:lang w:bidi="ar"/>
        </w:rPr>
        <w:t>(</w:t>
      </w:r>
      <w:r>
        <w:rPr>
          <w:b/>
          <w:b/>
          <w:bCs/>
          <w:rtl w:val="true"/>
          <w:lang w:bidi="ar"/>
        </w:rPr>
        <w:t>الْبَعْلُ</w:t>
      </w:r>
      <w:r>
        <w:rPr>
          <w:b/>
          <w:bCs/>
          <w:rtl w:val="true"/>
          <w:lang w:bidi="ar"/>
        </w:rPr>
        <w:t xml:space="preserve">) </w:t>
      </w:r>
      <w:r>
        <w:rPr>
          <w:b/>
          <w:b/>
          <w:bCs/>
          <w:rtl w:val="true"/>
          <w:lang w:bidi="ar"/>
        </w:rPr>
        <w:t>مَا كَانَ مِنَ الْكُرُومِ وَالنَّخْلِ قَدْ ذَهَبَتْ عُرُوقُهُ فِي الْأَرْضِ إِلَى الْمَاءِ وَلَا يَحْتَاجُ إِلَى السَّقْيِ الْخَمْسَ سِنِينَ وَالسِّتَّ يَحْتَمِلُ تَرْكَ السَّقْيِ</w:t>
      </w:r>
      <w:r>
        <w:rPr>
          <w:b/>
          <w:bCs/>
          <w:rtl w:val="true"/>
          <w:lang w:bidi="ar"/>
        </w:rPr>
        <w:br/>
      </w:r>
      <w:r>
        <w:rPr>
          <w:b/>
          <w:b/>
          <w:bCs/>
          <w:rtl w:val="true"/>
          <w:lang w:bidi="ar"/>
        </w:rPr>
        <w:t xml:space="preserve">قَالَ وَ </w:t>
      </w:r>
      <w:r>
        <w:rPr>
          <w:b/>
          <w:bCs/>
          <w:rtl w:val="true"/>
          <w:lang w:bidi="ar"/>
        </w:rPr>
        <w:t>(</w:t>
      </w:r>
      <w:r>
        <w:rPr>
          <w:b/>
          <w:b/>
          <w:bCs/>
          <w:rtl w:val="true"/>
          <w:lang w:bidi="ar"/>
        </w:rPr>
        <w:t>الْعَثَرِيُّ</w:t>
      </w:r>
      <w:r>
        <w:rPr>
          <w:b/>
          <w:bCs/>
          <w:rtl w:val="true"/>
          <w:lang w:bidi="ar"/>
        </w:rPr>
        <w:t xml:space="preserve">) </w:t>
      </w:r>
      <w:r>
        <w:rPr>
          <w:b/>
          <w:b/>
          <w:bCs/>
          <w:rtl w:val="true"/>
          <w:lang w:bidi="ar"/>
        </w:rPr>
        <w:t>مَا يُزْرَعُ عَلَى السَّحَابِ وَيُقَالُ لَهُ أَيْضًا الْعَثِيرُ لِأَنَّهُ لَا يُسْقَى إِلَّا بِالْمَطَرِ خَاصَّةً وَفِيهِ جَاءَ الْحَدِيثُ مَا سُقِيَ عَثَرِيًّا أَوْ غَيْ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وَالْغَيْلُ سَيْلٌ دُونَ السَّيْلِ الْكَثِيرِ</w:t>
      </w:r>
      <w:r>
        <w:rPr>
          <w:b/>
          <w:bCs/>
          <w:rtl w:val="true"/>
          <w:lang w:bidi="ar"/>
        </w:rPr>
        <w:br/>
      </w:r>
      <w:r>
        <w:rPr>
          <w:b/>
          <w:b/>
          <w:bCs/>
          <w:rtl w:val="true"/>
          <w:lang w:bidi="ar"/>
        </w:rPr>
        <w:t>قَالَ بن السِّكِّيتِ الْمَاءُ الْجَارِي عَلَى الْكَرْمِ وَالْغَرَبُ الدَّلْوُ وَمِنْهُ الْحَدِيثُ فِيمَا سُقِيَ بِالْغَرَبِ وَالنَّضْحِ</w:t>
      </w:r>
      <w:r>
        <w:rPr>
          <w:b/>
          <w:bCs/>
          <w:rtl w:val="true"/>
          <w:lang w:bidi="ar"/>
        </w:rPr>
        <w:br/>
      </w:r>
      <w:r>
        <w:rPr>
          <w:b/>
          <w:b/>
          <w:bCs/>
          <w:rtl w:val="true"/>
          <w:lang w:bidi="ar"/>
        </w:rPr>
        <w:t xml:space="preserve">وَقَالَ النَّضْرُ بْنُ شَمِيلٍ </w:t>
      </w:r>
      <w:r>
        <w:rPr>
          <w:b/>
          <w:bCs/>
          <w:rtl w:val="true"/>
          <w:lang w:bidi="ar"/>
        </w:rPr>
        <w:t>(</w:t>
      </w:r>
      <w:r>
        <w:rPr>
          <w:b/>
          <w:b/>
          <w:bCs/>
          <w:rtl w:val="true"/>
          <w:lang w:bidi="ar"/>
        </w:rPr>
        <w:t>الْبَعْلُ</w:t>
      </w:r>
      <w:r>
        <w:rPr>
          <w:b/>
          <w:bCs/>
          <w:rtl w:val="true"/>
          <w:lang w:bidi="ar"/>
        </w:rPr>
        <w:t xml:space="preserve">) </w:t>
      </w:r>
      <w:r>
        <w:rPr>
          <w:b/>
          <w:b/>
          <w:bCs/>
          <w:rtl w:val="true"/>
          <w:lang w:bidi="ar"/>
        </w:rPr>
        <w:t>مَاءُ الْمَطَرِ ثُمَّ ذَكَرَ نَحْوَ قَوْلِ يَحْيَى بْنِ آدَمَ</w:t>
      </w:r>
      <w:r>
        <w:rPr>
          <w:b/>
          <w:bCs/>
          <w:rtl w:val="true"/>
          <w:lang w:bidi="ar"/>
        </w:rPr>
        <w:br/>
      </w:r>
      <w:r>
        <w:rPr>
          <w:b/>
          <w:b/>
          <w:bCs/>
          <w:rtl w:val="true"/>
          <w:lang w:bidi="ar"/>
        </w:rPr>
        <w:t xml:space="preserve">وَقَالَ أَبُو عُبَيْدٍ وَغَيْرُهُ </w:t>
      </w:r>
      <w:r>
        <w:rPr>
          <w:b/>
          <w:bCs/>
          <w:rtl w:val="true"/>
          <w:lang w:bidi="ar"/>
        </w:rPr>
        <w:t>(</w:t>
      </w:r>
      <w:r>
        <w:rPr>
          <w:b/>
          <w:b/>
          <w:bCs/>
          <w:rtl w:val="true"/>
          <w:lang w:bidi="ar"/>
        </w:rPr>
        <w:t>الْبَعْلُ</w:t>
      </w:r>
      <w:r>
        <w:rPr>
          <w:b/>
          <w:bCs/>
          <w:rtl w:val="true"/>
          <w:lang w:bidi="ar"/>
        </w:rPr>
        <w:t xml:space="preserve">) </w:t>
      </w:r>
      <w:r>
        <w:rPr>
          <w:b/>
          <w:b/>
          <w:bCs/>
          <w:rtl w:val="true"/>
          <w:lang w:bidi="ar"/>
        </w:rPr>
        <w:t>مَا شَرِبَ بِعُرُوقِهِ مِنَ الْأَرْضِ مِنْ غَيْرِ سَقْيِ سَمَاءٍ وَلَا غَيْرِهَا</w:t>
      </w:r>
      <w:r>
        <w:rPr>
          <w:b/>
          <w:bCs/>
          <w:rtl w:val="true"/>
          <w:lang w:bidi="ar"/>
        </w:rPr>
        <w:br/>
      </w:r>
      <w:r>
        <w:rPr>
          <w:b/>
          <w:b/>
          <w:bCs/>
          <w:rtl w:val="true"/>
          <w:lang w:bidi="ar"/>
        </w:rPr>
        <w:t>وَفِيهِ يَقُولُ النَّابِغَةُ</w:t>
      </w:r>
      <w:r>
        <w:rPr>
          <w:b/>
          <w:bCs/>
          <w:rtl w:val="true"/>
          <w:lang w:bidi="ar"/>
        </w:rPr>
        <w:br/>
        <w:t>(</w:t>
      </w:r>
      <w:r>
        <w:rPr>
          <w:b/>
          <w:b/>
          <w:bCs/>
          <w:rtl w:val="true"/>
          <w:lang w:bidi="ar"/>
        </w:rPr>
        <w:t xml:space="preserve">مِنَ الْوَارِدَاتِ الْمَاءَ بِالْقَاعِ تَسْتَقِي </w:t>
      </w:r>
      <w:r>
        <w:rPr>
          <w:b/>
          <w:bCs/>
          <w:rtl w:val="true"/>
          <w:lang w:bidi="ar"/>
        </w:rPr>
        <w:t xml:space="preserve">... </w:t>
      </w:r>
      <w:r>
        <w:rPr>
          <w:b/>
          <w:b/>
          <w:bCs/>
          <w:rtl w:val="true"/>
          <w:lang w:bidi="ar"/>
        </w:rPr>
        <w:t>بِأَعْجَازِهَا قَبْلَ اسْتِقَاءِ الْحَنَاجَرِ</w:t>
      </w:r>
      <w:r>
        <w:rPr>
          <w:b/>
          <w:bCs/>
          <w:rtl w:val="true"/>
          <w:lang w:bidi="ar"/>
        </w:rPr>
        <w:t>)</w:t>
        <w:br/>
      </w:r>
      <w:r>
        <w:rPr>
          <w:b/>
          <w:b/>
          <w:bCs/>
          <w:rtl w:val="true"/>
          <w:lang w:bidi="ar"/>
        </w:rPr>
        <w:t>فَإِذَا سَقَتْهُ السَّمَاءُ فَهُوَ عِذْيٌ</w:t>
      </w:r>
      <w:r>
        <w:rPr>
          <w:b/>
          <w:bCs/>
          <w:rtl w:val="true"/>
          <w:lang w:bidi="ar"/>
        </w:rPr>
        <w:br/>
      </w:r>
      <w:r>
        <w:rPr>
          <w:b/>
          <w:b/>
          <w:bCs/>
          <w:rtl w:val="true"/>
          <w:lang w:bidi="ar"/>
        </w:rPr>
        <w:t>قَالَ عَبْدُ اللَّهِ بْنُ رَوَاحَةَ</w:t>
      </w:r>
      <w:r>
        <w:rPr>
          <w:b/>
          <w:bCs/>
          <w:rtl w:val="true"/>
          <w:lang w:bidi="ar"/>
        </w:rPr>
        <w:br/>
        <w:t>(</w:t>
      </w:r>
      <w:r>
        <w:rPr>
          <w:b/>
          <w:b/>
          <w:bCs/>
          <w:rtl w:val="true"/>
          <w:lang w:bidi="ar"/>
        </w:rPr>
        <w:t xml:space="preserve">هُنَالِكَ لَا أُبَالِي طَلْعَ بَعْلٍ </w:t>
      </w:r>
      <w:r>
        <w:rPr>
          <w:b/>
          <w:bCs/>
          <w:rtl w:val="true"/>
          <w:lang w:bidi="ar"/>
        </w:rPr>
        <w:t xml:space="preserve">... </w:t>
      </w:r>
      <w:r>
        <w:rPr>
          <w:b/>
          <w:b/>
          <w:bCs/>
          <w:rtl w:val="true"/>
          <w:lang w:bidi="ar"/>
        </w:rPr>
        <w:t>وَلَا نَخْلٍ أَسَافِلُهَا رِوَاءِ</w:t>
      </w:r>
      <w:r>
        <w:rPr>
          <w:b/>
          <w:bCs/>
          <w:rtl w:val="true"/>
          <w:lang w:bidi="ar"/>
        </w:rPr>
        <w:t>)</w:t>
        <w:br/>
      </w:r>
      <w:r>
        <w:rPr>
          <w:b/>
          <w:b/>
          <w:bCs/>
          <w:rtl w:val="true"/>
          <w:lang w:bidi="ar"/>
        </w:rPr>
        <w:t>وَمَا سَقَتْهُ الْعُيُونُ وَالْأَنْهَارُ فَهُوَ سَيْحٌ وَغَيْلٌ وَالْعَذْيُ هُوَ الْعَثَرِيُّ وَهَذَا يَنْصَرِفُ عَلَى ثَلَاثَةِ أَوْجُهٍ بَعْلٌ وَغَيْلٌ وَسَقْيٌ</w:t>
      </w:r>
      <w:r>
        <w:rPr>
          <w:b/>
          <w:bCs/>
          <w:rtl w:val="true"/>
          <w:lang w:bidi="ar"/>
        </w:rPr>
        <w:br/>
      </w:r>
      <w:r>
        <w:rPr>
          <w:b/>
          <w:b/>
          <w:bCs/>
          <w:rtl w:val="true"/>
          <w:lang w:bidi="ar"/>
        </w:rPr>
        <w:t>وَكَذَلِكَ قَالَ رَسُولُ اللَّهِ صَلَّى اللَّهُ عَلَيْهِ وَسَلَّمَ فِيمَا سَقَتِ السَّمَاءُ وَالْعُيُونُ وَالْبَعْلُ الْعُشْرُ</w:t>
      </w:r>
      <w:r>
        <w:rPr>
          <w:b/>
          <w:bCs/>
          <w:rtl w:val="true"/>
          <w:lang w:bidi="ar"/>
        </w:rPr>
        <w:br/>
      </w:r>
      <w:r>
        <w:rPr>
          <w:b/>
          <w:b/>
          <w:bCs/>
          <w:rtl w:val="true"/>
          <w:lang w:bidi="ar"/>
        </w:rPr>
        <w:t>فَمَا سَقَتْهُ السَّمَاءُ عُيُونٌ وَعَثَرِيٌّ وَمَا سَقَتِ الْأَنْهَارُ وَالْعُيُونُ غَيْلٌ وَسَيْحٌ وَسَقْيٌ وَالْبَعْلُ مَا شَرِبَ بِعُرُوقِهِ مِنْ ثَرَاءِ الْأَرْضِ وَالنَّضْحِ مَا سُقِيَ بِالسَّوَاقِي وَالدَّلْوِ وَالدَّالِيَةِ مَا كَانَ نَضْحًا فَمُؤْنَتُهُ أَشَدُّ وَلِذَلِكَ كَانَ فِيهِ نِصْفُ الْعُشْرِ</w:t>
      </w:r>
      <w:r>
        <w:rPr>
          <w:b/>
          <w:bCs/>
          <w:rtl w:val="true"/>
          <w:lang w:bidi="ar"/>
        </w:rPr>
        <w:br/>
      </w:r>
      <w:r>
        <w:rPr>
          <w:b/>
          <w:b/>
          <w:bCs/>
          <w:rtl w:val="true"/>
          <w:lang w:bidi="ar"/>
        </w:rPr>
        <w:t>وَأَجْمَعَ الْعُلَمَاءُ عَلَى الْقَوْلِ بِظَاهِرِهِ فِي الْمِقْدَارِ الْمَأْخُوذِ مِنَ الشَّيْءِ الْمُزَكَّى وَذَلِكَ الْعُشْرُ فِي الْبَعْلِ كُلِّهِ مِنَ الْحُبُوبِ وَكَذَلِكَ الثِّمَارُ الَّتِي تَجِبُ فِيهَا الزَّكَاةُ عِنْدَهُمْ كُلٌّ عَلَى أَصْلِهِ وَكَذَلِكَ مَا سَقَتِ الْعُيُونُ وَالْأَنْهَارُ لِأَنَّ الْمُؤْنَةَ قَلِيلَةٌ وَكَذَلِكَ أَيْضًا وَرَدَتِ ال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ا سُقِيَ بِالسَّوَاقِي وَالدَّوَالِي فَنِصْفُ الْعُشْرِ فيما تجب فيها الزَّكَاةُ عِنْدَهُمْ كُلٌّ أَيْضًا عَلَى أَصْلِهِ وَسَنُبَيِّنُ أُصُولَهُمْ فِيمَا فِيهِ الزَّكَاةُ عِنْدَهُمْ فِي هَذَا الْبَابِ إِنْ شَاءَ اللَّهُ</w:t>
      </w:r>
      <w:r>
        <w:rPr>
          <w:b/>
          <w:bCs/>
          <w:rtl w:val="true"/>
          <w:lang w:bidi="ar"/>
        </w:rPr>
        <w:br/>
      </w:r>
      <w:r>
        <w:rPr>
          <w:b/>
          <w:b/>
          <w:bCs/>
          <w:rtl w:val="true"/>
          <w:lang w:bidi="ar"/>
        </w:rPr>
        <w:t xml:space="preserve">وَاخْتَلَفُوا فِي مَعْنًى آخَرَ مِنْ هَذَا الْحَدِيثِ فَقَالَتْ طَائِفَةٌ هَذَا الْحَدِيثُ يُوجِبُ الْعُشْرَ فِي كُلِّ مَا زَرَعَهُ الْآدَمِيُّونَ مِنَ الْحُبُوبِ وَالْبُقُولِ وَكُلِّ مَا أَنْبَتَتْهُ أَشْجَارُهُمْ مِنَ الثِّمَارِ كُلِّهَا قَلِيلِ ذَلِكَ وَكَثِيرِهِ يُؤْخَذُ مِنْهُ الْعُشْرُ أَوْ نِصْفُ الْعُشْرِ عَلَى مَا فِي هَذَا الْحَدِيثِ عِنْدَ جِذَاذِهِ وَحَصَادِهِ وقطافه كما قال الله تعالى </w:t>
      </w:r>
      <w:r>
        <w:rPr>
          <w:b/>
          <w:bCs/>
          <w:rtl w:val="true"/>
          <w:lang w:bidi="ar"/>
        </w:rPr>
        <w:t>(</w:t>
      </w:r>
      <w:r>
        <w:rPr>
          <w:b/>
          <w:b/>
          <w:bCs/>
          <w:rtl w:val="true"/>
          <w:lang w:bidi="ar"/>
        </w:rPr>
        <w:t>وءاتوا حَقَّهُ يَوْمَ حَصَادِهِ</w:t>
      </w:r>
      <w:r>
        <w:rPr>
          <w:b/>
          <w:bCs/>
          <w:rtl w:val="true"/>
          <w:lang w:bidi="ar"/>
        </w:rPr>
        <w:t xml:space="preserve">) </w:t>
      </w:r>
      <w:r>
        <w:rPr>
          <w:b/>
          <w:b/>
          <w:bCs/>
          <w:rtl w:val="true"/>
          <w:lang w:bidi="ar"/>
        </w:rPr>
        <w:t xml:space="preserve">الْأَنْعَامِ </w:t>
      </w:r>
      <w:r>
        <w:rPr>
          <w:b/>
          <w:bCs/>
          <w:lang w:bidi="ar"/>
        </w:rPr>
        <w:t>141</w:t>
      </w:r>
      <w:r>
        <w:rPr>
          <w:b/>
          <w:bCs/>
          <w:rtl w:val="true"/>
          <w:lang w:bidi="ar"/>
        </w:rPr>
        <w:t xml:space="preserve"> </w:t>
      </w:r>
      <w:r>
        <w:rPr>
          <w:b/>
          <w:b/>
          <w:bCs/>
          <w:rtl w:val="true"/>
          <w:lang w:bidi="ar"/>
        </w:rPr>
        <w:t>وَذَلِكَ الْعُشْرُ أَوْ نِصْفُ الْعُشْرِ</w:t>
      </w:r>
      <w:r>
        <w:rPr>
          <w:b/>
          <w:bCs/>
          <w:rtl w:val="true"/>
          <w:lang w:bidi="ar"/>
        </w:rPr>
        <w:br/>
      </w:r>
      <w:r>
        <w:rPr>
          <w:b/>
          <w:b/>
          <w:bCs/>
          <w:rtl w:val="true"/>
          <w:lang w:bidi="ar"/>
        </w:rPr>
        <w:t>وَمِمَّنْ ذَهَبَ إِلَى هَذَا حَمَّادُ بْنُ سُلَيْمَانَ ذَكَرَ ذَلِكَ عَنْهُ شُعْبَةُ وَأَبُو حَنِيفَةَ</w:t>
      </w:r>
      <w:r>
        <w:rPr>
          <w:b/>
          <w:bCs/>
          <w:rtl w:val="true"/>
          <w:lang w:bidi="ar"/>
        </w:rPr>
        <w:br/>
      </w:r>
      <w:r>
        <w:rPr>
          <w:b/>
          <w:b/>
          <w:bCs/>
          <w:rtl w:val="true"/>
          <w:lang w:bidi="ar"/>
        </w:rPr>
        <w:t>وَإِلَيْهِ ذَهَبَ أَبُو حَنِيفَةَ وَزُفَرُ فِي قَلِيلِ مَا تُخْرِجُهُ الْأَرْضُ أَوْ كَثِيرِهِ إِلَّا الْحَطَبَ وَالْقَصَبَ وَالْحَشِيشَ</w:t>
      </w:r>
      <w:r>
        <w:rPr>
          <w:b/>
          <w:bCs/>
          <w:rtl w:val="true"/>
          <w:lang w:bidi="ar"/>
        </w:rPr>
        <w:br/>
      </w:r>
      <w:r>
        <w:rPr>
          <w:b/>
          <w:b/>
          <w:bCs/>
          <w:rtl w:val="true"/>
          <w:lang w:bidi="ar"/>
        </w:rPr>
        <w:t>وَقَالَ أَبُو يُوسُفَ وَمُحَمَّدٌ لَا شَيْءَ فِيمَا تُخْرِجُهُ الْأَرْضُ إِلَّا مَا كَانَ لَهُ ثَمَرَةٌ بَاقِيَةٌ ثُمَّ تَجِبُ فِيمَا يَبْلُغُ خَمْسَةَ أَوْسُقٍ وَلَا تَجِبُ فِيمَا دُونَهَا</w:t>
      </w:r>
      <w:r>
        <w:rPr>
          <w:b/>
          <w:bCs/>
          <w:rtl w:val="true"/>
          <w:lang w:bidi="ar"/>
        </w:rPr>
        <w:br/>
      </w:r>
      <w:r>
        <w:rPr>
          <w:b/>
          <w:b/>
          <w:bCs/>
          <w:rtl w:val="true"/>
          <w:lang w:bidi="ar"/>
        </w:rPr>
        <w:t>وَذَكَرَ عَبْدُ الرَّزَّاقِ عَنْ مَعْمَرٍ عَنْ سِمَاكِ بْنِ الْفَضْلِ قَالَ كَتَبَ عُمَرُ بْنُ عَبْدِ الْعَزِيزِ أَنْ يُؤْخَذَ مِمَّا تُنْبِتُ الْأَرْضُ مِنْ قَلِيلٍ أَوْ كَثِيرٍ الْعُشْرُ</w:t>
      </w:r>
      <w:r>
        <w:rPr>
          <w:b/>
          <w:bCs/>
          <w:rtl w:val="true"/>
          <w:lang w:bidi="ar"/>
        </w:rPr>
        <w:br/>
      </w:r>
      <w:r>
        <w:rPr>
          <w:b/>
          <w:b/>
          <w:bCs/>
          <w:rtl w:val="true"/>
          <w:lang w:bidi="ar"/>
        </w:rPr>
        <w:t>وَاعْتَبَرَ مَالِكٌ وَالثَّوْرِيُّ وبن أَبِي لَيْلَى وَاللَّيْثُ وَالشَّافِعِيُّ وَأَحْمَدُ وَإِسْحَاقُ خَمْسَةَ أَوْسُقٍ</w:t>
      </w:r>
      <w:r>
        <w:rPr>
          <w:b/>
          <w:bCs/>
          <w:rtl w:val="true"/>
          <w:lang w:bidi="ar"/>
        </w:rPr>
        <w:br/>
      </w:r>
      <w:r>
        <w:rPr>
          <w:b/>
          <w:b/>
          <w:bCs/>
          <w:rtl w:val="true"/>
          <w:lang w:bidi="ar"/>
        </w:rPr>
        <w:t>وَقَالَ مَالِكٌ الْحُبُوبُ الَّتِي فِيهَا الزَّكَاةُ الْحِنْطَةُ وَالشَّعِيرُ وَالسُّلْتُ وَالذُّرَةُ وَالدُّخْنُ وَالْأُرْزُ وَالْحِمَّصُ وَالْعَدَسُ وَالْجُلْبَانُ وَاللُّوبِيَا وَالْجُلْجُلَانُ وَمَا أَشْبَهَ ذَلِكَ مِنَ الْحُبُوبِ الَّتِي تَصِيرُ طَعَامًا تُؤْخَذُ مِنْهَا الصَّدَقَةُ بَعْدَ أَنْ تُحْصَدُ وَتَصِيرُ حَبًّا</w:t>
      </w:r>
      <w:r>
        <w:rPr>
          <w:b/>
          <w:bCs/>
          <w:rtl w:val="true"/>
          <w:lang w:bidi="ar"/>
        </w:rPr>
        <w:br/>
      </w:r>
      <w:r>
        <w:rPr>
          <w:b/>
          <w:b/>
          <w:bCs/>
          <w:rtl w:val="true"/>
          <w:lang w:bidi="ar"/>
        </w:rPr>
        <w:t>قَالَ وَفِي الزَّيْتُونِ الزَّكَاةُ</w:t>
      </w:r>
      <w:r>
        <w:rPr>
          <w:b/>
          <w:bCs/>
          <w:rtl w:val="true"/>
          <w:lang w:bidi="ar"/>
        </w:rPr>
        <w:br/>
      </w:r>
      <w:r>
        <w:rPr>
          <w:b/>
          <w:b/>
          <w:bCs/>
          <w:rtl w:val="true"/>
          <w:lang w:bidi="ar"/>
        </w:rPr>
        <w:t>وَقَالَ الْأَوْزَاعِيُّ مَضَتِ السَّنَةُ فِي الزَّكَاةِ فِي التَّمْرِ وَالْعِنَبِ وَالشَّعِيرِ وَالسُّلْتِ وَالزَّيْتُونِ فِيمَا سَقَتِ السَّمَاءُ وَالْأَنْهَارُ أَوْ كَانَ بَعْلًا الْعُشْرُ وَفِيمَا سُقِيَ بِالرِّشَاءِ وَالنَّاضِحِ نِصْفُ العشر</w:t>
      </w:r>
      <w:r>
        <w:rPr>
          <w:b/>
          <w:bCs/>
          <w:rtl w:val="true"/>
          <w:lang w:bidi="ar"/>
        </w:rPr>
        <w:br/>
      </w:r>
      <w:r>
        <w:rPr>
          <w:b/>
          <w:b/>
          <w:bCs/>
          <w:rtl w:val="true"/>
          <w:lang w:bidi="ar"/>
        </w:rPr>
        <w:t>وقال الثوري وبن أَبِي لَيْلَى لَيْسَ فِي شَيْءٍ مِنَ الزُّرُوعِ وَالثِّمَارِ زَكَاةٌ إِلَّا التَّمْرَ وَالزَّبِيبَ وَالْحِنْطَةَ وَالشَّعِيرَ</w:t>
      </w:r>
      <w:r>
        <w:rPr>
          <w:b/>
          <w:bCs/>
          <w:rtl w:val="true"/>
          <w:lang w:bidi="ar"/>
        </w:rPr>
        <w:br/>
      </w:r>
      <w:r>
        <w:rPr>
          <w:b/>
          <w:b/>
          <w:bCs/>
          <w:rtl w:val="true"/>
          <w:lang w:bidi="ar"/>
        </w:rPr>
        <w:t>وَهُوَ قَوْلُ الْحَسَنِ بْنِ حَيٍّ</w:t>
      </w:r>
      <w:r>
        <w:rPr>
          <w:b/>
          <w:bCs/>
          <w:rtl w:val="true"/>
          <w:lang w:bidi="ar"/>
        </w:rPr>
        <w:br/>
      </w:r>
      <w:r>
        <w:rPr>
          <w:b/>
          <w:b/>
          <w:bCs/>
          <w:rtl w:val="true"/>
          <w:lang w:bidi="ar"/>
        </w:rPr>
        <w:t>وَقَالَ الشَّافِعِيُّ إِنَّمَا تَجِبُ الزَّكَاةُ فِيمَا يَيْبَسُ وَيُدَّخَرُ وَيُقْتَاتُ مَأْكُولًا وَلَا شَيْءَ فِي الزَّيْتُونِ لِأَنَّهُ إِدَ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ثَوْرٍ مِثْلَهُ</w:t>
      </w:r>
      <w:r>
        <w:rPr>
          <w:b/>
          <w:bCs/>
          <w:rtl w:val="true"/>
          <w:lang w:bidi="ar"/>
        </w:rPr>
        <w:br/>
      </w:r>
      <w:r>
        <w:rPr>
          <w:b/>
          <w:b/>
          <w:bCs/>
          <w:rtl w:val="true"/>
          <w:lang w:bidi="ar"/>
        </w:rPr>
        <w:t>وَقَالَ أَبُو دَاوُدَ أَمَّا مَا يُوسَقُ وَيَجْرِي فِيهِ الْكَيْلُ فَيُعْتَبَرُ فِيهِ خَمْسَةُ أَوْسُقٍ وَلَا زَكَاةَ فِيمَا دُونَهَا وَأَمَّا مَا لَا يُوسَقُ فَفِي قَلِيلِهِ وَكَثِيرِهِ الْعُشْرُ أَوْ نِصْفُ الْعُشْرِ</w:t>
      </w:r>
      <w:r>
        <w:rPr>
          <w:b/>
          <w:bCs/>
          <w:rtl w:val="true"/>
          <w:lang w:bidi="ar"/>
        </w:rPr>
        <w:br/>
      </w:r>
      <w:r>
        <w:rPr>
          <w:b/>
          <w:bCs/>
          <w:lang w:bidi="ar"/>
        </w:rPr>
        <w:t>565</w:t>
      </w:r>
      <w:r>
        <w:rPr>
          <w:b/>
          <w:bCs/>
          <w:rtl w:val="true"/>
          <w:lang w:bidi="ar"/>
        </w:rPr>
        <w:t xml:space="preserve"> - </w:t>
      </w:r>
      <w:r>
        <w:rPr>
          <w:b/>
          <w:b/>
          <w:bCs/>
          <w:rtl w:val="true"/>
          <w:lang w:bidi="ar"/>
        </w:rPr>
        <w:t>مَالِكٌ عَنْ زِيَادِ بن سعد عن بن شِهَابٍ أَنَّهُ قَالَ لَا يُؤْخَذُ فِي صَدَقَةِ النَّخْلِ الْجُعْرُورُ وَلَا مُصْرَانُ الْفَارَةِ وَلَا عَذْقُ بن حُبَيْقٍ قَالَ وَهُوَ يُعَدُّ عَلَى صَاحِبِ الْمَالِ وَلَا يُؤْخَذُ مِنْهُ فِي الصَّدَقَةِ</w:t>
      </w:r>
      <w:r>
        <w:rPr>
          <w:b/>
          <w:bCs/>
          <w:rtl w:val="true"/>
          <w:lang w:bidi="ar"/>
        </w:rPr>
        <w:br/>
      </w:r>
      <w:r>
        <w:rPr>
          <w:b/>
          <w:b/>
          <w:bCs/>
          <w:rtl w:val="true"/>
          <w:lang w:bidi="ar"/>
        </w:rPr>
        <w:t>قَالَ مَالِكٌ وَمِثْلُ ذَلِكَ مِثْلُ الْغَنَمِ تُعَدُّ بِسِخَالِهَا وَلَا يُؤْخَذُ السَّخْلُ فِي الصَّدَقَةِ</w:t>
      </w:r>
      <w:r>
        <w:rPr>
          <w:b/>
          <w:bCs/>
          <w:rtl w:val="true"/>
          <w:lang w:bidi="ar"/>
        </w:rPr>
        <w:br/>
      </w:r>
      <w:r>
        <w:rPr>
          <w:b/>
          <w:b/>
          <w:bCs/>
          <w:rtl w:val="true"/>
          <w:lang w:bidi="ar"/>
        </w:rPr>
        <w:t xml:space="preserve">وَهَذَا الْحَدِيثُ ذَكَرَهُ بن وهب فِي مُوَطَّئِهِ فَقَالَ حَدَّثَنِي عَبْدُ الْجَلِيلِ بْنُ حميد عن بن شِهَابٍ قَالَ أَخْبَرَنِي أَبُو أُمَامَةَ بْنُ سَهْلِ بْنِ حُنَيْفٍ فِي هَذِهِ الْآيَةِ </w:t>
      </w:r>
      <w:r>
        <w:rPr>
          <w:b/>
          <w:bCs/>
          <w:rtl w:val="true"/>
          <w:lang w:bidi="ar"/>
        </w:rPr>
        <w:t>(</w:t>
      </w:r>
      <w:r>
        <w:rPr>
          <w:b/>
          <w:b/>
          <w:bCs/>
          <w:rtl w:val="true"/>
          <w:lang w:bidi="ar"/>
        </w:rPr>
        <w:t>وَلَا تَيَمَّمُوا الْخَبِيثَ مِنْهُ تُنْفِقُونَ</w:t>
      </w:r>
      <w:r>
        <w:rPr>
          <w:b/>
          <w:bCs/>
          <w:rtl w:val="true"/>
          <w:lang w:bidi="ar"/>
        </w:rPr>
        <w:t xml:space="preserve">) </w:t>
      </w:r>
      <w:r>
        <w:rPr>
          <w:b/>
          <w:b/>
          <w:bCs/>
          <w:rtl w:val="true"/>
          <w:lang w:bidi="ar"/>
        </w:rPr>
        <w:t xml:space="preserve">الْبَقَرَةِ </w:t>
      </w:r>
      <w:r>
        <w:rPr>
          <w:b/>
          <w:bCs/>
          <w:lang w:bidi="ar"/>
        </w:rPr>
        <w:t>267</w:t>
      </w:r>
      <w:r>
        <w:rPr>
          <w:b/>
          <w:bCs/>
          <w:rtl w:val="true"/>
          <w:lang w:bidi="ar"/>
        </w:rPr>
        <w:t xml:space="preserve"> </w:t>
      </w:r>
      <w:r>
        <w:rPr>
          <w:b/>
          <w:b/>
          <w:bCs/>
          <w:rtl w:val="true"/>
          <w:lang w:bidi="ar"/>
        </w:rPr>
        <w:t>قَالَ الْجُعْرُورُ وَلَوْنُ الْحُبَيْقِ</w:t>
      </w:r>
      <w:r>
        <w:rPr>
          <w:b/>
          <w:bCs/>
          <w:rtl w:val="true"/>
          <w:lang w:bidi="ar"/>
        </w:rPr>
        <w:br/>
      </w:r>
      <w:r>
        <w:rPr>
          <w:b/>
          <w:b/>
          <w:bCs/>
          <w:rtl w:val="true"/>
          <w:lang w:bidi="ar"/>
        </w:rPr>
        <w:t>قَالَ وَكَانَ نَاسٌ يَتَيَمَّمُونَ شَرَّ غَلَّاتِهِمْ فَيُخْرِجُونَهَا فِي الصَّدَقَةِ فَنُهُوا عَنْ لَوْنَيْنِ الْجُعْرُورِ ولون الحبيق</w:t>
      </w:r>
      <w:r>
        <w:rPr>
          <w:b/>
          <w:bCs/>
          <w:rtl w:val="true"/>
          <w:lang w:bidi="ar"/>
        </w:rPr>
        <w:br/>
      </w:r>
      <w:r>
        <w:rPr>
          <w:b/>
          <w:b/>
          <w:bCs/>
          <w:rtl w:val="true"/>
          <w:lang w:bidi="ar"/>
        </w:rPr>
        <w:t xml:space="preserve">قال ونزلت </w:t>
      </w:r>
      <w:r>
        <w:rPr>
          <w:b/>
          <w:bCs/>
          <w:rtl w:val="true"/>
          <w:lang w:bidi="ar"/>
        </w:rPr>
        <w:t>(</w:t>
      </w:r>
      <w:r>
        <w:rPr>
          <w:b/>
          <w:b/>
          <w:bCs/>
          <w:rtl w:val="true"/>
          <w:lang w:bidi="ar"/>
        </w:rPr>
        <w:t>ولا تيمموا</w:t>
      </w:r>
      <w:r>
        <w:rPr>
          <w:b/>
          <w:bCs/>
          <w:rtl w:val="true"/>
          <w:lang w:bidi="ar"/>
        </w:rPr>
        <w:t xml:space="preserve">) </w:t>
      </w:r>
      <w:r>
        <w:rPr>
          <w:b/>
          <w:b/>
          <w:bCs/>
          <w:rtl w:val="true"/>
          <w:lang w:bidi="ar"/>
        </w:rPr>
        <w:t xml:space="preserve">الْبَقَرَةِ </w:t>
      </w:r>
      <w:r>
        <w:rPr>
          <w:b/>
          <w:bCs/>
          <w:lang w:bidi="ar"/>
        </w:rPr>
        <w:t>267</w:t>
      </w:r>
      <w:r>
        <w:rPr>
          <w:b/>
          <w:bCs/>
          <w:rtl w:val="true"/>
          <w:lang w:bidi="ar"/>
        </w:rPr>
        <w:br/>
      </w:r>
      <w:r>
        <w:rPr>
          <w:b/>
          <w:b/>
          <w:bCs/>
          <w:rtl w:val="true"/>
          <w:lang w:bidi="ar"/>
        </w:rPr>
        <w:t>قَالَ أَبُو عُمَرَ قَدْ أَسْنَدَهُ عَنِ بن شِهَابٍ سُلَيْمَانُ بْنُ كَثِيرٍ وَسُفْيَانُ بْنُ حُسَيْنٍ فروياه عن بن شِهَابٍ عَنْ أَبِي أُمَامَةَ بْنِ سَهْلِ بْنِ حُنَيْفٍ عَنْ أَبِيهِ أَنَّ رَسُولَ اللَّهِ صَلَّى اللَّهُ عَلَيْهِ وَسَلَّمَ</w:t>
      </w:r>
      <w:r>
        <w:rPr>
          <w:b/>
          <w:bCs/>
          <w:rtl w:val="true"/>
          <w:lang w:bidi="ar"/>
        </w:rPr>
        <w:br/>
      </w:r>
      <w:r>
        <w:rPr>
          <w:b/>
          <w:b/>
          <w:bCs/>
          <w:rtl w:val="true"/>
          <w:lang w:bidi="ar"/>
        </w:rPr>
        <w:t>حَدَّثَنَا عَبْدُ الْوَارِثِ قَالَ حَدَّثَنَا قَاسِمٌ قَالَ حَدَّثَنَا إِسْحَاقُ قَالَ حَدَّثَنَا أَبُو الْوَلِيدِ الطَّيَالِسِيُّ قَالَ حَدَّثَنَا سُلَيْمَانُ بْنُ كَثِيرٍ عَنِ الزُّهْرِيِّ عَنْ أَبِي أُمَامَةَ بْنِ سَهْلِ بْنِ حُنَيْفٍ عَنْ أَبِيهِ أَنَّ رَسُولَ اللَّهِ صَلَّى اللَّهُ عليه وسلم نهى عن لَوْنَيْنِ الْجُعْرُورِ وَلَوْنِ الْحُبَيْقِ وَذَكَرَ تَمَامَ الْخَبَرِ في معنى قول بن شِهَابٍ فِي الْجُعْرُورِ وَلَوْنِ الْحُبَيْقِ</w:t>
      </w:r>
      <w:r>
        <w:rPr>
          <w:b/>
          <w:bCs/>
          <w:rtl w:val="true"/>
          <w:lang w:bidi="ar"/>
        </w:rPr>
        <w:br/>
      </w:r>
      <w:r>
        <w:rPr>
          <w:b/>
          <w:b/>
          <w:bCs/>
          <w:rtl w:val="true"/>
          <w:lang w:bidi="ar"/>
        </w:rPr>
        <w:t xml:space="preserve">وَقَالَ سُلَيْمَانُ بْنُ كَثِيرٍ فِي حَدِيثِهِ وَفِيهِ نَزَلَتْ </w:t>
      </w:r>
      <w:r>
        <w:rPr>
          <w:b/>
          <w:bCs/>
          <w:rtl w:val="true"/>
          <w:lang w:bidi="ar"/>
        </w:rPr>
        <w:t>(</w:t>
      </w:r>
      <w:r>
        <w:rPr>
          <w:b/>
          <w:b/>
          <w:bCs/>
          <w:rtl w:val="true"/>
          <w:lang w:bidi="ar"/>
        </w:rPr>
        <w:t>وَلَا تَيَمَّمُوا الْخَبِيثَ مِنْهُ تُنْفِقُونَ</w:t>
      </w:r>
      <w:r>
        <w:rPr>
          <w:b/>
          <w:bCs/>
          <w:rtl w:val="true"/>
          <w:lang w:bidi="ar"/>
        </w:rPr>
        <w:t xml:space="preserve">) </w:t>
      </w:r>
      <w:r>
        <w:rPr>
          <w:b/>
          <w:b/>
          <w:bCs/>
          <w:rtl w:val="true"/>
          <w:lang w:bidi="ar"/>
        </w:rPr>
        <w:t>الْبَقَ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سَنُ كَانَ الرَّجُلُ يَتَصَدَّقُ بِرَذَالَةِ مَالِهِ فَنَزَلَتْ هَذِهِ الْآيَةُ</w:t>
      </w:r>
      <w:r>
        <w:rPr>
          <w:b/>
          <w:bCs/>
          <w:rtl w:val="true"/>
          <w:lang w:bidi="ar"/>
        </w:rPr>
        <w:br/>
      </w:r>
      <w:r>
        <w:rPr>
          <w:b/>
          <w:b/>
          <w:bCs/>
          <w:rtl w:val="true"/>
          <w:lang w:bidi="ar"/>
        </w:rPr>
        <w:t>وَرُوِيَ هَذَا الْمَعْنَى عَنْ جَمَاعَةٍ مِنْ أَهْلِ الْعِلْمِ بِتَأْوِيلِ الْقُرْآنِ وَأَجَلُّ مَنْ رُوِيَ عَنْهُ ذَلِكَ الْبَرَاءُ بْنُ عَازِبٍ</w:t>
      </w:r>
      <w:r>
        <w:rPr>
          <w:b/>
          <w:bCs/>
          <w:rtl w:val="true"/>
          <w:lang w:bidi="ar"/>
        </w:rPr>
        <w:br/>
      </w:r>
      <w:r>
        <w:rPr>
          <w:b/>
          <w:b/>
          <w:bCs/>
          <w:rtl w:val="true"/>
          <w:lang w:bidi="ar"/>
        </w:rPr>
        <w:t>قَالَ أَبُو عُمَرَ هَذَا بَابٌ مُجْتَمَعٌ عَلَيْهِ أَنَّهُ لَا يُؤْخَذُ هَذَانِ النَّوْعَانِ فِي الصَّدَقَةِ لِلتَّمْرِ عَنْ غَيْرِهِمَا فَإِنْ لَمْ يَكُنْ مَعَهُمَا غَيْرُهُمَا أُخِذَ مِنْهُمَا وَكَذَلِكَ الدَّنِيُّ كُلُّهُ لَا يُؤْخَذُ مِنْهُ إِذَا كَانَ مَعَهُ غَيْرُهُ لِأَنَّهُ حِيَنَئِذٍ يُتَيَمَّمُ الْخَبِيثُ إِذَا أُخْرِجَ عَنْ غَيْرِهِ فَإِنْ كَانَ الثَّمَرُ نَوْعَيْنِ رَدِيئًا وَجَيِّدًا أُخِذَ مِنْ كُلٍّ بِحِسَابِهِ وَلَمْ يُؤْخَذْ مِنَ الرَّدِيءِ عَنِ الْجَيِّدِ وَلَا مِنَ الْجَيِّدِ عَنِ الرَّدِيءِ</w:t>
      </w:r>
      <w:r>
        <w:rPr>
          <w:b/>
          <w:bCs/>
          <w:rtl w:val="true"/>
          <w:lang w:bidi="ar"/>
        </w:rPr>
        <w:br/>
      </w:r>
      <w:r>
        <w:rPr>
          <w:b/>
          <w:b/>
          <w:bCs/>
          <w:rtl w:val="true"/>
          <w:lang w:bidi="ar"/>
        </w:rPr>
        <w:t>وَهَذَا كُلُّهُ مَعْنَى قَوْلِ مَالِكٍ وَالشَّافِعِيِّ وَالْكُوفِيِّ وَإِنْ كَانَ التَّمْرُ أَصْنَافًا أُخِذَ مِنَ الْوَسَطِ</w:t>
      </w:r>
      <w:r>
        <w:rPr>
          <w:b/>
          <w:bCs/>
          <w:rtl w:val="true"/>
          <w:lang w:bidi="ar"/>
        </w:rPr>
        <w:br/>
      </w:r>
      <w:r>
        <w:rPr>
          <w:b/>
          <w:b/>
          <w:bCs/>
          <w:rtl w:val="true"/>
          <w:lang w:bidi="ar"/>
        </w:rPr>
        <w:t>قَالَ مَالِكٌ الْأَمْرُ الْمُجْتَمَعُ عَلَيْهِ عِنْدَنَا أَنَّهُ لَا يُخْرَصُ مِنَ الثِّمَارِ إِلَّا النَّخِيلُ وَالْأَعْنَابُ فَإِنَّ ذَلِكَ يُخْرَصُ حِينَ يَبْدُو صَلَاحُهُ وَيَحِلُّ بَيْعُهُ وَذَلِكَ أَنَّ ثَمَرَ النَّخِيلِ وَالْأَعْنَابِ يُؤْكَلُ رُطَبًا وَعِنَبًا فَيُخْرَصُ عَلَى أَهْلِهِ لِلتَّوْسِعَةِ عَلَى النَّاسِ وَلِئَلَّا يَكُونَ عَلَى أَحَدٍ فِي ذَلِكَ ضِيقٌ فَيُخْرَصُ ذَلِكَ عَلَيْهِمْ ثُمَّ يُخَلَّى بَيْنَهُمْ وبينه يأكلونه كيف شاؤوا ثُمَّ يُؤَدُّونَ مِنْهُ الزَّكَاةَ عَلَى مَا خُرِصَ عَلَيْهِمْ</w:t>
      </w:r>
      <w:r>
        <w:rPr>
          <w:b/>
          <w:bCs/>
          <w:rtl w:val="true"/>
          <w:lang w:bidi="ar"/>
        </w:rPr>
        <w:br/>
      </w:r>
      <w:r>
        <w:rPr>
          <w:b/>
          <w:b/>
          <w:bCs/>
          <w:rtl w:val="true"/>
          <w:lang w:bidi="ar"/>
        </w:rPr>
        <w:t>وَقَالَ الشَّافِعِيُّ فِي ذَلِكَ كَقَوْلِ مَالِكٍ سَوَاءً فِي الْكِتَابِ الْمِصْرِيِّ وَقَالَ بِالْقِرَآنِ يُخْرَصُ الْكَرْمُ وَالنَّخْلُ فَالْحَبُّ وَالزَّيْتُونُ قِيَاسًا عَلَى النَّخْلِ وَالْعِنَبِ وَاتِّبَاعًا لِأَنَّا وَجَدْنَا عَلَيْهِ النَّاسَ</w:t>
      </w:r>
      <w:r>
        <w:rPr>
          <w:b/>
          <w:bCs/>
          <w:rtl w:val="true"/>
          <w:lang w:bidi="ar"/>
        </w:rPr>
        <w:br/>
      </w:r>
      <w:r>
        <w:rPr>
          <w:b/>
          <w:b/>
          <w:bCs/>
          <w:rtl w:val="true"/>
          <w:lang w:bidi="ar"/>
        </w:rPr>
        <w:t xml:space="preserve">قُلْنَا وَلَمْ يَخْتَلِفْ مَالِكٌ وَالشَّافِعِيُّ وَغَيْرُهُمَا فِي أَنَّ الْحُبُوبَ كُلَّهَا لَا يُخْرَصُ شَيْءٌ مِنْهَا وَإِنَّمَا اخْتَلَفَا فِي الزَّيْتُونِ فَمَالِكٌ يَرَى الزَّكَاةَ فِيهِ مِنْ غَيْرِ خَرْصٍ </w:t>
      </w:r>
      <w:r>
        <w:rPr>
          <w:b/>
          <w:bCs/>
          <w:rtl w:val="true"/>
          <w:lang w:bidi="ar"/>
        </w:rPr>
        <w:t>(</w:t>
      </w:r>
      <w:r>
        <w:rPr>
          <w:b/>
          <w:b/>
          <w:bCs/>
          <w:rtl w:val="true"/>
          <w:lang w:bidi="ar"/>
        </w:rPr>
        <w:t>عَلَى مَا يَأْتِي فِي الْبَابِ بَعْدَ هَذَا إِنْ شَاءَ اللَّهُ</w:t>
      </w:r>
      <w:r>
        <w:rPr>
          <w:b/>
          <w:bCs/>
          <w:rtl w:val="true"/>
          <w:lang w:bidi="ar"/>
        </w:rPr>
        <w:t>)</w:t>
        <w:br/>
      </w:r>
      <w:r>
        <w:rPr>
          <w:b/>
          <w:b/>
          <w:bCs/>
          <w:rtl w:val="true"/>
          <w:lang w:bidi="ar"/>
        </w:rPr>
        <w:t>وَقَالَ الثَّوْرِيُّ وَأَبُو حَنِيفَةَ وَأَبُو يُوسُفَ وَمُحَمَّدٌ الْخَرْصُ بَاطِلٌ لَيْسَ بِشَيْءٍ وَعَلَى رَبِّ الْمَالِ أَنْ يُؤَدَّى عُشْرُهُ زَادَ أَوْ نَقَصَ</w:t>
      </w:r>
      <w:r>
        <w:rPr>
          <w:b/>
          <w:bCs/>
          <w:rtl w:val="true"/>
          <w:lang w:bidi="ar"/>
        </w:rPr>
        <w:br/>
      </w:r>
      <w:r>
        <w:rPr>
          <w:b/>
          <w:b/>
          <w:bCs/>
          <w:rtl w:val="true"/>
          <w:lang w:bidi="ar"/>
        </w:rPr>
        <w:t>قَالَ أَبُو عُمَرَ جُمْهُورُ الْعُلَمَاءِ عَلَى أَنَّ الْخَرْصَ لِلزَّكَاةِ فِي النَّخْلِ وَالْعِنَبِ مَعْمُولٌ بِهِ سُنَّةٌ مَعْمُولَةٌ وَلَمْ يَخْتَلِفُوا أَنَّ رَسُولَ اللَّهِ صَلَّى اللَّهُ عَلَيْهِ وَسَلَّمَ كَانَ يُرْسِلُ عَبْدَ اللَّهِ بْنَ رَوَاحَةَ وَغَيْرَهُ إِلَى خَيْبَرَ وَغَيْرِهَا يَخْرُصُ الثِّمَارَ وَالْقَوْلُ بِأَنَّ ذَلِكَ مَنْسُوخٌ بِالْمُدَايَنَةِ شُذُو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شَذَّ دَاوُدُ فَقَالَ لَا يُخْرَصُ إِلَّا النَّخْلُ خَاصَّةً وَدَفَعَ حَدِيثَ سَعِيدِ بْنِ الْمُسَيَّبِ عَنْ عَتَّابِ بْنِ أَسِيدٍ وَقَالَ إِنَّهُ مُنْقَطِعٌ لن يُسْمَعْ مِنْهُ وَلَا يَأْتِي خَرْصُ الْعِنَبِ إِلَّا فِي حَدِيثِ عَتَّابٍ الْمَذْكُورِ</w:t>
      </w:r>
      <w:r>
        <w:rPr>
          <w:b/>
          <w:bCs/>
          <w:rtl w:val="true"/>
          <w:lang w:bidi="ar"/>
        </w:rPr>
        <w:br/>
      </w:r>
      <w:r>
        <w:rPr>
          <w:b/>
          <w:b/>
          <w:bCs/>
          <w:rtl w:val="true"/>
          <w:lang w:bidi="ar"/>
        </w:rPr>
        <w:t>وَقَالَ اللَّيْثُ لَا يُخْرَصُ إِلَّا التَّمْرُ وَالْعِنَبُ وَأَهْلُهُ أُمَنَاءُ عَلَى ما رفعوا إلا أن يهتموا فينصب للسلطان أَمِينًا</w:t>
      </w:r>
      <w:r>
        <w:rPr>
          <w:b/>
          <w:bCs/>
          <w:rtl w:val="true"/>
          <w:lang w:bidi="ar"/>
        </w:rPr>
        <w:br/>
      </w:r>
      <w:r>
        <w:rPr>
          <w:b/>
          <w:b/>
          <w:bCs/>
          <w:rtl w:val="true"/>
          <w:lang w:bidi="ar"/>
        </w:rPr>
        <w:t>وَقَالَ مُحَمَّدُ بْنُ الْحَسَنِ فِيمَا رَوَى عَنْهُ أَصْحَابُ الْإِمْلَاءِ يُخْرَصُ الرُّطَبُ تَمْرًا أَوِ الْعِنَبُ زَبِيبًا فَإِذَا بَلَغَ خَمْسَةَ أَوْسُقٍ أُخِذَ مِنْهُمُ الْعُشْرُ أَوْ نِصْفُ الْعُشْرِ وَإِنْ لَمْ يَبْلُغْ خَمْسَةَ أَوْسُقٍ فِي الْخَرْصِ لَمْ يُؤْخَذْ مِنْهُ شَيْءٌ</w:t>
      </w:r>
      <w:r>
        <w:rPr>
          <w:b/>
          <w:bCs/>
          <w:rtl w:val="true"/>
          <w:lang w:bidi="ar"/>
        </w:rPr>
        <w:br/>
      </w:r>
      <w:r>
        <w:rPr>
          <w:b/>
          <w:b/>
          <w:bCs/>
          <w:rtl w:val="true"/>
          <w:lang w:bidi="ar"/>
        </w:rPr>
        <w:t>فَأَمَّا قَوْلُ مَالِكٍ أَمَّا الْحُبُوبُ لَا تُخْرَصُ فَهُوَ مَا لَا خِلَافَ فِيهِ بَيْنَ الْعُلَمَاءِ وَإِنَّمَا اخْتَلَفُوا فِيمَا وَصَفْنَا</w:t>
      </w:r>
      <w:r>
        <w:rPr>
          <w:b/>
          <w:bCs/>
          <w:rtl w:val="true"/>
          <w:lang w:bidi="ar"/>
        </w:rPr>
        <w:br/>
      </w:r>
      <w:r>
        <w:rPr>
          <w:b/>
          <w:b/>
          <w:bCs/>
          <w:rtl w:val="true"/>
          <w:lang w:bidi="ar"/>
        </w:rPr>
        <w:t>وَأَمَّا قَوْلُهُ فِي الْجَائِحَةِ أَنَّ النَّاسَ أُمَنَاءُ فِيمَا يدعون منها فهذا لا خلاف فيها إِلَّا أَنْ يَتَبَيَّنَ كَذِبُ مَنْ يَدَّعِي ذَلِكَ فَإِنْ لَمْ يَبِنْ كَذِبُهُ وَأُوهِمَ أُحْلِفَ</w:t>
      </w:r>
      <w:r>
        <w:rPr>
          <w:b/>
          <w:bCs/>
          <w:rtl w:val="true"/>
          <w:lang w:bidi="ar"/>
        </w:rPr>
        <w:br/>
      </w:r>
      <w:r>
        <w:rPr>
          <w:b/>
          <w:b/>
          <w:bCs/>
          <w:rtl w:val="true"/>
          <w:lang w:bidi="ar"/>
        </w:rPr>
        <w:t>وَأَمَّا مَا يَأْكُلُهُ الرَّجُلُ مِنْ ثَمَرِهِ وَزَرْعِهِ قَبْلَ الْحَصَادِ وَالْجِذَاذِ وَالْقِطَافِ فَقَدِ اخْتَلَفَ الْعُلَمَاءُ هَلْ يُحْسَبُ ذَلِكَ عَلَيْهِ أَمْ لَا فَقَالَ مَالِكٌ وَالثَّوْرِيُّ وَأَبُو حَنِيفَةَ وَزُفَرُ يُحْسَبُ عَلَيْهِ</w:t>
      </w:r>
      <w:r>
        <w:rPr>
          <w:b/>
          <w:bCs/>
          <w:rtl w:val="true"/>
          <w:lang w:bidi="ar"/>
        </w:rPr>
        <w:br/>
      </w:r>
      <w:r>
        <w:rPr>
          <w:b/>
          <w:b/>
          <w:bCs/>
          <w:rtl w:val="true"/>
          <w:lang w:bidi="ar"/>
        </w:rPr>
        <w:t>وَقَالَ أَبُو يُوسُفَ وَمُحَمَّدٌ إِذَا أَكَلَ صَاحِبُ الْأَرْضِ وَأَطْعَمَ جَارَهُ وَصَدِيقَهُ أُخِذَ مِنْهُ عُشْرُ مَا بَقِيَ مِنَ الْخَمْسَةِ الْأَوْسُقِ الَّتِي فِيهَا الزَّكَاةُ وَلَا يُؤْخَذُ مِمَّا أَكَلَ وَأَطْعَمَ وَلَوْ أَكَلَ الْخَمْسَةَ الْأَوْسُقِ لَمْ يَجِبْ عَلَيْهِ عُشْرٌ فَإِنْ بَقِيَ مِنْهَا قَلِيلٌ أَوْ كَثِيرٌ فَعَلَيْهِ نِصْفُ مَا بَقِيَ أَوْ نِصْفُ الْعُشْرِ</w:t>
      </w:r>
      <w:r>
        <w:rPr>
          <w:b/>
          <w:bCs/>
          <w:rtl w:val="true"/>
          <w:lang w:bidi="ar"/>
        </w:rPr>
        <w:br/>
      </w:r>
      <w:r>
        <w:rPr>
          <w:b/>
          <w:b/>
          <w:bCs/>
          <w:rtl w:val="true"/>
          <w:lang w:bidi="ar"/>
        </w:rPr>
        <w:t>وَقَالَ اللَّيْثُ فِي زَكَاةِ الْحُبُوبِ يَبْدَأُ بِهَا قَبْلَ النَّفَقَةِ وَمَا أَكَلَ كَذَلِكَ هُوَ وَأَهْلُهُ فَلَا يُحْسَبُ عَلَيْهِ بِمَنْزِلَةِ الرُّطَبِ الَّذِي تُرِكَ لِأَهْلِ الْحَائِطِ يَأْكُلُونَهُ وَلَا يُخْرَصُ عَلَيْهِمْ</w:t>
      </w:r>
      <w:r>
        <w:rPr>
          <w:b/>
          <w:bCs/>
          <w:rtl w:val="true"/>
          <w:lang w:bidi="ar"/>
        </w:rPr>
        <w:br/>
      </w:r>
      <w:r>
        <w:rPr>
          <w:b/>
          <w:b/>
          <w:bCs/>
          <w:rtl w:val="true"/>
          <w:lang w:bidi="ar"/>
        </w:rPr>
        <w:t>وَقَالَ الشَّافِعِيُّ يَتْرُكُ الْخَارِصُ لِرَبِّ الْحَائِطِ مَا يَأْكُلُهُ هُوَ وَأَهْلُهُ رُطَبًا لَا يَخْرُصُهُ عَلَيْهِمْ وَمَا أَكَلَهُ وَهُوَ رُطَبٌ لَمْ يُحْسَبْ عَلَيْهِ</w:t>
      </w:r>
      <w:r>
        <w:rPr>
          <w:b/>
          <w:bCs/>
          <w:rtl w:val="true"/>
          <w:lang w:bidi="ar"/>
        </w:rPr>
        <w:br/>
      </w:r>
      <w:r>
        <w:rPr>
          <w:b/>
          <w:b/>
          <w:bCs/>
          <w:rtl w:val="true"/>
          <w:lang w:bidi="ar"/>
        </w:rPr>
        <w:t xml:space="preserve">قَالَ أَبُو عُمَرَ احْتَجَّ الشَّافِعِيُّ وَمَنْ وَافَقَهُ بِقَوْلِ اللَّهِ تَعَالَى </w:t>
      </w:r>
      <w:r>
        <w:rPr>
          <w:b/>
          <w:bCs/>
          <w:rtl w:val="true"/>
          <w:lang w:bidi="ar"/>
        </w:rPr>
        <w:t>(</w:t>
      </w:r>
      <w:r>
        <w:rPr>
          <w:b/>
          <w:b/>
          <w:bCs/>
          <w:rtl w:val="true"/>
          <w:lang w:bidi="ar"/>
        </w:rPr>
        <w:t>كلوا من ثمره إذا أثمر وءاتوا حَقَّهُ يَوْمَ حَصَادِهِ</w:t>
      </w:r>
      <w:r>
        <w:rPr>
          <w:b/>
          <w:bCs/>
          <w:rtl w:val="true"/>
          <w:lang w:bidi="ar"/>
        </w:rPr>
        <w:t xml:space="preserve">) </w:t>
      </w:r>
      <w:r>
        <w:rPr>
          <w:b/>
          <w:b/>
          <w:bCs/>
          <w:rtl w:val="true"/>
          <w:lang w:bidi="ar"/>
        </w:rPr>
        <w:t xml:space="preserve">الْأَنْعَامِ </w:t>
      </w:r>
      <w:r>
        <w:rPr>
          <w:b/>
          <w:bCs/>
          <w:lang w:bidi="ar"/>
        </w:rPr>
        <w:t>141</w:t>
      </w:r>
      <w:r>
        <w:rPr>
          <w:b/>
          <w:bCs/>
          <w:rtl w:val="true"/>
          <w:lang w:bidi="ar"/>
        </w:rPr>
        <w:t xml:space="preserve"> </w:t>
      </w:r>
      <w:r>
        <w:rPr>
          <w:b/>
          <w:b/>
          <w:bCs/>
          <w:rtl w:val="true"/>
          <w:lang w:bidi="ar"/>
        </w:rPr>
        <w:t>وَاسْتَدَلُّوا عَلَى أَنَّهُ لَا يُحْسَبُ الْمَأْكُولُ قَبْلَ الْحَصَادِ بِهَذِهِ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تَجُّوا بِقَوْلِهِ عَلَيْهِ السَّلَامُ إِذَا خَرَصْتُمْ فَدَعُوا الثلث فإن لم تدعوا الثلث فدعوا الربع</w:t>
      </w:r>
      <w:r>
        <w:rPr>
          <w:b/>
          <w:bCs/>
          <w:rtl w:val="true"/>
          <w:lang w:bidi="ar"/>
        </w:rPr>
        <w:br/>
      </w:r>
      <w:r>
        <w:rPr>
          <w:b/>
          <w:b/>
          <w:bCs/>
          <w:rtl w:val="true"/>
          <w:lang w:bidi="ar"/>
        </w:rPr>
        <w:t>قَالَ أَبُو عُمَرَ رَوَى شُعْبَةُ عَنْ حَبِيبِ بْنِ عَبْدِ الرَّحْمَنِ قَالَ سَمِعْتُ عَبْدَ الرَّحْمَنِ بْنَ مَسْعُودِ بْنِ نِيَارٍ يَقُولُ جَاءَ سَهْلُ بْنُ أَبِي حَثْمَةَ إِلَى مَسْجِدِنَا فَحَدَّثَنَا أَنَّ رسول الله صلى الله عليه وسلم قال إِذَا خَرَصْتُمْ فَخُذُوا وَدَعُوا الثُّلُثَ فَإِنْ لَمْ تدعوا الثلث فدعوا الربع</w:t>
      </w:r>
      <w:r>
        <w:rPr>
          <w:b/>
          <w:bCs/>
          <w:rtl w:val="true"/>
          <w:lang w:bidi="ar"/>
        </w:rPr>
        <w:br/>
      </w:r>
      <w:r>
        <w:rPr>
          <w:b/>
          <w:b/>
          <w:bCs/>
          <w:rtl w:val="true"/>
          <w:lang w:bidi="ar"/>
        </w:rPr>
        <w:t>ومن حديث بن لَهِيعَةَ وَغَيْرِهِ عَنْ أَبِي الزُّبَيْرِ عَنْ جَابِرٍ أَنَّ رَسُولَ اللَّهِ صَلَّى اللَّهُ عليه وسلم قَالَ خَفِّفُوا فِي الْخَرْصِ فَإِنَّ فِي الْمَالِ الْعَرِيَّةَ وَالْوَاطِئَةَ وَالْأَكَلَةَ وَالْوَصِيَّةَ وَالْعَامِلَ وَالنَّوَائِبَ</w:t>
      </w:r>
      <w:r>
        <w:rPr>
          <w:b/>
          <w:bCs/>
          <w:rtl w:val="true"/>
          <w:lang w:bidi="ar"/>
        </w:rPr>
        <w:br/>
      </w:r>
      <w:r>
        <w:rPr>
          <w:b/>
          <w:b/>
          <w:bCs/>
          <w:rtl w:val="true"/>
          <w:lang w:bidi="ar"/>
        </w:rPr>
        <w:t>وَرَوَى الثَّوْرِيُّ عَنْ يَحْيَى بْنِ سَعِيدٍ عَنْ بَشِيرِ بْنِ يَسَارٍ قَالَ كَانَ عُمَرُ بْنُ الْخَطَّابِ يَأْمُرُ الْخُرَّاصَ أَنِ اخْرُصُوا وَارْفَعُوا عَنْهُمْ قَدْرَ مَا يَأْكُلُونَ</w:t>
      </w:r>
      <w:r>
        <w:rPr>
          <w:b/>
          <w:bCs/>
          <w:rtl w:val="true"/>
          <w:lang w:bidi="ar"/>
        </w:rPr>
        <w:br/>
      </w:r>
      <w:r>
        <w:rPr>
          <w:b/>
          <w:b/>
          <w:bCs/>
          <w:rtl w:val="true"/>
          <w:lang w:bidi="ar"/>
        </w:rPr>
        <w:t>وَلَمْ يَعْرِفْ مَالِكٌ قَدْرَ هَذِهِ الْآثَارِ</w:t>
      </w:r>
      <w:r>
        <w:rPr>
          <w:b/>
          <w:bCs/>
          <w:rtl w:val="true"/>
          <w:lang w:bidi="ar"/>
        </w:rPr>
        <w:br/>
      </w:r>
      <w:r>
        <w:rPr>
          <w:b/>
          <w:b/>
          <w:bCs/>
          <w:rtl w:val="true"/>
          <w:lang w:bidi="ar"/>
        </w:rPr>
        <w:t>وَمِنَ الْحُجَّةِ لَهُ مَا رَوَى سَهْلُ بن أبي حثمة أَنَّ النَّبِيَّ صَلَّى اللَّهُ عَلَيْهِ وَسَلَّمَ بَعَثَ أَبَا حَثْمَةَ خَارِصًا فَجَاءَ رَجُلٌ فَقَالَ يَا رَسُولَ اللَّهِ</w:t>
      </w:r>
      <w:r>
        <w:rPr>
          <w:b/>
          <w:bCs/>
          <w:rtl w:val="true"/>
          <w:lang w:bidi="ar"/>
        </w:rPr>
        <w:t xml:space="preserve">! </w:t>
      </w:r>
      <w:r>
        <w:rPr>
          <w:b/>
          <w:b/>
          <w:bCs/>
          <w:rtl w:val="true"/>
          <w:lang w:bidi="ar"/>
        </w:rPr>
        <w:t>إِنَّ أَبَا حَثْمَةَ قَدْ زَادَ عَلَيَّ فَقَالَ رَسُولُ اللَّهِ صَلَّى اللَّهُ عَلَيْهِ وَسَلَّمَ إن بن عَمِّكَ يَزْعُمُ أَنَّكَ زِدْتَ عَلَيْهِ فَقَالَ يَا رَسُولَ اللَّهِ لَقَدْ تَرَكْتُ لَهُ قَدْرَ عَرِيَّةِ أَهْلِهِ وَمَا تَطْعَمُهُ الْمَسَاكِينُ وَمَا تُسْقِطُ الرِّيحُ فقال قد زادك بن عَمِّكَ وَأَنْصَفَكَ</w:t>
      </w:r>
      <w:r>
        <w:rPr>
          <w:b/>
          <w:bCs/>
          <w:rtl w:val="true"/>
          <w:lang w:bidi="ar"/>
        </w:rPr>
        <w:br/>
      </w:r>
      <w:r>
        <w:rPr>
          <w:b/>
          <w:b/>
          <w:bCs/>
          <w:rtl w:val="true"/>
          <w:lang w:bidi="ar"/>
        </w:rPr>
        <w:t>فَاحْتَجَّ الطَّحَاوِيُّ لِأَبِي حَنِيفَةَ وَمَالِكٍ فَإِنْ قَالَ فِي هَذَا الْحَدِيثِ إِنَّمَا تَرَكَ الَّذِي تَرَكَ لِلْعَرَايَا وَالْعَرَايَا صَدَقَةٌ فَمِنْ هُنَا لَمْ تَجِبْ فِيهَا صَدَقَةٌ وَهَذَا تَعْنِيدٌ مِنَ الْقَوْلِ وَظَاهِرُ الْحَدِيثِ بِخِلَافِهِ عَلَى أَنَّ مَالِكًا يَرَى الصَّدَقَةَ فِي الْعَرِيَّةِ إِذَا أَعْرَاهَا صَاحِبُهَا قَبْلَ أَنْ يَطِيبَ أَوَّلُ تَمْرِهَا عَلَى الْمُعْرِي فإن عراها بعد فهي على المعرا إِذَا بَلَغَتْ خَمْسَةَ أَوْسُقٍ</w:t>
      </w:r>
      <w:r>
        <w:rPr>
          <w:b/>
          <w:bCs/>
          <w:rtl w:val="true"/>
          <w:lang w:bidi="ar"/>
        </w:rPr>
        <w:br/>
      </w:r>
      <w:r>
        <w:rPr>
          <w:b/>
          <w:b/>
          <w:bCs/>
          <w:rtl w:val="true"/>
          <w:lang w:bidi="ar"/>
        </w:rPr>
        <w:t xml:space="preserve">وَأَمَّا مَا احْتَجَّ بِهِ الشَّافِعِيُّ مِنْ قَوْلِهِ عَزَّ وَجَلَّ </w:t>
      </w:r>
      <w:r>
        <w:rPr>
          <w:b/>
          <w:bCs/>
          <w:rtl w:val="true"/>
          <w:lang w:bidi="ar"/>
        </w:rPr>
        <w:t>(</w:t>
      </w:r>
      <w:r>
        <w:rPr>
          <w:b/>
          <w:b/>
          <w:bCs/>
          <w:rtl w:val="true"/>
          <w:lang w:bidi="ar"/>
        </w:rPr>
        <w:t>كُلُوا من ثمره إذا أثمر وءاتوا حَقَّهُ يَوْمَ حَصَادِهِ</w:t>
      </w:r>
      <w:r>
        <w:rPr>
          <w:b/>
          <w:bCs/>
          <w:rtl w:val="true"/>
          <w:lang w:bidi="ar"/>
        </w:rPr>
        <w:t xml:space="preserve">) </w:t>
      </w:r>
      <w:r>
        <w:rPr>
          <w:b/>
          <w:b/>
          <w:bCs/>
          <w:rtl w:val="true"/>
          <w:lang w:bidi="ar"/>
        </w:rPr>
        <w:t xml:space="preserve">الْأَنْعَامِ </w:t>
      </w:r>
      <w:r>
        <w:rPr>
          <w:b/>
          <w:bCs/>
          <w:lang w:bidi="ar"/>
        </w:rPr>
        <w:t>141</w:t>
      </w:r>
      <w:r>
        <w:rPr>
          <w:b/>
          <w:bCs/>
          <w:rtl w:val="true"/>
          <w:lang w:bidi="ar"/>
        </w:rPr>
        <w:t xml:space="preserve"> </w:t>
      </w:r>
      <w:r>
        <w:rPr>
          <w:b/>
          <w:b/>
          <w:bCs/>
          <w:rtl w:val="true"/>
          <w:lang w:bidi="ar"/>
        </w:rPr>
        <w:t>وَاسْتَدَلَّ بِأَنَّ الْمَأْكُولَ أَخْضَرُ لَا يُرَاعَى فِي الزَّكَ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ذِهِ الْآيَةِ فَقَدْ يَحْتَمِلُ عِنْدَ مُخَالِفِهِ أَنْ يَكُونَ مَعْنَى الْآيَةِ آتُوا حَقَّ جَمِيعِ الْمَأْكُولِ وَالْبَاقِي وَالظَّاهِرُ مَعَ الشَّافِعِيِّ وَالْآثَارُ</w:t>
      </w:r>
      <w:r>
        <w:rPr>
          <w:b/>
          <w:bCs/>
          <w:rtl w:val="true"/>
          <w:lang w:bidi="ar"/>
        </w:rPr>
        <w:br/>
      </w:r>
      <w:r>
        <w:rPr>
          <w:b/>
          <w:b/>
          <w:bCs/>
          <w:rtl w:val="true"/>
          <w:lang w:bidi="ar"/>
        </w:rPr>
        <w:t>وَأَمَّا الْخَبَرُ فِي الْخَرْصِ لِإِحْصَاءِ الزَّكَاةِ وَالتَّوْسِعَةِ عَلَى النَّاسِ فِي أَكْلِ مَا يَحْتَاجُونَ إِلَيْهِ مِنْ رُطَبِهِمْ وعنبهم فذكر</w:t>
      </w:r>
      <w:r>
        <w:rPr>
          <w:b/>
          <w:bCs/>
          <w:rtl w:val="true"/>
          <w:lang w:bidi="ar"/>
        </w:rPr>
        <w:br/>
      </w:r>
      <w:r>
        <w:rPr>
          <w:b/>
          <w:b/>
          <w:bCs/>
          <w:rtl w:val="true"/>
          <w:lang w:bidi="ar"/>
        </w:rPr>
        <w:t xml:space="preserve">عبد الرزاق عن بن جريج عن بن شِهَابٍ عَنْ عُرْوَةَ عَنْ عَائِشَةَ أَنَّهَا قَالَتْ </w:t>
      </w:r>
      <w:r>
        <w:rPr>
          <w:b/>
          <w:bCs/>
          <w:rtl w:val="true"/>
          <w:lang w:bidi="ar"/>
        </w:rPr>
        <w:t>(</w:t>
      </w:r>
      <w:r>
        <w:rPr>
          <w:b/>
          <w:b/>
          <w:bCs/>
          <w:rtl w:val="true"/>
          <w:lang w:bidi="ar"/>
        </w:rPr>
        <w:t>وَذَكَرَتْ شَأْنَ خَيْبَرَ</w:t>
      </w:r>
      <w:r>
        <w:rPr>
          <w:b/>
          <w:bCs/>
          <w:rtl w:val="true"/>
          <w:lang w:bidi="ar"/>
        </w:rPr>
        <w:t xml:space="preserve">) </w:t>
      </w:r>
      <w:r>
        <w:rPr>
          <w:b/>
          <w:b/>
          <w:bCs/>
          <w:rtl w:val="true"/>
          <w:lang w:bidi="ar"/>
        </w:rPr>
        <w:t>فَكَانَ النَّبِيُّ صَلَّى اللَّهُ عَلَيْهِ وَسَلَّمَ يَبْعَثُ عَبْدَ اللَّهِ بْنَ رَوَاحَةَ إِلَى الْيَهُودِ فَيَخْرُصُ النَّخْلَ حِينَ يَطِيبُ أَوَّلُ التَّمْرِ قَبْلَ أَنْ يُؤْكَلَ مِنْهُ ثُمَّ يُخَيِّرُ الْيَهُودَ بِأَنْ يَأْخُذُوهَا بِذَاكَ الْخَرْصِ أَوْ يَدْفَعُونَهَا إِلَيْهِمْ بِذَلِكَ وَإِنَّمَا كَانَ أَمْرُ النَّبِيِّ صَلَّى اللَّهُ عَلَيْهِ وَسَلَّمَ بِالْخَرْصِ لِكَيْ تُحْصَى الزَّكَاةُ قَبْلَ أَنْ تُؤَكَلَ الثِّمَارُ وَتَفْتَرِقَ</w:t>
      </w:r>
      <w:r>
        <w:rPr>
          <w:b/>
          <w:bCs/>
          <w:rtl w:val="true"/>
          <w:lang w:bidi="ar"/>
        </w:rPr>
        <w:br/>
      </w:r>
      <w:r>
        <w:rPr>
          <w:b/>
          <w:b/>
          <w:bCs/>
          <w:rtl w:val="true"/>
          <w:lang w:bidi="ar"/>
        </w:rPr>
        <w:t>قَالَ أَبُو عُمَرَ يُقَالُ إِنَّ قَوْلَهُ فِي هَذَا الْحَدِيثِ وَإِنَّمَا كَانَ أَمْرُ النَّبِيِّ صَلَّى اللَّهُ عَلَيْهِ وَسَلَّمَ بِالْخَرْصِ لِكَيْ تُحْصَى إِلَى آخِرِهِ مِنْ قول بن شِهَابٍ وَقِيلَ مِنْ قَوْلِ عُرْوَةَ وَقِيلَ مِنْ قَوْلِ عَائِشَةَ</w:t>
      </w:r>
      <w:r>
        <w:rPr>
          <w:b/>
          <w:bCs/>
          <w:rtl w:val="true"/>
          <w:lang w:bidi="ar"/>
        </w:rPr>
        <w:br/>
      </w:r>
      <w:r>
        <w:rPr>
          <w:b/>
          <w:b/>
          <w:bCs/>
          <w:rtl w:val="true"/>
          <w:lang w:bidi="ar"/>
        </w:rPr>
        <w:t>وَلَا خِلَافَ فِي ذَلِكَ بَيْنَ الْعُلَمَاءِ الْقَائِلِينَ بِالْخَرْصِ لِإِحْصَاءِ الزَّكَاةِ وَكَذَلِكَ لَا خِلَافَ بَيْنِهِمْ أَنَّ الْخَرْصَ عَلَى هَذَا الْحَدِيثِ فِي أَوَّلِ مَا يَطِيبُ التَّمْرُ وَيَزْهَى بِحُمْرَةٍ أَوْ صُفْرَةٍ وَكَذَلِكَ الْعِنَبُ إِذَا جَرَى فِيهِ الْمَاءُ وَطَابَ أَكْلُهُ</w:t>
      </w:r>
      <w:r>
        <w:rPr>
          <w:b/>
          <w:bCs/>
          <w:rtl w:val="true"/>
          <w:lang w:bidi="ar"/>
        </w:rPr>
        <w:br/>
        <w:t>(</w:t>
      </w:r>
      <w:r>
        <w:rPr>
          <w:b/>
          <w:bCs/>
          <w:lang w:bidi="ar"/>
        </w:rPr>
        <w:t>20</w:t>
      </w:r>
      <w:r>
        <w:rPr>
          <w:b/>
          <w:bCs/>
          <w:rtl w:val="true"/>
          <w:lang w:bidi="ar"/>
        </w:rPr>
        <w:t xml:space="preserve"> - </w:t>
      </w:r>
      <w:r>
        <w:rPr>
          <w:b/>
          <w:b/>
          <w:bCs/>
          <w:rtl w:val="true"/>
          <w:lang w:bidi="ar"/>
        </w:rPr>
        <w:t>بَابُ زَكَاةِ الْحُبُوبِ وَالزَّيْتُونِ</w:t>
      </w:r>
      <w:r>
        <w:rPr>
          <w:b/>
          <w:bCs/>
          <w:rtl w:val="true"/>
          <w:lang w:bidi="ar"/>
        </w:rPr>
        <w:t>)</w:t>
        <w:br/>
      </w:r>
      <w:r>
        <w:rPr>
          <w:b/>
          <w:b/>
          <w:bCs/>
          <w:rtl w:val="true"/>
          <w:lang w:bidi="ar"/>
        </w:rPr>
        <w:t>أَمَّا الْحُبُوبُ فَقَدْ تَقَدَّمَ فِي الْبَابِ قَبْلَ هَذَا مَذَاهِبُ الْعُلَمَاءِ فِيهَا وَسَنَزِيدُ ذَلِكَ بَيَانًا عَنْهُمْ فِي هَذَا الْبَابِ إِنْ شَاءَ اللَّهُ</w:t>
      </w:r>
      <w:r>
        <w:rPr>
          <w:b/>
          <w:bCs/>
          <w:rtl w:val="true"/>
          <w:lang w:bidi="ar"/>
        </w:rPr>
        <w:br/>
      </w:r>
      <w:r>
        <w:rPr>
          <w:b/>
          <w:b/>
          <w:bCs/>
          <w:rtl w:val="true"/>
          <w:lang w:bidi="ar"/>
        </w:rPr>
        <w:t>وَأَمَّا الزيتون فذكر</w:t>
      </w:r>
      <w:r>
        <w:rPr>
          <w:b/>
          <w:bCs/>
          <w:rtl w:val="true"/>
          <w:lang w:bidi="ar"/>
        </w:rPr>
        <w:br/>
      </w:r>
      <w:r>
        <w:rPr>
          <w:b/>
          <w:bCs/>
          <w:lang w:bidi="ar"/>
        </w:rPr>
        <w:t>566</w:t>
      </w:r>
      <w:r>
        <w:rPr>
          <w:b/>
          <w:bCs/>
          <w:rtl w:val="true"/>
          <w:lang w:bidi="ar"/>
        </w:rPr>
        <w:t xml:space="preserve"> - </w:t>
      </w:r>
      <w:r>
        <w:rPr>
          <w:b/>
          <w:b/>
          <w:bCs/>
          <w:rtl w:val="true"/>
          <w:lang w:bidi="ar"/>
        </w:rPr>
        <w:t>مالك أنه سأل بن شهاب عن الزيتون فقال فيه العشر</w:t>
      </w:r>
      <w:r>
        <w:rPr>
          <w:b/>
          <w:bCs/>
          <w:rtl w:val="true"/>
          <w:lang w:bidi="ar"/>
        </w:rPr>
        <w:br/>
      </w:r>
      <w:r>
        <w:rPr>
          <w:b/>
          <w:b/>
          <w:bCs/>
          <w:rtl w:val="true"/>
          <w:lang w:bidi="ar"/>
        </w:rPr>
        <w:t>قَالَ مَالِكٌ وَإِنَّمَا يُؤْخَذُ مِنَ الزَّيْتُونِ الْعُشْرُ بَعْدَ أَنْ يُعْصَرَ وَيَبْلُغَ زَيْتُونُهُ خَمْسَةَ أَوْسُقٍ فَمَا لَمْ يَبْلُغْ خَمْسَةَ أَوْسُقٍ فَلَا زَكَاةَ فِيهِ وَالزَّيْتُونُ بِمَنْزِلَةِ النَّخِيلِ مَا كَانَ مِنْهُ سَقَتْهُ السَّمَاءُ وَالْعُيُونُ أَوْ كَانَ بَعْلًا فَفِيهِ الْعُشْرُ وَمَا كَانَ يُسْقَى بِالنَّضْحِ فَفِيهِ نِصْفُ الْعُشْرِ وَلَا يُخْرَصُ شَيْءٌ مِنَ الزَّيْتُونِ فِي شَجَرِهِ</w:t>
      </w:r>
      <w:r>
        <w:rPr>
          <w:b/>
          <w:bCs/>
          <w:rtl w:val="true"/>
          <w:lang w:bidi="ar"/>
        </w:rPr>
        <w:br/>
      </w:r>
      <w:r>
        <w:rPr>
          <w:b/>
          <w:b/>
          <w:bCs/>
          <w:rtl w:val="true"/>
          <w:lang w:bidi="ar"/>
        </w:rPr>
        <w:t>قَالَ أَبُو عُمَرَ هَذَا قَوْلُهُ فِي موطئه أَنَّ الزَّيْتُونَ لَا يُخْرَصُ وَلَا يُخْرَصُ مِنَ الث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النَّخْلِ وَالْعِنَبِ وَلَا يُخْرَصُ شَيْءٌ مِنَ الحبوب ولم يختلف عنده شَيْءٍ مِنْ ذَلِكَ إِلَّا رِوَايَةٌ شَاذَّةٌ فِي خَرْصِ الزَّيْتُونِ</w:t>
      </w:r>
      <w:r>
        <w:rPr>
          <w:b/>
          <w:bCs/>
          <w:rtl w:val="true"/>
          <w:lang w:bidi="ar"/>
        </w:rPr>
        <w:br/>
      </w:r>
      <w:r>
        <w:rPr>
          <w:b/>
          <w:b/>
          <w:bCs/>
          <w:rtl w:val="true"/>
          <w:lang w:bidi="ar"/>
        </w:rPr>
        <w:t>وَهُوَ قَوْلُ الشَّافِعِيُّ بِبَغْدَادَ قَالَ يخرص النخل والعنب بالخير وَيُخْرَصُ الزَّيْتُونُ قِيَاسًا عَلَى النَّخْلِ وَالْعِنَبِ</w:t>
      </w:r>
      <w:r>
        <w:rPr>
          <w:b/>
          <w:bCs/>
          <w:rtl w:val="true"/>
          <w:lang w:bidi="ar"/>
        </w:rPr>
        <w:br/>
      </w:r>
      <w:r>
        <w:rPr>
          <w:b/>
          <w:b/>
          <w:bCs/>
          <w:rtl w:val="true"/>
          <w:lang w:bidi="ar"/>
        </w:rPr>
        <w:t>وَقَالَ فِي الْكِتَابِ الْمِصْرِيِّ لَا زَكَاةَ فِي الزَّيْتُونِ لِأَنَّهُ إِدَامٌ لَيْسَ بِقُوتٍ</w:t>
      </w:r>
      <w:r>
        <w:rPr>
          <w:b/>
          <w:bCs/>
          <w:rtl w:val="true"/>
          <w:lang w:bidi="ar"/>
        </w:rPr>
        <w:br/>
      </w:r>
      <w:r>
        <w:rPr>
          <w:b/>
          <w:b/>
          <w:bCs/>
          <w:rtl w:val="true"/>
          <w:lang w:bidi="ar"/>
        </w:rPr>
        <w:t>وَهُوَ قَوْلُ أَبِي ثَوْرِ وَأَبِي يُوسُفَ وَمُحَمَّدٍ</w:t>
      </w:r>
      <w:r>
        <w:rPr>
          <w:b/>
          <w:bCs/>
          <w:rtl w:val="true"/>
          <w:lang w:bidi="ar"/>
        </w:rPr>
        <w:br/>
      </w:r>
      <w:r>
        <w:rPr>
          <w:b/>
          <w:b/>
          <w:bCs/>
          <w:rtl w:val="true"/>
          <w:lang w:bidi="ar"/>
        </w:rPr>
        <w:t xml:space="preserve">وَأَمَّا أَبُو حَنِيفَةَ فَيَرَى أَنَّ الزَّيْتُونَ وَالرُّمَّانَ وَغَيْرَ ذَلِكَ مِنَ الثِّمَارِ عَلَى ظَاهِرِ قَوْلِهِ عَزَّ وَجَلَّ </w:t>
      </w:r>
      <w:r>
        <w:rPr>
          <w:b/>
          <w:bCs/>
          <w:rtl w:val="true"/>
          <w:lang w:bidi="ar"/>
        </w:rPr>
        <w:t>(</w:t>
      </w:r>
      <w:r>
        <w:rPr>
          <w:b/>
          <w:b/>
          <w:bCs/>
          <w:rtl w:val="true"/>
          <w:lang w:bidi="ar"/>
        </w:rPr>
        <w:t>وَهُوَ الَّذِي أَنْشَأَ جَنَّاتٍ مَعْرُوشَاتٍ</w:t>
      </w:r>
      <w:r>
        <w:rPr>
          <w:b/>
          <w:bCs/>
          <w:rtl w:val="true"/>
          <w:lang w:bidi="ar"/>
        </w:rPr>
        <w:t xml:space="preserve">) </w:t>
      </w:r>
      <w:r>
        <w:rPr>
          <w:b/>
          <w:b/>
          <w:bCs/>
          <w:rtl w:val="true"/>
          <w:lang w:bidi="ar"/>
        </w:rPr>
        <w:t xml:space="preserve">إِلَى آخَرَ الْآيَةِ الْأَنْعَامِ </w:t>
      </w:r>
      <w:r>
        <w:rPr>
          <w:b/>
          <w:bCs/>
          <w:lang w:bidi="ar"/>
        </w:rPr>
        <w:t>141</w:t>
      </w:r>
      <w:r>
        <w:rPr>
          <w:b/>
          <w:bCs/>
          <w:rtl w:val="true"/>
          <w:lang w:bidi="ar"/>
        </w:rPr>
        <w:br/>
      </w:r>
      <w:r>
        <w:rPr>
          <w:b/>
          <w:b/>
          <w:bCs/>
          <w:rtl w:val="true"/>
          <w:lang w:bidi="ar"/>
        </w:rPr>
        <w:t>قَالَ أَبُو عُمَرَ الْقَوْلُ فِي خَرْصِ الْعِنَبِ مَا حَدَّثَنَاهُ عَبْدُ الْوَارِثِ بْنُ سُفْيَانَ قَالَ حَدَّثَنَا قَاسِمُ بْنُ أَصْبَغَ قَالَ حَدَّثَنَا أَبُو الْعَبَّاسِ الْكُدَيْمِيُّ</w:t>
      </w:r>
      <w:r>
        <w:rPr>
          <w:b/>
          <w:bCs/>
          <w:rtl w:val="true"/>
          <w:lang w:bidi="ar"/>
        </w:rPr>
        <w:br/>
      </w:r>
      <w:r>
        <w:rPr>
          <w:b/>
          <w:b/>
          <w:bCs/>
          <w:rtl w:val="true"/>
          <w:lang w:bidi="ar"/>
        </w:rPr>
        <w:t>وَأَخْبَرَنَا عَبْدُ اللَّهِ بْنُ مُحَمَّدٍ قَالَ حَدَّثَنَا مُحَمَّدُ بْنُ بَكْرٍ قَالَ حَدَّثَنَا أَبُو دَاوُدَ قَالَا جَمِيعًا حَدَّثَنَا عَبْدُ الْعَزِيزِ بْنُ السَّرِيِّ الْحَافِظُ قَالَ حَدَّثَنَا بِشْرُ بْنُ مَنْصُورٍ عَنْ عَبْدِ الْعَزِيزِ بْنِ إِسْحَاقَ عَنِ الزُّهْرِيِّ عَنْ سَعِيدِ بْنِ الْمُسَيَّبِ عَنْ عَتَّابِ بْنِ أَسِيدٍ قَالَ أَمَرَنِي رَسُولُ اللَّهِ صَلَّى اللَّهُ عَلَيْهِ وَسَلَّمَ أَنْ أَخْرُصَ الْعِنَبَ وآخذ زَكَاتَهُ زَبِيبًا كَمَا تُؤْخَذُ زَكَاةُ النَّخْلِ تَمْرًا</w:t>
      </w:r>
      <w:r>
        <w:rPr>
          <w:b/>
          <w:bCs/>
          <w:rtl w:val="true"/>
          <w:lang w:bidi="ar"/>
        </w:rPr>
        <w:br/>
      </w:r>
      <w:r>
        <w:rPr>
          <w:b/>
          <w:b/>
          <w:bCs/>
          <w:rtl w:val="true"/>
          <w:lang w:bidi="ar"/>
        </w:rPr>
        <w:t>وَقَالَ الْأَوْزَاعِيُّ مَضَتِ الزَّكَاةُ فِي التَّمْرِ أَنَّ الزَّكَاةَ فِي الْعِنَبِ وَالزَّيْتُونِ فِيمَا سَقَتِ السَّمَاءُ وَالْأَنْهَارُ فَذَكَرَ مَعْنَى قَوْلِ مَالِكٍ سَوَاءً</w:t>
      </w:r>
      <w:r>
        <w:rPr>
          <w:b/>
          <w:bCs/>
          <w:rtl w:val="true"/>
          <w:lang w:bidi="ar"/>
        </w:rPr>
        <w:br/>
      </w:r>
      <w:r>
        <w:rPr>
          <w:b/>
          <w:b/>
          <w:bCs/>
          <w:rtl w:val="true"/>
          <w:lang w:bidi="ar"/>
        </w:rPr>
        <w:t>وَقَالَ الثَّوْرِيُّ لَا زَكَاةَ فِي غَيْرِ النَّخْلِ وَالْعِنَبِ مِنَ الثِّمَارِ وَلَا فِي غَيْرِ الْحِنْطَةِ وَالشَّعِيرِ من الحبوب</w:t>
      </w:r>
      <w:r>
        <w:rPr>
          <w:b/>
          <w:bCs/>
          <w:rtl w:val="true"/>
          <w:lang w:bidi="ar"/>
        </w:rPr>
        <w:br/>
      </w:r>
      <w:r>
        <w:rPr>
          <w:b/>
          <w:b/>
          <w:bCs/>
          <w:rtl w:val="true"/>
          <w:lang w:bidi="ar"/>
        </w:rPr>
        <w:t>وذكر عنه بن الْمُنْذِرِ الزَّكَاةَ فِي الزَّيْتُونِ فَوَهِمَ عَلَيْهِ</w:t>
      </w:r>
      <w:r>
        <w:rPr>
          <w:b/>
          <w:bCs/>
          <w:rtl w:val="true"/>
          <w:lang w:bidi="ar"/>
        </w:rPr>
        <w:br/>
      </w:r>
      <w:r>
        <w:rPr>
          <w:b/>
          <w:b/>
          <w:bCs/>
          <w:rtl w:val="true"/>
          <w:lang w:bidi="ar"/>
        </w:rPr>
        <w:t>وَكَذَلِكَ أَخْطَأَ فِي ذَلِكَ أَيْضًا عَلَى أَبِي ثَوْرٍ</w:t>
      </w:r>
      <w:r>
        <w:rPr>
          <w:b/>
          <w:bCs/>
          <w:rtl w:val="true"/>
          <w:lang w:bidi="ar"/>
        </w:rPr>
        <w:br/>
      </w:r>
      <w:r>
        <w:rPr>
          <w:b/>
          <w:b/>
          <w:bCs/>
          <w:rtl w:val="true"/>
          <w:lang w:bidi="ar"/>
        </w:rPr>
        <w:t>وَفِي الْمُوَطَّأِ وَسُئِلَ مَالِكٌ مَتَى يُخْرَجُ مِنَ الزَّيْتُونِ الْعُشْرُ أَوْ نِصْفُهُ أَقَبْلَ النَّفَقَةِ أَمْ بَعْدَهَا فَقَالَ لَا يُنْظَرُ إِلَى النَّفَقَةِ وَلَكِنْ يُسْأَلُ عَنْهُ أَهْلُهُ كَمَا يُسْأَلُ أَهْلُ الطَّعَامِ عَنِ الطَّعَامِ وَيُصَدَّقُونَ بِمَا قَالُوا فَمَنْ رُفِعَ مِنْ زَيْتُونِهِ خَمْسَةُ أَوْسُقٍ فَصَاعِدًا أُخِذَ مِنْ زَيْتِهِ الْعُشْرُ بَعْدَ أَنْ يُعْصَرَ وَمَنْ لَمْ يُرْفَعْ مِنْ زَيْتُونِهِ خَمْسَةُ أَوْسُقٍ لَمْ تَجِبْ عَلَيْهِ فِي زَيْتِهِ الزَّكَاةُ</w:t>
      </w:r>
      <w:r>
        <w:rPr>
          <w:b/>
          <w:bCs/>
          <w:rtl w:val="true"/>
          <w:lang w:bidi="ar"/>
        </w:rPr>
        <w:br/>
      </w:r>
      <w:r>
        <w:rPr>
          <w:b/>
          <w:b/>
          <w:bCs/>
          <w:rtl w:val="true"/>
          <w:lang w:bidi="ar"/>
        </w:rPr>
        <w:t>وَقَالَ مُحَمَّدُ بْنُ عَبْدِ اللَّهِ بْنِ عَبْدِ الْحَكَمِ تُؤْخَذُ زَكَاةُ الزَّيْتُونِ مِنْ حَبِّهِ إِذَا بَلَغَ خَمْسَةَ أَوْسُ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قَوْلُ الشَّافِعِيِّ بِبَغْدَادَ</w:t>
      </w:r>
      <w:r>
        <w:rPr>
          <w:b/>
          <w:bCs/>
          <w:rtl w:val="true"/>
          <w:lang w:bidi="ar"/>
        </w:rPr>
        <w:br/>
      </w:r>
      <w:r>
        <w:rPr>
          <w:b/>
          <w:b/>
          <w:bCs/>
          <w:rtl w:val="true"/>
          <w:lang w:bidi="ar"/>
        </w:rPr>
        <w:t>قِيلَ لِمُحَمَّدٍ إِنَّ مَالِكًا يَقُولُ إِنَّمَا تُؤْخَذُ زَكَاتُهُ مِنْ زَيْتِهِ فَقَالَ مَا اجْتَمَعَ الْبَابُ عَلَى حَبِّهِ فَكَيْفَ عَلَى زَيْتِهِ</w:t>
      </w:r>
      <w:r>
        <w:rPr>
          <w:b/>
          <w:bCs/>
          <w:rtl w:val="true"/>
          <w:lang w:bidi="ar"/>
        </w:rPr>
        <w:br/>
      </w:r>
      <w:r>
        <w:rPr>
          <w:b/>
          <w:b/>
          <w:bCs/>
          <w:rtl w:val="true"/>
          <w:lang w:bidi="ar"/>
        </w:rPr>
        <w:t>قَالَ أَبُو عُمَرَ مَنْ أَوْجَبَ الزَّكَاةَ عَلَى الزَّيْتُونِ فَإِنَّمَا قَالَهُ قِيَاسًا عَلَى النَّخْلِ وَالْعِنَبِ الْمُجْتَمَعِ عَلَى الزَّكَاةِ فِيهِمَا</w:t>
      </w:r>
      <w:r>
        <w:rPr>
          <w:b/>
          <w:bCs/>
          <w:rtl w:val="true"/>
          <w:lang w:bidi="ar"/>
        </w:rPr>
        <w:br/>
      </w:r>
      <w:r>
        <w:rPr>
          <w:b/>
          <w:b/>
          <w:bCs/>
          <w:rtl w:val="true"/>
          <w:lang w:bidi="ar"/>
        </w:rPr>
        <w:t>وَالْقَائِلُونَ في الزيتون بالزكاة بن شِهَابٍ الزُّهْرِيُّ وَمَالِكٌ وَالْأَوْزَاعِيُّ وَاللَّيْثُ بْنُ سَعْدٍ وَهُوَ أُحَدُ قَوْلَيِ الشَّافِعِيِّ</w:t>
      </w:r>
      <w:r>
        <w:rPr>
          <w:b/>
          <w:bCs/>
          <w:rtl w:val="true"/>
          <w:lang w:bidi="ar"/>
        </w:rPr>
        <w:br/>
      </w:r>
      <w:r>
        <w:rPr>
          <w:b/>
          <w:b/>
          <w:bCs/>
          <w:rtl w:val="true"/>
          <w:lang w:bidi="ar"/>
        </w:rPr>
        <w:t>وَقِيَاسُ الزَّيْتُونِ عَلَى النَّخْلِ وَالْعِنَبِ غَيْرُ صَحِيحٍ عِنْدِي وَاللَّهُ أَعْلَمُ لِأَنَّ التَّمْرَ وَالزَّبِيبَ قُوتٌ وَالزَّيْتُونَ إِدَامٌ</w:t>
      </w:r>
      <w:r>
        <w:rPr>
          <w:b/>
          <w:bCs/>
          <w:rtl w:val="true"/>
          <w:lang w:bidi="ar"/>
        </w:rPr>
        <w:br/>
      </w:r>
      <w:r>
        <w:rPr>
          <w:b/>
          <w:b/>
          <w:bCs/>
          <w:rtl w:val="true"/>
          <w:lang w:bidi="ar"/>
        </w:rPr>
        <w:t>وَقَالَ مَالِكٌ فِي الْمُوَطَّأِ وَالسُّنَّةُ عِنْدَنَا فِي الْحُبُوبِ الَّتِي يَدَّخِرُهَا النَّاسُ وَيَأْكُلُونَهَا أَنَّهُ يُؤْخَذُ مِمَّا سَقَتْهُ السَّمَاءُ مِنْ ذَلِكَ وَمَا سَقَتْهُ الْعُيُونُ وَمَا كَانَ بَعْلًا الْعُشْرُ وَمَا سُقِيَ بِالنَّضْحِ نِصْفُ الْعُشْرِ إِذَا بَلَغَ ذَلِكَ خَمْسَةَ أَوْسِقٍ بِالصَّاعِ الْأَوَّلِ صَاعِ النَّبِيِّ صَلَّى اللَّهُ عَلَيْهِ وَسَلَّمَ وَمَا زَادَ عَلَى خَمْسَةِ أَوْسُقٍ فَفِيهِ الزَّكَاةُ بِحِسَابِ ذَلِكَ</w:t>
      </w:r>
      <w:r>
        <w:rPr>
          <w:b/>
          <w:bCs/>
          <w:rtl w:val="true"/>
          <w:lang w:bidi="ar"/>
        </w:rPr>
        <w:br/>
      </w:r>
      <w:r>
        <w:rPr>
          <w:b/>
          <w:b/>
          <w:bCs/>
          <w:rtl w:val="true"/>
          <w:lang w:bidi="ar"/>
        </w:rPr>
        <w:t>قَالَ مَالِكٌ وَالْحُبُوبُ الَّتِي فِيهَا الزَّكَاةُ الْحِنْطَةُ وَالشَّعِيرُ وَالسُّلْتُ وَالذُّرَةُ وَالدُّخْنُ وَالْأُرْزُ وَالْعَدَسُ وَالْجُلْبَانُ وَاللُّوبِيَا وَالْجُلْجُلَانُ وَمَا أَشْبَهَ ذَلِكَ مِنَ الْحُبُوبِ الَّتِي تَصِيرُ طَعَامًا فَالزَّكَاةُ تُؤْخَذُ مِنْهَا بَعْدَ أَنْ تُحْصَدَ وَتَصِيرَ حَبًّا</w:t>
      </w:r>
      <w:r>
        <w:rPr>
          <w:b/>
          <w:bCs/>
          <w:rtl w:val="true"/>
          <w:lang w:bidi="ar"/>
        </w:rPr>
        <w:br/>
      </w:r>
      <w:r>
        <w:rPr>
          <w:b/>
          <w:b/>
          <w:bCs/>
          <w:rtl w:val="true"/>
          <w:lang w:bidi="ar"/>
        </w:rPr>
        <w:t>قَالَ وَالنَّاسُ مُصَدَّقُونَ فِي ذَلِكَ وَيُقْبَلُ مِنْهُمْ فِي ذَلِكَ مَا دَفَعُوا</w:t>
      </w:r>
      <w:r>
        <w:rPr>
          <w:b/>
          <w:bCs/>
          <w:rtl w:val="true"/>
          <w:lang w:bidi="ar"/>
        </w:rPr>
        <w:br/>
      </w:r>
      <w:r>
        <w:rPr>
          <w:b/>
          <w:b/>
          <w:bCs/>
          <w:rtl w:val="true"/>
          <w:lang w:bidi="ar"/>
        </w:rPr>
        <w:t>قَالَ أَبُو عُمَرَ لَا خِلَافَ بَيْنَ الْعُلَمَاءِ فِيمَا عَلِمْتُ أَنَّ الزَّكَاةَ وَاجِبَةٌ فِي الْحِنْطَةِ وَالشَّعِيرِ وَالتَّمْرِ وَالزَّبِيبِ</w:t>
      </w:r>
      <w:r>
        <w:rPr>
          <w:b/>
          <w:bCs/>
          <w:rtl w:val="true"/>
          <w:lang w:bidi="ar"/>
        </w:rPr>
        <w:br/>
      </w:r>
      <w:r>
        <w:rPr>
          <w:b/>
          <w:b/>
          <w:bCs/>
          <w:rtl w:val="true"/>
          <w:lang w:bidi="ar"/>
        </w:rPr>
        <w:t>وَقَالَتْ طَائِفَةٌ لَا زَكَاةَ فِي غَيْرِهَا</w:t>
      </w:r>
      <w:r>
        <w:rPr>
          <w:b/>
          <w:bCs/>
          <w:rtl w:val="true"/>
          <w:lang w:bidi="ar"/>
        </w:rPr>
        <w:br/>
      </w:r>
      <w:r>
        <w:rPr>
          <w:b/>
          <w:b/>
          <w:bCs/>
          <w:rtl w:val="true"/>
          <w:lang w:bidi="ar"/>
        </w:rPr>
        <w:t>رُوِيَ ذلك عن الحسن وبن سيرين والشعبي وقال به من الكوفيين بن أَبِي لَيْلَى وَسُفْيَانُ الثَّوْرِيُّ وَالْحَسَنُ بْنُ صَالِحٍ وبن الْمُبَارَكِ وَيَحْيَى بْنُ آدَمَ وَإِلَيْهِ ذَهَبَ أَبُوُ عُبَيْدٍ</w:t>
      </w:r>
      <w:r>
        <w:rPr>
          <w:b/>
          <w:bCs/>
          <w:rtl w:val="true"/>
          <w:lang w:bidi="ar"/>
        </w:rPr>
        <w:br/>
      </w:r>
      <w:r>
        <w:rPr>
          <w:b/>
          <w:b/>
          <w:bCs/>
          <w:rtl w:val="true"/>
          <w:lang w:bidi="ar"/>
        </w:rPr>
        <w:t>وَحُجَّةُ مَنْ ذَهَبَ هَذَا الْمَذْهَبَ مَا رَوَاهُ وَكِيعٌ عَنْ طَلْحَةَ بْنِ يَحْيَى عَنْ أَبِي بُرْ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مُوسَى أَنَّهُ كَانَ لَا يَأْخُذُ الزَّكَاةَ إِلَّا مِنَ الْحِنْطَةِ وَالشَّعِيرِ وَالتَّمْرِ وَالزَّبِيبِ</w:t>
      </w:r>
      <w:r>
        <w:rPr>
          <w:b/>
          <w:bCs/>
          <w:rtl w:val="true"/>
          <w:lang w:bidi="ar"/>
        </w:rPr>
        <w:br/>
      </w:r>
      <w:r>
        <w:rPr>
          <w:b/>
          <w:b/>
          <w:bCs/>
          <w:rtl w:val="true"/>
          <w:lang w:bidi="ar"/>
        </w:rPr>
        <w:t>وَمِثْلُ هَذَا يَبْعُدُ أَنْ يَكُونَ رَأْيًا مِنْهُ وَقَدْ رُوِيَ ذَلِكَ عَنْ أَبِي مُوسَى عَنِ النَّبِيِّ صَلَّى اللَّهُ عَلَيْهِ وَسَلَّمَ مَرْفُوعًا</w:t>
      </w:r>
      <w:r>
        <w:rPr>
          <w:b/>
          <w:bCs/>
          <w:rtl w:val="true"/>
          <w:lang w:bidi="ar"/>
        </w:rPr>
        <w:br/>
      </w:r>
      <w:r>
        <w:rPr>
          <w:b/>
          <w:b/>
          <w:bCs/>
          <w:rtl w:val="true"/>
          <w:lang w:bidi="ar"/>
        </w:rPr>
        <w:t>وَأَمَّا الشَّافِعِيُّ فَقَوْلُهُ فِي زَكَاةِ الْحُبُوبِ كَقَوْلِ مَالِكٍ إِلَّا أَنَّهَا عِنْدَهُ أَصْنَافٌ يُعْتَبَرُ النِّصَابُ فِي كُلِّ وَاحِدٍ مِنْهَا وَلَا يَضُمُّ شَيْئًا مِنْهَا إِلَى غَيْرِهِ قِطْنِيَّةً كَانَتْ أَوْ غَيْرَهَا</w:t>
      </w:r>
      <w:r>
        <w:rPr>
          <w:b/>
          <w:bCs/>
          <w:rtl w:val="true"/>
          <w:lang w:bidi="ar"/>
        </w:rPr>
        <w:br/>
      </w:r>
      <w:r>
        <w:rPr>
          <w:b/>
          <w:b/>
          <w:bCs/>
          <w:rtl w:val="true"/>
          <w:lang w:bidi="ar"/>
        </w:rPr>
        <w:t>وَهُوَ قَوْلُ أَبِي ثَوْرٍ</w:t>
      </w:r>
      <w:r>
        <w:rPr>
          <w:b/>
          <w:bCs/>
          <w:rtl w:val="true"/>
          <w:lang w:bidi="ar"/>
        </w:rPr>
        <w:br/>
      </w:r>
      <w:r>
        <w:rPr>
          <w:b/>
          <w:b/>
          <w:bCs/>
          <w:rtl w:val="true"/>
          <w:lang w:bidi="ar"/>
        </w:rPr>
        <w:t>وَسَتَأْتِي مَسْأَلَةُ ضَمِّ الْحُبُوبَ فِي الزَّكَاةِ مِنَ الْقِطْنِيَّةِ وَغَيْرِهَا فِي مَوْضِعِهَا إِنْ شَاءَ اللَّهُ</w:t>
      </w:r>
      <w:r>
        <w:rPr>
          <w:b/>
          <w:bCs/>
          <w:rtl w:val="true"/>
          <w:lang w:bidi="ar"/>
        </w:rPr>
        <w:br/>
      </w:r>
      <w:r>
        <w:rPr>
          <w:b/>
          <w:b/>
          <w:bCs/>
          <w:rtl w:val="true"/>
          <w:lang w:bidi="ar"/>
        </w:rPr>
        <w:t>وَاخْتُلِفَ عَنْ أَحْمَدَ بْنِ حَنْبَلٍ فَرُوِيَ عَنْهُ نَحْوُ قَوْلِ أَبِي عُبَيْدٍ وَرُوِيَ عَنْهُ مِثْلُ قَوْلِ الشَّافِعِيِّ</w:t>
      </w:r>
      <w:r>
        <w:rPr>
          <w:b/>
          <w:bCs/>
          <w:rtl w:val="true"/>
          <w:lang w:bidi="ar"/>
        </w:rPr>
        <w:br/>
      </w:r>
      <w:r>
        <w:rPr>
          <w:b/>
          <w:b/>
          <w:bCs/>
          <w:rtl w:val="true"/>
          <w:lang w:bidi="ar"/>
        </w:rPr>
        <w:t>وَهُوَ قَوْلُ إِسْحَاقَ</w:t>
      </w:r>
      <w:r>
        <w:rPr>
          <w:b/>
          <w:bCs/>
          <w:rtl w:val="true"/>
          <w:lang w:bidi="ar"/>
        </w:rPr>
        <w:br/>
      </w:r>
      <w:r>
        <w:rPr>
          <w:b/>
          <w:b/>
          <w:bCs/>
          <w:rtl w:val="true"/>
          <w:lang w:bidi="ar"/>
        </w:rPr>
        <w:t>وَالْحُجَّةُ لِمَنْ ذَهَبَ مَذْهَبَهُمَا الْقِيَاسُ عَلَى مَا اجْتَمَعُوا عَلَيْهِ فِي الْحِنْطَةِ وَالشَّعِيرِ لِأَنَّهُ يَيْبَسُ وَيُؤْخَذُ قُوتًا</w:t>
      </w:r>
      <w:r>
        <w:rPr>
          <w:b/>
          <w:bCs/>
          <w:rtl w:val="true"/>
          <w:lang w:bidi="ar"/>
        </w:rPr>
        <w:br/>
      </w:r>
      <w:r>
        <w:rPr>
          <w:b/>
          <w:b/>
          <w:bCs/>
          <w:rtl w:val="true"/>
          <w:lang w:bidi="ar"/>
        </w:rPr>
        <w:t>قَالَ الشَّافِعِيُّ كُلُّ مَا يزرع الْآدَمِيُّونَ وَيَيْبَسُ وَيُدَّخِرُ ثُمَّ يُقْتَاتُ مَأَكُولًا خُبْزًا وَسَوِيقًا وَطَبِيخًا فَفِيهِ الصَّدَقَةُ</w:t>
      </w:r>
      <w:r>
        <w:rPr>
          <w:b/>
          <w:bCs/>
          <w:rtl w:val="true"/>
          <w:lang w:bidi="ar"/>
        </w:rPr>
        <w:br/>
      </w:r>
      <w:r>
        <w:rPr>
          <w:b/>
          <w:b/>
          <w:bCs/>
          <w:rtl w:val="true"/>
          <w:lang w:bidi="ar"/>
        </w:rPr>
        <w:t>قَالَ وَالْقَوْلُ فِي كُلِّ صِنْفٍ جَمَعَ مِنْهُ رَدِيئًا وَجَيِّدًا أَنَّهُ يُعْتَدُّ بِالْجَيِّدِ مَعَ الرَّدِيءِ كَمَا يُعْتَدُّ بِذَلِكَ فِي التَّمْرِ وَيُؤْخَذُ مِنْ كُلِّ صِنْفٍ بِقَدْرِهِ</w:t>
      </w:r>
      <w:r>
        <w:rPr>
          <w:b/>
          <w:bCs/>
          <w:rtl w:val="true"/>
          <w:lang w:bidi="ar"/>
        </w:rPr>
        <w:br/>
      </w:r>
      <w:r>
        <w:rPr>
          <w:b/>
          <w:b/>
          <w:bCs/>
          <w:rtl w:val="true"/>
          <w:lang w:bidi="ar"/>
        </w:rPr>
        <w:t>وَالْعَلَسُ عِنْدَهُ ضَرْبٌ مِنَ الْحِنْطَةِ</w:t>
      </w:r>
      <w:r>
        <w:rPr>
          <w:b/>
          <w:bCs/>
          <w:rtl w:val="true"/>
          <w:lang w:bidi="ar"/>
        </w:rPr>
        <w:br/>
      </w:r>
      <w:r>
        <w:rPr>
          <w:b/>
          <w:b/>
          <w:bCs/>
          <w:rtl w:val="true"/>
          <w:lang w:bidi="ar"/>
        </w:rPr>
        <w:t>قَالَ فَإِنْ أُخْرِجَتْ مِنْ أَكْمَامِهَا اعْتُبِرَ فِيهَا خَمْسَةُ أَوْسُقٍ وَإِلَّا فَإِذَا بَلَغَتْ عَشْرَةَ أَوْسُقٍ أُخِذَتْ صَدَقَتُهَا لِأَنَّهَا حِينَئِذٍ خَمْسَةُ أَوْسُقٍ</w:t>
      </w:r>
      <w:r>
        <w:rPr>
          <w:b/>
          <w:bCs/>
          <w:rtl w:val="true"/>
          <w:lang w:bidi="ar"/>
        </w:rPr>
        <w:br/>
      </w:r>
      <w:r>
        <w:rPr>
          <w:b/>
          <w:b/>
          <w:bCs/>
          <w:rtl w:val="true"/>
          <w:lang w:bidi="ar"/>
        </w:rPr>
        <w:t>وَقَالَ فَخَيَّرَ أَهْلُهَا فِي ذَلِكَ فَأَبَى ذَلِكَ اخْتَارُوا وَأَحْمَلُوا عَلَيْهِ</w:t>
      </w:r>
      <w:r>
        <w:rPr>
          <w:b/>
          <w:bCs/>
          <w:rtl w:val="true"/>
          <w:lang w:bidi="ar"/>
        </w:rPr>
        <w:br/>
      </w:r>
      <w:r>
        <w:rPr>
          <w:b/>
          <w:b/>
          <w:bCs/>
          <w:rtl w:val="true"/>
          <w:lang w:bidi="ar"/>
        </w:rPr>
        <w:t>ثُمَ قَالَ يُسْأَلُ عَنِ الْعَلْسِ أَهْلُ الْحِنْطَةِ وَالْعَلْسِ</w:t>
      </w:r>
      <w:r>
        <w:rPr>
          <w:b/>
          <w:bCs/>
          <w:rtl w:val="true"/>
          <w:lang w:bidi="ar"/>
        </w:rPr>
        <w:br/>
      </w:r>
      <w:r>
        <w:rPr>
          <w:b/>
          <w:b/>
          <w:bCs/>
          <w:rtl w:val="true"/>
          <w:lang w:bidi="ar"/>
        </w:rPr>
        <w:t>وَقَالَ لَا يُؤْخَذُ زَكَاةُ شَيْءٍ مِنْهُ وَلَا مِنْ غَيْرِهِ فِي سَبِيلِهِ</w:t>
      </w:r>
      <w:r>
        <w:rPr>
          <w:b/>
          <w:bCs/>
          <w:rtl w:val="true"/>
          <w:lang w:bidi="ar"/>
        </w:rPr>
        <w:br/>
      </w:r>
      <w:r>
        <w:rPr>
          <w:b/>
          <w:b/>
          <w:bCs/>
          <w:rtl w:val="true"/>
          <w:lang w:bidi="ar"/>
        </w:rPr>
        <w:t>قَالَ وَيُضَمُّ الْعَلْسُ إِلَى الْحِنْطَةِ إِلَى أَنْ يُخْرَجَ مِنْ أَكْمَامِهِ</w:t>
      </w:r>
      <w:r>
        <w:rPr>
          <w:b/>
          <w:bCs/>
          <w:rtl w:val="true"/>
          <w:lang w:bidi="ar"/>
        </w:rPr>
        <w:br/>
      </w:r>
      <w:r>
        <w:rPr>
          <w:b/>
          <w:b/>
          <w:bCs/>
          <w:rtl w:val="true"/>
          <w:lang w:bidi="ar"/>
        </w:rPr>
        <w:t>وَقَالَ إِسْحَاقُ كُلُّ حَبٍّ يُقْتَاتُ وَيَيْبَسُ وَيُدَّخَرُ فَفِيهِ الصَّدَقَةُ</w:t>
      </w:r>
      <w:r>
        <w:rPr>
          <w:b/>
          <w:bCs/>
          <w:rtl w:val="true"/>
          <w:lang w:bidi="ar"/>
        </w:rPr>
        <w:br/>
      </w:r>
      <w:r>
        <w:rPr>
          <w:b/>
          <w:b/>
          <w:bCs/>
          <w:rtl w:val="true"/>
          <w:lang w:bidi="ar"/>
        </w:rPr>
        <w:t>وَقَالَ اللَّيْثُ كُلُّ مَا يُقْتَاتُ فَفِيهِ الصَّدَقَةُ</w:t>
      </w:r>
      <w:r>
        <w:rPr>
          <w:b/>
          <w:bCs/>
          <w:rtl w:val="true"/>
          <w:lang w:bidi="ar"/>
        </w:rPr>
        <w:br/>
      </w:r>
      <w:r>
        <w:rPr>
          <w:b/>
          <w:b/>
          <w:bCs/>
          <w:rtl w:val="true"/>
          <w:lang w:bidi="ar"/>
        </w:rPr>
        <w:t>وَعَنِ الْأَوْزَاعِيِّ قَالَ الصَّدَقَةُ مِنَ الثِّمَارِ فِي التَّمْرِ وَالْعِنَبِ وَالزَّيْتُونِ وَمِنَ الْحُبُوبِ فِي الْحِنْطَةِ وَالشَّعِيرِ وَالسُّ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هُ مِثْلُ قَوْلِ مَالِكٍ</w:t>
      </w:r>
      <w:r>
        <w:rPr>
          <w:b/>
          <w:bCs/>
          <w:rtl w:val="true"/>
          <w:lang w:bidi="ar"/>
        </w:rPr>
        <w:br/>
      </w:r>
      <w:r>
        <w:rPr>
          <w:b/>
          <w:b/>
          <w:bCs/>
          <w:rtl w:val="true"/>
          <w:lang w:bidi="ar"/>
        </w:rPr>
        <w:t>وَاخْتَلَفَ الْعُلَمَاءُ فِي ضَمِّ الْحُبُوبِ بَعْضِهَا إِلَى بَعْضٍ فِي الزَّكَاةِ فَمَذْهَبُ مَالِكٍ أَنَّهُ تُجْمَعُ الْحِنْطَةُ وَالشَّعِيرُ وَالسُّلْتُ</w:t>
      </w:r>
      <w:r>
        <w:rPr>
          <w:b/>
          <w:bCs/>
          <w:rtl w:val="true"/>
          <w:lang w:bidi="ar"/>
        </w:rPr>
        <w:br/>
      </w:r>
      <w:r>
        <w:rPr>
          <w:b/>
          <w:b/>
          <w:bCs/>
          <w:rtl w:val="true"/>
          <w:lang w:bidi="ar"/>
        </w:rPr>
        <w:t>بَعْضُهَا إِلَى بَعْضٍ يُكَمَّلُ النِّصَابُ فِي بَعْضِهَا مِنْ بَعْضٍ وَكَذَلِكَ الْقِطْنِيَّةُ كُلُّهَا صِنْفٌ وَاحِدٌ يُضَمُّ بَعْضُهَا إِلَى بَعْضٍ فِي الزَّكَاةِ</w:t>
      </w:r>
      <w:r>
        <w:rPr>
          <w:b/>
          <w:bCs/>
          <w:rtl w:val="true"/>
          <w:lang w:bidi="ar"/>
        </w:rPr>
        <w:br/>
      </w:r>
      <w:r>
        <w:rPr>
          <w:b/>
          <w:b/>
          <w:bCs/>
          <w:rtl w:val="true"/>
          <w:lang w:bidi="ar"/>
        </w:rPr>
        <w:t>وَقَالَ الشَّافِعِيُّ لَا تُضَمُّ حَبَّةٌ عُرِفَتْ بِاسْمٍ وَهِيَ فِي دُونِ صَاحِبَتِهَا وَهِيَ خِلَافُهَا ثَابِتَةٌ فِي الْخِلْقَةِ وَالطَّعْمِ إِلَى غَيْرِهَا وَيُضَمُّ كُلُّ صنف بعضه إلى بعض ردي إِلَى صِنْفِهِ كَالتَّمْرِ إِلَى غَيْرِهِ وَالزَّبِيبِ أَسْوَدِهِ وَأَحْمَرِهِ وَالْحِنْطَةِ أَنْوَاعِهَا مِنَ السَّمْرَاءِ وَغَيْرِهَا</w:t>
      </w:r>
      <w:r>
        <w:rPr>
          <w:b/>
          <w:bCs/>
          <w:rtl w:val="true"/>
          <w:lang w:bidi="ar"/>
        </w:rPr>
        <w:br/>
      </w:r>
      <w:r>
        <w:rPr>
          <w:b/>
          <w:b/>
          <w:bCs/>
          <w:rtl w:val="true"/>
          <w:lang w:bidi="ar"/>
        </w:rPr>
        <w:t>وَقَالَ الثَّوْرِيُّ وَأَبُو حَنِيفَةَ وَأَبُو يُوسُفَ وَمُحَمَّدٌ وَأَبُو ثَوْرٍ مِثْلَ قَوْلِ الشَّافِعِيِّ</w:t>
      </w:r>
      <w:r>
        <w:rPr>
          <w:b/>
          <w:bCs/>
          <w:rtl w:val="true"/>
          <w:lang w:bidi="ar"/>
        </w:rPr>
        <w:br/>
      </w:r>
      <w:r>
        <w:rPr>
          <w:b/>
          <w:b/>
          <w:bCs/>
          <w:rtl w:val="true"/>
          <w:lang w:bidi="ar"/>
        </w:rPr>
        <w:t>وَقَالَ اللَّيْثُ تُضَمُّ الْحُبُوبُ كُلُّهَا الْقِطْنِيَّةُ وَغَيْرُهَا بَعْضُهَا إِلَى بَعْضٍ فِي الزَّكَاةِ</w:t>
      </w:r>
      <w:r>
        <w:rPr>
          <w:b/>
          <w:bCs/>
          <w:rtl w:val="true"/>
          <w:lang w:bidi="ar"/>
        </w:rPr>
        <w:br/>
      </w:r>
      <w:r>
        <w:rPr>
          <w:b/>
          <w:b/>
          <w:bCs/>
          <w:rtl w:val="true"/>
          <w:lang w:bidi="ar"/>
        </w:rPr>
        <w:t>وَكَانَ أَحْمَدُ بْنُ حَنْبَلٍ يَنْهَى عَنْ ضَمِّ الذَّهَبِ إِلَى الْوَرِقِ وَضَمِّ الْحُبُوبِ بَعْضِهَا إِلَى بَعْضٍ ثُمَّ كَانَ فِي آخِرِ عُمُرِهِ يَقُولُ فِيهَا بِقَوْلٍ الشَّافِعِيِّ</w:t>
      </w:r>
      <w:r>
        <w:rPr>
          <w:b/>
          <w:bCs/>
          <w:rtl w:val="true"/>
          <w:lang w:bidi="ar"/>
        </w:rPr>
        <w:br/>
      </w:r>
      <w:r>
        <w:rPr>
          <w:b/>
          <w:b/>
          <w:bCs/>
          <w:rtl w:val="true"/>
          <w:lang w:bidi="ar"/>
        </w:rPr>
        <w:t>قَالَ مَالِكٌ وَمَنْ بَاعَ زَرْعَهُ وَقَدْ صَلَحَ وَيَبِسَ فِي أَكْمَامِهِ فَعَلَيْهِ زَكَاتُهُ وَلَيْسَ عَلَى الَّذِي اشْتَرَاهُ زَكَاةٌ وَلَا يَصْلُحُ بَيْعُ الزَّرْعِ حَتَّى يَيْبَسَ فِي أَكْمَامِهِ وَيَسْتَغْنِيَ عَنِ الْمَاءِ</w:t>
      </w:r>
      <w:r>
        <w:rPr>
          <w:b/>
          <w:bCs/>
          <w:rtl w:val="true"/>
          <w:lang w:bidi="ar"/>
        </w:rPr>
        <w:br/>
      </w:r>
      <w:r>
        <w:rPr>
          <w:b/>
          <w:b/>
          <w:bCs/>
          <w:rtl w:val="true"/>
          <w:lang w:bidi="ar"/>
        </w:rPr>
        <w:t>قَالَ مَالِكٌ وَمَنْ بَاعَ أَصْلَ حَائِطِهِ أَوْ أَرْضَهُ وَفِي ذَلِكَ زَرْعٌ أَوْ ثَمَرٌ لَمْ يَبْدُ صَلَاحُهُ فَزَكَاةُ ذَلِكَ عَلَى الْمُبْتَاعِ وَإِنْ كَانَ قَدْ طَابَ وَحَلَّ بَيْعُهُ فَزَكَاةُ ذَلِكَ عَلَى الْبَائِعِ إِلَّا أَنْ يَشْتَرِطَهَا عَلَى الْمُبْتَاعِ</w:t>
      </w:r>
      <w:r>
        <w:rPr>
          <w:b/>
          <w:bCs/>
          <w:rtl w:val="true"/>
          <w:lang w:bidi="ar"/>
        </w:rPr>
        <w:br/>
      </w:r>
      <w:r>
        <w:rPr>
          <w:b/>
          <w:b/>
          <w:bCs/>
          <w:rtl w:val="true"/>
          <w:lang w:bidi="ar"/>
        </w:rPr>
        <w:t>وَقَالَ مَالِكٌ فِي غَيْرِ الْمُوَطَّأِ لِيَحْيَى فِيمَنْ هَلَكَ وَخَلَّفَ زَرْعًا فَوَرِثَهُ وَرَثَتُهُ إِنْ كَانَ الزَّرْعُ قَدْ يَبِسَ فَالزَّكَاةُ عَلَيْهِ إِنْ كَانَ فِيهِ خَمْسَةُ أَوْسُقٍ وَإِنْ كَانَ الزَّرْعُ يَوْمَ مَاتَ أَخْضَرَ فَإِنَّ الزَّكَاةَ عَلَيْهِمْ إِنْ كَانَ فِي حِصَّةِ كُلِّ إِنْسَانٍ مِنْهُمْ خَمْسَةُ أَوْسُقٍ وَإِلَّا فَلَا زَكَاةَ عَلَيْهِمْ</w:t>
      </w:r>
      <w:r>
        <w:rPr>
          <w:b/>
          <w:bCs/>
          <w:rtl w:val="true"/>
          <w:lang w:bidi="ar"/>
        </w:rPr>
        <w:br/>
      </w:r>
      <w:r>
        <w:rPr>
          <w:b/>
          <w:b/>
          <w:bCs/>
          <w:rtl w:val="true"/>
          <w:lang w:bidi="ar"/>
        </w:rPr>
        <w:t>وَحُجَّةُ مَالِكٍ فِي ذَلِكَ كُلِّهِ أَنَّ الْمُرَاعَاةَ فِي الزَّكَاةِ إِنَّمَا تَجِبُ بِطِيبِ أولها فقد باع ماله وَحِصَّةُ الْمَسَاكِينِ عِنْدَهُ مَعَهُ فَيُحِيلُ عَلَى أَنَّهُ ضَمِنَ ذَلِكَ لَهُمْ وَيَلْزَمُهُ هَذَا وَجْهُ النَّظَرِ فِيهِ</w:t>
      </w:r>
      <w:r>
        <w:rPr>
          <w:b/>
          <w:bCs/>
          <w:rtl w:val="true"/>
          <w:lang w:bidi="ar"/>
        </w:rPr>
        <w:br/>
      </w:r>
      <w:r>
        <w:rPr>
          <w:b/>
          <w:b/>
          <w:bCs/>
          <w:rtl w:val="true"/>
          <w:lang w:bidi="ar"/>
        </w:rPr>
        <w:t>وَقَالَ الْأَوْزَاعِيُّ فِي الرَّجُلِ يَبِيعُ إِبِلَهُ أَوْ غَنَمَهُ بَعْدَ وَجُوَبِ الزَّكَاةِ فِيهَا قَالَ يَقْبِضُ الْمُصَدِّقُ صَدَقَتَهَا مِمَّنْ وَجَدَهَا عِنْدَهُ وَسِعَ الْمُبْتَاعُ الْبَائِعَ بِالزَّكَاةِ</w:t>
      </w:r>
      <w:r>
        <w:rPr>
          <w:b/>
          <w:bCs/>
          <w:rtl w:val="true"/>
          <w:lang w:bidi="ar"/>
        </w:rPr>
        <w:br/>
      </w:r>
      <w:r>
        <w:rPr>
          <w:b/>
          <w:b/>
          <w:bCs/>
          <w:rtl w:val="true"/>
          <w:lang w:bidi="ar"/>
        </w:rPr>
        <w:t>وَقَالَ الشَّافِعِيُّ إِذَا بَاعَ قبل أن تطيب الثمرة فالبيع جائر والزكاة على المشت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باع بعد ما طَابَتِ الثَّمَرَةُ فَالزَّكَاةُ عَلَى الْبَائِعِ وَالْبَيْعُ مَفْسُوخٌ إِلَّا أَنْ يَبِيعَ تِسْعَةَ أَعْشَارِ الثَّمَرَةِ إِنْ كَانَتْ تُسْقَى بِعَيْنٍ أَوْ كَانَتْ بَعْلًا وَتِسْعَةَ أَعْشَارِهَا وَنِصْفَ عُشْرِهَا إِنْ كَانَتْ تُسْقَى بِغَرَبٍ</w:t>
      </w:r>
      <w:r>
        <w:rPr>
          <w:b/>
          <w:bCs/>
          <w:rtl w:val="true"/>
          <w:lang w:bidi="ar"/>
        </w:rPr>
        <w:br/>
      </w:r>
      <w:r>
        <w:rPr>
          <w:b/>
          <w:b/>
          <w:bCs/>
          <w:rtl w:val="true"/>
          <w:lang w:bidi="ar"/>
        </w:rPr>
        <w:t>وَهُوَ قَوْلُ أَبِي ثَوْرٍ</w:t>
      </w:r>
      <w:r>
        <w:rPr>
          <w:b/>
          <w:bCs/>
          <w:rtl w:val="true"/>
          <w:lang w:bidi="ar"/>
        </w:rPr>
        <w:br/>
      </w:r>
      <w:r>
        <w:rPr>
          <w:b/>
          <w:b/>
          <w:bCs/>
          <w:rtl w:val="true"/>
          <w:lang w:bidi="ar"/>
        </w:rPr>
        <w:t>وَقَالَ أَبُو حَنِيفَةَ وَأَصْحَابُهُ الْمُشْتَرِي بِالْخِيَارِ فِي إِنْفَاذِ الْبَيْعِ وَرَدِّهِ وَالْعُشْرُ مَأْخُوذٌ مِنَ الثَّمَرَةِ مِنْ يَدِ الْمُشْتَرِي وَيَرْجِعُ الْمُشْتَرَى عَلَى الْبَائِعِ بِقَدْرِ ذَلِكَ هَذَا إِذَا بَاعَهُ بَعْدَ طِيبِهِ</w:t>
      </w:r>
      <w:r>
        <w:rPr>
          <w:b/>
          <w:bCs/>
          <w:rtl w:val="true"/>
          <w:lang w:bidi="ar"/>
        </w:rPr>
        <w:br/>
      </w:r>
      <w:r>
        <w:rPr>
          <w:b/>
          <w:b/>
          <w:bCs/>
          <w:rtl w:val="true"/>
          <w:lang w:bidi="ar"/>
        </w:rPr>
        <w:t>قَالَ أَبُو حَنِيفَةَ مَنْ بَاعَ زَرْعَهُ فَضْلًا فَفَضَّلَهُ الْمُشْتَرِي فَالْعُشْرُ عَلَى الْبَائِعِ وَإِنْ تَرْكَهُ الْمُشْتَرِي حَتَّى صَارَ حبا فهو على المشتري</w:t>
      </w:r>
      <w:r>
        <w:rPr>
          <w:b/>
          <w:bCs/>
          <w:rtl w:val="true"/>
          <w:lang w:bidi="ar"/>
        </w:rPr>
        <w:br/>
      </w:r>
      <w:r>
        <w:rPr>
          <w:b/>
          <w:b/>
          <w:bCs/>
          <w:rtl w:val="true"/>
          <w:lang w:bidi="ar"/>
        </w:rPr>
        <w:t>وذكر بن سَمَاعَةَ عَنْ مُحَمَّدِ بْنِ الْحَسَنِ قَالَ إِذَا كَانَ الَّذِي بَاعَ ذَلِكَ لَوْ تَرَكَهُ بَلَغَ خَمْسَةَ أَوْسُقٍ فَعَلَيْهِ الْعُشْرُ إِذَا بَاعَهُ وَإِنْ لَمْ يَبْلُغْهَا فَلَا عُشْرَ فِيهِ</w:t>
      </w:r>
      <w:r>
        <w:rPr>
          <w:b/>
          <w:bCs/>
          <w:rtl w:val="true"/>
          <w:lang w:bidi="ar"/>
        </w:rPr>
        <w:br/>
      </w:r>
      <w:r>
        <w:rPr>
          <w:b/>
          <w:b/>
          <w:bCs/>
          <w:rtl w:val="true"/>
          <w:lang w:bidi="ar"/>
        </w:rPr>
        <w:t>قَالَ الشَّافِعِيُّ إِذَا قُطِعَ التَّمْرُ قَبْلَ أَنْ يَحِلَّ بَيْعُهُ لَمْ يَكُنْ فِيهِ عُشْرٌ</w:t>
      </w:r>
      <w:r>
        <w:rPr>
          <w:b/>
          <w:bCs/>
          <w:rtl w:val="true"/>
          <w:lang w:bidi="ar"/>
        </w:rPr>
        <w:br/>
      </w:r>
      <w:r>
        <w:rPr>
          <w:b/>
          <w:b/>
          <w:bCs/>
          <w:rtl w:val="true"/>
          <w:lang w:bidi="ar"/>
        </w:rPr>
        <w:t>وَأَمَّا قَوْلُهُ لَا يَصْلُحُ بَيْعُ الزَّرْعِ حَتَّى يَيْبَسَ فِي أَكْمَامِهِ وَيَسْتَغْنِي عَنِ الْمَاءِ فَأَكْثَرُ الْعُلَمَاءِ عَلَى إِجَازَةِ بَيْعِ الزَّرْعِ فِي سُنْبُلِهِ إِذَا كَانَ قَائِمًا قَدْ يَبِسَ وَاسْتَغْنَى عَنِ الْمَاءِ</w:t>
      </w:r>
      <w:r>
        <w:rPr>
          <w:b/>
          <w:bCs/>
          <w:rtl w:val="true"/>
          <w:lang w:bidi="ar"/>
        </w:rPr>
        <w:br/>
      </w:r>
      <w:r>
        <w:rPr>
          <w:b/>
          <w:b/>
          <w:bCs/>
          <w:rtl w:val="true"/>
          <w:lang w:bidi="ar"/>
        </w:rPr>
        <w:t>وَحُجَّتُهُمْ فِي ذَلِكَ أَنَّ رَسُولَ اللَّهِ صَلَّى اللَّهُ عَلَيْهِ وَسَلَّمَ نَهَى عَنَ بَيْعِ الْحَبِّ حَتَّى يَشْتَدَّ وَعَنْ بَيْعِ الْعِنَبِ حَتَّى يَسْوَدَّ</w:t>
      </w:r>
      <w:r>
        <w:rPr>
          <w:b/>
          <w:bCs/>
          <w:rtl w:val="true"/>
          <w:lang w:bidi="ar"/>
        </w:rPr>
        <w:br/>
      </w:r>
      <w:r>
        <w:rPr>
          <w:b/>
          <w:b/>
          <w:bCs/>
          <w:rtl w:val="true"/>
          <w:lang w:bidi="ar"/>
        </w:rPr>
        <w:t>حَدَّثَنَا أَبُو مُحَمَّدٍ عَبْدُ اللَّهِ بْنُ مُحَمَّدِ بْنِ عَبْدِ الْمُؤْمِنِ قَالَ حَدَّثَنَا مُحَمَّدُ بْنُ بَكْرٍ قَالَ حَدَّثَنَا أَبُو دَاوُدَ قَالَ حَدَّثَنَا الْحَسَنُ بْنُ عَلِيٍّ الْحُلْوَانِيُّ قَالَ حَدَّثَنَا أَبُو الْوَلِيدِ قَالَ حَدَّثَنَا حَمَّادُ بْنُ سَلَمَةَ عَنْ حُمَيْدٍ عَنْ أَنَسٍ</w:t>
      </w:r>
      <w:r>
        <w:rPr>
          <w:b/>
          <w:bCs/>
          <w:rtl w:val="true"/>
          <w:lang w:bidi="ar"/>
        </w:rPr>
        <w:br/>
      </w:r>
      <w:r>
        <w:rPr>
          <w:b/>
          <w:b/>
          <w:bCs/>
          <w:rtl w:val="true"/>
          <w:lang w:bidi="ar"/>
        </w:rPr>
        <w:t>أَنَّ النَّبِيَّ صَلَّى اللَّهُ عَلَيْهِ وَسَلَّمَ نَهَى عَنْ بَيْعِ الْعِنَبِ حَتَّى يَسْوَدَّ وَعَنْ بَيْعِ الْحَبِّ حَتَّى يَشْتَدَّ</w:t>
      </w:r>
      <w:r>
        <w:rPr>
          <w:b/>
          <w:bCs/>
          <w:rtl w:val="true"/>
          <w:lang w:bidi="ar"/>
        </w:rPr>
        <w:br/>
      </w:r>
      <w:r>
        <w:rPr>
          <w:b/>
          <w:b/>
          <w:bCs/>
          <w:rtl w:val="true"/>
          <w:lang w:bidi="ar"/>
        </w:rPr>
        <w:t>وَقَالَ الشَّافِعِيُّ لَا يَجُوزُ بَيْعُهُ حَتَّى يُدْرَسَ وَيُصَفَّى</w:t>
      </w:r>
      <w:r>
        <w:rPr>
          <w:b/>
          <w:bCs/>
          <w:rtl w:val="true"/>
          <w:lang w:bidi="ar"/>
        </w:rPr>
        <w:br/>
      </w:r>
      <w:r>
        <w:rPr>
          <w:b/>
          <w:b/>
          <w:bCs/>
          <w:rtl w:val="true"/>
          <w:lang w:bidi="ar"/>
        </w:rPr>
        <w:t>وَكَذَلِكَ عِنْدَ الشَّافِعِيِّ إِذَا كَانَ قَائِمًا</w:t>
      </w:r>
      <w:r>
        <w:rPr>
          <w:b/>
          <w:bCs/>
          <w:rtl w:val="true"/>
          <w:lang w:bidi="ar"/>
        </w:rPr>
        <w:br/>
      </w:r>
      <w:r>
        <w:rPr>
          <w:b/>
          <w:b/>
          <w:bCs/>
          <w:rtl w:val="true"/>
          <w:lang w:bidi="ar"/>
        </w:rPr>
        <w:t>وَلِأَصْحَابِهِ فِي رَفْعِ هَذَا الْحَدِيثِ كَلَامٌ سَيَأْتِي فِي الْبُيُوعِ إِنْ شَاءَ اللَّهُ</w:t>
      </w:r>
      <w:r>
        <w:rPr>
          <w:b/>
          <w:bCs/>
          <w:rtl w:val="true"/>
          <w:lang w:bidi="ar"/>
        </w:rPr>
        <w:br/>
      </w:r>
      <w:r>
        <w:rPr>
          <w:b/>
          <w:b/>
          <w:bCs/>
          <w:rtl w:val="true"/>
          <w:lang w:bidi="ar"/>
        </w:rPr>
        <w:t>وَقْدَ رَوَى الرَّبِيعُ عَنِ الشَّافِعِيِّ أَنَّهُ رَجَعَ إِلَى الْحَدِيثِ بِالْقَوْلِ الْمَذْكُورِ وَأَجَازَ الْبَيْعَ فِي الْحَبِّ إِذَا يَبِسَ قَائِمًا وَالْأَشْهَرُ الْمَعْرُوفُ مِنْ مَذْهَبِهِ أَنَّهُ لَا يَجُوزُ بَيْعُ الْحَبِّ حَتَّى يُصَفَّى مِنْ تِبْنِهِ وَيُمْكِنَ النَّظَرُ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جَّتُهُ أَنَّ حَدِيثَ أَنَسٍ مَضْمُومٌ إِلَيْهِ النَّهْيُ عَنْ بَيْعِ الْغَرَرِ وَالْمَجْهُولِ وَمَا لَا يُتَأَمَّلُ وَيُنْظَرُ إِلَيْهِ فَدَلِيلُ النَّهْيِ عَنِ الْمُلَامَسَةَ وَالْمُنَابَذَةِ وَكُلُّ مَا لَا يُنْظَرُ إِلَيْهِ وَلَا يُتَأَمَّلُ وَلَا يُسْتَبَانُ فَهُوَ مِنْ بُيُوعِ الْأَعْيَانَ دُونَ السَّلَمِ الْمَوْصُوفِ</w:t>
      </w:r>
      <w:r>
        <w:rPr>
          <w:b/>
          <w:bCs/>
          <w:rtl w:val="true"/>
          <w:lang w:bidi="ar"/>
        </w:rPr>
        <w:br/>
      </w:r>
      <w:r>
        <w:rPr>
          <w:b/>
          <w:b/>
          <w:bCs/>
          <w:rtl w:val="true"/>
          <w:lang w:bidi="ar"/>
        </w:rPr>
        <w:t xml:space="preserve">وَمِنْ حُجَّتِهِ فِي رَدِّ ظَاهِرِ حَدِيثِ أَنَسٍ هَذَا حَتَّى يُضَمَّ إِلَيْهِ وَصَفْنَا قَوْلَ اللَّهِ تَعَالَى فِي الْمُطَلَّقَةِ الْمَبْتُوتَةِ </w:t>
      </w:r>
      <w:r>
        <w:rPr>
          <w:b/>
          <w:bCs/>
          <w:rtl w:val="true"/>
          <w:lang w:bidi="ar"/>
        </w:rPr>
        <w:t>(</w:t>
      </w:r>
      <w:r>
        <w:rPr>
          <w:b/>
          <w:b/>
          <w:bCs/>
          <w:rtl w:val="true"/>
          <w:lang w:bidi="ar"/>
        </w:rPr>
        <w:t>حَتَّى تَنْكِحَ زَوْجًا غَيْرَهُ</w:t>
      </w:r>
      <w:r>
        <w:rPr>
          <w:b/>
          <w:bCs/>
          <w:rtl w:val="true"/>
          <w:lang w:bidi="ar"/>
        </w:rPr>
        <w:t xml:space="preserve">) </w:t>
      </w:r>
      <w:r>
        <w:rPr>
          <w:b/>
          <w:b/>
          <w:bCs/>
          <w:rtl w:val="true"/>
          <w:lang w:bidi="ar"/>
        </w:rPr>
        <w:t xml:space="preserve">الْبَقَرَةِ </w:t>
      </w:r>
      <w:r>
        <w:rPr>
          <w:b/>
          <w:bCs/>
          <w:lang w:bidi="ar"/>
        </w:rPr>
        <w:t>230</w:t>
      </w:r>
      <w:r>
        <w:rPr>
          <w:b/>
          <w:bCs/>
          <w:rtl w:val="true"/>
          <w:lang w:bidi="ar"/>
        </w:rPr>
        <w:t xml:space="preserve"> </w:t>
      </w:r>
      <w:r>
        <w:rPr>
          <w:b/>
          <w:b/>
          <w:bCs/>
          <w:rtl w:val="true"/>
          <w:lang w:bidi="ar"/>
        </w:rPr>
        <w:t xml:space="preserve">وَقَوْلُهُ صَلَّى اللَّهُ عَلَيْهِ وَسَلَّمَ لَا تُوطَأُ حَامِلٌ حَتَّى تَضَعَ وَلَا حَائِلٌ حَتَّى تَحِيضَ وَمَعْلُومٌ أَنَّ الْمَبْتُوتَةَ لَا تَحِلُّ بِنِكَاحِ الزَّوْجِ حَتَّى يَنْضَمَّ إِلَى ذَلِكَ طَلَاقَةُ وَالْخُرُوجُ مِنْ عِدَّتِهَا وَكَذَلِكَ الْحَامِلُ وَالْحَائِضُ لَا تُوطَأُ وَاحِدَةٌ مِنْهُنَّ حَتَّى يَنْضَمَّ إِلَى الْحَيْضِ وَالنِّفَاسِ الطُّهْرُ فَكَذَلِكَ قَوْلُهُ صَلَّى اللَّهُ عَلَيْهِ وَسَلَّمَ فِي الْحَبِّ حَتَّى يَشْتَدَّ </w:t>
      </w:r>
      <w:r>
        <w:rPr>
          <w:b/>
          <w:bCs/>
          <w:rtl w:val="true"/>
          <w:lang w:bidi="ar"/>
        </w:rPr>
        <w:t xml:space="preserve">- </w:t>
      </w:r>
      <w:r>
        <w:rPr>
          <w:b/>
          <w:b/>
          <w:bCs/>
          <w:rtl w:val="true"/>
          <w:lang w:bidi="ar"/>
        </w:rPr>
        <w:t>يعني ويصير حبا مصفى ينظروا إِلَيْهِ وَبِاللَّهِ التَّوْفِيقُ</w:t>
      </w:r>
      <w:r>
        <w:rPr>
          <w:b/>
          <w:bCs/>
          <w:rtl w:val="true"/>
          <w:lang w:bidi="ar"/>
        </w:rPr>
        <w:br/>
      </w:r>
      <w:r>
        <w:rPr>
          <w:b/>
          <w:b/>
          <w:bCs/>
          <w:rtl w:val="true"/>
          <w:lang w:bidi="ar"/>
        </w:rPr>
        <w:t xml:space="preserve">قَالَ مَالِكٌ فِي قَوْلِ اللَّهِ تَبَارَكَ وَتَعَالَى </w:t>
      </w:r>
      <w:r>
        <w:rPr>
          <w:b/>
          <w:bCs/>
          <w:rtl w:val="true"/>
          <w:lang w:bidi="ar"/>
        </w:rPr>
        <w:t>(</w:t>
      </w:r>
      <w:r>
        <w:rPr>
          <w:b/>
          <w:b/>
          <w:bCs/>
          <w:rtl w:val="true"/>
          <w:lang w:bidi="ar"/>
        </w:rPr>
        <w:t>وءاتوا حَقَّهُ يَوْمَ حَصَادِهِ</w:t>
      </w:r>
      <w:r>
        <w:rPr>
          <w:b/>
          <w:bCs/>
          <w:rtl w:val="true"/>
          <w:lang w:bidi="ar"/>
        </w:rPr>
        <w:t xml:space="preserve">) </w:t>
      </w:r>
      <w:r>
        <w:rPr>
          <w:b/>
          <w:b/>
          <w:bCs/>
          <w:rtl w:val="true"/>
          <w:lang w:bidi="ar"/>
        </w:rPr>
        <w:t xml:space="preserve">الْأَنْعَامِ </w:t>
      </w:r>
      <w:r>
        <w:rPr>
          <w:b/>
          <w:bCs/>
          <w:lang w:bidi="ar"/>
        </w:rPr>
        <w:t>141</w:t>
      </w:r>
      <w:r>
        <w:rPr>
          <w:b/>
          <w:bCs/>
          <w:rtl w:val="true"/>
          <w:lang w:bidi="ar"/>
        </w:rPr>
        <w:t xml:space="preserve"> </w:t>
      </w:r>
      <w:r>
        <w:rPr>
          <w:b/>
          <w:b/>
          <w:bCs/>
          <w:rtl w:val="true"/>
          <w:lang w:bidi="ar"/>
        </w:rPr>
        <w:t>أَنَّ ذَلِكَ الزَّكَاةُ وَاللَّهُ أَعْلَمُ وَقَدْ سَمِعْتُ مَنْ يَقُولُ ذَلِكَ</w:t>
      </w:r>
      <w:r>
        <w:rPr>
          <w:b/>
          <w:bCs/>
          <w:rtl w:val="true"/>
          <w:lang w:bidi="ar"/>
        </w:rPr>
        <w:br/>
      </w:r>
      <w:r>
        <w:rPr>
          <w:b/>
          <w:b/>
          <w:bCs/>
          <w:rtl w:val="true"/>
          <w:lang w:bidi="ar"/>
        </w:rPr>
        <w:t>قَالَ أَبُو عُمَرَ اخْتَلَفَ الْعُلَمَاءُ فِي تَأْوِيلِ هَذِهِ الْآيَةِ فَقَالَتْ طَائِفَةٌ هُوَ الزَّكَاةُ</w:t>
      </w:r>
      <w:r>
        <w:rPr>
          <w:b/>
          <w:bCs/>
          <w:rtl w:val="true"/>
          <w:lang w:bidi="ar"/>
        </w:rPr>
        <w:br/>
      </w:r>
      <w:r>
        <w:rPr>
          <w:b/>
          <w:b/>
          <w:bCs/>
          <w:rtl w:val="true"/>
          <w:lang w:bidi="ar"/>
        </w:rPr>
        <w:t>وَمِمَّنْ روي ذلك عنه بن عباس ومحمد بن الحنفية وزيد بن أَسْلَمَ وَالْحَسَنُ الْبَصْرِيُّ وَسَعِيدُ بْنُ الْمُسَيَّبِ وَطَاوُسٌ وَجَابِرُ بْنُ زَيْدٍ وَقَتَادَةُ وَالضَّحَّاكُ</w:t>
      </w:r>
      <w:r>
        <w:rPr>
          <w:b/>
          <w:bCs/>
          <w:rtl w:val="true"/>
          <w:lang w:bidi="ar"/>
        </w:rPr>
        <w:br/>
      </w:r>
      <w:r>
        <w:rPr>
          <w:b/>
          <w:b/>
          <w:bCs/>
          <w:rtl w:val="true"/>
          <w:lang w:bidi="ar"/>
        </w:rPr>
        <w:t>وَقَالَ آخَرُونَ هُوَ أَنْ يُعْطَى الْمَسَاكِينُ عِنْدَ الْحَصَادِ وَالْجَذَاذِ مَعَ غَيْرِ مَا تَيَسَّرَ مِنْ غَيْرِ الزَّكَاةِ</w:t>
      </w:r>
      <w:r>
        <w:rPr>
          <w:b/>
          <w:bCs/>
          <w:rtl w:val="true"/>
          <w:lang w:bidi="ar"/>
        </w:rPr>
        <w:br/>
      </w:r>
      <w:r>
        <w:rPr>
          <w:b/>
          <w:b/>
          <w:bCs/>
          <w:rtl w:val="true"/>
          <w:lang w:bidi="ar"/>
        </w:rPr>
        <w:t>روي ذلك عن بن عُمَرَ وَأَبِي جَعْفَرٍ مُحَمَّدِ بْنِ عَلِيِّ بْنِ حُنَيْنٍ وَعَطَاءٍ وَمُجَاهِدٍ وَسَعِيدِ بْنِ جُبَيْرٍ وَالرَّبِيعِ بْنِ أَنَسٍ</w:t>
      </w:r>
      <w:r>
        <w:rPr>
          <w:b/>
          <w:bCs/>
          <w:rtl w:val="true"/>
          <w:lang w:bidi="ar"/>
        </w:rPr>
        <w:br/>
      </w:r>
      <w:r>
        <w:rPr>
          <w:b/>
          <w:b/>
          <w:bCs/>
          <w:rtl w:val="true"/>
          <w:lang w:bidi="ar"/>
        </w:rPr>
        <w:t>وَقَالَ النَّخَعِيُّ وَالسُّدِّيُّ الْآيَةُ مَنْسُوخَةٌ بِفَرْضِ الْعُشْرِ وَنِصْفِ الْعُشْرِ</w:t>
      </w:r>
      <w:r>
        <w:rPr>
          <w:b/>
          <w:bCs/>
          <w:rtl w:val="true"/>
          <w:lang w:bidi="ar"/>
        </w:rPr>
        <w:br/>
        <w:t>(</w:t>
      </w:r>
      <w:r>
        <w:rPr>
          <w:b/>
          <w:bCs/>
          <w:lang w:bidi="ar"/>
        </w:rPr>
        <w:t>21</w:t>
      </w:r>
      <w:r>
        <w:rPr>
          <w:b/>
          <w:bCs/>
          <w:rtl w:val="true"/>
          <w:lang w:bidi="ar"/>
        </w:rPr>
        <w:t xml:space="preserve"> - </w:t>
      </w:r>
      <w:r>
        <w:rPr>
          <w:b/>
          <w:b/>
          <w:bCs/>
          <w:rtl w:val="true"/>
          <w:lang w:bidi="ar"/>
        </w:rPr>
        <w:t>بَابُ مَا لَا زَكَاةَ فِيهِ مِنَ الثِّمَارِ</w:t>
      </w:r>
      <w:r>
        <w:rPr>
          <w:b/>
          <w:bCs/>
          <w:rtl w:val="true"/>
          <w:lang w:bidi="ar"/>
        </w:rPr>
        <w:t>)</w:t>
        <w:br/>
      </w:r>
      <w:r>
        <w:rPr>
          <w:b/>
          <w:bCs/>
          <w:lang w:bidi="ar"/>
        </w:rPr>
        <w:t>567</w:t>
      </w:r>
      <w:r>
        <w:rPr>
          <w:b/>
          <w:bCs/>
          <w:rtl w:val="true"/>
          <w:lang w:bidi="ar"/>
        </w:rPr>
        <w:t xml:space="preserve"> - </w:t>
      </w:r>
      <w:r>
        <w:rPr>
          <w:b/>
          <w:b/>
          <w:bCs/>
          <w:rtl w:val="true"/>
          <w:lang w:bidi="ar"/>
        </w:rPr>
        <w:t>ذَكَرَ فِي هَذَا الْبَابِ مَعْنَى ضَمِّ الْحُبُوبِ بَعْضِهَا إِلَى بَعْضٍ مِنَ الْقِطْنِيَّةِ وَغَيْرِهَا وَفَسَّرَ ذَلِكَ وَاحْتَجَّ لَهُ بِمَا أَغْنَى عَنْ ذِكْرِهِ هَا هُنَا</w:t>
      </w:r>
      <w:r>
        <w:rPr>
          <w:b/>
          <w:bCs/>
          <w:rtl w:val="true"/>
          <w:lang w:bidi="ar"/>
        </w:rPr>
        <w:br/>
      </w:r>
      <w:r>
        <w:rPr>
          <w:b/>
          <w:b/>
          <w:bCs/>
          <w:rtl w:val="true"/>
          <w:lang w:bidi="ar"/>
        </w:rPr>
        <w:t xml:space="preserve">فَمِنْ ذَلِكَ أَنَّهُ قَدْ فَرَّقَ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بَيْنَ الْقِطْنِيَّةِ وَالِحِنْطَةِ فِ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ذَ مِنَ النَّبَطِ وَرَأَى أَنَّ الْقِطْنِيَّةَ صِنْفٌ وَاحِدٌ فَأَخَذَ مِنْهَا الْعُشْرَ وَأَخَذَ مِنَ الْحِنْطَةِ وَالزَّبِيبِ نِصْفَ الْعُشْرِ</w:t>
      </w:r>
      <w:r>
        <w:rPr>
          <w:b/>
          <w:bCs/>
          <w:rtl w:val="true"/>
          <w:lang w:bidi="ar"/>
        </w:rPr>
        <w:br/>
      </w:r>
      <w:r>
        <w:rPr>
          <w:b/>
          <w:b/>
          <w:bCs/>
          <w:rtl w:val="true"/>
          <w:lang w:bidi="ar"/>
        </w:rPr>
        <w:t>قَالَ أَبُو عُمَرَ هَذَا مَا فِيهِ حُجَّةٌ عَلَى مَنْ جَعَلَ الْقَطَانِيَّ أَصْنَافًا مُخْتَلِفَةً وَلَمْ يَضُمَّهَا وَحُجَّتُهُمْ أَيْضًا عَلَى مَنْ جَمَعَ بَيْنَ الْقِطْنِيَّةِ وَالْحِنْطَةِ وَهُوَ اللَّيْثُ وَمَنْ قَالَ بِقَوْلِهِ</w:t>
      </w:r>
      <w:r>
        <w:rPr>
          <w:b/>
          <w:bCs/>
          <w:rtl w:val="true"/>
          <w:lang w:bidi="ar"/>
        </w:rPr>
        <w:br/>
      </w:r>
      <w:r>
        <w:rPr>
          <w:b/>
          <w:b/>
          <w:bCs/>
          <w:rtl w:val="true"/>
          <w:lang w:bidi="ar"/>
        </w:rPr>
        <w:t>وَأَمَّا مَنْ فَرَّقَ بَيْنَهُمَا فَلَا حُجَّةَ عَلَيْهِ بِهَذَا</w:t>
      </w:r>
      <w:r>
        <w:rPr>
          <w:b/>
          <w:bCs/>
          <w:rtl w:val="true"/>
          <w:lang w:bidi="ar"/>
        </w:rPr>
        <w:br/>
      </w:r>
      <w:r>
        <w:rPr>
          <w:b/>
          <w:b/>
          <w:bCs/>
          <w:rtl w:val="true"/>
          <w:lang w:bidi="ar"/>
        </w:rPr>
        <w:t>وَقَدْ تَقَدَّمَ ذِكْرُ الْقَائِلِينَ بِذَلِكَ كُلِّهِ فِي الْبَابِ قَبْلَ هَذَا عَلَى أَنَّهُ لَا حُجَّةَ فِي ذَلِكَ عَلَى الْمُخَالِفِ لِأَنَّ عُمَرَ لَوْ أَخَذَ مِنَ الْجَمِيعِ الْعُشْرَ أَوْ مِنَ الْجَمِيعِ نِصْفَ الْعُشْرِ لَمْ يَكُنْ ذَلِكَ حُجَّةً عَلَى مَنْ ضَمَّ الْأَجْنَاسَ وَالْأَنْوَاعَ مِنَ الْحُبُوبِ وَغَيْرِهَا وَلَا عَلَى مَنْ لَمْ يَضُمَّهَا وَإِنَّمَا الْحُجَّةُ فِي قَوْلِ رَسُولِ اللَّهِ صَلَّى اللَّهُ عَلَيْهِ وسلم ليس فيما دُونَ خَمْسَةِ أَوْسُقٍ مِنَ التَّمْرِ صَدَقَةٌ</w:t>
      </w:r>
      <w:r>
        <w:rPr>
          <w:b/>
          <w:bCs/>
          <w:rtl w:val="true"/>
          <w:lang w:bidi="ar"/>
        </w:rPr>
        <w:br/>
      </w:r>
      <w:r>
        <w:rPr>
          <w:b/>
          <w:b/>
          <w:bCs/>
          <w:rtl w:val="true"/>
          <w:lang w:bidi="ar"/>
        </w:rPr>
        <w:t>وَقَدْ أَجْمَعُوا أَنَّهُ لَا يُجْمَعُ تَمْرٌ إِلَى زَبِيبٍ فَصَارَ أَصْلًا يُقَاسُ عَلَيْهِ مَا سِوَاهُ وَبِاللَّهِ التَّوْفِيقُ</w:t>
      </w:r>
      <w:r>
        <w:rPr>
          <w:b/>
          <w:bCs/>
          <w:rtl w:val="true"/>
          <w:lang w:bidi="ar"/>
        </w:rPr>
        <w:br/>
      </w:r>
      <w:r>
        <w:rPr>
          <w:b/>
          <w:b/>
          <w:bCs/>
          <w:rtl w:val="true"/>
          <w:lang w:bidi="ar"/>
        </w:rPr>
        <w:t>وَقَدْ تَقَدَّمَ الْقَوْلُ فِي ضَمِّ الْحُبُوبِ بَعْضِهَا إِلَى بَعَضٍ وَمَا لِلْعُلَمَاءِ فِي ذَلِكَ مِنَ التَّنَازُعُ فِي الْبَابِ قَبْلَ هَذَا</w:t>
      </w:r>
      <w:r>
        <w:rPr>
          <w:b/>
          <w:bCs/>
          <w:rtl w:val="true"/>
          <w:lang w:bidi="ar"/>
        </w:rPr>
        <w:br/>
      </w:r>
      <w:r>
        <w:rPr>
          <w:b/>
          <w:b/>
          <w:bCs/>
          <w:rtl w:val="true"/>
          <w:lang w:bidi="ar"/>
        </w:rPr>
        <w:t>وَأَمَّا قَوْلُهُ فِي الشَّرِيكَيْنِ فِي النَّخْلِ وَالزَّرْعِ وَاعْتِبَارُهُ فِي مِلْكِ كُلِّ وَاحِدٍ مِنْهُمَا نِصَابًا وَأَنَّهُ لَا تَجِبُ الزَّكَاةُ عَلَى مَنْ لَمْ تَبْلُغَ حِصَّتُهُ مِنْهُمَا خَمْسَةَ أَوْسُقٍ وَأَنَّ مَنْ بَلَغَتْ حِصَّتُهُ خَمْسَةَ أَوْسُقٍ فَعَلَيْهِ الزَّكَاةُ دُونَ صَاحِبِهِ الَّذِي لَمْ تَبْلُغْ حِصَّتُهُ خَمْسَةَ أَوْسُقٍ فَهُوَ قَوْلُ أَكْثَرِ أَهْلِ الْمَدِينَةِ وَبِهِ قَالَ الْكُوفِيُّونَ وَأَبُو ثَوْرٍ وَأَحْمَدُ عَلَى اخْتِلَافٍ عَنْهُ</w:t>
      </w:r>
      <w:r>
        <w:rPr>
          <w:b/>
          <w:bCs/>
          <w:rtl w:val="true"/>
          <w:lang w:bidi="ar"/>
        </w:rPr>
        <w:br/>
      </w:r>
      <w:r>
        <w:rPr>
          <w:b/>
          <w:b/>
          <w:bCs/>
          <w:rtl w:val="true"/>
          <w:lang w:bidi="ar"/>
        </w:rPr>
        <w:t>وَقَالَ الشَّافِعِيُّ الشَّرِيكَانِ فِي الذَّهَبِ وَالْوَرِقِ وَالزَّرْعِ وَالْمَاشِيَةِ يُزَكِّيَانِ زَكَاةَ الْوَاحِدِ فَإِذَا كَانَ لَهُمَا خَمْسَةُ أَوْسُقٍ وَجَبَتْ عَلَيْهِمَا الزَّكَاةُ فِي النَّخْلِ وَالْعِنَبِ وَالْحُبُوبِ وَالْمَاشِيَةِ وَلَهُ فِي الذَّهَبِ وَالْفِضَّةِ قَوْلَانِ أَحَدُهُمَا هَذَا وَهُوَ الْأَشْهَرُ عَنْهُ وَالْآخَرُ اعْتِدَادُ النِّصَابِ لِكُلِّ وَاحِدٍ مِنْهُمَا</w:t>
      </w:r>
      <w:r>
        <w:rPr>
          <w:b/>
          <w:bCs/>
          <w:rtl w:val="true"/>
          <w:lang w:bidi="ar"/>
        </w:rPr>
        <w:br/>
      </w:r>
      <w:r>
        <w:rPr>
          <w:b/>
          <w:b/>
          <w:bCs/>
          <w:rtl w:val="true"/>
          <w:lang w:bidi="ar"/>
        </w:rPr>
        <w:t>وَاحْتَجَّ بِأَنَّ السَّلَفَ كَانُوا يَأْخُذُونَ الزَّكَاةَ مِنَ الْحَوَائِطِ الْمَوْقُوفَةِ عَلَى الْجَمَاعَةِ وَلَيْسَ فِي حِصَّةِ وَاحِدٍ مِنْهُمَا مَا تَجِبُ فِيهِ الزَّكَاةُ فَالشُّرَكَاءُ عِنْدَهُ أَوْلَى بِهَذَا الْمَعْنَى مِنَ الْخُلَطَاءِ فِي الْمَاشِيَةِ وَقَدْ وَرَدَ فِي السُّنَّةِ مِنَ الْخُلَطَاءِ فِي الْمَاشِيَةِ مَا قَدْ تَقَدَّمَ ذِكْرُهُ فِي بَابِ الْمَاشِيَةِ</w:t>
      </w:r>
      <w:r>
        <w:rPr>
          <w:b/>
          <w:bCs/>
          <w:rtl w:val="true"/>
          <w:lang w:bidi="ar"/>
        </w:rPr>
        <w:br/>
      </w:r>
      <w:r>
        <w:rPr>
          <w:b/>
          <w:b/>
          <w:bCs/>
          <w:rtl w:val="true"/>
          <w:lang w:bidi="ar"/>
        </w:rPr>
        <w:t xml:space="preserve">وَالْحُجَّةُ لِمَالِكٍ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وَمَنْ وَافَقَهُ قَوْلُهُ </w:t>
      </w:r>
      <w:r>
        <w:rPr>
          <w:b/>
          <w:bCs/>
          <w:rtl w:val="true"/>
          <w:lang w:bidi="ar"/>
        </w:rPr>
        <w:t>(</w:t>
      </w:r>
      <w:r>
        <w:rPr>
          <w:b/>
          <w:b/>
          <w:bCs/>
          <w:rtl w:val="true"/>
          <w:lang w:bidi="ar"/>
        </w:rPr>
        <w:t>عَلَيْهِ السَّلَامُ</w:t>
      </w:r>
      <w:r>
        <w:rPr>
          <w:b/>
          <w:bCs/>
          <w:rtl w:val="true"/>
          <w:lang w:bidi="ar"/>
        </w:rPr>
        <w:t xml:space="preserve">) </w:t>
      </w:r>
      <w:r>
        <w:rPr>
          <w:b/>
          <w:b/>
          <w:bCs/>
          <w:rtl w:val="true"/>
          <w:lang w:bidi="ar"/>
        </w:rPr>
        <w:t>لَيْسَ فِيمَا 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مْسِ أَوَاقٍ مِنَ الْوَرِقِ صَدَقَةٌ وَلَيْسَ فِيمَا دُونَ خَمْسَةِ أَوْسُقٍ مِنَ التَّمْرِ صَدَقَةٌ وَلَا فِيمَا دُونَ خَمْسِ ذَوْدٍ مِنَ الْإِبِلِ صَدَقَةٌ</w:t>
      </w:r>
      <w:r>
        <w:rPr>
          <w:b/>
          <w:bCs/>
          <w:rtl w:val="true"/>
          <w:lang w:bidi="ar"/>
        </w:rPr>
        <w:br/>
      </w:r>
      <w:r>
        <w:rPr>
          <w:b/>
          <w:b/>
          <w:bCs/>
          <w:rtl w:val="true"/>
          <w:lang w:bidi="ar"/>
        </w:rPr>
        <w:t>وَهُوَ أَصَحُّ مَا قِيلَ فِي هَذَا الْبَابِ وَاللَّهُ الْمُوَفِّقُ لِلصَّوَابِ</w:t>
      </w:r>
      <w:r>
        <w:rPr>
          <w:b/>
          <w:bCs/>
          <w:rtl w:val="true"/>
          <w:lang w:bidi="ar"/>
        </w:rPr>
        <w:br/>
      </w:r>
      <w:r>
        <w:rPr>
          <w:b/>
          <w:b/>
          <w:bCs/>
          <w:rtl w:val="true"/>
          <w:lang w:bidi="ar"/>
        </w:rPr>
        <w:t>وَأَمَّا قَوْلُ مَالِكٍ فِي هَذَا الْبَابِ السُّنَّةُ عِنْدَنَا أَنَّ كُلَّ مَا أُخْرِجَتْ زَكَاتُهُ مِنَ الْحُبُوبِ كُلِّهَا وَالتَّمْرِ وَالزَّبِيبِ أَنَّهُ لَا زَكَاةَ فِي شَيْءٍ مِنْهُ بِمُرُورِ الْحَوْلِ عَلَيْهِ وَلَا فِي ثَمَنِهِ إِذَا بِيعَ حَتَّى يَحُولَ عَلَيْهِ الْحَوْلُ كَسَائِرِ الْعُرُوضِ إِلَّا أَنْ يَكُونَ ذَلِكَ لِلتِّجَارَةِ</w:t>
      </w:r>
      <w:r>
        <w:rPr>
          <w:b/>
          <w:bCs/>
          <w:rtl w:val="true"/>
          <w:lang w:bidi="ar"/>
        </w:rPr>
        <w:br/>
      </w:r>
      <w:r>
        <w:rPr>
          <w:b/>
          <w:b/>
          <w:bCs/>
          <w:rtl w:val="true"/>
          <w:lang w:bidi="ar"/>
        </w:rPr>
        <w:t>هَذَا مَعْنَى قَوْلِهِ دُونَ لَفْظِهِ أَمْرٌ مُجْتَمَعَ عَلَيْهِ لَا خِلَافَ بَيْنَ الْعُلَمَاءِ فِيهِ</w:t>
      </w:r>
      <w:r>
        <w:rPr>
          <w:b/>
          <w:bCs/>
          <w:rtl w:val="true"/>
          <w:lang w:bidi="ar"/>
        </w:rPr>
        <w:br/>
      </w:r>
      <w:r>
        <w:rPr>
          <w:b/>
          <w:b/>
          <w:bCs/>
          <w:rtl w:val="true"/>
          <w:lang w:bidi="ar"/>
        </w:rPr>
        <w:t>وَقَدْ تَقَدَّمَ الْقَوْلُ فِي حُكْمِ الْعُرُوضِ لِلتِّجَارَةِ وَحُكْمِ الْإِدَارَةِ فِيمَا تَقَدَّمَ مِنْ هَذَا الْكِتَابِ</w:t>
      </w:r>
      <w:r>
        <w:rPr>
          <w:b/>
          <w:bCs/>
          <w:rtl w:val="true"/>
          <w:lang w:bidi="ar"/>
        </w:rPr>
        <w:br/>
        <w:t>(</w:t>
      </w:r>
      <w:r>
        <w:rPr>
          <w:b/>
          <w:bCs/>
          <w:lang w:bidi="ar"/>
        </w:rPr>
        <w:t>22</w:t>
      </w:r>
      <w:r>
        <w:rPr>
          <w:b/>
          <w:bCs/>
          <w:rtl w:val="true"/>
          <w:lang w:bidi="ar"/>
        </w:rPr>
        <w:t xml:space="preserve"> - </w:t>
      </w:r>
      <w:r>
        <w:rPr>
          <w:b/>
          <w:b/>
          <w:bCs/>
          <w:rtl w:val="true"/>
          <w:lang w:bidi="ar"/>
        </w:rPr>
        <w:t>بَابُ مَا لَا زَكَاةَ فِيهِ مِنَ الْفَوَاكِهِ وَالْقَضْبِ وَالْبُقُولِ</w:t>
      </w:r>
      <w:r>
        <w:rPr>
          <w:b/>
          <w:bCs/>
          <w:rtl w:val="true"/>
          <w:lang w:bidi="ar"/>
        </w:rPr>
        <w:t>)</w:t>
        <w:br/>
      </w:r>
      <w:r>
        <w:rPr>
          <w:b/>
          <w:b/>
          <w:bCs/>
          <w:rtl w:val="true"/>
          <w:lang w:bidi="ar"/>
        </w:rPr>
        <w:t>قَالَ مَالِكٌ السُّنَّةُ الَّتِي لَا اخْتِلَافَ فِيهَا عِنْدَنَا وَالَّذِي سَمِعْتُ مِنْ أَهْلِ الْعِلْمِ أَنَّهُ لَيْسَ فِي شَيْءٍ مِنَ الْفَوَاكِهِ كُلِّهَا صَدَقَةٌ الرُّمَّانِ وَالْفِرْسِكِ وَالتِّينِ وَمَا أَشْبَهَ ذَلَكَ وَمَا لَمْ يُشْبِهْهُ إِذَا كَانَ مِنَ الْفَوَاكِهِ</w:t>
      </w:r>
      <w:r>
        <w:rPr>
          <w:b/>
          <w:bCs/>
          <w:rtl w:val="true"/>
          <w:lang w:bidi="ar"/>
        </w:rPr>
        <w:br/>
      </w:r>
      <w:r>
        <w:rPr>
          <w:b/>
          <w:b/>
          <w:bCs/>
          <w:rtl w:val="true"/>
          <w:lang w:bidi="ar"/>
        </w:rPr>
        <w:t>قَالَ وَلَا فِي الْقَضْبِ وَلَا فِي الْبُقُولِ كُلِّهَا صَدَقَةٌ وَلَا فِي أَثْمَانِهَا إِذَا بِيعَتْ صَدَقَةٌ حَتَّى يَحُولَ عَلَى أَثْمَانِهَا الْحَوْلُ مِنْ يَوْمِ بَيْعِهَا وَيَقْبِضَ صَاحِبُهَا ثَمَنَهَا</w:t>
      </w:r>
      <w:r>
        <w:rPr>
          <w:b/>
          <w:bCs/>
          <w:rtl w:val="true"/>
          <w:lang w:bidi="ar"/>
        </w:rPr>
        <w:br/>
      </w:r>
      <w:r>
        <w:rPr>
          <w:b/>
          <w:b/>
          <w:bCs/>
          <w:rtl w:val="true"/>
          <w:lang w:bidi="ar"/>
        </w:rPr>
        <w:t xml:space="preserve">قَالَ أَبُو عُمَرَ لَا أَعْلَمُ خِلَافًا بَيْنَ أَهْلِ الْمَدِينَةِ أَنَّهُ لَيْسَ فِي الْبُقُولِ صَدَقَةٌ عَلَى مَا قَالَ مَالِكٌ </w:t>
      </w:r>
      <w:r>
        <w:rPr>
          <w:b/>
          <w:bCs/>
          <w:rtl w:val="true"/>
          <w:lang w:bidi="ar"/>
        </w:rPr>
        <w:t>(</w:t>
      </w:r>
      <w:r>
        <w:rPr>
          <w:b/>
          <w:b/>
          <w:bCs/>
          <w:rtl w:val="true"/>
          <w:lang w:bidi="ar"/>
        </w:rPr>
        <w:t>رَحِمَهُ اللَّهُ</w:t>
      </w:r>
      <w:r>
        <w:rPr>
          <w:b/>
          <w:bCs/>
          <w:rtl w:val="true"/>
          <w:lang w:bidi="ar"/>
        </w:rPr>
        <w:t>)</w:t>
        <w:br/>
      </w:r>
      <w:r>
        <w:rPr>
          <w:b/>
          <w:b/>
          <w:bCs/>
          <w:rtl w:val="true"/>
          <w:lang w:bidi="ar"/>
        </w:rPr>
        <w:t>وَأَمَّا أَهْلُ الْكُوفَةِ فَإِنَّهُمْ يُوجِبُونَ فِيهَا الزَّكَاةَ عَلَى مَا قَدْ مَضَى ذِكْرُهُ عَنْهُمْ</w:t>
      </w:r>
      <w:r>
        <w:rPr>
          <w:b/>
          <w:bCs/>
          <w:rtl w:val="true"/>
          <w:lang w:bidi="ar"/>
        </w:rPr>
        <w:br/>
      </w:r>
      <w:r>
        <w:rPr>
          <w:b/>
          <w:b/>
          <w:bCs/>
          <w:rtl w:val="true"/>
          <w:lang w:bidi="ar"/>
        </w:rPr>
        <w:t>وَاحْتَجَّ بَعْضُ أَتْبَاعِهِمْ لَهُمْ بِحَدِيثِ صَالِحِ بْنِ مُوسَى عَنْ مَنْصُورٍ عَنْ إِبْرَاهِيمَ عَنِ الْأَسْوَدِ عَنْ عَائِشَةَ قَالَتْ</w:t>
      </w:r>
      <w:r>
        <w:rPr>
          <w:b/>
          <w:bCs/>
          <w:rtl w:val="true"/>
          <w:lang w:bidi="ar"/>
        </w:rPr>
        <w:br/>
      </w:r>
      <w:r>
        <w:rPr>
          <w:b/>
          <w:b/>
          <w:bCs/>
          <w:rtl w:val="true"/>
          <w:lang w:bidi="ar"/>
        </w:rPr>
        <w:t>قَالَ رَسُولُ اللَّهِ صَلَّى اللَّهُ عَلَيْهِ وَسَلَّمَ فِيمَا أَنْبَتَتِ الْأَرْضُ مِنَ الْخُضَرِ الزَّكَاةُ</w:t>
      </w:r>
      <w:r>
        <w:rPr>
          <w:b/>
          <w:bCs/>
          <w:rtl w:val="true"/>
          <w:lang w:bidi="ar"/>
        </w:rPr>
        <w:br/>
      </w:r>
      <w:r>
        <w:rPr>
          <w:b/>
          <w:b/>
          <w:bCs/>
          <w:rtl w:val="true"/>
          <w:lang w:bidi="ar"/>
        </w:rPr>
        <w:t>وَهَذَا حَدِيثٌ لَمْ يَرْوِهِ مِنْ ثِقَاتِ أَصْحَابِ مَنْصُورٍ وَاحِدٌ هَكَذَا وَإِنَّمَا هُوَ مِنْ قَوْلِ إِبْرَاهِيمَ</w:t>
      </w:r>
      <w:r>
        <w:rPr>
          <w:b/>
          <w:bCs/>
          <w:rtl w:val="true"/>
          <w:lang w:bidi="ar"/>
        </w:rPr>
        <w:br/>
      </w:r>
      <w:r>
        <w:rPr>
          <w:b/>
          <w:b/>
          <w:bCs/>
          <w:rtl w:val="true"/>
          <w:lang w:bidi="ar"/>
        </w:rPr>
        <w:t>وَقَدْ رُوِيَ عَنْ نَافِعٍ صَاحِبِ مَالِكٍ قَالَ حَدَّثَنِي إِسْحَاقُ بْنُ يَحْيَى بْنِ طَلْحَةَ عَنْ عَمِّهِ مُوسَى بْنِ طَلْحَةَ عَنْ مُعَاذِ بْنِ جَ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رسول الله صلى الله عليه وسلم قَالَ فِيمَا سَقَتِ السَّمَاءُ وَالْبَعْلِ وَالسَّيْلُ الْعُشْرُ وَفِيمَا سُقِيَ بِالنَّضْحِ نِصْفُ الْعُشْرِ</w:t>
      </w:r>
      <w:r>
        <w:rPr>
          <w:b/>
          <w:bCs/>
          <w:rtl w:val="true"/>
          <w:lang w:bidi="ar"/>
        </w:rPr>
        <w:br/>
      </w:r>
      <w:r>
        <w:rPr>
          <w:b/>
          <w:b/>
          <w:bCs/>
          <w:rtl w:val="true"/>
          <w:lang w:bidi="ar"/>
        </w:rPr>
        <w:t>يَكُونُ ذَلِكَ فِي التَّمْرِ وَالْحِنْطَةِ وَالْحُبُوبِ فَأَمَّا الْقِثَّاءُ وَالْبِطِّيخُ وَالرُّمَّانُ وَالْقَضْبُ وَالْخُضَرُ فَعَفْوٌ عَفَا عَنْهُ رَسُولُ اللَّهِ صَلَّى اللَّهُ عَلَيْهِ وَسَلَّمَ</w:t>
      </w:r>
      <w:r>
        <w:rPr>
          <w:b/>
          <w:bCs/>
          <w:rtl w:val="true"/>
          <w:lang w:bidi="ar"/>
        </w:rPr>
        <w:br/>
      </w:r>
      <w:r>
        <w:rPr>
          <w:b/>
          <w:b/>
          <w:bCs/>
          <w:rtl w:val="true"/>
          <w:lang w:bidi="ar"/>
        </w:rPr>
        <w:t>وَهَذَا حَدِيثٌ أَيْضًا لَا يُحْتَجُّ بِمِثْلِهِ وَإِنَّمَا أَصْلُ هَذَا الْحَدِيثِ مَا رَوَاهُ الثَّوْرِيُّ عَنْ عُثْمَانَ بْنِ عَبْدِ اللَّهِ بْنِ مَوْهِبٍ عَنْ مُوسَى بْنِ طَلْحَةَ أَنَّ مُعَاذًا لَمْ يَأْخُذْ مِنَ الْخُضَرِ صَدَقَةً</w:t>
      </w:r>
      <w:r>
        <w:rPr>
          <w:b/>
          <w:bCs/>
          <w:rtl w:val="true"/>
          <w:lang w:bidi="ar"/>
        </w:rPr>
        <w:br/>
      </w:r>
      <w:r>
        <w:rPr>
          <w:b/>
          <w:b/>
          <w:bCs/>
          <w:rtl w:val="true"/>
          <w:lang w:bidi="ar"/>
        </w:rPr>
        <w:t>وَمُوسَى بْنُ طَلْحَةَ لَمْ يَلْقَ مُعَاذًا وَلَا أَدْرَكَهُ وَلَكِنَّهُ مِنَ الثِّقَاتِ الَّذِينَ يَجُوزُ الِاحْتِجَاجُ بِمَا يُرْسِلُونَهُ عِنْدَ مَالِكٍ وَأَصْحَابِهِ وَعِنْدَ الْكُوفِيِّينَ أَيْضًا</w:t>
      </w:r>
      <w:r>
        <w:rPr>
          <w:b/>
          <w:bCs/>
          <w:rtl w:val="true"/>
          <w:lang w:bidi="ar"/>
        </w:rPr>
        <w:br/>
      </w:r>
      <w:r>
        <w:rPr>
          <w:b/>
          <w:b/>
          <w:bCs/>
          <w:rtl w:val="true"/>
          <w:lang w:bidi="ar"/>
        </w:rPr>
        <w:t xml:space="preserve">قَالَ أَبُو عُمَرَ لَيْسَ الزَّيْتُونُ عِنْدَهُمْ مِنْ هَذَا الْبَابِ وَأُدْخِلَ التِّينُ فِي هَذَا الْبَابِ وَأَظُنُّهُ وَاللَّهُ أَعْلَمُ بِأَنَّهُ يَيْبَسُ وَيُدَّخَرُ وَيُقْتَاتُ وَلَوْ عَلِمَ ذَلِكَ مَا أَدْخَلَهُ فِي هَذَا الْبَابِ لِأَنَّهُ أَشْبَهُ بِالتَّمْرِ وَالزَّبِيبِ مِنْهُ بِالرُّمَّانِ وَالْفِرْسِكِ </w:t>
      </w:r>
      <w:r>
        <w:rPr>
          <w:b/>
          <w:bCs/>
          <w:rtl w:val="true"/>
          <w:lang w:bidi="ar"/>
        </w:rPr>
        <w:t>(</w:t>
      </w:r>
      <w:r>
        <w:rPr>
          <w:b/>
          <w:b/>
          <w:bCs/>
          <w:rtl w:val="true"/>
          <w:lang w:bidi="ar"/>
        </w:rPr>
        <w:t>وَهُوَ الْخَوْخُ</w:t>
      </w:r>
      <w:r>
        <w:rPr>
          <w:b/>
          <w:bCs/>
          <w:rtl w:val="true"/>
          <w:lang w:bidi="ar"/>
        </w:rPr>
        <w:t>)</w:t>
        <w:br/>
      </w:r>
      <w:r>
        <w:rPr>
          <w:b/>
          <w:b/>
          <w:bCs/>
          <w:rtl w:val="true"/>
          <w:lang w:bidi="ar"/>
        </w:rPr>
        <w:t>وَلَا خِلَافَ عَنْ أَصْحَابِهِ أَنَّهُ لَا زَكَاةَ فِي اللَّوْزِ وَلَا الْجَوْزِ وَمَا كَانَ مِثْلَهُمَا وَإِنْ كَانَ ذَلِكَ يُدَّخَرُ كَمَا أَنَّ لَا زَكَاةَ عِنْدَهُمْ فِي الْأَنْمَاصِ وَلَا فِي التُّفَّاحِ وَلَا الْكُمَّثْرَى وَلَا مَا كَانَ مِثْلَ ذَلِكَ كُلِّهِ مِمَّا لَا يَيْبَسُ وَلَا يُدَّخَرُ</w:t>
      </w:r>
      <w:r>
        <w:rPr>
          <w:b/>
          <w:bCs/>
          <w:rtl w:val="true"/>
          <w:lang w:bidi="ar"/>
        </w:rPr>
        <w:br/>
      </w:r>
      <w:r>
        <w:rPr>
          <w:b/>
          <w:b/>
          <w:bCs/>
          <w:rtl w:val="true"/>
          <w:lang w:bidi="ar"/>
        </w:rPr>
        <w:t>وَاخْتَلَفُوا فِي التِّينِ فَالْأَشْهُرُ عِنْدَ أَهْلِ الْمَغْرِبِ مِمَّنْ يَذْهَبُ مَذْهَبَ مَالِكٍ أَنَّهُ لَا زَكَاةَ عِنْدَهُمْ فِي التِّينِ إِلَّا عَبْدَ اللَّهِ بْنَ حَبِيبٍ فَإِنَّهُ كَانَ يَرَى فِيهِ الزَّكَاةَ عَلَى مَذْهَبِ مَالِكٍ قِيَاسًا عَلَى التَّمْرِ وَالزَّبِيبِ</w:t>
      </w:r>
      <w:r>
        <w:rPr>
          <w:b/>
          <w:bCs/>
          <w:rtl w:val="true"/>
          <w:lang w:bidi="ar"/>
        </w:rPr>
        <w:br/>
      </w:r>
      <w:r>
        <w:rPr>
          <w:b/>
          <w:b/>
          <w:bCs/>
          <w:rtl w:val="true"/>
          <w:lang w:bidi="ar"/>
        </w:rPr>
        <w:t>وَإِلَى هَذَا ذَهَبَ جَمَاعَةٌ مِنَ الْبَغْدَادِيِّينَ الْمَالِكِيِّينَ إِسْمَاعِيلُ بْنُ إِسْحَاقَ وَمَنِ اتَّبَعَهُ</w:t>
      </w:r>
      <w:r>
        <w:rPr>
          <w:b/>
          <w:bCs/>
          <w:rtl w:val="true"/>
          <w:lang w:bidi="ar"/>
        </w:rPr>
        <w:br/>
      </w:r>
      <w:r>
        <w:rPr>
          <w:b/>
          <w:b/>
          <w:bCs/>
          <w:rtl w:val="true"/>
          <w:lang w:bidi="ar"/>
        </w:rPr>
        <w:t>وَقَدْ بَلَغَنِي عَنِ الْأَبْهَرِيِّ وَجَمَاعَةٍ مِنْ أَصْحَابِهِ أَنَّهُمْ كَانُوا يُفْتُونَ بِهِ وَيَرَوْنَهُ مَذْهَبَ مَالِكٍ عَلَى أُصُولِهِ عِنْدَهُمْ</w:t>
      </w:r>
      <w:r>
        <w:rPr>
          <w:b/>
          <w:bCs/>
          <w:rtl w:val="true"/>
          <w:lang w:bidi="ar"/>
        </w:rPr>
        <w:br/>
      </w:r>
      <w:r>
        <w:rPr>
          <w:b/>
          <w:b/>
          <w:bCs/>
          <w:rtl w:val="true"/>
          <w:lang w:bidi="ar"/>
        </w:rPr>
        <w:t>وَالتِّينُ مَكِيلٌ يُرَاعَى فِيهِ الْأَوْسُقُ الْخَمْسَةُ وَمَا كَانَ مِثْلَهَا وَزْنًا وَيُحْكَمُ فِي التِّينِ عِنْدَهُمْ بِحُكْمِ التَّمْرِ وَالزَّبِيبِ الْمُجْتَمَعِ عَلَيْهِمَا</w:t>
      </w:r>
      <w:r>
        <w:rPr>
          <w:b/>
          <w:bCs/>
          <w:rtl w:val="true"/>
          <w:lang w:bidi="ar"/>
        </w:rPr>
        <w:br/>
      </w:r>
      <w:r>
        <w:rPr>
          <w:b/>
          <w:b/>
          <w:bCs/>
          <w:rtl w:val="true"/>
          <w:lang w:bidi="ar"/>
        </w:rPr>
        <w:t>وَأَمَّا الْبُقُولُ وَالْخُضَرُ وَالتَّوَابِلُ فَلَا زَكَاةَ فِي شَيْءٍ مِنْهَا عِنْدَ مَالِكٍ وَلَا عِنْدَ أَحَدٍ مِنْ أَصْحَابِهِ</w:t>
      </w:r>
      <w:r>
        <w:rPr>
          <w:b/>
          <w:bCs/>
          <w:rtl w:val="true"/>
          <w:lang w:bidi="ar"/>
        </w:rPr>
        <w:br/>
      </w:r>
      <w:r>
        <w:rPr>
          <w:b/>
          <w:b/>
          <w:bCs/>
          <w:rtl w:val="true"/>
          <w:lang w:bidi="ar"/>
        </w:rPr>
        <w:t>وَقَالَ الْأَوْزَاعِيُّ الْفَوَاكِهُ كُلُّهَا لَا تُؤْخَذُ الزَّكَاةُ مِنْهَا وَلَكِنْ تُؤْخَذُ مِنْ أَثْمَانِهَا إِذَا بِيعَتْ بِذَهَبٍ أَوْ فِضَّ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افِعِيُّ لَا زَكَاةَ فِي شَيْءٍ مِمَّا تُثْمِرُهُ الْأَشْجَارُ إِلَّا النَّخْلَ وَالْعِنَبَ لِأَنَّ رَسُولَ اللَّهِ صَلَّى اللَّهُ عَلَيْهِ وَسَلَّمَ أَخَذَ الصَّدَقَةَ مِنْهُمَا وَكَانَا بِالْحِجَازِ قُوتًا يُدَّخَرُ</w:t>
      </w:r>
      <w:r>
        <w:rPr>
          <w:b/>
          <w:bCs/>
          <w:rtl w:val="true"/>
          <w:lang w:bidi="ar"/>
        </w:rPr>
        <w:br/>
      </w:r>
      <w:r>
        <w:rPr>
          <w:b/>
          <w:b/>
          <w:bCs/>
          <w:rtl w:val="true"/>
          <w:lang w:bidi="ar"/>
        </w:rPr>
        <w:t>قَالَ وَقَدْ يُدَّخَرُ الْجَوْزَ وَاللَّوْزَ وَلَا زَكَاةَ فِيهِمَا لِأَنَّهُمَا لَمْ يَكُونَا بِالْحِجَازِ قُوتًا كَمَا عَلِمْتُ وَإِنَّمَا كَانَا فَاكِهَةً</w:t>
      </w:r>
      <w:r>
        <w:rPr>
          <w:b/>
          <w:bCs/>
          <w:rtl w:val="true"/>
          <w:lang w:bidi="ar"/>
        </w:rPr>
        <w:br/>
      </w:r>
      <w:r>
        <w:rPr>
          <w:b/>
          <w:b/>
          <w:bCs/>
          <w:rtl w:val="true"/>
          <w:lang w:bidi="ar"/>
        </w:rPr>
        <w:t>وَلَا زَكَاةَ فِي الْفَوَاكِهِ وَلَا فِي الْبُقُولِ كُلِّهَا وَلَا فِي الْكُرْسُفِ وَلَا الْقِثَّاءِ وَالْبِطِّيخِ لِأَنَّهَا فَاكِهَةٌ وَلَا فِي الرُّمَّانِ وَالْفِرْسِكِ وَلَا فِي شَيْءٍ مِنَ الثِّمَارِ غَيْرَ التَّمْرِ وَالْعِنَبِ</w:t>
      </w:r>
      <w:r>
        <w:rPr>
          <w:b/>
          <w:bCs/>
          <w:rtl w:val="true"/>
          <w:lang w:bidi="ar"/>
        </w:rPr>
        <w:br/>
      </w:r>
      <w:r>
        <w:rPr>
          <w:b/>
          <w:b/>
          <w:bCs/>
          <w:rtl w:val="true"/>
          <w:lang w:bidi="ar"/>
        </w:rPr>
        <w:t>قَالَ وَالزَّيْتُونُ إِدَامٌ مَأْكُولٌ بِنَفْسِهِ فَلَا زَكَاةَ فِيهِ</w:t>
      </w:r>
      <w:r>
        <w:rPr>
          <w:b/>
          <w:bCs/>
          <w:rtl w:val="true"/>
          <w:lang w:bidi="ar"/>
        </w:rPr>
        <w:br/>
      </w:r>
      <w:r>
        <w:rPr>
          <w:b/>
          <w:b/>
          <w:bCs/>
          <w:rtl w:val="true"/>
          <w:lang w:bidi="ar"/>
        </w:rPr>
        <w:t>قَالَ أَبُو عُمَرَ هَذَا قَوْلُهُ بِمِصْرَ وَعَلَيْهِ أَكْثَرُ أَصْحَابِهِ فِي الزَّيْتُونِ وَلَهُ قَوْلٌ آخَرُ قَدْ ذَكَرْنَاهُ عَنْهُ كَانَ يَقُولُهُ بِبَغْدَادَ قَبْلَ نُزُولِهِ مِصْرَ</w:t>
      </w:r>
      <w:r>
        <w:rPr>
          <w:b/>
          <w:bCs/>
          <w:rtl w:val="true"/>
          <w:lang w:bidi="ar"/>
        </w:rPr>
        <w:br/>
      </w:r>
      <w:r>
        <w:rPr>
          <w:b/>
          <w:b/>
          <w:bCs/>
          <w:rtl w:val="true"/>
          <w:lang w:bidi="ar"/>
        </w:rPr>
        <w:t>وَقَوْلُ أَبِي يُوسُفَ وَمُحَمَّدٍ وَأَبِي ثَوْرٍ فِي هَذَا الْبَابِ كُلِّهِ مِثْلُ قَوْلِ الشَّافِعِيِّ الْمِصْرِيِّ وَيُرَاعُونَ فِيمَا يَرَوْنَ فِيهِ الزَّكَاةَ خَمْسَةَ أَوْسُقٍ فِي الْحِنْطَةِ وَالشَّعِيرِ وَالسُّلْتِ وَالتَّمْرِ وَالزَّبِيبِ وَالْأُرْزِ وَالسِّمْسِمِ وَسَائِرِ الْحُبُوبِ</w:t>
      </w:r>
      <w:r>
        <w:rPr>
          <w:b/>
          <w:bCs/>
          <w:rtl w:val="true"/>
          <w:lang w:bidi="ar"/>
        </w:rPr>
        <w:br/>
      </w:r>
      <w:r>
        <w:rPr>
          <w:b/>
          <w:b/>
          <w:bCs/>
          <w:rtl w:val="true"/>
          <w:lang w:bidi="ar"/>
        </w:rPr>
        <w:t>وَأَمَّا الْخُضَرُ كُلُّهَا وَالْفَوَاكِهُ الَّتِي لَيْسَتْ لَهَا ثَمَرَةٌ بَاقِيَةٌ كَالْبِطِّيخِ فَإِنَّهُ لَا عُشْرَ فِيهَا وَلَا نِصْفَ عُشْرٍ وَذَلِكَ بَعْدَ أَنْ يُرْفَعَ فِي أَرْضِ عُشْرٍ دُونَ أَرْضِ خَرَاجٍ</w:t>
      </w:r>
      <w:r>
        <w:rPr>
          <w:b/>
          <w:bCs/>
          <w:rtl w:val="true"/>
          <w:lang w:bidi="ar"/>
        </w:rPr>
        <w:br/>
      </w:r>
      <w:r>
        <w:rPr>
          <w:b/>
          <w:b/>
          <w:bCs/>
          <w:rtl w:val="true"/>
          <w:lang w:bidi="ar"/>
        </w:rPr>
        <w:t>وَكَانَ مُحَمَّدُ بْنُ الْحَسَنِ يَرَى الزَّكَاةَ فِي الْقِطْرِ وَفِي الزَّعْفَرَانِ وَالْوَرْسِ وَالْعُصْفُرِ وَالْكِتَّانِ وَيُعْتَبَرُ فِي الْعُصْفُرِ وَالْكَتَّانِ الْبَذْرُ فَإِذَا بَلَغَ قَدْرُهُمَا مِنَ الْقُرْطُمِ وَالْكِتَّانِ خَمْسَةَ أَوْسُقٍ كَانَ الْعُصْفُرُ وَالْكِتَّانُ تَبَعًا لِلْبَذْرِ مَا وُجِدَ الْعُشْرُ أَوْ نِصْفُ الْعُشْرِ</w:t>
      </w:r>
      <w:r>
        <w:rPr>
          <w:b/>
          <w:bCs/>
          <w:rtl w:val="true"/>
          <w:lang w:bidi="ar"/>
        </w:rPr>
        <w:br/>
      </w:r>
      <w:r>
        <w:rPr>
          <w:b/>
          <w:b/>
          <w:bCs/>
          <w:rtl w:val="true"/>
          <w:lang w:bidi="ar"/>
        </w:rPr>
        <w:t>وَأَمَّا الْقُطْنُ فَلَيْسَ عِنْدَهُ فِي خَمْسَةِ أَحْمَالٍ مِنْهُ شَيْءٌ وَالْحِمْلُ ثَلَاثُمِائَةٍ مِنَ الْعِرَاقِيِّ وَالْوَرْسُ وَالزَّعْفَرَانُ لَيْسَ فِيمَا دُونَ خَمْسَةِ أَمْنَانٍ مِنْهُمَا شَيْءٌ فَإِذَا بَلَغَ أَحَدُهُمَا خَمْسَةَ أَمِنَانٍ كَانَتْ فِيهِ الصَّدَقَةُ عُشْرًا وَنِصْفَ عُشْرٍ</w:t>
      </w:r>
      <w:r>
        <w:rPr>
          <w:b/>
          <w:bCs/>
          <w:rtl w:val="true"/>
          <w:lang w:bidi="ar"/>
        </w:rPr>
        <w:br/>
      </w:r>
      <w:r>
        <w:rPr>
          <w:b/>
          <w:b/>
          <w:bCs/>
          <w:rtl w:val="true"/>
          <w:lang w:bidi="ar"/>
        </w:rPr>
        <w:t>وَقَالَ أَبُو حَنِيفَةَ الزَّكَاةُ وَاجِبَةٌ فِي الْفَوَاكِهِ كُلِّهَا الرُّمَّانِ وَالزَّيْتُونِ وَالْفِرْسِكِ وَكُلِّ ثَمَرَةٍ وَكَذَلِكَ كَلُّ مَا تُخْرِجُ الْأَرْضُ وَتُنْبِتُ مِنَ الْبُقُولِ وَالْخُضَرِ كُلِّهَا وَالثِّمَارِ إِلَّا الْقَصَبَ وَالْحَطَبَ وَالْحَشِيشَ</w:t>
      </w:r>
      <w:r>
        <w:rPr>
          <w:b/>
          <w:bCs/>
          <w:rtl w:val="true"/>
          <w:lang w:bidi="ar"/>
        </w:rPr>
        <w:br/>
      </w:r>
      <w:r>
        <w:rPr>
          <w:b/>
          <w:b/>
          <w:bCs/>
          <w:rtl w:val="true"/>
          <w:lang w:bidi="ar"/>
        </w:rPr>
        <w:t xml:space="preserve">وَحُجَّتُهُ قَوْلُ اللَّهِ عَزَّ وَجَلَّ </w:t>
      </w:r>
      <w:r>
        <w:rPr>
          <w:b/>
          <w:bCs/>
          <w:rtl w:val="true"/>
          <w:lang w:bidi="ar"/>
        </w:rPr>
        <w:t>(</w:t>
      </w:r>
      <w:r>
        <w:rPr>
          <w:b/>
          <w:b/>
          <w:bCs/>
          <w:rtl w:val="true"/>
          <w:lang w:bidi="ar"/>
        </w:rPr>
        <w:t>وَهُوَ الَّذِي أَنْشَأَ جَنَّاتٍ مَعْرُوشَاتٍ وَغَيْرَ مَعْرُوشَاتٍ وَالنَّخْلَ وَالزَّرْعَ مُخْتَلِفًا أُكُلُهُ وَالزَّيْتُونَ وَالرُّمَّانَ مُتَشَابِهًا وَغَيْرَ مُتَشَابِهٍ كلوا من ثمره إذا أثمر وءاتوا حَقَّهُ يَوْمَ حَصَادِهِ</w:t>
      </w:r>
      <w:r>
        <w:rPr>
          <w:b/>
          <w:bCs/>
          <w:rtl w:val="true"/>
          <w:lang w:bidi="ar"/>
        </w:rPr>
        <w:t xml:space="preserve">) </w:t>
      </w:r>
      <w:r>
        <w:rPr>
          <w:b/>
          <w:b/>
          <w:bCs/>
          <w:rtl w:val="true"/>
          <w:lang w:bidi="ar"/>
        </w:rPr>
        <w:t xml:space="preserve">الْأَنْعَامِ </w:t>
      </w:r>
      <w:r>
        <w:rPr>
          <w:b/>
          <w:bCs/>
          <w:lang w:bidi="ar"/>
        </w:rPr>
        <w:t>141</w:t>
      </w:r>
      <w:r>
        <w:rPr>
          <w:b/>
          <w:bCs/>
          <w:rtl w:val="true"/>
          <w:lang w:bidi="ar"/>
        </w:rPr>
        <w:br/>
      </w:r>
      <w:r>
        <w:rPr>
          <w:b/>
          <w:b/>
          <w:bCs/>
          <w:rtl w:val="true"/>
          <w:lang w:bidi="ar"/>
        </w:rPr>
        <w:t>قَالَ وَحَقُّهُ الزَّكَاةُ</w:t>
      </w:r>
      <w:r>
        <w:rPr>
          <w:b/>
          <w:bCs/>
          <w:rtl w:val="true"/>
          <w:lang w:bidi="ar"/>
        </w:rPr>
        <w:br/>
      </w:r>
      <w:r>
        <w:rPr>
          <w:b/>
          <w:b/>
          <w:bCs/>
          <w:rtl w:val="true"/>
          <w:lang w:bidi="ar"/>
        </w:rPr>
        <w:t>وَمِنْ حُجَّتِهِ أَيْضًا قَوْلُهُ صَلَّى اللَّهُ عَلَيْهِ وَسَلَّمَ فِيمَا سَقَتِ السَّمَاءُ وَالْبَعْلِ الْعُشْرُ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رَاعِي أَبُو حَنِيفَةَ إِلَّا خَمْسَةَ الْأَوْسُقِ مِنْ غَيْرِ الْحُبُوبِ وَالتَّمْرِ وَالزَّبِيبِ بَلْ يَرَى فِي كُلِّ شَيْءٍ عُشْرَهُ حَتَّى فِي عَشْرِ قبضان مِنَ الْبَقْلِ قَبَضَةٌ</w:t>
      </w:r>
      <w:r>
        <w:rPr>
          <w:b/>
          <w:bCs/>
          <w:rtl w:val="true"/>
          <w:lang w:bidi="ar"/>
        </w:rPr>
        <w:br/>
      </w:r>
      <w:r>
        <w:rPr>
          <w:b/>
          <w:b/>
          <w:bCs/>
          <w:rtl w:val="true"/>
          <w:lang w:bidi="ar"/>
        </w:rPr>
        <w:t>وَهُوَ قَوْلُ إِبْرَاهِيمَ النَّخَعِيِّ وَحَمَّادِ بْنِ أَبِي سُلَيْمَانَ</w:t>
      </w:r>
      <w:r>
        <w:rPr>
          <w:b/>
          <w:bCs/>
          <w:rtl w:val="true"/>
          <w:lang w:bidi="ar"/>
        </w:rPr>
        <w:br/>
      </w:r>
      <w:r>
        <w:rPr>
          <w:b/>
          <w:b/>
          <w:bCs/>
          <w:rtl w:val="true"/>
          <w:lang w:bidi="ar"/>
        </w:rPr>
        <w:t>وَاخْتَلَفُوا فِي الْعِنَبِ الَّذِي لَا يُزَبِّبُ وَالرُّطَبِ الَّذِي لَا يُتْمِرُ</w:t>
      </w:r>
      <w:r>
        <w:rPr>
          <w:b/>
          <w:bCs/>
          <w:rtl w:val="true"/>
          <w:lang w:bidi="ar"/>
        </w:rPr>
        <w:br/>
      </w:r>
      <w:r>
        <w:rPr>
          <w:b/>
          <w:b/>
          <w:bCs/>
          <w:rtl w:val="true"/>
          <w:lang w:bidi="ar"/>
        </w:rPr>
        <w:t>وَقَالَ مَالِكٌ فِي عِنَبِ مِصْرَ لَا يَتَزَبَّبُ وَنَخِيلِ مِصْرَ لَا يُتْمِرُ وَزَيْتُونِ مِصْرَ لَا يُعْصَرُ يَنْظُرُ إِلَى مَا يَرَى أَنَّهُ يَبْلُغُ خَمَسَةَ أَوْسُقٍ وَأَكْثَرَ فَيُزَكِّي ثَمَنَ مَا بَاعَ مِنْ ذَلِكَ بِذَهَبٍ أَوْ وَرِقٍ وَبَلَغَ مِائَتَيْ دِرْهَمٍ أَوْ عِشْرِينَ دِينَارًا أَوْ لَمْ يَبْلُغْ إِذَا بَلَغَ خَمْسَةَ أَوْسُقٍ</w:t>
      </w:r>
      <w:r>
        <w:rPr>
          <w:b/>
          <w:bCs/>
          <w:rtl w:val="true"/>
          <w:lang w:bidi="ar"/>
        </w:rPr>
        <w:br/>
      </w:r>
      <w:r>
        <w:rPr>
          <w:b/>
          <w:b/>
          <w:bCs/>
          <w:rtl w:val="true"/>
          <w:lang w:bidi="ar"/>
        </w:rPr>
        <w:t>قَالَ مَالِكٌ وَكَذَلِكَ الْعِنَبُ الَّذِي لَا يُخْرَصُ عَلَى أَهْلِهِ وَإِنَّمَا يَبِيعُونَهُ عَنْهُ كُلَّ يَوْمٍ فِي السُّوقِ حَتَّى يَجْتَمِعَ مِنْ ثَمَنِ مَا بَاعَ مِنْ ذَلِكَ الشَّيْءُ الْكَثِيرُ فَإِنَّهُ يُخْرِجُ مِنْ ذَلِكَ الْعُشْرَ أو نضف الْعُشْرِ إِذَا كَانَ فِيهِ خَمْسَةَ أَوْسُقٍ</w:t>
      </w:r>
      <w:r>
        <w:rPr>
          <w:b/>
          <w:bCs/>
          <w:rtl w:val="true"/>
          <w:lang w:bidi="ar"/>
        </w:rPr>
        <w:br/>
      </w:r>
      <w:r>
        <w:rPr>
          <w:b/>
          <w:b/>
          <w:bCs/>
          <w:rtl w:val="true"/>
          <w:lang w:bidi="ar"/>
        </w:rPr>
        <w:t>وَقَالَ الشَّافِعِيُّ إِذَا كَانَ النَّخْلُ يَأْكُلُهُ أَهْلُهُ رُطَبًا أَوْ يُطْعِمُونَهُ فَإِنْ كَانَ خَمْسَةَ أَوْسُقٍ وَأَكَلُوهُ أَوْ أَطْعَمُوُهُ ضَمِنُوا عُشْرَهُ أَوْ نِصْفَ عُشْرِهِ مِنْ وَسَطِهِ تَمْرًا</w:t>
      </w:r>
      <w:r>
        <w:rPr>
          <w:b/>
          <w:bCs/>
          <w:rtl w:val="true"/>
          <w:lang w:bidi="ar"/>
        </w:rPr>
        <w:br/>
      </w:r>
      <w:r>
        <w:rPr>
          <w:b/>
          <w:b/>
          <w:bCs/>
          <w:rtl w:val="true"/>
          <w:lang w:bidi="ar"/>
        </w:rPr>
        <w:t>قَالَ فَإِنْ كَانَ النَّخْلُ لَا يَكُونُ رُطَبُهُ تَمْرًا أَحْبَبْتُ أَنْ يَعْلَمَ ذَلِكَ الْوَالِي لِيَأْمُرَ مَنْ يَبِيعُ عُشْرَهُ رُطَبًا فَإِنْ لَمْ يَفْعَلْ خَرَصَهُ ثُمَّ صَدَقَ رَبَّهُ بِمَا بَلَغَ رُطَبُهُ وَأَخَذَ عُشْرَ الرُّطَبِ ثَمَنًا</w:t>
      </w:r>
      <w:r>
        <w:rPr>
          <w:b/>
          <w:bCs/>
          <w:rtl w:val="true"/>
          <w:lang w:bidi="ar"/>
        </w:rPr>
        <w:br/>
        <w:t>(</w:t>
      </w:r>
      <w:r>
        <w:rPr>
          <w:b/>
          <w:bCs/>
          <w:lang w:bidi="ar"/>
        </w:rPr>
        <w:t>23</w:t>
      </w:r>
      <w:r>
        <w:rPr>
          <w:b/>
          <w:bCs/>
          <w:rtl w:val="true"/>
          <w:lang w:bidi="ar"/>
        </w:rPr>
        <w:t xml:space="preserve"> - </w:t>
      </w:r>
      <w:r>
        <w:rPr>
          <w:b/>
          <w:b/>
          <w:bCs/>
          <w:rtl w:val="true"/>
          <w:lang w:bidi="ar"/>
        </w:rPr>
        <w:t>بابُ صَدَقَةِ الْخَيْلِ وَالرَّقِيقِ وَالْعَسَلِ</w:t>
      </w:r>
      <w:r>
        <w:rPr>
          <w:b/>
          <w:bCs/>
          <w:rtl w:val="true"/>
          <w:lang w:bidi="ar"/>
        </w:rPr>
        <w:t>)</w:t>
        <w:br/>
      </w:r>
      <w:r>
        <w:rPr>
          <w:b/>
          <w:b/>
          <w:bCs/>
          <w:rtl w:val="true"/>
          <w:lang w:bidi="ar"/>
        </w:rPr>
        <w:t>أَجْمَعَ الْعُلَمَاءُ عَلَى أَنْ لَا زَكَاةَ عَلَى أَحَدٍ فِي رَقِيقِهِ إِلَّا أَنْ يَكُونَ اشْتَرَاهُمْ لِلتِّجَارَةِ فَإِنِ اشْتَرَاهُمْ لِلْقِنْيَةِ فَلَا زَكَاةَ فِي شَيْءٍ مِنْهُمْ</w:t>
      </w:r>
      <w:r>
        <w:rPr>
          <w:b/>
          <w:bCs/>
          <w:rtl w:val="true"/>
          <w:lang w:bidi="ar"/>
        </w:rPr>
        <w:br/>
      </w:r>
      <w:r>
        <w:rPr>
          <w:b/>
          <w:b/>
          <w:bCs/>
          <w:rtl w:val="true"/>
          <w:lang w:bidi="ar"/>
        </w:rPr>
        <w:t>وَقْدَ مَضَى الْقَوْلُ فِي زَكَاةِ الْعُرُوضِ فِي مَوْضِعِهِ مِنْ هَذَا الْكِتَابِ وَالْحَمْدُ لِلَّهِ</w:t>
      </w:r>
      <w:r>
        <w:rPr>
          <w:b/>
          <w:bCs/>
          <w:rtl w:val="true"/>
          <w:lang w:bidi="ar"/>
        </w:rPr>
        <w:br/>
      </w:r>
      <w:r>
        <w:rPr>
          <w:b/>
          <w:bCs/>
          <w:lang w:bidi="ar"/>
        </w:rPr>
        <w:t>568</w:t>
      </w:r>
      <w:r>
        <w:rPr>
          <w:b/>
          <w:bCs/>
          <w:rtl w:val="true"/>
          <w:lang w:bidi="ar"/>
        </w:rPr>
        <w:t xml:space="preserve"> - </w:t>
      </w:r>
      <w:r>
        <w:rPr>
          <w:b/>
          <w:b/>
          <w:bCs/>
          <w:rtl w:val="true"/>
          <w:lang w:bidi="ar"/>
        </w:rPr>
        <w:t>رَوَى مَالِكٌ عَنْ عَبْدِ اللَّهِ بْنِ دِينَارٍ عَنْ سليمان بْنِ يَسَارٍ عَنْ عِرَاكِ بْنِ مَالِكٍ عَنْ أَبِي هُرَيْرَةَ أَنَّ رَسُولَ اللَّهِ صَلَّى اللَّهُ عَلَيْهِ وَسَلَّمَ قَالَ لَيْسَ عَلَى الْمُسْلِمِ فِي عَبْدِهِ وَلَا فِي فَرَسِهِ صَدَ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كَذَا هَذَا الْحَدِيثُ لِسُلَيْمَانَ بْنِ يَسَارٍ عَنْ عِرَاكِ بْنِ مَالِكٍ لَا خِلَافَ فِي ذَلِكَ</w:t>
      </w:r>
      <w:r>
        <w:rPr>
          <w:b/>
          <w:bCs/>
          <w:rtl w:val="true"/>
          <w:lang w:bidi="ar"/>
        </w:rPr>
        <w:br/>
      </w:r>
      <w:r>
        <w:rPr>
          <w:b/>
          <w:b/>
          <w:bCs/>
          <w:rtl w:val="true"/>
          <w:lang w:bidi="ar"/>
        </w:rPr>
        <w:t>وَفِي رِوَايَةِ عُبَيْدِ اللَّهِ بْنِ يَحْيَى عَنْ أَبِيهِ عَنْ مَالِكٍ وَهْمٌ وَخَطَأٌ وَهُوَ خَطَأٌ غَيْرُ مُشْكِلٍ لَمْ يُلْتَفَتْ إِلَيْهِ فِي الرِّضَاعِ وَلَا غَيْرِهِ لِظُهُورِ الْوَهْمِ فِيهِ وَذَكَرَ أَنَّهُ قَالَ فِيهِ وَعَنْ عِرَاكِ بْنِ مَالِكٍ فَأَدْخَلَ فِيهِ الْوَاوَ وَقَدْ فَعَلَ ذَلِكَ فِي حَدِيثِ الرَّضَاعِ فَلَمْ يَلْتَفِتْ أَحَدٌ مِنْ أَهْلِ الْفَهْمِ إِلَى ذَلِكَ</w:t>
      </w:r>
      <w:r>
        <w:rPr>
          <w:b/>
          <w:bCs/>
          <w:rtl w:val="true"/>
          <w:lang w:bidi="ar"/>
        </w:rPr>
        <w:br/>
      </w:r>
      <w:r>
        <w:rPr>
          <w:b/>
          <w:b/>
          <w:bCs/>
          <w:rtl w:val="true"/>
          <w:lang w:bidi="ar"/>
        </w:rPr>
        <w:t>وَالْحَدِيثُ صَحِيحٌ مِنْ نَقْلِ الْأَئِمَّةِ الْحُفَّاظِ عَنْ عَبْدِ اللَّهِ بْنِ دِينَارٍ عَنْ سُلَيْمَانَ بَنَ يَسَارٍ عَنْ عِرَاكٍ عَنْ أَبِي هُرَيْرَةَ عَنِ النَّبِيِّ صَلَّى اللَّهُ عَلَيْهِ وَسَلَّمَ</w:t>
      </w:r>
      <w:r>
        <w:rPr>
          <w:b/>
          <w:bCs/>
          <w:rtl w:val="true"/>
          <w:lang w:bidi="ar"/>
        </w:rPr>
        <w:br/>
      </w:r>
      <w:r>
        <w:rPr>
          <w:b/>
          <w:b/>
          <w:bCs/>
          <w:rtl w:val="true"/>
          <w:lang w:bidi="ar"/>
        </w:rPr>
        <w:t>وَهَكَذَا رَوَاهُ الْحُفَّاظُ الثَّوْرِيُّ وَغَيْرُهُ كَمَا رَوَاهُ مَالِكٌ</w:t>
      </w:r>
      <w:r>
        <w:rPr>
          <w:b/>
          <w:bCs/>
          <w:rtl w:val="true"/>
          <w:lang w:bidi="ar"/>
        </w:rPr>
        <w:br/>
      </w:r>
      <w:r>
        <w:rPr>
          <w:b/>
          <w:b/>
          <w:bCs/>
          <w:rtl w:val="true"/>
          <w:lang w:bidi="ar"/>
        </w:rPr>
        <w:t>وَقَدْ زَادَ فِيهِ بَعْضُ رُوَاتِهِ إِلَّا صَدَقَةَ الْفِطْرِ وَسَتَأْتِي زَكَاةُ الْفِطْرِ عَنِ الْعَبِيدِ فِي بَابِ مَنْ تَجِبُ عَلَيْهِ زَكَاةُ الْفِطْرِ إِنْ شَاءَ اللَّهُ</w:t>
      </w:r>
      <w:r>
        <w:rPr>
          <w:b/>
          <w:bCs/>
          <w:rtl w:val="true"/>
          <w:lang w:bidi="ar"/>
        </w:rPr>
        <w:br/>
      </w:r>
      <w:r>
        <w:rPr>
          <w:b/>
          <w:bCs/>
          <w:lang w:bidi="ar"/>
        </w:rPr>
        <w:t>569</w:t>
      </w:r>
      <w:r>
        <w:rPr>
          <w:b/>
          <w:bCs/>
          <w:rtl w:val="true"/>
          <w:lang w:bidi="ar"/>
        </w:rPr>
        <w:t xml:space="preserve"> - </w:t>
      </w:r>
      <w:r>
        <w:rPr>
          <w:b/>
          <w:b/>
          <w:bCs/>
          <w:rtl w:val="true"/>
          <w:lang w:bidi="ar"/>
        </w:rPr>
        <w:t>وَأَمَّا حَدِيثُ مَالِكٍ عَنْ بن شهاب عن سليمان بْنِ يَسَارٍ أَنَّ أَهْلَ الشَّامِ قَالُوا لِأَبِي عُبَيْدَةَ بْنِ الْجَرَّاحَ خُذْ مِنْ خَيْلِنَا وَرَقِيقِنَا صَدَقَةً فَأَبَى ثُمَّ كَلَّمُوهُ أَيْضًا فَكَتَبَ إِلَى عُمَرَ فَكَتَبَ إِلَيْهِ عُمَرُ إِنْ أَحَبُّوا فَخُذْهَا منهم وارددها عليهم وارزق رقيقهم</w:t>
      </w:r>
      <w:r>
        <w:rPr>
          <w:b/>
          <w:bCs/>
          <w:rtl w:val="true"/>
          <w:lang w:bidi="ar"/>
        </w:rPr>
        <w:br/>
      </w:r>
      <w:r>
        <w:rPr>
          <w:b/>
          <w:b/>
          <w:bCs/>
          <w:rtl w:val="true"/>
          <w:lang w:bidi="ar"/>
        </w:rPr>
        <w:t>ففي إباء إياه أبي عبيدة وعمر في الأخذ من أهل الشام ما ذكروا عن رقيقهم وخيلهم دلالة واضحة أنه لا زكاة في الرقيق ولا في الخيل ولو كانت الزكاة واجبة في ذلك ما امتنعا من أخذ ما أوجب الله عليهم أخذه لأهله ووضعه فيهم فلما ألحوا على أبي عبيدة في ذلك وألح أبو عبيدة على عمر استشار الناس في أمرها فرأى أن أخذها منهم عمل صالح له ولهم على ما شرط أن يردها عليهم يعني على فقرائهم</w:t>
      </w:r>
      <w:r>
        <w:rPr>
          <w:b/>
          <w:bCs/>
          <w:rtl w:val="true"/>
          <w:lang w:bidi="ar"/>
        </w:rPr>
        <w:br/>
      </w:r>
      <w:r>
        <w:rPr>
          <w:b/>
          <w:b/>
          <w:bCs/>
          <w:rtl w:val="true"/>
          <w:lang w:bidi="ar"/>
        </w:rPr>
        <w:t>ومعنى قوله وارزق رقيقهم يعني الفقير منهم والله أعلم وقيل في معنى وارزق رقيقهم عبيدهم وإماءهم أي ارزقهم من بيت المال</w:t>
      </w:r>
      <w:r>
        <w:rPr>
          <w:b/>
          <w:bCs/>
          <w:rtl w:val="true"/>
          <w:lang w:bidi="ar"/>
        </w:rPr>
        <w:br/>
      </w:r>
      <w:r>
        <w:rPr>
          <w:b/>
          <w:b/>
          <w:bCs/>
          <w:rtl w:val="true"/>
          <w:lang w:bidi="ar"/>
        </w:rPr>
        <w:t>واحتج قائلو هذا القول بأن أبا بكر الصديق كان يقرض للسيد وعبده من الفيء وكان عمر يقرض للسيد وللعبد وسلك سبيلهما في ذلك الخليفة بعدهما</w:t>
      </w:r>
      <w:r>
        <w:rPr>
          <w:b/>
          <w:bCs/>
          <w:rtl w:val="true"/>
          <w:lang w:bidi="ar"/>
        </w:rPr>
        <w:br/>
      </w:r>
      <w:r>
        <w:rPr>
          <w:b/>
          <w:b/>
          <w:bCs/>
          <w:rtl w:val="true"/>
          <w:lang w:bidi="ar"/>
        </w:rPr>
        <w:t>وهذا الحديث يعارض ما روي عن عمر في زكاة الخيل وَلَا أَعْلَمُ أَحَدًا مِنْ فُقَهَاءِ الْأَمْصَارِ أَوْجَبَ الزَّكَاةَ فِي الْخَيْلِ إِلَّا أَبَا حَنِيفَةَ فَإِنَّهُ أوجبها في الخيل السائ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إذا كانت ذكورا وإناثا ففيها الصدقة في كل فرس وإن شاء قومها وأعطى من كل مائتي درهم خمسة دراهم</w:t>
      </w:r>
      <w:r>
        <w:rPr>
          <w:b/>
          <w:bCs/>
          <w:rtl w:val="true"/>
          <w:lang w:bidi="ar"/>
        </w:rPr>
        <w:br/>
      </w:r>
      <w:r>
        <w:rPr>
          <w:b/>
          <w:b/>
          <w:bCs/>
          <w:rtl w:val="true"/>
          <w:lang w:bidi="ar"/>
        </w:rPr>
        <w:t>وحجته ما يروى عن عمر في ذلك</w:t>
      </w:r>
      <w:r>
        <w:rPr>
          <w:b/>
          <w:bCs/>
          <w:rtl w:val="true"/>
          <w:lang w:bidi="ar"/>
        </w:rPr>
        <w:br/>
      </w:r>
      <w:r>
        <w:rPr>
          <w:b/>
          <w:b/>
          <w:bCs/>
          <w:rtl w:val="true"/>
          <w:lang w:bidi="ar"/>
        </w:rPr>
        <w:t>ذكر عبد الرحمن عن بن جُرَيْجٍ قَالَ أَخْبَرَنِي عَمْرُو بْنُ دِينَارٍ أَنَّ جبير بن يعلى أخبره أنه سمع بن يعلى بن أمية يقول ابتاع عبد الرحمن بن أمية أخو يعلى بن أمية من رجل من أهل اليمن فرسا أنثى بمائة قلوص فندم البائع فلحق بعمر فقال غصبني يعلى وأخوه فرسا لي فكتب عمر إلى يعلى أن الحق بي فأتاه فأخبره الخبر فقال عمر إن الخيل لتبلغ هذا عندكم</w:t>
      </w:r>
      <w:r>
        <w:rPr>
          <w:b/>
          <w:bCs/>
          <w:rtl w:val="true"/>
          <w:lang w:bidi="ar"/>
        </w:rPr>
        <w:t xml:space="preserve">! </w:t>
      </w:r>
      <w:r>
        <w:rPr>
          <w:b/>
          <w:b/>
          <w:bCs/>
          <w:rtl w:val="true"/>
          <w:lang w:bidi="ar"/>
        </w:rPr>
        <w:t>فقال ما علمت فرسا قبل هذا بلغ هذا فقال عمر نأخذ من أربعين شاة شاة ولا نأخذ من الخيل شيئا</w:t>
      </w:r>
      <w:r>
        <w:rPr>
          <w:b/>
          <w:bCs/>
          <w:rtl w:val="true"/>
          <w:lang w:bidi="ar"/>
        </w:rPr>
        <w:t xml:space="preserve">! </w:t>
      </w:r>
      <w:r>
        <w:rPr>
          <w:b/>
          <w:b/>
          <w:bCs/>
          <w:rtl w:val="true"/>
          <w:lang w:bidi="ar"/>
        </w:rPr>
        <w:t>خذ من كل فرس دينارا فضرب على الخيل دينارا دينارا</w:t>
      </w:r>
      <w:r>
        <w:rPr>
          <w:b/>
          <w:bCs/>
          <w:rtl w:val="true"/>
          <w:lang w:bidi="ar"/>
        </w:rPr>
        <w:br/>
      </w:r>
      <w:r>
        <w:rPr>
          <w:b/>
          <w:b/>
          <w:bCs/>
          <w:rtl w:val="true"/>
          <w:lang w:bidi="ar"/>
        </w:rPr>
        <w:t>وحديث مالك المتقدم ذكره يرد هذا ويعارضه بسقط الحجة بهما</w:t>
      </w:r>
      <w:r>
        <w:rPr>
          <w:b/>
          <w:bCs/>
          <w:rtl w:val="true"/>
          <w:lang w:bidi="ar"/>
        </w:rPr>
        <w:br/>
      </w:r>
      <w:r>
        <w:rPr>
          <w:b/>
          <w:b/>
          <w:bCs/>
          <w:rtl w:val="true"/>
          <w:lang w:bidi="ar"/>
        </w:rPr>
        <w:t>والحجة الثانية عَنِ النَّبِيِّ صَلَّى اللَّهُ عَلَيْهِ وَسَلَّمَ فِي قوله لَيْسَ عَلَى الْمُسْلِمِ فِي عَبْدِهِ وَلَا فَرَسِهِ صدقة</w:t>
      </w:r>
      <w:r>
        <w:rPr>
          <w:b/>
          <w:bCs/>
          <w:rtl w:val="true"/>
          <w:lang w:bidi="ar"/>
        </w:rPr>
        <w:br/>
      </w:r>
      <w:r>
        <w:rPr>
          <w:b/>
          <w:b/>
          <w:bCs/>
          <w:rtl w:val="true"/>
          <w:lang w:bidi="ar"/>
        </w:rPr>
        <w:t>ومن حجة أبي حنيفة أيضا ما رواه عبد الرزاق عن بن جريج قال أخبرني بن أبي حسين أن بن شهاب أخبره أن عثمان كان يصدق الخيل وأن السائب بن يزيد أخبره أنه كان يأتي عمر بن الخطاب بصدقة الخيل</w:t>
      </w:r>
      <w:r>
        <w:rPr>
          <w:b/>
          <w:bCs/>
          <w:rtl w:val="true"/>
          <w:lang w:bidi="ar"/>
        </w:rPr>
        <w:br/>
      </w:r>
      <w:r>
        <w:rPr>
          <w:b/>
          <w:b/>
          <w:bCs/>
          <w:rtl w:val="true"/>
          <w:lang w:bidi="ar"/>
        </w:rPr>
        <w:t>قال بن شهاب لم أَعْلَمُ أَنَّ رَسُولَ اللَّهِ صَلَّى اللَّهُ عَلَيْهِ وسلم سن صدقة الخيل</w:t>
      </w:r>
      <w:r>
        <w:rPr>
          <w:b/>
          <w:bCs/>
          <w:rtl w:val="true"/>
          <w:lang w:bidi="ar"/>
        </w:rPr>
        <w:br/>
      </w:r>
      <w:r>
        <w:rPr>
          <w:b/>
          <w:b/>
          <w:bCs/>
          <w:rtl w:val="true"/>
          <w:lang w:bidi="ar"/>
        </w:rPr>
        <w:t>قال أبو عمر قد روى جويرية عن مالك فيه حديثا صحيحا ذكره الدارقطني عن أبي بكر الشافعي عن معاذ بن المثنى عن عبد الله بن محمد بن أسمى عن جويرية عن مالك عن الزهري أن السائب بن يزيد أخبره قال لقد رأيت أبي يقيم الخيل ثم يرفع صدقتها إلى عمر</w:t>
      </w:r>
      <w:r>
        <w:rPr>
          <w:b/>
          <w:bCs/>
          <w:rtl w:val="true"/>
          <w:lang w:bidi="ar"/>
        </w:rPr>
        <w:br/>
      </w:r>
      <w:r>
        <w:rPr>
          <w:b/>
          <w:b/>
          <w:bCs/>
          <w:rtl w:val="true"/>
          <w:lang w:bidi="ar"/>
        </w:rPr>
        <w:t>وذكر إسماعيل بن إسحاق قال حدثنا بن أَخِي جُوَيْرِيَةَ قَالَ حَدَّثَنَا جُوَيْرِيَةُ عَنْ مَالِكٍ عَنِ الزُّهْرِيِّ أن السائب بن يزيد أخبره قال رأيت أبي يقيم الخيل ثم يرفع صدقتها إلى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 هذا يمكن أن يكون خاصا بالخيل لللتجارة والحجة قائمة لما قدمنا مِنْ حَدِيثِ أَبِي هُرَيْرَةَ عَنِ النَّبِيِّ صَلَّى اللَّهُ عَلَيْهِ وَسَلَّمَ أَنَّهُ قَالَ لَيْسَ عَلَى الْمُسْلِمِ فِي عَبْدِهِ وَلَا فرسه صدقة</w:t>
      </w:r>
      <w:r>
        <w:rPr>
          <w:b/>
          <w:bCs/>
          <w:rtl w:val="true"/>
          <w:lang w:bidi="ar"/>
        </w:rPr>
        <w:br/>
      </w:r>
      <w:r>
        <w:rPr>
          <w:b/>
          <w:b/>
          <w:bCs/>
          <w:rtl w:val="true"/>
          <w:lang w:bidi="ar"/>
        </w:rPr>
        <w:t>وحديث عَلِيِّ بْنِ أَبِي طَالِبٍ عَنِ النَّبِيِّ صَلَّى اللَّهُ عَلَيْهِ وَسَلَّمَ أَنَّهُ قال قد عفوت عنكم عن صدقة الخيل والرقيق</w:t>
      </w:r>
      <w:r>
        <w:rPr>
          <w:b/>
          <w:bCs/>
          <w:rtl w:val="true"/>
          <w:lang w:bidi="ar"/>
        </w:rPr>
        <w:br/>
      </w:r>
      <w:r>
        <w:rPr>
          <w:b/>
          <w:b/>
          <w:bCs/>
          <w:rtl w:val="true"/>
          <w:lang w:bidi="ar"/>
        </w:rPr>
        <w:t>وقال علي وبن عمر لا صدقة في الخيل</w:t>
      </w:r>
      <w:r>
        <w:rPr>
          <w:b/>
          <w:bCs/>
          <w:rtl w:val="true"/>
          <w:lang w:bidi="ar"/>
        </w:rPr>
        <w:br/>
      </w:r>
      <w:r>
        <w:rPr>
          <w:b/>
          <w:b/>
          <w:bCs/>
          <w:rtl w:val="true"/>
          <w:lang w:bidi="ar"/>
        </w:rPr>
        <w:t>وإذا كان الخلاف بين الصحابة في مسألة وكانت السنة في أحد القولين كانت الحجة فيه</w:t>
      </w:r>
      <w:r>
        <w:rPr>
          <w:b/>
          <w:bCs/>
          <w:rtl w:val="true"/>
          <w:lang w:bidi="ar"/>
        </w:rPr>
        <w:br/>
      </w:r>
      <w:r>
        <w:rPr>
          <w:b/>
          <w:b/>
          <w:bCs/>
          <w:rtl w:val="true"/>
          <w:lang w:bidi="ar"/>
        </w:rPr>
        <w:t>على أن عمر قد اختلف عنه فيه ولم يختلف عن علي وبن عمر في ذلك</w:t>
      </w:r>
      <w:r>
        <w:rPr>
          <w:b/>
          <w:bCs/>
          <w:rtl w:val="true"/>
          <w:lang w:bidi="ar"/>
        </w:rPr>
        <w:br/>
      </w:r>
      <w:r>
        <w:rPr>
          <w:b/>
          <w:b/>
          <w:bCs/>
          <w:rtl w:val="true"/>
          <w:lang w:bidi="ar"/>
        </w:rPr>
        <w:t>وهو قول سعيد بن المسيب</w:t>
      </w:r>
      <w:r>
        <w:rPr>
          <w:b/>
          <w:bCs/>
          <w:rtl w:val="true"/>
          <w:lang w:bidi="ar"/>
        </w:rPr>
        <w:br/>
      </w:r>
      <w:r>
        <w:rPr>
          <w:b/>
          <w:bCs/>
          <w:lang w:bidi="ar"/>
        </w:rPr>
        <w:t>570</w:t>
      </w:r>
      <w:r>
        <w:rPr>
          <w:b/>
          <w:bCs/>
          <w:rtl w:val="true"/>
          <w:lang w:bidi="ar"/>
        </w:rPr>
        <w:t xml:space="preserve"> - </w:t>
      </w:r>
      <w:r>
        <w:rPr>
          <w:b/>
          <w:b/>
          <w:bCs/>
          <w:rtl w:val="true"/>
          <w:lang w:bidi="ar"/>
        </w:rPr>
        <w:t>ذَكَرَ مَالِكٌ عَنْ عَبْدِ اللَّهِ بْنِ دِينَارٍ أَنَّهُ قَالَ سَأَلْتُ سَعِيدَ بْنَ الْمُسَيَّبِ عَنْ صَدَقَةِ الْبَرَاذِينِ فَقَالَ وَهَلْ فِي الْخَيْلِ مِنْ صَدَقَةٍ</w:t>
      </w:r>
      <w:r>
        <w:rPr>
          <w:b/>
          <w:bCs/>
          <w:rtl w:val="true"/>
          <w:lang w:bidi="ar"/>
        </w:rPr>
        <w:br/>
      </w:r>
      <w:r>
        <w:rPr>
          <w:b/>
          <w:b/>
          <w:bCs/>
          <w:rtl w:val="true"/>
          <w:lang w:bidi="ar"/>
        </w:rPr>
        <w:t>وَالدَّلِيلُ عَلَى ضَعْفِ قَوْلِ أَبِي حَنِيفَةَ فِيهَا أَنَّهُ يَرَى الزَّكَاةَ فِي السَّائِمَةِ مِنْهَا ثُمَّ يَقُوِّمُوهَا وَلَيْسَتْ هَذِهِ سُنَّةَ زَكَاةِ الْمَاشِيَةِ السَّائِمَةِ</w:t>
      </w:r>
      <w:r>
        <w:rPr>
          <w:b/>
          <w:bCs/>
          <w:rtl w:val="true"/>
          <w:lang w:bidi="ar"/>
        </w:rPr>
        <w:br/>
      </w:r>
      <w:r>
        <w:rPr>
          <w:b/>
          <w:b/>
          <w:bCs/>
          <w:rtl w:val="true"/>
          <w:lang w:bidi="ar"/>
        </w:rPr>
        <w:t>وَقَدْ جَاءَ بَعْدَهُ صَاحِبَاهُ فِي ذَلِكَ أَبُو يُوسُفَ وَمُحَمَّدٌ فَقَالَا لَا زَكَاةَ فِي الْخَيْلِ سَائِمَةٍ وَغَيْرِهَا</w:t>
      </w:r>
      <w:r>
        <w:rPr>
          <w:b/>
          <w:bCs/>
          <w:rtl w:val="true"/>
          <w:lang w:bidi="ar"/>
        </w:rPr>
        <w:br/>
      </w:r>
      <w:r>
        <w:rPr>
          <w:b/>
          <w:b/>
          <w:bCs/>
          <w:rtl w:val="true"/>
          <w:lang w:bidi="ar"/>
        </w:rPr>
        <w:t>وَهُوَ قَوْلُ مَالِكٍ وَالثَّوْرِيِّ وَالْأَوْزَاعِيِّ وَاللَّيْثِ وَالشَّافِعِيِّ وَسَائِرِ الْعُلَمَاءِ</w:t>
      </w:r>
      <w:r>
        <w:rPr>
          <w:b/>
          <w:bCs/>
          <w:rtl w:val="true"/>
          <w:lang w:bidi="ar"/>
        </w:rPr>
        <w:br/>
      </w:r>
      <w:r>
        <w:rPr>
          <w:b/>
          <w:b/>
          <w:bCs/>
          <w:rtl w:val="true"/>
          <w:lang w:bidi="ar"/>
        </w:rPr>
        <w:t>وَمِنْ حُجَّةِ أَبِي حَنِيفَةَ وَمَنْ رَأَى الصَّدَقَةَ فِي الْخَيْلِ ما رواه بن عُيَيْنَةَ عَنِ الزُّهْرِيِّ عَنِ السَّائِبِ بْنِ يَزِيدَ أَنَّ عُمَرَ أَمَرَ أَنْ يُؤْخَذَ عَنِ الْفَرَسِ شاتان أو عشرون درهما</w:t>
      </w:r>
      <w:r>
        <w:rPr>
          <w:b/>
          <w:bCs/>
          <w:rtl w:val="true"/>
          <w:lang w:bidi="ar"/>
        </w:rPr>
        <w:br/>
      </w:r>
      <w:r>
        <w:rPr>
          <w:b/>
          <w:b/>
          <w:bCs/>
          <w:rtl w:val="true"/>
          <w:lang w:bidi="ar"/>
        </w:rPr>
        <w:t>رواه الشَّافِعِيُّ وَغَيْرُهُ عَنْهُ</w:t>
      </w:r>
      <w:r>
        <w:rPr>
          <w:b/>
          <w:bCs/>
          <w:rtl w:val="true"/>
          <w:lang w:bidi="ar"/>
        </w:rPr>
        <w:br/>
      </w:r>
      <w:r>
        <w:rPr>
          <w:b/>
          <w:b/>
          <w:bCs/>
          <w:rtl w:val="true"/>
          <w:lang w:bidi="ar"/>
        </w:rPr>
        <w:t>وَأَمَّا الْعَسَلُ فَالِاخْتِلَافُ فِي وُجُوبِ الزَّكَاةِ فِيهِ بِالْمَدِينَةِ مَعْلُ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إِسْمَاعِيلُ بْنُ إِسْحَاقَ قَالَ حَدَّثَنِي عَبْدُ اللَّهِ بْنُ مُحَمَّدِ بْنِ أَسْمَاءَ بْنِ أَخِي جُوَيْرِيَةَ بْنِ أَسْمَاءَ قَالَ حَدَّثَنَا جُوَيْرِيَةُ عَنْ مَالِكٍ عَنِ الزُّهْرِيِّ أَنَّ صَدَقَةَ الْعَسَلِ الْعُشْرُ وَأَنَّ صَدَقَةَ الزَّيْتِ مِثْلُ ذَلِكَ</w:t>
      </w:r>
      <w:r>
        <w:rPr>
          <w:b/>
          <w:bCs/>
          <w:rtl w:val="true"/>
          <w:lang w:bidi="ar"/>
        </w:rPr>
        <w:br/>
      </w:r>
      <w:r>
        <w:rPr>
          <w:b/>
          <w:b/>
          <w:bCs/>
          <w:rtl w:val="true"/>
          <w:lang w:bidi="ar"/>
        </w:rPr>
        <w:t>وَمِمَّنْ قَالَ بِإِيجَابِ الزَّكَاةِ فِي الْعَسَلِ الْأَوْزَاعِيُّ وَأَبُو حَنِيفَةَ وأصحابه وهو قول ربيعة وبن شِهَابٍ وَيَحْيَى بْنِ سَعِيدٍ</w:t>
      </w:r>
      <w:r>
        <w:rPr>
          <w:b/>
          <w:bCs/>
          <w:rtl w:val="true"/>
          <w:lang w:bidi="ar"/>
        </w:rPr>
        <w:br/>
      </w:r>
      <w:r>
        <w:rPr>
          <w:b/>
          <w:b/>
          <w:bCs/>
          <w:rtl w:val="true"/>
          <w:lang w:bidi="ar"/>
        </w:rPr>
        <w:t>إِلَّا أَنَّ الْكُوفِيِّينَ لَا يَرَوْنَ فِيهِ الزَّكَاةَ إِلَّا أَنْ يَكُونَ فِي أَرْضِ الْعُشْرِ دُونَ أَرْضِ الْخَرَاجِ</w:t>
      </w:r>
      <w:r>
        <w:rPr>
          <w:b/>
          <w:bCs/>
          <w:rtl w:val="true"/>
          <w:lang w:bidi="ar"/>
        </w:rPr>
        <w:br/>
      </w:r>
      <w:r>
        <w:rPr>
          <w:b/>
          <w:b/>
          <w:bCs/>
          <w:rtl w:val="true"/>
          <w:lang w:bidi="ar"/>
        </w:rPr>
        <w:t>وَرَوَى بن وهب عن يونس عن بن شِهَابٍ أَنَّهُ قَالَ بَلَغَنِي أَنَّ فِي الْعَسَلِ الْعُشْرَ</w:t>
      </w:r>
      <w:r>
        <w:rPr>
          <w:b/>
          <w:bCs/>
          <w:rtl w:val="true"/>
          <w:lang w:bidi="ar"/>
        </w:rPr>
        <w:br/>
      </w:r>
      <w:r>
        <w:rPr>
          <w:b/>
          <w:b/>
          <w:bCs/>
          <w:rtl w:val="true"/>
          <w:lang w:bidi="ar"/>
        </w:rPr>
        <w:t>قَالَ وَهْبٌ وَأَخْبَرَنِي عُمَرُ بْنُ الْحَارِثِ عَنْ يَحْيَى بْنِ سَعِيدٍ وَرَبِيعَةَ بِمِثْلِ ذَلِكَ</w:t>
      </w:r>
      <w:r>
        <w:rPr>
          <w:b/>
          <w:bCs/>
          <w:rtl w:val="true"/>
          <w:lang w:bidi="ar"/>
        </w:rPr>
        <w:br/>
      </w:r>
      <w:r>
        <w:rPr>
          <w:b/>
          <w:b/>
          <w:bCs/>
          <w:rtl w:val="true"/>
          <w:lang w:bidi="ar"/>
        </w:rPr>
        <w:t>قَالَ يَحْيَى إِنَّهُ سَمِعَ مَنْ أَدْرَكَ يَقُولُ مَضَتِ السُّنَّةُ بِأَنَّ فِي الْعَسَلِ الْعُشْرَ</w:t>
      </w:r>
      <w:r>
        <w:rPr>
          <w:b/>
          <w:bCs/>
          <w:rtl w:val="true"/>
          <w:lang w:bidi="ar"/>
        </w:rPr>
        <w:br/>
      </w:r>
      <w:r>
        <w:rPr>
          <w:b/>
          <w:b/>
          <w:bCs/>
          <w:rtl w:val="true"/>
          <w:lang w:bidi="ar"/>
        </w:rPr>
        <w:t>وَهُوَ قول بن وَهْبٍ</w:t>
      </w:r>
      <w:r>
        <w:rPr>
          <w:b/>
          <w:bCs/>
          <w:rtl w:val="true"/>
          <w:lang w:bidi="ar"/>
        </w:rPr>
        <w:br/>
      </w:r>
      <w:r>
        <w:rPr>
          <w:b/>
          <w:b/>
          <w:bCs/>
          <w:rtl w:val="true"/>
          <w:lang w:bidi="ar"/>
        </w:rPr>
        <w:t>وَأَمَّا مَالِكٌ وَالثَّوْرِيُّ وَالْحَسَنُ بْنُ حَيٍّ وَالشَّافِعِيُّ فَلَا زَكَاةَ عِنْدَهُمْ فِي شَيْءٍ مِنَ الْعَسَلِ</w:t>
      </w:r>
      <w:r>
        <w:rPr>
          <w:b/>
          <w:bCs/>
          <w:rtl w:val="true"/>
          <w:lang w:bidi="ar"/>
        </w:rPr>
        <w:br/>
      </w:r>
      <w:r>
        <w:rPr>
          <w:b/>
          <w:b/>
          <w:bCs/>
          <w:rtl w:val="true"/>
          <w:lang w:bidi="ar"/>
        </w:rPr>
        <w:t>وَضَعَّفَ أَحْمَدُ بْنُ حَنْبَلٍ الْحَدِيثَ الْمَرْفُوعَ عَنِ النَّبِيِّ صَلَّى اللَّهُ عَلَيْهِ وَسَلَّمَ أَنَّهُ أَخَذَ مِنْهُ الْعُشْرَ</w:t>
      </w:r>
      <w:r>
        <w:rPr>
          <w:b/>
          <w:bCs/>
          <w:rtl w:val="true"/>
          <w:lang w:bidi="ar"/>
        </w:rPr>
        <w:br/>
      </w:r>
      <w:r>
        <w:rPr>
          <w:b/>
          <w:b/>
          <w:bCs/>
          <w:rtl w:val="true"/>
          <w:lang w:bidi="ar"/>
        </w:rPr>
        <w:t>قَالَ أَبُو عُمَرَ هُوَ حَدِيثٌ يَرْوِيهِ عَمْرُو بْنُ شُعَيْبٍ عَنْ أَبِيهِ عَنْ جَدِّهِ عَنِ النَّبِيِّ صَلَّى اللَّهُ عَلَيْهِ وَسَلَّمَ فِيهِ مِنْ عَشْرِ قِرَبٍ قِرْبَةٌ</w:t>
      </w:r>
      <w:r>
        <w:rPr>
          <w:b/>
          <w:bCs/>
          <w:rtl w:val="true"/>
          <w:lang w:bidi="ar"/>
        </w:rPr>
        <w:br/>
      </w:r>
      <w:r>
        <w:rPr>
          <w:b/>
          <w:b/>
          <w:bCs/>
          <w:rtl w:val="true"/>
          <w:lang w:bidi="ar"/>
        </w:rPr>
        <w:t>وَيَرْوِي أَبُو سَيَّارَةَ الْمُتْعِيُّ عَنِ النَّبِيِّ صَلَّى اللَّهُ عَلَيْهِ وَسَلَّمَ مَعْنَاهُ</w:t>
      </w:r>
      <w:r>
        <w:rPr>
          <w:b/>
          <w:bCs/>
          <w:rtl w:val="true"/>
          <w:lang w:bidi="ar"/>
        </w:rPr>
        <w:br/>
      </w:r>
      <w:r>
        <w:rPr>
          <w:b/>
          <w:b/>
          <w:bCs/>
          <w:rtl w:val="true"/>
          <w:lang w:bidi="ar"/>
        </w:rPr>
        <w:t xml:space="preserve">فَأَمَّا حَدِيثُ عَمْرِو بْنِ شعيب فهو حديث حسن رواه بن وَهْبٍ قَالَ أَخْبَرَنِي أُسَامَةُ بْنُ زَيْدٍ عَنْ عَمْرِو بْنِ شُعَيْبٍ عَنْ أَبِيهِ عَنْ جده أَنَّ فُقَرَاءَ مَنْ بَنِي سَيَّارَةَ بَطْنٍ مَنْ فَهْمٍ كَانُوا يُؤَدُّونَ إِلَى رَسُولِ اللَّهِ صَلَّى اللَّهُ عَلَيْهِ وَسَلَّمَ مِنْ نَحْلِهِمْ مِنْ كُلِّ عَشَرَةِ قِرَبٍ قِرْبَةً وَجَاءَ هِلَالٌ </w:t>
      </w:r>
      <w:r>
        <w:rPr>
          <w:b/>
          <w:bCs/>
          <w:rtl w:val="true"/>
          <w:lang w:bidi="ar"/>
        </w:rPr>
        <w:t xml:space="preserve">- </w:t>
      </w:r>
      <w:r>
        <w:rPr>
          <w:b/>
          <w:b/>
          <w:bCs/>
          <w:rtl w:val="true"/>
          <w:lang w:bidi="ar"/>
        </w:rPr>
        <w:t xml:space="preserve">أَحَدُ بَنِي متعان </w:t>
      </w:r>
      <w:r>
        <w:rPr>
          <w:b/>
          <w:bCs/>
          <w:rtl w:val="true"/>
          <w:lang w:bidi="ar"/>
        </w:rPr>
        <w:t xml:space="preserve">- </w:t>
      </w:r>
      <w:r>
        <w:rPr>
          <w:b/>
          <w:b/>
          <w:bCs/>
          <w:rtl w:val="true"/>
          <w:lang w:bidi="ar"/>
        </w:rPr>
        <w:t>إلى رسول الله بِعُشْرِ نَحْلٍ لَهُ وَسَأَلَهُ أَنْ يَحْمِيَ وَادِيًا لَهُ فَحَمَاهُ لَهُ فَلَمَّا وَلِيَ عُمَرُ بْنُ الْخَطَّابِ اسْتَعْمَلَ عَلَى ذَلِكَ سُفْيَانَ بْنَ عَبْدِ اللَّهِ الثَّقَفِيَّ فَأَبَوْا أَنْ يُؤَدُّوا إِلَيْهِ شَيْئًا وَقَالُوا إِنَّمَا كُنَّا نُؤَدِّيهِ إِلَى رَسُولِ اللَّهِ صَلَّى اللَّهُ عَلَيْهِ وَسَلَّمَ فَكَتَبَ سُفْيَانُ إِلَى عُمَرَ بِذَلِكَ فَكَتَبَ عُمَرُ إِنَّمَا النَّحْلُ ذُبَابُ غَيْثٍ يَسُوقُهُ اللَّهُ عَزَّ وَجَلَّ إِلَى مَنْ شَاءَ فَإِنْ أَدَّوْا إِلَيْكَ مَا كَانُوا يُؤَدُّونَهُ إِلَى رَسُولِ اللَّهِ صَلَّى اللَّهُ عَلَيْهِ وَسَلَّمَ فَاحِمِ لَهُمْ بِوَادِيهِمْ وَ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خَلِّ بَيْنَ النَّاسِ وَبَيْنَهُ قَالَ فَأَدُّوا إِلَيْهِ مَا كَانُوا يُؤَدُّونَهُ إِلَى رَسُولِ اللَّهِ صَلَّى اللَّهُ عَلَيْهِ وَسَلَّمَ وَحَمَى لَهُمْ بِوَادِيهِمْ</w:t>
      </w:r>
      <w:r>
        <w:rPr>
          <w:b/>
          <w:bCs/>
          <w:rtl w:val="true"/>
          <w:lang w:bidi="ar"/>
        </w:rPr>
        <w:br/>
      </w:r>
      <w:r>
        <w:rPr>
          <w:b/>
          <w:b/>
          <w:bCs/>
          <w:rtl w:val="true"/>
          <w:lang w:bidi="ar"/>
        </w:rPr>
        <w:t>وَذَكَرَهُ أَبُو دَاوُدَ مِنْ رِوَايَةِ عُمَرَ بْنِ الْحَارِثِ عَنْ عَمْرِو بْنِ شُعَيْبٍ عَنْ أَبِيهِ عَنْ جَدِّهِ بِمَعْنَاهُ</w:t>
      </w:r>
      <w:r>
        <w:rPr>
          <w:b/>
          <w:bCs/>
          <w:rtl w:val="true"/>
          <w:lang w:bidi="ar"/>
        </w:rPr>
        <w:br/>
      </w:r>
      <w:r>
        <w:rPr>
          <w:b/>
          <w:b/>
          <w:bCs/>
          <w:rtl w:val="true"/>
          <w:lang w:bidi="ar"/>
        </w:rPr>
        <w:t>وَأَمَّا حَدِيثُ أَبِي سَيَّارَةَ الْمُتْعِيِّ فَإِنَّهُ يَرْوِيهِ سُلَيْمَانُ بْنُ مُوسَى عَنْ أَبِي سيارة المتعي عَنِ النَّبِيِّ صَلَّى اللَّهُ عَلَيْهِ وَسَلَّمَ أَنَّهُ أَمَرَ أَنْ يُؤْخَذَ مِنَ الْعَسَلِ الْعُشْرُ</w:t>
      </w:r>
      <w:r>
        <w:rPr>
          <w:b/>
          <w:bCs/>
          <w:rtl w:val="true"/>
          <w:lang w:bidi="ar"/>
        </w:rPr>
        <w:br/>
      </w:r>
      <w:r>
        <w:rPr>
          <w:b/>
          <w:b/>
          <w:bCs/>
          <w:rtl w:val="true"/>
          <w:lang w:bidi="ar"/>
        </w:rPr>
        <w:t>كَانَ حَدِيثًا مُنْقَطِعًا لَمْ يَسْمَعْ سُلَيْمَانُ بْنُ مُوسَى مِنْ أَبِي سَيَّارَةَ وَلَا يُعْرَفُ أَبُو سَيَّارَةَ هَذَا وَلَا تَقُومُ بِمِثْلِهِ حُجَّةٌ</w:t>
      </w:r>
      <w:r>
        <w:rPr>
          <w:b/>
          <w:bCs/>
          <w:rtl w:val="true"/>
          <w:lang w:bidi="ar"/>
        </w:rPr>
        <w:br/>
        <w:t>(</w:t>
      </w:r>
      <w:r>
        <w:rPr>
          <w:b/>
          <w:bCs/>
          <w:lang w:bidi="ar"/>
        </w:rPr>
        <w:t>24</w:t>
      </w:r>
      <w:r>
        <w:rPr>
          <w:b/>
          <w:bCs/>
          <w:rtl w:val="true"/>
          <w:lang w:bidi="ar"/>
        </w:rPr>
        <w:t xml:space="preserve"> - </w:t>
      </w:r>
      <w:r>
        <w:rPr>
          <w:b/>
          <w:b/>
          <w:bCs/>
          <w:rtl w:val="true"/>
          <w:lang w:bidi="ar"/>
        </w:rPr>
        <w:t>بَابُ جِزْيَةِ أَهْلِ الْكِتَابِ وَالْمَجُوسِ</w:t>
      </w:r>
      <w:r>
        <w:rPr>
          <w:b/>
          <w:bCs/>
          <w:rtl w:val="true"/>
          <w:lang w:bidi="ar"/>
        </w:rPr>
        <w:t>)</w:t>
        <w:br/>
      </w:r>
      <w:r>
        <w:rPr>
          <w:b/>
          <w:bCs/>
          <w:lang w:bidi="ar"/>
        </w:rPr>
        <w:t>572</w:t>
      </w:r>
      <w:r>
        <w:rPr>
          <w:b/>
          <w:bCs/>
          <w:rtl w:val="true"/>
          <w:lang w:bidi="ar"/>
        </w:rPr>
        <w:t xml:space="preserve"> - </w:t>
      </w:r>
      <w:r>
        <w:rPr>
          <w:b/>
          <w:b/>
          <w:bCs/>
          <w:rtl w:val="true"/>
          <w:lang w:bidi="ar"/>
        </w:rPr>
        <w:t>ذَكَرَ فِيهِ مَالِكٌ أَنَّهُ بَلَغَهُ أَنَّ رَسُولَ اللَّهِ صَلَّى اللَّهُ عَلَيْهِ وَسَلَّمَ أَخَذَ الْجِزْيَةَ مِنْ مَجُوسِ الْبَحْرَيْنِ</w:t>
      </w:r>
      <w:r>
        <w:rPr>
          <w:b/>
          <w:bCs/>
          <w:rtl w:val="true"/>
          <w:lang w:bidi="ar"/>
        </w:rPr>
        <w:br/>
      </w:r>
      <w:r>
        <w:rPr>
          <w:b/>
          <w:b/>
          <w:bCs/>
          <w:rtl w:val="true"/>
          <w:lang w:bidi="ar"/>
        </w:rPr>
        <w:t>وَأَنَّ عُمَرَ أَخَذَهَا مِنْ مَجُوسِ فَارِسَ</w:t>
      </w:r>
      <w:r>
        <w:rPr>
          <w:b/>
          <w:bCs/>
          <w:rtl w:val="true"/>
          <w:lang w:bidi="ar"/>
        </w:rPr>
        <w:br/>
      </w:r>
      <w:r>
        <w:rPr>
          <w:b/>
          <w:b/>
          <w:bCs/>
          <w:rtl w:val="true"/>
          <w:lang w:bidi="ar"/>
        </w:rPr>
        <w:t>وَأَنَّ عُثْمَانَ أَخَذَهَا مِنَ الْبَرْبَرِ</w:t>
      </w:r>
      <w:r>
        <w:rPr>
          <w:b/>
          <w:bCs/>
          <w:rtl w:val="true"/>
          <w:lang w:bidi="ar"/>
        </w:rPr>
        <w:br/>
      </w:r>
      <w:r>
        <w:rPr>
          <w:b/>
          <w:b/>
          <w:bCs/>
          <w:rtl w:val="true"/>
          <w:lang w:bidi="ar"/>
        </w:rPr>
        <w:t>هَكَذَا هَذَا الْحَدِيثُ فِي الْمُوَطَّأِ عِنْدَ جَمَاعَةِ رُوَاتِهِ وَكَذَلِكَ معمر عن بن شِهَابٍ وَرَوَاهُ عَبْدُ الرَّحْمَنِ بْنُ مَهْدِيٍّ عَنْ مَالِكٍ عَنْ بن شهاب عن السائب بن يزيد ورواه بن وهب عن يونس عنه بن شِهَابٍ عَنْ سَعِيدِ بْنِ الْمُسَيَّبِ وَقَدْ ذَكَرْنَاهَا بِأَسَانِيدِهَا فِي التَّمْهِيدِ</w:t>
      </w:r>
      <w:r>
        <w:rPr>
          <w:b/>
          <w:bCs/>
          <w:rtl w:val="true"/>
          <w:lang w:bidi="ar"/>
        </w:rPr>
        <w:br/>
      </w:r>
      <w:r>
        <w:rPr>
          <w:b/>
          <w:bCs/>
          <w:lang w:bidi="ar"/>
        </w:rPr>
        <w:t>573</w:t>
      </w:r>
      <w:r>
        <w:rPr>
          <w:b/>
          <w:bCs/>
          <w:rtl w:val="true"/>
          <w:lang w:bidi="ar"/>
        </w:rPr>
        <w:t xml:space="preserve"> - </w:t>
      </w:r>
      <w:r>
        <w:rPr>
          <w:b/>
          <w:b/>
          <w:bCs/>
          <w:rtl w:val="true"/>
          <w:lang w:bidi="ar"/>
        </w:rPr>
        <w:t>وَذَكَرَ مَالِكٌ عَنْ جَعْفَرِ بْنِ مُحَمَّدِ بْنِ عَلِيٍّ عَنْ أَبِيهِ أَنَّ عُمَرَ بْنَ الْخَطَّابِ ذَكَرَ الْمَجُوسَ فَقَالَ مَا أَدْرِي كَيْفَ أَصْنَعُ فِي أَمْرِهِمْ فَقَالَ عَبْدُ الرَّحْمَنِ بْنُ عَوْفٍ أَشْهَدُ لَسَمِعْتُ رَسُولَ اللَّهِ صَلَّى اللَّهُ عَلَيْهِ وَسَلَّمَ يَقُولُ سُنُّوا بِهِمْ سُنَّةَ أَهْلِ الْكِتَابِ</w:t>
      </w:r>
      <w:r>
        <w:rPr>
          <w:b/>
          <w:bCs/>
          <w:rtl w:val="true"/>
          <w:lang w:bidi="ar"/>
        </w:rPr>
        <w:br/>
      </w:r>
      <w:r>
        <w:rPr>
          <w:b/>
          <w:b/>
          <w:bCs/>
          <w:rtl w:val="true"/>
          <w:lang w:bidi="ar"/>
        </w:rPr>
        <w:t>وَهَذَا الْحَدِيثُ قَدْ رَوَاهُ أَبُو عَلِيٍّ الْحَنَفِيُّ عَنْ مَالِكٍ عَنْ جَعْفَرِ بْنِ مُحَمَّدٍ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ه عن جده وهو أيضا منقطع والصحيح عن مالك مَا فِي الْمُوَطَّأِ</w:t>
      </w:r>
      <w:r>
        <w:rPr>
          <w:b/>
          <w:bCs/>
          <w:rtl w:val="true"/>
          <w:lang w:bidi="ar"/>
        </w:rPr>
        <w:br/>
      </w:r>
      <w:r>
        <w:rPr>
          <w:b/>
          <w:b/>
          <w:bCs/>
          <w:rtl w:val="true"/>
          <w:lang w:bidi="ar"/>
        </w:rPr>
        <w:t>وَفِي حَدِيثِ جَعْفَرٍ مِنَ الفقه أن الخبر الْعَالِمَ قَدْ يَجْهَلُ مَا يَجِدُ عِنْدَ مَنْ هُوَ دُونَهُ فِي الْعِلْمِ</w:t>
      </w:r>
      <w:r>
        <w:rPr>
          <w:b/>
          <w:bCs/>
          <w:rtl w:val="true"/>
          <w:lang w:bidi="ar"/>
        </w:rPr>
        <w:br/>
      </w:r>
      <w:r>
        <w:rPr>
          <w:b/>
          <w:b/>
          <w:bCs/>
          <w:rtl w:val="true"/>
          <w:lang w:bidi="ar"/>
        </w:rPr>
        <w:t>وَفِيهِ انْقِيَادُ الْعَالِمِ إِلَى الْعِلْمِ حَيْثُ كَانَ</w:t>
      </w:r>
      <w:r>
        <w:rPr>
          <w:b/>
          <w:bCs/>
          <w:rtl w:val="true"/>
          <w:lang w:bidi="ar"/>
        </w:rPr>
        <w:br/>
      </w:r>
      <w:r>
        <w:rPr>
          <w:b/>
          <w:b/>
          <w:bCs/>
          <w:rtl w:val="true"/>
          <w:lang w:bidi="ar"/>
        </w:rPr>
        <w:t>وَفِيهِ إِيجَابُ الْعَمَلِ بِخَبَرِ الْوَاحِدِ</w:t>
      </w:r>
      <w:r>
        <w:rPr>
          <w:b/>
          <w:bCs/>
          <w:rtl w:val="true"/>
          <w:lang w:bidi="ar"/>
        </w:rPr>
        <w:br/>
      </w:r>
      <w:r>
        <w:rPr>
          <w:b/>
          <w:b/>
          <w:bCs/>
          <w:rtl w:val="true"/>
          <w:lang w:bidi="ar"/>
        </w:rPr>
        <w:t>وَأَمَّا قَوْلُهُ سُنُّوَا فِيهِمْ سُنَّةَ أَهْلِ الْكِتَابِ فَهُوَ مِنَ الْكَلَامِ الْخَارِجِ مَخْرَجَ الْعُمُومِ وَالْمُرَادُ مِنْهُ الْخُصُوصُ لِأَنَّهُ إِنَّمَا أَرَادَ سُنُّوا بِهِمْ سُنَّةَ أَهْلِ الْكِتَابِ فِي الْجِزْيَةِ لَا فِي نِكَاحِ نِسَائِهِمْ وَلَا فِي أَكْلِ ذَبَائِحِهِمْ</w:t>
      </w:r>
      <w:r>
        <w:rPr>
          <w:b/>
          <w:bCs/>
          <w:rtl w:val="true"/>
          <w:lang w:bidi="ar"/>
        </w:rPr>
        <w:br/>
      </w:r>
      <w:r>
        <w:rPr>
          <w:b/>
          <w:b/>
          <w:bCs/>
          <w:rtl w:val="true"/>
          <w:lang w:bidi="ar"/>
        </w:rPr>
        <w:t>وَهَذَا لَا خِلَافَ فِيهِ بَيْنَ الْعُلَمَاءِ إِلَّا شَيْءٌ يُرْوَى عَنْ سَعِيدِ بْنِ الْمُسَيَّبِ أَنَّهُ لَمْ يَرَ بِذَبْحِ الْمَجُوسِ لِشَاةِ الْمُسْلِمِ إذا أمره المسلم بذبحا بَأْسًا وَالنَّاسُ عَلَى خِلَافِهِ</w:t>
      </w:r>
      <w:r>
        <w:rPr>
          <w:b/>
          <w:bCs/>
          <w:rtl w:val="true"/>
          <w:lang w:bidi="ar"/>
        </w:rPr>
        <w:br/>
      </w:r>
      <w:r>
        <w:rPr>
          <w:b/>
          <w:b/>
          <w:bCs/>
          <w:rtl w:val="true"/>
          <w:lang w:bidi="ar"/>
        </w:rPr>
        <w:t>وَالْمَعْنَى عِنْدَ طَائِفَةٍ مِنَ الْفُقَهَاءِ فِي ذَلِكَ أَنَّ أَخْذَ الْجِزْيَةِ صَغَارٌ لَهُمْ وَذِلَّةٌ لِكُفْرِهِمْ وَقَدْ سَاوَوْا أَهْلَ الْكِتَابِ فِي الْكُفْرِ بَلْ هُمْ أَشَدُّ كُفْرًا فَوَجَبَ أَنْ يَجْرُوا مَجْرَاهُمْ فِي الذُّلِّ وَالصَّغَارِ لِأَنَّ الْجِزْيَةَ لَمْ تُؤْخَذْ مِنَ الْكِتَابِيِّينَ رِفْقًا بهم وإنما مِنْهُمْ تَقْوِيَةً لِلْمُسْلِمِينَ وَذُلًّا لِلْكَافِرِينَ</w:t>
      </w:r>
      <w:r>
        <w:rPr>
          <w:b/>
          <w:bCs/>
          <w:rtl w:val="true"/>
          <w:lang w:bidi="ar"/>
        </w:rPr>
        <w:br/>
      </w:r>
      <w:r>
        <w:rPr>
          <w:b/>
          <w:b/>
          <w:bCs/>
          <w:rtl w:val="true"/>
          <w:lang w:bidi="ar"/>
        </w:rPr>
        <w:t xml:space="preserve">وَلَيْسَ نِكَاحُ نِسَائِهِمْ وَلَا أَكْلُ ذَبَائِحِهِمْ مِنْ هَذَا الْبَابِ لِأَنَّ ذَلِكَ مَكْرُمَةٌ بِالْكِتَابِيِّينَ لِمَوْضِعِ كِتَابِهِمْ وَاتِّبَاعِهِمُ الرسل </w:t>
      </w:r>
      <w:r>
        <w:rPr>
          <w:b/>
          <w:bCs/>
          <w:rtl w:val="true"/>
          <w:lang w:bidi="ar"/>
        </w:rPr>
        <w:t xml:space="preserve">- </w:t>
      </w:r>
      <w:r>
        <w:rPr>
          <w:b/>
          <w:b/>
          <w:bCs/>
          <w:rtl w:val="true"/>
          <w:lang w:bidi="ar"/>
        </w:rPr>
        <w:t xml:space="preserve">عليهم السلام </w:t>
      </w:r>
      <w:r>
        <w:rPr>
          <w:b/>
          <w:bCs/>
          <w:rtl w:val="true"/>
          <w:lang w:bidi="ar"/>
        </w:rPr>
        <w:t xml:space="preserve">- </w:t>
      </w:r>
      <w:r>
        <w:rPr>
          <w:b/>
          <w:b/>
          <w:bCs/>
          <w:rtl w:val="true"/>
          <w:lang w:bidi="ar"/>
        </w:rPr>
        <w:t>فلم يجز أن يحلق بِهِمْ مَنْ لَا كِتَابَ لَهُ فِي هَذِهِ الْمَكْرُمَةِ</w:t>
      </w:r>
      <w:r>
        <w:rPr>
          <w:b/>
          <w:bCs/>
          <w:rtl w:val="true"/>
          <w:lang w:bidi="ar"/>
        </w:rPr>
        <w:br/>
      </w:r>
      <w:r>
        <w:rPr>
          <w:b/>
          <w:b/>
          <w:bCs/>
          <w:rtl w:val="true"/>
          <w:lang w:bidi="ar"/>
        </w:rPr>
        <w:t xml:space="preserve">هَذِهِ جُمْلَةٌ اعْتَلَّ بِهَا أَصْحَابُ مَالِكٍ وَغَيْرُهُمْ وَلَا خِلَافَ بَيْنَ عُلَمَاءِ الْمُسْلِمِينَ أَنَّ الْجِزْيَةَ تُؤْخَذُ مِنَ الْمَجُوسِ لِأَنَّ رَسُولَ اللَّهِ صَلَّى اللَّهُ عَلَيْهِ وَسَلَّمَ أَخَذَ الْجِزْيَةَ مِنْ مَجُوسِ أَهْلِ الْبَحْرَيْنِ وَمِنْ مَجُوسِ هَجَرَ وَفَعَلَهُ بَعْدَ رَسُولِ اللَّهِ صَلَّى اللَّهُ عَلَيْهِ وَسَلَّمَ أَبُو بَكْرٍ وَعُمَرَ وَعُثْمَانَ وَعَلَيٍّ </w:t>
      </w:r>
      <w:r>
        <w:rPr>
          <w:b/>
          <w:bCs/>
          <w:rtl w:val="true"/>
          <w:lang w:bidi="ar"/>
        </w:rPr>
        <w:t>(</w:t>
      </w:r>
      <w:r>
        <w:rPr>
          <w:b/>
          <w:b/>
          <w:bCs/>
          <w:rtl w:val="true"/>
          <w:lang w:bidi="ar"/>
        </w:rPr>
        <w:t>رَضِيَ اللَّهُ عَنْهُمْ</w:t>
      </w:r>
      <w:r>
        <w:rPr>
          <w:b/>
          <w:bCs/>
          <w:rtl w:val="true"/>
          <w:lang w:bidi="ar"/>
        </w:rPr>
        <w:t>)</w:t>
        <w:br/>
      </w:r>
      <w:r>
        <w:rPr>
          <w:b/>
          <w:b/>
          <w:bCs/>
          <w:rtl w:val="true"/>
          <w:lang w:bidi="ar"/>
        </w:rPr>
        <w:t>وَاخْتَلَفَ الْفُقَهَاءُ فِي مُشْرِكِي الْعَرَبِ وَمَنْ لَا كِتَابَ لَهُ هَلْ تُؤْخَذُ مِنْهُمُ الْجِزْيَةُ أَمْ لَا</w:t>
      </w:r>
      <w:r>
        <w:rPr>
          <w:b/>
          <w:bCs/>
          <w:rtl w:val="true"/>
          <w:lang w:bidi="ar"/>
        </w:rPr>
        <w:br/>
      </w:r>
      <w:r>
        <w:rPr>
          <w:b/>
          <w:b/>
          <w:bCs/>
          <w:rtl w:val="true"/>
          <w:lang w:bidi="ar"/>
        </w:rPr>
        <w:t xml:space="preserve">فَقَالَ مَالِكٌ تُقْبَلُ الْجِزْيَةُ مِنْ جميع الكفار عربا كانوا أو عجما لقوله اللَّهِ عَزَّ وَجَلَّ </w:t>
      </w:r>
      <w:r>
        <w:rPr>
          <w:b/>
          <w:bCs/>
          <w:rtl w:val="true"/>
          <w:lang w:bidi="ar"/>
        </w:rPr>
        <w:t>(</w:t>
      </w:r>
      <w:r>
        <w:rPr>
          <w:b/>
          <w:b/>
          <w:bCs/>
          <w:rtl w:val="true"/>
          <w:lang w:bidi="ar"/>
        </w:rPr>
        <w:t>مِنَ الَّذِينَ أُوتُوا الْكِتَابَ حَتَّى يُعْطُوا الْجِزْيَةَ عَنْ يَدٍ وَهُمْ صَاغِرُونَ</w:t>
      </w:r>
      <w:r>
        <w:rPr>
          <w:b/>
          <w:bCs/>
          <w:rtl w:val="true"/>
          <w:lang w:bidi="ar"/>
        </w:rPr>
        <w:t xml:space="preserve">) </w:t>
      </w:r>
      <w:r>
        <w:rPr>
          <w:b/>
          <w:b/>
          <w:bCs/>
          <w:rtl w:val="true"/>
          <w:lang w:bidi="ar"/>
        </w:rPr>
        <w:t xml:space="preserve">التَّوْبَةِ </w:t>
      </w:r>
      <w:r>
        <w:rPr>
          <w:b/>
          <w:bCs/>
          <w:lang w:bidi="ar"/>
        </w:rPr>
        <w:t>29</w:t>
      </w:r>
      <w:r>
        <w:rPr>
          <w:b/>
          <w:bCs/>
          <w:rtl w:val="true"/>
          <w:lang w:bidi="ar"/>
        </w:rPr>
        <w:br/>
      </w:r>
      <w:r>
        <w:rPr>
          <w:b/>
          <w:b/>
          <w:bCs/>
          <w:rtl w:val="true"/>
          <w:lang w:bidi="ar"/>
        </w:rPr>
        <w:t>قَالَ وَتُقْبَلُ مِنَ الْمَجُوسِ بِالسُّنَّةِ</w:t>
      </w:r>
      <w:r>
        <w:rPr>
          <w:b/>
          <w:bCs/>
          <w:rtl w:val="true"/>
          <w:lang w:bidi="ar"/>
        </w:rPr>
        <w:br/>
      </w:r>
      <w:r>
        <w:rPr>
          <w:b/>
          <w:b/>
          <w:bCs/>
          <w:rtl w:val="true"/>
          <w:lang w:bidi="ar"/>
        </w:rPr>
        <w:t>وَهَذَا مَذْهَبُ أَبِي حَنِيفَةَ وَأَصْحَابِهِ وَأَبِي ثَوْرِ وَأَحْمَدَ وَدَاوُدَ وَإِلَيْهِ ذَهَبَ عَبْدُ اللَّهِ بْنُ وُ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أَوْزَاعِيُّ وَمَالِكٌ وَسَعْدُ بْنُ عَبْدِ الْعَزِيزِ إِنَّ الْفَرَازِنَةَ وَمَنْ لَا دِينَ لَهُ مِنْ أجناس الرتك والهند وعبدة النيران والأوثان وكل جاحد ومكذب بِدِينِ اللَّهِ عَزَّ وَجَلَّ يُقَاتَلُونَ حَتَّى يُسْلِمُوا أو يعطوا الجزية فإن بذلوا الجزية قُبِلَتْ مِنْهُمْ وَكَانُوا كَالْمَجُوسِ فِي تَحْرِيمِ مَنَاكِحِهِمْ وَذَبَائِحِهِمْ وَسَائِرِ أُمُورِهِمْ</w:t>
      </w:r>
      <w:r>
        <w:rPr>
          <w:b/>
          <w:bCs/>
          <w:rtl w:val="true"/>
          <w:lang w:bidi="ar"/>
        </w:rPr>
        <w:br/>
      </w:r>
      <w:r>
        <w:rPr>
          <w:b/>
          <w:b/>
          <w:bCs/>
          <w:rtl w:val="true"/>
          <w:lang w:bidi="ar"/>
        </w:rPr>
        <w:t>قَالَ أَبُو عُبَيْدٍ كُلُّ عَجَمِيٍّ تُقْبَلُ مِنْهُ الْجِزْيَةُ إِنْ بَذَلَهَا وَلَا تُقْبَلُ مِنَ الْعَرَبِ إِلَّا مِنْ كِتَابِهِمْ</w:t>
      </w:r>
      <w:r>
        <w:rPr>
          <w:b/>
          <w:bCs/>
          <w:rtl w:val="true"/>
          <w:lang w:bidi="ar"/>
        </w:rPr>
        <w:br/>
      </w:r>
      <w:r>
        <w:rPr>
          <w:b/>
          <w:b/>
          <w:bCs/>
          <w:rtl w:val="true"/>
          <w:lang w:bidi="ar"/>
        </w:rPr>
        <w:t>وَحُجَّةُ مَنْ رَأَى الْجِزْيَةَ الْقِيَاسُ عَلَى الْمَجُوسِ لِأَنَّهُمْ فِي مَعْنَاهُمْ فِي أَنْ لَا كِتَابَ لَهُمْ وَقَدْ تَقَدَّمَتْ حُجَّةُ الشَّافِعِيِّ وَمَنْ قَالَ بِقَوْلِهِ</w:t>
      </w:r>
      <w:r>
        <w:rPr>
          <w:b/>
          <w:bCs/>
          <w:rtl w:val="true"/>
          <w:lang w:bidi="ar"/>
        </w:rPr>
        <w:br/>
      </w:r>
      <w:r>
        <w:rPr>
          <w:b/>
          <w:b/>
          <w:bCs/>
          <w:rtl w:val="true"/>
          <w:lang w:bidi="ar"/>
        </w:rPr>
        <w:t>وَفِي قَوْلِ رَسُولِ اللَّهِ صَلَّى اللَّهُ عَلَيْهِ وَسَلَّمَ سُنُّوا بِهِمْ سُنَّةَ أَهْلِ الْكِتَابِ دَلِيلٌ عَلَى أَنَّهُمْ لَيْسُوا أَهْلَ كِتَابٍ</w:t>
      </w:r>
      <w:r>
        <w:rPr>
          <w:b/>
          <w:bCs/>
          <w:rtl w:val="true"/>
          <w:lang w:bidi="ar"/>
        </w:rPr>
        <w:br/>
      </w:r>
      <w:r>
        <w:rPr>
          <w:b/>
          <w:b/>
          <w:bCs/>
          <w:rtl w:val="true"/>
          <w:lang w:bidi="ar"/>
        </w:rPr>
        <w:t>وَعَلَى ذَلِكَ جُمْهُورُ الْعُلَمَاءِ</w:t>
      </w:r>
      <w:r>
        <w:rPr>
          <w:b/>
          <w:bCs/>
          <w:rtl w:val="true"/>
          <w:lang w:bidi="ar"/>
        </w:rPr>
        <w:br/>
      </w:r>
      <w:r>
        <w:rPr>
          <w:b/>
          <w:b/>
          <w:bCs/>
          <w:rtl w:val="true"/>
          <w:lang w:bidi="ar"/>
        </w:rPr>
        <w:t xml:space="preserve">وَمِمَّا احْتَجُّوا بِهِ قَوْلُ اللَّهِ تَعَالَى </w:t>
      </w:r>
      <w:r>
        <w:rPr>
          <w:b/>
          <w:bCs/>
          <w:rtl w:val="true"/>
          <w:lang w:bidi="ar"/>
        </w:rPr>
        <w:t>(</w:t>
      </w:r>
      <w:r>
        <w:rPr>
          <w:b/>
          <w:b/>
          <w:bCs/>
          <w:rtl w:val="true"/>
          <w:lang w:bidi="ar"/>
        </w:rPr>
        <w:t>إِنَّمَا أُنْزِلَ الْكِتَابُ عَلَى طَائِفَتَيْنِ مِنْ قَبْلِنَا</w:t>
      </w:r>
      <w:r>
        <w:rPr>
          <w:b/>
          <w:bCs/>
          <w:rtl w:val="true"/>
          <w:lang w:bidi="ar"/>
        </w:rPr>
        <w:t xml:space="preserve">) </w:t>
      </w:r>
      <w:r>
        <w:rPr>
          <w:b/>
          <w:b/>
          <w:bCs/>
          <w:rtl w:val="true"/>
          <w:lang w:bidi="ar"/>
        </w:rPr>
        <w:t xml:space="preserve">الْأَنْعَامِ </w:t>
      </w:r>
      <w:r>
        <w:rPr>
          <w:b/>
          <w:bCs/>
          <w:lang w:bidi="ar"/>
        </w:rPr>
        <w:t>156</w:t>
      </w:r>
      <w:r>
        <w:rPr>
          <w:b/>
          <w:bCs/>
          <w:rtl w:val="true"/>
          <w:lang w:bidi="ar"/>
        </w:rPr>
        <w:t xml:space="preserve"> </w:t>
      </w:r>
      <w:r>
        <w:rPr>
          <w:b/>
          <w:b/>
          <w:bCs/>
          <w:rtl w:val="true"/>
          <w:lang w:bidi="ar"/>
        </w:rPr>
        <w:t xml:space="preserve">يَعْنِي الْيَهُودَ وَالنَّصَارَى وَقَوْلُهُ عَزَّ وجل </w:t>
      </w:r>
      <w:r>
        <w:rPr>
          <w:b/>
          <w:bCs/>
          <w:rtl w:val="true"/>
          <w:lang w:bidi="ar"/>
        </w:rPr>
        <w:t>(</w:t>
      </w:r>
      <w:r>
        <w:rPr>
          <w:b/>
          <w:b/>
          <w:bCs/>
          <w:rtl w:val="true"/>
          <w:lang w:bidi="ar"/>
        </w:rPr>
        <w:t>يا أهل الْكِتَابِ لَسْتُمْ عَلَى شَيْءٍ حَتَّى تُقِيمُوا التَّوْرَاةَ وَالْإِنْجِيلَ</w:t>
      </w:r>
      <w:r>
        <w:rPr>
          <w:b/>
          <w:bCs/>
          <w:rtl w:val="true"/>
          <w:lang w:bidi="ar"/>
        </w:rPr>
        <w:t xml:space="preserve">) </w:t>
      </w:r>
      <w:r>
        <w:rPr>
          <w:b/>
          <w:b/>
          <w:bCs/>
          <w:rtl w:val="true"/>
          <w:lang w:bidi="ar"/>
        </w:rPr>
        <w:t xml:space="preserve">الْمَائِدَةِ </w:t>
      </w:r>
      <w:r>
        <w:rPr>
          <w:b/>
          <w:bCs/>
          <w:lang w:bidi="ar"/>
        </w:rPr>
        <w:t>68</w:t>
      </w:r>
      <w:r>
        <w:rPr>
          <w:b/>
          <w:bCs/>
          <w:rtl w:val="true"/>
          <w:lang w:bidi="ar"/>
        </w:rPr>
        <w:br/>
      </w:r>
      <w:r>
        <w:rPr>
          <w:b/>
          <w:b/>
          <w:bCs/>
          <w:rtl w:val="true"/>
          <w:lang w:bidi="ar"/>
        </w:rPr>
        <w:t>قَالُوا فَلَا أَهْلَ كِتَابٍ إِلَّا أَهْلَ التَّوْرَاةِ وَالْإِنْجِيلِ</w:t>
      </w:r>
      <w:r>
        <w:rPr>
          <w:b/>
          <w:bCs/>
          <w:rtl w:val="true"/>
          <w:lang w:bidi="ar"/>
        </w:rPr>
        <w:br/>
      </w:r>
      <w:r>
        <w:rPr>
          <w:b/>
          <w:b/>
          <w:bCs/>
          <w:rtl w:val="true"/>
          <w:lang w:bidi="ar"/>
        </w:rPr>
        <w:t>وَقَدْ رُوِيَ عَنِ الشَّافِعِيِّ أَنَّهُمْ كَانُوا أَهْلَ كِتَابٍ فَبَدَّلُوهُ</w:t>
      </w:r>
      <w:r>
        <w:rPr>
          <w:b/>
          <w:bCs/>
          <w:rtl w:val="true"/>
          <w:lang w:bidi="ar"/>
        </w:rPr>
        <w:br/>
      </w:r>
      <w:r>
        <w:rPr>
          <w:b/>
          <w:b/>
          <w:bCs/>
          <w:rtl w:val="true"/>
          <w:lang w:bidi="ar"/>
        </w:rPr>
        <w:t>وَأَظُنُّهُ ذَهَبَ فِي ذَلِكَ إِلَى مَا رُوِيَ عَنْ عَلِيِّ بْنِ أَبِي طَالِبٍ رَضِيَ اللَّهُ عَنْهُ مِنْ وَجْهٍ فِيهِ ضَعْفٌ يَدُورُ عَلَى أَبِي سَعْدٍ الْبَقَّالِ وَاسْمُهُ سَعِيدُ بْنُ الْمَرْزُبَانِ وَلَيْسَ بِقَوِيٍّ عِنْدَهُمْ وَقَدْ سُئِلَ عَنْهُ أَبُو زَرْعَةَ الرَّازِيُّ عَنْهُ فَقَالَ صَدُوقٌ مُدَلِّسٌ وَقَالَ مَرَّةً لَيِّنُ الْحَدِيثِ فِيهِ ضَعْفٌ قِيلَ هُوَ صَدُوقٌ قَالَ نَعَمْ كَانَ لَا يَكْذِبُ</w:t>
      </w:r>
      <w:r>
        <w:rPr>
          <w:b/>
          <w:bCs/>
          <w:rtl w:val="true"/>
          <w:lang w:bidi="ar"/>
        </w:rPr>
        <w:br/>
      </w:r>
      <w:r>
        <w:rPr>
          <w:b/>
          <w:b/>
          <w:bCs/>
          <w:rtl w:val="true"/>
          <w:lang w:bidi="ar"/>
        </w:rPr>
        <w:t>وَقَدْ ذَكَرْنَا ذَلِكَ الْحَدِيثَ فِي التَّمْهِيدِ</w:t>
      </w:r>
      <w:r>
        <w:rPr>
          <w:b/>
          <w:bCs/>
          <w:rtl w:val="true"/>
          <w:lang w:bidi="ar"/>
        </w:rPr>
        <w:br/>
      </w:r>
      <w:r>
        <w:rPr>
          <w:b/>
          <w:b/>
          <w:bCs/>
          <w:rtl w:val="true"/>
          <w:lang w:bidi="ar"/>
        </w:rPr>
        <w:t>وَمَنْ ذَهَبَ إِلَى أَنَّ الْمَجُوسَ أَهْلُ كِتَابٍ قَالَ فِي قَوْلِهِ صَلَّى اللَّهُ عَلَيْهِ وَسَلَّمَ سُنُّوا بِهِمْ سُنَّةَ أَهْلِ الْكِتَابِ يُحْتَمَلُ أَنْ يَكُونَ رَسُولُ اللَّهِ صَلَّى اللَّهُ عَلَيْهِ وَسَلَّمَ أَرَادَ سُنُّوا بِهِمْ سُنَّةَ أهل الكتاب الذين يعلم كتابهم على ظُهُورٍ وَاسْتِفَاضَةٍ وَأَمَّا الْمَجُوسُ فَعِلْمُ كِتَابِهِمْ عَلَى خُصُوصٍ وَقَدْ أَنْزَلَ اللَّهُ تَعَالَى كُتُبًا وَصُحُفًا عَلَى جَمَاعَةٍ مِنْ أَنْبِيَائِهِ مِنْهَا زَبُورُ دَاوُدَ وَصُحُفُ إِبْرَاهِيمَ</w:t>
      </w:r>
      <w:r>
        <w:rPr>
          <w:b/>
          <w:bCs/>
          <w:rtl w:val="true"/>
          <w:lang w:bidi="ar"/>
        </w:rPr>
        <w:br/>
      </w:r>
      <w:r>
        <w:rPr>
          <w:b/>
          <w:b/>
          <w:bCs/>
          <w:rtl w:val="true"/>
          <w:lang w:bidi="ar"/>
        </w:rPr>
        <w:t>وَأَيُّ الْأَمْرَيْنِ كَانَ فَلَا خِلَافَ بَيْنِ الْعُلَمَاءِ أَنَّ الْمَجُوسَ تُؤْخَذُ مِنْهُمُ الْجِزْيَةُ</w:t>
      </w:r>
      <w:r>
        <w:rPr>
          <w:b/>
          <w:bCs/>
          <w:rtl w:val="true"/>
          <w:lang w:bidi="ar"/>
        </w:rPr>
        <w:br/>
      </w:r>
      <w:r>
        <w:rPr>
          <w:b/>
          <w:b/>
          <w:bCs/>
          <w:rtl w:val="true"/>
          <w:lang w:bidi="ar"/>
        </w:rPr>
        <w:t>وَالْآثَارُ فِي ذَلِكَ عَنِ النَّبِيِّ صَلَّى اللَّهُ عَلَيْهِ وَسَلَّمَ مُتَّصِلَةٌ وَمُرْسَلَةٌ</w:t>
      </w:r>
      <w:r>
        <w:rPr>
          <w:b/>
          <w:bCs/>
          <w:rtl w:val="true"/>
          <w:lang w:bidi="ar"/>
        </w:rPr>
        <w:br/>
      </w:r>
      <w:r>
        <w:rPr>
          <w:b/>
          <w:b/>
          <w:bCs/>
          <w:rtl w:val="true"/>
          <w:lang w:bidi="ar"/>
        </w:rPr>
        <w:t>مِنَ الْمُتَّصِلَةِ حَدِيثُ شِهَابٍ ذَكَرَهُ مُوسَى بْنُ عُقْبَةَ عَنْهُ حَدَّثَنِي عرو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ور بن مخرمة أنه أخبره أن عمرو بْنَ عَوْفٍ وَهُوَ حَلِيفٌ لِبَنِي عَامِرِ بْنِ لُؤَيٍّ وَكَانَ قَدْ شَهِدَ بَدْرًا أَخْبَرَهُ أَنَّ رَسُولَ اللَّهِ صَلَّى اللَّهُ عَلَيْهِ وَسَلَّمَ بَعَثَ أَبَا عُبَيْدَةَ بْنَ الْجَرَّاحِ إِلَى الْبَحْرَيْنِ يَأْتِي بِجِزْيَتِهَا وَكَانَ قَدْ صَالَحَ أَهْلَ الْبَحْرَيْنِ وَأَمَّرَ عَلَيْهِمُ الْعَلَاءَ بْنَ الْحَضْرَمِيِّ وَذَكَرَ الْحَدِيثَ</w:t>
      </w:r>
      <w:r>
        <w:rPr>
          <w:b/>
          <w:bCs/>
          <w:rtl w:val="true"/>
          <w:lang w:bidi="ar"/>
        </w:rPr>
        <w:br/>
      </w:r>
      <w:r>
        <w:rPr>
          <w:b/>
          <w:b/>
          <w:bCs/>
          <w:rtl w:val="true"/>
          <w:lang w:bidi="ar"/>
        </w:rPr>
        <w:t>وَالدَّلِيلُ عَلَى أَنَّ أَهْلَ الْبَحْرَيْنِ مَجُوسٌ مَا رَوَاهُ قَيْسُ بْنُ مُسْلِمٍ عَنِ الْحَسَنِ بْنِ مُحَمَّدٍ أَنَّ النَّبِيَّ صَلَّى اللَّهُ عَلَيْهِ وَسَلَّمَ كَتَبَ إِلَى مَجُوسِ الْبَحْرَيْنِ يَدْعُوهُمْ إِلَى الْإِسْلَامِ فَمَنْ أَسْلَمَ مِنْهُمْ قُبِلَ مِنْهُ وَمَنْ أَبَى وَجَبَتْ عَلَيْهِ الْجِزْيَةُ وَلَا تُؤْكَلُ لَهُمْ ذَبِيحَةٌ وَلَا تُنْكَحُ لَهُمُ امْرَأَةٌ</w:t>
      </w:r>
      <w:r>
        <w:rPr>
          <w:b/>
          <w:bCs/>
          <w:rtl w:val="true"/>
          <w:lang w:bidi="ar"/>
        </w:rPr>
        <w:br/>
      </w:r>
      <w:r>
        <w:rPr>
          <w:b/>
          <w:b/>
          <w:bCs/>
          <w:rtl w:val="true"/>
          <w:lang w:bidi="ar"/>
        </w:rPr>
        <w:t>وَقَدْ ذَكَرْنَا الْآثَارَ بِهَذَا الْمَعْنَى فِي التَّمْهِيدِ مُسْنَدَةً وَمُرْسَلَةً</w:t>
      </w:r>
      <w:r>
        <w:rPr>
          <w:b/>
          <w:bCs/>
          <w:rtl w:val="true"/>
          <w:lang w:bidi="ar"/>
        </w:rPr>
        <w:br/>
      </w:r>
      <w:r>
        <w:rPr>
          <w:b/>
          <w:b/>
          <w:bCs/>
          <w:rtl w:val="true"/>
          <w:lang w:bidi="ar"/>
        </w:rPr>
        <w:t>وَاخْتَلَفَ الْعُلَمَاءُ فِي مِقْدَارِ الْجِزْيَةِ فَرَوَى</w:t>
      </w:r>
      <w:r>
        <w:rPr>
          <w:b/>
          <w:bCs/>
          <w:rtl w:val="true"/>
          <w:lang w:bidi="ar"/>
        </w:rPr>
        <w:br/>
      </w:r>
      <w:r>
        <w:rPr>
          <w:b/>
          <w:bCs/>
          <w:lang w:bidi="ar"/>
        </w:rPr>
        <w:t>574</w:t>
      </w:r>
      <w:r>
        <w:rPr>
          <w:b/>
          <w:bCs/>
          <w:rtl w:val="true"/>
          <w:lang w:bidi="ar"/>
        </w:rPr>
        <w:t xml:space="preserve"> - </w:t>
      </w:r>
      <w:r>
        <w:rPr>
          <w:b/>
          <w:b/>
          <w:bCs/>
          <w:rtl w:val="true"/>
          <w:lang w:bidi="ar"/>
        </w:rPr>
        <w:t>مَالِكٌ عَنْ نَافِعٍ عَنْ أَسْلَمَ مَوْلَى عُمَرَ بْنِ الْخَطَّابِ أَنَّ عُمَرَ بْنَ الْخَطَّابِ ضَرَبَ الْجِزْيَةَ عَلَى أَهْلِ الذَّهَبِ أَرْبَعَةَ دَنَانِيرَ وَعَلَى أَهْلِ الْوَرِقِ أَرْبَعِينَ دِرْهَمًا مَعَ ذَلِكَ أَرْزَاقُ الْمُسْلِمِينَ وَضِيَافَةُ ثَلَاثَةِ أَيَّامٍ</w:t>
      </w:r>
      <w:r>
        <w:rPr>
          <w:b/>
          <w:bCs/>
          <w:rtl w:val="true"/>
          <w:lang w:bidi="ar"/>
        </w:rPr>
        <w:br/>
      </w:r>
      <w:r>
        <w:rPr>
          <w:b/>
          <w:b/>
          <w:bCs/>
          <w:rtl w:val="true"/>
          <w:lang w:bidi="ar"/>
        </w:rPr>
        <w:t>وَذَهَبَ إِلَى ذَلِكَ</w:t>
      </w:r>
      <w:r>
        <w:rPr>
          <w:b/>
          <w:bCs/>
          <w:rtl w:val="true"/>
          <w:lang w:bidi="ar"/>
        </w:rPr>
        <w:br/>
      </w:r>
      <w:r>
        <w:rPr>
          <w:b/>
          <w:b/>
          <w:bCs/>
          <w:rtl w:val="true"/>
          <w:lang w:bidi="ar"/>
        </w:rPr>
        <w:t>وَقَالَ عَطَاءُ بْنُ أَبِي رَبَاحٍ التَّوْقِيتُ فِي ذَلِكَ إِنَّمَا هُوَ عَلَى مَا صُولِحُوا عَلَيْهِ</w:t>
      </w:r>
      <w:r>
        <w:rPr>
          <w:b/>
          <w:bCs/>
          <w:rtl w:val="true"/>
          <w:lang w:bidi="ar"/>
        </w:rPr>
        <w:br/>
      </w:r>
      <w:r>
        <w:rPr>
          <w:b/>
          <w:b/>
          <w:bCs/>
          <w:rtl w:val="true"/>
          <w:lang w:bidi="ar"/>
        </w:rPr>
        <w:t>وَكَذَلِكَ قَالَهُ يَحْيَى بْنُ آدَمَ وَأَبُو عُبَيْدٍ وَالطَّبَرِيُّ إِلَّا أَنَّ الطَّبَرِيَّ قَالَ أَقَلُّهُ دِينَارٌ وَأَكْثَرُهُ لَا حَدَّ لَهُ إِلَّا الْإِجْحَافَ وَالِاحْتِمَالَ</w:t>
      </w:r>
      <w:r>
        <w:rPr>
          <w:b/>
          <w:bCs/>
          <w:rtl w:val="true"/>
          <w:lang w:bidi="ar"/>
        </w:rPr>
        <w:br/>
      </w:r>
      <w:r>
        <w:rPr>
          <w:b/>
          <w:b/>
          <w:bCs/>
          <w:rtl w:val="true"/>
          <w:lang w:bidi="ar"/>
        </w:rPr>
        <w:t>قَالُوا الْجِزْيَةُ عَلَى قَدِرِ الِاحْتِمَالِ بِغَيْرِ تَوْقِيتٍ يَجْتَهِدُ فِي ذَلِكَ الْإِمَامُ وَلَا يُكَلِّفُهُمْ مَا لَا يُطِيقُونَ هَذَا مَعْنَى قَوْلِهِمْ</w:t>
      </w:r>
      <w:r>
        <w:rPr>
          <w:b/>
          <w:bCs/>
          <w:rtl w:val="true"/>
          <w:lang w:bidi="ar"/>
        </w:rPr>
        <w:br/>
      </w:r>
      <w:r>
        <w:rPr>
          <w:b/>
          <w:b/>
          <w:bCs/>
          <w:rtl w:val="true"/>
          <w:lang w:bidi="ar"/>
        </w:rPr>
        <w:t>وَأَظُنُّ مَنْ ذَهَبَ إِلَى هَذَا الْقَوْلِ يَحْتَجُّ بِحَدِيثِ عَمْرِو بْنِ عَوْفٍ الَّذِي قَدَّمْنَا ذِكْرَهُ أَنَّ رَسُولَ اللَّهِ صَلَّى اللَّهُ عَلَيْهِ وَسَلَّمَ صَالَحَ أَهْلَ الْبَحْرَيْنِ عَلَى الْجِزْيَةِ</w:t>
      </w:r>
      <w:r>
        <w:rPr>
          <w:b/>
          <w:bCs/>
          <w:rtl w:val="true"/>
          <w:lang w:bidi="ar"/>
        </w:rPr>
        <w:br/>
      </w:r>
      <w:r>
        <w:rPr>
          <w:b/>
          <w:b/>
          <w:bCs/>
          <w:rtl w:val="true"/>
          <w:lang w:bidi="ar"/>
        </w:rPr>
        <w:t>وَبِمَا رَوَاهُ مُحَمَّدُ بْنُ إِسْحَاقَ عَنْ عَاصِمِ بْنِ عُمَرَ عَنْ أَنَسٍ أَنَّ النَّبِيَّ صَلَّى اللَّهُ عَلَيْهِ وَسَلَّمَ بَعَثَ خَالِدَ بْنَ الْوَلِيدِ إِلَى أُكَيْدِرَ دُومَةَ فَأَخَذُوهُ وَأُتِي بِهِ فَحَقَنَ لَهُ دَمَهُ وَصَالَحَهُ عَلَى الْجِزْيَةِ</w:t>
      </w:r>
      <w:r>
        <w:rPr>
          <w:b/>
          <w:bCs/>
          <w:rtl w:val="true"/>
          <w:lang w:bidi="ar"/>
        </w:rPr>
        <w:br/>
      </w:r>
      <w:r>
        <w:rPr>
          <w:b/>
          <w:b/>
          <w:bCs/>
          <w:rtl w:val="true"/>
          <w:lang w:bidi="ar"/>
        </w:rPr>
        <w:t>وَبِحَدِيثِ السُّدِّيِّ عن بن عَبَّاسٍ فِي مُصَالَحَةِ رَسُولِ اللَّهِ صَلَّى اللَّهُ عَلَيْهِ وَسَلَّمَ أَهْلَ نَجْرَانَ</w:t>
      </w:r>
      <w:r>
        <w:rPr>
          <w:b/>
          <w:bCs/>
          <w:rtl w:val="true"/>
          <w:lang w:bidi="ar"/>
        </w:rPr>
        <w:br/>
      </w:r>
      <w:r>
        <w:rPr>
          <w:b/>
          <w:b/>
          <w:bCs/>
          <w:rtl w:val="true"/>
          <w:lang w:bidi="ar"/>
        </w:rPr>
        <w:t>وَلِمَا رَوَاهُ مَعْمَرٌ عن بن شِهَابٍ أَنَّ النَّبِيَّ صَلَّى اللَّهُ عَلَيْهِ وَسَلَّمَ صَالَحَ عَبَدَةَ الْأَوْثَانِ عَلَى الْجِزْيَةِ إِلَّا مَا كَانَ مِنَ الْعَ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نَعْلَمُ أَحَدًا رَوَى هَذَا الْحَدِيثَ بِهَذَا اللفظ عن بن شِهَابٍ إِلَّا مَعْمَرًا وَقَدْ جَعَلُوهُ وَهْمًا مِنْهُ</w:t>
      </w:r>
      <w:r>
        <w:rPr>
          <w:b/>
          <w:bCs/>
          <w:rtl w:val="true"/>
          <w:lang w:bidi="ar"/>
        </w:rPr>
        <w:br/>
      </w:r>
      <w:r>
        <w:rPr>
          <w:b/>
          <w:b/>
          <w:bCs/>
          <w:rtl w:val="true"/>
          <w:lang w:bidi="ar"/>
        </w:rPr>
        <w:t>وَقَالَ الشَّافِعِيُّ الْمِقْدَارُ فِي الْجِزْيَةِ دِينَارٌ دِينَارٌ عَلَى الْغَنِيِّ وَالْفَقِيرِ مِنَ الْأَحْرَارِ وَالْبَالِغِينَ</w:t>
      </w:r>
      <w:r>
        <w:rPr>
          <w:b/>
          <w:bCs/>
          <w:rtl w:val="true"/>
          <w:lang w:bidi="ar"/>
        </w:rPr>
        <w:br/>
      </w:r>
      <w:r>
        <w:rPr>
          <w:b/>
          <w:b/>
          <w:bCs/>
          <w:rtl w:val="true"/>
          <w:lang w:bidi="ar"/>
        </w:rPr>
        <w:t>وَحُجَّتُهُ فِي ذَلِكَ أَنَّ رَسُولَ اللَّهِ صَلَّى اللَّهُ عَلَيْهِ وَسَلَّمَ بَعَثَ مُعَاذًا إِلَى الْيَمَنِ فَأَمَرَهُ أَنْ يَأْخُذَ مِنْ كَلِّ حَالِمٍ دِينَارًا أَوْ عَدْلَهُ مَعَافِرَ</w:t>
      </w:r>
      <w:r>
        <w:rPr>
          <w:b/>
          <w:bCs/>
          <w:rtl w:val="true"/>
          <w:lang w:bidi="ar"/>
        </w:rPr>
        <w:br/>
      </w:r>
      <w:r>
        <w:rPr>
          <w:b/>
          <w:b/>
          <w:bCs/>
          <w:rtl w:val="true"/>
          <w:lang w:bidi="ar"/>
        </w:rPr>
        <w:t>وَهِيَ ثِيَابٌ بِالْيَمَنِ</w:t>
      </w:r>
      <w:r>
        <w:rPr>
          <w:b/>
          <w:bCs/>
          <w:rtl w:val="true"/>
          <w:lang w:bidi="ar"/>
        </w:rPr>
        <w:br/>
      </w:r>
      <w:r>
        <w:rPr>
          <w:b/>
          <w:b/>
          <w:bCs/>
          <w:rtl w:val="true"/>
          <w:lang w:bidi="ar"/>
        </w:rPr>
        <w:t xml:space="preserve">وَهُوَ الْمُبَيِّنُ عَنِ اللَّهِ عَزَّ وَجَلَّ مُرَادَهُ فِي قَوْلِهِ تَعَالَى </w:t>
      </w:r>
      <w:r>
        <w:rPr>
          <w:b/>
          <w:bCs/>
          <w:rtl w:val="true"/>
          <w:lang w:bidi="ar"/>
        </w:rPr>
        <w:t>(</w:t>
      </w:r>
      <w:r>
        <w:rPr>
          <w:b/>
          <w:b/>
          <w:bCs/>
          <w:rtl w:val="true"/>
          <w:lang w:bidi="ar"/>
        </w:rPr>
        <w:t>حَتَّى يُعْطُوا الْجِزْيَةَ</w:t>
      </w:r>
      <w:r>
        <w:rPr>
          <w:b/>
          <w:bCs/>
          <w:rtl w:val="true"/>
          <w:lang w:bidi="ar"/>
        </w:rPr>
        <w:t xml:space="preserve">) </w:t>
      </w:r>
      <w:r>
        <w:rPr>
          <w:b/>
          <w:b/>
          <w:bCs/>
          <w:rtl w:val="true"/>
          <w:lang w:bidi="ar"/>
        </w:rPr>
        <w:t xml:space="preserve">التَّوْبَةِ </w:t>
      </w:r>
      <w:r>
        <w:rPr>
          <w:b/>
          <w:bCs/>
          <w:lang w:bidi="ar"/>
        </w:rPr>
        <w:t>29</w:t>
      </w:r>
      <w:r>
        <w:rPr>
          <w:b/>
          <w:bCs/>
          <w:rtl w:val="true"/>
          <w:lang w:bidi="ar"/>
        </w:rPr>
        <w:br/>
      </w:r>
      <w:r>
        <w:rPr>
          <w:b/>
          <w:b/>
          <w:bCs/>
          <w:rtl w:val="true"/>
          <w:lang w:bidi="ar"/>
        </w:rPr>
        <w:t>فَبَيَّنَ رَسُولُ اللَّهِ صَلَّى اللَّهُ عَلَيْهِ وَسَلَّمَ مِقْدَارَ مَا يُؤْخَذُ مِنْ كُلِّ وَاحِدٍ مِنْهُمْ بِحَدِيثِ مُعَاذٍ هَذَا</w:t>
      </w:r>
      <w:r>
        <w:rPr>
          <w:b/>
          <w:bCs/>
          <w:rtl w:val="true"/>
          <w:lang w:bidi="ar"/>
        </w:rPr>
        <w:br/>
      </w:r>
      <w:r>
        <w:rPr>
          <w:b/>
          <w:b/>
          <w:bCs/>
          <w:rtl w:val="true"/>
          <w:lang w:bidi="ar"/>
        </w:rPr>
        <w:t>وَمِنْ أَحْسَنِ أَسَانِيدِهِ مَا حَدَّثَنَا عَبْدُ اللَّهِ بْنُ مُحَمَّدٍ حَدَّثَنَا مُحَمَّدُ بْنُ بَكْرٍ حَدَّثَنَا أَبُو دَاوُدَ حَدَّثَنَا النُّفَيْلِيُّ حَدَّثَنَا أَبُو مُعَاوِيَةَ عَنِ الْأَعْمَشِ عَنْ أَبِي وَائِلٍ عَنْ مُعَاذٍ الْحَدِيثَ</w:t>
      </w:r>
      <w:r>
        <w:rPr>
          <w:b/>
          <w:bCs/>
          <w:rtl w:val="true"/>
          <w:lang w:bidi="ar"/>
        </w:rPr>
        <w:br/>
      </w:r>
      <w:r>
        <w:rPr>
          <w:b/>
          <w:b/>
          <w:bCs/>
          <w:rtl w:val="true"/>
          <w:lang w:bidi="ar"/>
        </w:rPr>
        <w:t>قَالَ الشَّافِعِيُّ وَإِنْ صُولِحُوا عَلَى أَكْثَرَ مِنْ دِينَارٍ جَازَ إِذَا طَابَتْ بِذَلِكَ أَنْفُسُهُمْ</w:t>
      </w:r>
      <w:r>
        <w:rPr>
          <w:b/>
          <w:bCs/>
          <w:rtl w:val="true"/>
          <w:lang w:bidi="ar"/>
        </w:rPr>
        <w:br/>
      </w:r>
      <w:r>
        <w:rPr>
          <w:b/>
          <w:b/>
          <w:bCs/>
          <w:rtl w:val="true"/>
          <w:lang w:bidi="ar"/>
        </w:rPr>
        <w:t>قَالَ وَإِنْ صُولِحُوا عَلَى ضِيَافَةِ ثَلَاثَةِ أَيَّامٍ جَازَ إِذَا كَانَتِ الضِّيَافَةُ مَعْلُومَةً فِي الْخُبْزِ وَالشَّعِيرِ وَالتِّبْنِ وَالْإِدَامِ وَذَكَرَ مَا عَلَى الْوَسَطِ مِنْ ذَلِكَ وَمَا عَلَى الْمُوسِرِ وَذَكَرَ موضع النزول والكن مِنَ الْبَرْدِ وَالْحَرِّ</w:t>
      </w:r>
      <w:r>
        <w:rPr>
          <w:b/>
          <w:bCs/>
          <w:rtl w:val="true"/>
          <w:lang w:bidi="ar"/>
        </w:rPr>
        <w:br/>
      </w:r>
      <w:r>
        <w:rPr>
          <w:b/>
          <w:b/>
          <w:bCs/>
          <w:rtl w:val="true"/>
          <w:lang w:bidi="ar"/>
        </w:rPr>
        <w:t>قَالَ أَبُو عُمَرَ هَذَا تَفْسِيرٌ لِقَوْلِ عُمَرَ وَمَعَ ذَلِكَ أَرْزَاقُ الْمُسْلِمِينَ وَضِيَافَةُ ثَلَاثَةِ أَيَّامٍ</w:t>
      </w:r>
      <w:r>
        <w:rPr>
          <w:b/>
          <w:bCs/>
          <w:rtl w:val="true"/>
          <w:lang w:bidi="ar"/>
        </w:rPr>
        <w:br/>
      </w:r>
      <w:r>
        <w:rPr>
          <w:b/>
          <w:b/>
          <w:bCs/>
          <w:rtl w:val="true"/>
          <w:lang w:bidi="ar"/>
        </w:rPr>
        <w:t>وَمَعْنَى قَوْلِهِ أَرْزَاقُ الْمُسْلِمِينَ يُرِيدُ رَفْدَ أَبْنَاءِ السَّبِيلِ وَعُدَّتَهُمْ</w:t>
      </w:r>
      <w:r>
        <w:rPr>
          <w:b/>
          <w:bCs/>
          <w:rtl w:val="true"/>
          <w:lang w:bidi="ar"/>
        </w:rPr>
        <w:br/>
      </w:r>
      <w:r>
        <w:rPr>
          <w:b/>
          <w:b/>
          <w:bCs/>
          <w:rtl w:val="true"/>
          <w:lang w:bidi="ar"/>
        </w:rPr>
        <w:t>ثُمَّ أَخْبَرَهُمْ أَنَّ الضِّيَافَةَ ثَلَاثَةُ أَيَّامٍ لَا زِيَادَةَ وَاللَّهُ أَعْلَمُ</w:t>
      </w:r>
      <w:r>
        <w:rPr>
          <w:b/>
          <w:bCs/>
          <w:rtl w:val="true"/>
          <w:lang w:bidi="ar"/>
        </w:rPr>
        <w:br/>
      </w:r>
      <w:r>
        <w:rPr>
          <w:b/>
          <w:b/>
          <w:bCs/>
          <w:rtl w:val="true"/>
          <w:lang w:bidi="ar"/>
        </w:rPr>
        <w:t>وَقَالَ مَالِكٌ لَا يُزَادُ عَلَى مَا فَرَضَ عُمَرُ عَلَيْهِمْ وَلَا يُنْقَصُ</w:t>
      </w:r>
      <w:r>
        <w:rPr>
          <w:b/>
          <w:bCs/>
          <w:rtl w:val="true"/>
          <w:lang w:bidi="ar"/>
        </w:rPr>
        <w:br/>
      </w:r>
      <w:r>
        <w:rPr>
          <w:b/>
          <w:b/>
          <w:bCs/>
          <w:rtl w:val="true"/>
          <w:lang w:bidi="ar"/>
        </w:rPr>
        <w:t>إِلَّا أَنَّ مَذْهَبَهُ وَمَذْهَبَ غَيْرِهِ مِنَ الْعُلَمَاءِ فِيمَنْ لَا يَقْدِرُ عَلَى الْجِزْيَةِ لِشِدَّةِ فَقْرِهِ وَضَعَ عَنْهُ أَوْ خَفَّفَ وَلَا يُكَلَّفُ مَا لَا يُطِيقُ</w:t>
      </w:r>
      <w:r>
        <w:rPr>
          <w:b/>
          <w:bCs/>
          <w:rtl w:val="true"/>
          <w:lang w:bidi="ar"/>
        </w:rPr>
        <w:br/>
      </w:r>
      <w:r>
        <w:rPr>
          <w:b/>
          <w:b/>
          <w:bCs/>
          <w:rtl w:val="true"/>
          <w:lang w:bidi="ar"/>
        </w:rPr>
        <w:t>وَقَالَ أَبُو حَنِيفَةَ وَأَصْحَابُهُ وَالْحَسَنُ بْنُ حَيٍّ وَأَحْمَدُ بْنُ حَنْبَلٍ الْجِزْيَةُ اثْنَا عَشَرَ وَأَرْبَعَةٌ وَعِشْرُونَ وَسِتَّةٌ وَأَرْبَعُونَ</w:t>
      </w:r>
      <w:r>
        <w:rPr>
          <w:b/>
          <w:bCs/>
          <w:rtl w:val="true"/>
          <w:lang w:bidi="ar"/>
        </w:rPr>
        <w:br/>
      </w:r>
      <w:r>
        <w:rPr>
          <w:b/>
          <w:b/>
          <w:bCs/>
          <w:rtl w:val="true"/>
          <w:lang w:bidi="ar"/>
        </w:rPr>
        <w:t>يَعْنُونَ أَنَّ عَلَى الْفَقِيرِ اثنا عَشَرَ وَعَلَى الْوَسَطِ أَرْبَعَةٌ وَعِشْرُونَ وَعَلَى الْغَنِيِّ ستة وأرب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السُّدِّيُّ وَشُعْبَةُ وَإِسْرَائِيلُ عَنْ أَبِي إِسْحَاقَ عَنْ حَارِثَةَ بْنِ مُضَرِّبٍ أَنَّ عُمَرَ بْنَ الْخَطَّابِ بَعَثَ عُثْمَانَ بْنَ حُنَيْفٍ فَوَضَعَ الْجِزْيَةَ عَلَى أَهْلِ السَّوَادِ ثَمَانِيَةً وَأَرْبَعِينَ وَأَرْبَعَةً وَعِشْرِينَ واثنا عَشَرَ يَعْنِي دِرْهَمًا</w:t>
      </w:r>
      <w:r>
        <w:rPr>
          <w:b/>
          <w:bCs/>
          <w:rtl w:val="true"/>
          <w:lang w:bidi="ar"/>
        </w:rPr>
        <w:br/>
      </w:r>
      <w:r>
        <w:rPr>
          <w:b/>
          <w:b/>
          <w:bCs/>
          <w:rtl w:val="true"/>
          <w:lang w:bidi="ar"/>
        </w:rPr>
        <w:t>وَقَالَ الثَّوْرِيُّ جَاءَ عَنْ عُمَرَ بْنِ الْخَطَّابِ فِي ذَلِكَ ضَرَائِبُ مُخْتَلِفَةٌ فَلِلْوَالِي أَنْ يَأْخُذَ بِأَيِّهَا شَاءَ إِذَا كَانُوا ذِمَّةً وَأَمَّا أَهْلُ الذِّمَّةِ فَمَا صُولِحُوا عَلَيْهِ لَا غَيْرَ</w:t>
      </w:r>
      <w:r>
        <w:rPr>
          <w:b/>
          <w:bCs/>
          <w:rtl w:val="true"/>
          <w:lang w:bidi="ar"/>
        </w:rPr>
        <w:br/>
      </w:r>
      <w:r>
        <w:rPr>
          <w:b/>
          <w:b/>
          <w:bCs/>
          <w:rtl w:val="true"/>
          <w:lang w:bidi="ar"/>
        </w:rPr>
        <w:t>ذَكَرَهُ الْأَشْجَعِيُّ وَالْفِرْيَابِيُّ وَعَبْدُ الرَّزَّاقِ عَنِ الثَّوْرِيِّ وَزَادَ عَبْدُ الرَّزَّاقِ وَذَلِكَ إِلَى الْوَالِي يَزِيدُ عَلَيْهِمْ بِقَدْرِ يَدِهِمْ وَيَضَعُ بِقَدْرِ حَاجَتِهِمْ وَلَيْسَ لِذَلِكَ وَقْتٌ</w:t>
      </w:r>
      <w:r>
        <w:rPr>
          <w:b/>
          <w:bCs/>
          <w:rtl w:val="true"/>
          <w:lang w:bidi="ar"/>
        </w:rPr>
        <w:br/>
      </w:r>
      <w:r>
        <w:rPr>
          <w:b/>
          <w:bCs/>
          <w:lang w:bidi="ar"/>
        </w:rPr>
        <w:t>575</w:t>
      </w:r>
      <w:r>
        <w:rPr>
          <w:b/>
          <w:bCs/>
          <w:rtl w:val="true"/>
          <w:lang w:bidi="ar"/>
        </w:rPr>
        <w:t xml:space="preserve"> - </w:t>
      </w:r>
      <w:r>
        <w:rPr>
          <w:b/>
          <w:b/>
          <w:bCs/>
          <w:rtl w:val="true"/>
          <w:lang w:bidi="ar"/>
        </w:rPr>
        <w:t>مَالِكٌ عَنْ زَيْدِ بْنِ أَسْلَمَ عَنْ أَبِيهِ أَنَّهُ قَالَ لِعُمَرَ بْنِ الْخَطَّابِ إِنَّ فِي الظَّهْرِ نَاقَةً عَمْيَاءَ فَقَالَ عُمَرُ ادْفَعْهَا إِلَى أَهَلِ بَيْتٍ يَنْتَفِعُونَ بِهَا قَالَ فَقُلْتُ وَهِيَ عَمْيَاءُ فَقَالَ عُمَرُ يَقْطُرُونَهَا بِالْإِبِلِ قَالَ فَقُلْتُ كَيْفَ تَأَكُلُ مِنَ الْأَرْضِ قَالَ فَقَالَ عُمَرُ أَمِنْ نَعَمِ الْجِزْيَةِ هِيَ أَمْ مِنْ نَعَمِ الصَّدَقَةِ فَقُلْتُ بَلْ مِنْ نَعَمِ الْجِزْيَةِ فَقَالَ عُمَرُ أَرَدْتُمْ وَاللَّهِ أَكْلَهَا فَقُلْتُ إِنَّ عَلَيْهَا وَسْمَ الْجِزْيَةِ فَأَمَرَ بِهَا عُمَرُ فَنُحِرَتْ وَكَانَ عِنْدَهُ صِحَافٌ تِسْعٌ فَلَا تَكُونُ فَاكِهَةٌ وَلَا طُرَيْفَةٌ إِلَّا جَعَلَ منها في تلك الصحاف فَبَعَثَ بِهِ إِلَى أَزْوَاجِ النَّبِيِّ صَلَّى اللَّهُ عَلَيْهِ وَسَلَّمَ وَيَكُونُ الَّذِي يَبْعَثُ بِهِ إِلَى حَفْصَةَ ابْنَتِهِ مِنْ آخِرَ ذَلِكَ فَإِنْ كَانَ فِيهِ نُقْصَانُ كَانَ فِي حَظِّ حَفْصَةَ قَالَ فَجَعَلَ فِي تِلْكَ الصِّحَافِ مِنْ لَحْمَ تِلْكَ الْجَزُورِ فَبَعَثَ بِهِ إِلَى أَزْوَاجِ النَّبِيِّ صَلَّى اللَّهُ عَلَيْهِ وَسَلَّمَ وَأَمَرَ بِمَا بَقِيَ مِنْ لَحْمِ تِلْكَ الْجَزُورِ فَصُنِعَ فَدَعَا عَلَيْهِ الْمُهَاجِرِينَ وَالْأَنْصَارَ</w:t>
      </w:r>
      <w:r>
        <w:rPr>
          <w:b/>
          <w:bCs/>
          <w:rtl w:val="true"/>
          <w:lang w:bidi="ar"/>
        </w:rPr>
        <w:br/>
      </w:r>
      <w:r>
        <w:rPr>
          <w:b/>
          <w:b/>
          <w:bCs/>
          <w:rtl w:val="true"/>
          <w:lang w:bidi="ar"/>
        </w:rPr>
        <w:t>قَالَ مَالِكٌ لَا أَرَى أَنْ تُؤْخَذَ النَّعَمُ مِنْ أَهْلِ الْجِزْيَةِ إِلَّا فِي جِزْيَتِهِمْ</w:t>
      </w:r>
      <w:r>
        <w:rPr>
          <w:b/>
          <w:bCs/>
          <w:rtl w:val="true"/>
          <w:lang w:bidi="ar"/>
        </w:rPr>
        <w:br/>
      </w:r>
      <w:r>
        <w:rPr>
          <w:b/>
          <w:b/>
          <w:bCs/>
          <w:rtl w:val="true"/>
          <w:lang w:bidi="ar"/>
        </w:rPr>
        <w:t xml:space="preserve">أَمَّا قَوْلُهُ إِنْ فِي الظَّهْرِ نَاقَةً عَمْيَاءَ فَإِنَّهُ يَعْنِي أَنَّ فِي الْإِبِلِ الَّتِي مِنْ مَالِ اللَّهِ وَهِيَ الَّتِي جَاءَتْ مِنَ الصَّدَقَةِ نَاقَةً عَمْيَاءَ كَلِمَةُ </w:t>
      </w:r>
      <w:r>
        <w:rPr>
          <w:b/>
          <w:bCs/>
          <w:rtl w:val="true"/>
          <w:lang w:bidi="ar"/>
        </w:rPr>
        <w:t>(</w:t>
      </w:r>
      <w:r>
        <w:rPr>
          <w:b/>
          <w:b/>
          <w:bCs/>
          <w:rtl w:val="true"/>
          <w:lang w:bidi="ar"/>
        </w:rPr>
        <w:t>عَمِيَتْ</w:t>
      </w:r>
      <w:r>
        <w:rPr>
          <w:b/>
          <w:bCs/>
          <w:rtl w:val="true"/>
          <w:lang w:bidi="ar"/>
        </w:rPr>
        <w:t xml:space="preserve">) </w:t>
      </w:r>
      <w:r>
        <w:rPr>
          <w:b/>
          <w:b/>
          <w:bCs/>
          <w:rtl w:val="true"/>
          <w:lang w:bidi="ar"/>
        </w:rPr>
        <w:t>مَعْلُومَةٌ أَنَّهَا عَمْيَاءُ إِذَا أَخَذَهَا مَنْ لَهُ أَخْذُهَا فَظَنَّ عُمَرُ أَنَّهَا مِنْ نَعَمِ الصَّدَقَةِ وَأَمَرَ أَنْ يُعْطَاهَا أَهْلُ بَيْتٍ فُقَرَاءُ يَنْتَفِعُونَ بِلَبَنِهَا وَتَحْمِيلِهَا إِنْ شاؤوا لِأَنَّ الصَّدَقَةَ وُجِدَ فِيهَا أَسْنَانُ الْإِبِلِ فِي فَرَائِضِهَا فَلَا يُوجَدُ فِي الْجِزْيَةِ إِلَّا كَمَا يُوجَدُ الْعُرُوضُ بِالْغَنِيمَةِ فَلَمَّا عَلِمَ عُمَرُ رَضِيَ اللَّهُ عَنْهُ أَنَّهَا مِنْ نَعَمِ الْجِزْيَةِ حَمَلَهُ الْإِشْفَاقُ وَالْحَذَرُ عَلَى أَنْ قَالَ مَا قَالَ وَعَلِمَ أَسْلَمُ فَحْوَى كَلَامِهِ وَمَعْنَاهُ فَلَمْ يَنَلْ ذَلِكَ فَقَالَ لَهُ إِنَّ عَلَيْهَا وَسْمَ الْجِزْيَةِ كَأَنَّهُ زَادَهُ تَعْرِيفًا وَاسْتِظْهَارًا عَنْ جَوَابِهِ فِي تَبْيِينِ أَنَّهُمْ أَرَادُوا أَكْ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تِمِلُ أَنْ يَكُونَ فِيهِ حَرَجًا عَلَى عَادَةِ الْعَرَبِ فِي رُوحِ كَلَامِهَا لَا وَاللَّهِ وَبَلَى وَاللَّهِ وَهُوَ الْمُتَّبَعُ عِنْدَ أَكْثَرَ أَهْلِ الْعِلْمِ</w:t>
      </w:r>
      <w:r>
        <w:rPr>
          <w:b/>
          <w:bCs/>
          <w:rtl w:val="true"/>
          <w:lang w:bidi="ar"/>
        </w:rPr>
        <w:br/>
      </w:r>
      <w:r>
        <w:rPr>
          <w:b/>
          <w:b/>
          <w:bCs/>
          <w:rtl w:val="true"/>
          <w:lang w:bidi="ar"/>
        </w:rPr>
        <w:t>وَفِي قَوْلِهِ كَيْفَ تَأْكُلُ مِنَ الْأَرْضِ يَعْنِي وَهِيَ عَمْيَاءُ لَا تَرْعَى دَلِيلٌ عَلَى أَنَّهَا مِمَّا لَا بُدَّ مِنْ نَحْرِهَا وَأَنَّهُ لَا يُنْتَفَعُ فِي غَيْرِ ذِلِكَ بِهَا</w:t>
      </w:r>
      <w:r>
        <w:rPr>
          <w:b/>
          <w:bCs/>
          <w:rtl w:val="true"/>
          <w:lang w:bidi="ar"/>
        </w:rPr>
        <w:br/>
      </w:r>
      <w:r>
        <w:rPr>
          <w:b/>
          <w:b/>
          <w:bCs/>
          <w:rtl w:val="true"/>
          <w:lang w:bidi="ar"/>
        </w:rPr>
        <w:t>وَأَمَرَ بِهَا عُمَرُ فَنُحِرَتْ وَقَسَمَهَا قِسْمَتَهُ الْعَادِلَةَ عَلَى الْأَغْنِيَاءِ وَأَهْلِ السَّابِقَةِ عَلَى الْمَعْرُوفِ مِنْ مَذْهَبِهِ فِي تَفْضِيلِهِمْ فِي قِسْمَتِهِ الْفَيْءَ عَلَيْهِمْ</w:t>
      </w:r>
      <w:r>
        <w:rPr>
          <w:b/>
          <w:bCs/>
          <w:rtl w:val="true"/>
          <w:lang w:bidi="ar"/>
        </w:rPr>
        <w:br/>
      </w:r>
      <w:r>
        <w:rPr>
          <w:b/>
          <w:b/>
          <w:bCs/>
          <w:rtl w:val="true"/>
          <w:lang w:bidi="ar"/>
        </w:rPr>
        <w:t>وَعَلَى ذَلِكَ كَانَ عُثْمَانُ رَضِيَ اللَّهُ عَنْهُ</w:t>
      </w:r>
      <w:r>
        <w:rPr>
          <w:b/>
          <w:bCs/>
          <w:rtl w:val="true"/>
          <w:lang w:bidi="ar"/>
        </w:rPr>
        <w:br/>
      </w:r>
      <w:r>
        <w:rPr>
          <w:b/>
          <w:b/>
          <w:bCs/>
          <w:rtl w:val="true"/>
          <w:lang w:bidi="ar"/>
        </w:rPr>
        <w:t>وَكَانَ تَفْضِيلُهُ لِأَزْوَاجِ النَّبِيِّ صَلَّى اللَّهُ عَلَيْهِ وَسَلَّمَ تَفْضِيلًا نَبِيلًا لِمَوْضِعِهِنَّ مِنْ رَسُولِ اللَّهِ صَلَّى اللَّهُ عَلَيْهِ وَسَلَّمَ ثُمَّ مِنْ سَائِرِ الْمُسْلِمِينَ لِأَنَّهُنَّ أُمَّهَاتُهُمْ</w:t>
      </w:r>
      <w:r>
        <w:rPr>
          <w:b/>
          <w:bCs/>
          <w:rtl w:val="true"/>
          <w:lang w:bidi="ar"/>
        </w:rPr>
        <w:br/>
      </w:r>
      <w:r>
        <w:rPr>
          <w:b/>
          <w:b/>
          <w:bCs/>
          <w:rtl w:val="true"/>
          <w:lang w:bidi="ar"/>
        </w:rPr>
        <w:t>وَأَمَّا عَلِيٌّ فَذَهَبَ فِي قِسْمَةِ الْفَيْءِ إِلَى التَّسْوِيَةِ إِلَى أَهْلِ السَّابِقَةِ وَغَيْرِهِمْ عَلَى مَا كَانَ عَلَيْهِ أَبُو بَكْرٍ فِي ذَلِكَ</w:t>
      </w:r>
      <w:r>
        <w:rPr>
          <w:b/>
          <w:bCs/>
          <w:rtl w:val="true"/>
          <w:lang w:bidi="ar"/>
        </w:rPr>
        <w:br/>
      </w:r>
      <w:r>
        <w:rPr>
          <w:b/>
          <w:b/>
          <w:bCs/>
          <w:rtl w:val="true"/>
          <w:lang w:bidi="ar"/>
        </w:rPr>
        <w:t>رَوَى مَعْنُ بْنُ عِيسَى قَالَ حَدَّثَنِي أُسَامَةُ بْنُ زَيْدٍ عَنْ زَيْدِ بْنِ أَسْلَمَ عَنْ عُرْوَةَ عَنْ عَائِشَةَ قَالَتْ قَسَمَ أَبُو بَكْرٍ رَضِيَ اللَّهُ عَنْهُ لِلرَّجُلِ عَشَرَةً وَلِزَوْجِهِ عَشَرَةً وَلِعَبْدِهِ عَشَرَةً وَلِخَادِمِ زَوْجَتِهِ عَشَرَةً ثُمَّ قَسَمَ السَّنَةَ الْمُقْبِلَةَ لِكُلِّ وَاحِدٍ مِنْهُمْ عِشْرِينَ عِشْرِينَ</w:t>
      </w:r>
      <w:r>
        <w:rPr>
          <w:b/>
          <w:bCs/>
          <w:rtl w:val="true"/>
          <w:lang w:bidi="ar"/>
        </w:rPr>
        <w:br/>
      </w:r>
      <w:r>
        <w:rPr>
          <w:b/>
          <w:b/>
          <w:bCs/>
          <w:rtl w:val="true"/>
          <w:lang w:bidi="ar"/>
        </w:rPr>
        <w:t>وروي عن بن أَبِي ذَئِبٍ عَنْ خَالِدِ بْنِ الْحَارِثَ بْنِ عبد الرحمن بن مُرَّةَ مَوْلَى عَبْدِ الرَّحْمَنِ بْنِ الْحَارِثِ بْنِ هِشَامٍ قَالَ قَسَمَ لِي أَبُو بَكْرٍ مِثْلَ مَا قَسَمَ لِسَيِّدِي</w:t>
      </w:r>
      <w:r>
        <w:rPr>
          <w:b/>
          <w:bCs/>
          <w:rtl w:val="true"/>
          <w:lang w:bidi="ar"/>
        </w:rPr>
        <w:br/>
      </w:r>
      <w:r>
        <w:rPr>
          <w:b/>
          <w:b/>
          <w:bCs/>
          <w:rtl w:val="true"/>
          <w:lang w:bidi="ar"/>
        </w:rPr>
        <w:t>وَالْأَحَادِيثُ عَنْ أَبِي بَكْرٍ فِي تَسْوِيَتِهِ فِي قَسْمِهِ الْفَيْءَ بَيْنَ الْعَبْدِ وَالْحُرِّ وَالشَّرِيفِ وَالْمَضْرُوبِ وَالرَّفِيعِ وَالْوَضِيعِ كَثِيرَةٌ لَا تَخْتَلِفُ عَنْهُ فِي ذَلِكَ</w:t>
      </w:r>
      <w:r>
        <w:rPr>
          <w:b/>
          <w:bCs/>
          <w:rtl w:val="true"/>
          <w:lang w:bidi="ar"/>
        </w:rPr>
        <w:br/>
      </w:r>
      <w:r>
        <w:rPr>
          <w:b/>
          <w:b/>
          <w:bCs/>
          <w:rtl w:val="true"/>
          <w:lang w:bidi="ar"/>
        </w:rPr>
        <w:t>وَكَذَلِكَ سِيرَةُ عَلِيٍّ رَضِيَ اللَّهُ عَنْهُ وَالْآثَارُ عَنْهُ أَيْضًا بِذَلِكَ كَثِيرَةٌ لَا تَخْتَلِفُ</w:t>
      </w:r>
      <w:r>
        <w:rPr>
          <w:b/>
          <w:bCs/>
          <w:rtl w:val="true"/>
          <w:lang w:bidi="ar"/>
        </w:rPr>
        <w:br/>
      </w:r>
      <w:r>
        <w:rPr>
          <w:b/>
          <w:b/>
          <w:bCs/>
          <w:rtl w:val="true"/>
          <w:lang w:bidi="ar"/>
        </w:rPr>
        <w:t>ذَكَرَ أَبُو زَيْدٍ عُمَرُ بْنُ شَبَّةَ قَالَ حَدَّثَنَا حِيَانُ بْنُ بِشْرٍ قَالَ حَدَّثَنَا يَحْيَى قَالَ حَدَّثَنَا قَيْسٌ عَنْ أَبِي إِسْحَاقَ قَالَ كَانَ عُمَرُ يُفَضِّلُ فِي الْعَطَاءِ وَكَانَ عَلِيٌّ لَا يُفَضِّلُ</w:t>
      </w:r>
      <w:r>
        <w:rPr>
          <w:b/>
          <w:bCs/>
          <w:rtl w:val="true"/>
          <w:lang w:bidi="ar"/>
        </w:rPr>
        <w:br/>
      </w:r>
      <w:r>
        <w:rPr>
          <w:b/>
          <w:b/>
          <w:bCs/>
          <w:rtl w:val="true"/>
          <w:lang w:bidi="ar"/>
        </w:rPr>
        <w:t>قَالَ عُمَرُ بْنُ شَبَّةَ وَحَدَّثَنِي مُحَمَّدُ بْنُ جُبَيْرٍ قَالَ حَدَّثَنَا إِبْرَاهِيمُ بْنُ الْمُخْتَارِ قَالَ حَدَّثَنَا عِنَبَةُ بْنُ الْأَزْهَرِ عَنْ يَحْيَى بْنِ عَقِيلٍ الْخُزَاعِيِّ عَنْ أَبِي يَحْيَى قَالَ قَالَ عَلِيٌّ رَضِيَ اللَّهُ عَنْهُ إِنِّي لَمْ أَعْنِ بِتَدْوِينِ عُمَرَ الدَّوَاوِينَ وَلَا تَفْضِيلِهِ وَلَكِنِّي أَفْعَلُ كَمَا كَانَ خَلِيلِي رَسُولُ اللَّهِ صَلَّى اللَّهُ عَلَيْهِ وَسَلَّمَ يَفْعَلُ كَانَ يَقْسِمُ مَا جَاءَهُ بَيْنَ الْمُسْلِمِينَ ثُمَّ يَأْمُرُ بِبَيْتِ الْمَالِ فَيُنْضَحُ وَيُصَلِي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دَّثَنَا مُوسَى بْنُ إِسْمَاعِيلَ قَالَ حَدَّثَنَا خَالِدُ بْنُ أَبِي عَمْرٍو قَالَ حَدَّثَنَا أَنَسُ بْنُ سِيرِينَ أَنَّ عَلِيًّا رَضِيَ اللَّهُ عَنْهُ كَانَ يَقْسِمُ الْأَمْوَالَ حَتَّى يَفْرَغَ بَيْتُ الْمَالِ فَيَرُشُّ لَهُ فَيَجْلِسُ فِيهِ</w:t>
      </w:r>
      <w:r>
        <w:rPr>
          <w:b/>
          <w:bCs/>
          <w:rtl w:val="true"/>
          <w:lang w:bidi="ar"/>
        </w:rPr>
        <w:br/>
      </w:r>
      <w:r>
        <w:rPr>
          <w:b/>
          <w:b/>
          <w:bCs/>
          <w:rtl w:val="true"/>
          <w:lang w:bidi="ar"/>
        </w:rPr>
        <w:t>قَالَ حَدَّثَنَا مُوسَى بْنُ إِسْمَاعِيلَ قَالَ حَدَّثَنَا سُلَيْمَانُ بْنُ مُسْلِمٍ الْعِجْلِيُّ قَالَ سَمِعْتُ أَبِي يَذْكُرُ أَنَّهُ شَهِدَ عَلِيًّا أَعْطَى أَرْبَعَةَ أُعْطِيَاتٍ فِي سَنَةٍ وَاحِدَةٍ ثُمَّ نَضَحَ بَيْتَ الْمَالِ فَصَلَّى فِيهِ رَكْعَتَيْنِ</w:t>
      </w:r>
      <w:r>
        <w:rPr>
          <w:b/>
          <w:bCs/>
          <w:rtl w:val="true"/>
          <w:lang w:bidi="ar"/>
        </w:rPr>
        <w:br/>
      </w:r>
      <w:r>
        <w:rPr>
          <w:b/>
          <w:b/>
          <w:bCs/>
          <w:rtl w:val="true"/>
          <w:lang w:bidi="ar"/>
        </w:rPr>
        <w:t>وَأَمَّا عُمَرُ وَعُثْمَانُ رَضِيَ اللَّهُ عَنْهُمَا فَكَانَا يُفَضِّلَانِ</w:t>
      </w:r>
      <w:r>
        <w:rPr>
          <w:b/>
          <w:bCs/>
          <w:rtl w:val="true"/>
          <w:lang w:bidi="ar"/>
        </w:rPr>
        <w:br/>
      </w:r>
      <w:r>
        <w:rPr>
          <w:b/>
          <w:b/>
          <w:bCs/>
          <w:rtl w:val="true"/>
          <w:lang w:bidi="ar"/>
        </w:rPr>
        <w:t>وَكَانَ عُمَرُ أَوَّلَ مَنْ دَوَّنَ الدَّوَاوِينَ فَفَضَّلَ أَزْوَاجَ النَّبِيِّ صَلَّى اللَّهُ عَلَيْهِ وَسَلَّمَ عَلَى النَّاسِ أَجْمَعِينَ فَفَرَضَ لَهُنَّ اثْنَيْ عَشَرَ أَلْفَ دِرْهَمٍ وَفَرَضَ لِأَهْلِ بَدْرٍ الْمُهَاجِرِينَ خَمْسَةَ آلَافِ دِرْهَمٍ وَلِلْأَنْصَارِ الْبَدْرِيِّينَ أَرْبَعَةَ آلَافٍ</w:t>
      </w:r>
      <w:r>
        <w:rPr>
          <w:b/>
          <w:bCs/>
          <w:rtl w:val="true"/>
          <w:lang w:bidi="ar"/>
        </w:rPr>
        <w:br/>
      </w:r>
      <w:r>
        <w:rPr>
          <w:b/>
          <w:b/>
          <w:bCs/>
          <w:rtl w:val="true"/>
          <w:lang w:bidi="ar"/>
        </w:rPr>
        <w:t>وَقَدْ رُوِيَ عَنْهُ مِنْ وُجُوهٍ أَيْضًا أَنَّهُ فَضَّلَ الْعَبَّاسَ وَعَلِيًّا وَأَلْحَقَ الْحَسَنَ وَالْحُسَيْنَ فِي أَرْبَعَةِ آلَافٍ</w:t>
      </w:r>
      <w:r>
        <w:rPr>
          <w:b/>
          <w:bCs/>
          <w:rtl w:val="true"/>
          <w:lang w:bidi="ar"/>
        </w:rPr>
        <w:br/>
      </w:r>
      <w:r>
        <w:rPr>
          <w:b/>
          <w:b/>
          <w:bCs/>
          <w:rtl w:val="true"/>
          <w:lang w:bidi="ar"/>
        </w:rPr>
        <w:t>وَقِيلَ إِنَّهُ أَلْحَقَ أُسَامَةَ بْنَ زَيْدٍ وَمُحَمَّدَ بْنَ عَبْدِ اللَّهِ بْنِ جَحْشٍ وَعُمَرَ بْنَ أَبِي سَلَمَةَ بِهِمَا</w:t>
      </w:r>
      <w:r>
        <w:rPr>
          <w:b/>
          <w:bCs/>
          <w:rtl w:val="true"/>
          <w:lang w:bidi="ar"/>
        </w:rPr>
        <w:br/>
      </w:r>
      <w:r>
        <w:rPr>
          <w:b/>
          <w:b/>
          <w:bCs/>
          <w:rtl w:val="true"/>
          <w:lang w:bidi="ar"/>
        </w:rPr>
        <w:t>وَجَعَلَ عَبْدَ اللَّهِ بْنَ عُمَرَ فِي ثَلَاثَةِ آلَافٍ فَكَلَّمَهُ فِي ذَلِكَ وَقَالَ شَهِدْتُ مَا لَمْ يَشْهَدْ أُسَامَةُ وَمَا شَهِدَ مَشْهَدًا إِلَّا شَهِدْتُهُ فَلِمَ فَضَّلْتَهُ عَلَيَّ فَقَالَ كَانَ أَبُوهُ أَحَبَّ إِلَى رَسُولِ اللَّهِ صَلَّى اللَّهُ عَلَيْهِ وَسَلَّمَ من أَبِيكَ وَكَانَ أُسَامَةُ أَحَبَّ إِلَى رَسُولِ اللَّهِ صَلَّى اللَّهُ عَلَيْهِ وَسَلَّمَ مِنْكَ</w:t>
      </w:r>
      <w:r>
        <w:rPr>
          <w:b/>
          <w:bCs/>
          <w:rtl w:val="true"/>
          <w:lang w:bidi="ar"/>
        </w:rPr>
        <w:br/>
      </w:r>
      <w:r>
        <w:rPr>
          <w:b/>
          <w:b/>
          <w:bCs/>
          <w:rtl w:val="true"/>
          <w:lang w:bidi="ar"/>
        </w:rPr>
        <w:t>وَقَدْ رُوِيَ أَنَّهُ لَمْ يُفْرِدْ لِأُسَامَةَ وَمُحَمَّدِ بْنِ عَبْدِ الله بن جحش وعمر بن أبي سلمة إِلَّا أَلْفَيْنِ</w:t>
      </w:r>
      <w:r>
        <w:rPr>
          <w:b/>
          <w:bCs/>
          <w:rtl w:val="true"/>
          <w:lang w:bidi="ar"/>
        </w:rPr>
        <w:br/>
      </w:r>
      <w:r>
        <w:rPr>
          <w:b/>
          <w:b/>
          <w:bCs/>
          <w:rtl w:val="true"/>
          <w:lang w:bidi="ar"/>
        </w:rPr>
        <w:t>وَالْآثَارُ عَنْهُ فِي قِسْمَتِهِ وَسِيرَتِهِ فِي الْفَيْءِ وَتَفْضِيلِهِ كَثِيرَةٌ لَمْ تَخْتَلِفْ فِي التَّفْضِيلِ وَلَكِنَّهَا اخْتَلَفَتْ فِي مَبْلَغِ الْعَطَاءِ وَلَمْ تَخْتَلِفِ الْآثَارُ عَنْهُ فِيمَا عَلِمْتُ أَنَّهُ فَرَضَ لِأَزْوَاجِ النَّبِيِّ صَلَّى اللَّهُ عَلَيْهِ وَسَلَّمَ اثْنَيْ عَشَرَ أَلْفًا وَلَكِنَّهُ لَمْ يُلْحِقْ بِهِنَّ أَحَدًا</w:t>
      </w:r>
      <w:r>
        <w:rPr>
          <w:b/>
          <w:bCs/>
          <w:rtl w:val="true"/>
          <w:lang w:bidi="ar"/>
        </w:rPr>
        <w:br/>
      </w:r>
      <w:r>
        <w:rPr>
          <w:b/>
          <w:b/>
          <w:bCs/>
          <w:rtl w:val="true"/>
          <w:lang w:bidi="ar"/>
        </w:rPr>
        <w:t>وَرُوِيَ عَنْهُ أَنَّهُ جَعَلَ الْعَبَّاسَ فِي عَشَرَةِ آلَافٍ</w:t>
      </w:r>
      <w:r>
        <w:rPr>
          <w:b/>
          <w:bCs/>
          <w:rtl w:val="true"/>
          <w:lang w:bidi="ar"/>
        </w:rPr>
        <w:br/>
      </w:r>
      <w:r>
        <w:rPr>
          <w:b/>
          <w:b/>
          <w:bCs/>
          <w:rtl w:val="true"/>
          <w:lang w:bidi="ar"/>
        </w:rPr>
        <w:t>وَذَكَرَ عُمَرُ قَالَ حَدَّثَنَا مُحَمَّدُ بْنُ حَاتِمٍ قَالَ حَدَّثَنَا عَلِيُّ بْنُ ثَابِتٍ قَالَ حَدَّثَنِي مُوسَى بْنُ ثَابِتِ بْنِ عُيَيْنَةَ عَنْ إِسْمَاعِيلَ بْنِ عُمَرَ قَالَ لَمَّا فَرَضَ عُمَرُ بن الخطاب الديوان جاءه طَلْحَةُ بْنُ عُبَيْدِ اللَّهِ بِنَفَرٍ مِنْ بَنِي تَمِيمٍ لِيَفْرِضَ لَهُمْ وَجَاءَهُ رَجُلٌ مِنَ الْأَنْصَارِ بِغُلَامٍ مُصْفَرٍّ سَقِيمٍ فَقَالَ عُمَرُ لِلْأَنْصَارِ مَنْ هذا الغلام قالوا هذا بن أخيك هذا بن أَنَسِ بْنِ النَّضْرِ قَالَ عُمَرُ مَرْحَبًا وَأَهْلًا وَضَمَّهُ إِلَيْهِ وَفَرْضَ لَهُ أَلْ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 طَلْحَةُ يَا أَمِيرَ الْمُؤْمِنِينَ انْظُرْ فِي أَصْحَابِي هَؤُلَاءِ قَالَ نَعَمْ يُفْرِضُ لَهُ فِي سِتِّمِائَةٍ سِتِّمِائَةٍ فَقَالَ طَلْحَةُ وَاللَّهِ مَا رَأَيْتُكَ كَالْيَوْمِ أَيُّ شَيْءٍ هَذَا</w:t>
      </w:r>
      <w:r>
        <w:rPr>
          <w:b/>
          <w:bCs/>
          <w:rtl w:val="true"/>
          <w:lang w:bidi="ar"/>
        </w:rPr>
        <w:t xml:space="preserve">! </w:t>
      </w:r>
      <w:r>
        <w:rPr>
          <w:b/>
          <w:b/>
          <w:bCs/>
          <w:rtl w:val="true"/>
          <w:lang w:bidi="ar"/>
        </w:rPr>
        <w:t>فَقَالَ عُمَرُ أَنْتَ يَا طَلْحَةُ تَظُنَّنَّ أَنِّي أُنْزِلُ هَؤُلَاءِ منزلة هذا هذا بن مَنْ جَاءَنَا يَوْمَ أُحُدٍ أَنَا وَأَبُو بَكْرٍ وَقَدْ أُشِيعَ أَنَّ رَسُولَ اللَّهَ صَلَّى اللَّهُ عَلَيْهِ وَسَلَّمَ قُتِلَ فَقَالَ يَا أَبَا بَكْرٍ وَيَا عُمَرُ مَا لِي أَرَاكُمَا وَاجِفَانِ إِنْ كَانَ رَسُولُ اللَّهِ صَلَّى اللَّهُ عَلَيْهِ وَسَلَّمَ قُتِلَ فَإِنَّ اللَّهَ حَيٌّ لَا يَمُوتُ ثُمَّ وَلَّى بِسَيْفِهِ فَضُرِبَ عِشْرِينَ ضَرْبَةً عَدَّهَا فِي وَجْهِهِ ثُمَّ قُتِلَ شَهِيدًا وَهَؤُلَاءِ قُتِلَ آبَاؤُهُمْ عَلَى تَكْذِيبِ رَسُولِ اللَّهِ صَلَّى اللَّهُ عَلَيْهِ وسلم فكيف أجعل بن مَنْ قَاتَلَ مَعَ رَسُولِ اللَّهِ صَلَّى اللَّهُ عَلَيْهِ وَسَلَّمَ كَابْنِ مَنْ قَاتَلَ رَسُولُ اللَّهِ صَلَّى اللَّهُ عَلَيْهِ وَسَلَّمَ مُعَاذَ اللَّهِ أَنْ نَجْعَلَهُ بِمَنْزِلَةٍ سَوَاءٍ</w:t>
      </w:r>
      <w:r>
        <w:rPr>
          <w:b/>
          <w:bCs/>
          <w:rtl w:val="true"/>
          <w:lang w:bidi="ar"/>
        </w:rPr>
        <w:br/>
      </w:r>
      <w:r>
        <w:rPr>
          <w:b/>
          <w:b/>
          <w:bCs/>
          <w:rtl w:val="true"/>
          <w:lang w:bidi="ar"/>
        </w:rPr>
        <w:t>قَالَ أَبُو عُمَرَ كَانَ يُفَضِّلُ أَهْلَ السَّوَابِقِ وَمَنْ لَهُ مِنْ رَسُولِ اللَّهِ صَلَّى اللَّهُ عَلَيْهِ وَسَلَّمَ قَرَابَةٌ وَمَنْزِلَةٌ فِي الْعَطَاءِ</w:t>
      </w:r>
      <w:r>
        <w:rPr>
          <w:b/>
          <w:bCs/>
          <w:rtl w:val="true"/>
          <w:lang w:bidi="ar"/>
        </w:rPr>
        <w:br/>
      </w:r>
      <w:r>
        <w:rPr>
          <w:b/>
          <w:b/>
          <w:bCs/>
          <w:rtl w:val="true"/>
          <w:lang w:bidi="ar"/>
        </w:rPr>
        <w:t>وَكَانَ أَبُو بَكْرٍ يَقُولُ أَجْرُ أُولَئِكَ عَلَى اللَّهِ</w:t>
      </w:r>
      <w:r>
        <w:rPr>
          <w:b/>
          <w:bCs/>
          <w:rtl w:val="true"/>
          <w:lang w:bidi="ar"/>
        </w:rPr>
        <w:br/>
      </w:r>
      <w:r>
        <w:rPr>
          <w:b/>
          <w:b/>
          <w:bCs/>
          <w:rtl w:val="true"/>
          <w:lang w:bidi="ar"/>
        </w:rPr>
        <w:t>وَأَمَّا مَا جَاءَ فِي تَفْضِيلِهِ أَزْوَاجَ النَّبِيِّ صَلَّى اللَّهُ عَلَيْهِ وَسَلَّمَ النَّاقَةَ الْعَمْيَاءَ وَأَنَّهُ لَمْ يَطْبُخْ لِلْمُهَاجِرِينَ وَالْأَنْصَارَ مِنْهَا إِلَّا مَا فَضَلَ عَنْهُنَّ فَهَذِهِ كَانَتْ سِيرَتُهُ فِي قِسْمَتِهِ الْمَالَ عَلَى أَهْلِهِ</w:t>
      </w:r>
      <w:r>
        <w:rPr>
          <w:b/>
          <w:bCs/>
          <w:rtl w:val="true"/>
          <w:lang w:bidi="ar"/>
        </w:rPr>
        <w:br/>
      </w:r>
      <w:r>
        <w:rPr>
          <w:b/>
          <w:b/>
          <w:bCs/>
          <w:rtl w:val="true"/>
          <w:lang w:bidi="ar"/>
        </w:rPr>
        <w:t>وَالْجِزْيَةُ رُكْنٌ مِنْ أَرْكَانِ الْفَيْءِ وَالْفَيْءُ حَلَّالٌ لِلْأَغْنِيَاءِ بِإِجْمَاعٍ مِنَ الْعُلَمَاءِ</w:t>
      </w:r>
      <w:r>
        <w:rPr>
          <w:b/>
          <w:bCs/>
          <w:rtl w:val="true"/>
          <w:lang w:bidi="ar"/>
        </w:rPr>
        <w:br/>
      </w:r>
      <w:r>
        <w:rPr>
          <w:b/>
          <w:bCs/>
          <w:lang w:bidi="ar"/>
        </w:rPr>
        <w:t>576</w:t>
      </w:r>
      <w:r>
        <w:rPr>
          <w:b/>
          <w:bCs/>
          <w:rtl w:val="true"/>
          <w:lang w:bidi="ar"/>
        </w:rPr>
        <w:t xml:space="preserve"> - </w:t>
      </w:r>
      <w:r>
        <w:rPr>
          <w:b/>
          <w:b/>
          <w:bCs/>
          <w:rtl w:val="true"/>
          <w:lang w:bidi="ar"/>
        </w:rPr>
        <w:t>وَأَمَّا حَدِيثُ مَالِكٍ فِي هَذَا الْبَابِ أَنَّهُ بَلَغَهُ عَنْ عُمَرَ بْنِ عَبْدِ الْعَزِيزِ أَنَّهُ كَتَبَ إِلَى عُمَّالِهِ أَنْ يَضَعُوا الْجِزْيَةَ عَمَّنْ أَسْلَمَ مِنْ أَهْلِ الْجِزْيَةِ حِينَ يُسْلِمُونَ</w:t>
      </w:r>
      <w:r>
        <w:rPr>
          <w:b/>
          <w:bCs/>
          <w:rtl w:val="true"/>
          <w:lang w:bidi="ar"/>
        </w:rPr>
        <w:br/>
      </w:r>
      <w:r>
        <w:rPr>
          <w:b/>
          <w:b/>
          <w:bCs/>
          <w:rtl w:val="true"/>
          <w:lang w:bidi="ar"/>
        </w:rPr>
        <w:t>فَأَجْمَعَ الْعُلَمَاءُ عَلَى أَنَّ الذِّمِّيَّ إِذَا أَسْلَمَ فَلَا جِزْيَةَ عَلَيْهِ فِيمَا يُسْتَقْبَلُ وَاخْتَلَفُوا فِيهِ إِذَا أَسْلَمَ فِي بَعْضِ الْحَوْلِ أَوْ مَاتَ قَبْلَ أَنْ يَتِمَّ حَوْلُهُ</w:t>
      </w:r>
      <w:r>
        <w:rPr>
          <w:b/>
          <w:bCs/>
          <w:rtl w:val="true"/>
          <w:lang w:bidi="ar"/>
        </w:rPr>
        <w:br/>
      </w:r>
      <w:r>
        <w:rPr>
          <w:b/>
          <w:b/>
          <w:bCs/>
          <w:rtl w:val="true"/>
          <w:lang w:bidi="ar"/>
        </w:rPr>
        <w:t>فَقَالَ مَالِكٌ إِذَا أَسْلَمَ الذِّمِّيُّ أَوْ مَاتَ سَقَطَ عَنْهُ كُلُّ مَا لَزِمَهُ مِنَ الْجِزْيَةِ لِمَا مضى وسواء اجتمع عليه محول أَوْ أَحْوَالٌ</w:t>
      </w:r>
      <w:r>
        <w:rPr>
          <w:b/>
          <w:bCs/>
          <w:rtl w:val="true"/>
          <w:lang w:bidi="ar"/>
        </w:rPr>
        <w:br/>
      </w:r>
      <w:r>
        <w:rPr>
          <w:b/>
          <w:b/>
          <w:bCs/>
          <w:rtl w:val="true"/>
          <w:lang w:bidi="ar"/>
        </w:rPr>
        <w:t>وَهُوَ قَوْلُ أَبِي حَنِيفَةَ وَأَصْحَابِهِ وعبيد الله بن الحسن</w:t>
      </w:r>
      <w:r>
        <w:rPr>
          <w:b/>
          <w:bCs/>
          <w:rtl w:val="true"/>
          <w:lang w:bidi="ar"/>
        </w:rPr>
        <w:br/>
      </w:r>
      <w:r>
        <w:rPr>
          <w:b/>
          <w:b/>
          <w:bCs/>
          <w:rtl w:val="true"/>
          <w:lang w:bidi="ar"/>
        </w:rPr>
        <w:t>وقال الشافعي وبن شُبْرُمَةَ إِذَا أَسْلَمَ فِي بَعْضِ السَّنَةِ أُخِذَ مِنْهُ بِحِسَابٍ</w:t>
      </w:r>
      <w:r>
        <w:rPr>
          <w:b/>
          <w:bCs/>
          <w:rtl w:val="true"/>
          <w:lang w:bidi="ar"/>
        </w:rPr>
        <w:br/>
      </w:r>
      <w:r>
        <w:rPr>
          <w:b/>
          <w:b/>
          <w:bCs/>
          <w:rtl w:val="true"/>
          <w:lang w:bidi="ar"/>
        </w:rPr>
        <w:t>وَقَالَ الشَّافِعِيُّ إِنْ أَفْلَسَ غَرِيمٌ مِنَ الْغُرَمَاءِ</w:t>
      </w:r>
      <w:r>
        <w:rPr>
          <w:b/>
          <w:bCs/>
          <w:rtl w:val="true"/>
          <w:lang w:bidi="ar"/>
        </w:rPr>
        <w:br/>
      </w:r>
      <w:r>
        <w:rPr>
          <w:b/>
          <w:b/>
          <w:bCs/>
          <w:rtl w:val="true"/>
          <w:lang w:bidi="ar"/>
        </w:rPr>
        <w:t>وَقَوْلُ أَحْمَدَ بْنِ حَنْبَلٍ فِي هَذِهِ الْمَسْأَلَةِ كَقَوْلِ مَالِكٍ وَهُوَ الصَّوَابُ إِنْ شاء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عُمُومِ قَوْلِهِ صَلَّى اللَّهُ عَلَيْهِ وَسَلَّمَ لَيْسَ عَلَى الْمُسْلِمِ جِزْيَةٌ وَعَلَى ظَاهِرِ قَوْلِ عُمَرَ ضَعُوا الْجِزْيَةَ عَمَّنْ أَسْلَمَ لِأَنَّهُ لَا يوضع عَنْهُ إِلَّا مَا مَضَى</w:t>
      </w:r>
      <w:r>
        <w:rPr>
          <w:b/>
          <w:bCs/>
          <w:rtl w:val="true"/>
          <w:lang w:bidi="ar"/>
        </w:rPr>
        <w:br/>
      </w:r>
      <w:r>
        <w:rPr>
          <w:b/>
          <w:b/>
          <w:bCs/>
          <w:rtl w:val="true"/>
          <w:lang w:bidi="ar"/>
        </w:rPr>
        <w:t>وَأَمَّا قَوْلُهُ فِي هَذَا الْبَابِ مَضَتِ السُّنَّةُ أَنْ لَا جِزْيَةَ عَلَى نِسَاءِ أَهْلِ الْكِتَابِ وَلَا عَلَى صِبْيَانِهِمْ وَأَنَّ الْجِزْيَةَ لَا تُؤْخَذُ إِلَّا مِنَ الرِّجَالِ الَّذِينَ قَدْ بَلَغُوا الْحُلُمَ فَهَذَا إِجْمَاعٌ مِنْ عُلَمَاءِ الْمُسْلِمِينَ لَا خِلَافَ بَيْنِهِمْ فِيهِ أَنَّ الْجِزْيَةَ إِنَّمَا تُضْرَبُ عَلَى الْبَالِغِينَ مِنَ الرِّجَالِ دُونَ النِّسَاءِ وَالصِّبْيَانِ</w:t>
      </w:r>
      <w:r>
        <w:rPr>
          <w:b/>
          <w:bCs/>
          <w:rtl w:val="true"/>
          <w:lang w:bidi="ar"/>
        </w:rPr>
        <w:br/>
      </w:r>
      <w:r>
        <w:rPr>
          <w:b/>
          <w:b/>
          <w:bCs/>
          <w:rtl w:val="true"/>
          <w:lang w:bidi="ar"/>
        </w:rPr>
        <w:t>وَكَذَلِكَ قَوْلُ مَالِكٍ وَلَيْسَ عَلَى أَهْلِ الذِّمَّةِ وَلَا الْمَجُوسِ فِي نَخِلِهِمْ وَلَا كُرُومِهِمْ وَلَا زُرُوعِهِمْ وَلَا مَوَاشِيهِمْ صَدَقَةٌ لِأَنَّ الصَّدَقَةَ إِنَّمَا وُضِعَتْ عَلَى الْمُسْلِمِينَ تَطْهِيرًا لهم وردءا على فقرائهم ووضعت الجزية على أهل الكتاب صَغَارًا لَهُمْ</w:t>
      </w:r>
      <w:r>
        <w:rPr>
          <w:b/>
          <w:bCs/>
          <w:rtl w:val="true"/>
          <w:lang w:bidi="ar"/>
        </w:rPr>
        <w:br/>
      </w:r>
      <w:r>
        <w:rPr>
          <w:b/>
          <w:b/>
          <w:bCs/>
          <w:rtl w:val="true"/>
          <w:lang w:bidi="ar"/>
        </w:rPr>
        <w:t>فَهَذَا أَيْضًا إِجْمَاعٌ مِنَ الْعُلَمَاءِ إِلَّا أَنَّ مِنْهُمْ مَنْ رَأَى تَضْعِيفَ الصَّدَقَةِ عَلَى بَنِي تَغْلِبَ دُونَ جِزْيَةٍ</w:t>
      </w:r>
      <w:r>
        <w:rPr>
          <w:b/>
          <w:bCs/>
          <w:rtl w:val="true"/>
          <w:lang w:bidi="ar"/>
        </w:rPr>
        <w:br/>
      </w:r>
      <w:r>
        <w:rPr>
          <w:b/>
          <w:b/>
          <w:bCs/>
          <w:rtl w:val="true"/>
          <w:lang w:bidi="ar"/>
        </w:rPr>
        <w:t>وَهُوَ فِعْلُ عُمَرَ بْنِ الْخَطَّابِ رَضِيَ اللَّهُ عَنْهُ فِيمَا رَوَى عَنْهُ أَهْلُ الْكُوفَةِ</w:t>
      </w:r>
      <w:r>
        <w:rPr>
          <w:b/>
          <w:bCs/>
          <w:rtl w:val="true"/>
          <w:lang w:bidi="ar"/>
        </w:rPr>
        <w:br/>
      </w:r>
      <w:r>
        <w:rPr>
          <w:b/>
          <w:b/>
          <w:bCs/>
          <w:rtl w:val="true"/>
          <w:lang w:bidi="ar"/>
        </w:rPr>
        <w:t>وَمِمَّنْ ذَهَبَ إِلَى تضعيف الصدقة على بني تغلب دون جزية الثَّوْرِيُّ وَأَبُو حَنِيفَةَ وَأَصْحَابُهُ وَالشَّافِعِيُّ وَأَصْحَابُهُ وَأَحْمَدُ بْنُ حَنْبَلٍ قَالُوا يُؤْخَذُ مِنْهُمُ كُلُّ مَا يُؤْخَذُ مِنَ الْمُسْلِمِ مِثْلَاهَا حَتَّى فِي الرِّكَازِ وَيُؤْخَذُ مِنْهُمْ فِيهِ الْخُمُسَانِ وَمِمَّا يُؤْخَذُ مِنَ الْمُسْلِمِ فِيهِ الْعُشُرُ أُخِذَ فِيهِ عُشُرَانِ وَمَا أُخِذَ مِنَ الْمُسْلِمِينَ رُبُعُ الْعُشُرِ أُخِذَ مِنْهُمْ نِصْفُ الْعُشُرِ وَيَجْرِي ذَلِكَ عَلَى أَمْوَالِهِمْ وَعَلَى نِسَائِهِمْ بِخَلَافِ الْجِزْيَةِ</w:t>
      </w:r>
      <w:r>
        <w:rPr>
          <w:b/>
          <w:bCs/>
          <w:rtl w:val="true"/>
          <w:lang w:bidi="ar"/>
        </w:rPr>
        <w:br/>
      </w:r>
      <w:r>
        <w:rPr>
          <w:b/>
          <w:b/>
          <w:bCs/>
          <w:rtl w:val="true"/>
          <w:lang w:bidi="ar"/>
        </w:rPr>
        <w:t>وَقَالَ زُفَرُ لَا شَيْءَ عَلَى نِسَاءِ بَنِي تَغْلِبَ فِي أَمْوَالِهِمْ</w:t>
      </w:r>
      <w:r>
        <w:rPr>
          <w:b/>
          <w:bCs/>
          <w:rtl w:val="true"/>
          <w:lang w:bidi="ar"/>
        </w:rPr>
        <w:br/>
      </w:r>
      <w:r>
        <w:rPr>
          <w:b/>
          <w:b/>
          <w:bCs/>
          <w:rtl w:val="true"/>
          <w:lang w:bidi="ar"/>
        </w:rPr>
        <w:t>وَلَيْسَ عَنْ مَالِكٍ فِي بَنِي تَغْلِبَ شَيْءٌ مَنْصُوصٌ وَبَنِي تَغْلِبَ عِنْدَ جَمَاعَةِ أَصْحَابِهِ وَغَيْرِهِمْ مِنَ النَّصَارَى سَوَاءً فِي أَخْذِ الْجِزْيَةِ مِنْهُمْ</w:t>
      </w:r>
      <w:r>
        <w:rPr>
          <w:b/>
          <w:bCs/>
          <w:rtl w:val="true"/>
          <w:lang w:bidi="ar"/>
        </w:rPr>
        <w:br/>
      </w:r>
      <w:r>
        <w:rPr>
          <w:b/>
          <w:b/>
          <w:bCs/>
          <w:rtl w:val="true"/>
          <w:lang w:bidi="ar"/>
        </w:rPr>
        <w:t>وَقَدْ جَاءَ عَنْ عُمَرَ بْنِ الْخَطَّابِ أَنَّهُ إِنَّمَا فَعَلَ ذَلِكَ لَهُمْ لِئَلَّا يَنْظُرُوا أَجْنَاسَهُمْ قَدْ فَعَلُوا ذَلِكَ فَلَا عَهْدَ لَهُمْ</w:t>
      </w:r>
      <w:r>
        <w:rPr>
          <w:b/>
          <w:bCs/>
          <w:rtl w:val="true"/>
          <w:lang w:bidi="ar"/>
        </w:rPr>
        <w:br/>
      </w:r>
      <w:r>
        <w:rPr>
          <w:b/>
          <w:b/>
          <w:bCs/>
          <w:rtl w:val="true"/>
          <w:lang w:bidi="ar"/>
        </w:rPr>
        <w:t>كَذَلِكَ قَالَ داود بن كردوس</w:t>
      </w:r>
      <w:r>
        <w:rPr>
          <w:b/>
          <w:bCs/>
          <w:rtl w:val="true"/>
          <w:lang w:bidi="ar"/>
        </w:rPr>
        <w:br/>
      </w:r>
      <w:r>
        <w:rPr>
          <w:b/>
          <w:b/>
          <w:bCs/>
          <w:rtl w:val="true"/>
          <w:lang w:bidi="ar"/>
        </w:rPr>
        <w:t>وهو راوية عُمَرَ فِي بَنِي تَغْلِبَ</w:t>
      </w:r>
      <w:r>
        <w:rPr>
          <w:b/>
          <w:bCs/>
          <w:rtl w:val="true"/>
          <w:lang w:bidi="ar"/>
        </w:rPr>
        <w:br/>
      </w:r>
      <w:r>
        <w:rPr>
          <w:b/>
          <w:b/>
          <w:bCs/>
          <w:rtl w:val="true"/>
          <w:lang w:bidi="ar"/>
        </w:rPr>
        <w:t>وَذَكَرَ عَبْدُ الرَّزَّاقِ عن بن جُرَيْجٍ قَالَ أَخْبَرَنِي خَلَّادٌ أَنَّ عَمْرَو بْنَ شع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هُ أَنَّ عُمَرَ بْنَ الْخَطَّابِ كَانَ لَا يَدَعُ يَهُودِيًّا وَلَا نَصْرَانِيًّا يُنَصِّرُ وَلَدَهُ وَلَا يهوده في بلاد العرب</w:t>
      </w:r>
      <w:r>
        <w:rPr>
          <w:b/>
          <w:bCs/>
          <w:rtl w:val="true"/>
          <w:lang w:bidi="ar"/>
        </w:rPr>
        <w:br/>
      </w:r>
      <w:r>
        <w:rPr>
          <w:b/>
          <w:b/>
          <w:bCs/>
          <w:rtl w:val="true"/>
          <w:lang w:bidi="ar"/>
        </w:rPr>
        <w:t>وعن بن التَّيْمِيِّ عَنْ أَبِي عَوَانَةَ عَنِ الْكَلْبِيِّ عَنِ الْأَصْبَغِ بْنِ نُبَاتَةَ عَنْ عَلِيٍّ قَالَ شَهِدْتُ رَسُولَ اللَّهِ صَلَّى اللَّهُ عَلَيْهِ وَسَلَّمَ حين صَالَحَ نَصْرَانِيَّ بَنِي تَغْلِبَ عَلَى أَنْ لَا يُنَصِّرُوا الْأَبْنَاءَ فَإِنْ فَعَلُوا فَلَا عَهْدَ لَهُمْ</w:t>
      </w:r>
      <w:r>
        <w:rPr>
          <w:b/>
          <w:bCs/>
          <w:rtl w:val="true"/>
          <w:lang w:bidi="ar"/>
        </w:rPr>
        <w:br/>
      </w:r>
      <w:r>
        <w:rPr>
          <w:b/>
          <w:b/>
          <w:bCs/>
          <w:rtl w:val="true"/>
          <w:lang w:bidi="ar"/>
        </w:rPr>
        <w:t>قَالَ وَقَالَ عَلِيٌّ لَوْ قَدْ عَرَفْتُ لَقَاتَلْتُهُمْ</w:t>
      </w:r>
      <w:r>
        <w:rPr>
          <w:b/>
          <w:bCs/>
          <w:rtl w:val="true"/>
          <w:lang w:bidi="ar"/>
        </w:rPr>
        <w:br/>
      </w:r>
      <w:r>
        <w:rPr>
          <w:b/>
          <w:b/>
          <w:bCs/>
          <w:rtl w:val="true"/>
          <w:lang w:bidi="ar"/>
        </w:rPr>
        <w:t>قَالَ عَبْدُ الرَّزَّاقِ وَأَخْبَرْنَا مَعْمَرٌ عَنْ أَيُّوبَ عن بن سِيرِينَ عَنْ عَبِيدَةَ السَّلْمَانِيِّ أَنْ عَلِيًّا كَانَ يَكْرَهُ ذَبَائِحَ نَصَارَى بَنِي تَغْلِبَ وَهُوَ لِأَنَّهُمْ لَمْ يَتَمَسَّكُوا مِنَ النَّصْرَانِيَّةِ إِلَّا بِشُرْبِ الْخَمْرِ</w:t>
      </w:r>
      <w:r>
        <w:rPr>
          <w:b/>
          <w:bCs/>
          <w:rtl w:val="true"/>
          <w:lang w:bidi="ar"/>
        </w:rPr>
        <w:br/>
      </w:r>
      <w:r>
        <w:rPr>
          <w:b/>
          <w:b/>
          <w:bCs/>
          <w:rtl w:val="true"/>
          <w:lang w:bidi="ar"/>
        </w:rPr>
        <w:t>قَالَ أَبُو عُمَرَ فَدَعَا اللَّهُ عَزَّ وَجَلَّ أَهْلَ الْكِتَابِ فِي أَخْذِ الْجِزْيَةِ مِنْهُمْ فَلَا وَجْهَ لِإِخْرَاجِ بَنِي تَغْلِبَ</w:t>
      </w:r>
      <w:r>
        <w:rPr>
          <w:b/>
          <w:bCs/>
          <w:rtl w:val="true"/>
          <w:lang w:bidi="ar"/>
        </w:rPr>
        <w:br/>
      </w:r>
      <w:r>
        <w:rPr>
          <w:b/>
          <w:b/>
          <w:bCs/>
          <w:rtl w:val="true"/>
          <w:lang w:bidi="ar"/>
        </w:rPr>
        <w:t>وَأَمَّا قَوْلُ مَالِكٍ فِي هَذَا الْبَابِ فِي تُجَّارِ أَهْلِ الذِّمَّةِ مَنْ خَرَجَ مِنْهُمْ مِنْ بِلَادِهِمْ إِلَى غَيْرِ بِلَادِهِمْ مِنْ مِصْرَ إِلَى الشَّامِ إِلَى الْعِرَاقِ فَإِنَّهُمْ يُؤْخَذُ مِنْهُمُ الْعُشْرُ فِي ذَلِكَ مِمَّا بِأَيْدِيهِمْ فِي تِجَارَاتِهِمْ</w:t>
      </w:r>
      <w:r>
        <w:rPr>
          <w:b/>
          <w:bCs/>
          <w:rtl w:val="true"/>
          <w:lang w:bidi="ar"/>
        </w:rPr>
        <w:br/>
      </w:r>
      <w:r>
        <w:rPr>
          <w:b/>
          <w:b/>
          <w:bCs/>
          <w:rtl w:val="true"/>
          <w:lang w:bidi="ar"/>
        </w:rPr>
        <w:t xml:space="preserve">وَقَدْ مَضَى الْقَوْلُ فِي هَذِهِ الْمَسْأَلَةِ فِي بَابِ زَكَاةِ الْعُرُوضِ لِمَا ذَكَرَهُ مَالِكٌ هُنَاكَ عَنْ عُمَرَ بْنِ عَبْدِ الْعَزِيزِ </w:t>
      </w:r>
      <w:r>
        <w:rPr>
          <w:b/>
          <w:bCs/>
          <w:rtl w:val="true"/>
          <w:lang w:bidi="ar"/>
        </w:rPr>
        <w:t>(</w:t>
      </w:r>
      <w:r>
        <w:rPr>
          <w:b/>
          <w:b/>
          <w:bCs/>
          <w:rtl w:val="true"/>
          <w:lang w:bidi="ar"/>
        </w:rPr>
        <w:t>رَحِمَهُمَا اللَّهُ</w:t>
      </w:r>
      <w:r>
        <w:rPr>
          <w:b/>
          <w:bCs/>
          <w:rtl w:val="true"/>
          <w:lang w:bidi="ar"/>
        </w:rPr>
        <w:t>)</w:t>
        <w:br/>
        <w:t>(</w:t>
      </w:r>
      <w:r>
        <w:rPr>
          <w:b/>
          <w:bCs/>
          <w:lang w:bidi="ar"/>
        </w:rPr>
        <w:t>25</w:t>
      </w:r>
      <w:r>
        <w:rPr>
          <w:b/>
          <w:bCs/>
          <w:rtl w:val="true"/>
          <w:lang w:bidi="ar"/>
        </w:rPr>
        <w:t xml:space="preserve"> - </w:t>
      </w:r>
      <w:r>
        <w:rPr>
          <w:b/>
          <w:b/>
          <w:bCs/>
          <w:rtl w:val="true"/>
          <w:lang w:bidi="ar"/>
        </w:rPr>
        <w:t>بَابُ عُشُورِ أَهْلِ الذِّمَّةِ</w:t>
      </w:r>
      <w:r>
        <w:rPr>
          <w:b/>
          <w:bCs/>
          <w:rtl w:val="true"/>
          <w:lang w:bidi="ar"/>
        </w:rPr>
        <w:t>)</w:t>
        <w:br/>
      </w:r>
      <w:r>
        <w:rPr>
          <w:b/>
          <w:bCs/>
          <w:lang w:bidi="ar"/>
        </w:rPr>
        <w:t>577</w:t>
      </w:r>
      <w:r>
        <w:rPr>
          <w:b/>
          <w:bCs/>
          <w:rtl w:val="true"/>
          <w:lang w:bidi="ar"/>
        </w:rPr>
        <w:t xml:space="preserve"> - </w:t>
      </w:r>
      <w:r>
        <w:rPr>
          <w:b/>
          <w:b/>
          <w:bCs/>
          <w:rtl w:val="true"/>
          <w:lang w:bidi="ar"/>
        </w:rPr>
        <w:t>ذكر فيه مالك عن بن شِهَابٍ عَنْ سَالِمِ بْنِ عَبْدِ اللَّهِ عَنْ أَبِيهِ أَنَّ عُمَرَ بْنَ الْخَطَّابِ كَانَ يَأْخُذُ مِنَ النَّبَطِ مِنَ الْحِنْطَةِ وَالزَّيْتِ نِصْفَ الْعُشْرِ يُرِيدُ بِذَلِكَ أَنْ يَكْثُرَ الْحَمْلُ إِلَى الْمَدِينَةِ ويأخذ من القطنية العشر</w:t>
      </w:r>
      <w:r>
        <w:rPr>
          <w:b/>
          <w:bCs/>
          <w:rtl w:val="true"/>
          <w:lang w:bidi="ar"/>
        </w:rPr>
        <w:br/>
      </w:r>
      <w:r>
        <w:rPr>
          <w:b/>
          <w:bCs/>
          <w:lang w:bidi="ar"/>
        </w:rPr>
        <w:t>578</w:t>
      </w:r>
      <w:r>
        <w:rPr>
          <w:b/>
          <w:bCs/>
          <w:rtl w:val="true"/>
          <w:lang w:bidi="ar"/>
        </w:rPr>
        <w:t xml:space="preserve"> - </w:t>
      </w:r>
      <w:r>
        <w:rPr>
          <w:b/>
          <w:b/>
          <w:bCs/>
          <w:rtl w:val="true"/>
          <w:lang w:bidi="ar"/>
        </w:rPr>
        <w:t>وعن بن شِهَابٍ عَنِ السَّائِبِ بْنَ يَزِيدَ أَنَّهُ قَالَ كُنْتُ غُلَامًا عَامِلًا مَعَ عَبْدِ اللَّهِ بْنِ عُتْبَةَ بْنِ مَسْعُودٍ عَلَى سُوقِ الْمَدِينَةِ فِي زَمَانِ عُمَرَ بْنِ الْخَطَّابِ فَكُنَّا نَأْخُذُ مِنَ النبط العشر</w:t>
      </w:r>
      <w:r>
        <w:rPr>
          <w:b/>
          <w:bCs/>
          <w:rtl w:val="true"/>
          <w:lang w:bidi="ar"/>
        </w:rPr>
        <w:br/>
      </w:r>
      <w:r>
        <w:rPr>
          <w:b/>
          <w:bCs/>
          <w:lang w:bidi="ar"/>
        </w:rPr>
        <w:t>579</w:t>
      </w:r>
      <w:r>
        <w:rPr>
          <w:b/>
          <w:bCs/>
          <w:rtl w:val="true"/>
          <w:lang w:bidi="ar"/>
        </w:rPr>
        <w:t xml:space="preserve"> - </w:t>
      </w:r>
      <w:r>
        <w:rPr>
          <w:b/>
          <w:b/>
          <w:bCs/>
          <w:rtl w:val="true"/>
          <w:lang w:bidi="ar"/>
        </w:rPr>
        <w:t>وأنه سأل بن شِهَابٍ عَلَى أَيِّ وَجْهٍ كَانَ يَأْخُذُ عُمَرُ بن الخطاب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ط العشر فقال بن شِهَابٍ كَانَ ذَلِكَ يُؤْخَذُ مِنْهُمْ فِي الْجَاهِلِيَّةِ فَأَلْزَمَهُمْ ذَلِكَ عُمَرُ</w:t>
      </w:r>
      <w:r>
        <w:rPr>
          <w:b/>
          <w:bCs/>
          <w:rtl w:val="true"/>
          <w:lang w:bidi="ar"/>
        </w:rPr>
        <w:br/>
      </w:r>
      <w:r>
        <w:rPr>
          <w:b/>
          <w:b/>
          <w:bCs/>
          <w:rtl w:val="true"/>
          <w:lang w:bidi="ar"/>
        </w:rPr>
        <w:t>قَالَ أَبُو عُمَرَ رَوَى جُوَيْرِيَةُ عَنْ مَالِكٍ عَنِ الزُّهْرِيِّ عَنِ السَّائِبِ بْنِ يَزِيدَ أَنَّ عُمَرَ بْنَ الْخَطَّابِ أَخَذَ مِنَ النَّبَطِ الْعُشُورَ بِالْجَابِيَةِ وَلَا أَعْلَمُ أَحَدًا ذَكَرَ فِي حَدِيثِ مَالِكٍ هَذَا بِالْجَابِيَةِ غَيْرَ جُوَيْرِيَةَ وَحَدِيثُ السَّائِبِ بْنِ يَزِيدَ عَامٌّ فَخَصَّهُ بِالنَّبَطِ</w:t>
      </w:r>
      <w:r>
        <w:rPr>
          <w:b/>
          <w:bCs/>
          <w:rtl w:val="true"/>
          <w:lang w:bidi="ar"/>
        </w:rPr>
        <w:br/>
      </w:r>
      <w:r>
        <w:rPr>
          <w:b/>
          <w:b/>
          <w:bCs/>
          <w:rtl w:val="true"/>
          <w:lang w:bidi="ar"/>
        </w:rPr>
        <w:t>وَحَدِيثُ سَالِمٍ عَنْ أَبِيهِ فِي الْحِنْطَةِ وَالزَّيْتِ أَنَّهُ كَانَ يَأْخُذُ مِنْهُمَا خَاصَّةً نِصْفَ الْعُشْرِ وَقَدْ بَيَّنَ الْعِلَّةَ وَهِيَ لِيُكْثِرُوا حَمْلَ ذَلِكَ إِلَى الْمَدِينَةِ لِأَنَّهُمَا لَا يَشْهَدَانِ غَيْرَهَا فِي شِدَّةِ الْحَاجَةِ إِلَيْهِ فِي الْقُوتِ وَالْإِدَامِ</w:t>
      </w:r>
      <w:r>
        <w:rPr>
          <w:b/>
          <w:bCs/>
          <w:rtl w:val="true"/>
          <w:lang w:bidi="ar"/>
        </w:rPr>
        <w:br/>
      </w:r>
      <w:r>
        <w:rPr>
          <w:b/>
          <w:b/>
          <w:bCs/>
          <w:rtl w:val="true"/>
          <w:lang w:bidi="ar"/>
        </w:rPr>
        <w:t>وَأَمَّا أَقَاوِيلُ الْفُقَهَاءِ وَتَنَازُعُهُمْ فِي هَذَا الْبَابِ فَقَالَ مَالِكٌ فِي الْبَابِ قَبْلَ هَذَا فِي مُوَطَّئِهِ وَلَيْسَ عَلَى أَهْلِ الذِّمَّةِ وَلَا عَلَى الْمَجُوسِ فِي نَخِيلِهِمْ وَلَا كُرُومِهِمْ وَلَا زُرُوعِهِمْ وَلَا مَوَاشِيهِمْ صَدَقَةٌ لِأَنَّ الصَّدَقَةَ إِنَّمَا وُضِعَتْ عَلَى الْمُسْلِمِينَ تَطْهِيرًا لَهُمْ وَرَدًّا عَلَى فُقَرَائِهِمْ ووضعت الجزية على أهل الكتاب صغارا لهم فَهُمْ مَا كَانُوا بِبَلَدِهِمُ الَّذِينَ صَالَحُوا عَلَيْهِ لَيْسَ عَلَيْهِمْ شَيْءٌ سِوَى الْجِزْيَةِ فِي شَيْءٍ مِنْ أَمْوَالِهِمْ إِلَّا أَنْ يَتَّجِرُوا فِي بِلَادِ الْمُسْلِمِينَ وَيَخْتَلِفُوا فِيهَا فَيُؤْخَذُ مِنْهُمُ الْعُشْرُ فِيمَا يُدِيرُونَ مِنَ التِّجَارَاتِ</w:t>
      </w:r>
      <w:r>
        <w:rPr>
          <w:b/>
          <w:bCs/>
          <w:rtl w:val="true"/>
          <w:lang w:bidi="ar"/>
        </w:rPr>
        <w:br/>
      </w:r>
      <w:r>
        <w:rPr>
          <w:b/>
          <w:b/>
          <w:bCs/>
          <w:rtl w:val="true"/>
          <w:lang w:bidi="ar"/>
        </w:rPr>
        <w:t>وَذَلِكَ أَنَّهُمْ إِنَّمَا وُضِعَتْ عَلَيْهِمُ الْجِزْيَةُ وَصَالَحُوا عَلَيْهَا عَلَى أَنْ يَقِرُّوا بِبِلَادِهِمْ وَيُقَاتَلَ عَنْهُمْ عَدُوُّهُمْ فَمَنْ خَرَجَ مِنْهُمْ مَنْ بِلَادِهِ إِلَى غَيْرِهَا يَتَّجِرُ إِلَيْهَا فَعَلَيْهِ الْعُشْرُ مَنْ تَجِرَ مِنْهُمْ مِنْ أَهْلِ مِصْرَ إِلَى الشَّامِ وَمِنْ أَهْلِ الشَّامِ إِلَى الْعِرَاقِ وَمِنْ أَهْلِ الْعِرَاقَ إِلَى الْمَدِينَةِ أَوِ الْيَمَنِ أَوْ مَا أَشْبَهَ هَذَا مِنَ الْبِلَادِ فَعَلَيْهِ الْعُشْرُ</w:t>
      </w:r>
      <w:r>
        <w:rPr>
          <w:b/>
          <w:bCs/>
          <w:rtl w:val="true"/>
          <w:lang w:bidi="ar"/>
        </w:rPr>
        <w:br/>
      </w:r>
      <w:r>
        <w:rPr>
          <w:b/>
          <w:b/>
          <w:bCs/>
          <w:rtl w:val="true"/>
          <w:lang w:bidi="ar"/>
        </w:rPr>
        <w:t>وَلَا صَدَقَةَ عَلَى أَهْلِ الْكِتَابِ وَلَا الْمَجُوسِ فِي شَيْءٍ مِنْ أَمْوَالِهِمْ وَلَا مِنْ مَوَاشِيهِمْ وَلَا ثِمَارِهِمْ وَلَا زُرُوعِهِمْ مَضَتْ بِذَلِكَ السُّنَّةُ</w:t>
      </w:r>
      <w:r>
        <w:rPr>
          <w:b/>
          <w:bCs/>
          <w:rtl w:val="true"/>
          <w:lang w:bidi="ar"/>
        </w:rPr>
        <w:br/>
      </w:r>
      <w:r>
        <w:rPr>
          <w:b/>
          <w:b/>
          <w:bCs/>
          <w:rtl w:val="true"/>
          <w:lang w:bidi="ar"/>
        </w:rPr>
        <w:t>وَيُقَرُّونَ عَلَى دِينِهِمْ وَيَكُونُونَ عَلَى مَا كَانُوا عَلَيْهِ وَإِنِ اخْتَلَفُوا فِي الْعَامِ الْوَاحِدِ مِرَارًا فِي بِلَادِ الْمُسْلِمِينَ فَعَلَيْهِمْ كُلَّمَا اخْتَلَفُوا الْعُشْرُ لِأَنَّ ذَلِكَ لَيْسَ مِمَّا صَالَحُوا عَلَيْهِ وَلَا مِمَّا شُرِطَ لَهُمْ وَهَذَا الَّذِي أَدْرَكْتُ عَلَيْهِ أَهْلَ الْعِلْمِ بِبَلَدِنَا</w:t>
      </w:r>
      <w:r>
        <w:rPr>
          <w:b/>
          <w:bCs/>
          <w:rtl w:val="true"/>
          <w:lang w:bidi="ar"/>
        </w:rPr>
        <w:br/>
      </w:r>
      <w:r>
        <w:rPr>
          <w:b/>
          <w:b/>
          <w:bCs/>
          <w:rtl w:val="true"/>
          <w:lang w:bidi="ar"/>
        </w:rPr>
        <w:t>قَالَ أَبُو عُمَرَ لَمْ يُسَمِّ هَا هُنَا حِنْطَةً وَلَا دَيْنًا بمكة ولا بالمدينة وقد ذكره عنه بن عَبْدِ الْحَكَمِ وَغَيْرُهُ اتِّبَاعًا لِعُمَرَ رَضِيَ اللَّهُ عَنْهُ فِي ذَلِكَ</w:t>
      </w:r>
      <w:r>
        <w:rPr>
          <w:b/>
          <w:bCs/>
          <w:rtl w:val="true"/>
          <w:lang w:bidi="ar"/>
        </w:rPr>
        <w:br/>
      </w:r>
      <w:r>
        <w:rPr>
          <w:b/>
          <w:b/>
          <w:bCs/>
          <w:rtl w:val="true"/>
          <w:lang w:bidi="ar"/>
        </w:rPr>
        <w:t>وَيُؤْخَذُ مِنْهُمْ عِنْدَ مَالِكٍ فِي قَلِيلِ التِّجَارَةِ وَكَثِيرِهَا وَلَا يُكْتَبُ لَهُمْ فِيمَا يُؤْخَذُ مِنْهُمْ كِتَابٌ وَيُؤْخَذُ مِنْهُمْ كُلَّمَا تجروا واختلف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ن وَهْبٍ فِي مُوَطَّئِهِ سَأَلْتُ مَالِكًا عَنِ الْعَبِيدِ النَّصَارَى الْعُشْرُ إِذَا قَدِمُوا التِّجَارَةَ فَقَالَ نَعَمْ قُلْتُ مَتَى يُعَشَّرُونَ أَقَبْلَ أَنْ يَبِيعُوا أَوْ بَعْدُ قَالَ بَعْدَ أَنْ يَبِيعُوا فَقُلْتُ أَرَأَيْتَ إِنْ كَسَدَ عَلَيْهِمْ مَا قَدِمُوا بِهِ فَلَمْ يَبِيعُوهُ قَالَ لَا يُؤْخَذُ مِنْهُمْ شَيْءٌ حَتَّى يَبِيعُوا قُلْتُ فَإِنْ أَرَادُوا الرُّجُوعَ بِمَتَاعِهِمْ إِذَا لَمْ يُوَافِقُهُمُ السُّوقُ قَالَ ذَلِكَ لَهُمْ</w:t>
      </w:r>
      <w:r>
        <w:rPr>
          <w:b/>
          <w:bCs/>
          <w:rtl w:val="true"/>
          <w:lang w:bidi="ar"/>
        </w:rPr>
        <w:br/>
      </w:r>
      <w:r>
        <w:rPr>
          <w:b/>
          <w:b/>
          <w:bCs/>
          <w:rtl w:val="true"/>
          <w:lang w:bidi="ar"/>
        </w:rPr>
        <w:t>وَقَالَ الثَّوْرِيُّ إِذَا مَرَّ أَهْلُ الذِّمَّةِ بِشَيْءٍ لِلتِّجَارَةِ أُخِذَ مِنْهُمْ نِصْفُ الْعُشْرِ إِذَا كَانَ مَعَهُ مَا يَبْلُغُ مِائَتَيْ دِرْهَمٍ وَإِنْ كَانَ أَقَلَّ مِنْ مِائَتَيْ دِرْهَمٍ فَلَا شَيْءَ عَلَيْهِ وَالذِّمِّيُّ وَالْمُسْلِمُ فِي ذَلِكَ سَوَاءٌ إِلَّا أَنَّهُ لَا يُؤْخَذُ مِنَ الْمُسْلِمِ إِلَّا رُبْعُ الْعُشْرِ وَإِذَا أَعْسَرَ الْمُسْلِمُ وَالذِّمِّيُّ لَمْ يُؤْخَذْ مِنْهُ شَيْءٌ إِلَى تَمَامِ الْحَوْلِ وَيُوضَعُ مَا يُؤْخَذُ مِنَ الْمُسْلِمِ مَوْضِعَ الزَّكَاةِ وَمَا أُخِذَ مِنَ الذِّمِّيِّ مَوْضِعَ الْخَرَاجِ</w:t>
      </w:r>
      <w:r>
        <w:rPr>
          <w:b/>
          <w:bCs/>
          <w:rtl w:val="true"/>
          <w:lang w:bidi="ar"/>
        </w:rPr>
        <w:br/>
      </w:r>
      <w:r>
        <w:rPr>
          <w:b/>
          <w:b/>
          <w:bCs/>
          <w:rtl w:val="true"/>
          <w:lang w:bidi="ar"/>
        </w:rPr>
        <w:t>وَهَذَا كُلُّهُ قَوْلُ أَبِي حَنِيفَةَ وَأَصْحَابِهِ إِلَّا أَنَّ أَبَا حَنِيفَةَ لَا يَرَى عَلَى الذِّمِّيِّ إِذَا حَمَلَ فَاكِهَةً رَطْبَةً وَمَا لَا يَتَبَقَّى بِأَيْدِي النَّاسِ شَيْئًا</w:t>
      </w:r>
      <w:r>
        <w:rPr>
          <w:b/>
          <w:bCs/>
          <w:rtl w:val="true"/>
          <w:lang w:bidi="ar"/>
        </w:rPr>
        <w:br/>
      </w:r>
      <w:r>
        <w:rPr>
          <w:b/>
          <w:b/>
          <w:bCs/>
          <w:rtl w:val="true"/>
          <w:lang w:bidi="ar"/>
        </w:rPr>
        <w:t>وَقَالَ أَبُو يُوسُفَ وَمُحَمَّدٌ ذَلِكَ وَغَيْرُهُ سَوَاءٌ وَقَالَ يُؤْخَذُ مِنَ الْحَرْبِيِّ الْعُشْرُ فِي كُلِّ مَا يُؤْخَذُ فِيهِ مِنَ الذِّمِّيِّ نِصْفُ الْعُشْرِ</w:t>
      </w:r>
      <w:r>
        <w:rPr>
          <w:b/>
          <w:bCs/>
          <w:rtl w:val="true"/>
          <w:lang w:bidi="ar"/>
        </w:rPr>
        <w:br/>
      </w:r>
      <w:r>
        <w:rPr>
          <w:b/>
          <w:b/>
          <w:bCs/>
          <w:rtl w:val="true"/>
          <w:lang w:bidi="ar"/>
        </w:rPr>
        <w:t>وَهَذَا كُلُّهُ فِي الذِّمِّيِّ وَالْحَرْبِيِّ قَوْلُ أَبِي ثَوْرٍ</w:t>
      </w:r>
      <w:r>
        <w:rPr>
          <w:b/>
          <w:bCs/>
          <w:rtl w:val="true"/>
          <w:lang w:bidi="ar"/>
        </w:rPr>
        <w:br/>
      </w:r>
      <w:r>
        <w:rPr>
          <w:b/>
          <w:b/>
          <w:bCs/>
          <w:rtl w:val="true"/>
          <w:lang w:bidi="ar"/>
        </w:rPr>
        <w:t>قَالَ الشَّافِعِيُّ لَا أُحِبُّ أَنْ يَدَعَ الْوَالِي أَحَدًا مِنْ أَهْلِ الذِّمَّةِ فِي صُلْحٍ إِلَّا مَكْشُوفًا مشهودا عَلَيْهِ</w:t>
      </w:r>
      <w:r>
        <w:rPr>
          <w:b/>
          <w:bCs/>
          <w:rtl w:val="true"/>
          <w:lang w:bidi="ar"/>
        </w:rPr>
        <w:br/>
      </w:r>
      <w:r>
        <w:rPr>
          <w:b/>
          <w:b/>
          <w:bCs/>
          <w:rtl w:val="true"/>
          <w:lang w:bidi="ar"/>
        </w:rPr>
        <w:t>وَأُحِبُّ أَنْ يُسْأَلَ أَهْلَ الذِّمَّةِ عَمَّا صَالَحُوا عَلَيْهِ مِمَّا يُؤْخَذُ مِنْهُمْ إِذَا اخْتَلَفُوا فِي بِلَادِ الْمُسْلِمِينَ فَإِنْ أَنْكَرَتْ مِنْهُمْ طَائِفَةٌ أَنْ تَكُونَ صَالَحَتْ عَلَى شَيْءٍ يُؤْخَذُ مِنْهَا سِوَى الْجِزْيَةِ لَمْ يَلْزَمْهَا مَا أَنْكَرَتْ وَعُرِضَ عَلَيْهَا إِحْدَى خُصْلَتَيْنِ أَنْ لَا تَأْتِي الْحِجَازَ بِحَالٍ أَوْ تَأْتِي الْحِجَازَ عَلَى أَنَّهَا مَتَى أَتَتِ الْحِجَازَ أُخِذَ مِنْهَا مَا صَالَحَهَا عَلَيْهِ عُمَرُ وَزِيَادَةٌ إِنْ رَضِيَتْ بِهِ</w:t>
      </w:r>
      <w:r>
        <w:rPr>
          <w:b/>
          <w:bCs/>
          <w:rtl w:val="true"/>
          <w:lang w:bidi="ar"/>
        </w:rPr>
        <w:br/>
      </w:r>
      <w:r>
        <w:rPr>
          <w:b/>
          <w:b/>
          <w:bCs/>
          <w:rtl w:val="true"/>
          <w:lang w:bidi="ar"/>
        </w:rPr>
        <w:t>وَإِنَّمَا قُلْنَا لَا تَأْتِي الْحِجَازَ لِأَنَّ رَسُولَ اللَّهِ صَلَّى اللَّهُ عَلَيْهِ وَسَلَّمَ أَجْلَاهَا مِنَ الْحِجَازِ</w:t>
      </w:r>
      <w:r>
        <w:rPr>
          <w:b/>
          <w:bCs/>
          <w:rtl w:val="true"/>
          <w:lang w:bidi="ar"/>
        </w:rPr>
        <w:br/>
      </w:r>
      <w:r>
        <w:rPr>
          <w:b/>
          <w:b/>
          <w:bCs/>
          <w:rtl w:val="true"/>
          <w:lang w:bidi="ar"/>
        </w:rPr>
        <w:t>وَقُلْنَا تَأْتِيهِ عَلَى مَا أَخَذَ عُمَرُ أَنْ لَيْسَ فِي إِجْلَائِهَا مِنَ الْحِجَازِ أَمْرٌ يُبَيِّنُ أَنْ يَحْرُمَ أَنْ تَأْتِيَ الْحِجَازَ مُنْتَابَةً وَإِنْ رَضِيَتْ بِإِتْيَانِ الْحِجَازِ عَلَى شَيْءٍ مِثْلِ مَا أَخَذَ عُمَرُ أَوْ أَكْثَرَ مِنْهُ أُذِنَ لَهَا أَنْ تَأْتِيَهُ مُنْتَابَةً لَا تُقِيمُ بِبَلَدٍ مِنْهُ أَكْثَرَ مِنْ ثَلَاثٍ فَإِنْ لَمْ تَرْضَ مَنَعَهَا مِنْهُ وَإِنْ دَخَلَتْهُ بِلَا إِذْنٍ لَمْ يُؤْخَذْ مِنْ مالها لشيء وَأَخْرَجَهَا مِنْهُ وَعَاقَبَهَا إِنْ عَلِمَتْ مَنْعَهُ إِيَّاهَا وَلَمْ يُعَاقِبْهَا إِنْ لَمْ تَعْلَمْ مَنْعَهُ إِيَّاهَا وَتَقَدَّمْ إِلَيْهَا فَإِنْ عَادَتْ عَاقَبَهَا وَيُقَدِّمُ إِلَى وُلَاتِهِ أَنْ لَا يُجِيزُوا بِلَادَ الْحِجَازِ إِلَّا بِالرِّضَا وَالْإِقْرَارِ بِأَنْ يُؤْخَذَ مِنْهُمْ مَا أَخَذَ عُمَرُ بْنُ الْخَطَّابِ رَضِيَ اللَّهُ تَعَالَى عَنْهُ وَإِنْ زَادُوهُ عَلَيْهَا شَيْئًا لَمْ يَحْرُمْ عَلَيْهِ فَكَانَ أَحَبَّ إِ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عَرَضُوا عَلَيْهِ أَقَلَّ مِنْهُ لَمْ أُحِبَّ أَنْ يَقْبَلَهُ وَإِنْ قَبِلَهُ لِخُلَّةٍ بِالْمُسْلِمِينَ رَجَوْتُ أَنْ يَسَعَهُ ذَلِكَ لِأَنَّهُ إِذَا لَمْ يَحْرُمْ أَنْ يَأْتُوا الْحِجَازَ مُجْتَازِينَ لَمْ يَحِلَّ إِتْيَانُهُمُ الْحِجَازَ كَثِيرٌ يُؤْخَذُ مِنْهُمْ وَيَحَرِّمُهُ قَلِيلٌ وَإِذَا قَالُوا نَأْتِيهَا بِغَيْرِ شَيْءٍ لَمْ يَكُنْ ذَلِكَ لِلْوَالِي وَلَا لَهُمْ وَيَجْتَهِدُ أَنْ يَجْعَلَ هَذَا عَلَيْهِمْ فِي كُلِّ بَلَدٍ انْتَابُوهُ فَإِنْ مُنِعُوا مِنْهُ فِي الْبُلْدَانِ فَلَا يَبِينُ لِي أَنَّ لَهُ أَنْ يَمْنَعَهُمْ بَلَدًا غَيْرَ الْحِجَازِ وَلَا يَأْخُذُ مِنْ أَمْوَالِهِمْ وَإِنِ اتَّجَرُوا فِي بَلَدٍ غَيْرِ الْحِجَازِ شَيْئًا وَلَا يَحِلُّ أَنْ يُؤْذَنَ لَهُمْ فِي مَكَّةَ بِحَالٍ وَإِنْ أَتَوْهَا عَلَى الْحِجَازِ أَخَذَ مِنْهُمْ ذَلِكَ وَإِنْ جَاءُوهَا عَلَى غَيْرِ شَرْطٍ لَمْ يَكُنْ لَهُ أَنْ يَأْخُذَ مِنْهُمْ شَيْئًا وَعَاقَبَهُمْ إِنْ عَلِمُوا نَهْيَهُ عَنْ إِتْيَانِ مَكَّةَ وَلَمْ يُعَاقِبْهُمْ إِنْ لَمْ يَعْلَمُوا</w:t>
      </w:r>
      <w:r>
        <w:rPr>
          <w:b/>
          <w:bCs/>
          <w:rtl w:val="true"/>
          <w:lang w:bidi="ar"/>
        </w:rPr>
        <w:br/>
        <w:t>(</w:t>
      </w:r>
      <w:r>
        <w:rPr>
          <w:b/>
          <w:b/>
          <w:bCs/>
          <w:rtl w:val="true"/>
          <w:lang w:bidi="ar"/>
        </w:rPr>
        <w:t>قَالَ الشَّافِعِيُّ</w:t>
      </w:r>
      <w:r>
        <w:rPr>
          <w:b/>
          <w:bCs/>
          <w:rtl w:val="true"/>
          <w:lang w:bidi="ar"/>
        </w:rPr>
        <w:t xml:space="preserve">) </w:t>
      </w:r>
      <w:r>
        <w:rPr>
          <w:b/>
          <w:b/>
          <w:bCs/>
          <w:rtl w:val="true"/>
          <w:lang w:bidi="ar"/>
        </w:rPr>
        <w:t>رَحِمَهُ اللَّهُ تَعَالَى وَيَنْبَغِي أَنْ يَبْتَدِئَ صُلْحَهُمْ عَلَى الْبَيَانِ مِنْ جَمِيعِ مَا وَصَفْتُ ثُمَّ يُلْزِمَهُمْ مَا صَالَحُوا عَلَيْهِ فَإِنْ أَغْفَلَهُمْ مَنْعَهُمُ الْحِجَازَ كُلَّهُ فَإِنْ دَخَلُوهُ بِغَيْرِ صُلْحٍ لَمْ يَأْخُذْ مِنْهُمْ شَيْئًا وَلَا يَبِينُ لِي أَنْ يَمْنَعَهُمْ غَيْرَ الْحِجَازِ مِنَ الْبُلْدَانِ</w:t>
      </w:r>
      <w:r>
        <w:rPr>
          <w:b/>
          <w:bCs/>
          <w:rtl w:val="true"/>
          <w:lang w:bidi="ar"/>
        </w:rPr>
        <w:br/>
      </w:r>
      <w:r>
        <w:rPr>
          <w:b/>
          <w:b/>
          <w:bCs/>
          <w:rtl w:val="true"/>
          <w:lang w:bidi="ar"/>
        </w:rPr>
        <w:t>قَالَ وَلَا أَحْسَبُ عُمَرَ بْنَ الْخَطَّابِ وَلَا عُمَرَ بْنَ عَبْدِ الْعَزِيزِ أَخَذَ ذَلِكَ مِنْهُمْ إِلَّا عَنْ رِضًا مِنْهُمْ بِمَا أَخَذَ مِنْهُمْ فَأَخَذَهُ مِنْهُمْ كَمَا تُؤْخَذُ الْجِزْيَةُ فَأَمَّا أَنْ يكون ألزموه بِغَيْرِ رِضًا مِنْهُمْ فَلَا أَحْسَبُهُ وَكَذَلِكَ أَهْلُ الْحَرْبِ يُمْنَعُونَ الْإِتْيَانَ إِلَى بِلَادِ الْمُسْلِمِينَ بِتِجَارَةٍ بِكُلِّ حَالٍ إِلَّا بِصُلْحٍ فَمَا صَالَحُوا عَلَيْهِ جَازَ لِمَنْ أَخَذَهُ وَإِنْ دَخَلُوا بِأَمَانٍ وَغَيْرِ صُلْحِ مُقِرِّينَ بِهِ لَمْ يُؤْخَذْ مِنْهُمْ شَيْءٌ مِنْ أَمْوَالِهِمْ وَرُدُّوا إِلَى مَأْمَنِهِمْ إِلَّا أَنْ يَقُولُوا إِنَّمَا دَخَلْنَا عَلَى أَنْ يُؤْخَذَ مِنَّا فَيُؤْخَذُ مِنْهُمْ وَإِنْ دَخَلُوا بِغَيْرِ أَمَانٍ غُنِمُوا وَإِذَا لَمْ يَكُنْ لَهُمْ دَعْوَى أَمَانٍ وَلَا رِسَالَةٌ كَانُوا فَيْئًا وَقُتِّلَ رِجَالُهُمْ إِلَّا أَنْ يُسْلِمُوا أَوْ يُؤَدُّوا الْجِزْيَةَ قَبْلَ أَنْ نَظْفَرَ بِهِمْ إِنْ كَانُوا مِمَّنْ يَجُوزُ أَنْ تُؤْخَذَ مِنْهُمُ الْجِزْيَةُ وَإِنْ دَخَلَ رَجُلٌ مِنْ أَهْلِ الذِّمَّةِ بَلَدًا أَوْ دَخَلَهَا حَرْبِيٌّ بِأَمَانٍ فَأَدَّى عَنْ مَالِهِ شَيْئًا ثُمَّ دَخَلَ بَعْدُ لَمْ يُؤْخَذْ ذَلِكَ مِنْهُ إِلَّا بِأَنْ يُصَالِحَ عَلَيْهِ قَبْلَ الدُّخُولِ أَوْ يَرْضَى بِهِ بَعْدَ الدُّخُولِ</w:t>
      </w:r>
      <w:r>
        <w:rPr>
          <w:b/>
          <w:bCs/>
          <w:rtl w:val="true"/>
          <w:lang w:bidi="ar"/>
        </w:rPr>
        <w:br/>
      </w:r>
      <w:r>
        <w:rPr>
          <w:b/>
          <w:b/>
          <w:bCs/>
          <w:rtl w:val="true"/>
          <w:lang w:bidi="ar"/>
        </w:rPr>
        <w:t xml:space="preserve">فَأَمَّا الرُّسُلُ وَمَنِ ارْتَادَ الْإِسْلَامَ فَلَا يُمْنَعُونَ الْحِجَازَ لِأَنَّ اللَّهَ عَزَّ وَجَلَّ يَقُولُ لِنَبِيِّهِ صَلَّى اللَّهُ عَلَيْهِ وَسَلَّمَ </w:t>
      </w:r>
      <w:r>
        <w:rPr>
          <w:b/>
          <w:bCs/>
          <w:rtl w:val="true"/>
          <w:lang w:bidi="ar"/>
        </w:rPr>
        <w:t>(</w:t>
      </w:r>
      <w:r>
        <w:rPr>
          <w:b/>
          <w:b/>
          <w:bCs/>
          <w:rtl w:val="true"/>
          <w:lang w:bidi="ar"/>
        </w:rPr>
        <w:t>وَإِنْ أَحَدٌ مِنَ الْمُشْرِكِينَ اسْتَجَارَكَ فَأَجِرْهُ حَتَّى يَسْمَعَ كَلَامَ اللَّهِ</w:t>
      </w:r>
      <w:r>
        <w:rPr>
          <w:b/>
          <w:bCs/>
          <w:rtl w:val="true"/>
          <w:lang w:bidi="ar"/>
        </w:rPr>
        <w:t xml:space="preserve">) </w:t>
      </w:r>
      <w:r>
        <w:rPr>
          <w:b/>
          <w:b/>
          <w:bCs/>
          <w:rtl w:val="true"/>
          <w:lang w:bidi="ar"/>
        </w:rPr>
        <w:t xml:space="preserve">التَّوْبَةِ </w:t>
      </w:r>
      <w:r>
        <w:rPr>
          <w:b/>
          <w:bCs/>
          <w:lang w:bidi="ar"/>
        </w:rPr>
        <w:t>6</w:t>
      </w:r>
      <w:r>
        <w:rPr>
          <w:b/>
          <w:bCs/>
          <w:rtl w:val="true"/>
          <w:lang w:bidi="ar"/>
        </w:rPr>
        <w:br/>
      </w:r>
      <w:r>
        <w:rPr>
          <w:b/>
          <w:b/>
          <w:bCs/>
          <w:rtl w:val="true"/>
          <w:lang w:bidi="ar"/>
        </w:rPr>
        <w:t>وَإِنْ أَرَادَ أَحَدٌ مِنَ الرُّسُلِ الْإِمَامَ وَهُوَ بِالْحَرَمِ فَعَلَى الْإِمَامِ أَنْ يَخْرُجَ إِلَيْهِ وَلَا يُدْخِلَهُ إِلَّا أَنْ يَكُونَ يُغْنَى الْإِمَامَ فِيهِ الرِّسَالَةُ وَالْجَوَابُ فَيَكْتَفِي بِهِمَا فَلَا يُتْرَكُ يَدْخُلُ الْحَرَمَ بِحَالٍ</w:t>
      </w:r>
      <w:r>
        <w:rPr>
          <w:b/>
          <w:bCs/>
          <w:rtl w:val="true"/>
          <w:lang w:bidi="ar"/>
        </w:rPr>
        <w:br/>
        <w:t>(</w:t>
      </w:r>
      <w:r>
        <w:rPr>
          <w:b/>
          <w:bCs/>
          <w:lang w:bidi="ar"/>
        </w:rPr>
        <w:t>26</w:t>
      </w:r>
      <w:r>
        <w:rPr>
          <w:b/>
          <w:bCs/>
          <w:rtl w:val="true"/>
          <w:lang w:bidi="ar"/>
        </w:rPr>
        <w:t xml:space="preserve"> - </w:t>
      </w:r>
      <w:r>
        <w:rPr>
          <w:b/>
          <w:b/>
          <w:bCs/>
          <w:rtl w:val="true"/>
          <w:lang w:bidi="ar"/>
        </w:rPr>
        <w:t>بَابُ اشْتِرَاءِ الصَّدَقَةِ وَالْعَوْدِ فِيهَا</w:t>
      </w:r>
      <w:r>
        <w:rPr>
          <w:b/>
          <w:bCs/>
          <w:rtl w:val="true"/>
          <w:lang w:bidi="ar"/>
        </w:rPr>
        <w:t>)</w:t>
        <w:br/>
      </w:r>
      <w:r>
        <w:rPr>
          <w:b/>
          <w:bCs/>
          <w:lang w:bidi="ar"/>
        </w:rPr>
        <w:t>580</w:t>
      </w:r>
      <w:r>
        <w:rPr>
          <w:b/>
          <w:bCs/>
          <w:rtl w:val="true"/>
          <w:lang w:bidi="ar"/>
        </w:rPr>
        <w:t xml:space="preserve"> - </w:t>
      </w:r>
      <w:r>
        <w:rPr>
          <w:b/>
          <w:b/>
          <w:bCs/>
          <w:rtl w:val="true"/>
          <w:lang w:bidi="ar"/>
        </w:rPr>
        <w:t>مَالِكٌ عَنْ زَيْدِ بْنِ أَسْلَمَ عَنْ أَبِيهِ أَنَّهُ قَالَ سَمِعْتُ عُمَ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طَّابِ وَهُوَ يَقُولُ حَمَلْتُ عَلَى فَرَسٍ عَتِيقٍ فِي سَبِيلِ اللَّهِ وَكَانَ الرَّجُلُ الَّذِي هُوَ عِنْدَهُ قَدْ أَضَاعَهُ فَأَرَدْتُ أَنْ أَشْتَرِيَهُ مِنْهُ وَظَنَنْتُ أَنَّهُ بَائِعُهُ بِرُخْصٍ فَسَأَلْتُ عَنْ ذَلِكَ رَسُولَ اللَّهِ صَلَّى اللَّهُ عَلَيْهِ وَسَلَّمَ فقال لَا تَشْتَرِهِ وَإِنْ أَعْطَاكَهُ بِدِرْهَمٍ وَاحِدٍ فَإِنَّ الْعَائِدَ فِي صَدَقَتِهِ كَالْكَلْبِ يَعُودُ فِي قَيْئِهِ</w:t>
      </w:r>
      <w:r>
        <w:rPr>
          <w:b/>
          <w:bCs/>
          <w:rtl w:val="true"/>
          <w:lang w:bidi="ar"/>
        </w:rPr>
        <w:br/>
      </w:r>
      <w:r>
        <w:rPr>
          <w:b/>
          <w:bCs/>
          <w:lang w:bidi="ar"/>
        </w:rPr>
        <w:t>581</w:t>
      </w:r>
      <w:r>
        <w:rPr>
          <w:b/>
          <w:bCs/>
          <w:rtl w:val="true"/>
          <w:lang w:bidi="ar"/>
        </w:rPr>
        <w:t xml:space="preserve"> - </w:t>
      </w:r>
      <w:r>
        <w:rPr>
          <w:b/>
          <w:b/>
          <w:bCs/>
          <w:rtl w:val="true"/>
          <w:lang w:bidi="ar"/>
        </w:rPr>
        <w:t>وذكر مثله عن نافع عن بن عُمَرَ عَنْ عُمَرَ</w:t>
      </w:r>
      <w:r>
        <w:rPr>
          <w:b/>
          <w:bCs/>
          <w:rtl w:val="true"/>
          <w:lang w:bidi="ar"/>
        </w:rPr>
        <w:br/>
      </w:r>
      <w:r>
        <w:rPr>
          <w:b/>
          <w:b/>
          <w:bCs/>
          <w:rtl w:val="true"/>
          <w:lang w:bidi="ar"/>
        </w:rPr>
        <w:t xml:space="preserve">قَالَ أَبُو عُمَرَ الْفَرَسُ الْعَتِيقُ هُوَ الْفَارِهُ </w:t>
      </w:r>
      <w:r>
        <w:rPr>
          <w:b/>
          <w:bCs/>
          <w:rtl w:val="true"/>
          <w:lang w:bidi="ar"/>
        </w:rPr>
        <w:t xml:space="preserve">- </w:t>
      </w:r>
      <w:r>
        <w:rPr>
          <w:b/>
          <w:b/>
          <w:bCs/>
          <w:rtl w:val="true"/>
          <w:lang w:bidi="ar"/>
        </w:rPr>
        <w:t xml:space="preserve">عِنْدَنَا </w:t>
      </w:r>
      <w:r>
        <w:rPr>
          <w:b/>
          <w:bCs/>
          <w:rtl w:val="true"/>
          <w:lang w:bidi="ar"/>
        </w:rPr>
        <w:t>-</w:t>
        <w:br/>
      </w:r>
      <w:r>
        <w:rPr>
          <w:b/>
          <w:b/>
          <w:bCs/>
          <w:rtl w:val="true"/>
          <w:lang w:bidi="ar"/>
        </w:rPr>
        <w:t>وَقَالَ صَاحِبُ الْعَيْنِ عَتَقَتِ الْفَرَسُ تَعْتِقُ إِذَا سَبَقَتْ وَفَرَسٌ عَتِيقٌ رَائِعٌ</w:t>
      </w:r>
      <w:r>
        <w:rPr>
          <w:b/>
          <w:bCs/>
          <w:rtl w:val="true"/>
          <w:lang w:bidi="ar"/>
        </w:rPr>
        <w:br/>
      </w:r>
      <w:r>
        <w:rPr>
          <w:b/>
          <w:b/>
          <w:bCs/>
          <w:rtl w:val="true"/>
          <w:lang w:bidi="ar"/>
        </w:rPr>
        <w:t>وَفِي هَذَا الْحَدِيثِ مِنَ الْفِقْهِ إِجَازَةُ تَحْبِيسِ الْخَيْلِ فِي سَبِيلِ اللَّهِ</w:t>
      </w:r>
      <w:r>
        <w:rPr>
          <w:b/>
          <w:bCs/>
          <w:rtl w:val="true"/>
          <w:lang w:bidi="ar"/>
        </w:rPr>
        <w:br/>
      </w:r>
      <w:r>
        <w:rPr>
          <w:b/>
          <w:b/>
          <w:bCs/>
          <w:rtl w:val="true"/>
          <w:lang w:bidi="ar"/>
        </w:rPr>
        <w:t>وَفِي حَدِيثِ أَبِي هُرَيْرَةَ عَنِ النَّبِيِّ صَلَّى اللَّهُ عَلَيْهِ وَسَلَّمَ قَالَ وَأَمَّا خَالِدٌ فَإِنَّهُ قَدِ احْتَبَسَ أَدْرَاعَهُ وَأَعْتَادُهُ فِي سَبِيلِ اللَّهِ</w:t>
      </w:r>
      <w:r>
        <w:rPr>
          <w:b/>
          <w:bCs/>
          <w:rtl w:val="true"/>
          <w:lang w:bidi="ar"/>
        </w:rPr>
        <w:br/>
      </w:r>
      <w:r>
        <w:rPr>
          <w:b/>
          <w:b/>
          <w:bCs/>
          <w:rtl w:val="true"/>
          <w:lang w:bidi="ar"/>
        </w:rPr>
        <w:t>وَفِيهِ أَنَّهُ مَنْ حَمَلَ عَلَى فَرَسٍ فِي سَبِيلِ اللَّهِ وَغَزَا بِهِ فَلَهُ أَنْ يَفْعَلَ فِيهِ بَعْدَ ذَلِكَ مَا يَفْعَلُ فِي سَائِرِ مَالِهِ أَلَا تَرَى أَنَّ رَسُولَ اللَّهِ صَلَّى اللَّهُ عَلَيْهِ وَسَلَّمَ لَمْ يُنْكِرْ عَلَى بَائِعِهِ بَيْعَهُ وَأَنْكَرَ على عمر شراءه ولذلك قال بن عمر إذا بلغت به واد الْقُرَى فَشَأْنَكَ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سَعِيدُ بْنُ الْمُسَيَّبِ إِذَا بَلَغَ بِهِ رَأْسَ مَغْزَاتِهِ فَهُوَ لَهُ</w:t>
      </w:r>
      <w:r>
        <w:rPr>
          <w:b/>
          <w:bCs/>
          <w:rtl w:val="true"/>
          <w:lang w:bidi="ar"/>
        </w:rPr>
        <w:br/>
      </w:r>
      <w:r>
        <w:rPr>
          <w:b/>
          <w:b/>
          <w:bCs/>
          <w:rtl w:val="true"/>
          <w:lang w:bidi="ar"/>
        </w:rPr>
        <w:t>وَيَحْتَمِلُ أَنْ يَكُونَ هَذَا الْفَرَسُ ضَاعَ حَتَّى عَجَزَ عَنِ اللَّحَاقِ بِالْخَيْلِ وَضَعُفَ عَنْ ذَلِكَ فَأُجِيزَ لَهُ بَيْعَهُ لِذَلِكَ</w:t>
      </w:r>
      <w:r>
        <w:rPr>
          <w:b/>
          <w:bCs/>
          <w:rtl w:val="true"/>
          <w:lang w:bidi="ar"/>
        </w:rPr>
        <w:br/>
      </w:r>
      <w:r>
        <w:rPr>
          <w:b/>
          <w:b/>
          <w:bCs/>
          <w:rtl w:val="true"/>
          <w:lang w:bidi="ar"/>
        </w:rPr>
        <w:t>وَمِنْ أَهْلِ الْعِلْمِ مَنْ يَقُولُ يَضَعُ ثَمَنَهُ ذَلِكَ فِي فَرَسٍ عَتِيقٍ إِنْ وَجَدَهُ وَإِلَّا أَعَانَ بِهِ فِي مِثْلِ ذَلِكَ</w:t>
      </w:r>
      <w:r>
        <w:rPr>
          <w:b/>
          <w:bCs/>
          <w:rtl w:val="true"/>
          <w:lang w:bidi="ar"/>
        </w:rPr>
        <w:br/>
      </w:r>
      <w:r>
        <w:rPr>
          <w:b/>
          <w:b/>
          <w:bCs/>
          <w:rtl w:val="true"/>
          <w:lang w:bidi="ar"/>
        </w:rPr>
        <w:t>وَمِنْهُمْ مَنْ يَقُولُ إِنَّهُ كَسَائِرِ مَالِهِ إِذَا غَزَا عَلَيْهِ</w:t>
      </w:r>
      <w:r>
        <w:rPr>
          <w:b/>
          <w:bCs/>
          <w:rtl w:val="true"/>
          <w:lang w:bidi="ar"/>
        </w:rPr>
        <w:br/>
      </w:r>
      <w:r>
        <w:rPr>
          <w:b/>
          <w:b/>
          <w:bCs/>
          <w:rtl w:val="true"/>
          <w:lang w:bidi="ar"/>
        </w:rPr>
        <w:t>وَأَمَّا اخْتِلَافُ الْفُقَهَاءِ فِي هَذَا الْمَعْنَى فَقَالَ مَالِكٌ مَنْ أَعْطَى فَرَسًا فِي سَبِيلِ اللَّهِ فَقِيلَ لَهُ هُوَ لَكَ فِي سَبِيلِ اللَّهِ فَلَهُ أَنْ يَبِيعَهُ وَإِنْ قِيلَ هُوَ فِي سَبِيلِ اللَّهِ رَكِبَهُ وَرَدَّهُ</w:t>
      </w:r>
      <w:r>
        <w:rPr>
          <w:b/>
          <w:bCs/>
          <w:rtl w:val="true"/>
          <w:lang w:bidi="ar"/>
        </w:rPr>
        <w:br/>
      </w:r>
      <w:r>
        <w:rPr>
          <w:b/>
          <w:b/>
          <w:bCs/>
          <w:rtl w:val="true"/>
          <w:lang w:bidi="ar"/>
        </w:rPr>
        <w:t>وَقَالَ الشَّافِعِيُّ وَأَبُو حَنِيفَةَ الْفَرَسُ الْمَحْمُولُ عَلَيْهَا فِي سَبِيلِ اللَّهِ هِيَ لِمَنْ يُحْمَلُ عَلَيْهَا تَمْلِيكًا</w:t>
      </w:r>
      <w:r>
        <w:rPr>
          <w:b/>
          <w:bCs/>
          <w:rtl w:val="true"/>
          <w:lang w:bidi="ar"/>
        </w:rPr>
        <w:br/>
      </w:r>
      <w:r>
        <w:rPr>
          <w:b/>
          <w:b/>
          <w:bCs/>
          <w:rtl w:val="true"/>
          <w:lang w:bidi="ar"/>
        </w:rPr>
        <w:t>قَالُوا وَإِنْ قِيلَ لَهُ إِذَا بَلَغْتَ بِهِ رَأْسَ مَغْزَاكَ فَهُوَ لَكَ كَانَ تَمْلِيكًا عَلَى مُخَاطَرَةٍ وَلَمْ يَجُزْ</w:t>
      </w:r>
      <w:r>
        <w:rPr>
          <w:b/>
          <w:bCs/>
          <w:rtl w:val="true"/>
          <w:lang w:bidi="ar"/>
        </w:rPr>
        <w:br/>
      </w:r>
      <w:r>
        <w:rPr>
          <w:b/>
          <w:b/>
          <w:bCs/>
          <w:rtl w:val="true"/>
          <w:lang w:bidi="ar"/>
        </w:rPr>
        <w:t>وَقَالَ اللَّيْثُ مَنْ أُعْطِيَ فَرْسًا فِي سَبِيلِ اللَّهِ لَمْ يَبِعْهُ حَتَّى يَبْلُغَ مَغْزَاهُ ثُمَّ يَصْنَعُ بِهِ مَا شَاءَ إِلَّا أَنْ يَكُونَ حَبْسًا فَلَا يُبَاعُ</w:t>
      </w:r>
      <w:r>
        <w:rPr>
          <w:b/>
          <w:bCs/>
          <w:rtl w:val="true"/>
          <w:lang w:bidi="ar"/>
        </w:rPr>
        <w:br/>
      </w:r>
      <w:r>
        <w:rPr>
          <w:b/>
          <w:b/>
          <w:bCs/>
          <w:rtl w:val="true"/>
          <w:lang w:bidi="ar"/>
        </w:rPr>
        <w:t>وَقَالَ عُبَيْدُ اللَّهِ بْنُ الْحَسَنِ إِذَا قَالَ هُوَ لَكَ فِي سَبِيلِ اللَّهِ فَرَجَعَ بِهِ رَدَّهُ حَتَّى يَجْعَلَهُ فِي سَبِيلِ اللَّهِ</w:t>
      </w:r>
      <w:r>
        <w:rPr>
          <w:b/>
          <w:bCs/>
          <w:rtl w:val="true"/>
          <w:lang w:bidi="ar"/>
        </w:rPr>
        <w:br/>
      </w:r>
      <w:r>
        <w:rPr>
          <w:b/>
          <w:b/>
          <w:bCs/>
          <w:rtl w:val="true"/>
          <w:lang w:bidi="ar"/>
        </w:rPr>
        <w:t xml:space="preserve">وَفِي هَذَا الْحَدِيثِ أَيْضًا أَنَّ كُلَّ مَنْ يَجُوزُ تَصَرُّفُهُ فِي مَالِهِ وَبَيْعِهِ وَشِرَائِهِ فَجَائِزٌ لَهُ بَيْعُ مَا شَاءَ مِنْ مَالِهِ بِمَا شَاءَ مِنْ قَلِيلِ الثَّمَنِ وَكَثِيرِهِ كَانَ مِمَّا يَتَغَابَنُ النَّاسُ بِهِ أَوْ لَمْ يَكُنْ إِذَا كَانَ ذَلِكَ مَالَهُ وَلَمْ يَكُنْ وَكِيلًا وَلَا وَصِيًّا لِقَوْلِهِ </w:t>
      </w:r>
      <w:r>
        <w:rPr>
          <w:b/>
          <w:bCs/>
          <w:rtl w:val="true"/>
          <w:lang w:bidi="ar"/>
        </w:rPr>
        <w:t>(</w:t>
      </w:r>
      <w:r>
        <w:rPr>
          <w:b/>
          <w:b/>
          <w:bCs/>
          <w:rtl w:val="true"/>
          <w:lang w:bidi="ar"/>
        </w:rPr>
        <w:t>عَلَيْهِ السَّلَامُ</w:t>
      </w:r>
      <w:r>
        <w:rPr>
          <w:b/>
          <w:bCs/>
          <w:rtl w:val="true"/>
          <w:lang w:bidi="ar"/>
        </w:rPr>
        <w:t xml:space="preserve">) </w:t>
      </w:r>
      <w:r>
        <w:rPr>
          <w:b/>
          <w:b/>
          <w:bCs/>
          <w:rtl w:val="true"/>
          <w:lang w:bidi="ar"/>
        </w:rPr>
        <w:t>فِي هَذَا الْحَدِيثِ وَلَوْ أَعْطَاكَهُ بِدِرْهَمٍ</w:t>
      </w:r>
      <w:r>
        <w:rPr>
          <w:b/>
          <w:bCs/>
          <w:rtl w:val="true"/>
          <w:lang w:bidi="ar"/>
        </w:rPr>
        <w:br/>
      </w:r>
      <w:r>
        <w:rPr>
          <w:b/>
          <w:b/>
          <w:bCs/>
          <w:rtl w:val="true"/>
          <w:lang w:bidi="ar"/>
        </w:rPr>
        <w:t>وَكَانَ أَبُو مُحَمَّدٍ عَبْدُ اللَّهِ بْنُ إِبْرَاهِيمَ يَحْكِي عَنْ أَبِي بَكْرٍ الْأَبْهَرِيِّ أَنَّهُ كَانَ يَقُولُ بِفَسْخِ الْبَيْعِ فِيمَا كَانَ فِيهِ التَّغَابُنُ أقل مِنْ ثُلُثِ الْمَالِ وَهَذَا لَا يُقِرُّ بِهِ الْمَالِكِيُّونَ عِنْدَنَا</w:t>
      </w:r>
      <w:r>
        <w:rPr>
          <w:b/>
          <w:bCs/>
          <w:rtl w:val="true"/>
          <w:lang w:bidi="ar"/>
        </w:rPr>
        <w:br/>
      </w:r>
      <w:r>
        <w:rPr>
          <w:b/>
          <w:b/>
          <w:bCs/>
          <w:rtl w:val="true"/>
          <w:lang w:bidi="ar"/>
        </w:rPr>
        <w:t>وَاخْتَلَفَ الْفُقَهَاءُ فِي كَرَاهِيَةِ شِرَاءِ الرَّجُلِ صَدَقَتَهُ الْفَرْضِ وَالتَّطَوُّعِ إِذَا أَخْرَجَهَا عَنْ يدهه لِوَجْهِهَا ثُمَّ أَرَادَ شِرَاءَهَا مِنَ الَّذِي صَارَتْ إِلَيْهِ</w:t>
      </w:r>
      <w:r>
        <w:rPr>
          <w:b/>
          <w:bCs/>
          <w:rtl w:val="true"/>
          <w:lang w:bidi="ar"/>
        </w:rPr>
        <w:br/>
      </w:r>
      <w:r>
        <w:rPr>
          <w:b/>
          <w:b/>
          <w:bCs/>
          <w:rtl w:val="true"/>
          <w:lang w:bidi="ar"/>
        </w:rPr>
        <w:t>فَقَالَ مَالِكٌ فِي الْمُوَطَّأِ فِي رَجُلٍ تَصَدَّقَ بِصَدَقَةٍ فَوَجَدَهَا مَعَ غَيْرِ الَّذِي تَصَدَّقَ بِهَا عَلَيْهِ تُبَاعُ أَيَشْتَرِيهَا فَقَالَ تَرْكُهَا أَحَبُّ إ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 عَنْهُ أَنَّهُ قَالَ لَا يَشْتَرِيهَا</w:t>
      </w:r>
      <w:r>
        <w:rPr>
          <w:b/>
          <w:bCs/>
          <w:rtl w:val="true"/>
          <w:lang w:bidi="ar"/>
        </w:rPr>
        <w:br/>
      </w:r>
      <w:r>
        <w:rPr>
          <w:b/>
          <w:b/>
          <w:bCs/>
          <w:rtl w:val="true"/>
          <w:lang w:bidi="ar"/>
        </w:rPr>
        <w:t>وذكر بن عَبْدِ الْحَكَمِ عَنْ مَالِكٍ مَنْ حَمَلَ عَلَى فَرَسٍ فَبَاعَهُ الَّذِي حُمِلَ عَلَيْهِ فَوَجَدَهُ الْحَامِلُ فِي يَدِ الْمُشْتَرِي فَلَا يَشْتَرِهِ أَبَدًا وَكَذَلِكَ الدَّرَاهِمُ وَالثَّوْبُ</w:t>
      </w:r>
      <w:r>
        <w:rPr>
          <w:b/>
          <w:bCs/>
          <w:rtl w:val="true"/>
          <w:lang w:bidi="ar"/>
        </w:rPr>
        <w:br/>
      </w:r>
      <w:r>
        <w:rPr>
          <w:b/>
          <w:b/>
          <w:bCs/>
          <w:rtl w:val="true"/>
          <w:lang w:bidi="ar"/>
        </w:rPr>
        <w:t>وَقَالَ عَنْهُ فِي مَوْضِعٍ آخَرَ مِنْ كِتَابِهِ مَنْ حَمَلَ عَلَى فَرَسٍ فَبَاعَهُ ثُمَّ وَجَدَهُ الْحَامِلُ فِي يَدِ الَّذِي اشْتَرَاهُ فَتَرْكُ شِرَائِهِ أَفْضَلُ</w:t>
      </w:r>
      <w:r>
        <w:rPr>
          <w:b/>
          <w:bCs/>
          <w:rtl w:val="true"/>
          <w:lang w:bidi="ar"/>
        </w:rPr>
        <w:br/>
      </w:r>
      <w:r>
        <w:rPr>
          <w:b/>
          <w:b/>
          <w:bCs/>
          <w:rtl w:val="true"/>
          <w:lang w:bidi="ar"/>
        </w:rPr>
        <w:t>قَالَ أَبُو عُمَرَ كَرِهَ مَالِكٌ وَاللَّيْثُ وَالْحَسَنُ بْنُ حَيٍّ وَالشَّافِعِيُّ شِرَاءَ الصَّدَقَةِ لِمَنْ تَصَدَّقَ بِهَا</w:t>
      </w:r>
      <w:r>
        <w:rPr>
          <w:b/>
          <w:bCs/>
          <w:rtl w:val="true"/>
          <w:lang w:bidi="ar"/>
        </w:rPr>
        <w:br/>
      </w:r>
      <w:r>
        <w:rPr>
          <w:b/>
          <w:b/>
          <w:bCs/>
          <w:rtl w:val="true"/>
          <w:lang w:bidi="ar"/>
        </w:rPr>
        <w:t>فَإِنِ اشْتَرَى أَحَدٌ صَدَقَتَهُ لَمْ يَفْسَخُوا الْعَقْدَ وَلَمْ يَرُدُّوا الْبَيْعَ وَرَأَوْا لَهُ التَّنَزُّهَ عَنْهَا</w:t>
      </w:r>
      <w:r>
        <w:rPr>
          <w:b/>
          <w:bCs/>
          <w:rtl w:val="true"/>
          <w:lang w:bidi="ar"/>
        </w:rPr>
        <w:br/>
      </w:r>
      <w:r>
        <w:rPr>
          <w:b/>
          <w:b/>
          <w:bCs/>
          <w:rtl w:val="true"/>
          <w:lang w:bidi="ar"/>
        </w:rPr>
        <w:t>وَكَذَلِكَ قَوْلُهُمْ فِي شِرَاءِ الْإِنْسَانِ مَا يُخْرِجُهُ فِي كَفَّارَةِ الْيَمِينِ مِثْلُ الصَّدَقَةِ سَوَاءً وَإِنَّمَا كَرِهُوا شِرَاءَهَا لِهَذَا الْحَدِيثِ وَلَمْ يَفْسَخُوا الْبَيْعَ لِأَنَّهَا رَاجِعَةٌ إِلَيْهِ بِغَيْرِ ذَلِكَ الْمَعْنَى</w:t>
      </w:r>
      <w:r>
        <w:rPr>
          <w:b/>
          <w:bCs/>
          <w:rtl w:val="true"/>
          <w:lang w:bidi="ar"/>
        </w:rPr>
        <w:br/>
      </w:r>
      <w:r>
        <w:rPr>
          <w:b/>
          <w:b/>
          <w:bCs/>
          <w:rtl w:val="true"/>
          <w:lang w:bidi="ar"/>
        </w:rPr>
        <w:t>وَقَدْ بَدَا ذَلِكَ فِي قِصَّةِ هَدِيَّةِ بِرَيْرَةَ بِمَا تُصُدِّقَ بِهِ عَلَيْهَا مِنَ اللَّحْمِ</w:t>
      </w:r>
      <w:r>
        <w:rPr>
          <w:b/>
          <w:bCs/>
          <w:rtl w:val="true"/>
          <w:lang w:bidi="ar"/>
        </w:rPr>
        <w:br/>
      </w:r>
      <w:r>
        <w:rPr>
          <w:b/>
          <w:b/>
          <w:bCs/>
          <w:rtl w:val="true"/>
          <w:lang w:bidi="ar"/>
        </w:rPr>
        <w:t>وَقَالَ أَهْلُ الظَّاهِرِ يُفْسَخُ الْبَيْعُ فِي مِثْلِ هَذَا لِأَنَّهُ طَابَقَ النَّهْيَ فَفُسِّرَ بِظَاهِرِ قَوْلِهِ صَلَّى اللَّهُ عَلَيْهِ وَسَلَّمَ لَا تَشْتَرِهِ وَلَا تَعُدْ فِي صَدَقَتِكَ</w:t>
      </w:r>
      <w:r>
        <w:rPr>
          <w:b/>
          <w:bCs/>
          <w:rtl w:val="true"/>
          <w:lang w:bidi="ar"/>
        </w:rPr>
        <w:br/>
      </w:r>
      <w:r>
        <w:rPr>
          <w:b/>
          <w:b/>
          <w:bCs/>
          <w:rtl w:val="true"/>
          <w:lang w:bidi="ar"/>
        </w:rPr>
        <w:t>وَلَمْ يَخْتَلِفُوا أَنَّهُ مِنْ تَصَدَّقَ بِصَدَقَةٍ ثُمَّ رُزِقَهَا أَنَّهَا حَلَالٌ لَهُ</w:t>
      </w:r>
      <w:r>
        <w:rPr>
          <w:b/>
          <w:bCs/>
          <w:rtl w:val="true"/>
          <w:lang w:bidi="ar"/>
        </w:rPr>
        <w:br/>
      </w:r>
      <w:r>
        <w:rPr>
          <w:b/>
          <w:b/>
          <w:bCs/>
          <w:rtl w:val="true"/>
          <w:lang w:bidi="ar"/>
        </w:rPr>
        <w:t>رَوَاهُ بُرَيْدَةَ عَنِ النَّبِيِّ صَلَّى اللَّهُ عَلَيْهِ وَسَلَّمَ أَنَّهُ قَالَ قَدْ وَجَبَ أَجْرُكَ وَرَجَعَتْ إِلَيْكَ بِالْمِيرَاثِ</w:t>
      </w:r>
      <w:r>
        <w:rPr>
          <w:b/>
          <w:bCs/>
          <w:rtl w:val="true"/>
          <w:lang w:bidi="ar"/>
        </w:rPr>
        <w:br/>
      </w:r>
      <w:r>
        <w:rPr>
          <w:b/>
          <w:b/>
          <w:bCs/>
          <w:rtl w:val="true"/>
          <w:lang w:bidi="ar"/>
        </w:rPr>
        <w:t>وَيَحْتَمِلُ حَدِيثُ هَذَا الْبَابِ أَنْ يَكُونَ عَلَى وَجْهِ التَّنَزُّهِ لِلرِّوَايَةِ أن بيع الصدقة قبل إخراجها أو تكون مَوْقُوفًا عَلَى التَّطَوُّعِ فِي التَّنَزُّهِ عَنْ شِرَائِهَا</w:t>
      </w:r>
      <w:r>
        <w:rPr>
          <w:b/>
          <w:bCs/>
          <w:rtl w:val="true"/>
          <w:lang w:bidi="ar"/>
        </w:rPr>
        <w:br/>
      </w:r>
      <w:r>
        <w:rPr>
          <w:b/>
          <w:b/>
          <w:bCs/>
          <w:rtl w:val="true"/>
          <w:lang w:bidi="ar"/>
        </w:rPr>
        <w:t>وَقَالَ أَبُو جَعْفَرٍ الطَّحَاوِيُّ الْمَصِيرُ إِلَى حَدِيثِ عُمَرَ فِي الْفَرَسِ أَوْلَى مِنْ قَوْلِ مَنْ أَبَاحَ شِرَاءَ صَدَقَتِهِ</w:t>
      </w:r>
      <w:r>
        <w:rPr>
          <w:b/>
          <w:bCs/>
          <w:rtl w:val="true"/>
          <w:lang w:bidi="ar"/>
        </w:rPr>
        <w:br/>
      </w:r>
      <w:r>
        <w:rPr>
          <w:b/>
          <w:b/>
          <w:bCs/>
          <w:rtl w:val="true"/>
          <w:lang w:bidi="ar"/>
        </w:rPr>
        <w:t>قَالَ أَبُو عُمَرَ اسْتَدَلَّ مَنْ أَجَازَ لِلْمُتَصَدِّقِ بِهِ بَعْدَ قَبْضِ الْمُتَصَدَّقِ عليه له على أن نعيه عَنْ شِرَائِهِ عَلَى التَّنَزُّهِ لَا عَلَى التَّحْرِيمِ بِقَوْلِهِ صَلَّى اللَّهُ عَلَيْهِ وَسَلَّمَ فِي الْخَمْسَةِ الَّذِينَ تَحِلُّ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دَقَةُ أَوْ رَجُلٍ اشْتَرَاهَا بِمَالِهِ فَلَمْ يَخُصَّ الْمُعْطِي مِنْ غَيْرِ الْمُعْطِي وَغَيْرِ ذَلِكَ عَلَى الْعُمُومِ</w:t>
      </w:r>
      <w:r>
        <w:rPr>
          <w:b/>
          <w:bCs/>
          <w:rtl w:val="true"/>
          <w:lang w:bidi="ar"/>
        </w:rPr>
        <w:br/>
      </w:r>
      <w:r>
        <w:rPr>
          <w:b/>
          <w:b/>
          <w:bCs/>
          <w:rtl w:val="true"/>
          <w:lang w:bidi="ar"/>
        </w:rPr>
        <w:t>وَقَالَ فِي هَذَا الْحَدِيثِ أَيْضًا أَوْ مِسْكِينٍ تُصُدِّقُ عَلَيْهِ فَأَهْدَاهَا الْمِسْكِينُ لِلْغَنِيِّ وَهَذَا فِي مَعْنَى قِصَّةِ بِرَيْرَةَ وَسَنُوَضِّحُهُ فِي مَوْضِعِهِ إِنْ شَاءَ اللَّهُ</w:t>
      </w:r>
      <w:r>
        <w:rPr>
          <w:b/>
          <w:bCs/>
          <w:rtl w:val="true"/>
          <w:lang w:bidi="ar"/>
        </w:rPr>
        <w:br/>
      </w:r>
      <w:r>
        <w:rPr>
          <w:b/>
          <w:b/>
          <w:bCs/>
          <w:rtl w:val="true"/>
          <w:lang w:bidi="ar"/>
        </w:rPr>
        <w:t>وَأَمَّا مَا يُوجِبُهُ تَهْذِيبُ الْآثَارِ فِي ذَلِكَ عِنْدِي فَلَلْقَوْلُ بِأَنَّهُ لَا يَجُوزُ شِرَاءُ مَا تَصَدَّقَ بِهِ لِأَنَّ الْخُصُوصَ قَاضٍ عَلَى الْعُمُومِ لِأَنَّهُ مُسْتَبِقٌ مِنْهُ أَلَا تَرَى أَنَّهُ قَدْ جَاءَ فِي حَدِيثٍ وَاحِدٍ يَعْنِي إِلَّا لِمَنِ اشْتَرَاهَا بِمَالِهِ بِمَا لَمْ يَكُنْ هَذَا الْمُتَصَدِّقُ لَمْ يَكُنْ كَلَامًا مُتَدَافِعًا وَلَا مُعَارِضًا مُجْمَلَ الْحَدِيثَيْنِ عِنْدِي عَلَى هَذَا اسْتِعْمَالٌ لَهُمَا دُونَ رَدِّ أَحَدِهِمَا بِالْآخَرِ وَبِاللَّهِ التَّوْفِيقُ</w:t>
      </w:r>
      <w:r>
        <w:rPr>
          <w:b/>
          <w:bCs/>
          <w:rtl w:val="true"/>
          <w:lang w:bidi="ar"/>
        </w:rPr>
        <w:br/>
        <w:t>(</w:t>
      </w:r>
      <w:r>
        <w:rPr>
          <w:b/>
          <w:bCs/>
          <w:lang w:bidi="ar"/>
        </w:rPr>
        <w:t>27</w:t>
      </w:r>
      <w:r>
        <w:rPr>
          <w:b/>
          <w:bCs/>
          <w:rtl w:val="true"/>
          <w:lang w:bidi="ar"/>
        </w:rPr>
        <w:t xml:space="preserve"> - </w:t>
      </w:r>
      <w:r>
        <w:rPr>
          <w:b/>
          <w:b/>
          <w:bCs/>
          <w:rtl w:val="true"/>
          <w:lang w:bidi="ar"/>
        </w:rPr>
        <w:t>بَابُ مِنْ تَجِبُ عَلَيْهِ زَكَاةُ الْفِطْرِ</w:t>
      </w:r>
      <w:r>
        <w:rPr>
          <w:b/>
          <w:bCs/>
          <w:rtl w:val="true"/>
          <w:lang w:bidi="ar"/>
        </w:rPr>
        <w:t>)</w:t>
        <w:br/>
      </w:r>
      <w:r>
        <w:rPr>
          <w:b/>
          <w:bCs/>
          <w:lang w:bidi="ar"/>
        </w:rPr>
        <w:t>582</w:t>
      </w:r>
      <w:r>
        <w:rPr>
          <w:b/>
          <w:bCs/>
          <w:rtl w:val="true"/>
          <w:lang w:bidi="ar"/>
        </w:rPr>
        <w:t xml:space="preserve"> - </w:t>
      </w:r>
      <w:r>
        <w:rPr>
          <w:b/>
          <w:b/>
          <w:bCs/>
          <w:rtl w:val="true"/>
          <w:lang w:bidi="ar"/>
        </w:rPr>
        <w:t>ذَكَرَ فِيهِ مَالِكٌ عَنْ نَافِعٍ أَنَّ عَبْدَ اللَّهِ بْنَ عُمَرَ كَانَ يُخْرِجُ زَكَاةَ الْفِطْرِ عَنْ غِلْمَانِهِ بِوَادِي الْقُرَى وَبِخَيْبَرَ</w:t>
      </w:r>
      <w:r>
        <w:rPr>
          <w:b/>
          <w:bCs/>
          <w:rtl w:val="true"/>
          <w:lang w:bidi="ar"/>
        </w:rPr>
        <w:br/>
      </w:r>
      <w:r>
        <w:rPr>
          <w:b/>
          <w:bCs/>
          <w:lang w:bidi="ar"/>
        </w:rPr>
        <w:t>583</w:t>
      </w:r>
      <w:r>
        <w:rPr>
          <w:b/>
          <w:bCs/>
          <w:rtl w:val="true"/>
          <w:lang w:bidi="ar"/>
        </w:rPr>
        <w:t xml:space="preserve"> - </w:t>
      </w:r>
      <w:r>
        <w:rPr>
          <w:b/>
          <w:b/>
          <w:bCs/>
          <w:rtl w:val="true"/>
          <w:lang w:bidi="ar"/>
        </w:rPr>
        <w:t>وَذَكَرَ أَنَّ الرَّجُلَ يَلْزَمُهُ زَكَاةُ الْفِطْرِ عَنْ كُلِّ مَنْ يَضْمَنُ نَفَقَتَهُ وَعَنْ مُكَاتَبِهِ وَعَنْ مُدَبَّرِهِ وَرَقِيقِهِ غَائِبِهِمْ وَشَاهِدِهِمْ لِلتِّجَارَةِ كَانُوا أَوْ لِغَيْرِ تِجَارَةٍ إِذَا كَانَ مُسْلِمًا</w:t>
      </w:r>
      <w:r>
        <w:rPr>
          <w:b/>
          <w:bCs/>
          <w:rtl w:val="true"/>
          <w:lang w:bidi="ar"/>
        </w:rPr>
        <w:br/>
      </w:r>
      <w:r>
        <w:rPr>
          <w:b/>
          <w:b/>
          <w:bCs/>
          <w:rtl w:val="true"/>
          <w:lang w:bidi="ar"/>
        </w:rPr>
        <w:t>قَالَ أَبُو عُمَرَ اخْتَلَفَ الْفُقَهَاءُ فِيمَنْ تَلْزَمُ السَّيِّدَ زَكَاةُ الْفِطْرِ عَنْهُ من عبيد الْكُفَّارِ وَغَيْرِهِمْ وَالْغَائِبِ مِنْهُمْ وَالْحَاضِرِ</w:t>
      </w:r>
      <w:r>
        <w:rPr>
          <w:b/>
          <w:bCs/>
          <w:rtl w:val="true"/>
          <w:lang w:bidi="ar"/>
        </w:rPr>
        <w:br/>
      </w:r>
      <w:r>
        <w:rPr>
          <w:b/>
          <w:b/>
          <w:bCs/>
          <w:rtl w:val="true"/>
          <w:lang w:bidi="ar"/>
        </w:rPr>
        <w:t>فَقَالَ مَالِكٌ وَالشَّافِعِيُّ وَأَحْمَدُ بْنُ حَنْبَلٍ وَأَبُو ثَوْرٍ لَيْسَ عَلَى أَحَدٍ أَنْ يُؤَدِّيَ عَنْ عَبْدِهِ الْكَافِرِ صَدَقَةَ الْفِطْرِ وَإِنَّمَا هِيَ عَلَى مَنْ صَامَ وَصَلَّى</w:t>
      </w:r>
      <w:r>
        <w:rPr>
          <w:b/>
          <w:bCs/>
          <w:rtl w:val="true"/>
          <w:lang w:bidi="ar"/>
        </w:rPr>
        <w:br/>
      </w:r>
      <w:r>
        <w:rPr>
          <w:b/>
          <w:b/>
          <w:bCs/>
          <w:rtl w:val="true"/>
          <w:lang w:bidi="ar"/>
        </w:rPr>
        <w:t>وَهُوَ قَوْلُ سَعِيدِ بْنِ الْمُسَيَّبِ وَالْحَسَنِ</w:t>
      </w:r>
      <w:r>
        <w:rPr>
          <w:b/>
          <w:bCs/>
          <w:rtl w:val="true"/>
          <w:lang w:bidi="ar"/>
        </w:rPr>
        <w:br/>
      </w:r>
      <w:r>
        <w:rPr>
          <w:b/>
          <w:b/>
          <w:bCs/>
          <w:rtl w:val="true"/>
          <w:lang w:bidi="ar"/>
        </w:rPr>
        <w:t xml:space="preserve">وحجتهما قوله </w:t>
      </w:r>
      <w:r>
        <w:rPr>
          <w:b/>
          <w:bCs/>
          <w:rtl w:val="true"/>
          <w:lang w:bidi="ar"/>
        </w:rPr>
        <w:t>(</w:t>
      </w:r>
      <w:r>
        <w:rPr>
          <w:b/>
          <w:b/>
          <w:bCs/>
          <w:rtl w:val="true"/>
          <w:lang w:bidi="ar"/>
        </w:rPr>
        <w:t>عليه السلام</w:t>
      </w:r>
      <w:r>
        <w:rPr>
          <w:b/>
          <w:bCs/>
          <w:rtl w:val="true"/>
          <w:lang w:bidi="ar"/>
        </w:rPr>
        <w:t xml:space="preserve">) </w:t>
      </w:r>
      <w:r>
        <w:rPr>
          <w:b/>
          <w:b/>
          <w:bCs/>
          <w:rtl w:val="true"/>
          <w:lang w:bidi="ar"/>
        </w:rPr>
        <w:t>في حديث بن عُمَرَ مِنَ الْمُسْلِمِينَ فَدَلَّ أَنَّ حَدِيثَ الْكُفَّارِ بخلاف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ثَّوْرِيُّ وَسَائِرُ الْكُوفِيِّينَ عَلَيْهِ أَنْ يُؤَدِّيَ زَكَاةَ الْفِطْرِ عَنْ عَبْدِهِ الْكَافِرِ</w:t>
      </w:r>
      <w:r>
        <w:rPr>
          <w:b/>
          <w:bCs/>
          <w:rtl w:val="true"/>
          <w:lang w:bidi="ar"/>
        </w:rPr>
        <w:br/>
      </w:r>
      <w:r>
        <w:rPr>
          <w:b/>
          <w:b/>
          <w:bCs/>
          <w:rtl w:val="true"/>
          <w:lang w:bidi="ar"/>
        </w:rPr>
        <w:t>وَهُوَ قَوْلُ عَطَاءٍ وَمُجَاهِدٍ وَسَعِيدِ بْنِ جُبَيْرٍ وَعُمَرَ بْنِ عَبْدِ الْعَزِيزِ وَالنَّخَعِيِّ</w:t>
      </w:r>
      <w:r>
        <w:rPr>
          <w:b/>
          <w:bCs/>
          <w:rtl w:val="true"/>
          <w:lang w:bidi="ar"/>
        </w:rPr>
        <w:br/>
      </w:r>
      <w:r>
        <w:rPr>
          <w:b/>
          <w:b/>
          <w:bCs/>
          <w:rtl w:val="true"/>
          <w:lang w:bidi="ar"/>
        </w:rPr>
        <w:t>وَرُوِيَ ذَلِكَ عَنْ أَبِي هريرة وبن عُمَرَ</w:t>
      </w:r>
      <w:r>
        <w:rPr>
          <w:b/>
          <w:bCs/>
          <w:rtl w:val="true"/>
          <w:lang w:bidi="ar"/>
        </w:rPr>
        <w:br/>
      </w:r>
      <w:r>
        <w:rPr>
          <w:b/>
          <w:b/>
          <w:bCs/>
          <w:rtl w:val="true"/>
          <w:lang w:bidi="ar"/>
        </w:rPr>
        <w:t xml:space="preserve">وَلَا يَصِحُّ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عِنْدِي عَنِ بن عُمَرَ لِأَنَّ الَّذِي يَرْوِي مَالِكٌ عَنْ نَافِعٍ عَنْهُ عَنِ النَّبِيِّ صَلَّى اللَّهُ عَلَيْهِ وَسَلَّمَ أَنَّهُ فَرَضَ زَكَاةَ الْفِطْرِ عَلَى الْحُرِّ وَالْعَبْدِ عَلَى الذَّكَرِ وَالْأُنْثَى مِنَ الْمُسْلِمِينَ فَكَيْفَ يَرْوِي عَنِ النَّبِيِّ صَلَّى اللَّهُ عَلَيْهِ وَسَلَّمَ هَذَا وَيُوجِبُ زَكَاةَ الْفِطْرِ عَنِ الْكَافِرِ هَذَا يَبْعُدُ</w:t>
      </w:r>
      <w:r>
        <w:rPr>
          <w:b/>
          <w:bCs/>
          <w:rtl w:val="true"/>
          <w:lang w:bidi="ar"/>
        </w:rPr>
        <w:br/>
      </w:r>
      <w:r>
        <w:rPr>
          <w:b/>
          <w:b/>
          <w:bCs/>
          <w:rtl w:val="true"/>
          <w:lang w:bidi="ar"/>
        </w:rPr>
        <w:t>إِلَّا أَنَّ قَوْلَ مَالِكٍ فِي هَذَا الْحَدِيثِ مِنَ الْمُسْلِمِينَ قَدْ خَالَفَهُ فِيهِ غَيْرُهُ مِنْ حُفَّاظِ حَدِيثِ نَافِعٍ وَسَنَذْكُرُ ذَلِكَ عِنْدَ ذِكْرِ مَالِكٍ لِهَذَا الْحَدِيثِ فِي أَوَّلِ بَابِ مَكِيلَةِ زَكَاةِ الْفِطْرِ إِنْ شَاءَ اللَّهُ</w:t>
      </w:r>
      <w:r>
        <w:rPr>
          <w:b/>
          <w:bCs/>
          <w:rtl w:val="true"/>
          <w:lang w:bidi="ar"/>
        </w:rPr>
        <w:br/>
      </w:r>
      <w:r>
        <w:rPr>
          <w:b/>
          <w:b/>
          <w:bCs/>
          <w:rtl w:val="true"/>
          <w:lang w:bidi="ar"/>
        </w:rPr>
        <w:t xml:space="preserve">وَاحْتَجَّ الطَّحَاوِيُّ لِلْكُوفِيِّينَ فِي إِجَازَةِ زَكَاةِ الْفِطْرِ عَلَى الْعَبْدِ الْكَافِرِ بِأَنَّ قَوْلَهُ </w:t>
      </w:r>
      <w:r>
        <w:rPr>
          <w:b/>
          <w:bCs/>
          <w:rtl w:val="true"/>
          <w:lang w:bidi="ar"/>
        </w:rPr>
        <w:t>(</w:t>
      </w:r>
      <w:r>
        <w:rPr>
          <w:b/>
          <w:b/>
          <w:bCs/>
          <w:rtl w:val="true"/>
          <w:lang w:bidi="ar"/>
        </w:rPr>
        <w:t>عَلَيْهِ السَّلَامُ</w:t>
      </w:r>
      <w:r>
        <w:rPr>
          <w:b/>
          <w:bCs/>
          <w:rtl w:val="true"/>
          <w:lang w:bidi="ar"/>
        </w:rPr>
        <w:t xml:space="preserve">) </w:t>
      </w:r>
      <w:r>
        <w:rPr>
          <w:b/>
          <w:b/>
          <w:bCs/>
          <w:rtl w:val="true"/>
          <w:lang w:bidi="ar"/>
        </w:rPr>
        <w:t>مِنَ الْمُسْلِمِينَ يَعْنِي مَنْ تَلْزَمُهُ إِخْرَاجُ الزَّكَاةِ عَنْ نَفْسِهِ وَعَنْ غَيْرِهِ وَلَا يَكُونُ إِلَّا مُسْلِمًا فَأَمَّا الْعَبْدُ فَلَا يَدْخُلُ فِي هَذَا الْحَدِيثِ لِأَنَّهُ لَا يَمْلِكُ شَيْئًا وَلَا يَقْضِي عَلَيْهِ شَيْءٌ وَإِنَّمَا أُرِيدَ بِالْحَدِيثِ مَلِكُ الْعَبْدِ فَأَمَّا الْعَبْدُ فَلَا حُرْمَةَ فِي نَفْسِهِ لِزَكَاةِ الْفِطْرِ</w:t>
      </w:r>
      <w:r>
        <w:rPr>
          <w:b/>
          <w:bCs/>
          <w:rtl w:val="true"/>
          <w:lang w:bidi="ar"/>
        </w:rPr>
        <w:br/>
      </w:r>
      <w:r>
        <w:rPr>
          <w:b/>
          <w:b/>
          <w:bCs/>
          <w:rtl w:val="true"/>
          <w:lang w:bidi="ar"/>
        </w:rPr>
        <w:t>أَلَا تَرَى إِلَى إِجْمَاعِ الْعُلَمَاءِ فِي الْعَبْدِ يُعْتَقُ قَبْلَ أَنْ يُؤَدِّيَ عَنْهُ سَيِّدُهُ زَكَاةَ الْفِطْرِ أَنَّهُ لَا تَلْزَمُهُ إِذَا مَلَكَ بَعْدَ ذَلِكَ مَالًا إِخْرَاجُهَا عَنْ نَفْسِهِ كَمَا يَلْزَمُهُ إِخْرَاجُ كَفَّارَةِ مَا حَنِثَ فِيهِ مِنَ الْأَيْمَانِ فَهُوَ عِنْدَ رَأْيِهِ لَا يُكَفِّرُهَا بِصِيَامٍ وَلَوْ لَزِمَتْهُ صَدَقَةُ الْفِطْرِ لَأَدَّاهَا عَنْ نَفْسِهِ بَعْدَ عِتْقِهِ</w:t>
      </w:r>
      <w:r>
        <w:rPr>
          <w:b/>
          <w:bCs/>
          <w:rtl w:val="true"/>
          <w:lang w:bidi="ar"/>
        </w:rPr>
        <w:br/>
      </w:r>
      <w:r>
        <w:rPr>
          <w:b/>
          <w:b/>
          <w:bCs/>
          <w:rtl w:val="true"/>
          <w:lang w:bidi="ar"/>
        </w:rPr>
        <w:t xml:space="preserve">قَالَ أَبُو عُمَرَ قَوْلُهُ </w:t>
      </w:r>
      <w:r>
        <w:rPr>
          <w:b/>
          <w:bCs/>
          <w:rtl w:val="true"/>
          <w:lang w:bidi="ar"/>
        </w:rPr>
        <w:t>(</w:t>
      </w:r>
      <w:r>
        <w:rPr>
          <w:b/>
          <w:b/>
          <w:bCs/>
          <w:rtl w:val="true"/>
          <w:lang w:bidi="ar"/>
        </w:rPr>
        <w:t>عَلَيْهِ السَّلَامُ</w:t>
      </w:r>
      <w:r>
        <w:rPr>
          <w:b/>
          <w:bCs/>
          <w:rtl w:val="true"/>
          <w:lang w:bidi="ar"/>
        </w:rPr>
        <w:t xml:space="preserve">) </w:t>
      </w:r>
      <w:r>
        <w:rPr>
          <w:b/>
          <w:b/>
          <w:bCs/>
          <w:rtl w:val="true"/>
          <w:lang w:bidi="ar"/>
        </w:rPr>
        <w:t>مَنْ الْمُسْلِمِينَ يَقْضِي لِمَالِكٍ وَالشَّافِعِيِّ وَهَذَا الْقَضَاءُ أَيْضًا لِأَنَّهَا طُهْرَةٌ لِلْمُسْلِمِ وَتَزْكِيَةٌ وَهُوَ سَبِيلُ الْوَاجِبَاتِ مِنَ الصَّدَقَاتِ وَالْكَافِرُ لَا يَتَزَكَّى فَلَا وَجْهَ لِأَدَائِهَا عَنْهُ</w:t>
      </w:r>
      <w:r>
        <w:rPr>
          <w:b/>
          <w:bCs/>
          <w:rtl w:val="true"/>
          <w:lang w:bidi="ar"/>
        </w:rPr>
        <w:br/>
      </w:r>
      <w:r>
        <w:rPr>
          <w:b/>
          <w:b/>
          <w:bCs/>
          <w:rtl w:val="true"/>
          <w:lang w:bidi="ar"/>
        </w:rPr>
        <w:t>أَخْبَرَنَا أَحْمَدُ بْنُ مُحَمَّدٍ حَدَّثَنَا قَاسِمُ بْنُ أَصْبُغَ حَدَّثَنَا مُطَرِّفُ بْنُ عَبْدِ الرَّحْمَنِ حَدَّثَنَا يَحْيَى بْنُ بُكَيْرٍ عَنْ مَالِكٌ عَنْ نَافِعٍ عَنْ عَبْدِ اللَّهِ بْنِ عُمَرَ أَنَّ النَّبِيَّ صَلَّى اللَّهُ عَلَيْهِ وَسَلَّمَ فَرَضَ زَكَاةَ الْفِطْرِ مِنْ رَمَضَانَ عَلَى النَّاسِ صَاعًا من تمر أو صاعا من شعير على كُلِّ حُرٍّ مِنَ الْمُسْلِمِينَ</w:t>
      </w:r>
      <w:r>
        <w:rPr>
          <w:b/>
          <w:bCs/>
          <w:rtl w:val="true"/>
          <w:lang w:bidi="ar"/>
        </w:rPr>
        <w:br/>
      </w:r>
      <w:r>
        <w:rPr>
          <w:b/>
          <w:b/>
          <w:bCs/>
          <w:rtl w:val="true"/>
          <w:lang w:bidi="ar"/>
        </w:rPr>
        <w:t>وَأَخْبَرَنَا عَبْدُ الْوَارِثِ بْنُ سُفْيَانَ حَدَّثَنَا قَاسِمُ بْنُ أَصْبَغَ حَدَّثَنَا بَكْرُ بْنُ حَمَّ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سَدَّدٌ حَدَّثَنَا حَمَّادُ بْنُ زَيْدٍ عَنِ النُّعْمَانِ بْنِ رَاشِدٍ عَنِ الزُّهْرِيِّ عَنْ ثَعْلَبَةَ بْنِ أَبِي زُهَيْرٍ عَنْ أَبِيهِ قَالَ قَالَ رَسُولُ اللَّهِ صَلَّى اللَّهُ عَلَيْهِ وسلم في صَدَقَةِ الْفِطْرِ صَاعٌ مِنْ بُرٍّ عَنْ كُلِّ اثْنَيْنِ أَوْ صَاعٌ مِنْ شَعِيرٍ عَنْ كُلِّ وَاحِدٍ صَغِيرٍ أَوْ كَبِيرٍ حُرٍّ أَوْ عَبْدٍ ذَكَرٍ أَوْ أُنْثَى مِنَ الْمُسْلِمِينَ أَمَّا غَنِيُّكُمْ فَيُزَكِّيهِ اللَّهُ وَأَمَّا فَقِيرُكُمْ فَيَرُدُّ اللَّهُ عَلَيْهِ أَكْثَرَ مِمَّا أَعْطَاهُ</w:t>
      </w:r>
      <w:r>
        <w:rPr>
          <w:b/>
          <w:bCs/>
          <w:rtl w:val="true"/>
          <w:lang w:bidi="ar"/>
        </w:rPr>
        <w:br/>
      </w:r>
      <w:r>
        <w:rPr>
          <w:b/>
          <w:b/>
          <w:bCs/>
          <w:rtl w:val="true"/>
          <w:lang w:bidi="ar"/>
        </w:rPr>
        <w:t>حَدَّثَنَا عَبْدُ اللَّهِ بْنُ مُحَمَّدٍ حَدَّثَنَا مُحَمَّدُ بْنُ بَكْرٍ حَدَّثَنَا أَبُو دَاوُدَ حَدَّثَنَا مَحْمُودُ بْنُ خَالِدٍ الدِّمَشْقِيُّ وَعَبْدُ اللَّهِ بْنُ عَبْدِ الرَّحْمَنِ عَنْ عِكْرِمَةَ عَنِ بن عَبَّاسٍ قَالَ فَرَضَ رَسُولُ اللَّهِ صَلَّى اللَّهُ عَلَيْهِ وَسَلَّمَ زَكَاةَ الْفِطْرِ طُهْرَةَ الصِّيَامِ مِنَ اللَّغْوِ وَالرَّفَثِ وَطُعْمَةً لِلْمَسَاكِينِ وَذَكَرَ تَمَامَ الْخَبَرِ</w:t>
      </w:r>
      <w:r>
        <w:rPr>
          <w:b/>
          <w:bCs/>
          <w:rtl w:val="true"/>
          <w:lang w:bidi="ar"/>
        </w:rPr>
        <w:br/>
      </w:r>
      <w:r>
        <w:rPr>
          <w:b/>
          <w:b/>
          <w:bCs/>
          <w:rtl w:val="true"/>
          <w:lang w:bidi="ar"/>
        </w:rPr>
        <w:t>فَهَذِهِ الْآثَارُ كُلُّهَا تَشْهَدُ بِصِحَّةِ مَنْ قَالَ إِنَّ زَكَاةَ الْفِطْرِ لَا تَكُونُ إِلَّا عَنْ مُسْلِمٍ وَاللَّهُ أَعْلَمُ</w:t>
      </w:r>
      <w:r>
        <w:rPr>
          <w:b/>
          <w:bCs/>
          <w:rtl w:val="true"/>
          <w:lang w:bidi="ar"/>
        </w:rPr>
        <w:br/>
      </w:r>
      <w:r>
        <w:rPr>
          <w:b/>
          <w:b/>
          <w:bCs/>
          <w:rtl w:val="true"/>
          <w:lang w:bidi="ar"/>
        </w:rPr>
        <w:t>وَقَالَ أَبُو ثَوْرٍ يُؤَدِّي الْعَبْدُ عَنْ نَفْسِهِ إِنْ كَانَ لَهُ مَالٌ</w:t>
      </w:r>
      <w:r>
        <w:rPr>
          <w:b/>
          <w:bCs/>
          <w:rtl w:val="true"/>
          <w:lang w:bidi="ar"/>
        </w:rPr>
        <w:br/>
      </w:r>
      <w:r>
        <w:rPr>
          <w:b/>
          <w:b/>
          <w:bCs/>
          <w:rtl w:val="true"/>
          <w:lang w:bidi="ar"/>
        </w:rPr>
        <w:t>وَهُوَ قَوْلُ عَطَاءٍ وَدَاوُدَ</w:t>
      </w:r>
      <w:r>
        <w:rPr>
          <w:b/>
          <w:bCs/>
          <w:rtl w:val="true"/>
          <w:lang w:bidi="ar"/>
        </w:rPr>
        <w:br/>
      </w:r>
      <w:r>
        <w:rPr>
          <w:b/>
          <w:b/>
          <w:bCs/>
          <w:rtl w:val="true"/>
          <w:lang w:bidi="ar"/>
        </w:rPr>
        <w:t>وَقَالَ مَالِكٌ يُؤَدِّي الرَّجُلُ زَكَاةَ الْفِطْرِ عَنْ مُكَاتَبِهِ</w:t>
      </w:r>
      <w:r>
        <w:rPr>
          <w:b/>
          <w:bCs/>
          <w:rtl w:val="true"/>
          <w:lang w:bidi="ar"/>
        </w:rPr>
        <w:br/>
      </w:r>
      <w:r>
        <w:rPr>
          <w:b/>
          <w:b/>
          <w:bCs/>
          <w:rtl w:val="true"/>
          <w:lang w:bidi="ar"/>
        </w:rPr>
        <w:t>وَهُوَ قَوْلُ عَطَاءٍ وَبِهِ قَالَ أَبُو ثَوْرٍ</w:t>
      </w:r>
      <w:r>
        <w:rPr>
          <w:b/>
          <w:bCs/>
          <w:rtl w:val="true"/>
          <w:lang w:bidi="ar"/>
        </w:rPr>
        <w:br/>
      </w:r>
      <w:r>
        <w:rPr>
          <w:b/>
          <w:b/>
          <w:bCs/>
          <w:rtl w:val="true"/>
          <w:lang w:bidi="ar"/>
        </w:rPr>
        <w:t>وَحُجَّتُهُمْ مَا رُوِيَ عَنِ النَّبِيِّ صَلَّى اللَّهُ عَلَيْهِ وسلم وَعَنْ جَمَاعَةٍ مِنْ أَصْحَابِهِ الْمُكَاتَبُ عَبْدٌ مَا بَقِيَ عَلَيْهِ شَيْءٌ</w:t>
      </w:r>
      <w:r>
        <w:rPr>
          <w:b/>
          <w:bCs/>
          <w:rtl w:val="true"/>
          <w:lang w:bidi="ar"/>
        </w:rPr>
        <w:br/>
      </w:r>
      <w:r>
        <w:rPr>
          <w:b/>
          <w:b/>
          <w:bCs/>
          <w:rtl w:val="true"/>
          <w:lang w:bidi="ar"/>
        </w:rPr>
        <w:t>وَقَالَ الشَّافِعِيُّ وَأَحْمَدُ بْنُ حَنْبَلٍ وَأَبُو حَنِيفَةَ وَأَصْحَابُهُ الزَّكَاةُ عَلَيْهِ فِي مُكَاتَبِهِ لِأَنَّهُ لَا يُنْفِقُ عَلَيْهِ وَمِمَّا انْفَرَدَ بِكَسْبِهِ دُونَ الْمَوْلَى وَلَا سَبِيلَ لِمَوْلَاهُ إِلَى أَخْذِ شَيْءٍ مِنْ مَالِهِ غَيْرَ أَنْجُمِ كِتَابِهِ وَجَائِزٌ لَهُ أَخْذُ الصَّدَقَةِ وَإِنْ كَانَ مَوْلَاهُ غَنِيًّا</w:t>
      </w:r>
      <w:r>
        <w:rPr>
          <w:b/>
          <w:bCs/>
          <w:rtl w:val="true"/>
          <w:lang w:bidi="ar"/>
        </w:rPr>
        <w:br/>
      </w:r>
      <w:r>
        <w:rPr>
          <w:b/>
          <w:b/>
          <w:bCs/>
          <w:rtl w:val="true"/>
          <w:lang w:bidi="ar"/>
        </w:rPr>
        <w:t>وَكَانَ عَبْدُ اللَّهِ بْنُ عُمَرَ يُخْرِجُ زَكَاةَ الْفِطْرِ عَنْ عَبِيدِهِ وَلَا يُخْرِجُهَا عَنْ مُكَاتَبِيهِ وَلَا مُخَالِفَ لَهُ مِنَ الصَّحَابَةِ</w:t>
      </w:r>
      <w:r>
        <w:rPr>
          <w:b/>
          <w:bCs/>
          <w:rtl w:val="true"/>
          <w:lang w:bidi="ar"/>
        </w:rPr>
        <w:br/>
      </w:r>
      <w:r>
        <w:rPr>
          <w:b/>
          <w:b/>
          <w:bCs/>
          <w:rtl w:val="true"/>
          <w:lang w:bidi="ar"/>
        </w:rPr>
        <w:t>وَقَالَ الشَّافِعِيُّ وَلَا يُؤَدِّي الْمُكَاتَبُ عَنْ نَفْسِهِ</w:t>
      </w:r>
      <w:r>
        <w:rPr>
          <w:b/>
          <w:bCs/>
          <w:rtl w:val="true"/>
          <w:lang w:bidi="ar"/>
        </w:rPr>
        <w:br/>
      </w:r>
      <w:r>
        <w:rPr>
          <w:b/>
          <w:b/>
          <w:bCs/>
          <w:rtl w:val="true"/>
          <w:lang w:bidi="ar"/>
        </w:rPr>
        <w:t>وَاخْتَلَفُوا فِي عَبِيدِ التِّجَارَةِ</w:t>
      </w:r>
      <w:r>
        <w:rPr>
          <w:b/>
          <w:bCs/>
          <w:rtl w:val="true"/>
          <w:lang w:bidi="ar"/>
        </w:rPr>
        <w:br/>
      </w:r>
      <w:r>
        <w:rPr>
          <w:b/>
          <w:b/>
          <w:bCs/>
          <w:rtl w:val="true"/>
          <w:lang w:bidi="ar"/>
        </w:rPr>
        <w:t>فَذَهَبَ مَالِكٌ وَالشَّافِعِيُّ وَالْأَوْزَاعِيُّ إِلَى أَنَّ فِي عَبِيدِ التِّجَارَةِ زَكَاةَ الْفِطْرِ</w:t>
      </w:r>
      <w:r>
        <w:rPr>
          <w:b/>
          <w:bCs/>
          <w:rtl w:val="true"/>
          <w:lang w:bidi="ar"/>
        </w:rPr>
        <w:br/>
      </w:r>
      <w:r>
        <w:rPr>
          <w:b/>
          <w:b/>
          <w:bCs/>
          <w:rtl w:val="true"/>
          <w:lang w:bidi="ar"/>
        </w:rPr>
        <w:t>وَبِهِ قَالَ أَحْمَدُ وَ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جَّتُهُمْ قَوْلُ رَسُولِ اللَّهِ صَلَّى اللَّهُ عَلَيْهِ وَسَلَّمَ عَلَى كُلِّ حُرٍّ وَعَبْدٍ وَهُوَ عَلَى عُمُومِهِ فِي كُلِّ الْعَبِيدِ إِذَا مَا اسْتَثْنَى فِي الْحَدِيثِ مِنَ الْمُسْلِمِينَ</w:t>
      </w:r>
      <w:r>
        <w:rPr>
          <w:b/>
          <w:bCs/>
          <w:rtl w:val="true"/>
          <w:lang w:bidi="ar"/>
        </w:rPr>
        <w:br/>
      </w:r>
      <w:r>
        <w:rPr>
          <w:b/>
          <w:b/>
          <w:bCs/>
          <w:rtl w:val="true"/>
          <w:lang w:bidi="ar"/>
        </w:rPr>
        <w:t>وَقَالَ أَبُو حَنِيفَةَ وَالثَّوْرِيُّ وَعُبَيْدُ اللَّهِ بْنُ الْحَسَنِ الْعَنْبَرِيُّ لَيْسَ فِي عَبِيدِ التِّجَارَةِ صَدَقَةُ الْفِطْرِ</w:t>
      </w:r>
      <w:r>
        <w:rPr>
          <w:b/>
          <w:bCs/>
          <w:rtl w:val="true"/>
          <w:lang w:bidi="ar"/>
        </w:rPr>
        <w:br/>
      </w:r>
      <w:r>
        <w:rPr>
          <w:b/>
          <w:b/>
          <w:bCs/>
          <w:rtl w:val="true"/>
          <w:lang w:bidi="ar"/>
        </w:rPr>
        <w:t>وَهُوَ قَوْلُ عَطَاءِ بْنِ أَبِي رَبَاحٍ وَإِبْرَاهِيمَ النَّخَعِيِّ</w:t>
      </w:r>
      <w:r>
        <w:rPr>
          <w:b/>
          <w:bCs/>
          <w:rtl w:val="true"/>
          <w:lang w:bidi="ar"/>
        </w:rPr>
        <w:br/>
      </w:r>
      <w:r>
        <w:rPr>
          <w:b/>
          <w:b/>
          <w:bCs/>
          <w:rtl w:val="true"/>
          <w:lang w:bidi="ar"/>
        </w:rPr>
        <w:t>وَلَمْ يَخْتَلِفُوا فِي الْمُدَبَّرِ أَنَّ عَلَى السَّيِّدِ زَكَاةَ الْفِطْرِ عَنْهُ إِلَّا أَبَا ثَوْرٍ وَدَاوُدَ فَهُمَا عَلَى أَصْلِهِمَا فِي أَنَّ زَكَاةَ الْفِطْرِ عَلَى الْعَبْدِ دُونَ سَيِّدِهِ عِنْدَهُمَا</w:t>
      </w:r>
      <w:r>
        <w:rPr>
          <w:b/>
          <w:bCs/>
          <w:rtl w:val="true"/>
          <w:lang w:bidi="ar"/>
        </w:rPr>
        <w:br/>
      </w:r>
      <w:r>
        <w:rPr>
          <w:b/>
          <w:b/>
          <w:bCs/>
          <w:rtl w:val="true"/>
          <w:lang w:bidi="ar"/>
        </w:rPr>
        <w:t>وَاخْتَلَفُوا فِي الْعَبْدِ الْغَائِبِ عَنْ سَيِّدِهِ هَلْ عَلَيْهِ فِيهِ زَكَاةُ الْفِطْرِ آبِقًا كَانَ أَوْ مَغْصُوبًا</w:t>
      </w:r>
      <w:r>
        <w:rPr>
          <w:b/>
          <w:bCs/>
          <w:rtl w:val="true"/>
          <w:lang w:bidi="ar"/>
        </w:rPr>
        <w:br/>
      </w:r>
      <w:r>
        <w:rPr>
          <w:b/>
          <w:b/>
          <w:bCs/>
          <w:rtl w:val="true"/>
          <w:lang w:bidi="ar"/>
        </w:rPr>
        <w:t>فَقَالَ مَالِكٌ إِذَا كَانَتْ غَيْبَةُ الْآبِقِ قَرِيبَةً عُلِمَتْ حَيَاتُهُ أَوْ لَمْ تُعْلَمَ يُخْرِجُ عَنْهُ سَيِّدُهُ زَكَاةَ الْفِطْرِ إِذَا كَانَتْ رَجْعَتُهُ يُرْجَى وَتُرْجَى حَيَاتُهُ وَلَمْ يُعْلَمْ مَوْتُهُ</w:t>
      </w:r>
      <w:r>
        <w:rPr>
          <w:b/>
          <w:bCs/>
          <w:rtl w:val="true"/>
          <w:lang w:bidi="ar"/>
        </w:rPr>
        <w:br/>
      </w:r>
      <w:r>
        <w:rPr>
          <w:b/>
          <w:b/>
          <w:bCs/>
          <w:rtl w:val="true"/>
          <w:lang w:bidi="ar"/>
        </w:rPr>
        <w:t>قَالَ فَإِنْ كَانَتْ غَيْبَتُهُ وَإِبَاقُهُ قَدْ طَالَ وَيَئِسَ مِنْهُ فَلَا أَرَى أن يزكي عنه</w:t>
      </w:r>
      <w:r>
        <w:rPr>
          <w:b/>
          <w:bCs/>
          <w:rtl w:val="true"/>
          <w:lang w:bidi="ar"/>
        </w:rPr>
        <w:br/>
      </w:r>
      <w:r>
        <w:rPr>
          <w:b/>
          <w:b/>
          <w:bCs/>
          <w:rtl w:val="true"/>
          <w:lang w:bidi="ar"/>
        </w:rPr>
        <w:t>وقال الشافعي تُؤَدَّى زَكَاةُ الْفِطْرِ عَنِ الْمَغْصُوبِ وَالْآبِقِ وَإِنْ لَمْ تُرْجَ رَجْعَتُهُمْ إِذَا عُلِمَتْ حَيَاتُهُمْ فَإِنْ لَمْ تُعْلَمْ حَيَاتُهُمْ فَلَا</w:t>
      </w:r>
      <w:r>
        <w:rPr>
          <w:b/>
          <w:bCs/>
          <w:rtl w:val="true"/>
          <w:lang w:bidi="ar"/>
        </w:rPr>
        <w:br/>
      </w:r>
      <w:r>
        <w:rPr>
          <w:b/>
          <w:b/>
          <w:bCs/>
          <w:rtl w:val="true"/>
          <w:lang w:bidi="ar"/>
        </w:rPr>
        <w:t>وَهُوَ قَوْلُ أَبِي ثَوْرٍ وَزُفَرَ</w:t>
      </w:r>
      <w:r>
        <w:rPr>
          <w:b/>
          <w:bCs/>
          <w:rtl w:val="true"/>
          <w:lang w:bidi="ar"/>
        </w:rPr>
        <w:br/>
      </w:r>
      <w:r>
        <w:rPr>
          <w:b/>
          <w:b/>
          <w:bCs/>
          <w:rtl w:val="true"/>
          <w:lang w:bidi="ar"/>
        </w:rPr>
        <w:t>وَقَالَ أَبُو حَنِيفَةَ فِي الْعَبْدِ الْآبِقِ وَالْمَغْصُوبِ لَيْسَ عَلَى مَوْلَاهُ فِيهِ زَكَاةُ الْفِطْرِ</w:t>
      </w:r>
      <w:r>
        <w:rPr>
          <w:b/>
          <w:bCs/>
          <w:rtl w:val="true"/>
          <w:lang w:bidi="ar"/>
        </w:rPr>
        <w:br/>
      </w:r>
      <w:r>
        <w:rPr>
          <w:b/>
          <w:b/>
          <w:bCs/>
          <w:rtl w:val="true"/>
          <w:lang w:bidi="ar"/>
        </w:rPr>
        <w:t>وَهُوَ قَوْلُ الثَّوْرِيِّ وَعَطَاءٍ</w:t>
      </w:r>
      <w:r>
        <w:rPr>
          <w:b/>
          <w:bCs/>
          <w:rtl w:val="true"/>
          <w:lang w:bidi="ar"/>
        </w:rPr>
        <w:br/>
      </w:r>
      <w:r>
        <w:rPr>
          <w:b/>
          <w:b/>
          <w:bCs/>
          <w:rtl w:val="true"/>
          <w:lang w:bidi="ar"/>
        </w:rPr>
        <w:t>وَرَوَى أَنَسُ بْنُ عُمَرَ عَنْ أَبِي حَنِيفَةَ أَنَّ عَلَيْهِ فِي الْآبِقِ صَدَقَةُ الْفِطْرِ</w:t>
      </w:r>
      <w:r>
        <w:rPr>
          <w:b/>
          <w:bCs/>
          <w:rtl w:val="true"/>
          <w:lang w:bidi="ar"/>
        </w:rPr>
        <w:br/>
      </w:r>
      <w:r>
        <w:rPr>
          <w:b/>
          <w:b/>
          <w:bCs/>
          <w:rtl w:val="true"/>
          <w:lang w:bidi="ar"/>
        </w:rPr>
        <w:t>وَقَالَ الْأَوْزَاعِيُّ إِذَا عُلِمَتْ حَيَاةُ الْعَبْدِ أُدِّيَتْ عَنْهُ زَكَاةُ الْفِطْرِ وَإِنْ كَانَ فِي دَارِ الْإِسْلَامِ</w:t>
      </w:r>
      <w:r>
        <w:rPr>
          <w:b/>
          <w:bCs/>
          <w:rtl w:val="true"/>
          <w:lang w:bidi="ar"/>
        </w:rPr>
        <w:br/>
      </w:r>
      <w:r>
        <w:rPr>
          <w:b/>
          <w:b/>
          <w:bCs/>
          <w:rtl w:val="true"/>
          <w:lang w:bidi="ar"/>
        </w:rPr>
        <w:t>وَقَالَ الزُّهْرِيُّ إِنْ عُلِمَ مَكَانُ الْآبِقِ أُدِّيَ عَنْهُ زَكَاةُ الْفِطْرِ</w:t>
      </w:r>
      <w:r>
        <w:rPr>
          <w:b/>
          <w:bCs/>
          <w:rtl w:val="true"/>
          <w:lang w:bidi="ar"/>
        </w:rPr>
        <w:br/>
      </w:r>
      <w:r>
        <w:rPr>
          <w:b/>
          <w:b/>
          <w:bCs/>
          <w:rtl w:val="true"/>
          <w:lang w:bidi="ar"/>
        </w:rPr>
        <w:t>وَبِهِ قَالَ أَحْمَدُ بْنُ حَنْبَلٍ</w:t>
      </w:r>
      <w:r>
        <w:rPr>
          <w:b/>
          <w:bCs/>
          <w:rtl w:val="true"/>
          <w:lang w:bidi="ar"/>
        </w:rPr>
        <w:br/>
      </w:r>
      <w:r>
        <w:rPr>
          <w:b/>
          <w:b/>
          <w:bCs/>
          <w:rtl w:val="true"/>
          <w:lang w:bidi="ar"/>
        </w:rPr>
        <w:t>وَاخْتَلَفُوا فِي الْعَبْدِ الْمَرْهُونِ فَمَذْهَبُ مَالِكٍ وَالشَّافِعِيِّ أَنْ يُؤَدِّيَ عَنْهُ زَكَاةَ الْفِطْرِ</w:t>
      </w:r>
      <w:r>
        <w:rPr>
          <w:b/>
          <w:bCs/>
          <w:rtl w:val="true"/>
          <w:lang w:bidi="ar"/>
        </w:rPr>
        <w:br/>
      </w:r>
      <w:r>
        <w:rPr>
          <w:b/>
          <w:b/>
          <w:bCs/>
          <w:rtl w:val="true"/>
          <w:lang w:bidi="ar"/>
        </w:rPr>
        <w:t>وَهُوَ قَوْلُ أَبِي ثَوْرٍ</w:t>
      </w:r>
      <w:r>
        <w:rPr>
          <w:b/>
          <w:bCs/>
          <w:rtl w:val="true"/>
          <w:lang w:bidi="ar"/>
        </w:rPr>
        <w:br/>
      </w:r>
      <w:r>
        <w:rPr>
          <w:b/>
          <w:b/>
          <w:bCs/>
          <w:rtl w:val="true"/>
          <w:lang w:bidi="ar"/>
        </w:rPr>
        <w:t>وَقَالَ أَبُو حَنِيفَةَ إِنْ كَانَ عِنْدَ الرَّاهِنِ وَفَاءٌ بِالدَّيْنِ الَّذِي رَهَنَ فِيهِ عَبْدَهُ وَفَضْلُ مِائَتَيْ دِرْهَمٍ زَكَّى عَنْهُ زَكَاةَ الْفِطْرِ وَإِنْ لَمْ يَكُنْ عِنْدَهُ فَلَا شَيْءَ عَلَيْهِ</w:t>
      </w:r>
      <w:r>
        <w:rPr>
          <w:b/>
          <w:bCs/>
          <w:rtl w:val="true"/>
          <w:lang w:bidi="ar"/>
        </w:rPr>
        <w:br/>
      </w:r>
      <w:r>
        <w:rPr>
          <w:b/>
          <w:b/>
          <w:bCs/>
          <w:rtl w:val="true"/>
          <w:lang w:bidi="ar"/>
        </w:rPr>
        <w:t>وَاخْتَلَفُوا فِي الْعَبْدِ يَكُونُ بَيْنَ الشَّرِيكَيْنِ فَقَالَ مَالِكٌ وَالشَّافِعِيُّ يُؤَدِّي كُلُّ وَاحِدٍ مِنْهُمَا عَنْهُ مِنْ زَكَاةِ الْفِطْرِ بِقَدْرِ مَا يَ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قَوْلُ مُحَمَّدِ بْنِ الْحَسَنِ</w:t>
      </w:r>
      <w:r>
        <w:rPr>
          <w:b/>
          <w:bCs/>
          <w:rtl w:val="true"/>
          <w:lang w:bidi="ar"/>
        </w:rPr>
        <w:br/>
      </w:r>
      <w:r>
        <w:rPr>
          <w:b/>
          <w:b/>
          <w:bCs/>
          <w:rtl w:val="true"/>
          <w:lang w:bidi="ar"/>
        </w:rPr>
        <w:t>وَقَالَ أَبُو حَنِيفَةَ وَأَبُو يُوسُفَ وَزُفَرُ وَالثَّوْرِيُّ وَالْحَسَنُ بْنُ حَيٍّ لَيْسَ عَلَى وَاحِدٍ مِنْهُمَا فِيهِ صَدَقَةُ الْفِطْرِ</w:t>
      </w:r>
      <w:r>
        <w:rPr>
          <w:b/>
          <w:bCs/>
          <w:rtl w:val="true"/>
          <w:lang w:bidi="ar"/>
        </w:rPr>
        <w:br/>
      </w:r>
      <w:r>
        <w:rPr>
          <w:b/>
          <w:b/>
          <w:bCs/>
          <w:rtl w:val="true"/>
          <w:lang w:bidi="ar"/>
        </w:rPr>
        <w:t>وَهُوَ قَوْلُ الْحَسَنِ وَعِكْرِمَةَ</w:t>
      </w:r>
      <w:r>
        <w:rPr>
          <w:b/>
          <w:bCs/>
          <w:rtl w:val="true"/>
          <w:lang w:bidi="ar"/>
        </w:rPr>
        <w:br/>
      </w:r>
      <w:r>
        <w:rPr>
          <w:b/>
          <w:b/>
          <w:bCs/>
          <w:rtl w:val="true"/>
          <w:lang w:bidi="ar"/>
        </w:rPr>
        <w:t>وَاخْتَلَفُوا أَيْضًا فِي الْعَبْدِ الْمُعْتَقِ بَعْضِهِ فَقَالَ مَالِكٌ يُؤَدِّي السَّيِّدُ عَنْ نِصْفِهِ الْمَمْلُوكِ وَلَيْسَ عَلَى الْعَبْدِ أَنْ يُؤَدِّيَ عَنْ نِصْفِهِ الْحُرِّ</w:t>
      </w:r>
      <w:r>
        <w:rPr>
          <w:b/>
          <w:bCs/>
          <w:rtl w:val="true"/>
          <w:lang w:bidi="ar"/>
        </w:rPr>
        <w:br/>
      </w:r>
      <w:r>
        <w:rPr>
          <w:b/>
          <w:b/>
          <w:bCs/>
          <w:rtl w:val="true"/>
          <w:lang w:bidi="ar"/>
        </w:rPr>
        <w:t>وَقَالَ عَبْدُ الْمَلِكِ بْنُ الْمَاجِشُونِ عَلَى السَّيِّدِ أَنْ يُؤَدِّيَ عَنْهُ صَاعًا كَامِلًا</w:t>
      </w:r>
      <w:r>
        <w:rPr>
          <w:b/>
          <w:bCs/>
          <w:rtl w:val="true"/>
          <w:lang w:bidi="ar"/>
        </w:rPr>
        <w:br/>
      </w:r>
      <w:r>
        <w:rPr>
          <w:b/>
          <w:b/>
          <w:bCs/>
          <w:rtl w:val="true"/>
          <w:lang w:bidi="ar"/>
        </w:rPr>
        <w:t>وَقَالَ الشَّافِعِيُّ يُؤَدِّي السَّيِّدُ عَنِ النِّصْفِ الْمَمْلُوكِ وَيُؤَدِّي الْعَبْدُ عَنْ نِصْفِهِ الْحُرِّ</w:t>
      </w:r>
      <w:r>
        <w:rPr>
          <w:b/>
          <w:bCs/>
          <w:rtl w:val="true"/>
          <w:lang w:bidi="ar"/>
        </w:rPr>
        <w:br/>
      </w:r>
      <w:r>
        <w:rPr>
          <w:b/>
          <w:b/>
          <w:bCs/>
          <w:rtl w:val="true"/>
          <w:lang w:bidi="ar"/>
        </w:rPr>
        <w:t>وَبِهِ قَالَ مُحَمَّدُ بْنُ سَلَمَةَ قَالَ يُؤَدِّي عَنْ نَفْسِهِ بِقَدْرِ حُرِّيَّتِهِ قَالَ فَإِنْ لَمْ يَكُنْ لِلْعَبْدِ مَالٌ رَأَيْتُ لِسَيِّدِهِ أَنْ يُزَكِّيَ عَنْهُ</w:t>
      </w:r>
      <w:r>
        <w:rPr>
          <w:b/>
          <w:bCs/>
          <w:rtl w:val="true"/>
          <w:lang w:bidi="ar"/>
        </w:rPr>
        <w:br/>
      </w:r>
      <w:r>
        <w:rPr>
          <w:b/>
          <w:b/>
          <w:bCs/>
          <w:rtl w:val="true"/>
          <w:lang w:bidi="ar"/>
        </w:rPr>
        <w:t>وَقَالَ أَبُو حَنِيفَةَ لَيْسَ عَلَى السَّيِّدِ أَنْ يُؤَدِّيَ عَمَّا مَلَكَ مِنَ الْعَبْدِ إِلَّا أَنْ يَمْلِكَهُ كُلَّهُ وَلَا عَلَى الْعَبْدِ أَنْ يُؤَدِّيَ عَنْ نَفْسِهِ لِمَا فِيهِ مِنَ الْحُرِّيَّةِ</w:t>
      </w:r>
      <w:r>
        <w:rPr>
          <w:b/>
          <w:bCs/>
          <w:rtl w:val="true"/>
          <w:lang w:bidi="ar"/>
        </w:rPr>
        <w:br/>
      </w:r>
      <w:r>
        <w:rPr>
          <w:b/>
          <w:b/>
          <w:bCs/>
          <w:rtl w:val="true"/>
          <w:lang w:bidi="ar"/>
        </w:rPr>
        <w:t>وَقَالَ أَبُو ثَوْرٍ وَمُحَمَّدُ بْنُ الْحَسَنِ عَلَى الْعَبْدِ أَنْ يُؤَدِّيَ عَنْ نَفْسِهِ زَكَاةَ الْفِطْرِ وَهُوَ بِمَنْزِلَةِ الْعَبْدِ إِذَا عَتَقَ نِصْفُهُ وَكَأَنَّهُ قَدْ عَتَقَ كُلُّهُ</w:t>
      </w:r>
      <w:r>
        <w:rPr>
          <w:b/>
          <w:bCs/>
          <w:rtl w:val="true"/>
          <w:lang w:bidi="ar"/>
        </w:rPr>
        <w:br/>
      </w:r>
      <w:r>
        <w:rPr>
          <w:b/>
          <w:b/>
          <w:bCs/>
          <w:rtl w:val="true"/>
          <w:lang w:bidi="ar"/>
        </w:rPr>
        <w:t>وَاخْتَلَفُوا فِي الْعَبْدِ يُبَاعُ بِالْخِيَارِ فَقَالَ مَالِكٌ يُؤَدِّي عَنْهُ الْبَائِعُ</w:t>
      </w:r>
      <w:r>
        <w:rPr>
          <w:b/>
          <w:bCs/>
          <w:rtl w:val="true"/>
          <w:lang w:bidi="ar"/>
        </w:rPr>
        <w:br/>
      </w:r>
      <w:r>
        <w:rPr>
          <w:b/>
          <w:b/>
          <w:bCs/>
          <w:rtl w:val="true"/>
          <w:lang w:bidi="ar"/>
        </w:rPr>
        <w:t>وَقَالَ الشَّافِعِيُّ إِنْ كَانَ الْخِيَارُ لِلْبَائِعِ وَأَنْفَذَ الْبَيْعَ فَإِنَّهُ يُؤَدِّي عَنْهُ الْبَائِعُ وَإِنْ كَانَ الخيار للمشتري أولهما فَعَلَى الْمُشْتَرِي</w:t>
      </w:r>
      <w:r>
        <w:rPr>
          <w:b/>
          <w:bCs/>
          <w:rtl w:val="true"/>
          <w:lang w:bidi="ar"/>
        </w:rPr>
        <w:br/>
      </w:r>
      <w:r>
        <w:rPr>
          <w:b/>
          <w:b/>
          <w:bCs/>
          <w:rtl w:val="true"/>
          <w:lang w:bidi="ar"/>
        </w:rPr>
        <w:t>وَقَالَ أَبُو حَنِيفَةَ إِذَا كَانَ أَحَدُهُمَا بِالْخِيَارِ فَصَدَقَةُ الْفِطْرِ عَنِ الْعَبْدِ عَلَى مَنْ يَصِيرُ إِلَيْهِ</w:t>
      </w:r>
      <w:r>
        <w:rPr>
          <w:b/>
          <w:bCs/>
          <w:rtl w:val="true"/>
          <w:lang w:bidi="ar"/>
        </w:rPr>
        <w:br/>
      </w:r>
      <w:r>
        <w:rPr>
          <w:b/>
          <w:b/>
          <w:bCs/>
          <w:rtl w:val="true"/>
          <w:lang w:bidi="ar"/>
        </w:rPr>
        <w:t>وَقَالَ زُفَرُ الزَّكَاةُ عَلَى مَنْ لَهُ الْخِيَارُ فَسَخَ أَوْ أَجَازَ</w:t>
      </w:r>
      <w:r>
        <w:rPr>
          <w:b/>
          <w:bCs/>
          <w:rtl w:val="true"/>
          <w:lang w:bidi="ar"/>
        </w:rPr>
        <w:br/>
      </w:r>
      <w:r>
        <w:rPr>
          <w:b/>
          <w:b/>
          <w:bCs/>
          <w:rtl w:val="true"/>
          <w:lang w:bidi="ar"/>
        </w:rPr>
        <w:t>وَاخْتَلَفُوا فِي الْعَبْدِ الْمُوصَى بِرَقَبَتِهِ لِرَجُلٍ وَلِآخَرَ بِخِدْمَتِهِ فَقَالَ عَبْدُ الْمَلِكِ بْنُ الْمَاجِشُونِ الزَّكَاةُ عَنْهُ عَلَى مَنْ جُعِلَتْ لَهُ الْخِدْمَةُ إِذَا كَانَ زَمَانًا طَوِيلًا</w:t>
      </w:r>
      <w:r>
        <w:rPr>
          <w:b/>
          <w:bCs/>
          <w:rtl w:val="true"/>
          <w:lang w:bidi="ar"/>
        </w:rPr>
        <w:br/>
      </w:r>
      <w:r>
        <w:rPr>
          <w:b/>
          <w:b/>
          <w:bCs/>
          <w:rtl w:val="true"/>
          <w:lang w:bidi="ar"/>
        </w:rPr>
        <w:t>وَقَالَ الشَّافِعِيُّ وَأَبُو حَنِيفَةَ وَأَبُو ثَوْرٍ زَكَاةُ الْفِطْرِ عَنْهُ عَلَى مَالِكِ رَقَبَتِهِ</w:t>
      </w:r>
      <w:r>
        <w:rPr>
          <w:b/>
          <w:bCs/>
          <w:rtl w:val="true"/>
          <w:lang w:bidi="ar"/>
        </w:rPr>
        <w:br/>
      </w:r>
      <w:r>
        <w:rPr>
          <w:b/>
          <w:b/>
          <w:bCs/>
          <w:rtl w:val="true"/>
          <w:lang w:bidi="ar"/>
        </w:rPr>
        <w:t>وَاخْتَلَفُوا فِي عَبِيدِ الْعَبِيدِ</w:t>
      </w:r>
      <w:r>
        <w:rPr>
          <w:b/>
          <w:bCs/>
          <w:rtl w:val="true"/>
          <w:lang w:bidi="ar"/>
        </w:rPr>
        <w:br/>
      </w:r>
      <w:r>
        <w:rPr>
          <w:b/>
          <w:b/>
          <w:bCs/>
          <w:rtl w:val="true"/>
          <w:lang w:bidi="ar"/>
        </w:rPr>
        <w:t>فَقَالَ مَالِكٌ لَيْسَ عَلَيْهِ فِي عَبِيدِ عَبِيدِهِ صَدَقَةُ الْفِطْرِ وَهُوَ الْأَمْرُ عِنْدَنَا</w:t>
      </w:r>
      <w:r>
        <w:rPr>
          <w:b/>
          <w:bCs/>
          <w:rtl w:val="true"/>
          <w:lang w:bidi="ar"/>
        </w:rPr>
        <w:br/>
      </w:r>
      <w:r>
        <w:rPr>
          <w:b/>
          <w:b/>
          <w:bCs/>
          <w:rtl w:val="true"/>
          <w:lang w:bidi="ar"/>
        </w:rPr>
        <w:t>وَقَالَ أَبُو حَنِيفَةَ وَالشَّافِعِيُّ صَدَقَةُ الْفِطْرِ عَنْهُمْ عَلَى السَّيِّدِ الْأَعْلَى</w:t>
      </w:r>
      <w:r>
        <w:rPr>
          <w:b/>
          <w:bCs/>
          <w:rtl w:val="true"/>
          <w:lang w:bidi="ar"/>
        </w:rPr>
        <w:br/>
      </w:r>
      <w:r>
        <w:rPr>
          <w:b/>
          <w:b/>
          <w:bCs/>
          <w:rtl w:val="true"/>
          <w:lang w:bidi="ar"/>
        </w:rPr>
        <w:t>وَقَالَ اللَّيْثُ بْنُ سَعْدٍ يُخْرِجُ عَنْ عَبِيدِ عَبِيدِهِ زَكَاةَ الْفِطْرِ وَلَا يُؤَدِّي عَنْ مَالِ عَبْدِهِ الزَّكَ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 مَالِكٍ أَنَّ الرَّجُلَ يَلْزَمُهُ زَكَاةُ الْفِطْرِ عَنْ كُلِّ مَنْ يَضْمَنُ نَفَقَتَهُ فَقَدْ وَافَقَهُ عَلَى ذَلِكَ الشَّافِعِيُّ وَقَوْلُهُمَا جَمِيعًا أَنَّ زَكَاةَ الْفِطْرِ تَلْزَمُ الرَّجُلَ فِي كُلِّ مَنْ تَجِبُ عَلَيْهِ نَفَقَتُهُ مِنْ غَيْرِ أَنْ يَكُونُ لَهُ تَرْكُهَا وَذَلِكَ مَنْ تَلْزَمُهُ نَفَقَتُهُ بِسَبَبٍ كَالْأَبْنَاءِ الْفُقَرَاءِ وَالْآبَاءِ الْفُقَرَاءِ</w:t>
      </w:r>
      <w:r>
        <w:rPr>
          <w:b/>
          <w:bCs/>
          <w:rtl w:val="true"/>
          <w:lang w:bidi="ar"/>
        </w:rPr>
        <w:br/>
      </w:r>
      <w:r>
        <w:rPr>
          <w:b/>
          <w:b/>
          <w:bCs/>
          <w:rtl w:val="true"/>
          <w:lang w:bidi="ar"/>
        </w:rPr>
        <w:t>إِلَّا أَنَّ مَالِكًا لَا يَرَى النَّفَقَةَ عَلَى الِابْنِ الْبَالِغِ وَإِنْ كَانَ فَقِيرًا</w:t>
      </w:r>
      <w:r>
        <w:rPr>
          <w:b/>
          <w:bCs/>
          <w:rtl w:val="true"/>
          <w:lang w:bidi="ar"/>
        </w:rPr>
        <w:br/>
      </w:r>
      <w:r>
        <w:rPr>
          <w:b/>
          <w:b/>
          <w:bCs/>
          <w:rtl w:val="true"/>
          <w:lang w:bidi="ar"/>
        </w:rPr>
        <w:t>وَالشَّافِعِيُّ يَرَى النَّفَقَةَ عَلَى الْأَبْنَاءِ الصِّغَارِ وَالْكِبَارِ وَالزَّمْنَى وَالنَّفَقَةَ عَلَى الْآبَاءِ الْفُقَرَاءِ وَالْأُمَّهَاتِ وَكَذَلِكَ مَنْ تَلْزَمُهُ عِنْدَهُمَا نَفَقَتُهُ بِنِكَاحٍ كالزوجات وملك اليمين كالإماء والعبيد</w:t>
      </w:r>
      <w:r>
        <w:rPr>
          <w:b/>
          <w:bCs/>
          <w:rtl w:val="true"/>
          <w:lang w:bidi="ar"/>
        </w:rPr>
        <w:br/>
      </w:r>
      <w:r>
        <w:rPr>
          <w:b/>
          <w:b/>
          <w:bCs/>
          <w:rtl w:val="true"/>
          <w:lang w:bidi="ar"/>
        </w:rPr>
        <w:t>وذكر بن عَبْدِ الْحَكَمِ عَنْ مَالِكٍ أَنَّهُ قَالَ لَيْسَ عَلَيْهِ فِي رَقِيقِ امْرَأَتِهِ زَكَاةُ الْفِطْرِ إِلَّا من كان بخدمه وذلك واحد لا زيادة</w:t>
      </w:r>
      <w:r>
        <w:rPr>
          <w:b/>
          <w:bCs/>
          <w:rtl w:val="true"/>
          <w:lang w:bidi="ar"/>
        </w:rPr>
        <w:br/>
      </w:r>
      <w:r>
        <w:rPr>
          <w:b/>
          <w:b/>
          <w:bCs/>
          <w:rtl w:val="true"/>
          <w:lang w:bidi="ar"/>
        </w:rPr>
        <w:t>وقال بن وَهْبٍ عَنِ اللَّيْثِ عَنْ يَحْيَى بْنِ سَعِيدٍ يُؤَدِّي الرَّجُلُ عَنْ أَهْلِهِ وَرَقِيقِهِ وَلَا يُؤَدِّي عَنِ الْأَجِيرِ وَلَكِنَّ الْأَجِيرَ الْمُسْلَمَ يُؤَدِّي عَنْ نَفْسِهِ</w:t>
      </w:r>
      <w:r>
        <w:rPr>
          <w:b/>
          <w:bCs/>
          <w:rtl w:val="true"/>
          <w:lang w:bidi="ar"/>
        </w:rPr>
        <w:br/>
      </w:r>
      <w:r>
        <w:rPr>
          <w:b/>
          <w:b/>
          <w:bCs/>
          <w:rtl w:val="true"/>
          <w:lang w:bidi="ar"/>
        </w:rPr>
        <w:t>وَهُوَ قَوْلُ رَبِيعَةَ</w:t>
      </w:r>
      <w:r>
        <w:rPr>
          <w:b/>
          <w:bCs/>
          <w:rtl w:val="true"/>
          <w:lang w:bidi="ar"/>
        </w:rPr>
        <w:br/>
      </w:r>
      <w:r>
        <w:rPr>
          <w:b/>
          <w:b/>
          <w:bCs/>
          <w:rtl w:val="true"/>
          <w:lang w:bidi="ar"/>
        </w:rPr>
        <w:t>وَقَالَ اللَّيْثُ إِذَا كانت إجازة الْأَجْرِ مَعْلُومَةً فَلَيْسَ عَلَيْهِ أَنْ يُؤَدِّيَ عَنْهُ وَإِنْ كَانَتْ يَدُهُ مَعَ يَدِهِ وَيُنْفِقُ عَلَيْهِ وَيَكْسُوهُ أَدَّى عَنْهُ</w:t>
      </w:r>
      <w:r>
        <w:rPr>
          <w:b/>
          <w:bCs/>
          <w:rtl w:val="true"/>
          <w:lang w:bidi="ar"/>
        </w:rPr>
        <w:br/>
      </w:r>
      <w:r>
        <w:rPr>
          <w:b/>
          <w:b/>
          <w:bCs/>
          <w:rtl w:val="true"/>
          <w:lang w:bidi="ar"/>
        </w:rPr>
        <w:t>قَالَ اللَّيْثُ وَلَيْسَ عَلَيْهِ أَنْ يُؤَدِّيَ عَنْ رَقِيقِ امْرَأَتِهِ</w:t>
      </w:r>
      <w:r>
        <w:rPr>
          <w:b/>
          <w:bCs/>
          <w:rtl w:val="true"/>
          <w:lang w:bidi="ar"/>
        </w:rPr>
        <w:br/>
      </w:r>
      <w:r>
        <w:rPr>
          <w:b/>
          <w:b/>
          <w:bCs/>
          <w:rtl w:val="true"/>
          <w:lang w:bidi="ar"/>
        </w:rPr>
        <w:t>وَأَمَّا اخْتِلَافُهُمْ فِي الزَّوْجَةِ فَقَالَ مَالِكٌ وَالشَّافِعِيُّ وَاللَّيْثُ وَأَحْمَدُ وَإِسْحَاقُ وَأَبُو ثَوْرٍ عَلَى زَوْجِهَا أَنْ يُخْرِجَ عنها زكاة الفطر وهي وَاجِبَةٌ عَلَيْهِ عَنْهَا وَعَنْ كُلِّ مَنْ يُمَوِّنُ ممن تلزمه نفقته</w:t>
      </w:r>
      <w:r>
        <w:rPr>
          <w:b/>
          <w:bCs/>
          <w:rtl w:val="true"/>
          <w:lang w:bidi="ar"/>
        </w:rPr>
        <w:br/>
      </w:r>
      <w:r>
        <w:rPr>
          <w:b/>
          <w:b/>
          <w:bCs/>
          <w:rtl w:val="true"/>
          <w:lang w:bidi="ar"/>
        </w:rPr>
        <w:t>وهو قول بن عُلَيَّةَ أَنَهَا وَاجِبَةٌ عَلَى الرَّجُلِ فِي كُلِّ مَنْ يُمَوِّنُ مِمَّنْ تَلْزَمُهُ نَفَقَتُهُ</w:t>
      </w:r>
      <w:r>
        <w:rPr>
          <w:b/>
          <w:bCs/>
          <w:rtl w:val="true"/>
          <w:lang w:bidi="ar"/>
        </w:rPr>
        <w:br/>
      </w:r>
      <w:r>
        <w:rPr>
          <w:b/>
          <w:b/>
          <w:bCs/>
          <w:rtl w:val="true"/>
          <w:lang w:bidi="ar"/>
        </w:rPr>
        <w:t>وَقَالَ الثَّوْرِيُّ وَأَبُو حَنِيفَةَ وَأَصْحَابُهُ لَيْسَ عَلَى الزَّوْجِ أَنْ يُؤَدِّيَ عَنْ زَوْجَتِهِ وَلَا عَنْ خَادِمِهَا زَكَاةَ الْفِطْرِ وَعَلَيْهَا أَنْ تُؤَدِّيَ ذَلِكَ عَنْ نَفْسِهَا وَخَادِمِهَا</w:t>
      </w:r>
      <w:r>
        <w:rPr>
          <w:b/>
          <w:bCs/>
          <w:rtl w:val="true"/>
          <w:lang w:bidi="ar"/>
        </w:rPr>
        <w:br/>
      </w:r>
      <w:r>
        <w:rPr>
          <w:b/>
          <w:b/>
          <w:bCs/>
          <w:rtl w:val="true"/>
          <w:lang w:bidi="ar"/>
        </w:rPr>
        <w:t>قَالُوا وَلَيْسَ عَلَى أَحَدٍ أَنْ يُؤَدِّيَ إِلَّا عَنْ وَلَدِهِ الصَّغِيرِ وَعَبْدِهِ</w:t>
      </w:r>
      <w:r>
        <w:rPr>
          <w:b/>
          <w:bCs/>
          <w:rtl w:val="true"/>
          <w:lang w:bidi="ar"/>
        </w:rPr>
        <w:br/>
      </w:r>
      <w:r>
        <w:rPr>
          <w:b/>
          <w:b/>
          <w:bCs/>
          <w:rtl w:val="true"/>
          <w:lang w:bidi="ar"/>
        </w:rPr>
        <w:t>قَالَ أَبُو عُمَرَ قَدْ أَجْمَعُوا أَنَّ عَلَيْهِ أَنْ يُؤَدِّيَ عَنِ ابْنِهِ الصَّغِيرِ إِذَا لَزِمَتْهُ نَفَقَتُهُ فَصَارَ أَصْلًا يَجِبُ الْقِيَاسُ وَرَدُّ مَا اخْتَلَفُوا فِيهِ إِلَيْهِ فَوَجَبَ فِي ذَلِكَ أَنْ تَجِبَ عَلَيْهِ فِي كُلِّ مَنْ تَلْزَمُهُ نَفَقَتُهُ وَبِاللَّهِ التَّوْفِيقُ</w:t>
      </w:r>
      <w:r>
        <w:rPr>
          <w:b/>
          <w:bCs/>
          <w:rtl w:val="true"/>
          <w:lang w:bidi="ar"/>
        </w:rPr>
        <w:br/>
      </w:r>
      <w:r>
        <w:rPr>
          <w:b/>
          <w:b/>
          <w:bCs/>
          <w:rtl w:val="true"/>
          <w:lang w:bidi="ar"/>
        </w:rPr>
        <w:t>وَقَدْ نَاقَضَ الْكُوفِيُّونَ فِي الصَّغِيرِ لِأَنَّ مَعْنَى قول بن عُمَرَ عِنْدَهُمْ فَرَضَ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صَدَقَةَ الْفِطْرِ عَلَى الذَّكَرِ وَالْأُنْثَى الصَّغِيرِ وَالْكَبِيرِ الْحُرِّ وَالْعَبْدِ يَعْنُونَ كُلًّا عَنْ نَفْسِهِ وَهَذِهِ مُنَاقِضَةٌ فِي الصَّغِيرِ</w:t>
      </w:r>
      <w:r>
        <w:rPr>
          <w:b/>
          <w:bCs/>
          <w:rtl w:val="true"/>
          <w:lang w:bidi="ar"/>
        </w:rPr>
        <w:br/>
      </w:r>
      <w:r>
        <w:rPr>
          <w:b/>
          <w:b/>
          <w:bCs/>
          <w:rtl w:val="true"/>
          <w:lang w:bidi="ar"/>
        </w:rPr>
        <w:t>وَقَالَ مَالِكٌ تَجِبُ زَكَاةُ الْفِطْرِ عَلَى أَهْلِ الْبَادِيَةِ كَمَا تَجِبُ عَلَى الْقُرَى وَذَلِكَ أَنَّ رَسُولَ اللَّهِ صَلَّى اللَّهُ عَلَيْهِ وسلم فَرَضَ زَكَاةَ الْفِطْرِ مِنْ رَمَضَانَ عَلَى النَّاسِ عَلَى كُلِّ حُرٍّ أَوْ عَبْدٍ ذَكَرٍ أَوْ أُنْثَى مِنَ الْمُسْلِمِينَ</w:t>
      </w:r>
      <w:r>
        <w:rPr>
          <w:b/>
          <w:bCs/>
          <w:rtl w:val="true"/>
          <w:lang w:bidi="ar"/>
        </w:rPr>
        <w:br/>
      </w:r>
      <w:r>
        <w:rPr>
          <w:b/>
          <w:b/>
          <w:bCs/>
          <w:rtl w:val="true"/>
          <w:lang w:bidi="ar"/>
        </w:rPr>
        <w:t>قَالَ أَبُو عُمَرَ قَوْلُ مَالِكٍ عَلَيْهِ جُمْهُورُ الْفُقَهَاءِ وَمِمَّنْ قَالَ بِذَلِكَ الثَّوْرِيُّ وَالشَّافِعِيُّ وَالْأَوْزَاعِيُّ وَأَبُو حَنِيفَةَ وَأَصْحَابُهُمْ</w:t>
      </w:r>
      <w:r>
        <w:rPr>
          <w:b/>
          <w:bCs/>
          <w:rtl w:val="true"/>
          <w:lang w:bidi="ar"/>
        </w:rPr>
        <w:br/>
      </w:r>
      <w:r>
        <w:rPr>
          <w:b/>
          <w:b/>
          <w:bCs/>
          <w:rtl w:val="true"/>
          <w:lang w:bidi="ar"/>
        </w:rPr>
        <w:t>وَقَالَ الليث بن سعد على أهل العمود الْفِطْرِ أَصْحَابِ الْخُصُوصِ وَالْمَالِ وَإِنَّمَا هِيَ عَلَى أَهْلِ الْقُرَى</w:t>
      </w:r>
      <w:r>
        <w:rPr>
          <w:b/>
          <w:bCs/>
          <w:rtl w:val="true"/>
          <w:lang w:bidi="ar"/>
        </w:rPr>
        <w:br/>
      </w:r>
      <w:r>
        <w:rPr>
          <w:b/>
          <w:b/>
          <w:bCs/>
          <w:rtl w:val="true"/>
          <w:lang w:bidi="ar"/>
        </w:rPr>
        <w:t>قَالَ أَبُو عُمَرَ قَوْلُ اللَّيْثِ ضَعِيفٌ لِأَنَّ أَهْلَ الْبَادِيَةِ فِي الصِّيَامِ وَالصَّلَاةِ كَأَهْلِ الْحَاضِرِ وَكَذَلِكَ هُمْ فِي صَدَقَةِ الْفِطْرِ</w:t>
      </w:r>
      <w:r>
        <w:rPr>
          <w:b/>
          <w:bCs/>
          <w:rtl w:val="true"/>
          <w:lang w:bidi="ar"/>
        </w:rPr>
        <w:br/>
        <w:t>(</w:t>
      </w:r>
      <w:r>
        <w:rPr>
          <w:b/>
          <w:bCs/>
          <w:lang w:bidi="ar"/>
        </w:rPr>
        <w:t>28</w:t>
      </w:r>
      <w:r>
        <w:rPr>
          <w:b/>
          <w:bCs/>
          <w:rtl w:val="true"/>
          <w:lang w:bidi="ar"/>
        </w:rPr>
        <w:t xml:space="preserve"> - </w:t>
      </w:r>
      <w:r>
        <w:rPr>
          <w:b/>
          <w:b/>
          <w:bCs/>
          <w:rtl w:val="true"/>
          <w:lang w:bidi="ar"/>
        </w:rPr>
        <w:t>بَابُ مَكِيلَةِ زَكَاةِ الْفِطْرِ</w:t>
      </w:r>
      <w:r>
        <w:rPr>
          <w:b/>
          <w:bCs/>
          <w:rtl w:val="true"/>
          <w:lang w:bidi="ar"/>
        </w:rPr>
        <w:t>)</w:t>
        <w:br/>
      </w:r>
      <w:r>
        <w:rPr>
          <w:b/>
          <w:bCs/>
          <w:lang w:bidi="ar"/>
        </w:rPr>
        <w:t>584</w:t>
      </w:r>
      <w:r>
        <w:rPr>
          <w:b/>
          <w:bCs/>
          <w:rtl w:val="true"/>
          <w:lang w:bidi="ar"/>
        </w:rPr>
        <w:t xml:space="preserve"> - </w:t>
      </w:r>
      <w:r>
        <w:rPr>
          <w:b/>
          <w:b/>
          <w:bCs/>
          <w:rtl w:val="true"/>
          <w:lang w:bidi="ar"/>
        </w:rPr>
        <w:t>ذِكْرَ فِيهِ مَالِكٌ عَنْ نَافِعٍ عَنْ عَبْدِ اللَّهِ بْنِ عُمَرَ أَنَّ رَسُولَ اللَّهِ صَلَّى اللَّهُ عَلَيْهِ وسلم فَرَضَ زَكَاةَ الْفِطْرِ مِنْ رَمَضَانَ عَلَى النَّاسِ صاعا من تمر أو صاعا من شعير عَلَى كُلِّ حُرٍّ أَوْ عَبْدٍ ذَكَرٍ أَوْ أُنْثَى مِنَ الْمُسْلِمِينَ</w:t>
      </w:r>
      <w:r>
        <w:rPr>
          <w:b/>
          <w:bCs/>
          <w:rtl w:val="true"/>
          <w:lang w:bidi="ar"/>
        </w:rPr>
        <w:br/>
      </w:r>
      <w:r>
        <w:rPr>
          <w:b/>
          <w:bCs/>
          <w:lang w:bidi="ar"/>
        </w:rPr>
        <w:t>585</w:t>
      </w:r>
      <w:r>
        <w:rPr>
          <w:b/>
          <w:bCs/>
          <w:rtl w:val="true"/>
          <w:lang w:bidi="ar"/>
        </w:rPr>
        <w:t xml:space="preserve"> - </w:t>
      </w:r>
      <w:r>
        <w:rPr>
          <w:b/>
          <w:b/>
          <w:bCs/>
          <w:rtl w:val="true"/>
          <w:lang w:bidi="ar"/>
        </w:rPr>
        <w:t>وَعَنْ زَيْدِ بْنِ أَسْلَمَ عَنْ عِيَاضِ بْنِ عَبْدِ اللَّهِ بْنِ سَعْدٍ بْنِ أَبِي سَرْحٍ الْعَامِرِيِّ أَنَّهُ سَمِعَ أَبَا سَعِيدٍ الْخُدْرِيَّ يَقُولُ كُنَّا نُخْرِجُ زَكَاةَ الْفِطْرِ صَاعًا مِنْ طَعَامٍ أَوْ صَاعًا مِنْ شَعِيرٍ أَوْ صَاعًا مِنْ تَمْرٍ أَوْ صَاعًا مِنْ أَقِطٍ أَوْ صَاعًا مِنْ زَبِيبٍ وَذَلِكَ بِصَاعِ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قوله في حديث بن عُمَرَ فَرَضَ رَسُولُ اللَّهِ صَلَّى اللَّهُ عَلَيْهِ وَسَلَّمَ فَمَعْنَاهُ عِنْدَ أَكْثَرِ أَهْلِ الْعِلْمِ أَوْجَبَ رَسُولُ اللَّهِ صَلَّى اللَّهُ عَلَيْهِ وَسَلَّمَ وَمَا أَوْجَبَهُ رَسُولُ اللَّهِ صَلَّى اللَّهُ عَلَيْهِ وَسَلَّمَ فَبِأَمْرِ اللَّهِ أَوْجَبَهُ وَمَا كَانَ لِيَنْطِقَ عَنِ الْهَوَى فَأَجْمَعُوا عَلَى أَنَّ رَسُولَ اللَّهِ صَلَّى اللَّهُ عَلَيْهِ وَسَلَّمَ أَمَرَ بِزَكَاةِ الْفِطْرِ ثُمَّ اخْتَلَفُوا فِي نَسْخِهَا</w:t>
      </w:r>
      <w:r>
        <w:rPr>
          <w:b/>
          <w:bCs/>
          <w:rtl w:val="true"/>
          <w:lang w:bidi="ar"/>
        </w:rPr>
        <w:br/>
      </w:r>
      <w:r>
        <w:rPr>
          <w:b/>
          <w:b/>
          <w:bCs/>
          <w:rtl w:val="true"/>
          <w:lang w:bidi="ar"/>
        </w:rPr>
        <w:t>فَقَالَتْ فِرْقَةٌ هِيَ مَنْسُوخَةٌ بِالزَّكَاةِ وَرَوَوْا عَنْ قَيْسِ بْنِ سَعْدِ بْنِ عُبَادَةَ أَنَّ رَسُولَ اللَّهِ صَلَّى اللَّهُ عَلَيْهِ وَسَلَّمَ كَانَ يَأْمُرُ بِهَا قَبْلَ نُزُولِ الزَّكَاةِ فَلَمَّا نَزَلَتْ آيَةُ الزَّكَاةِ لَمْ يَأْمُرْنَا بِهَا وَلَمْ يَنْهَنَا وَنَحْنُ نَفْعَلُهُ</w:t>
      </w:r>
      <w:r>
        <w:rPr>
          <w:b/>
          <w:bCs/>
          <w:rtl w:val="true"/>
          <w:lang w:bidi="ar"/>
        </w:rPr>
        <w:br/>
      </w:r>
      <w:r>
        <w:rPr>
          <w:b/>
          <w:b/>
          <w:bCs/>
          <w:rtl w:val="true"/>
          <w:lang w:bidi="ar"/>
        </w:rPr>
        <w:t>وَقَالَ جُمْهُورٌ مِنْ أَهْلِ الْعِلْمِ مِنَ التَّابِعِينَ وَمَنْ بَعْدَهُمْ هِيَ فَرْضٌ وَاجِبٌ عَلَى حَسَبِ مَا فَرَضَهَا رَسُولُ اللَّهِ صَلَّى اللَّهُ عَلَيْهِ وَسَلَّمَ لَمْ يَنْسَخْهَا شَيْءٌ</w:t>
      </w:r>
      <w:r>
        <w:rPr>
          <w:b/>
          <w:bCs/>
          <w:rtl w:val="true"/>
          <w:lang w:bidi="ar"/>
        </w:rPr>
        <w:br/>
      </w:r>
      <w:r>
        <w:rPr>
          <w:b/>
          <w:b/>
          <w:bCs/>
          <w:rtl w:val="true"/>
          <w:lang w:bidi="ar"/>
        </w:rPr>
        <w:t>وَمِمَّنْ قَالَ بِهَذَا مَالِكُ بْنُ أَنَسٍ وَسُفْيَانُ الثَّوْرِيُّ وَالْأَوْزَاعِيُّ وَالشَّافِعِيُّ وَأَبُو حَنِيفَةَ وَأَبُو يُوسُفَ وَمُحَمَّدٌ وَأَبُو ثَوْرٍ وَأَحْمَدُ بْنُ حَنْبَلٍ وإسحاق بن راهويه</w:t>
      </w:r>
      <w:r>
        <w:rPr>
          <w:b/>
          <w:bCs/>
          <w:rtl w:val="true"/>
          <w:lang w:bidi="ar"/>
        </w:rPr>
        <w:br/>
      </w:r>
      <w:r>
        <w:rPr>
          <w:b/>
          <w:b/>
          <w:bCs/>
          <w:rtl w:val="true"/>
          <w:lang w:bidi="ar"/>
        </w:rPr>
        <w:t>قال إسحاق هو لا الْإِجْمَاعُ</w:t>
      </w:r>
      <w:r>
        <w:rPr>
          <w:b/>
          <w:bCs/>
          <w:rtl w:val="true"/>
          <w:lang w:bidi="ar"/>
        </w:rPr>
        <w:br/>
      </w:r>
      <w:r>
        <w:rPr>
          <w:b/>
          <w:b/>
          <w:bCs/>
          <w:rtl w:val="true"/>
          <w:lang w:bidi="ar"/>
        </w:rPr>
        <w:t>وَقَالَ أَشْهَبُ سَأَلْتُ مَالِكًا عَنْ زَكَاةِ الْفِطْرِ أَوَاجِبَةٌ هِيَ قَالَ نَعَمْ</w:t>
      </w:r>
      <w:r>
        <w:rPr>
          <w:b/>
          <w:bCs/>
          <w:rtl w:val="true"/>
          <w:lang w:bidi="ar"/>
        </w:rPr>
        <w:br/>
      </w:r>
      <w:r>
        <w:rPr>
          <w:b/>
          <w:b/>
          <w:bCs/>
          <w:rtl w:val="true"/>
          <w:lang w:bidi="ar"/>
        </w:rPr>
        <w:t xml:space="preserve">وَفِي سَمَاعِ زِيَادِ بْنِ عَبْدِ الرَّحْمَنِ قَالَ سُئِلَ مَالِكٌ عن تفسير قول الله تعالى </w:t>
      </w:r>
      <w:r>
        <w:rPr>
          <w:b/>
          <w:bCs/>
          <w:rtl w:val="true"/>
          <w:lang w:bidi="ar"/>
        </w:rPr>
        <w:t>(</w:t>
      </w:r>
      <w:r>
        <w:rPr>
          <w:b/>
          <w:b/>
          <w:bCs/>
          <w:rtl w:val="true"/>
          <w:lang w:bidi="ar"/>
        </w:rPr>
        <w:t>وءاتوا الزَّكَاةَ</w:t>
      </w:r>
      <w:r>
        <w:rPr>
          <w:b/>
          <w:bCs/>
          <w:rtl w:val="true"/>
          <w:lang w:bidi="ar"/>
        </w:rPr>
        <w:t xml:space="preserve">) </w:t>
      </w:r>
      <w:r>
        <w:rPr>
          <w:b/>
          <w:b/>
          <w:bCs/>
          <w:rtl w:val="true"/>
          <w:lang w:bidi="ar"/>
        </w:rPr>
        <w:t xml:space="preserve">الْبَقَرَةِ </w:t>
      </w:r>
      <w:r>
        <w:rPr>
          <w:b/>
          <w:bCs/>
          <w:lang w:bidi="ar"/>
        </w:rPr>
        <w:t>43</w:t>
      </w:r>
      <w:r>
        <w:rPr>
          <w:b/>
          <w:bCs/>
          <w:rtl w:val="true"/>
          <w:lang w:bidi="ar"/>
        </w:rPr>
        <w:t xml:space="preserve"> </w:t>
      </w:r>
      <w:r>
        <w:rPr>
          <w:b/>
          <w:b/>
          <w:bCs/>
          <w:rtl w:val="true"/>
          <w:lang w:bidi="ar"/>
        </w:rPr>
        <w:t>هِيَ الزَّكَاةُ الَّتِي قُرِنَتْ بِالصَّلَاةِ فَسَمِعْتُهُ يَقُولُ هِيَ زَكَاةُ الْأَمْوَالِ كُلِّهَا مِنَ الذَّهَبِ وَالْوَرِقِ وَالثِّمَارِ وَالْحُبُوبِ وَالْمَوَاشِي وَزَكَاةُ الْفِطْرِ</w:t>
      </w:r>
      <w:r>
        <w:rPr>
          <w:b/>
          <w:bCs/>
          <w:rtl w:val="true"/>
          <w:lang w:bidi="ar"/>
        </w:rPr>
        <w:br/>
      </w:r>
      <w:r>
        <w:rPr>
          <w:b/>
          <w:b/>
          <w:bCs/>
          <w:rtl w:val="true"/>
          <w:lang w:bidi="ar"/>
        </w:rPr>
        <w:t xml:space="preserve">وَتَلَا </w:t>
      </w:r>
      <w:r>
        <w:rPr>
          <w:b/>
          <w:bCs/>
          <w:rtl w:val="true"/>
          <w:lang w:bidi="ar"/>
        </w:rPr>
        <w:t>(</w:t>
      </w:r>
      <w:r>
        <w:rPr>
          <w:b/>
          <w:b/>
          <w:bCs/>
          <w:rtl w:val="true"/>
          <w:lang w:bidi="ar"/>
        </w:rPr>
        <w:t>خُذْ مِنْ أَمْوَالِهِمْ صَدَقَةً تُطَهِّرُهُمْ وَتُزَكِّيهِمْ</w:t>
      </w:r>
      <w:r>
        <w:rPr>
          <w:b/>
          <w:bCs/>
          <w:rtl w:val="true"/>
          <w:lang w:bidi="ar"/>
        </w:rPr>
        <w:t xml:space="preserve">) </w:t>
      </w:r>
      <w:r>
        <w:rPr>
          <w:b/>
          <w:b/>
          <w:bCs/>
          <w:rtl w:val="true"/>
          <w:lang w:bidi="ar"/>
        </w:rPr>
        <w:t xml:space="preserve">التَّوْبَةِ </w:t>
      </w:r>
      <w:r>
        <w:rPr>
          <w:b/>
          <w:bCs/>
          <w:lang w:bidi="ar"/>
        </w:rPr>
        <w:t>103</w:t>
      </w:r>
      <w:r>
        <w:rPr>
          <w:b/>
          <w:bCs/>
          <w:rtl w:val="true"/>
          <w:lang w:bidi="ar"/>
        </w:rPr>
        <w:br/>
      </w:r>
      <w:r>
        <w:rPr>
          <w:b/>
          <w:b/>
          <w:bCs/>
          <w:rtl w:val="true"/>
          <w:lang w:bidi="ar"/>
        </w:rPr>
        <w:t>وَذَكَرَ أَبُو التَّمَامِ قَالَ قَالَ مَالِكٌ زَكَاةُ الْفِطْرِ وَاجِبَةٌ</w:t>
      </w:r>
      <w:r>
        <w:rPr>
          <w:b/>
          <w:bCs/>
          <w:rtl w:val="true"/>
          <w:lang w:bidi="ar"/>
        </w:rPr>
        <w:br/>
      </w:r>
      <w:r>
        <w:rPr>
          <w:b/>
          <w:b/>
          <w:bCs/>
          <w:rtl w:val="true"/>
          <w:lang w:bidi="ar"/>
        </w:rPr>
        <w:t>قَالَ وَبِهِ قَالَ أَهْلُ الْعِلْمِ كُلُّهُمُ إِلَّا بَعْضَ أَهْلِ الْعِرَاقِ فَإِنَّهُ قَالَ هِيَ سُنَّةٌ مُؤَكَّدَةٌ</w:t>
      </w:r>
      <w:r>
        <w:rPr>
          <w:b/>
          <w:bCs/>
          <w:rtl w:val="true"/>
          <w:lang w:bidi="ar"/>
        </w:rPr>
        <w:br/>
      </w:r>
      <w:r>
        <w:rPr>
          <w:b/>
          <w:b/>
          <w:bCs/>
          <w:rtl w:val="true"/>
          <w:lang w:bidi="ar"/>
        </w:rPr>
        <w:t>قَالَ أَبُو عُمَرَ اخْتَلَفَ الْمُتَأَخِّرُونَ مِنْ أَصْحَابٍ مَالِكٍ فِي وُجُوبِهَا فَقَالَ بَعْضُهُمْ هِيَ سُنَّةٌ مُؤَكَّدَةٌ</w:t>
      </w:r>
      <w:r>
        <w:rPr>
          <w:b/>
          <w:bCs/>
          <w:rtl w:val="true"/>
          <w:lang w:bidi="ar"/>
        </w:rPr>
        <w:br/>
      </w:r>
      <w:r>
        <w:rPr>
          <w:b/>
          <w:b/>
          <w:bCs/>
          <w:rtl w:val="true"/>
          <w:lang w:bidi="ar"/>
        </w:rPr>
        <w:t>وَقَالَ بَعْضُهُمْ هِيَ فَرْضٌ وَاجِبٌ</w:t>
      </w:r>
      <w:r>
        <w:rPr>
          <w:b/>
          <w:bCs/>
          <w:rtl w:val="true"/>
          <w:lang w:bidi="ar"/>
        </w:rPr>
        <w:br/>
      </w:r>
      <w:r>
        <w:rPr>
          <w:b/>
          <w:b/>
          <w:bCs/>
          <w:rtl w:val="true"/>
          <w:lang w:bidi="ar"/>
        </w:rPr>
        <w:t>وَمِمَّنْ ذَهَبَ إِلَى هَذَا أَصْبَغُ بْنُ الْفَرَجِ</w:t>
      </w:r>
      <w:r>
        <w:rPr>
          <w:b/>
          <w:bCs/>
          <w:rtl w:val="true"/>
          <w:lang w:bidi="ar"/>
        </w:rPr>
        <w:br/>
      </w:r>
      <w:r>
        <w:rPr>
          <w:b/>
          <w:b/>
          <w:bCs/>
          <w:rtl w:val="true"/>
          <w:lang w:bidi="ar"/>
        </w:rPr>
        <w:t>وَأَمَّا أَبُو مُحَمَّدِ بْنُ أَبِي زَيْدٍ فَإِنَّهُ قَالَ هِيَ سُنَّةٌ فَرَضَهَا رَسُولُ اللَّهِ صَلَّى اللَّهُ عَلَيْهِ وَسَلَّمَ فَلَمْ يَضَعْ شَيْئًا</w:t>
      </w:r>
      <w:r>
        <w:rPr>
          <w:b/>
          <w:bCs/>
          <w:rtl w:val="true"/>
          <w:lang w:bidi="ar"/>
        </w:rPr>
        <w:br/>
      </w:r>
      <w:r>
        <w:rPr>
          <w:b/>
          <w:b/>
          <w:bCs/>
          <w:rtl w:val="true"/>
          <w:lang w:bidi="ar"/>
        </w:rPr>
        <w:t xml:space="preserve">وَاخْتَلَفَ أَصْحَابُ دَاوُدَ فِي ذَلِكَ عَلَى قَوْلَيْنِ أَيْضًا أَحَدُهُمَا أَنَّهَا فَرْضٌ وَاجِبٌ وَالْآخَرُ أَنَّهَا سُنَّةٌ </w:t>
      </w:r>
      <w:r>
        <w:rPr>
          <w:b/>
          <w:bCs/>
          <w:rtl w:val="true"/>
          <w:lang w:bidi="ar"/>
        </w:rPr>
        <w:t>(</w:t>
      </w:r>
      <w:r>
        <w:rPr>
          <w:b/>
          <w:b/>
          <w:bCs/>
          <w:rtl w:val="true"/>
          <w:lang w:bidi="ar"/>
        </w:rPr>
        <w:t>مُؤَكَّدَةٌ</w:t>
      </w:r>
      <w:r>
        <w:rPr>
          <w:b/>
          <w:bCs/>
          <w:rtl w:val="true"/>
          <w:lang w:bidi="ar"/>
        </w:rPr>
        <w:t>)</w:t>
        <w:br/>
      </w:r>
      <w:r>
        <w:rPr>
          <w:b/>
          <w:b/>
          <w:bCs/>
          <w:rtl w:val="true"/>
          <w:lang w:bidi="ar"/>
        </w:rPr>
        <w:t>وَسَائِرُ الْعُلَمَاءِ عَلَى أنها واج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لُ بِوُجُوبِهَا مِنْ جِهَةِ اتِّبَاعِ الْمُؤْمِنِينَ لِأَنَّهُمُ الْأَكْثَرُ وَالْجُمْهُورِ الَّذِينَ هُمْ حُجَّةٌ عَلَى مَنْ شَذَّ عَنْهُمْ</w:t>
      </w:r>
      <w:r>
        <w:rPr>
          <w:b/>
          <w:bCs/>
          <w:rtl w:val="true"/>
          <w:lang w:bidi="ar"/>
        </w:rPr>
        <w:br/>
      </w:r>
      <w:r>
        <w:rPr>
          <w:b/>
          <w:b/>
          <w:bCs/>
          <w:rtl w:val="true"/>
          <w:lang w:bidi="ar"/>
        </w:rPr>
        <w:t xml:space="preserve">وَقَوْلُ مَنْ قَالَ إِنَّهَا سُنَّةٌ قول ضعيف وتأويله في قول بن عُمَرَ فَرَضَ رَسُولُ اللَّهِ صَلَّى اللَّهُ عَلَيْهِ وَسَلَّمَ بِمَعْنَى أَنَّهُ قَدَّرَ ذَلِكَ صَاعًا وَأَنَّهُ مِثْلُ قَوْلِهِمْ فَرَضَ الْقَاضِي نَفَقَةَ الْيَتِيمِ رُبْعَيْنِ أَيْ قَدَّرَهَا خِلَافَ الظَّاهِرِ ادِّعَاءً عَلَى النَّبِيِّ مَا يُخْرِجُهُ فِي الْمَعْهُودِ فِيهِ لِأَنَّهُ لَمْ يَخْتَلِفُوا فِي قَوْلِ اللَّهِ عَزَّ وَجَلَّ </w:t>
      </w:r>
      <w:r>
        <w:rPr>
          <w:b/>
          <w:bCs/>
          <w:rtl w:val="true"/>
          <w:lang w:bidi="ar"/>
        </w:rPr>
        <w:t>(</w:t>
      </w:r>
      <w:r>
        <w:rPr>
          <w:b/>
          <w:b/>
          <w:bCs/>
          <w:rtl w:val="true"/>
          <w:lang w:bidi="ar"/>
        </w:rPr>
        <w:t>فَرِيضَةً مِنَ اللَّهِ</w:t>
      </w:r>
      <w:r>
        <w:rPr>
          <w:b/>
          <w:bCs/>
          <w:rtl w:val="true"/>
          <w:lang w:bidi="ar"/>
        </w:rPr>
        <w:t xml:space="preserve">) </w:t>
      </w:r>
      <w:r>
        <w:rPr>
          <w:b/>
          <w:b/>
          <w:bCs/>
          <w:rtl w:val="true"/>
          <w:lang w:bidi="ar"/>
        </w:rPr>
        <w:t xml:space="preserve">النِّسَاءِ </w:t>
      </w:r>
      <w:r>
        <w:rPr>
          <w:b/>
          <w:bCs/>
          <w:lang w:bidi="ar"/>
        </w:rPr>
        <w:t>11</w:t>
      </w:r>
      <w:r>
        <w:rPr>
          <w:b/>
          <w:bCs/>
          <w:rtl w:val="true"/>
          <w:lang w:bidi="ar"/>
        </w:rPr>
        <w:t xml:space="preserve"> </w:t>
      </w:r>
      <w:r>
        <w:rPr>
          <w:b/>
          <w:b/>
          <w:bCs/>
          <w:rtl w:val="true"/>
          <w:lang w:bidi="ar"/>
        </w:rPr>
        <w:t>أَيْ إِيجَابٌ مِنَ اللَّهِ وَكَذَلِكَ لَهُمْ فَرَضَ اللَّهُ طَاعَةَ رَسُولِهِ وَفَرَضَ الصَّلَاةَ وَالزَّكَاةَ هَذَا كُلَّ ذَلِكَ أَوْجَبَ وَأَلْزَمَ</w:t>
      </w:r>
      <w:r>
        <w:rPr>
          <w:b/>
          <w:bCs/>
          <w:rtl w:val="true"/>
          <w:lang w:bidi="ar"/>
        </w:rPr>
        <w:br/>
      </w:r>
      <w:r>
        <w:rPr>
          <w:b/>
          <w:b/>
          <w:bCs/>
          <w:rtl w:val="true"/>
          <w:lang w:bidi="ar"/>
        </w:rPr>
        <w:t>وَكَذَلِكَ قَالُوا فِي الْوَاجِبِ هُوَ فَرِيضَةٌ وَمَا لَمْ يَلْزَمْ لُزُومُهُ قَالُوا سُنَّةٌ وَقَدْ أَوْضَحْنَا هَذَا الْمَعْنَى بِزِيَادَاتٍ فِي الِاعْتِرَاضَاتِ فِي التَّمْهِيدِ</w:t>
      </w:r>
      <w:r>
        <w:rPr>
          <w:b/>
          <w:bCs/>
          <w:rtl w:val="true"/>
          <w:lang w:bidi="ar"/>
        </w:rPr>
        <w:br/>
      </w:r>
      <w:r>
        <w:rPr>
          <w:b/>
          <w:b/>
          <w:bCs/>
          <w:rtl w:val="true"/>
          <w:lang w:bidi="ar"/>
        </w:rPr>
        <w:t>وَأَمَّا قَوْلُهُ فَرَضَ رَسُولُ اللَّهِ صَلَّى اللَّهُ عَلَيْهِ وَسَلَّمَ زَكَاةَ الْفِطْرِ مِنْ رَمَضَانَ عَلَى النَّاسِ فَقَدِ اخْتَلَفَ الْعُلَمَاءُ فِي الْحِينِ وَالْوَقْتِ الَّذِي يَلْزَمُ لِمَنْ أَدْرَكَهُ زَكَاةُ الْفِطْرِ</w:t>
      </w:r>
      <w:r>
        <w:rPr>
          <w:b/>
          <w:bCs/>
          <w:rtl w:val="true"/>
          <w:lang w:bidi="ar"/>
        </w:rPr>
        <w:br/>
      </w:r>
      <w:r>
        <w:rPr>
          <w:b/>
          <w:b/>
          <w:bCs/>
          <w:rtl w:val="true"/>
          <w:lang w:bidi="ar"/>
        </w:rPr>
        <w:t>فَقَالَ في رواية بن القاسم وبن وَهْبٍ وَغَيْرِهِمَا عَنْهُ تَجِبُ بِطُلُوعِ الْفَجْرِ مِنْ يَوْمِ الْفِطْرِ</w:t>
      </w:r>
      <w:r>
        <w:rPr>
          <w:b/>
          <w:bCs/>
          <w:rtl w:val="true"/>
          <w:lang w:bidi="ar"/>
        </w:rPr>
        <w:br/>
      </w:r>
      <w:r>
        <w:rPr>
          <w:b/>
          <w:b/>
          <w:bCs/>
          <w:rtl w:val="true"/>
          <w:lang w:bidi="ar"/>
        </w:rPr>
        <w:t>وَمَعْنَاهُ أَنَّهَا لَا تَجِبُ عَنْ مَنْ وُلِدَ أَوْ مُلِكَ بَعْدَ ذَلِكَ الْوَقْتِ وَذَكَرُوا عَنْهُ مَسَائِلَ إِنْ لَمْ تَكُنْ عَلَى الِاسْتِحْبَابِ فَهِيَ تَنَاقُضٌ عَلَى هَذَا وَهِيَ فِي الْمَوْلُودِ ضُحَى يَوْمِ الْفِطْرِ أَوِ الْعَبْدِ يُشْتَرَى بَعْدَ طُلُوعِ الشَّمْسِ فِي يَوْمِ الْفِطْرِ أَنَّهُ يُزَكِّي عَنْهُ أَبُوهُ وَسَيِّدُهُ</w:t>
      </w:r>
      <w:r>
        <w:rPr>
          <w:b/>
          <w:bCs/>
          <w:rtl w:val="true"/>
          <w:lang w:bidi="ar"/>
        </w:rPr>
        <w:br/>
      </w:r>
      <w:r>
        <w:rPr>
          <w:b/>
          <w:b/>
          <w:bCs/>
          <w:rtl w:val="true"/>
          <w:lang w:bidi="ar"/>
        </w:rPr>
        <w:t>وَرَوَى أَشْهَبُ عَنْ مَالِكٍ أَنَّ الزَّكَاةَ تَجِبُ بِغُرُوبِ الشَّمْسِ مِنْ آخِرٍ يَوْمٍ مِنْ رَمَضَانَ وَهِيَ لَيْلَةُ الْفِطْرِ</w:t>
      </w:r>
      <w:r>
        <w:rPr>
          <w:b/>
          <w:bCs/>
          <w:rtl w:val="true"/>
          <w:lang w:bidi="ar"/>
        </w:rPr>
        <w:br/>
      </w:r>
      <w:r>
        <w:rPr>
          <w:b/>
          <w:b/>
          <w:bCs/>
          <w:rtl w:val="true"/>
          <w:lang w:bidi="ar"/>
        </w:rPr>
        <w:t>وَقَالَ مَالِكٌ إِذَا مَاتَ الْعَبْدُ لَيْلَةَ الْفِطْرِ قَبْلَ طُلُوعِ الْفَجْرِ فَعَلَى الْمَوْلَى صَدَقَةُ الْفِطْرِ عَنْهُ لِأَنَّهُ قَدْ كَانَ أَدْرَكَهُ وَقْتُ وُجُوبِهَا حَيًّا وَمَعْلُومٌ أَنَّ لَيْلَةَ الْفِطْرِ لَيْسَتْ مِنْ رَمَضَانَ فَمَنْ وُلِدَ فِيهَا مِنَ الْأَحْرَارِ وَالْعَبِيدِ وملك فيها من العبيد فإنه لم يلد وَلَمْ يُمْلَكْ فِي رَمَضَانَ وَإِنَّمَا وَقْعَ ذَلِكَ فِي شَوَّالٍ وَزَكَاةُ الْفِطْرِ إِنَّمَا هِيَ لِرَمَضَانَ لَا لِشَوَّالٍ</w:t>
      </w:r>
      <w:r>
        <w:rPr>
          <w:b/>
          <w:bCs/>
          <w:rtl w:val="true"/>
          <w:lang w:bidi="ar"/>
        </w:rPr>
        <w:br/>
      </w:r>
      <w:r>
        <w:rPr>
          <w:b/>
          <w:b/>
          <w:bCs/>
          <w:rtl w:val="true"/>
          <w:lang w:bidi="ar"/>
        </w:rPr>
        <w:t>وَبِهَذَا قَالَ الشَّافِعِيُّ وَأَصْحَابُهُ إِلَّا أَنَّ أَصْحَابَهُ فِي الْمَسْأَلَةِ عَلَى قَوْلَيْنِ عَلَى أَنَّ قَوْلَهُ بِبَغْدَادَ كَانَ أَنَّهَا تَجِبُ بِطُلُوعِ الْفَجْرِ عَلَى كُلِّ مُسْلِمٍ أَدْرَكَهُ ذَلِكَ الْوَقْتُ حَيًّا</w:t>
      </w:r>
      <w:r>
        <w:rPr>
          <w:b/>
          <w:bCs/>
          <w:rtl w:val="true"/>
          <w:lang w:bidi="ar"/>
        </w:rPr>
        <w:br/>
      </w:r>
      <w:r>
        <w:rPr>
          <w:b/>
          <w:b/>
          <w:bCs/>
          <w:rtl w:val="true"/>
          <w:lang w:bidi="ar"/>
        </w:rPr>
        <w:t>وَأَمَّا أَبُو حَنِيفَةَ وَأَصْحَابُهُ فَقَوْلُهُمْ فِي ذلك كما رواه بن الْقَاسِمِ عَنْ مَالِكٍ بِطُلُوعِ الْفَجْرِ تَجِبُ زَكَاةُ الْفِطْرِ</w:t>
      </w:r>
      <w:r>
        <w:rPr>
          <w:b/>
          <w:bCs/>
          <w:rtl w:val="true"/>
          <w:lang w:bidi="ar"/>
        </w:rPr>
        <w:br/>
      </w:r>
      <w:r>
        <w:rPr>
          <w:b/>
          <w:b/>
          <w:bCs/>
          <w:rtl w:val="true"/>
          <w:lang w:bidi="ar"/>
        </w:rPr>
        <w:t>وَهُوَ قَوْلُ أَبِي ثَ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قَالَ بِهَذَا لَمْ يَعْتَبِرْ لَيْلَةَ الْفِطْرِ لِأَنَّ الْفِطْرَ لَيْسَ بِمَوْضِعِ صِيَامٍ يُرَاعَى وَيُعْتَبَرُ</w:t>
      </w:r>
      <w:r>
        <w:rPr>
          <w:b/>
          <w:bCs/>
          <w:rtl w:val="true"/>
          <w:lang w:bidi="ar"/>
        </w:rPr>
        <w:br/>
      </w:r>
      <w:r>
        <w:rPr>
          <w:b/>
          <w:b/>
          <w:bCs/>
          <w:rtl w:val="true"/>
          <w:lang w:bidi="ar"/>
        </w:rPr>
        <w:t>وَهُوَ قَوْلُ مَنْ لَمْ يُنْعِمِ النَّظَرَ لِأَنَّ يَوْمَ الْفِطْرِ لَيْسَ بِمَوْضِعِ صِيَامٍ فَأَحْرَى أَلَّا يُرَاعَى</w:t>
      </w:r>
      <w:r>
        <w:rPr>
          <w:b/>
          <w:bCs/>
          <w:rtl w:val="true"/>
          <w:lang w:bidi="ar"/>
        </w:rPr>
        <w:br/>
      </w:r>
      <w:r>
        <w:rPr>
          <w:b/>
          <w:b/>
          <w:bCs/>
          <w:rtl w:val="true"/>
          <w:lang w:bidi="ar"/>
        </w:rPr>
        <w:t>وَاخْتَلَفُوا فِي وُجُوبِهَا عَلَى الْفُقَرَاءِ</w:t>
      </w:r>
      <w:r>
        <w:rPr>
          <w:b/>
          <w:bCs/>
          <w:rtl w:val="true"/>
          <w:lang w:bidi="ar"/>
        </w:rPr>
        <w:br/>
      </w:r>
      <w:r>
        <w:rPr>
          <w:b/>
          <w:b/>
          <w:bCs/>
          <w:rtl w:val="true"/>
          <w:lang w:bidi="ar"/>
        </w:rPr>
        <w:t>فَرَوَى بن وَهْبٍ عَنْ مَالِكٍ أَنَّهُ قَالَ فِي رَجُلٍ لَهُ عَبْدٌ لَا يَمْلِكُ غَيْرَهُ عَلَيْهِ فِيهِ زَكَاةُ الْفِطْرِ</w:t>
      </w:r>
      <w:r>
        <w:rPr>
          <w:b/>
          <w:bCs/>
          <w:rtl w:val="true"/>
          <w:lang w:bidi="ar"/>
        </w:rPr>
        <w:br/>
      </w:r>
      <w:r>
        <w:rPr>
          <w:b/>
          <w:b/>
          <w:bCs/>
          <w:rtl w:val="true"/>
          <w:lang w:bidi="ar"/>
        </w:rPr>
        <w:t>قَالَ مَالِكٌ وَالَّذِي لَيْسَ لَهُ إِلَّا مَعِيشَةُ خَمْسَةَ عَشَرَ يَوْمًا أَوْ نَحْوَهَا وَالشَّهْرَ وَنَحْوَهُ عَلَيْهِ زَكَاةُ الْفِطْرِ</w:t>
      </w:r>
      <w:r>
        <w:rPr>
          <w:b/>
          <w:bCs/>
          <w:rtl w:val="true"/>
          <w:lang w:bidi="ar"/>
        </w:rPr>
        <w:br/>
      </w:r>
      <w:r>
        <w:rPr>
          <w:b/>
          <w:b/>
          <w:bCs/>
          <w:rtl w:val="true"/>
          <w:lang w:bidi="ar"/>
        </w:rPr>
        <w:t>قَالَ مَالِكٌ وَإِنَّمَا هِيَ زَكَاةُ الْأَبْدَانِ</w:t>
      </w:r>
      <w:r>
        <w:rPr>
          <w:b/>
          <w:bCs/>
          <w:rtl w:val="true"/>
          <w:lang w:bidi="ar"/>
        </w:rPr>
        <w:br/>
      </w:r>
      <w:r>
        <w:rPr>
          <w:b/>
          <w:b/>
          <w:bCs/>
          <w:rtl w:val="true"/>
          <w:lang w:bidi="ar"/>
        </w:rPr>
        <w:t>وَرَوَى أَشْهَبُ عَنْ مَالِكٍ أَنَّ زَكَاةَ الْفِطْرِ لَا تَجِبُ عَلَى مَنْ لَيْسَ عِنْدَهُ مِنْ أَيْنَ يُؤَدِّيهَا</w:t>
      </w:r>
      <w:r>
        <w:rPr>
          <w:b/>
          <w:bCs/>
          <w:rtl w:val="true"/>
          <w:lang w:bidi="ar"/>
        </w:rPr>
        <w:br/>
      </w:r>
      <w:r>
        <w:rPr>
          <w:b/>
          <w:b/>
          <w:bCs/>
          <w:rtl w:val="true"/>
          <w:lang w:bidi="ar"/>
        </w:rPr>
        <w:t>وَرُوِيَ عَنْ مَالِكٍ أَيْضًا أَنَّ عَلَيْهِ زَكَاةَ صَدَقَةِ الْفِطْرِ وَإِنْ كَانَ مُحْتَاجًا</w:t>
      </w:r>
      <w:r>
        <w:rPr>
          <w:b/>
          <w:bCs/>
          <w:rtl w:val="true"/>
          <w:lang w:bidi="ar"/>
        </w:rPr>
        <w:br/>
      </w:r>
      <w:r>
        <w:rPr>
          <w:b/>
          <w:b/>
          <w:bCs/>
          <w:rtl w:val="true"/>
          <w:lang w:bidi="ar"/>
        </w:rPr>
        <w:t>وَرُوِيَ عَنْهُ أَنَّهُ مَنْ جَازَ لَهُ أَخْذُ صَدَقَةِ الْفِطْرِ لَمْ تَلْزَمْهُ</w:t>
      </w:r>
      <w:r>
        <w:rPr>
          <w:b/>
          <w:bCs/>
          <w:rtl w:val="true"/>
          <w:lang w:bidi="ar"/>
        </w:rPr>
        <w:br/>
      </w:r>
      <w:r>
        <w:rPr>
          <w:b/>
          <w:b/>
          <w:bCs/>
          <w:rtl w:val="true"/>
          <w:lang w:bidi="ar"/>
        </w:rPr>
        <w:t>وَذَكَرَ أَبُو التَّمَامِ عَنْ مَالِكٍ أَنَّهُ قَالَ زَكَاةُ الْفِطْرِ وَاجِبَةٌ عَلَى الْفَقِيرِ الَّذِي يفصل عَنْ قُوتِهِ صَاعٌ كَوُجُوبِهَا عَلَى الْغَنِيِّ</w:t>
      </w:r>
      <w:r>
        <w:rPr>
          <w:b/>
          <w:bCs/>
          <w:rtl w:val="true"/>
          <w:lang w:bidi="ar"/>
        </w:rPr>
        <w:br/>
      </w:r>
      <w:r>
        <w:rPr>
          <w:b/>
          <w:b/>
          <w:bCs/>
          <w:rtl w:val="true"/>
          <w:lang w:bidi="ar"/>
        </w:rPr>
        <w:t>قَالَ وَبِهِ قَالَ الشَّافِعِيُّ</w:t>
      </w:r>
      <w:r>
        <w:rPr>
          <w:b/>
          <w:bCs/>
          <w:rtl w:val="true"/>
          <w:lang w:bidi="ar"/>
        </w:rPr>
        <w:br/>
      </w:r>
      <w:r>
        <w:rPr>
          <w:b/>
          <w:b/>
          <w:bCs/>
          <w:rtl w:val="true"/>
          <w:lang w:bidi="ar"/>
        </w:rPr>
        <w:t>قَالَ أَبُو عُمَرَ قَالَ الشَّافِعِيُّ مَنْ مَلَكَ قُوتَهُ وَقُوتَ مَنْ يُمَوِّنُهُ ذَلِكَ الْيَوْمَ وَمَنْ يُؤَدِّي عَنْهُ وَعَنْهُمْ زَكَاةَ الْفِطْرِ فَعَلَيْهِ أَنْ يُؤَدِّيَهَا عَنْ نَفْسِهِ وَعَنْهُمْ فَإِنْ لَمْ يَكُنْ عِنْدَهُ إِلَّا مَا يُؤَدِّي عَنْ نَفْسِهِ وَعَنِ الْبَعْضِ أَدَّى عَنْ ذَلِكَ البعض</w:t>
      </w:r>
      <w:r>
        <w:rPr>
          <w:b/>
          <w:bCs/>
          <w:rtl w:val="true"/>
          <w:lang w:bidi="ar"/>
        </w:rPr>
        <w:br/>
      </w:r>
      <w:r>
        <w:rPr>
          <w:b/>
          <w:b/>
          <w:bCs/>
          <w:rtl w:val="true"/>
          <w:lang w:bidi="ar"/>
        </w:rPr>
        <w:t>وقول بن عُلَيَّةَ فِي هَذِهِ الْمَسْأَلَةِ كَقَوْلِ الشَّافِعِيِّ</w:t>
      </w:r>
      <w:r>
        <w:rPr>
          <w:b/>
          <w:bCs/>
          <w:rtl w:val="true"/>
          <w:lang w:bidi="ar"/>
        </w:rPr>
        <w:br/>
      </w:r>
      <w:r>
        <w:rPr>
          <w:b/>
          <w:b/>
          <w:bCs/>
          <w:rtl w:val="true"/>
          <w:lang w:bidi="ar"/>
        </w:rPr>
        <w:t>وَقَالَ عُبَيْدُ اللَّهِ بْنُ الْحَسَنِ إِذَا أَصَابَ فَضْلًا عن غذائه وَعَشَائِهِ فَعَلَيْهِ أَنْ يَأْخُذَ وَيُعْطِيَ صَدَقَةَ الْفِطْرِ</w:t>
      </w:r>
      <w:r>
        <w:rPr>
          <w:b/>
          <w:bCs/>
          <w:rtl w:val="true"/>
          <w:lang w:bidi="ar"/>
        </w:rPr>
        <w:br/>
      </w:r>
      <w:r>
        <w:rPr>
          <w:b/>
          <w:bCs/>
          <w:lang w:bidi="ar"/>
        </w:rPr>
        <w:t>586</w:t>
      </w:r>
      <w:r>
        <w:rPr>
          <w:b/>
          <w:bCs/>
          <w:rtl w:val="true"/>
          <w:lang w:bidi="ar"/>
        </w:rPr>
        <w:t xml:space="preserve"> - </w:t>
      </w:r>
      <w:r>
        <w:rPr>
          <w:b/>
          <w:b/>
          <w:bCs/>
          <w:rtl w:val="true"/>
          <w:lang w:bidi="ar"/>
        </w:rPr>
        <w:t>وأما قوله في حديث بن عُمَرَ صَاعًا مِنْ تَمْرٍ أَوْ صَاعًا مِنْ شَعِيرٍ وَرِوَايَتُهُ فِي هَذَا الْبَابِ عَنْ نَافِعٍ أَنَّ عَبْدَ اللَّهِ بْنَ عُمَرَ كان لا يُخْرِجُ فِي زَكَاةِ الْفِطْرِ إِلَّا التَّمْرَ إِلَّا مَرَّةً وَاحِدَةً فَإِنَّهُ أَخْرَجَ شَعِ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حَمَّادُ بْنُ زَيْدٍ عَنْ أَيُّوبَ عَنْ نَافِعٍ عن بن عُمَرَ فَقَالَ فِيهِ قَالَ عَبْدُ اللَّهِ فَعَدَلَ النَّاسُ بَعْدُ نِصْفَ صَاعٍ مَنْ بُرٍّ بِصَاعٍ مَنْ تَمْرٍ</w:t>
      </w:r>
      <w:r>
        <w:rPr>
          <w:b/>
          <w:bCs/>
          <w:rtl w:val="true"/>
          <w:lang w:bidi="ar"/>
        </w:rPr>
        <w:br/>
      </w:r>
      <w:r>
        <w:rPr>
          <w:b/>
          <w:b/>
          <w:bCs/>
          <w:rtl w:val="true"/>
          <w:lang w:bidi="ar"/>
        </w:rPr>
        <w:t>قَالَ وَكَانَ عَبْدُ اللَّهِ يُعْطِي التَّمْرَ فَيَعُوزُ أَهْلَ الْمَدِينَةِ التَّمْرَ عَامًا فَأَعْطَى الشعير</w:t>
      </w:r>
      <w:r>
        <w:rPr>
          <w:b/>
          <w:bCs/>
          <w:rtl w:val="true"/>
          <w:lang w:bidi="ar"/>
        </w:rPr>
        <w:br/>
      </w:r>
      <w:r>
        <w:rPr>
          <w:b/>
          <w:b/>
          <w:bCs/>
          <w:rtl w:val="true"/>
          <w:lang w:bidi="ar"/>
        </w:rPr>
        <w:t>وروى بن عُيَيْنَةَ عَنْ أَيُّوبَ بِإِسْنَادِهِ مِثْلَهُ وَقَالَ فِيهِ قال بن عُمَرَ فَلَمَّا كَانَ مُعَاوِيَةُ عَدَلَ النَّاسَ نِصْفَ صَاعٍ مِنْ بُرٍّ بِصَاعٍ مِنْ شَعِيرٍ</w:t>
      </w:r>
      <w:r>
        <w:rPr>
          <w:b/>
          <w:bCs/>
          <w:rtl w:val="true"/>
          <w:lang w:bidi="ar"/>
        </w:rPr>
        <w:br/>
      </w:r>
      <w:r>
        <w:rPr>
          <w:b/>
          <w:b/>
          <w:bCs/>
          <w:rtl w:val="true"/>
          <w:lang w:bidi="ar"/>
        </w:rPr>
        <w:t>قَالَ نَافِعٌ فَكَانَ عَبْدُ اللَّهِ يُخْرِجُ زَكَاةَ الْفِطْرِ عَنِ الصَّغِيرِ مِنْ أَهْلِهِ وَالْكَبِيرِ وَالْحُرِّ وَالْعَبْدِ</w:t>
      </w:r>
      <w:r>
        <w:rPr>
          <w:b/>
          <w:bCs/>
          <w:rtl w:val="true"/>
          <w:lang w:bidi="ar"/>
        </w:rPr>
        <w:br/>
      </w:r>
      <w:r>
        <w:rPr>
          <w:b/>
          <w:b/>
          <w:bCs/>
          <w:rtl w:val="true"/>
          <w:lang w:bidi="ar"/>
        </w:rPr>
        <w:t>ورواه بن أَبِي رَوَّادٍ عَبْدُ الْعَزِيزِ عَنْ نَافِعٍ عَنِ بن عُمَرَ وَقَالَ فِيهِ فَلَمَّا كَانَ عُمَرُ وَكَثُرَتِ الْحِنْطَةُ جَعَلَ نِصْفَ صَاعٍ مِنْهَا مِثْلَ صَاعٍ مِنْ تِلْكَ الْأَشْيَاءِ وَذَكَرَ فِي حَدِيثِهِ هَذَا صَاعًا مِنْ تَمْرٍ أَوْ شَعِيرٍ أَوْ سُلْتٍ أَوْ زَبِيبٍ وَلَمْ يَقُلْ ذَلِكَ عَنْ نَافِعٍ أَحَدٌ غَيْرُهُ وَلَيْسَ مِمَّنْ يُحْتَجُّ بِهِ فِي حَدِيثِ نَافِعٍ إِذَا خَالَفَهُ حُفَّاظُ أَصْحَابِ نَافِعٍ وَهُمْ عُبَيْدُ اللَّهِ بْنُ عُمَرَ وَمَالِكٌ وَأَيُّوبُ وَفِي التَّمْهِيدِ مِنْ هَذَا الْمَعْنَى أَكْثَرُ مِنْ هَذَا</w:t>
      </w:r>
      <w:r>
        <w:rPr>
          <w:b/>
          <w:bCs/>
          <w:rtl w:val="true"/>
          <w:lang w:bidi="ar"/>
        </w:rPr>
        <w:br/>
      </w:r>
      <w:r>
        <w:rPr>
          <w:b/>
          <w:b/>
          <w:bCs/>
          <w:rtl w:val="true"/>
          <w:lang w:bidi="ar"/>
        </w:rPr>
        <w:t>وَأَمَّا قَوْلُهُ فِي حَدِيثِ أَبِي سَعِيدٍ الْخُدْرِيِّ كُنَّا نُخْرِجُ فِي زَكَاةِ الْفِطْرِ صَاعًا مِنْ طَعَامٍ وَذَكَرَ الشَّعِيرَ وَالتَّمْرَ وَالزَّبِيبَ وَالْأَقِطَ صَاعًا صَاعًا</w:t>
      </w:r>
      <w:r>
        <w:rPr>
          <w:b/>
          <w:bCs/>
          <w:rtl w:val="true"/>
          <w:lang w:bidi="ar"/>
        </w:rPr>
        <w:br/>
      </w:r>
      <w:r>
        <w:rPr>
          <w:b/>
          <w:b/>
          <w:bCs/>
          <w:rtl w:val="true"/>
          <w:lang w:bidi="ar"/>
        </w:rPr>
        <w:t>فَقَدْ ذَكَرْنَا فِي التَّمْهِيدِ مَنْ رَفَعَ هَذَا الْحَدِيثَ فَقَالَ فِيهِ عَلَى عَهْدِ رَسُولِ اللَّهِ صَلَّى اللَّهُ عَلَيْهِ وسلم ولم يَخْتَلِفْ مَنْ ذَكَرَ الطَّعَامَ فِي هَذَا الْحَدِيثِ أَنَّهُ أَرَادَ بِهِ الْحِنْطَةَ وَمِنْهُمْ مَنْ لَمْ يَذْكُرْهُ</w:t>
      </w:r>
      <w:r>
        <w:rPr>
          <w:b/>
          <w:bCs/>
          <w:rtl w:val="true"/>
          <w:lang w:bidi="ar"/>
        </w:rPr>
        <w:br/>
      </w:r>
      <w:r>
        <w:rPr>
          <w:b/>
          <w:b/>
          <w:bCs/>
          <w:rtl w:val="true"/>
          <w:lang w:bidi="ar"/>
        </w:rPr>
        <w:t>وَمِنْ رُوَاتِهِ أَيْضًا مَنْ ذَكَرَ فِيهِ نصف صاع من بر</w:t>
      </w:r>
      <w:r>
        <w:rPr>
          <w:b/>
          <w:bCs/>
          <w:rtl w:val="true"/>
          <w:lang w:bidi="ar"/>
        </w:rPr>
        <w:br/>
      </w:r>
      <w:r>
        <w:rPr>
          <w:b/>
          <w:b/>
          <w:bCs/>
          <w:rtl w:val="true"/>
          <w:lang w:bidi="ar"/>
        </w:rPr>
        <w:t>وذكر فيه بن عُيَيْنَةَ عَنْ زَيْدِ بْنِ أَسْلَمَ الدَّقِيقَ وَلَمْ يُتَابَعْ عَلَيْهِ وَقَدْ ذَكَرَ فِيهِ السُّلْتَ وَالدَّقِيقَ أَوْ أَحَدَهُمَا</w:t>
      </w:r>
      <w:r>
        <w:rPr>
          <w:b/>
          <w:bCs/>
          <w:rtl w:val="true"/>
          <w:lang w:bidi="ar"/>
        </w:rPr>
        <w:br/>
      </w:r>
      <w:r>
        <w:rPr>
          <w:b/>
          <w:b/>
          <w:bCs/>
          <w:rtl w:val="true"/>
          <w:lang w:bidi="ar"/>
        </w:rPr>
        <w:t>وَذَكَرَ فِيهِ مَالِكٌ وَالثَّوْرِيُّ مِنْ طَعَامٍ وَحَسْبُكَ بِهِمَا حِفْظًا وَأَمَانَةً وَإِتْقَانًا وَقَدْ أَوْضَحْنَا ذَلِكَ كُلَّهُ وَمَنْ رَوَاهُ وَمَنْ أَسْقَطَهُ فِي التَّمْهِيدِ</w:t>
      </w:r>
      <w:r>
        <w:rPr>
          <w:b/>
          <w:bCs/>
          <w:rtl w:val="true"/>
          <w:lang w:bidi="ar"/>
        </w:rPr>
        <w:br/>
      </w:r>
      <w:r>
        <w:rPr>
          <w:b/>
          <w:b/>
          <w:bCs/>
          <w:rtl w:val="true"/>
          <w:lang w:bidi="ar"/>
        </w:rPr>
        <w:t>وَاخْتَلَفَ أَهْلُ الْعِلْمِ فِي مِقْدَارِ مَا يُؤَدِّي الْمَرْءُ عَنْ نَفْسِهِ فِي صَدَقَةِ الْفِطْرِ مِنَ الْحُبُوبِ بَعْدَ إِجْمَاعِهِمْ أَنَّهُ لَا يُجْزِئُ مِنَ التَّمْرِ وَالشَّعِيرِ أَقَلُّ مِنْ صَاعٍ بِصَاعِ النَّبِيِّ صَلَّى اللَّهُ عَلَيْهِ وَسَلَّمَ وَهُوَ أَرْبَعَةُ أَمْدَادٍ بِمُدِّهِ صَلَّى اللَّهُ عَلَيْهِ وَسَلَّمَ</w:t>
      </w:r>
      <w:r>
        <w:rPr>
          <w:b/>
          <w:bCs/>
          <w:rtl w:val="true"/>
          <w:lang w:bidi="ar"/>
        </w:rPr>
        <w:br/>
      </w:r>
      <w:r>
        <w:rPr>
          <w:b/>
          <w:b/>
          <w:bCs/>
          <w:rtl w:val="true"/>
          <w:lang w:bidi="ar"/>
        </w:rPr>
        <w:t>فَأَمَّا اخْتِلَافُهُمْ فِي مِقْدَارِ ذَلِكَ مِنَ الْبُرِّ وَهِيَ الْحِنْطَةُ فَقَالَ مَالِكٌ وَالشَّافِعِيُّ وَأَصْحَابُهُمَا لَا يُجْزِئُ مِنَ الْبُرِّ وَلَا مِنْ غَيْرِهِ أَقَلُّ مِنْ صَاعٍ بِصَاعِ النَّبِيِّ صَلَّى اللَّهُ عَلَيْهِ وَسَلَّمَ عَنْ إِنْسَانٍ وَاحِدٍ صَغِيرًا كَانَ أَوْ كب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قَوْلُ الْبَصْرِيِّينَ وَبِهِ قَالَ أَحْمَدُ بْنُ حَنْبَلٍ وَإِسْحَاقُ بْنُ رَاهَوَيْهِ</w:t>
      </w:r>
      <w:r>
        <w:rPr>
          <w:b/>
          <w:bCs/>
          <w:rtl w:val="true"/>
          <w:lang w:bidi="ar"/>
        </w:rPr>
        <w:br/>
      </w:r>
      <w:r>
        <w:rPr>
          <w:b/>
          <w:b/>
          <w:bCs/>
          <w:rtl w:val="true"/>
          <w:lang w:bidi="ar"/>
        </w:rPr>
        <w:t>وَقَالَ الثَّوْرِيُّ وَأَبُو حَنِيفَةَ وَأَصْحَابُهُ يُجْزِئُ مِنَ الْبُرِّ نِصْفُ صَاعٍ</w:t>
      </w:r>
      <w:r>
        <w:rPr>
          <w:b/>
          <w:bCs/>
          <w:rtl w:val="true"/>
          <w:lang w:bidi="ar"/>
        </w:rPr>
        <w:br/>
      </w:r>
      <w:r>
        <w:rPr>
          <w:b/>
          <w:b/>
          <w:bCs/>
          <w:rtl w:val="true"/>
          <w:lang w:bidi="ar"/>
        </w:rPr>
        <w:t>وَرُوِيَ ذَلِكَ عَنْ جَمَاعَةٍ مِنَ الصَّحَابَةِ وَجَمَاعَةٍ مِنَ التَّابِعِينَ</w:t>
      </w:r>
      <w:r>
        <w:rPr>
          <w:b/>
          <w:bCs/>
          <w:rtl w:val="true"/>
          <w:lang w:bidi="ar"/>
        </w:rPr>
        <w:br/>
      </w:r>
      <w:r>
        <w:rPr>
          <w:b/>
          <w:b/>
          <w:bCs/>
          <w:rtl w:val="true"/>
          <w:lang w:bidi="ar"/>
        </w:rPr>
        <w:t>وَحُجَّةُ مَالِكٍ وَالشَّافِعِيِّ فِي إِيجَابِ الصَّاعِ مِنَ الْبُرِّ وَأَنَّهُ كَغَيْرِهِ مِمَّا ذَكَرَ عنه حديث بن عُمَرَ فَرَضَ رَسُولُ اللَّهِ صَلَّى اللَّهُ عَلَيْهِ وَسَلَّمَ زَكَاةَ الْفِطْرِ مِنْ رَمَضَانَ عَلَى النَّاسِ صاعا من تمر أو صاعا من شعير</w:t>
      </w:r>
      <w:r>
        <w:rPr>
          <w:b/>
          <w:bCs/>
          <w:rtl w:val="true"/>
          <w:lang w:bidi="ar"/>
        </w:rPr>
        <w:br/>
      </w:r>
      <w:r>
        <w:rPr>
          <w:b/>
          <w:b/>
          <w:bCs/>
          <w:rtl w:val="true"/>
          <w:lang w:bidi="ar"/>
        </w:rPr>
        <w:t>قَالُوا وَذَلِكَ كَانَ قُوتَ الْقَوْمِ يَوْمَئِذٍ فَخَرَجَ عَلَيْهِ الْخَبَرُ فَكُلُّ مَنِ اقْتَاتَ شَيْئًا مِنَ الْحُبُوبِ الْمَذْكُورَاتِ فِي حَدِيثِ أَبِي سَعِيدٍ الْخُدْرِيِّ وَغَيْرِهِ لَزِمَهُ إِخْرَاجُ صَاعٍ مِنْهُ</w:t>
      </w:r>
      <w:r>
        <w:rPr>
          <w:b/>
          <w:bCs/>
          <w:rtl w:val="true"/>
          <w:lang w:bidi="ar"/>
        </w:rPr>
        <w:br/>
      </w:r>
      <w:r>
        <w:rPr>
          <w:b/>
          <w:b/>
          <w:bCs/>
          <w:rtl w:val="true"/>
          <w:lang w:bidi="ar"/>
        </w:rPr>
        <w:t>وَيَشْهَدُ لِذَلِكَ حَدِيثُ مَالِكٍ وَالثَّوْرِيِّ وَمَنْ تَابَعَهُمَا فِي حَدِيثِ أَبِي سَعِيدٍ الْخُدْرِيِّ الْمَذْكُورِ فِي هَذَا الْبَابِ كُنَّا نُخْرِجُ عَلَى عَهْدِ رَسُولِ اللَّهِ صَلَّى اللَّهُ عَلَيْهِ وَسَلَّمَ فِي صَدَقَةِ الْفِطْرِ صَاعًا مِنْ طَعَامٍ ثُمَّ ذَكَرَ الشَّعِيرَ وَغَيْرَهُ</w:t>
      </w:r>
      <w:r>
        <w:rPr>
          <w:b/>
          <w:bCs/>
          <w:rtl w:val="true"/>
          <w:lang w:bidi="ar"/>
        </w:rPr>
        <w:br/>
      </w:r>
      <w:r>
        <w:rPr>
          <w:b/>
          <w:b/>
          <w:bCs/>
          <w:rtl w:val="true"/>
          <w:lang w:bidi="ar"/>
        </w:rPr>
        <w:t>فَبَانَ بِذِكْرِهِ الطَّعَامَ هُنَا أَنَّهُ أَرَادَ الْبُرَّ وَاللَّهُ أَعْلَمُ وَلَمْ يَفْصِلْ بَيْنَهُ وَبَيْنَ الشَّعِيرِ فِي الْحِنْطَةِ وَفِي الْمَكِيلَةِ بَلْ جَعَلَهُ كُلَّهُ صَاعًا صَاعًا</w:t>
      </w:r>
      <w:r>
        <w:rPr>
          <w:b/>
          <w:bCs/>
          <w:rtl w:val="true"/>
          <w:lang w:bidi="ar"/>
        </w:rPr>
        <w:br/>
      </w:r>
      <w:r>
        <w:rPr>
          <w:b/>
          <w:b/>
          <w:bCs/>
          <w:rtl w:val="true"/>
          <w:lang w:bidi="ar"/>
        </w:rPr>
        <w:t>وَأَمَّا حُجَّةُ مَنْ قَالَ إِنَّهُ يُجْزِئُهُ من البر نصف صاع فقول بن عُمَرَ فِي حَدِيثِهِ وَقَدْ ذَكَرَ التَّمْرَ وَالشَّعِيرَ قَالَ فَعَدَلَ النَّاسُ بِصَاعٍ مِنْ شَعِيرٍ أَوْ تَمْرٍ نِصْفَ صَاعٍ مِنْ بُرٍّ</w:t>
      </w:r>
      <w:r>
        <w:rPr>
          <w:b/>
          <w:bCs/>
          <w:rtl w:val="true"/>
          <w:lang w:bidi="ar"/>
        </w:rPr>
        <w:br/>
      </w:r>
      <w:r>
        <w:rPr>
          <w:b/>
          <w:b/>
          <w:bCs/>
          <w:rtl w:val="true"/>
          <w:lang w:bidi="ar"/>
        </w:rPr>
        <w:t>وَالنَّاسُ فِي ذَلِكَ الزَّمَانِ كِبَارُ الصَّحَابَةِ</w:t>
      </w:r>
      <w:r>
        <w:rPr>
          <w:b/>
          <w:bCs/>
          <w:rtl w:val="true"/>
          <w:lang w:bidi="ar"/>
        </w:rPr>
        <w:br/>
      </w:r>
      <w:r>
        <w:rPr>
          <w:b/>
          <w:b/>
          <w:bCs/>
          <w:rtl w:val="true"/>
          <w:lang w:bidi="ar"/>
        </w:rPr>
        <w:t>وَحُجَّتُهُمْ أَيْضًا حَدِيثُ الزهري عن بن أَبِي صُعَيْرٍ عَنْ أَبِيهِ أَنَّ رَسُولَ اللَّهِ صَلَّى اللَّهُ عَلَيْهِ وَسَلَّمَ قَالَ فِي زَكَاةِ الْفِطْرِ صَاعٌ مِنْ بُرٍّ بَيْنَ اثْنَيْنِ أَوْ صَاعٍ مِنْ شَعِيرٍ أَوْ تَمْرٍ عَنْ رَجُلٍ وَاحِدٍ</w:t>
      </w:r>
      <w:r>
        <w:rPr>
          <w:b/>
          <w:bCs/>
          <w:rtl w:val="true"/>
          <w:lang w:bidi="ar"/>
        </w:rPr>
        <w:br/>
      </w:r>
      <w:r>
        <w:rPr>
          <w:b/>
          <w:b/>
          <w:bCs/>
          <w:rtl w:val="true"/>
          <w:lang w:bidi="ar"/>
        </w:rPr>
        <w:t>وَهَذَا نَصٌّ فِي مَوْضِعِ الْخِلَافِ إِلَّا أنه لم يروه كبار أصحاب بن شِهَابٍ وَلَا مَنْ يُحْتَجُّ بِرِوَايَتِهِ مِنْهُمْ إِذَا انفرد ولكنه لم تخالفه فِي رِوَايَتِهِ تِلْكَ غَيْرُهُ</w:t>
      </w:r>
      <w:r>
        <w:rPr>
          <w:b/>
          <w:bCs/>
          <w:rtl w:val="true"/>
          <w:lang w:bidi="ar"/>
        </w:rPr>
        <w:br/>
      </w:r>
      <w:r>
        <w:rPr>
          <w:b/>
          <w:b/>
          <w:bCs/>
          <w:rtl w:val="true"/>
          <w:lang w:bidi="ar"/>
        </w:rPr>
        <w:t>وَرَوَى الثِّقَاتُ عَنْ سَعِيدِ بْنِ الْمُسَيَّبِ أَنَّهُ قَالَ كَانَتْ صَدَقَةُ الْفِطْرِ عَلَى عَهْدِ رَسُولِ اللَّهِ صَلَّى اللَّهُ عَلَيْهِ وَسَلَّمَ نِصْفَ صَاعٍ مِنْ حِنْطَةٍ أَوْ صَاعًا مِنْ شَعِيرٍ أَوْ تَمْرٍ</w:t>
      </w:r>
      <w:r>
        <w:rPr>
          <w:b/>
          <w:bCs/>
          <w:rtl w:val="true"/>
          <w:lang w:bidi="ar"/>
        </w:rPr>
        <w:br/>
      </w:r>
      <w:r>
        <w:rPr>
          <w:b/>
          <w:b/>
          <w:bCs/>
          <w:rtl w:val="true"/>
          <w:lang w:bidi="ar"/>
        </w:rPr>
        <w:t xml:space="preserve">وَرُوِيَ عَنْ أبي بكر وعمر وعثمان وبن مسعود وبن عَبَّاسٍ عَلَى اخْتِلَافٍ عَنْهُ وَأَبِي هُرَيْرَةَ وَجَابِرٍ ومعاوية وبن الزُّبَيْرِ نِصْفَ صَاعٍ مِنْ بُرٍّ وَفِي الْأَسَانِيدِ عَنْ بَعْضِهِمْ ضَعْفٌ </w:t>
      </w:r>
      <w:r>
        <w:rPr>
          <w:b/>
          <w:bCs/>
          <w:rtl w:val="true"/>
          <w:lang w:bidi="ar"/>
        </w:rPr>
        <w:t>(</w:t>
      </w:r>
      <w:r>
        <w:rPr>
          <w:b/>
          <w:b/>
          <w:bCs/>
          <w:rtl w:val="true"/>
          <w:lang w:bidi="ar"/>
        </w:rPr>
        <w:t>وَاخْتِ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سَعِيدِ بْنِ الْمُسَيَّبِ وَعَطَاءٍ وَطَاوُسٍ وَمُجَاهِدٍ وَعُمَرَ بْنِ عَبْدِ الْعَزِيزِ وَعُرْوَةَ بْنِ الزُّبَيْرِ وَسَعِيدِ بْنِ جُبَيْرٍ وَأَبِي سَلَمَةَ وَمُصْعَبِ بْنِ سَعْدٍ نِصْفَ صَاعٍ مِنْ بُرٍّ</w:t>
      </w:r>
      <w:r>
        <w:rPr>
          <w:b/>
          <w:bCs/>
          <w:rtl w:val="true"/>
          <w:lang w:bidi="ar"/>
        </w:rPr>
        <w:br/>
      </w:r>
      <w:r>
        <w:rPr>
          <w:b/>
          <w:b/>
          <w:bCs/>
          <w:rtl w:val="true"/>
          <w:lang w:bidi="ar"/>
        </w:rPr>
        <w:t>قَالَ أَبُو حَنِيفَةَ يُؤَدِّي نِصْفَ صَاعٍ مَنْ بُرٍّ أَوْ دَقِيقٍ أَوْ سَوِيقٍ أَوْ زَبِيبٍ أَوْ صَاعًا مِنْ تَمْرٍ أَوْ شَعِيرٍ</w:t>
      </w:r>
      <w:r>
        <w:rPr>
          <w:b/>
          <w:bCs/>
          <w:rtl w:val="true"/>
          <w:lang w:bidi="ar"/>
        </w:rPr>
        <w:br/>
      </w:r>
      <w:r>
        <w:rPr>
          <w:b/>
          <w:b/>
          <w:bCs/>
          <w:rtl w:val="true"/>
          <w:lang w:bidi="ar"/>
        </w:rPr>
        <w:t>قَالَ أَبُو يُوسُفَ وَمُحَمَّدٌ الزَّبِيبُ بِمَنْزِلَةِ التَّمْرِ وَالشَّعِيرِ وَمَا سِوَى ذَلِكَ يَخْرُجُ بِالْقِيمَةِ قِيمَةِ نِصْفِ صَاعٍ مِنْ بُرٍّ أَوْ قِيمَةِ صَاعٍ مِنْ شَعِيرٍ أَوْ تَمْرٍ</w:t>
      </w:r>
      <w:r>
        <w:rPr>
          <w:b/>
          <w:bCs/>
          <w:rtl w:val="true"/>
          <w:lang w:bidi="ar"/>
        </w:rPr>
        <w:br/>
      </w:r>
      <w:r>
        <w:rPr>
          <w:b/>
          <w:b/>
          <w:bCs/>
          <w:rtl w:val="true"/>
          <w:lang w:bidi="ar"/>
        </w:rPr>
        <w:t>وَرُوِّينَا عَنْ أَبِي حَنِيفَةَ أَنَّهُ قَالَ لَوْ أَعْطَيْتَ فِي زَكَاةِ الْفِطْرِ عَدْلَ ذَلِكَ أَجَزَاكَ يَعْنِي بِالْقِيمَةِ</w:t>
      </w:r>
      <w:r>
        <w:rPr>
          <w:b/>
          <w:bCs/>
          <w:rtl w:val="true"/>
          <w:lang w:bidi="ar"/>
        </w:rPr>
        <w:br/>
      </w:r>
      <w:r>
        <w:rPr>
          <w:b/>
          <w:b/>
          <w:bCs/>
          <w:rtl w:val="true"/>
          <w:lang w:bidi="ar"/>
        </w:rPr>
        <w:t>وَقَالَ الْأَوْزَاعِيُّ يُؤَدِّي كُلُّ إِنْسَانٍ مُدَّيْنِ مِنْ قَمْحٍ بِمُدِّ أَهْلِ بَلَدِهِ</w:t>
      </w:r>
      <w:r>
        <w:rPr>
          <w:b/>
          <w:bCs/>
          <w:rtl w:val="true"/>
          <w:lang w:bidi="ar"/>
        </w:rPr>
        <w:br/>
      </w:r>
      <w:r>
        <w:rPr>
          <w:b/>
          <w:b/>
          <w:bCs/>
          <w:rtl w:val="true"/>
          <w:lang w:bidi="ar"/>
        </w:rPr>
        <w:t>وَقَالَ اللَّيْثُ بْنُ سَعْدٍ يُخْرِجُ مُدَّيْنِ مِنْ قَمْحٍ بِمُدِّ هِشَامٍ أَوْ أَرْبَعَةَ أَمْدَادٍ مِنَ التَّمْرِ أَوِ الشَّعِيرِ أَوِ الْأَقِطِ</w:t>
      </w:r>
      <w:r>
        <w:rPr>
          <w:b/>
          <w:bCs/>
          <w:rtl w:val="true"/>
          <w:lang w:bidi="ar"/>
        </w:rPr>
        <w:br/>
      </w:r>
      <w:r>
        <w:rPr>
          <w:b/>
          <w:b/>
          <w:bCs/>
          <w:rtl w:val="true"/>
          <w:lang w:bidi="ar"/>
        </w:rPr>
        <w:t>وَقَالَ أَبُو ثَوْرٍ يُخْرِجُ صَاعًا مِنْ تَمْرٍ أَوْ شَعِيرٍ أَوْ زَبِيبٍ وَسَكَتَ عَنِ الْبُرِّ</w:t>
      </w:r>
      <w:r>
        <w:rPr>
          <w:b/>
          <w:bCs/>
          <w:rtl w:val="true"/>
          <w:lang w:bidi="ar"/>
        </w:rPr>
        <w:br/>
      </w:r>
      <w:r>
        <w:rPr>
          <w:b/>
          <w:b/>
          <w:bCs/>
          <w:rtl w:val="true"/>
          <w:lang w:bidi="ar"/>
        </w:rPr>
        <w:t xml:space="preserve">وَقَالَ أَشْهَبُ سَمِعَتْ مَالِكًا يَقُولُ لَا يُؤَدِّي الشَّعِيرَ إلا من هو أكله يؤده كَمَا يَأْكُلُهُ قِيلَ لَهُ إِنَّ مِنَ النَّاسِ مَنْ يَقُولُ مُدَّيْنِ مِنْ بُرٍّ قَالَ إِنَّمَا الْقَوْلُ مَا قَالَهُ رَسُولُ اللَّهِ صَلَّى اللَّهُ عَلَيْهِ وَسَلَّمَ </w:t>
      </w:r>
      <w:r>
        <w:rPr>
          <w:b/>
          <w:bCs/>
          <w:rtl w:val="true"/>
          <w:lang w:bidi="ar"/>
        </w:rPr>
        <w:t>(</w:t>
      </w:r>
      <w:r>
        <w:rPr>
          <w:b/>
          <w:b/>
          <w:bCs/>
          <w:rtl w:val="true"/>
          <w:lang w:bidi="ar"/>
        </w:rPr>
        <w:t>صَاعٌ</w:t>
      </w:r>
      <w:r>
        <w:rPr>
          <w:b/>
          <w:bCs/>
          <w:rtl w:val="true"/>
          <w:lang w:bidi="ar"/>
        </w:rPr>
        <w:t xml:space="preserve">) </w:t>
      </w:r>
      <w:r>
        <w:rPr>
          <w:b/>
          <w:b/>
          <w:bCs/>
          <w:rtl w:val="true"/>
          <w:lang w:bidi="ar"/>
        </w:rPr>
        <w:t>قَالَ فَذَكَرْتُ لَهُ الْأَحَادِيثَ الَّتِي تُرْوَى عَنِ النَّبِيِّ صَلَّى اللَّهُ عَلَيْهِ وَسَلَّمَ فِي الْمُدَّيْنِ مِنَ الْحِنْطَةِ فَأَنْكَرَهَا</w:t>
      </w:r>
      <w:r>
        <w:rPr>
          <w:b/>
          <w:bCs/>
          <w:rtl w:val="true"/>
          <w:lang w:bidi="ar"/>
        </w:rPr>
        <w:br/>
      </w:r>
      <w:r>
        <w:rPr>
          <w:b/>
          <w:b/>
          <w:bCs/>
          <w:rtl w:val="true"/>
          <w:lang w:bidi="ar"/>
        </w:rPr>
        <w:t>وَأَمَّا قوله في حديث بن عُمَرَ عَلَى كُلِّ حُرٍّ أَوْ عَبْدٍ ذَكَرٍ أَوْ أُنْثَى مِنَ الْمُسْلِمِينَ فَقَدْ تَقَدَّمَ الْقَوْلُ فِيمَنْ تَجِبُ عَلَيْهِ زَكَاةُ الْفِطْرِ مِنَ الْمَالِكِ وَالْمَمْلُوكِ وَالصَّغِيرِ وَالْكَبِيرِ</w:t>
      </w:r>
      <w:r>
        <w:rPr>
          <w:b/>
          <w:bCs/>
          <w:rtl w:val="true"/>
          <w:lang w:bidi="ar"/>
        </w:rPr>
        <w:br/>
      </w:r>
      <w:r>
        <w:rPr>
          <w:b/>
          <w:b/>
          <w:bCs/>
          <w:rtl w:val="true"/>
          <w:lang w:bidi="ar"/>
        </w:rPr>
        <w:t>وَأَمَّا قَوْلُهُ مِنَ الْمُسْلِمِينَ فَإِنَّهُ لَمْ يَقُلْهُ مِنْ ثِقَاتِ أَصْحَابِ نَافِعٍ غَيْرُهُ وَرَوَاهُ أَيُّوبُ السَّخْتِيَانِيُّ وَعُبَيْدُ اللَّهِ بْنُ عُمَرَ وَمُوسَى بْنُ عُقْبَةَ وَغَيْرُهُمْ عَنْ نَافِعٍ عن بن عُمَرَ لَمْ يَقُولُوا فِيهِ مِنَ الْمُسْلِمِينَ</w:t>
      </w:r>
      <w:r>
        <w:rPr>
          <w:b/>
          <w:bCs/>
          <w:rtl w:val="true"/>
          <w:lang w:bidi="ar"/>
        </w:rPr>
        <w:br/>
      </w:r>
      <w:r>
        <w:rPr>
          <w:b/>
          <w:b/>
          <w:bCs/>
          <w:rtl w:val="true"/>
          <w:lang w:bidi="ar"/>
        </w:rPr>
        <w:t>وَقَدْ ذَكَرْنَا فِيهِ فِي التَّمْهِيدِ مَنْ قَالَ عَنْ عُبَيْدِ اللَّهِ مِنَ الْمُسْلِمِينَ وَمَنْ تَابَعَ مَالِكًا عَلَى ذَلِكَ وَذَكَرْنَا فِي الْبَابِ قَبْلَ هَذَا أَيْضًا حُكْمَ قَوْلِهِ مِنَ الْمُسْلِمِينَ وَمَا لِلْعُلَمَاءِ فِي ذَلِكَ مِنَ الْمَذَاهِبِ وَبِاللَّهِ التَّوْفِيقُ</w:t>
      </w:r>
      <w:r>
        <w:rPr>
          <w:b/>
          <w:bCs/>
          <w:rtl w:val="true"/>
          <w:lang w:bidi="ar"/>
        </w:rPr>
        <w:br/>
      </w:r>
      <w:r>
        <w:rPr>
          <w:b/>
          <w:b/>
          <w:bCs/>
          <w:rtl w:val="true"/>
          <w:lang w:bidi="ar"/>
        </w:rPr>
        <w:t>وَأَمَّا قَوْلُهُ فِي آخِرِ هَذَا الْبَابِ وَالْكَفَّارَاتُ كُلُّهَا وَزَكَاةُ الْفِطْرِ وَزَكَاةُ الْعُشُورِ كُلُّ ذَلِكَ بِالْمُدِّ الْأَصْغَرِ مُدِّ النَّبِيِّ صَلَّى اللَّهُ عَلَيْهِ وَسَلَّمَ إِلَّا الظِّهَارَ فَإِنَّ الْكَفَّارَةَ فِيهِ بِمُدِّ هِشَامٍ وَهُوَ الْمُدُّ الْأَعْظَمُ فَلَمْ يَخْتَلِفِ الْعُلَمَاءُ بِالْمَدِينَةِ وَغَيْرِهَا أَنَّ الْكَفَّارَاتِ كُلَّهَا بِمُدِّ النَّبِيِّ صَلَّى اللَّهُ عَلَيْهِ وَسَلَّمَ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هَارَ فَإِنَّ مَالِكًا خَالَفَ فِي الْإِطْعَامِ بِهِ فَأَوْجَبَهُ بِمُدِّ هِشَامِ بْنِ إِسْمَاعِيلَ الْمَخْزُومِيِّ عَامِلٍ كَانَ بِالْمَدِينَةِ لِبَنِي مَرْوَانَ</w:t>
      </w:r>
      <w:r>
        <w:rPr>
          <w:b/>
          <w:bCs/>
          <w:rtl w:val="true"/>
          <w:lang w:bidi="ar"/>
        </w:rPr>
        <w:br/>
      </w:r>
      <w:r>
        <w:rPr>
          <w:b/>
          <w:b/>
          <w:bCs/>
          <w:rtl w:val="true"/>
          <w:lang w:bidi="ar"/>
        </w:rPr>
        <w:t>وَسَيَأْتِي الْقَوْلُ فِي ذَلِكَ فِي بَابِ كَفَّارَةِ الظِّهَارِ إِنْ شَاءَ اللَّهُ</w:t>
      </w:r>
      <w:r>
        <w:rPr>
          <w:b/>
          <w:bCs/>
          <w:rtl w:val="true"/>
          <w:lang w:bidi="ar"/>
        </w:rPr>
        <w:br/>
      </w:r>
      <w:r>
        <w:rPr>
          <w:b/>
          <w:b/>
          <w:bCs/>
          <w:rtl w:val="true"/>
          <w:lang w:bidi="ar"/>
        </w:rPr>
        <w:t>وَمُدُّ هِشَامٍ بِالْمَدِينَةِ مَعْرُوفٌ كَمَا أَنَّ الصَّاعَ الْحَجَّاجِيَّ مَعْرُوفٌ بِالْعِرَاقِ</w:t>
      </w:r>
      <w:r>
        <w:rPr>
          <w:b/>
          <w:bCs/>
          <w:rtl w:val="true"/>
          <w:lang w:bidi="ar"/>
        </w:rPr>
        <w:br/>
        <w:t>(</w:t>
      </w:r>
      <w:r>
        <w:rPr>
          <w:b/>
          <w:bCs/>
          <w:lang w:bidi="ar"/>
        </w:rPr>
        <w:t>29</w:t>
      </w:r>
      <w:r>
        <w:rPr>
          <w:b/>
          <w:bCs/>
          <w:rtl w:val="true"/>
          <w:lang w:bidi="ar"/>
        </w:rPr>
        <w:t xml:space="preserve"> - </w:t>
      </w:r>
      <w:r>
        <w:rPr>
          <w:b/>
          <w:b/>
          <w:bCs/>
          <w:rtl w:val="true"/>
          <w:lang w:bidi="ar"/>
        </w:rPr>
        <w:t>بَابُ وَقْتِ إِرْسَالِ زكاة الفطر</w:t>
      </w:r>
      <w:r>
        <w:rPr>
          <w:b/>
          <w:bCs/>
          <w:rtl w:val="true"/>
          <w:lang w:bidi="ar"/>
        </w:rPr>
        <w:t>)</w:t>
        <w:br/>
      </w:r>
      <w:r>
        <w:rPr>
          <w:b/>
          <w:bCs/>
          <w:lang w:bidi="ar"/>
        </w:rPr>
        <w:t>587</w:t>
      </w:r>
      <w:r>
        <w:rPr>
          <w:b/>
          <w:bCs/>
          <w:rtl w:val="true"/>
          <w:lang w:bidi="ar"/>
        </w:rPr>
        <w:t xml:space="preserve"> - </w:t>
      </w:r>
      <w:r>
        <w:rPr>
          <w:b/>
          <w:b/>
          <w:bCs/>
          <w:rtl w:val="true"/>
          <w:lang w:bidi="ar"/>
        </w:rPr>
        <w:t>ذَكَرَ فِيهِ مَالِكٌ عَنْ نَافِعٍ أَنَّ عَبْدَ اللَّهِ بْنَ عُمَرَ كَانَ يَبْعَثُ بِزَكَاةِ الْفِطْرِ إِلَى الَّذِي تُجْمَعُ عِنْدَهُ قَبْلَ الْفِطْرِ بِيَوْمَيْنِ أَوْ ثَلَاثَةٍ وَذَكَرَ أَنَّهُ رَأَى أَهْلَ الْعِلْمِ يَسْتَحِبُّونَ أَنْ يُخْرِجُوا زَكَاةَ الْفِطْرِ إِذَا طَلَعَ الْفَجْرُ مِنْ يَوْمِ الْفِطْرِ قَبْلَ أَنْ يَغْدُوَا إِلَى الْمُصَلَّى</w:t>
      </w:r>
      <w:r>
        <w:rPr>
          <w:b/>
          <w:bCs/>
          <w:rtl w:val="true"/>
          <w:lang w:bidi="ar"/>
        </w:rPr>
        <w:br/>
      </w:r>
      <w:r>
        <w:rPr>
          <w:b/>
          <w:b/>
          <w:bCs/>
          <w:rtl w:val="true"/>
          <w:lang w:bidi="ar"/>
        </w:rPr>
        <w:t>قَالَ مَالِكٌ وَذَلِكَ وَاسِعٌ إِنْ شَاءَ اللَّهُ أَنْ تُؤَدَّى قَبْلَ الْغُدُوِّ مِنْ يَوْمِ الْفِطْرِ وَبَعْدَهُ</w:t>
      </w:r>
      <w:r>
        <w:rPr>
          <w:b/>
          <w:bCs/>
          <w:rtl w:val="true"/>
          <w:lang w:bidi="ar"/>
        </w:rPr>
        <w:br/>
      </w:r>
      <w:r>
        <w:rPr>
          <w:b/>
          <w:b/>
          <w:bCs/>
          <w:rtl w:val="true"/>
          <w:lang w:bidi="ar"/>
        </w:rPr>
        <w:t>قَالَ أَبُو عمر في هذا من فعل بن عُمَرَ دَلِيلٌ عَلَى جَوَازِ تَعْجِيلِ مَا تَجِبُ لِوَقْتٍ مِنَ الزَّكَوَاتِ</w:t>
      </w:r>
      <w:r>
        <w:rPr>
          <w:b/>
          <w:bCs/>
          <w:rtl w:val="true"/>
          <w:lang w:bidi="ar"/>
        </w:rPr>
        <w:br/>
      </w:r>
      <w:r>
        <w:rPr>
          <w:b/>
          <w:b/>
          <w:bCs/>
          <w:rtl w:val="true"/>
          <w:lang w:bidi="ar"/>
        </w:rPr>
        <w:t>وَقَدْ تَقَدَّمَ الْوَقْتُ الَّذِي تَجِبُ فِيهِ صَدَقَةُ الْفِطْرِ وَمَا لِلْعُلَمَاءِ فِي ذلك وإن كان تقديمها باليوم واليومين جائز عندهم</w:t>
      </w:r>
      <w:r>
        <w:rPr>
          <w:b/>
          <w:bCs/>
          <w:rtl w:val="true"/>
          <w:lang w:bidi="ar"/>
        </w:rPr>
        <w:br/>
      </w:r>
      <w:r>
        <w:rPr>
          <w:b/>
          <w:b/>
          <w:bCs/>
          <w:rtl w:val="true"/>
          <w:lang w:bidi="ar"/>
        </w:rPr>
        <w:t>ومالك وغيره يجيزون ما كان بن عُمَرَ يَفْعَلُهُ مِنْ ذَلِكَ إِلَّا أَنَّ مَالِكًا يَسْتَحِبُّ مَا اسْتَحَبَّهُ أَهْلُ الْعِلْمِ فِي وَقْتِهِ مِنْ إِخْرَاجِ زَكَاةِ الْفِطْرِ صَبِيحَةَ يَوْمِ الْفِطْرِ فِي الْفَجْرِ أَوْ مَا قَارَبَهُ</w:t>
      </w:r>
      <w:r>
        <w:rPr>
          <w:b/>
          <w:bCs/>
          <w:rtl w:val="true"/>
          <w:lang w:bidi="ar"/>
        </w:rPr>
        <w:br/>
      </w:r>
      <w:r>
        <w:rPr>
          <w:b/>
          <w:b/>
          <w:bCs/>
          <w:rtl w:val="true"/>
          <w:lang w:bidi="ar"/>
        </w:rPr>
        <w:t>وَفِي قَوْلِ مَالِكٍ مَا يَدُلُّ عَلَى أَنَّ أَدَاءَ زَكَاةِ الْفِطْرِ بَعْدَ وُجُوبِهَا أَوْ فِي حِينٍ وَجُوبِهَا أَفْضَلُ وَأَحَبُّ إِلَيْهِ وَإِلَى أَهْلِ الْعِلْمِ بِبَلَدِهِ فِي وَقْتِهِ</w:t>
      </w:r>
      <w:r>
        <w:rPr>
          <w:b/>
          <w:bCs/>
          <w:rtl w:val="true"/>
          <w:lang w:bidi="ar"/>
        </w:rPr>
        <w:br/>
      </w:r>
      <w:r>
        <w:rPr>
          <w:b/>
          <w:b/>
          <w:bCs/>
          <w:rtl w:val="true"/>
          <w:lang w:bidi="ar"/>
        </w:rPr>
        <w:t>وَقَدْ رُوِيَ عَنِ النَّبِيِّ صَلَّى اللَّهُ عَلَيْهِ وَسَلَّمَ فِي ذَلِكَ خَبَرٌ حَسَنٌ مِنْ أَخْبَارِ الْآحَادِ الْعُدُولِ</w:t>
      </w:r>
      <w:r>
        <w:rPr>
          <w:b/>
          <w:bCs/>
          <w:rtl w:val="true"/>
          <w:lang w:bidi="ar"/>
        </w:rPr>
        <w:br/>
      </w:r>
      <w:r>
        <w:rPr>
          <w:b/>
          <w:b/>
          <w:bCs/>
          <w:rtl w:val="true"/>
          <w:lang w:bidi="ar"/>
        </w:rPr>
        <w:t>حَدَّثَنَا عَبْدُ اللَّهِ بْنُ مُحَمَّدٍ قَالَ حَدَّثَنَا مُحَمَّدُ بْنُ بَكْرٍ قَالَ حَدَّثَنَا أَبُو دَاوُدَ قَالَ حَدَّثَنَا أَبُو مُحَمَّدٍ النُّفَيْلِيُّ قَالَ حَدَّثَنَا زُهَيْرٌ قَالَ حَدَّثَنَا موسى بن عقب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فع عن بن عُمَرَ قَالَ أَمَرَنَا رَسُولُ اللَّهِ صَلَّى اللَّهُ عَلَيْهِ وَسَلَّمَ بِزَكَاةِ الْفِطْرِ أَنْ تُؤَدَّى قَبْلَ خروج الناس إلى المصلى</w:t>
      </w:r>
      <w:r>
        <w:rPr>
          <w:b/>
          <w:bCs/>
          <w:rtl w:val="true"/>
          <w:lang w:bidi="ar"/>
        </w:rPr>
        <w:br/>
      </w:r>
      <w:r>
        <w:rPr>
          <w:b/>
          <w:b/>
          <w:bCs/>
          <w:rtl w:val="true"/>
          <w:lang w:bidi="ar"/>
        </w:rPr>
        <w:t>قال وكان بن عُمَرَ يُؤَدِّيهَا قَبْلَ ذَلِكَ بِالْيَوْمِ وَالْيَوْمَيْنِ</w:t>
      </w:r>
      <w:r>
        <w:rPr>
          <w:b/>
          <w:bCs/>
          <w:rtl w:val="true"/>
          <w:lang w:bidi="ar"/>
        </w:rPr>
        <w:br/>
      </w:r>
      <w:r>
        <w:rPr>
          <w:b/>
          <w:b/>
          <w:bCs/>
          <w:rtl w:val="true"/>
          <w:lang w:bidi="ar"/>
        </w:rPr>
        <w:t>وَلَيْسَ قَوْلُ مَالِكٍ فِي تَعْجِيلِ زَكَاةِ الْأَمْوَالِ كَذَلِكَ وَلَيْسَ فِي الْمُوَطَّأِ مَوْضِعُ هَذَا ذِكْرُ الْمَسْأَلَةِ مِنْ هَذَا</w:t>
      </w:r>
      <w:r>
        <w:rPr>
          <w:b/>
          <w:bCs/>
          <w:rtl w:val="true"/>
          <w:lang w:bidi="ar"/>
        </w:rPr>
        <w:br/>
      </w:r>
      <w:r>
        <w:rPr>
          <w:b/>
          <w:b/>
          <w:bCs/>
          <w:rtl w:val="true"/>
          <w:lang w:bidi="ar"/>
        </w:rPr>
        <w:t>وَاخْتَلَفَ أَهْلُ الْعِلْمِ فِي جَوَازِ تَعْجِيلِ الزَّكَاةِ فَقَالَ مَالِكٌ فِيمَا رَوَى عَنْهُ بن وَهْبٍ وَأَشْهَبُ وَخَالِدُ بْنُ خِدَاشٍ مَنْ أَدَّى زَكَاةَ مَالِهِ قَبْلَ مَحَلِّهَا بِتَمَامِ الْحَوْلِ فَإِنَّهُ لَا يُجْزِئُ عَنْهُ وَهُوَ كَالَّذِي يُصَلِّي قَبْلَ الْوَقْتِ</w:t>
      </w:r>
      <w:r>
        <w:rPr>
          <w:b/>
          <w:bCs/>
          <w:rtl w:val="true"/>
          <w:lang w:bidi="ar"/>
        </w:rPr>
        <w:br/>
      </w:r>
      <w:r>
        <w:rPr>
          <w:b/>
          <w:b/>
          <w:bCs/>
          <w:rtl w:val="true"/>
          <w:lang w:bidi="ar"/>
        </w:rPr>
        <w:t>وَرُوِيَ ذَلِكَ عَنِ الْحَسَنِ الْبَصْرِيِّ وَبِهِ قال بعض أصحاب داود</w:t>
      </w:r>
      <w:r>
        <w:rPr>
          <w:b/>
          <w:bCs/>
          <w:rtl w:val="true"/>
          <w:lang w:bidi="ar"/>
        </w:rPr>
        <w:br/>
      </w:r>
      <w:r>
        <w:rPr>
          <w:b/>
          <w:b/>
          <w:bCs/>
          <w:rtl w:val="true"/>
          <w:lang w:bidi="ar"/>
        </w:rPr>
        <w:t>وروى بن الْقَاسِمِ عَنْهُ لَا يَجُوزُ تَعْجِيلُهَا قَبْلَ الْحَوْلِ إلا بيسير</w:t>
      </w:r>
      <w:r>
        <w:rPr>
          <w:b/>
          <w:bCs/>
          <w:rtl w:val="true"/>
          <w:lang w:bidi="ar"/>
        </w:rPr>
        <w:br/>
      </w:r>
      <w:r>
        <w:rPr>
          <w:b/>
          <w:b/>
          <w:bCs/>
          <w:rtl w:val="true"/>
          <w:lang w:bidi="ar"/>
        </w:rPr>
        <w:t>وكذلك ذكر عنه بن عبد الْحَكَمِ بِالشَّهْرِ وَنَحْوِهُ</w:t>
      </w:r>
      <w:r>
        <w:rPr>
          <w:b/>
          <w:bCs/>
          <w:rtl w:val="true"/>
          <w:lang w:bidi="ar"/>
        </w:rPr>
        <w:br/>
      </w:r>
      <w:r>
        <w:rPr>
          <w:b/>
          <w:b/>
          <w:bCs/>
          <w:rtl w:val="true"/>
          <w:lang w:bidi="ar"/>
        </w:rPr>
        <w:t>وَأَجَازَ تَعْجِيلَ الزَّكَاةِ قَبْلَ الْحَوْلِ سُفْيَانُ الثَّوْرِيُّ وَالْأَوْزَاعِيُّ وَالشَّافِعِيُّ وَأَحْمَدُ بْنُ حَنْبَلٍ وَأَبُو ثَوْرٍ وَإِسْحَاقُ وَأَبُو عُبَيْدٍ</w:t>
      </w:r>
      <w:r>
        <w:rPr>
          <w:b/>
          <w:bCs/>
          <w:rtl w:val="true"/>
          <w:lang w:bidi="ar"/>
        </w:rPr>
        <w:br/>
      </w:r>
      <w:r>
        <w:rPr>
          <w:b/>
          <w:b/>
          <w:bCs/>
          <w:rtl w:val="true"/>
          <w:lang w:bidi="ar"/>
        </w:rPr>
        <w:t>وَرُوِيَ ذَلِكَ عن سعيد بن جبير وإبراهيم وبن شهاب والحكم وبن أَبِي لَيْلَى</w:t>
      </w:r>
      <w:r>
        <w:rPr>
          <w:b/>
          <w:bCs/>
          <w:rtl w:val="true"/>
          <w:lang w:bidi="ar"/>
        </w:rPr>
        <w:br/>
      </w:r>
      <w:r>
        <w:rPr>
          <w:b/>
          <w:b/>
          <w:bCs/>
          <w:rtl w:val="true"/>
          <w:lang w:bidi="ar"/>
        </w:rPr>
        <w:t>وَقَالَ أَبُو حَنِيفَةَ وَأَبُو يُوسُفَ وَمُحَمَّدٌ يَجُوزُ تَعْجِيلُ الزَّكَاةِ لِمَا فِي يَدِهِ وَلِمَا يَسْتَفِيدُ فِي الْحَوْلِ وَبَعْدَهُ</w:t>
      </w:r>
      <w:r>
        <w:rPr>
          <w:b/>
          <w:bCs/>
          <w:rtl w:val="true"/>
          <w:lang w:bidi="ar"/>
        </w:rPr>
        <w:br/>
      </w:r>
      <w:r>
        <w:rPr>
          <w:b/>
          <w:b/>
          <w:bCs/>
          <w:rtl w:val="true"/>
          <w:lang w:bidi="ar"/>
        </w:rPr>
        <w:t>وَقَالَ زُفَرُ التَّعْجِيلُ عَمَّا فِي يَدِهِ جَائِزٌ وَلَا يَجُوزُ عما يستفيده</w:t>
      </w:r>
      <w:r>
        <w:rPr>
          <w:b/>
          <w:bCs/>
          <w:rtl w:val="true"/>
          <w:lang w:bidi="ar"/>
        </w:rPr>
        <w:br/>
      </w:r>
      <w:r>
        <w:rPr>
          <w:b/>
          <w:b/>
          <w:bCs/>
          <w:rtl w:val="true"/>
          <w:lang w:bidi="ar"/>
        </w:rPr>
        <w:t>وقال بن شُبْرُمَةَ يَجُوزُ تَعْجِيلُهَا لِسِنِينَ</w:t>
      </w:r>
      <w:r>
        <w:rPr>
          <w:b/>
          <w:bCs/>
          <w:rtl w:val="true"/>
          <w:lang w:bidi="ar"/>
        </w:rPr>
        <w:br/>
      </w:r>
      <w:r>
        <w:rPr>
          <w:b/>
          <w:b/>
          <w:bCs/>
          <w:rtl w:val="true"/>
          <w:lang w:bidi="ar"/>
        </w:rPr>
        <w:t>وَقَالَ الشَّافِعِيُّ يَجُوزُ لِلْمُصَدِّقِ إِذَا رَأَى الْعَوَزَ فِي أَهْلِ الصَّدَقَةِ أَنْ يَسْتَلِفَ لَهُمْ مِنْ صَدَقَةِ أَهْلِ الْأَمْوَالِ إِذَا كَانُوا مَيْسُورِينَ وَلَيْسَ عَلَى رَبِّ الْمَالِ أَنْ يُخْرِجَ صَدَقَتَهُ قَبْلَ الْحَوْلِ إِلَّا أَنْ يَتَطَوَّعَ</w:t>
      </w:r>
      <w:r>
        <w:rPr>
          <w:b/>
          <w:bCs/>
          <w:rtl w:val="true"/>
          <w:lang w:bidi="ar"/>
        </w:rPr>
        <w:br/>
      </w:r>
      <w:r>
        <w:rPr>
          <w:b/>
          <w:b/>
          <w:bCs/>
          <w:rtl w:val="true"/>
          <w:lang w:bidi="ar"/>
        </w:rPr>
        <w:t>قَالَ وَلَوْ أَنَّ رَجُلًا أَخْرَجَ زَكَاةَ مَالِهِ فَقَالَ إِنَّ مَا تَجِبُ فِيهِ الزَّكَاةُ كَانَتْ هَذِهِ عَنْهُ لَمْ يُجْزِئْ عَنْهُ لِأَنَّهُ أَدَّاهَا إِلَى سَبَبٍ بِلَا سَبَبٍ لَمْ تَجُزْ فِيهِ الزَّكَاةُ وَعَمِلَ شَيْئًا لَا يَجِبُ عَلَيْهِ إِنْ حَالَ فِيهِ حَ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 حُجَّةُ مَنْ لَمْ يُجِزْ تَعْجِيلَ الزَّكَاةِ قِيَاسُهَا عَلَى الصَّلَاةِ وَحُجَّةُ مَنْ أَجَازَ تَعْجِيلَهَا الْقِيَاسُ عَلَى الدُّيُونِ الْوَاجِبَةِ لِآجَالٍ مَحْدُودَةٍ أَنَّهُ جَائِزٌ تَعْجِيلُهَا أَوْ تَقْدِيمُهَا قَبْلَ مَحَلِّهَا</w:t>
      </w:r>
      <w:r>
        <w:rPr>
          <w:b/>
          <w:bCs/>
          <w:rtl w:val="true"/>
          <w:lang w:bidi="ar"/>
        </w:rPr>
        <w:br/>
      </w:r>
      <w:r>
        <w:rPr>
          <w:b/>
          <w:b/>
          <w:bCs/>
          <w:rtl w:val="true"/>
          <w:lang w:bidi="ar"/>
        </w:rPr>
        <w:t xml:space="preserve">وَحَدِيثُ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عَنِ النَّبِيِّ صَلَّى اللَّهُ عَلَيْهِ وَسَلَّمَ أَنَّهُ اسْتَلَفَ صَدَقَةَ الْعَبَّاسِ قَبْلَ مَحَلِّهَا وَقَدْ رُوِيَ لِعَامَيْنِ</w:t>
      </w:r>
      <w:r>
        <w:rPr>
          <w:b/>
          <w:bCs/>
          <w:rtl w:val="true"/>
          <w:lang w:bidi="ar"/>
        </w:rPr>
        <w:br/>
      </w:r>
      <w:r>
        <w:rPr>
          <w:b/>
          <w:b/>
          <w:bCs/>
          <w:rtl w:val="true"/>
          <w:lang w:bidi="ar"/>
        </w:rPr>
        <w:t>وَفَرَّقُوا بَيْنَ الصَّلَاةِ وَالزَّكَاةِ بِأَنَّ النَّاسَ يَسْتَوُونَ فِي وَقْتِ الصَّلَاةِ وَلَا يَسْتَوُونَ فِي وَقْتِ وُجُوبِ الزَّكَاةِ</w:t>
      </w:r>
      <w:r>
        <w:rPr>
          <w:b/>
          <w:bCs/>
          <w:rtl w:val="true"/>
          <w:lang w:bidi="ar"/>
        </w:rPr>
        <w:br/>
      </w:r>
      <w:r>
        <w:rPr>
          <w:b/>
          <w:b/>
          <w:bCs/>
          <w:rtl w:val="true"/>
          <w:lang w:bidi="ar"/>
        </w:rPr>
        <w:t>وَقِيَاسُ مَالِكٍ وَمَنْ قَالَ بِقَوْلِهِ عَلَى الصَّلَاةِ أَصَحُّ فِي سَبِيلِ الْقِيَاسِ وَاللَّهُ أَعْلَمُ</w:t>
      </w:r>
      <w:r>
        <w:rPr>
          <w:b/>
          <w:bCs/>
          <w:rtl w:val="true"/>
          <w:lang w:bidi="ar"/>
        </w:rPr>
        <w:br/>
        <w:t>(</w:t>
      </w:r>
      <w:r>
        <w:rPr>
          <w:b/>
          <w:bCs/>
          <w:lang w:bidi="ar"/>
        </w:rPr>
        <w:t>30</w:t>
      </w:r>
      <w:r>
        <w:rPr>
          <w:b/>
          <w:bCs/>
          <w:rtl w:val="true"/>
          <w:lang w:bidi="ar"/>
        </w:rPr>
        <w:t xml:space="preserve"> - </w:t>
      </w:r>
      <w:r>
        <w:rPr>
          <w:b/>
          <w:b/>
          <w:bCs/>
          <w:rtl w:val="true"/>
          <w:lang w:bidi="ar"/>
        </w:rPr>
        <w:t>بَابُ مَنْ لَا تَجِبُ عَلَيْهِ زَكَاةُ الْفِطْرِ</w:t>
      </w:r>
      <w:r>
        <w:rPr>
          <w:b/>
          <w:bCs/>
          <w:rtl w:val="true"/>
          <w:lang w:bidi="ar"/>
        </w:rPr>
        <w:t>)</w:t>
        <w:br/>
      </w:r>
      <w:r>
        <w:rPr>
          <w:b/>
          <w:bCs/>
          <w:lang w:bidi="ar"/>
        </w:rPr>
        <w:t>588</w:t>
      </w:r>
      <w:r>
        <w:rPr>
          <w:b/>
          <w:bCs/>
          <w:rtl w:val="true"/>
          <w:lang w:bidi="ar"/>
        </w:rPr>
        <w:t xml:space="preserve"> - </w:t>
      </w:r>
      <w:r>
        <w:rPr>
          <w:b/>
          <w:b/>
          <w:bCs/>
          <w:rtl w:val="true"/>
          <w:lang w:bidi="ar"/>
        </w:rPr>
        <w:t>قَالَ مَالِكٌ لَيْسَ عَلَى الرَّجُلِ فِي عَبِيدِ عَبِيدِهِ وَلَا فِي أَجِيرِهِ وَلَا فِي رَقِيقِ امْرَأَتِهِ زَكَاةٌ إِلَّا مَنْ كَانَ مِنْهُمْ يَخْدِمُهُ وَلَا بُدَّ لَهُ مِنْهُ فَتَجِبُ عَلَيْهِ وَلَيْسَ عَلَيْهِ زَكَاةٌ فِي أَحَدٍ مِنْ رَقِيقِهِ الْكَافِرِ مَا لَمْ يُسْلِمْ لِتِجَارَةٍ كَانُوا أَوْ لِغَيْرِ تِجَارَةٍ</w:t>
      </w:r>
      <w:r>
        <w:rPr>
          <w:b/>
          <w:bCs/>
          <w:rtl w:val="true"/>
          <w:lang w:bidi="ar"/>
        </w:rPr>
        <w:br/>
      </w:r>
      <w:r>
        <w:rPr>
          <w:b/>
          <w:b/>
          <w:bCs/>
          <w:rtl w:val="true"/>
          <w:lang w:bidi="ar"/>
        </w:rPr>
        <w:t>قَالَ أَبُو عُمَرَ قَدْ تَقَدَّمَ الْقَوْلُ فِي مَسَائِلِ هَذَا الْبَابِ كُلِّهَا وَمَا لِلْعُلَمَاءِ مِنَ الْمَذَاهِبِ فِيمَا تَقَدَّمَ مِنْ أَبْوَابِ زَكَاةِ الْفِطْرِ فَلَا مَعْنَى لِإِعَادَةِ ذَلِكَ هُنَا</w:t>
      </w:r>
      <w:r>
        <w:rPr>
          <w:b/>
          <w:bCs/>
          <w:rtl w:val="true"/>
          <w:lang w:bidi="ar"/>
        </w:rPr>
        <w:br/>
      </w:r>
      <w:r>
        <w:rPr>
          <w:b/>
          <w:b/>
          <w:bCs/>
          <w:rtl w:val="true"/>
          <w:lang w:bidi="ar"/>
        </w:rPr>
        <w:t>إِلَّا أَنَّ جُمْلَةَ ذَلِكَ أَنَّهُ لَا خِلَافَ عَنْ مَالِكٍ وَأَصْحَابِهِ أَنَّهُ لَيْسَ عَلَى السَّيِّدِ زَكَاةُ الْفِطْرِ فِي عَبِيدِ عَبِيدِهِ كَمَا أَنَّهُ ليس عليه أن يزكي عما بيد عبده مِنَ الْمَالِ</w:t>
      </w:r>
      <w:r>
        <w:rPr>
          <w:b/>
          <w:bCs/>
          <w:rtl w:val="true"/>
          <w:lang w:bidi="ar"/>
        </w:rPr>
        <w:br/>
      </w:r>
      <w:r>
        <w:rPr>
          <w:b/>
          <w:b/>
          <w:bCs/>
          <w:rtl w:val="true"/>
          <w:lang w:bidi="ar"/>
        </w:rPr>
        <w:t>وَأَمَّا أَبُو ثَوْرٍ وَدَاوُدُ فَعَلَى أَصْلِهِمَا أَنَّ عَبِيدَ الْعَبِيدِ يُخْرِجُونَ عَنْ أَنْفُسِهِمْ زَكَاةَ الْفِطْرِ لِأَنَّهُمْ مَالِكُونَ عَبِيدَهُمْ</w:t>
      </w:r>
      <w:r>
        <w:rPr>
          <w:b/>
          <w:bCs/>
          <w:rtl w:val="true"/>
          <w:lang w:bidi="ar"/>
        </w:rPr>
        <w:br/>
      </w:r>
      <w:r>
        <w:rPr>
          <w:b/>
          <w:b/>
          <w:bCs/>
          <w:rtl w:val="true"/>
          <w:lang w:bidi="ar"/>
        </w:rPr>
        <w:t>وَأَمَّا الشَّافِعِيُّ وَأَبُو حَنِيفَةَ وَأَصْحَابُهُمَا وَاللَّيْثُ وَالثَّوْرِيُّ وَجُمْهُورُ أَهْلِ الْعِلْمِ فَإِنَّ زَكَاةَ الْفِطْرِ عَلَى السَّيِّدِ عِنْدَهُمْ فِي عَبِيدِهِ وَفِي عَبِيدِ عَبِيدِهِ لِأَنَّهُمْ كُلُّهُمْ عَبِيدُهُ</w:t>
      </w:r>
      <w:r>
        <w:rPr>
          <w:b/>
          <w:bCs/>
          <w:rtl w:val="true"/>
          <w:lang w:bidi="ar"/>
        </w:rPr>
        <w:br/>
      </w:r>
      <w:r>
        <w:rPr>
          <w:b/>
          <w:b/>
          <w:bCs/>
          <w:rtl w:val="true"/>
          <w:lang w:bidi="ar"/>
        </w:rPr>
        <w:t>وَأَمَّا قَوْلُ مَالِكٍ وَلَا فِي أَجِيرِهِ فَلِأَنَّهُ لَا يَلْزَمُهُ نَفَقَتُهُ فِي الشَّرْعِ وَالْقُرْبَةِ وَأَصْلُهُ أَنَّهُ لَا تَلْزَمُ صَدَقَةُ الْفِطْرِ إِلَّا عَمَّنْ تَلْزَمُ نَفَقَتُهُ فِي الشَّرِيعَةِ إِلَّا مِنْ صدقة الفطر إلا عمن تلزم نفقته في الشَّرِيعَةِ إِلَّا مِنْ طَرِيقِ التَّطَوُّعِ وَلَا الْمُعَارَضَ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قَوْلُ الشَّافِعِيِّ</w:t>
      </w:r>
      <w:r>
        <w:rPr>
          <w:b/>
          <w:bCs/>
          <w:rtl w:val="true"/>
          <w:lang w:bidi="ar"/>
        </w:rPr>
        <w:br/>
      </w:r>
      <w:r>
        <w:rPr>
          <w:b/>
          <w:b/>
          <w:bCs/>
          <w:rtl w:val="true"/>
          <w:lang w:bidi="ar"/>
        </w:rPr>
        <w:t>وَأَمَّا سُفْيَانُ وَالْكُوفِيُّونَ فَإِنَّ زَكَاةَ الْفِطْرِ لَا تَجِبُ عِنْدَهُمْ إِلَّا عَنِ الِابْنِ الصَّغِيرِ وَالْعَبْدِ فَقَطْ</w:t>
      </w:r>
      <w:r>
        <w:rPr>
          <w:b/>
          <w:bCs/>
          <w:rtl w:val="true"/>
          <w:lang w:bidi="ar"/>
        </w:rPr>
        <w:br/>
      </w:r>
      <w:r>
        <w:rPr>
          <w:b/>
          <w:b/>
          <w:bCs/>
          <w:rtl w:val="true"/>
          <w:lang w:bidi="ar"/>
        </w:rPr>
        <w:t>وَأَمَّا قَوْلُهُ وَلَا فِي رَقِيقِ امْرَأَتِهِ فَقَوْلُهُ وَقَوْلُ الشَّافِعِيِّ فِي ذَلِكَ سَوَاءٌ إِلَّا أَنَّ أَصْلَهُمَا أَنَّهَا تَلْزَمُهُ فِيمَنْ تَلْزَمُهُ النَّفَقَةُ عَلَيْهِ</w:t>
      </w:r>
      <w:r>
        <w:rPr>
          <w:b/>
          <w:bCs/>
          <w:rtl w:val="true"/>
          <w:lang w:bidi="ar"/>
        </w:rPr>
        <w:br/>
      </w:r>
      <w:r>
        <w:rPr>
          <w:b/>
          <w:b/>
          <w:bCs/>
          <w:rtl w:val="true"/>
          <w:lang w:bidi="ar"/>
        </w:rPr>
        <w:t>وَذَلِكَ عِنْدَ الشَّافِعِيِّ خَادِمٌ وَاحِدٌ وَعِنْدَ مَالِكٍ مَنْ يَخْدِمُهُ وَلَا بُدَّ مِنْهُ إِلَّا أَنَّ الْأَظْهَرَ مِنْ مَذْهَبِهِ أَنَّهُ تَلْزَمُهُ فِي خَادِمٍ وَاحِدٍ قَدِ اخْتَلَفَ أَصْحَابُهُ فِي ذَلِكَ عَلَى مَا ذَكَرْنَاهُ عَنْهُمْ فِي كِتَابِ اخْتِلَافِ أَصْحَابِ مَالِكٍ وَأَقْوَالِهِمْ</w:t>
      </w:r>
      <w:r>
        <w:rPr>
          <w:b/>
          <w:bCs/>
          <w:rtl w:val="true"/>
          <w:lang w:bidi="ar"/>
        </w:rPr>
        <w:br/>
      </w:r>
      <w:r>
        <w:rPr>
          <w:b/>
          <w:b/>
          <w:bCs/>
          <w:rtl w:val="true"/>
          <w:lang w:bidi="ar"/>
        </w:rPr>
        <w:t>وَقَالَ اللَّيْثُ يُؤَدِّي عَنِ امْرَأَتِهِ وَلَيْسَ عَلَيْهِ أَنْ يُؤَدِّيَ عَنْ أَحَدٍ مِنْ رَقِيقِهَا</w:t>
      </w:r>
      <w:r>
        <w:rPr>
          <w:b/>
          <w:bCs/>
          <w:rtl w:val="true"/>
          <w:lang w:bidi="ar"/>
        </w:rPr>
        <w:br/>
      </w:r>
      <w:r>
        <w:rPr>
          <w:b/>
          <w:b/>
          <w:bCs/>
          <w:rtl w:val="true"/>
          <w:lang w:bidi="ar"/>
        </w:rPr>
        <w:t>وَأَمَّا سُفْيَانُ وَالْكُوفِيُّونَ فَلَا يَرَوْنَ زَكَاةَ الْفِطْرِ عَلَيْهِ عَنِ امْرَأَتِهِ فَكَيْفَ عَنْ رَقِيقِهَا بَلْ عَلَيْهَا أَنْ تُخْرِجَ زَكَاةَ الْفِطْرِ عَنْ نَفْسِهَا وَعَنْ عَبْدِهَا لأن السنة عندهم أن يخرجها الذَّكَرُ وَالْأُنْثَى عَنْ أَنْفُسِهِمْ وَعَبِيدِهِمْ</w:t>
      </w:r>
      <w:r>
        <w:rPr>
          <w:b/>
          <w:bCs/>
          <w:rtl w:val="true"/>
          <w:lang w:bidi="ar"/>
        </w:rPr>
        <w:br/>
      </w:r>
      <w:r>
        <w:rPr>
          <w:b/>
          <w:b/>
          <w:bCs/>
          <w:rtl w:val="true"/>
          <w:lang w:bidi="ar"/>
        </w:rPr>
        <w:t>وَقَدْ تَقَدَّمَ الْأَصْلُ عَنْهُمْ وَلِغَيْرِهِمْ فِي ذَلِكَ وَفِيمَا لَمْ يُسْلِمْ مِنَ الْعَبْدِ وَالْحَمْدُ لِلَّهِ</w:t>
      </w:r>
      <w:r>
        <w:rPr>
          <w:b/>
          <w:bCs/>
          <w:rtl w:val="true"/>
          <w:lang w:bidi="ar"/>
        </w:rPr>
        <w:br/>
      </w:r>
      <w:r>
        <w:rPr>
          <w:b/>
          <w:b/>
          <w:bCs/>
          <w:rtl w:val="true"/>
          <w:lang w:bidi="ar"/>
        </w:rPr>
        <w:t>تَمَّ شَرْحُ كِتَابِ الزَّكَاةِ وَالْحَمْدُ لِلَّهِ كَثِ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8</w:t>
      </w:r>
      <w:r>
        <w:rPr>
          <w:b/>
          <w:bCs/>
          <w:rtl w:val="true"/>
          <w:lang w:bidi="ar"/>
        </w:rPr>
        <w:t xml:space="preserve"> </w:t>
      </w:r>
      <w:r>
        <w:rPr>
          <w:b/>
          <w:b/>
          <w:bCs/>
          <w:rtl w:val="true"/>
          <w:lang w:bidi="ar"/>
        </w:rPr>
        <w:t>كِتَابُ الصِّيَامِ</w:t>
      </w:r>
      <w:r>
        <w:rPr>
          <w:b/>
          <w:bCs/>
          <w:rtl w:val="true"/>
          <w:lang w:bidi="ar"/>
        </w:rPr>
        <w:t>)</w:t>
        <w:br/>
        <w:t>(</w:t>
      </w:r>
      <w:r>
        <w:rPr>
          <w:b/>
          <w:bCs/>
          <w:lang w:bidi="ar"/>
        </w:rPr>
        <w:t>1</w:t>
      </w:r>
      <w:r>
        <w:rPr>
          <w:b/>
          <w:bCs/>
          <w:rtl w:val="true"/>
          <w:lang w:bidi="ar"/>
        </w:rPr>
        <w:t xml:space="preserve"> - </w:t>
      </w:r>
      <w:r>
        <w:rPr>
          <w:b/>
          <w:b/>
          <w:bCs/>
          <w:rtl w:val="true"/>
          <w:lang w:bidi="ar"/>
        </w:rPr>
        <w:t>بَابُ مَا جَاءَ فِي رُؤْيَةِ الْهِلَالِ لِلصَّوْمِ وَالْفِطْرِ فِي رَمَضَانَ</w:t>
      </w:r>
      <w:r>
        <w:rPr>
          <w:b/>
          <w:bCs/>
          <w:rtl w:val="true"/>
          <w:lang w:bidi="ar"/>
        </w:rPr>
        <w:t>)</w:t>
        <w:br/>
      </w:r>
      <w:r>
        <w:rPr>
          <w:b/>
          <w:bCs/>
          <w:lang w:bidi="ar"/>
        </w:rPr>
        <w:t>589</w:t>
      </w:r>
      <w:r>
        <w:rPr>
          <w:b/>
          <w:bCs/>
          <w:rtl w:val="true"/>
          <w:lang w:bidi="ar"/>
        </w:rPr>
        <w:t xml:space="preserve"> - </w:t>
      </w:r>
      <w:r>
        <w:rPr>
          <w:b/>
          <w:b/>
          <w:bCs/>
          <w:rtl w:val="true"/>
          <w:lang w:bidi="ar"/>
        </w:rPr>
        <w:t>ذَكَرَ فِيهِ مَالِكٌ عَنْ نَافِعٍ عَنْ عَبْدِ اللَّهِ بْنِ عُمَرَ أَنَّ رَسُولَ اللَّهِ صَلَّى اللَّهُ عَلَيْهِ وَسَلَّمَ ذَكَرَ رَمَضَانَ فَقَالَ لَا تَصُومُوا حَتَّى تروا الهلال ولا تفطروا حتى تروه فإن غُمَّ عَلَيْكُمْ فَاقْدِرُوا لَهُ</w:t>
      </w:r>
      <w:r>
        <w:rPr>
          <w:b/>
          <w:bCs/>
          <w:rtl w:val="true"/>
          <w:lang w:bidi="ar"/>
        </w:rPr>
        <w:br/>
      </w:r>
      <w:r>
        <w:rPr>
          <w:b/>
          <w:bCs/>
          <w:lang w:bidi="ar"/>
        </w:rPr>
        <w:t>590</w:t>
      </w:r>
      <w:r>
        <w:rPr>
          <w:b/>
          <w:bCs/>
          <w:rtl w:val="true"/>
          <w:lang w:bidi="ar"/>
        </w:rPr>
        <w:t xml:space="preserve"> - </w:t>
      </w:r>
      <w:r>
        <w:rPr>
          <w:b/>
          <w:b/>
          <w:bCs/>
          <w:rtl w:val="true"/>
          <w:lang w:bidi="ar"/>
        </w:rPr>
        <w:t>وَعَنْ عَبْدِ اللَّهِ بْنِ دِينَارٍ عَنْ عَبْدِ اللَّهِ بْنِ عُمَرَ عَنِ النَّبِيِّ صَلَّى اللَّهُ عَلَيْهِ وَسَلَّمَ مثله</w:t>
      </w:r>
      <w:r>
        <w:rPr>
          <w:b/>
          <w:bCs/>
          <w:rtl w:val="true"/>
          <w:lang w:bidi="ar"/>
        </w:rPr>
        <w:br/>
      </w:r>
      <w:r>
        <w:rPr>
          <w:b/>
          <w:bCs/>
          <w:lang w:bidi="ar"/>
        </w:rPr>
        <w:t>591</w:t>
      </w:r>
      <w:r>
        <w:rPr>
          <w:b/>
          <w:bCs/>
          <w:rtl w:val="true"/>
          <w:lang w:bidi="ar"/>
        </w:rPr>
        <w:t xml:space="preserve"> - </w:t>
      </w:r>
      <w:r>
        <w:rPr>
          <w:b/>
          <w:b/>
          <w:bCs/>
          <w:rtl w:val="true"/>
          <w:lang w:bidi="ar"/>
        </w:rPr>
        <w:t xml:space="preserve">وَعَنْ ثَوْرِ بْنِ زَيْدٍ الدِّيلِيِّ عَنْ عَبْدِ اللَّهِ بْنِ عَبَّاسٍ أَنَّ رَسُولَ اللَّهِ صَلَّى اللَّهُ عَلَيْهِ وَسَلَّمَ ذَكَرَ رَمَضَانَ فَقَالَ لَا تَصُومُوا حَتَّى تَرَوُا الْهِلَالَ وَلَا تُفْطِرُوا حَتَّى تَرَوْهُ فَإِنَّ غُمَّ عَلَيْكُمْ فَأَكْمِلُوا الْعَدَدَ </w:t>
      </w:r>
      <w:r>
        <w:rPr>
          <w:b/>
          <w:bCs/>
          <w:rtl w:val="true"/>
          <w:lang w:bidi="ar"/>
        </w:rPr>
        <w:t>(</w:t>
      </w:r>
      <w:r>
        <w:rPr>
          <w:b/>
          <w:b/>
          <w:bCs/>
          <w:rtl w:val="true"/>
          <w:lang w:bidi="ar"/>
        </w:rPr>
        <w:t>الْعُدَّةَ</w:t>
      </w:r>
      <w:r>
        <w:rPr>
          <w:b/>
          <w:bCs/>
          <w:rtl w:val="true"/>
          <w:lang w:bidi="ar"/>
        </w:rPr>
        <w:t xml:space="preserve">) </w:t>
      </w:r>
      <w:r>
        <w:rPr>
          <w:b/>
          <w:b/>
          <w:bCs/>
          <w:rtl w:val="true"/>
          <w:lang w:bidi="ar"/>
        </w:rPr>
        <w:t>ثلاث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حديث محفوظ لعكرمة عن بن عَبَّاسٍ وَقَدْ أَوْضَحْنَا فِي التَّمْهِيدِ حَالَ عِكْرِمَةَ وَلِمَ تَرَكَ مَالِكٌ ذِكْرَهُ مِنْ هَذَا الْمَوْضِعِ مِنْ كِتَابِهِ إِنْ كَانَ كَمَا ظَنَّ مَنْ زَعَمَ أَنَّ مَالِكًا طَرَحَ اسْمَهُ مِنْ كِتَابِهِ لِلَّذِي بَلَغَهُ فِيهِ عَنْ سَعِيدِ بْنِ الْمُسَيَّبِ</w:t>
      </w:r>
      <w:r>
        <w:rPr>
          <w:b/>
          <w:bCs/>
          <w:rtl w:val="true"/>
          <w:lang w:bidi="ar"/>
        </w:rPr>
        <w:br/>
      </w:r>
      <w:r>
        <w:rPr>
          <w:b/>
          <w:b/>
          <w:bCs/>
          <w:rtl w:val="true"/>
          <w:lang w:bidi="ar"/>
        </w:rPr>
        <w:t>وَمَا أَدْرِي صِحَّةَ ذَلِكَ لِأَنَّهُ ذَكَرَهُ فِي كِتَابِ الْحَجِّ مِنَ الْمُوَطَّأِ وَفِي ذَلِكَ مَا يُوهِنُ قَوْلَ مَنْ قَالَ إِنَّهُ قَدْ طَرَحَ ذِكْرَ اسْمِهِ مِنْ كِتَابِهِ وَاللَّهُ أَعْلَمُ</w:t>
      </w:r>
      <w:r>
        <w:rPr>
          <w:b/>
          <w:bCs/>
          <w:rtl w:val="true"/>
          <w:lang w:bidi="ar"/>
        </w:rPr>
        <w:br/>
      </w:r>
      <w:r>
        <w:rPr>
          <w:b/>
          <w:b/>
          <w:bCs/>
          <w:rtl w:val="true"/>
          <w:lang w:bidi="ar"/>
        </w:rPr>
        <w:t>وَالَّذِي أَوْجَبَ قَوْلَ الْقَائِلِ مَا ذَكَرْنَاهُ وَاللَّهُ أَعْلَمُ مَا رَوَيْنَاهُ عَنْ مَالِكٍ أَنَّهُ قِيلَ لَهُ أَبْلَغَكَ أَنَّ عَبْدَ اللَّهِ بْنَ عُمَرَ قَالَ لِنَافِعٍ يَا نَافِعُ لَا تَكْذِبْ عَلَيَّ كَمَا كذب عكرمة على بن عَبَّاسٍ</w:t>
      </w:r>
      <w:r>
        <w:rPr>
          <w:b/>
          <w:bCs/>
          <w:rtl w:val="true"/>
          <w:lang w:bidi="ar"/>
        </w:rPr>
        <w:br/>
      </w:r>
      <w:r>
        <w:rPr>
          <w:b/>
          <w:b/>
          <w:bCs/>
          <w:rtl w:val="true"/>
          <w:lang w:bidi="ar"/>
        </w:rPr>
        <w:t xml:space="preserve">قَالَ أَبُو عُمَرَ جَعَلَ مَالِكٌ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حديث بن عباس بعد حديث بن عُمَرَ لِأَنَّهُ عِنْدَهُ مُفَسِّرٌ لَهُ وَمُبَيِّنٌ لِمَعْنَى قوله فاقدروا له في حديث بن عمر</w:t>
      </w:r>
      <w:r>
        <w:rPr>
          <w:b/>
          <w:bCs/>
          <w:rtl w:val="true"/>
          <w:lang w:bidi="ar"/>
        </w:rPr>
        <w:br/>
      </w:r>
      <w:r>
        <w:rPr>
          <w:b/>
          <w:b/>
          <w:bCs/>
          <w:rtl w:val="true"/>
          <w:lang w:bidi="ar"/>
        </w:rPr>
        <w:t>وكان بن عُمَرَ يَذْهَبُ فِي مَعْنَى قَوْلِهِ فَاقْدِرُوا مَذْهَبًا خِلَافًا لِمَا ذَهَبَ إِلَيْهِ مَالِكٌ فِي ذَلِكَ وَالَّذِي ذَهَبَ إِلَيْهِ مَالِكٌ هُوَ الَّذِي عَلَيْهِ جُمْهُورُ الْعُلَمَاءِ وَهُوَ الصَّحِيحُ وَسَنُبَيِّنُ ذَلِكَ كُلَّهُ فِي هَذَا الْبَابِ بِعَوْنِ اللَّهِ وَفَضْلِهِ</w:t>
      </w:r>
      <w:r>
        <w:rPr>
          <w:b/>
          <w:bCs/>
          <w:rtl w:val="true"/>
          <w:lang w:bidi="ar"/>
        </w:rPr>
        <w:br/>
      </w:r>
      <w:r>
        <w:rPr>
          <w:b/>
          <w:b/>
          <w:bCs/>
          <w:rtl w:val="true"/>
          <w:lang w:bidi="ar"/>
        </w:rPr>
        <w:t>وَمَا رواه بْنِ عَبَّاسٍ عَنِ النَّبِيِّ صَلَّى اللَّهُ عَلَيْهِ وَسَلَّمَ فِي قَوْلِهِ فَإِنْ غُمَّ عَلَيْكُمْ فَأَكْمِلُوا الْعِدَّةَ ثلاثين قد رَوَاهُ أَبُو هُرَيْرَةَ وَأَبُو بَكْرَةَ وَحُذَيْفَةَ وَطَلْقٌ الْحَنَفِيُّ وَغَيْرُهُمْ</w:t>
      </w:r>
      <w:r>
        <w:rPr>
          <w:b/>
          <w:bCs/>
          <w:rtl w:val="true"/>
          <w:lang w:bidi="ar"/>
        </w:rPr>
        <w:br/>
      </w:r>
      <w:r>
        <w:rPr>
          <w:b/>
          <w:b/>
          <w:bCs/>
          <w:rtl w:val="true"/>
          <w:lang w:bidi="ar"/>
        </w:rPr>
        <w:t>وَلَمْ يَرْوِ أَحَدٌ فِيمَا عَلِمْتُ فاقدروا له إلا بن عُمَرَ وَحْدَهُ</w:t>
      </w:r>
      <w:r>
        <w:rPr>
          <w:b/>
          <w:bCs/>
          <w:rtl w:val="true"/>
          <w:lang w:bidi="ar"/>
        </w:rPr>
        <w:br/>
      </w:r>
      <w:r>
        <w:rPr>
          <w:b/>
          <w:b/>
          <w:bCs/>
          <w:rtl w:val="true"/>
          <w:lang w:bidi="ar"/>
        </w:rPr>
        <w:t>عَلَى أَنَّ عَبْدَ الرَّزَّاقِ قَدْ رَوَى عَنْ مَعْمَرٍ عَنْ أَيُّوبَ عَنْ نَافِعٍ عن بْنِ عُمَرَ أَنَّ النَّبِيَّ صَلَّى اللَّهُ عَلَيْهِ وَسَلَّمَ قَالَ لِهِلَالِ رَمَضَانَ إِذَا رَأَيْتُمُوهُ فَصُومُوا وَإِذَا رَأَيْتُمُوهُ فَأَفْطِرُوا فَإِنَّ غُمَّ عَلَيْكُمْ فَاقْدِرُوا لَهُ ثَلَاثِينَ يَوْمًا</w:t>
      </w:r>
      <w:r>
        <w:rPr>
          <w:b/>
          <w:bCs/>
          <w:rtl w:val="true"/>
          <w:lang w:bidi="ar"/>
        </w:rPr>
        <w:br/>
      </w:r>
      <w:r>
        <w:rPr>
          <w:b/>
          <w:b/>
          <w:bCs/>
          <w:rtl w:val="true"/>
          <w:lang w:bidi="ar"/>
        </w:rPr>
        <w:t>وَلَمْ يَقُلْ مَالِكٌ وَلَا عُبَيْدُ اللَّهِ بْنُ عُمَرَ عَنْ نَافِعٍ فِي هذا الحديث ثلاثين يوما</w:t>
      </w:r>
      <w:r>
        <w:rPr>
          <w:b/>
          <w:bCs/>
          <w:rtl w:val="true"/>
          <w:lang w:bidi="ar"/>
        </w:rPr>
        <w:br/>
      </w:r>
      <w:r>
        <w:rPr>
          <w:b/>
          <w:b/>
          <w:bCs/>
          <w:rtl w:val="true"/>
          <w:lang w:bidi="ar"/>
        </w:rPr>
        <w:t>ورواه بن أبي رواد عن نافع عن بن عمر بلفظ حديث بن عَبَّاسٍ فَإِنَّ غُمَّ عَلَيْكُمْ فَأَكْمَلُوا الْعِدَّةَ ثَلَاثِينَ</w:t>
      </w:r>
      <w:r>
        <w:rPr>
          <w:b/>
          <w:bCs/>
          <w:rtl w:val="true"/>
          <w:lang w:bidi="ar"/>
        </w:rPr>
        <w:br/>
      </w:r>
      <w:r>
        <w:rPr>
          <w:b/>
          <w:b/>
          <w:bCs/>
          <w:rtl w:val="true"/>
          <w:lang w:bidi="ar"/>
        </w:rPr>
        <w:t>وَالَّذِي عَلَيْهِ جُمْهُورُ أَهْلِ الْعِلْمِ أَنَّهُ لَا يُصَامُ رَمَضَانُ إِلَّا بِيَقِينٍ مِنْ خُرُوجِ شَعْبَانَ وَالْيَقِينُ فِي ذَلِكَ رُؤْيَةُ الْهِلَالِ أَوْ إِكْمَالُ شَعْبَانَ ثَلَاثِينَ يَوْمًا وَكَذَلِكَ لَا يَقْضِي بِخُرُوجِ رمضان إلا بيقين مِثْلُهُ</w:t>
      </w:r>
      <w:r>
        <w:rPr>
          <w:b/>
          <w:bCs/>
          <w:rtl w:val="true"/>
          <w:lang w:bidi="ar"/>
        </w:rPr>
        <w:br/>
      </w:r>
      <w:r>
        <w:rPr>
          <w:b/>
          <w:b/>
          <w:bCs/>
          <w:rtl w:val="true"/>
          <w:lang w:bidi="ar"/>
        </w:rPr>
        <w:t xml:space="preserve">قَالَ اللَّهُ تَعَالَى </w:t>
      </w:r>
      <w:r>
        <w:rPr>
          <w:b/>
          <w:bCs/>
          <w:rtl w:val="true"/>
          <w:lang w:bidi="ar"/>
        </w:rPr>
        <w:t>(</w:t>
      </w:r>
      <w:r>
        <w:rPr>
          <w:b/>
          <w:b/>
          <w:bCs/>
          <w:rtl w:val="true"/>
          <w:lang w:bidi="ar"/>
        </w:rPr>
        <w:t>فَمَنْ شَهِدَ مِنْكُمُ الشهر فليصمه</w:t>
      </w:r>
      <w:r>
        <w:rPr>
          <w:b/>
          <w:bCs/>
          <w:rtl w:val="true"/>
          <w:lang w:bidi="ar"/>
        </w:rPr>
        <w:t xml:space="preserve">) </w:t>
      </w:r>
      <w:r>
        <w:rPr>
          <w:b/>
          <w:b/>
          <w:bCs/>
          <w:rtl w:val="true"/>
          <w:lang w:bidi="ar"/>
        </w:rPr>
        <w:t xml:space="preserve">البقرة </w:t>
      </w:r>
      <w:r>
        <w:rPr>
          <w:b/>
          <w:bCs/>
          <w:lang w:bidi="ar"/>
        </w:rPr>
        <w:t>185</w:t>
      </w:r>
      <w:r>
        <w:rPr>
          <w:b/>
          <w:bCs/>
          <w:rtl w:val="true"/>
          <w:lang w:bidi="ar"/>
        </w:rPr>
        <w:t xml:space="preserve"> </w:t>
      </w:r>
      <w:r>
        <w:rPr>
          <w:b/>
          <w:b/>
          <w:bCs/>
          <w:rtl w:val="true"/>
          <w:lang w:bidi="ar"/>
        </w:rPr>
        <w:t>يريد والله أعلم من عَلِمَ مِنْكُمْ بِدُخُولِ الشَّهْرِ عِلْمَ يَقِينٍ فَلْيَصُمْهُ وَالْعِلْمُ الْيَقِينُ الرُّؤْيَةُ الصَّحِيحَةُ الْفَاشِيَةُ الظَّاهِرَةُ أَوْ إكمال العد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فِي الشَّرِيعَةِ أَيْضًا شَهَادَةُ عَدْلَيْنِ أَنَّهُمَا رأيا الهلال ليلة ثلاثين فيصح بِذَلِكَ أَنَّ الشَّهْرَ الْمَاضِيَ مِنْ تِسْعٍ وَعِشْرِينَ</w:t>
      </w:r>
      <w:r>
        <w:rPr>
          <w:b/>
          <w:bCs/>
          <w:rtl w:val="true"/>
          <w:lang w:bidi="ar"/>
        </w:rPr>
        <w:br/>
      </w:r>
      <w:r>
        <w:rPr>
          <w:b/>
          <w:b/>
          <w:bCs/>
          <w:rtl w:val="true"/>
          <w:lang w:bidi="ar"/>
        </w:rPr>
        <w:t>وَهَذَا عِنْدَ بَعْضِهِمْ إِذَا لَمْ تَكُنْ فِي السَّمَاءِ عِلَّةٌ فَهَذَا مَعْنَى قَوْلِهِ صَلَّى اللَّهُ عَلَيْهِ وَسَلَّمَ فَاقْدِرُوا لَهُ عِنْدَ أَكْثَرِ أَهْلِ الْعِلْمِ</w:t>
      </w:r>
      <w:r>
        <w:rPr>
          <w:b/>
          <w:bCs/>
          <w:rtl w:val="true"/>
          <w:lang w:bidi="ar"/>
        </w:rPr>
        <w:br/>
      </w:r>
      <w:r>
        <w:rPr>
          <w:b/>
          <w:b/>
          <w:bCs/>
          <w:rtl w:val="true"/>
          <w:lang w:bidi="ar"/>
        </w:rPr>
        <w:t>وَلَا خِلَافَ أَنَّ الشَّهْرَ الْعَرَبِيَّ قَدْ يَكُونُ ثَلَاثِينَ يَوْمًا وَيَكُونُ تِسْعَةً وَعِشْرِينَ</w:t>
      </w:r>
      <w:r>
        <w:rPr>
          <w:b/>
          <w:bCs/>
          <w:rtl w:val="true"/>
          <w:lang w:bidi="ar"/>
        </w:rPr>
        <w:br/>
      </w:r>
      <w:r>
        <w:rPr>
          <w:b/>
          <w:b/>
          <w:bCs/>
          <w:rtl w:val="true"/>
          <w:lang w:bidi="ar"/>
        </w:rPr>
        <w:t xml:space="preserve">وَأَمَّا بن عُمَرَ فَلَهُ مَذْهَبٌ ذَهَبَ إِلَيْهِ فِي تَأْوِيلِ مَا رَوَاهُ عَنِ النَّبِيِّ صَلَّى اللَّهُ عَلَيْهِ وَسَلَّمَ فَاقْدِرُوا لَهُ وَذَلِكَ أَنَّهُ كَانَ يَقُولُ إِذَا لَمْ يُرَ هِلَالُ رَمَضَانَ لَيْلَةَ ثَلَاثِينَ مِنْ شَعْبَانَ وَكَانَ صَحْوًا فَلَا صِيَامَ لِرَمَضَانَ وَإِنْ لَمْ يَكُنْ صَحْوًا وَكَانَ فِي السَّمَاءِ غَيْمٌ أَصْبَحَ النَّاسُ صَائِمِينَ وَأَجْزَأَهُمْ مِنْ رَمَضَانَ </w:t>
      </w:r>
      <w:r>
        <w:rPr>
          <w:b/>
          <w:bCs/>
          <w:rtl w:val="true"/>
          <w:lang w:bidi="ar"/>
        </w:rPr>
        <w:t xml:space="preserve">- </w:t>
      </w:r>
      <w:r>
        <w:rPr>
          <w:b/>
          <w:b/>
          <w:bCs/>
          <w:rtl w:val="true"/>
          <w:lang w:bidi="ar"/>
        </w:rPr>
        <w:t xml:space="preserve">إِنْ ثَبَتَ بَعْدُ </w:t>
      </w:r>
      <w:r>
        <w:rPr>
          <w:b/>
          <w:bCs/>
          <w:rtl w:val="true"/>
          <w:lang w:bidi="ar"/>
        </w:rPr>
        <w:t xml:space="preserve">- </w:t>
      </w:r>
      <w:r>
        <w:rPr>
          <w:b/>
          <w:b/>
          <w:bCs/>
          <w:rtl w:val="true"/>
          <w:lang w:bidi="ar"/>
        </w:rPr>
        <w:t>أَنَّ الشَّهْرَ كَانَ مِنْ تِسْعٍ وَعِشْرِينَ</w:t>
      </w:r>
      <w:r>
        <w:rPr>
          <w:b/>
          <w:bCs/>
          <w:rtl w:val="true"/>
          <w:lang w:bidi="ar"/>
        </w:rPr>
        <w:br/>
      </w:r>
      <w:r>
        <w:rPr>
          <w:b/>
          <w:b/>
          <w:bCs/>
          <w:rtl w:val="true"/>
          <w:lang w:bidi="ar"/>
        </w:rPr>
        <w:t>وَإِلَى هَذَا ذَهَبَ طَاوُسٌ الْيَمَانِيُّ وَأَحْمَدُ بْنُ حَنْبَلٍ</w:t>
      </w:r>
      <w:r>
        <w:rPr>
          <w:b/>
          <w:bCs/>
          <w:rtl w:val="true"/>
          <w:lang w:bidi="ar"/>
        </w:rPr>
        <w:br/>
      </w:r>
      <w:r>
        <w:rPr>
          <w:b/>
          <w:b/>
          <w:bCs/>
          <w:rtl w:val="true"/>
          <w:lang w:bidi="ar"/>
        </w:rPr>
        <w:t xml:space="preserve">وَرُوِيَ مِثْلُ ذَلِكَ عَنْ عَائِشَةَ وَأَسْمَاءَ ابْنَتَيْ أَبِي بَكْرٍ </w:t>
      </w:r>
      <w:r>
        <w:rPr>
          <w:b/>
          <w:bCs/>
          <w:rtl w:val="true"/>
          <w:lang w:bidi="ar"/>
        </w:rPr>
        <w:t xml:space="preserve">- </w:t>
      </w:r>
      <w:r>
        <w:rPr>
          <w:b/>
          <w:b/>
          <w:bCs/>
          <w:rtl w:val="true"/>
          <w:lang w:bidi="ar"/>
        </w:rPr>
        <w:t xml:space="preserve">رِضْوَانُ اللَّهِ عليهم </w:t>
      </w:r>
      <w:r>
        <w:rPr>
          <w:b/>
          <w:bCs/>
          <w:rtl w:val="true"/>
          <w:lang w:bidi="ar"/>
        </w:rPr>
        <w:t>-</w:t>
        <w:br/>
      </w:r>
      <w:r>
        <w:rPr>
          <w:b/>
          <w:b/>
          <w:bCs/>
          <w:rtl w:val="true"/>
          <w:lang w:bidi="ar"/>
        </w:rPr>
        <w:t>وما أعلم أحدا ذهب مذهب بن عُمَرَ فِي ذَلِكَ غَيْرَهُمْ</w:t>
      </w:r>
      <w:r>
        <w:rPr>
          <w:b/>
          <w:bCs/>
          <w:rtl w:val="true"/>
          <w:lang w:bidi="ar"/>
        </w:rPr>
        <w:br/>
      </w:r>
      <w:r>
        <w:rPr>
          <w:b/>
          <w:b/>
          <w:bCs/>
          <w:rtl w:val="true"/>
          <w:lang w:bidi="ar"/>
        </w:rPr>
        <w:t>حَدَّثَنَا عَبْدُ اللَّهِ بْنُ مُحَمَّدٍ قَالَ حَدَّثَنَا مُحَمَّدُ بْنُ بَكْرٍ قَالَ حَدَّثَنَا أَبُو دَاوُدَ قَالَ حَدَّثَنَا سُلَيْمَانُ بْنُ حَرْبٍ قَالَ حَدَّثَنَا حَمَّادُ بْنُ زَيْدٍ</w:t>
      </w:r>
      <w:r>
        <w:rPr>
          <w:b/>
          <w:bCs/>
          <w:rtl w:val="true"/>
          <w:lang w:bidi="ar"/>
        </w:rPr>
        <w:br/>
      </w:r>
      <w:r>
        <w:rPr>
          <w:b/>
          <w:b/>
          <w:bCs/>
          <w:rtl w:val="true"/>
          <w:lang w:bidi="ar"/>
        </w:rPr>
        <w:t>وَحَدَّثَنَا عَبْدُ الْوَارِثِ بْنُ سُفْيَانَ قَالَا حَدَّثَنَا قَاسِمُ بْنُ أَصْبَغَ قَالَ حَدَّثَنَا مُحَمَّدُ بْنُ الْجُهَيْمُ قَالَ حَدَّثَنَا عَبْدُ الْوَهَّابِ بْنُ عَطَاءٍ قَالَ حَدَّثَنَا سَعِيدُ بْنُ أَبِي عَرُوبَةَ قَالَا حدثنا أيوب عن نافع عن بْنِ عُمَرَ قَالَ قَالَ رَسُولُ اللَّهِ صَلَّى اللَّهُ عَلَيْهِ وَسَلَّمَ وَاللَّفْظُ لِحَدِيثِ قَاسِمٍ وَالْمَعْنَى سَوَاءٌ إِذَا رَأَيْتُمُ الْهِلَالَ فَصُومُوا وَإِذَا رَأَيْتُمُوهُ فَأَفْطِرُوا فإن غم عليكم فاقدروا له</w:t>
      </w:r>
      <w:r>
        <w:rPr>
          <w:b/>
          <w:bCs/>
          <w:rtl w:val="true"/>
          <w:lang w:bidi="ar"/>
        </w:rPr>
        <w:br/>
      </w:r>
      <w:r>
        <w:rPr>
          <w:b/>
          <w:b/>
          <w:bCs/>
          <w:rtl w:val="true"/>
          <w:lang w:bidi="ar"/>
        </w:rPr>
        <w:t>قال نافع فَكَانَ عَبْدُ اللَّهِ بْنُ عُمَرَ يَبْعَثُ مَسَاءَ لَيْلَةِ ثَلَاثِينَ يَوْمًا مِنْ شَعْبَانَ مَنْ يَنْظُرُ لَهُ الْهِلَالَ فَإِنْ كَانَ صَحْوًا وَرَأَوْهُ صَامَ وَإِنْ لَمْ يَرَوْهُ لَمْ يَصُمْ وَإِنْ حَالَ دُونَهُ سَحَابٌ أَوْ قَتَرٌ أَصْبَحَ صَائِمًا</w:t>
      </w:r>
      <w:r>
        <w:rPr>
          <w:b/>
          <w:bCs/>
          <w:rtl w:val="true"/>
          <w:lang w:bidi="ar"/>
        </w:rPr>
        <w:br/>
      </w:r>
      <w:r>
        <w:rPr>
          <w:b/>
          <w:b/>
          <w:bCs/>
          <w:rtl w:val="true"/>
          <w:lang w:bidi="ar"/>
        </w:rPr>
        <w:t>وَذَكَرَ عَبْدُ الرَّزَّاقِ عَنْ مَعْمَرٍ عَنْ أَيُّوبَ عَنِ نافع عن بن عُمَرَ أَنَّهُ إِذَا كَانَ سَحَابٌ أَصْبَحَ صَائِمًا وَإِنْ لَمْ يَكُنْ سَحَابٌ أَصْبَحَ مُفْطِرًا</w:t>
      </w:r>
      <w:r>
        <w:rPr>
          <w:b/>
          <w:bCs/>
          <w:rtl w:val="true"/>
          <w:lang w:bidi="ar"/>
        </w:rPr>
        <w:br/>
      </w:r>
      <w:r>
        <w:rPr>
          <w:b/>
          <w:b/>
          <w:bCs/>
          <w:rtl w:val="true"/>
          <w:lang w:bidi="ar"/>
        </w:rPr>
        <w:t>وَعَنْ معمر عن بن طَاوُسٍ عَنْ مَعْمَرٍ مِثْلُهُ</w:t>
      </w:r>
      <w:r>
        <w:rPr>
          <w:b/>
          <w:bCs/>
          <w:rtl w:val="true"/>
          <w:lang w:bidi="ar"/>
        </w:rPr>
        <w:br/>
      </w:r>
      <w:r>
        <w:rPr>
          <w:b/>
          <w:b/>
          <w:bCs/>
          <w:rtl w:val="true"/>
          <w:lang w:bidi="ar"/>
        </w:rPr>
        <w:t>وَقَالَ أَحْمَدُ بْنُ حَنْبَلٍ صِيَامُ يَوْمِ الشَّكِّ وَاجِبٌ وَهُوَ يُجْزِئُ مِنْ رَمَضَانَ إِنْ ثَبَتَ أَنَّهُ مِنْ رَمَضَ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هْلُ اللُّغَةِ قَوْلُهُ عَلَيْهِ السَّلَامُ فَاقْدِرُوا لَهُ كَقَوْلِهِ قَدَرُوا لَهُ يُقَالُ مِنْهُ قَدَرْتُ وقدرت وأقدرته</w:t>
      </w:r>
      <w:r>
        <w:rPr>
          <w:b/>
          <w:bCs/>
          <w:rtl w:val="true"/>
          <w:lang w:bidi="ar"/>
        </w:rPr>
        <w:br/>
      </w:r>
      <w:r>
        <w:rPr>
          <w:b/>
          <w:b/>
          <w:bCs/>
          <w:rtl w:val="true"/>
          <w:lang w:bidi="ar"/>
        </w:rPr>
        <w:t>وقال بن قُتَيْبَةَ فِي قَوْلِهِ اقْدِرُوا لَهُ أَيْ قَدِّرُوا الشَّهْرَ بِالْمَنَازِلِ يَعْنِي مَنَازِلَ الْقَمَرِ</w:t>
      </w:r>
      <w:r>
        <w:rPr>
          <w:b/>
          <w:bCs/>
          <w:rtl w:val="true"/>
          <w:lang w:bidi="ar"/>
        </w:rPr>
        <w:br/>
      </w:r>
      <w:r>
        <w:rPr>
          <w:b/>
          <w:b/>
          <w:bCs/>
          <w:rtl w:val="true"/>
          <w:lang w:bidi="ar"/>
        </w:rPr>
        <w:t>قَالَ أَبُو عُمَرَ قَدْ كَانَ بَعْضُ كِبَارِ التَّابِعِينَ فِيمَا ذَكَرَ مُحَمَّدُ بْنُ سِيرِينَ ذَهَبَ فِي هَذَا الْبَابِ إِلَى اعْتِبَارِهِ بِالنُّجُومِ وَمَنَازِلِ الْقَمَرِ وَطَرِيقِ الحساب</w:t>
      </w:r>
      <w:r>
        <w:rPr>
          <w:b/>
          <w:bCs/>
          <w:rtl w:val="true"/>
          <w:lang w:bidi="ar"/>
        </w:rPr>
        <w:br/>
      </w:r>
      <w:r>
        <w:rPr>
          <w:b/>
          <w:b/>
          <w:bCs/>
          <w:rtl w:val="true"/>
          <w:lang w:bidi="ar"/>
        </w:rPr>
        <w:t>قال بن سِيرِينَ كَانَ أَفْضَلُ لَهُ لَوْ لَمْ يَفْعَلْ</w:t>
      </w:r>
      <w:r>
        <w:rPr>
          <w:b/>
          <w:bCs/>
          <w:rtl w:val="true"/>
          <w:lang w:bidi="ar"/>
        </w:rPr>
        <w:br/>
      </w:r>
      <w:r>
        <w:rPr>
          <w:b/>
          <w:b/>
          <w:bCs/>
          <w:rtl w:val="true"/>
          <w:lang w:bidi="ar"/>
        </w:rPr>
        <w:t>قَالَ أَبُو عُمَرَ قِيلَ إِنَّهُ مُطَرِّفُ بْنُ عَبْدِ اللَّهِ بْنِ الشَّخِّيرِ وَاللَّهُ أَعْلَمُ وَكَانَ مُطَرِّفٌ مِنْ جِلَّةِ تَابِعِيِّ الْبَصْرَةِ الْعُلَمَاءِ الْفُضَلَاءِ الحلماء</w:t>
      </w:r>
      <w:r>
        <w:rPr>
          <w:b/>
          <w:bCs/>
          <w:rtl w:val="true"/>
          <w:lang w:bidi="ar"/>
        </w:rPr>
        <w:br/>
      </w:r>
      <w:r>
        <w:rPr>
          <w:b/>
          <w:b/>
          <w:bCs/>
          <w:rtl w:val="true"/>
          <w:lang w:bidi="ar"/>
        </w:rPr>
        <w:t>وقد حكى بن سُرَيْجٍ عَنِ الشَّافِعِيِّ أَنَّهُ قَالَ مَنْ كَانَ مَذْهَبُهُ الِاسْتِدْلَالَ بِالنُّجُومِ وَمَنَازِلِ الْقَمَرِ ثُمَّ تَبَيَّنَ لَهُ مِنْ جِهَةِ النُّجُومِ أَنَّ الْهِلَالَ اللَّيْلَةَ وَغُمَّ عَلَيْهِ جَازَ لَهُ أَنْ يَعْتَقِدَ الصَّوْمَ وَيُبَيِّتَهُ وَيُجْزِئُهُ</w:t>
      </w:r>
      <w:r>
        <w:rPr>
          <w:b/>
          <w:bCs/>
          <w:rtl w:val="true"/>
          <w:lang w:bidi="ar"/>
        </w:rPr>
        <w:br/>
      </w:r>
      <w:r>
        <w:rPr>
          <w:b/>
          <w:b/>
          <w:bCs/>
          <w:rtl w:val="true"/>
          <w:lang w:bidi="ar"/>
        </w:rPr>
        <w:t>قَالَ أَبُو عُمَرَ الَّذِي عِنْدَنَا فِي كُتُبِهِ أَنَّهُ لَا يَصِحُّ اعْتِقَادُ رَمَضَانَ إِلَّا بِرُؤْيَةٍ فَاشِيَةٍ أَوْ شَهَادَةٍ عَادِلَةٍ أَوْ إِكْمَالِ شَعْبَانَ ثَلَاثِينَ يَوْمًا لِقَوْلِهِ صَلَّى اللَّهُ عَلَيْهِ وَسَلَّمَ صُومُوا لِرُؤْيَتِهِ وَأَفْطِرُوا لِرُؤْيَتِهِ فَإِنَّ غُمَّ عَلَيْكُمْ فَأَكْمَلُوا الْعِدَّةَ ثَلَاثِينَ</w:t>
      </w:r>
      <w:r>
        <w:rPr>
          <w:b/>
          <w:bCs/>
          <w:rtl w:val="true"/>
          <w:lang w:bidi="ar"/>
        </w:rPr>
        <w:br/>
      </w:r>
      <w:r>
        <w:rPr>
          <w:b/>
          <w:b/>
          <w:bCs/>
          <w:rtl w:val="true"/>
          <w:lang w:bidi="ar"/>
        </w:rPr>
        <w:t>وَعَلَى هَذَا مَذْهَبُ جُمْهُورِ فُقَهَاءِ الْأَمْصَارِ بِالْحِجَازِ وَالْعِرَاقِ وَالشَّامِ وَالْمَغْرِبِ مِنْهُمْ مَالِكٌ وَالشَّافِعِيُّ وَالْأَوْزَاعِيُّ وَأَبُو حَنِيفَةَ وَأَصْحَابُهُ وَعَامَّةُ أَهْلِ الْحَدِيثِ إِلَّا أَحْمَدَ بْنَ حَنْبَلٍ وَمَنْ قَالَ مِنْهُمْ بِقَوْلِهِ</w:t>
      </w:r>
      <w:r>
        <w:rPr>
          <w:b/>
          <w:bCs/>
          <w:rtl w:val="true"/>
          <w:lang w:bidi="ar"/>
        </w:rPr>
        <w:br/>
      </w:r>
      <w:r>
        <w:rPr>
          <w:b/>
          <w:b/>
          <w:bCs/>
          <w:rtl w:val="true"/>
          <w:lang w:bidi="ar"/>
        </w:rPr>
        <w:t>وَسَيَأْتِي الْقَوْلُ فِي صِيَامِ يَوْمِ الشَّكِّ فِي بَابِهِ مِنْ هَذَا الْكِتَابِ إِنْ شَاءَ اللَّهُ</w:t>
      </w:r>
      <w:r>
        <w:rPr>
          <w:b/>
          <w:bCs/>
          <w:rtl w:val="true"/>
          <w:lang w:bidi="ar"/>
        </w:rPr>
        <w:br/>
      </w:r>
      <w:r>
        <w:rPr>
          <w:b/>
          <w:bCs/>
          <w:lang w:bidi="ar"/>
        </w:rPr>
        <w:t>592</w:t>
      </w:r>
      <w:r>
        <w:rPr>
          <w:b/>
          <w:bCs/>
          <w:rtl w:val="true"/>
          <w:lang w:bidi="ar"/>
        </w:rPr>
        <w:t xml:space="preserve"> - </w:t>
      </w:r>
      <w:r>
        <w:rPr>
          <w:b/>
          <w:b/>
          <w:bCs/>
          <w:rtl w:val="true"/>
          <w:lang w:bidi="ar"/>
        </w:rPr>
        <w:t>مَالِكٌ أَنَّهُ بَلَغَهُ أَنَّ الْهِلَالُ رُؤِيَ فِي زَمَانِ عُثْمَانَ بْنِ عَفَّانَ بِعَشِيٍّ فَلَمْ يُفْطِرْ عُثْمَانُ حَتَّى أَمْسَى وَغَابَتِ الشَّمْسُ</w:t>
      </w:r>
      <w:r>
        <w:rPr>
          <w:b/>
          <w:bCs/>
          <w:rtl w:val="true"/>
          <w:lang w:bidi="ar"/>
        </w:rPr>
        <w:br/>
      </w:r>
      <w:r>
        <w:rPr>
          <w:b/>
          <w:b/>
          <w:bCs/>
          <w:rtl w:val="true"/>
          <w:lang w:bidi="ar"/>
        </w:rPr>
        <w:t>قَالَ أَبُو عُمَرَ هَذِهِ الْمَسْأَلَةُ اخْتَلَفَ فِيهَا السَّلَفُ وَالْخَلَفُ وَلَمْ يُخْتَلَفْ فيها عن عثمان ولاعن علي ولا عن عمر وبن مَسْعُودٍ وَأَنَسٍ</w:t>
      </w:r>
      <w:r>
        <w:rPr>
          <w:b/>
          <w:bCs/>
          <w:rtl w:val="true"/>
          <w:lang w:bidi="ar"/>
        </w:rPr>
        <w:br/>
      </w:r>
      <w:r>
        <w:rPr>
          <w:b/>
          <w:b/>
          <w:bCs/>
          <w:rtl w:val="true"/>
          <w:lang w:bidi="ar"/>
        </w:rPr>
        <w:t>وَاخْتَلَفَتِ الرِّوَايَةُ فِيهَا عَنْ عُمَرَ فَرَوَى الْأَعْمَشُ عَنْ أَبِي وَائِلٍ شَقِيقِ بْنِ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تَانَا كِتَابُ عُمَرَ وَنَحْنُ بِخَانِقِينَ إِنَّ الْأَهِلَّةَ بَعْضُهَا أَكْثَرُ مِنْ بَعْضٍ فَإِذَا رَأَيْتُمُ الْهِلَالَ نَهَارًا فَلَا تُفْطِرُوا حَتَّى يَشْهَدَ رَجُلَانِ أَنَّهُمَا رَأَيَاهُ بِالْأَمْسِ</w:t>
      </w:r>
      <w:r>
        <w:rPr>
          <w:b/>
          <w:bCs/>
          <w:rtl w:val="true"/>
          <w:lang w:bidi="ar"/>
        </w:rPr>
        <w:br/>
      </w:r>
      <w:r>
        <w:rPr>
          <w:b/>
          <w:b/>
          <w:bCs/>
          <w:rtl w:val="true"/>
          <w:lang w:bidi="ar"/>
        </w:rPr>
        <w:t>وَهَذَا مَذْهَبُ عُثْمَانَ وَعَلِيٍّ وبن عُمَرَ وَبِهِ قَالَ مَالِكٌ وَأَبُو حَنِيفَةَ وَالشَّافِعِيُّ وَأَصْحَابُهُمْ إِلَّا عَبْدَ الْمَلِكِ بْنَ حَبِيبٍ عِنْدَنَا فَإِنَّهُ قَالَ فِيهَا بِالرِّوَايَةِ الثَّانِيَةِ عَنْ عُمَرَ</w:t>
      </w:r>
      <w:r>
        <w:rPr>
          <w:b/>
          <w:bCs/>
          <w:rtl w:val="true"/>
          <w:lang w:bidi="ar"/>
        </w:rPr>
        <w:br/>
      </w:r>
      <w:r>
        <w:rPr>
          <w:b/>
          <w:b/>
          <w:bCs/>
          <w:rtl w:val="true"/>
          <w:lang w:bidi="ar"/>
        </w:rPr>
        <w:t>وهي رواية رواها القطان وبن مَهْدِيٍّ وَوَكِيعٌ وَغَيْرُهُمْ عَنِ الثَّوْرِيِّ عَنْ مُغِيرَةَ عَنْ سِمَاكٍ عَنْ إِبْرَاهِيمَ قَالَ بَلَغَ عُمَرَ بْنَ الْخَطَّابِ أَنَّ قَوْمًا رَأَوُا الْهِلَالَ بَعْدَ زَوَالِ الشَّمْسِ فَأَفْطَرُوا فَكَتَبَ إِلَيْهِمْ يُلْزِمُهُمْ وَقَالَ إِذَا رَأَيْتُمُ الْهِلَالَ نَهَارًا قَبْلَ زَوَالِ الشَّمْسِ فَأَفْطَرُوا وَإِذَا رَأَيْتُمُوهُ بَعْدَ الزَّوَالِ فَلَا تُفْطِرُوا</w:t>
      </w:r>
      <w:r>
        <w:rPr>
          <w:b/>
          <w:bCs/>
          <w:rtl w:val="true"/>
          <w:lang w:bidi="ar"/>
        </w:rPr>
        <w:br/>
      </w:r>
      <w:r>
        <w:rPr>
          <w:b/>
          <w:b/>
          <w:bCs/>
          <w:rtl w:val="true"/>
          <w:lang w:bidi="ar"/>
        </w:rPr>
        <w:t>وَبِهَذَا قَالَ سَفْيَانُ الثَّوْرِيُّ وَأَبُو يُوسُفَ</w:t>
      </w:r>
      <w:r>
        <w:rPr>
          <w:b/>
          <w:bCs/>
          <w:rtl w:val="true"/>
          <w:lang w:bidi="ar"/>
        </w:rPr>
        <w:br/>
      </w:r>
      <w:r>
        <w:rPr>
          <w:b/>
          <w:b/>
          <w:bCs/>
          <w:rtl w:val="true"/>
          <w:lang w:bidi="ar"/>
        </w:rPr>
        <w:t>وَقَالَ أَبُو حَنِيفَةَ وَمُحَمَّدٌ فِي ذَلِكَ بِرِوَايَةِ سُفْيَانَ عن عُمَرَ</w:t>
      </w:r>
      <w:r>
        <w:rPr>
          <w:b/>
          <w:bCs/>
          <w:rtl w:val="true"/>
          <w:lang w:bidi="ar"/>
        </w:rPr>
        <w:br/>
      </w:r>
      <w:r>
        <w:rPr>
          <w:b/>
          <w:b/>
          <w:bCs/>
          <w:rtl w:val="true"/>
          <w:lang w:bidi="ar"/>
        </w:rPr>
        <w:t>وَبِهِ قَالَ الْأَوْزَاعِيُّ وَاللَّيْثُ بْنُ سَعْدٍ وأحمد وإسحاق وأبو ثَوْرٍ</w:t>
      </w:r>
      <w:r>
        <w:rPr>
          <w:b/>
          <w:bCs/>
          <w:rtl w:val="true"/>
          <w:lang w:bidi="ar"/>
        </w:rPr>
        <w:br/>
      </w:r>
      <w:r>
        <w:rPr>
          <w:b/>
          <w:b/>
          <w:bCs/>
          <w:rtl w:val="true"/>
          <w:lang w:bidi="ar"/>
        </w:rPr>
        <w:t>وَرِوَايَةُ الْأَعْمَشِ عَنْ شَقِيقٍ أَبِي وَائِلٍ أَصَحُّ عَنْ عُمَرَ لِأَنَّهَا مُتَّصِلَةٌ وَإِبْرَاهِيمُ النَّخَعِيُّ لَمْ يُدْرِكْ عُمَرَ</w:t>
      </w:r>
      <w:r>
        <w:rPr>
          <w:b/>
          <w:bCs/>
          <w:rtl w:val="true"/>
          <w:lang w:bidi="ar"/>
        </w:rPr>
        <w:br/>
      </w:r>
      <w:r>
        <w:rPr>
          <w:b/>
          <w:b/>
          <w:bCs/>
          <w:rtl w:val="true"/>
          <w:lang w:bidi="ar"/>
        </w:rPr>
        <w:t>حَدَّثَنَا أَحْمَدُ بْنُ قَاسِمِ بْنِ عِيسَى قَالَ حَدَّثَنَا عُبَيْدُ اللَّهِ بْنُ مُحَمَّدٍ قَالَ حَدَّثَنَا الْبَغَوِيُّ قَالَ حَدَّثَنَا سَعْدُ بْنُ الْجَعْدِيِّ قَالَ حَدَّثَنَا زُهَيْرُ بْنُ مُعَاوِيَةَ عَنِ الْأَعْمَشِ عَنْ شَقِيقِ بْنِ سَلَمَةَ قَالَ كَتَبَ إِلَيْنَا عُمَرُ وَنَحْنُ بِخَانِقِينَ إِنَّ الْأَهِلَّةَ بَعْضُهَا أَكْثَرُ مِنْ بَعْضٍ فَإِذَا رَأَيْتُمُ الْهِلَالَ نَهَارًا فَلَا تُفْطِرُوا حَتَّى يَشْهَدَ رَجُلَانِ مُسْلِمَانِ أَنَّهُمَا رَأَيَاهُ بِالْأَمْسِ</w:t>
      </w:r>
      <w:r>
        <w:rPr>
          <w:b/>
          <w:bCs/>
          <w:rtl w:val="true"/>
          <w:lang w:bidi="ar"/>
        </w:rPr>
        <w:br/>
      </w:r>
      <w:r>
        <w:rPr>
          <w:b/>
          <w:b/>
          <w:bCs/>
          <w:rtl w:val="true"/>
          <w:lang w:bidi="ar"/>
        </w:rPr>
        <w:t>وَحَدَّثَنَا عَبْدُ الْوَارِثِ بْنُ سُفْيَانَ قَالَ حَدَّثَنَا قَاسِمُ بْنُ أَصْبَغَ قَالَ حَدَّثَنَا مُحَمَّدُ بْنُ عَبْدِ السَّلَامِ قَالَ حَدَّثَنَا مُحَمَّدُ بْنُ أَبِي عُمَرَ قَالَ حَدَّثَنَا سُفْيَانُ عَنِ الْأَعْمَشِ عَنْ أَبِي وَائِلٍ قَالَ أَتَانَا كِتَابُ عُمَرَ بْنِ الْخَطَّابِ وَنَحْنُ بِخَانِقِينَ إِنَّ الْأَهِلَّةَ تَخْتَلِفُ فَإِذَا رَأَيْتُمُ الْهِلَالَ نَهَارًا فَلَا تُفْطِرُوا حَتَّى يَشْهَدَ رَجُلَانِ مِنَ الْمُسْلِمِينَ أَنَّهُمَا رَأَيَاهُ بِالْأَمْسِ</w:t>
      </w:r>
      <w:r>
        <w:rPr>
          <w:b/>
          <w:bCs/>
          <w:rtl w:val="true"/>
          <w:lang w:bidi="ar"/>
        </w:rPr>
        <w:br/>
      </w:r>
      <w:r>
        <w:rPr>
          <w:b/>
          <w:b/>
          <w:bCs/>
          <w:rtl w:val="true"/>
          <w:lang w:bidi="ar"/>
        </w:rPr>
        <w:t>قَالَ أَبُو عُمَرَ وَفِي حَدِيثِ الْأَعْمَشِ هَذَا نَهَارًا لَمْ يَخُصَّ فِيهِ قَبْلَ الزَّوَالِ وَلَا بَعْدَهُ وَمَنْ ذَهَبَ مَذْهَبَ الثَّوْرِيِّ وَأَبِي يُوسُفَ قَالَ إِنَّهُ حَدِيثٌ مُجْمَلٌ وَحَدِيثُ إِبْرَاهِيمَ حَدِيثٌ مُفَسَّرٌ فَهُوَ أَوْلَى أَنْ يُقَالَ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 إِذَا رُؤِيَ الْهِلَالُ قَبْلَ الزَّوَالِ فَهُوَ لِلَّيْلَةِ الْمَاضِيَةِ وَإِذَا رُؤِيَ الْهِلَالُ بَعْدَ الزَّوَالِ فَهُوَ لِلْقَابِلَةِ</w:t>
      </w:r>
      <w:r>
        <w:rPr>
          <w:b/>
          <w:bCs/>
          <w:rtl w:val="true"/>
          <w:lang w:bidi="ar"/>
        </w:rPr>
        <w:br/>
      </w:r>
      <w:r>
        <w:rPr>
          <w:b/>
          <w:b/>
          <w:bCs/>
          <w:rtl w:val="true"/>
          <w:lang w:bidi="ar"/>
        </w:rPr>
        <w:t>وَإِلَى هَذَا ذَهَبَ عَبْدُ الْمَلِكِ بْنُ حَبِيبٍ وَبِهِ كَانَ يُفْتِي بِقُرْطُبَةَ</w:t>
      </w:r>
      <w:r>
        <w:rPr>
          <w:b/>
          <w:bCs/>
          <w:rtl w:val="true"/>
          <w:lang w:bidi="ar"/>
        </w:rPr>
        <w:br/>
      </w:r>
      <w:r>
        <w:rPr>
          <w:b/>
          <w:b/>
          <w:bCs/>
          <w:rtl w:val="true"/>
          <w:lang w:bidi="ar"/>
        </w:rPr>
        <w:t>وَأَمَّا قَوْلُ مَالِكٍ مَنْ رَأَى هِلَالَ رَمَضَانَ وَحْدَهُ فَإِنَّهُ يَصُومُ لَا يَنْبَغِي لَهُ أَنْ يُفْطِرَ وَهُوَ يَعْلَمُ أَنَّ ذَلِكَ الْيَوْمَ مِنْ رَمَضَانَ وَمَنْ رَأَى هِلَالَ شَوَّالٍ وَحْدَهُ فَإِنَّهُ لَا يُفْطِرُ لِأَنَّ النَّاسَ يَتَّهِمُونَ على أَنْ يُفْطِرَ مِنْهُمْ مَنْ لَيْسَ بِمَأْمُونٍ فَلَا أَعْلَمُ خِلَافًا فِي هِلَالِ رَمَضَانَ أَنَّهُ مَنْ رَآهُ يَلْزَمُهُ الصَّوْمُ إِلَّا عَطَاءَ بْنَ أَبِي رَبَاحٍ فَإِنَّهُ قَالَ لَا يَصُومُ وَحْدَهُ وَلَا يُفْطِرُ وَحْدَهُ وَإِنْ رَآهُ</w:t>
      </w:r>
      <w:r>
        <w:rPr>
          <w:b/>
          <w:bCs/>
          <w:rtl w:val="true"/>
          <w:lang w:bidi="ar"/>
        </w:rPr>
        <w:br/>
      </w:r>
      <w:r>
        <w:rPr>
          <w:b/>
          <w:b/>
          <w:bCs/>
          <w:rtl w:val="true"/>
          <w:lang w:bidi="ar"/>
        </w:rPr>
        <w:t>وَاتَّفَقَ مَالِكٌ وَالشَّافِعِيُّ وَأَبُو حَنِيفَةَ وَأَصْحَابُهُمْ فِيمَنْ رَأَى هِلَالَ رَمَضَانَ وَحْدَهُ أَنَّهُ يَصُومُ</w:t>
      </w:r>
      <w:r>
        <w:rPr>
          <w:b/>
          <w:bCs/>
          <w:rtl w:val="true"/>
          <w:lang w:bidi="ar"/>
        </w:rPr>
        <w:br/>
      </w:r>
      <w:r>
        <w:rPr>
          <w:b/>
          <w:b/>
          <w:bCs/>
          <w:rtl w:val="true"/>
          <w:lang w:bidi="ar"/>
        </w:rPr>
        <w:t>وَهُوَ قَوْلُ الثَّوْرِيِّ وَالْحَسَنِ بْنِ حَيٍّ وَأَحْمَدَ بْنِ حَنْبَلٍ لَا يَسَعُهُ عِنْدَهُمْ غَيْرُ ذَلِكَ</w:t>
      </w:r>
      <w:r>
        <w:rPr>
          <w:b/>
          <w:bCs/>
          <w:rtl w:val="true"/>
          <w:lang w:bidi="ar"/>
        </w:rPr>
        <w:br/>
      </w:r>
      <w:r>
        <w:rPr>
          <w:b/>
          <w:b/>
          <w:bCs/>
          <w:rtl w:val="true"/>
          <w:lang w:bidi="ar"/>
        </w:rPr>
        <w:t>وَهُوَ قَوْلُ أَبِي ثَوْرٍ</w:t>
      </w:r>
      <w:r>
        <w:rPr>
          <w:b/>
          <w:bCs/>
          <w:rtl w:val="true"/>
          <w:lang w:bidi="ar"/>
        </w:rPr>
        <w:br/>
      </w:r>
      <w:r>
        <w:rPr>
          <w:b/>
          <w:b/>
          <w:bCs/>
          <w:rtl w:val="true"/>
          <w:lang w:bidi="ar"/>
        </w:rPr>
        <w:t>وَاخْتَلَفُوا فِي هِلَالِ شَوَّالٍ يَرَاهُ الرَّجُلُ وَحْدَهُ فَقَالَ مَالِكٌ وَأَبُو حَنِيفَةَ لَا يُفْطِرُ</w:t>
      </w:r>
      <w:r>
        <w:rPr>
          <w:b/>
          <w:bCs/>
          <w:rtl w:val="true"/>
          <w:lang w:bidi="ar"/>
        </w:rPr>
        <w:br/>
      </w:r>
      <w:r>
        <w:rPr>
          <w:b/>
          <w:b/>
          <w:bCs/>
          <w:rtl w:val="true"/>
          <w:lang w:bidi="ar"/>
        </w:rPr>
        <w:t>وَهُوَ قَوْلُ أَحْمَدَ بْنِ حَنْبَلٍ</w:t>
      </w:r>
      <w:r>
        <w:rPr>
          <w:b/>
          <w:bCs/>
          <w:rtl w:val="true"/>
          <w:lang w:bidi="ar"/>
        </w:rPr>
        <w:br/>
      </w:r>
      <w:r>
        <w:rPr>
          <w:b/>
          <w:b/>
          <w:bCs/>
          <w:rtl w:val="true"/>
          <w:lang w:bidi="ar"/>
        </w:rPr>
        <w:t xml:space="preserve">وَرُوِيَ 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كَرِهَ لِمَنْ رَأَى هِلَالَ شَوَّالٍ وَحْدَهُ أَنْ يُفْطِرَ</w:t>
      </w:r>
      <w:r>
        <w:rPr>
          <w:b/>
          <w:bCs/>
          <w:rtl w:val="true"/>
          <w:lang w:bidi="ar"/>
        </w:rPr>
        <w:br/>
      </w:r>
      <w:r>
        <w:rPr>
          <w:b/>
          <w:b/>
          <w:bCs/>
          <w:rtl w:val="true"/>
          <w:lang w:bidi="ar"/>
        </w:rPr>
        <w:t>وَقَالَ الشَّافِعِيُّ يُفْطِرُ الَّذِي رَأَى هِلَالَ شَوَّالٍ وَحْدَهُ إِذَا لَمْ يَشُكَّ فِيهِ فَإِنْ شَكَّ أَوْ خَافَ أَنْ يُتَّهَمَ لَمْ يَأْكُلْ</w:t>
      </w:r>
      <w:r>
        <w:rPr>
          <w:b/>
          <w:bCs/>
          <w:rtl w:val="true"/>
          <w:lang w:bidi="ar"/>
        </w:rPr>
        <w:br/>
      </w:r>
      <w:r>
        <w:rPr>
          <w:b/>
          <w:b/>
          <w:bCs/>
          <w:rtl w:val="true"/>
          <w:lang w:bidi="ar"/>
        </w:rPr>
        <w:t>وَهُوَ قَوْلُ أَبِي ثَوْرٍ</w:t>
      </w:r>
      <w:r>
        <w:rPr>
          <w:b/>
          <w:bCs/>
          <w:rtl w:val="true"/>
          <w:lang w:bidi="ar"/>
        </w:rPr>
        <w:br/>
      </w:r>
      <w:r>
        <w:rPr>
          <w:b/>
          <w:b/>
          <w:bCs/>
          <w:rtl w:val="true"/>
          <w:lang w:bidi="ar"/>
        </w:rPr>
        <w:t>قَالَ وَلَا يَسَعُهُ أَنْ يَصُومَ فَإِنْ خَافَ التُّهْمَةَ اعْتَقَدَ الْفِطْرَ وَأَمْسَكَ عَنِ الْأَكْلِ وَالشُّرْبِ</w:t>
      </w:r>
      <w:r>
        <w:rPr>
          <w:b/>
          <w:bCs/>
          <w:rtl w:val="true"/>
          <w:lang w:bidi="ar"/>
        </w:rPr>
        <w:br/>
      </w:r>
      <w:r>
        <w:rPr>
          <w:b/>
          <w:b/>
          <w:bCs/>
          <w:rtl w:val="true"/>
          <w:lang w:bidi="ar"/>
        </w:rPr>
        <w:t>وَقَالَ مَالِكٌ مَنْ رَأَى هِلَالَ رَمَضَانَ وَحْدَهُ فَأَفْطَرَ عَامِدًا كَانَ عَلَيْهِ الْقَضَاءُ وَالْكَفَّارَةُ</w:t>
      </w:r>
      <w:r>
        <w:rPr>
          <w:b/>
          <w:bCs/>
          <w:rtl w:val="true"/>
          <w:lang w:bidi="ar"/>
        </w:rPr>
        <w:br/>
      </w:r>
      <w:r>
        <w:rPr>
          <w:b/>
          <w:b/>
          <w:bCs/>
          <w:rtl w:val="true"/>
          <w:lang w:bidi="ar"/>
        </w:rPr>
        <w:t>وَقَالَ أَبُو حَنِيفَةَ عَلَيْهِ الْقَضَاءُ وَلَا كَفَّارَةَ عَلَيْهِ لِلشُّبْهَةِ</w:t>
      </w:r>
      <w:r>
        <w:rPr>
          <w:b/>
          <w:bCs/>
          <w:rtl w:val="true"/>
          <w:lang w:bidi="ar"/>
        </w:rPr>
        <w:br/>
      </w:r>
      <w:r>
        <w:rPr>
          <w:b/>
          <w:b/>
          <w:bCs/>
          <w:rtl w:val="true"/>
          <w:lang w:bidi="ar"/>
        </w:rPr>
        <w:t>وَهَذَا قَوْلُ أَكْثَرِ الْفُقَهَ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 لَمْ يَذْكُرْ مَالِكٌ فِي مُوَطَّئِهِ حُكْمَ إِشْهَادِهِ عَلَى هِلَالِ رَمَضَانَ وَذَكَرَهُ غَيْرُ وَاحِدٍ مِنْ أَصْحَابِهِ عَنْهُ وَلَمْ يَخْتَلِفْ قَوْلُهُ وَقَوْلُ أَصْحَابِهِ أَنَّهُ لَا يَجُوزُ عَلَى شَهَادَةِ رَمَضَانَ أَقَلُّ مِنْ رَجُلَيْنِ عَدْلَيْنِ وَهِلَالِ شَوَّالٍ وَسَائِرِ الْأَحْكَامِ</w:t>
      </w:r>
      <w:r>
        <w:rPr>
          <w:b/>
          <w:bCs/>
          <w:rtl w:val="true"/>
          <w:lang w:bidi="ar"/>
        </w:rPr>
        <w:br/>
      </w:r>
      <w:r>
        <w:rPr>
          <w:b/>
          <w:b/>
          <w:bCs/>
          <w:rtl w:val="true"/>
          <w:lang w:bidi="ar"/>
        </w:rPr>
        <w:t>وَقَالَ الشَّافِعِيُّ فِيمَا ذَكَرَ عَنْهُ الْمُزَنِيُّ إِنْ شَهِدَ عَلَى هِلَالِ رَمَضَانَ شَاهِدٌ وَاحِدٌ عَدْلٌ رَأَيْتُ أَنْ أَقْبَلَهُ لِلْأَثَرِ الذي جاء فيه</w:t>
      </w:r>
      <w:r>
        <w:rPr>
          <w:b/>
          <w:bCs/>
          <w:rtl w:val="true"/>
          <w:lang w:bidi="ar"/>
        </w:rPr>
        <w:br/>
      </w:r>
      <w:r>
        <w:rPr>
          <w:b/>
          <w:b/>
          <w:bCs/>
          <w:rtl w:val="true"/>
          <w:lang w:bidi="ar"/>
        </w:rPr>
        <w:t>قال والقياس أَلَّا يُقْبَلَ فِيهِ إِلَّا شَهَادَةُ عَدْلَيْنِ</w:t>
      </w:r>
      <w:r>
        <w:rPr>
          <w:b/>
          <w:bCs/>
          <w:rtl w:val="true"/>
          <w:lang w:bidi="ar"/>
        </w:rPr>
        <w:br/>
      </w:r>
      <w:r>
        <w:rPr>
          <w:b/>
          <w:b/>
          <w:bCs/>
          <w:rtl w:val="true"/>
          <w:lang w:bidi="ar"/>
        </w:rPr>
        <w:t>قَالَ وَأَمَّا هِلَالُ الْفِطْرِ فَلَا يُقْبَلُ فِيهِ إِلَّا عَدْلَانِ</w:t>
      </w:r>
      <w:r>
        <w:rPr>
          <w:b/>
          <w:bCs/>
          <w:rtl w:val="true"/>
          <w:lang w:bidi="ar"/>
        </w:rPr>
        <w:br/>
      </w:r>
      <w:r>
        <w:rPr>
          <w:b/>
          <w:b/>
          <w:bCs/>
          <w:rtl w:val="true"/>
          <w:lang w:bidi="ar"/>
        </w:rPr>
        <w:t>وَالَّذِي ذَكَرَ الْمُزَنِيُّ عَنِ الشَّافِعِيِّ فِي قَبُولِ شَهَادَةِ الْوَاحِدِ فِي هِلَالِ رَمَضَانَ هُوَ قول الكوفيين وبن الْمُبَارَكِ وَأَحْمَدَ</w:t>
      </w:r>
      <w:r>
        <w:rPr>
          <w:b/>
          <w:bCs/>
          <w:rtl w:val="true"/>
          <w:lang w:bidi="ar"/>
        </w:rPr>
        <w:br/>
      </w:r>
      <w:r>
        <w:rPr>
          <w:b/>
          <w:b/>
          <w:bCs/>
          <w:rtl w:val="true"/>
          <w:lang w:bidi="ar"/>
        </w:rPr>
        <w:t>وَقَالَ إِسْحَاقُ لَا يُقْبَلُ فِي هِلَالِ رَمَضَانَ وَشَوَّالٍ إِلَّا عَدْلَانِ</w:t>
      </w:r>
      <w:r>
        <w:rPr>
          <w:b/>
          <w:bCs/>
          <w:rtl w:val="true"/>
          <w:lang w:bidi="ar"/>
        </w:rPr>
        <w:br/>
      </w:r>
      <w:r>
        <w:rPr>
          <w:b/>
          <w:b/>
          <w:bCs/>
          <w:rtl w:val="true"/>
          <w:lang w:bidi="ar"/>
        </w:rPr>
        <w:t>وَقَالَ أَبُو بُطَيْنٍ عَنِ الشَّافِعِيِّ وَلَا يُصَامُ رَمَضَانُ وَلَا يُفْطَرُ مِنْهُ بِأَقَلِّ مِنْ عَدْلَيْنِ حُرَّيْنِ لِسَائِرِ الْحُقُوقِ</w:t>
      </w:r>
      <w:r>
        <w:rPr>
          <w:b/>
          <w:bCs/>
          <w:rtl w:val="true"/>
          <w:lang w:bidi="ar"/>
        </w:rPr>
        <w:br/>
      </w:r>
      <w:r>
        <w:rPr>
          <w:b/>
          <w:b/>
          <w:bCs/>
          <w:rtl w:val="true"/>
          <w:lang w:bidi="ar"/>
        </w:rPr>
        <w:t>وَقَالَ أَبُو حَنِيفَةَ وَأَصْحَابُهُ إِذَا كَانَ فِي السَّمَاءِ عِلَّةٌ قُبِلَتْ شَهَادَةُ رَجُلٍ عَدْلٍ فِي هِلَالِ رَمَضَانَ</w:t>
      </w:r>
      <w:r>
        <w:rPr>
          <w:b/>
          <w:bCs/>
          <w:rtl w:val="true"/>
          <w:lang w:bidi="ar"/>
        </w:rPr>
        <w:br/>
      </w:r>
      <w:r>
        <w:rPr>
          <w:b/>
          <w:b/>
          <w:bCs/>
          <w:rtl w:val="true"/>
          <w:lang w:bidi="ar"/>
        </w:rPr>
        <w:t>قَالُوا وَإِنْ لَمْ تَكُنْ فِي السَّمَاءِ عِلَّةٌ قُبِلَتْ شَهَادَةُ رَجُلٍ عَدْلٍ فِي هِلَالِ رَمَضَانَ</w:t>
      </w:r>
      <w:r>
        <w:rPr>
          <w:b/>
          <w:bCs/>
          <w:rtl w:val="true"/>
          <w:lang w:bidi="ar"/>
        </w:rPr>
        <w:br/>
      </w:r>
      <w:r>
        <w:rPr>
          <w:b/>
          <w:b/>
          <w:bCs/>
          <w:rtl w:val="true"/>
          <w:lang w:bidi="ar"/>
        </w:rPr>
        <w:t>قَالُوا وَإِنْ لَمْ تَكُنْ فِي السَّمَاءِ عِلَّةٌ لَمْ تُقْبَلْ إِلَّا شَهَادَةُ عَدْلَيْنِ</w:t>
      </w:r>
      <w:r>
        <w:rPr>
          <w:b/>
          <w:bCs/>
          <w:rtl w:val="true"/>
          <w:lang w:bidi="ar"/>
        </w:rPr>
        <w:br/>
      </w:r>
      <w:r>
        <w:rPr>
          <w:b/>
          <w:b/>
          <w:bCs/>
          <w:rtl w:val="true"/>
          <w:lang w:bidi="ar"/>
        </w:rPr>
        <w:t>وَهَذَا قَوْلُ دَاوُدَ وَطَائِفَةٍ مِنْ أَصْحَابِ الظَّاهِرِ</w:t>
      </w:r>
      <w:r>
        <w:rPr>
          <w:b/>
          <w:bCs/>
          <w:rtl w:val="true"/>
          <w:lang w:bidi="ar"/>
        </w:rPr>
        <w:br/>
      </w:r>
      <w:r>
        <w:rPr>
          <w:b/>
          <w:b/>
          <w:bCs/>
          <w:rtl w:val="true"/>
          <w:lang w:bidi="ar"/>
        </w:rPr>
        <w:t>وَقَالَ الثَّوْرِيُّ وَالْأَوْزَاعِيُّ وَاللَّيْثُ وَالْحَسَنُ بْنُ حَيٍّ وَعُبَيْدُ اللَّهِ بْنُ الْحَسَنِ كَقَوْلِ مَالِكٍ يُقْبَلُ فِي الشَّهَادَةِ عَلَى هِلَالِ شَوَّالٍ عَدْلَانِ فِي الصَّحْوِ وَالْغَيْمِ وَلَا يُقْبَلُ أَقَلُّ مِنْ عَدْلَيْنِ</w:t>
      </w:r>
      <w:r>
        <w:rPr>
          <w:b/>
          <w:bCs/>
          <w:rtl w:val="true"/>
          <w:lang w:bidi="ar"/>
        </w:rPr>
        <w:br/>
      </w:r>
      <w:r>
        <w:rPr>
          <w:b/>
          <w:b/>
          <w:bCs/>
          <w:rtl w:val="true"/>
          <w:lang w:bidi="ar"/>
        </w:rPr>
        <w:t>وَهُوَ قَوْلُ الشَّافِعِيِّ</w:t>
      </w:r>
      <w:r>
        <w:rPr>
          <w:b/>
          <w:bCs/>
          <w:rtl w:val="true"/>
          <w:lang w:bidi="ar"/>
        </w:rPr>
        <w:br/>
      </w:r>
      <w:r>
        <w:rPr>
          <w:b/>
          <w:b/>
          <w:bCs/>
          <w:rtl w:val="true"/>
          <w:lang w:bidi="ar"/>
        </w:rPr>
        <w:t>قَالَ أَبُو عُمَرَ حديث بْنِ عَبَّاسٍ عَنِ النَّبِيِّ صَلَّى اللَّهُ عَلَيْهِ وَسَلَّمَ أَنَّهُ أَجَازَ شَهَادَةَ الْأَعْرَابِيِّ وَحْدَهُ فِي هِلَالِ رَمَضَانَ مُخْتَلَفٌ فِيهِ فَمِنْهُمْ مَنْ أَسْنَدَهُ وَأَكْثَرُهُمْ أَرْسَلَهُ عَنْ عِكْرِمَةَ</w:t>
      </w:r>
      <w:r>
        <w:rPr>
          <w:b/>
          <w:bCs/>
          <w:rtl w:val="true"/>
          <w:lang w:bidi="ar"/>
        </w:rPr>
        <w:br/>
      </w:r>
      <w:r>
        <w:rPr>
          <w:b/>
          <w:b/>
          <w:bCs/>
          <w:rtl w:val="true"/>
          <w:lang w:bidi="ar"/>
        </w:rPr>
        <w:t>كَذَلِكَ رَوَاهُ الثَّوْرِيُّ وَجَمَاعَةٌ عَنْ سِمَاكِ بْنِ حَرْبٍ عَنْ عِكْرِمَةَ عَنِ النَّبِيِّ صَلَّى اللَّهُ عَلَيْهِ وَسَلَّمَ مُرْسَلًا وَهُوَ قَوْلُ أَكْثَرِ الْفُقَهَاءِ</w:t>
      </w:r>
      <w:r>
        <w:rPr>
          <w:b/>
          <w:bCs/>
          <w:rtl w:val="true"/>
          <w:lang w:bidi="ar"/>
        </w:rPr>
        <w:br/>
      </w:r>
      <w:r>
        <w:rPr>
          <w:b/>
          <w:b/>
          <w:bCs/>
          <w:rtl w:val="true"/>
          <w:lang w:bidi="ar"/>
        </w:rPr>
        <w:t>وَرَوَاهُ زَائِدَةُ بْنُ قُدَامَةَ وَالْوَلِيدُ بْنُ ثَوْرٍ وَحَمَّادُ بْنُ سِمَاكٍ عَنْ حماد عن عكرمة عن بْنِ عَبَّاسٍ عَنِ النَّبِيِّ صَلَّى اللَّهُ عَلَيْهِ وَسَلَّمَ مسن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بن وَهْبٍ عَنْ يَحْيَى بْنِ عَبْدِ اللَّهِ بْنِ سَالِمٍ عَنْ أَبِي بَكْرِ بْنِ نَافِعٍ عَنْ أَبِيهِ عن بن عُمَرَ قَالَ تَرَاءَى النَّاسُ الْهِلَالَ فَأَخْبَرْتُ رَسُولُ اللَّهِ صَلَّى اللَّهُ عَلَيْهِ وَسَلَّمَ إِنِّي رَأَيْتُهُ فَصَامَ وَأَمَرَ النَّاسَ بِالصِّيَامِ</w:t>
      </w:r>
      <w:r>
        <w:rPr>
          <w:b/>
          <w:bCs/>
          <w:rtl w:val="true"/>
          <w:lang w:bidi="ar"/>
        </w:rPr>
        <w:br/>
      </w:r>
      <w:r>
        <w:rPr>
          <w:b/>
          <w:b/>
          <w:bCs/>
          <w:rtl w:val="true"/>
          <w:lang w:bidi="ar"/>
        </w:rPr>
        <w:t>وَاخْتَلَفَ الْعُلَمَاءُ فِي حُكْمِ هِلَالِ رَمَضَانَ أَوْ شَوَّالٍ يَرَاهُ أَهْلُ بَلَدٍ دُونَ غَيْرِهِمْ</w:t>
      </w:r>
      <w:r>
        <w:rPr>
          <w:b/>
          <w:bCs/>
          <w:rtl w:val="true"/>
          <w:lang w:bidi="ar"/>
        </w:rPr>
        <w:br/>
      </w:r>
      <w:r>
        <w:rPr>
          <w:b/>
          <w:b/>
          <w:bCs/>
          <w:rtl w:val="true"/>
          <w:lang w:bidi="ar"/>
        </w:rPr>
        <w:t>فَكَانَ مَالِكٌ فِيمَا رَوَاهُ عنه بن الْقَاسِمِ وَالْمِصْرِيُّونَ إِذَا ثَبَتَ عِنْدَ النَّاسِ أَنَّ أَهْلَ بَلَدٍ رَأَوْهُ فَعَلَيْهِمُ الْقَضَاءُ لِذَلِكَ الْيَوْمِ الذي أفطروه وصيامه غَيْرِهِمْ بِرُؤْيَةٍ صَحِيحَةٍ</w:t>
      </w:r>
      <w:r>
        <w:rPr>
          <w:b/>
          <w:bCs/>
          <w:rtl w:val="true"/>
          <w:lang w:bidi="ar"/>
        </w:rPr>
        <w:br/>
      </w:r>
      <w:r>
        <w:rPr>
          <w:b/>
          <w:b/>
          <w:bCs/>
          <w:rtl w:val="true"/>
          <w:lang w:bidi="ar"/>
        </w:rPr>
        <w:t>وَهُوَ قَوْلُ اللَّيْثِ وَالشَّافِعِيِّ وَالْكُوفِيِّينَ وَأَحْمَدَ</w:t>
      </w:r>
      <w:r>
        <w:rPr>
          <w:b/>
          <w:bCs/>
          <w:rtl w:val="true"/>
          <w:lang w:bidi="ar"/>
        </w:rPr>
        <w:br/>
      </w:r>
      <w:r>
        <w:rPr>
          <w:b/>
          <w:b/>
          <w:bCs/>
          <w:rtl w:val="true"/>
          <w:lang w:bidi="ar"/>
        </w:rPr>
        <w:t>وَرَوَى الْمَدَنِيُّونَ عَنْ مَالِكٍ وَهُوَ قول المغيرة وبن دينار وبن الْمَاجِشُونِ إِنَّ الرُّؤْيَةَ لَا تَلْزَمُ غَيْرَ أَهْلِ الْبَلَدِ الَّذِي وَقَعَتْ فِيهِ إِلَّا أَنْ يَكُونَ الإمام يحمل الناس على ذلك</w:t>
      </w:r>
      <w:r>
        <w:rPr>
          <w:b/>
          <w:bCs/>
          <w:rtl w:val="true"/>
          <w:lang w:bidi="ar"/>
        </w:rPr>
        <w:br/>
      </w:r>
      <w:r>
        <w:rPr>
          <w:b/>
          <w:b/>
          <w:bCs/>
          <w:rtl w:val="true"/>
          <w:lang w:bidi="ar"/>
        </w:rPr>
        <w:t>أما الاختلاف الْأَعْمَالِ وَالسَّلَاطِينِ فَلَا إِلَّا فِي الْبَلَدِ الَّذِي رَأَى فِيهِ الْهِلَالَ وَفِي عَمَلِهِ هَذَا بِمَعْنَى قولهم</w:t>
      </w:r>
      <w:r>
        <w:rPr>
          <w:b/>
          <w:bCs/>
          <w:rtl w:val="true"/>
          <w:lang w:bidi="ar"/>
        </w:rPr>
        <w:br/>
      </w:r>
      <w:r>
        <w:rPr>
          <w:b/>
          <w:b/>
          <w:bCs/>
          <w:rtl w:val="true"/>
          <w:lang w:bidi="ar"/>
        </w:rPr>
        <w:t>وروي عن بن عَبَّاسٍ أَنَّهُ قَالَ لِكُلِّ قَوْمٍ رُؤْيَتُهُمْ</w:t>
      </w:r>
      <w:r>
        <w:rPr>
          <w:b/>
          <w:bCs/>
          <w:rtl w:val="true"/>
          <w:lang w:bidi="ar"/>
        </w:rPr>
        <w:br/>
      </w:r>
      <w:r>
        <w:rPr>
          <w:b/>
          <w:b/>
          <w:bCs/>
          <w:rtl w:val="true"/>
          <w:lang w:bidi="ar"/>
        </w:rPr>
        <w:t>وَبِهِ قَالَ عِكْرِمَةُ وَالْقَاسِمُ بْنُ مُحَمَّدٍ وَسَالِمُ بْنُ عَبْدِ اللَّهِ وإليه ذهب بن المبارك وإسحاق بن رَاهْوَيْهِ وَطَائِفَةٌ</w:t>
      </w:r>
      <w:r>
        <w:rPr>
          <w:b/>
          <w:bCs/>
          <w:rtl w:val="true"/>
          <w:lang w:bidi="ar"/>
        </w:rPr>
        <w:br/>
      </w:r>
      <w:r>
        <w:rPr>
          <w:b/>
          <w:b/>
          <w:bCs/>
          <w:rtl w:val="true"/>
          <w:lang w:bidi="ar"/>
        </w:rPr>
        <w:t>قَالَ أَبُو عُمَرَ حُجَّةُ مَنْ قَالَ بِهَذَا الْقَوْلِ مَا أَخْبَرَنَا بِهِ أَبُو مُحَمَّدٍ عَبْدُ اللَّهِ بْنُ مُحَمَّدٍ قَالَ حَدَّثَنَا أَبُو بَكْرٍ مُحَمَّدُ بْنُ بَكْرٍ قَالَ حَدَّثَنَا أَبُو دَاوُدَ سُلَيْمَانُ بْنُ الْأَشْعَثِ قَالَ حَدَّثَنَا مُوسَى بْنُ إِسْمَاعِيلَ قَالَ حَدَّثَنَا إِسْمَاعِيلُ بْنُ جَعْفَرٍ قَالَ حَدَّثَنِي مُحَمَّدُ بْنُ أَبِي حَرْمَلَةَ قَالَ أَخْبَرَنِي كُرَيْبٌ أَنَّ أُمَّ الْفَضْلِ بِنْتَ الْحَارِثِ بَعَثَتْهُ إِلَى مُعَاوِيَةَ بِالشَّامِ قَالَ فَقَدِمْتُ الشَّامَ فَقَضَيْتُ حَاجَتَهَا فَاسْتَهَلَّ رَمَضَانُ وَأَنَا بِالشَّامِ فَرَأَيْنَا الْهِلَالَ لَيْلَةَ الْجُمُعَةِ ثُمَّ قَدِمْتُ الْمَدِينَةَ في آخر الشهر فسألني بن عَبَّاسٍ ثُمَّ ذَكَرَ الْهِلَالَ فَقَالَ مَتَى رَأَيْتُمُ الْهِلَالَ قُلْتُ رَأَيْتُهُ لَيْلَةَ الْجُمُعَةِ قَالَ أَنْتَ رَأَيْتَهُ قُلْتُ نَعَمْ وَرَآهُ النَّاسُ وَصَامُوا وَصَامَ مُعَاوِيَةُ قَالَ لَكِنَّا رَأَيْنَاهُ لَيْلَةَ السَّبْتِ فَلَا نَزَالُ نَصُومُهُ حَتَّى نُكْمِلَ الثَّلَاثِينَ أَوْ نَرَاهُ فَقُلْتُ أَفَلَا تَكْتَفِي بِرُؤْيَةِ مُعَاوِيَةَ وَصِيَامِهِ قَالَ لَا هَكَذَا أَمَرَنَا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بَرَنَا أَبُو مُحَمَّدٍ عَبْدُ اللَّهِ بْنُ مُحَمَّدِ بْنِ أَسَدٍ قَالَ حَدَّثَنَا حَمْزَةُ بْنُ مُحَمَّدِ بْنِ عَلِيٍّ قَالَ حدثنا أحمد بن شعيب النَّسَوِيُّ قَالَ أَخْبَرَنَا عَلِيُّ بْنُ حَجَرٍ قَالَ أَخْبَرَنَا إِسْمَاعِيلُ بْنُ جَعْفَرٍ قَالَ حَدَّثَنَا مُحَمَّدُ بْنُ أَبِي حَرْمَلَةَ قَالَ أَخْبَرَنِي كُرَيْبٌ أَنَّ أُمَّ الْفَضْلِ بَعَثَتْهُ إِلَى مُعَاوِيَةَ بِالشَّامِ قَالَ فَقَدِمْتُ الشَّامَ فَقَضَيْتُ حَاجَتَهَا فَاسْتَهَلَّ عَلَيَّ هِلَالُ رَمَضَانَ وَذَكَرَ رَمَضَانَ الْحَدِيثُ سَوَاءٌ كَمَا تَقَدَّمَ لِأَبِي بَكْرٍ</w:t>
      </w:r>
      <w:r>
        <w:rPr>
          <w:b/>
          <w:bCs/>
          <w:rtl w:val="true"/>
          <w:lang w:bidi="ar"/>
        </w:rPr>
        <w:br/>
      </w:r>
      <w:r>
        <w:rPr>
          <w:b/>
          <w:b/>
          <w:bCs/>
          <w:rtl w:val="true"/>
          <w:lang w:bidi="ar"/>
        </w:rPr>
        <w:t>قَالَ أَبُو عُمَرَ قَدْ أَجْمَعُوا أَنَّهُ لَا تُرَاعَى الرُّؤْيَةُ فِيمَا أُخِّرَ مِنَ الْبُلْدَانِ كَالْأَنْدَلُسِ مِنْ خُرَاسَانَ وَكَذَلِكَ كُلُّ بَلَدٍ لَهُ رُؤْيَتُهُ إِلَّا مَا كَانَ كَالْمِصْرِ الْكَبِيرِ وَمَا تَقَارَبَتْ أَقْطَارُهُ مِنْ بِلَادِ الْمُسْلِمِينَ وَاللَّهُ أَعْلَمُ</w:t>
      </w:r>
      <w:r>
        <w:rPr>
          <w:b/>
          <w:bCs/>
          <w:rtl w:val="true"/>
          <w:lang w:bidi="ar"/>
        </w:rPr>
        <w:br/>
      </w:r>
      <w:r>
        <w:rPr>
          <w:b/>
          <w:b/>
          <w:bCs/>
          <w:rtl w:val="true"/>
          <w:lang w:bidi="ar"/>
        </w:rPr>
        <w:t>وَأَمَّا قَوْلُ مَالِكٍ فِي النَّاسِ يَصُومُونَ يَوْمَ الْفِطْرِ لِرُؤْيَتِهِ مِنْ رَمَضَانَ فَيَأْتِيهِمُ الثَّبَتُ أَنَّ هِلَالَ شَوَّالٍ قَدْ رُؤِيَ الْبَارِحَةَ أَوْ هِلَالَ رَمَضَانَ قَدْ رُؤِيَ قَبْلَ أَنْ يَصُومُوا بِيَوْمٍ وَأَنَّ يَوْمَهُمْ ذَلِكَ يَوْمُ الْفِطْرِ أَحَدٌ وَثَلَاثُونَ يَوْمًا فَإِنَّهُمْ يُفْطِرُونَ ذَلِكَ الْيَوْمَ أَيْ سَاعَةَ جَاءَهُمُ الْخَبَرُ غَيْرَ أَنَّهُمْ لَا يُصَلُّونَ صَلَاةَ الْعِيدِ إِنْ كَانَ ذَلِكَ جَاءَهُمْ بَعْدَ زَوَالِ الشَّمْسِ</w:t>
      </w:r>
      <w:r>
        <w:rPr>
          <w:b/>
          <w:bCs/>
          <w:rtl w:val="true"/>
          <w:lang w:bidi="ar"/>
        </w:rPr>
        <w:br/>
      </w:r>
      <w:r>
        <w:rPr>
          <w:b/>
          <w:b/>
          <w:bCs/>
          <w:rtl w:val="true"/>
          <w:lang w:bidi="ar"/>
        </w:rPr>
        <w:t>وَقَدْ مَضَى مَا لِلْعُلَمَاءِ فِي مَعْنَى مَا ذُكِرَ إِلَّا فِي صَلَاةِ الْعِيدِ فَإِنَّ الْفُقَهَاءَ اخْتَلَفُوا فِي ذَلِكَ</w:t>
      </w:r>
      <w:r>
        <w:rPr>
          <w:b/>
          <w:bCs/>
          <w:rtl w:val="true"/>
          <w:lang w:bidi="ar"/>
        </w:rPr>
        <w:br/>
      </w:r>
      <w:r>
        <w:rPr>
          <w:b/>
          <w:b/>
          <w:bCs/>
          <w:rtl w:val="true"/>
          <w:lang w:bidi="ar"/>
        </w:rPr>
        <w:t>فَمَذْهَبُ مَالِكٍ الَّذِي لَا خِلَافَ فِيهِ عَنْهُ وَعَنْ أَصْحَابِهِ أَنَّهُ لَا تُصَلَّى صَلَاةُ الْعِيدِ فِي غَيْرِ يَوْمِ الْعِيدِ وَلَا فِي يَوْمِ الْعِيدِ بَعْدَ زَوَالِ الشَّمْسِ</w:t>
      </w:r>
      <w:r>
        <w:rPr>
          <w:b/>
          <w:bCs/>
          <w:rtl w:val="true"/>
          <w:lang w:bidi="ar"/>
        </w:rPr>
        <w:br/>
      </w:r>
      <w:r>
        <w:rPr>
          <w:b/>
          <w:b/>
          <w:bCs/>
          <w:rtl w:val="true"/>
          <w:lang w:bidi="ar"/>
        </w:rPr>
        <w:t>وَاخْتَلَفَ قَوْلُ الشَّافِعِيِّ فِي هَذِهِ الْمَسْأَلَةِ فَمَرَّةً قَالَ بِقَوْلِ مَالِكٍ لَا تُصَلَّى صَلَاةُ الْعِيدِ بَعْدَ الزَّوَالِ</w:t>
      </w:r>
      <w:r>
        <w:rPr>
          <w:b/>
          <w:bCs/>
          <w:rtl w:val="true"/>
          <w:lang w:bidi="ar"/>
        </w:rPr>
        <w:br/>
      </w:r>
      <w:r>
        <w:rPr>
          <w:b/>
          <w:b/>
          <w:bCs/>
          <w:rtl w:val="true"/>
          <w:lang w:bidi="ar"/>
        </w:rPr>
        <w:t>وَاخْتَارَهُ الْمُزَنِيُّ وَقَالَ إِذَا لَمْ يَجُزْ أَنْ تُصَلَّى فِي يَوْمِ الْعِيدِ بَعْدَ الزَّوَالِ فَالْيَوْمُ الثَّانِي أَبْعَدُ مِنْ وَقْتِهَا وَأَحْرَى أَنْ لَا تُصَلَّى فِيهِ</w:t>
      </w:r>
      <w:r>
        <w:rPr>
          <w:b/>
          <w:bCs/>
          <w:rtl w:val="true"/>
          <w:lang w:bidi="ar"/>
        </w:rPr>
        <w:br/>
      </w:r>
      <w:r>
        <w:rPr>
          <w:b/>
          <w:b/>
          <w:bCs/>
          <w:rtl w:val="true"/>
          <w:lang w:bidi="ar"/>
        </w:rPr>
        <w:t>وَعَنِ الشَّافِعِيِّ رِوَايَةٌ أُخْرَى أَنَّهَا تُصَلَّى فِي الْيَوْمِ الثَّانِي ضُحًى</w:t>
      </w:r>
      <w:r>
        <w:rPr>
          <w:b/>
          <w:bCs/>
          <w:rtl w:val="true"/>
          <w:lang w:bidi="ar"/>
        </w:rPr>
        <w:br/>
      </w:r>
      <w:r>
        <w:rPr>
          <w:b/>
          <w:b/>
          <w:bCs/>
          <w:rtl w:val="true"/>
          <w:lang w:bidi="ar"/>
        </w:rPr>
        <w:t>وَقَالَ الْبُوَيْطِيُّ عَنْهُ لَا تُصَلَّى بَعْدُ إِلَّا إِنْ ثَبَتَ فِي ذَلِكَ حَدِيثٌ</w:t>
      </w:r>
      <w:r>
        <w:rPr>
          <w:b/>
          <w:bCs/>
          <w:rtl w:val="true"/>
          <w:lang w:bidi="ar"/>
        </w:rPr>
        <w:br/>
      </w:r>
      <w:r>
        <w:rPr>
          <w:b/>
          <w:b/>
          <w:bCs/>
          <w:rtl w:val="true"/>
          <w:lang w:bidi="ar"/>
        </w:rPr>
        <w:t>قَالَ أَبُو عُمَرَ لَوْ قُضِيَتْ صَلَاةُ الْعِيدِ بَعْدَ خُرُوجِ وَقْتِهَا لَأَشْبَهَتِ الْفَرَائِضَ وَقَدْ أَجْمَعُوا فِي سَائِرِ السُّنَنِ أَنَّهَا لَا تُقْضَى فَهَذِهِ مِثْلُهَا</w:t>
      </w:r>
      <w:r>
        <w:rPr>
          <w:b/>
          <w:bCs/>
          <w:rtl w:val="true"/>
          <w:lang w:bidi="ar"/>
        </w:rPr>
        <w:br/>
      </w:r>
      <w:r>
        <w:rPr>
          <w:b/>
          <w:b/>
          <w:bCs/>
          <w:rtl w:val="true"/>
          <w:lang w:bidi="ar"/>
        </w:rPr>
        <w:t>وَأَمَّا أَبُو حَنِيفَةَ وَأَصْحَابُهُ فَقَدْ ذَكَرَ الطحاوي قال كان بن أَبِي عُمَرَ يَحْكِي أَنَّ أَبَا حَنِيفَةَ كَانَ يَقُولُ إِذَا لَمْ تُدْرَكْ صَلَاةُ الْعِيدِ حَتَّى تَزُولَ الشَّمْسُ لَمْ تُصَلَّ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يُوسُفَ فِي الْإِمْلَاءِ إِذَا فَاتَتْهُمُ الصَّلَاةُ يَوْمَ الْعِيدِ بِزَوَالِ الشَّمْسِ صَلَّاهَا بِهَا إِمَامُهُمْ مِنَ الْغَدِ مَا بَيْنَهُمْ وَبَيْنَ الزَّوَالِ فَإِنْ لَمْ يَفْعَلْ لَمْ يَصَلَّ بَعْدُ هَذَا فِي الْفِطْرِ وَأَمَّا فِي الْأَضْحَى فَيُصَلِّيهَا بِهِمْ في اليوم الثالث</w:t>
      </w:r>
      <w:r>
        <w:rPr>
          <w:b/>
          <w:bCs/>
          <w:rtl w:val="true"/>
          <w:lang w:bidi="ar"/>
        </w:rPr>
        <w:br/>
      </w:r>
      <w:r>
        <w:rPr>
          <w:b/>
          <w:b/>
          <w:bCs/>
          <w:rtl w:val="true"/>
          <w:lang w:bidi="ar"/>
        </w:rPr>
        <w:t>وقال بن سَمَاعَةَ مِثْلَ ذَلِكَ عَنْ مُحَمَّدِ بْنِ الْحَسَنِ وَلَمْ يَذْكُرْ خِلَافًا</w:t>
      </w:r>
      <w:r>
        <w:rPr>
          <w:b/>
          <w:bCs/>
          <w:rtl w:val="true"/>
          <w:lang w:bidi="ar"/>
        </w:rPr>
        <w:br/>
      </w:r>
      <w:r>
        <w:rPr>
          <w:b/>
          <w:b/>
          <w:bCs/>
          <w:rtl w:val="true"/>
          <w:lang w:bidi="ar"/>
        </w:rPr>
        <w:t>وَقَالَ الثَّوْرِيُّ فِي الْفِطْرِ يَخْرُجُونَ مِنَ الْغَدِ</w:t>
      </w:r>
      <w:r>
        <w:rPr>
          <w:b/>
          <w:bCs/>
          <w:rtl w:val="true"/>
          <w:lang w:bidi="ar"/>
        </w:rPr>
        <w:br/>
      </w:r>
      <w:r>
        <w:rPr>
          <w:b/>
          <w:b/>
          <w:bCs/>
          <w:rtl w:val="true"/>
          <w:lang w:bidi="ar"/>
        </w:rPr>
        <w:t>وَقَالَ أَحْمَدُ يَخْرُجُونَ فِي الْغَدِ</w:t>
      </w:r>
      <w:r>
        <w:rPr>
          <w:b/>
          <w:bCs/>
          <w:rtl w:val="true"/>
          <w:lang w:bidi="ar"/>
        </w:rPr>
        <w:br/>
      </w:r>
      <w:r>
        <w:rPr>
          <w:b/>
          <w:b/>
          <w:bCs/>
          <w:rtl w:val="true"/>
          <w:lang w:bidi="ar"/>
        </w:rPr>
        <w:t>وَقَالَ الْحَسَنُ بْنُ حَيٍّ لَا يَخْرُجُونَ فِي الْفِطْرِ وَيَخْرُجُونَ فِي الْأَضْحَى</w:t>
      </w:r>
      <w:r>
        <w:rPr>
          <w:b/>
          <w:bCs/>
          <w:rtl w:val="true"/>
          <w:lang w:bidi="ar"/>
        </w:rPr>
        <w:br/>
      </w:r>
      <w:r>
        <w:rPr>
          <w:b/>
          <w:b/>
          <w:bCs/>
          <w:rtl w:val="true"/>
          <w:lang w:bidi="ar"/>
        </w:rPr>
        <w:t>قَالَ أَبُو عُمَرَ لِأَنَّ الْأَضْحَى أَيَّامُ عِيدٍ وَهِيَ صَلَاةُ عِيدٍ وَلَيْسَ لِلْفِطْرِ صَلَاةُ عِيدٍ إِلَّا وَاحِدٌ فَإِذَا لَمْ تُصَلِّ فِيهِ لَمْ تُقْضَ فِي غَيْرِهِ لِأَنَّهَا لَيْسَتْ بِفَرِيضَةٍ فَتُقْضَى</w:t>
      </w:r>
      <w:r>
        <w:rPr>
          <w:b/>
          <w:bCs/>
          <w:rtl w:val="true"/>
          <w:lang w:bidi="ar"/>
        </w:rPr>
        <w:br/>
      </w:r>
      <w:r>
        <w:rPr>
          <w:b/>
          <w:b/>
          <w:bCs/>
          <w:rtl w:val="true"/>
          <w:lang w:bidi="ar"/>
        </w:rPr>
        <w:t>وَقَالَ اللَّيْثُ بْنُ سَعْدٍ يَخْرُجُونَ فِي الْفِطْرِ وَالْأَضْحَى مِنَ الْغَدِ</w:t>
      </w:r>
      <w:r>
        <w:rPr>
          <w:b/>
          <w:bCs/>
          <w:rtl w:val="true"/>
          <w:lang w:bidi="ar"/>
        </w:rPr>
        <w:br/>
      </w:r>
      <w:r>
        <w:rPr>
          <w:b/>
          <w:b/>
          <w:bCs/>
          <w:rtl w:val="true"/>
          <w:lang w:bidi="ar"/>
        </w:rPr>
        <w:t>وَقَالَ الْأَوْزَاعِيُّ إِذَا شَهِدَ عَلَى رُؤْيَةِ هِلَالِ شَوَّالٍ بَعْدَ الزَّوَالِ أَنَّهُمْ رَأَوْهُ بِالْأَمْسِ أَفْطَرَ النَّاسُ وَلَوْ كَانَ ذَلِكَ قَبْلَ مَغِيبِ الشَّمْسِ بِيَسِيرٍ وَخَرَجُوا إِلَى مُصَلَّاهُمْ مِنَ الْغَدِ</w:t>
      </w:r>
      <w:r>
        <w:rPr>
          <w:b/>
          <w:bCs/>
          <w:rtl w:val="true"/>
          <w:lang w:bidi="ar"/>
        </w:rPr>
        <w:br/>
      </w:r>
      <w:r>
        <w:rPr>
          <w:b/>
          <w:b/>
          <w:bCs/>
          <w:rtl w:val="true"/>
          <w:lang w:bidi="ar"/>
        </w:rPr>
        <w:t xml:space="preserve">وَالْحُجَّةُ لِمَنْ قَالَ إِنَّهَا تُصَلَّى مِنَ الْغَدِ حَدِيثُ هُشَيْمٍ وَغَيْرِهِ عَنْ أَبِي بِشْرٍ عَنْ أَبِي عُمَيْرِ بْنِ أَنَسٍ عَنْ عُمُومَةِ أُمِّهِ مِنَ الْأَنْصَارِ أَنَّهُمْ حَدَّثُوهُ قَالُوا أُغْمِيَ عَلَيْنَا هلال شوال فأصبحنا صيام فَجَاءَ رَكْبٌ مِنْ آخِرِ النَّهَارِ فَشَهِدُوا عِنْدَ النَّبِيِّ صَلَّى اللَّهُ عَلَيْهِ وَسَلَّمَ أَنَّهُمْ رَأَوْهُ بِالْأَمْسِ فَأَمَ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نَّاسَ أَنْ يُفْطِرُوا مِنْ يَوْمِهِمْ وَيَخْرُجُوا لِصَلَاتِهِمْ مِنَ الْغَدِ</w:t>
      </w:r>
      <w:r>
        <w:rPr>
          <w:b/>
          <w:bCs/>
          <w:rtl w:val="true"/>
          <w:lang w:bidi="ar"/>
        </w:rPr>
        <w:br/>
      </w:r>
      <w:r>
        <w:rPr>
          <w:b/>
          <w:b/>
          <w:bCs/>
          <w:rtl w:val="true"/>
          <w:lang w:bidi="ar"/>
        </w:rPr>
        <w:t>أَخْبَرَنَا مُحَمَّدُ بْنُ إِبْرَاهِيمَ قَالَ حَدَّثَنَا مُحَمَّدُ بْنُ مُعَاوِيَةَ قَالَ حَدَّثَنَا أَحْمَدُ بْنُ شُعَيْبٍ قَالَ أَخْبَرَنَا عُمَرُ بْنُ عَلِيٍّ قَالَ حَدَّثَنَا يَحْيَى قَالَ حَدَّثَنِي شُعْبَةُ قَالَ حَدَّثَنِي أَبُو بِشْرٍ عَنْ أَبِي عُمَيْرِ بْنِ أَنَسٍ عَنْ عُمُومَةٍ لَهُ أَنَّ قَوْمًا رَأَوُا الْهِلَالَ وَأَتَوُا النَّبِيَّ صَلَّى اللَّهُ عَلَيْهِ وَسَلَّمَ فَأَمَرَهُمْ أَنْ يُفْطِرُوا بَعْدَ مَا ارْتَفَعَ النَّهَارُ وَأَنْ يَخْرُجُوا إِلَى الْعِيدِ مِنَ الْغَدِ</w:t>
      </w:r>
      <w:r>
        <w:rPr>
          <w:b/>
          <w:bCs/>
          <w:rtl w:val="true"/>
          <w:lang w:bidi="ar"/>
        </w:rPr>
        <w:br/>
        <w:t>(</w:t>
      </w:r>
      <w:r>
        <w:rPr>
          <w:b/>
          <w:bCs/>
          <w:lang w:bidi="ar"/>
        </w:rPr>
        <w:t>2</w:t>
      </w:r>
      <w:r>
        <w:rPr>
          <w:b/>
          <w:bCs/>
          <w:rtl w:val="true"/>
          <w:lang w:bidi="ar"/>
        </w:rPr>
        <w:t xml:space="preserve"> - </w:t>
      </w:r>
      <w:r>
        <w:rPr>
          <w:b/>
          <w:b/>
          <w:bCs/>
          <w:rtl w:val="true"/>
          <w:lang w:bidi="ar"/>
        </w:rPr>
        <w:t>بَابُ مَنْ أَجْمَعَ الصِّيَامَ قَبْلَ الْفَجْرِ</w:t>
      </w:r>
      <w:r>
        <w:rPr>
          <w:b/>
          <w:bCs/>
          <w:rtl w:val="true"/>
          <w:lang w:bidi="ar"/>
        </w:rPr>
        <w:t>)</w:t>
        <w:br/>
      </w:r>
      <w:r>
        <w:rPr>
          <w:b/>
          <w:bCs/>
          <w:lang w:bidi="ar"/>
        </w:rPr>
        <w:t>593</w:t>
      </w:r>
      <w:r>
        <w:rPr>
          <w:b/>
          <w:bCs/>
          <w:rtl w:val="true"/>
          <w:lang w:bidi="ar"/>
        </w:rPr>
        <w:t xml:space="preserve"> - </w:t>
      </w:r>
      <w:r>
        <w:rPr>
          <w:b/>
          <w:b/>
          <w:bCs/>
          <w:rtl w:val="true"/>
          <w:lang w:bidi="ar"/>
        </w:rPr>
        <w:t>ذَكَرَ فِيهِ مَالِكٌ عَنْ نَافِعٍ عَنْ عَبْدِ اللَّهِ بْنِ عُمَرَ أَنَّهُ كَانَ يَقُولُ لَا يَصُومُ إِلَّا مَنْ أَجْمَعَ الصيام قبل الف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بن شِهَابٍ عَنْ عَائِشَةَ وَحَفْصَةَ مِثْلُ ذَلِكَ</w:t>
      </w:r>
      <w:r>
        <w:rPr>
          <w:b/>
          <w:bCs/>
          <w:rtl w:val="true"/>
          <w:lang w:bidi="ar"/>
        </w:rPr>
        <w:br/>
      </w:r>
      <w:r>
        <w:rPr>
          <w:b/>
          <w:b/>
          <w:bCs/>
          <w:rtl w:val="true"/>
          <w:lang w:bidi="ar"/>
        </w:rPr>
        <w:t>قَالَ أبو عمر روى بن الْقَاسِمِ وَغَيْرُهُ عَنْ مَالِكٍ قَالَ لَا يَصُومُ إِلَّا مَنْ بَيَّتَ مِنَ اللَّيْلِ</w:t>
      </w:r>
      <w:r>
        <w:rPr>
          <w:b/>
          <w:bCs/>
          <w:rtl w:val="true"/>
          <w:lang w:bidi="ar"/>
        </w:rPr>
        <w:br/>
      </w:r>
      <w:r>
        <w:rPr>
          <w:b/>
          <w:b/>
          <w:bCs/>
          <w:rtl w:val="true"/>
          <w:lang w:bidi="ar"/>
        </w:rPr>
        <w:t>قَالَ وَمَنْ أَصْبَحَ لَا يُرِيدُ الصِّيَامَ وَلَمْ يُصِبْ شَيْئًا مِنَ الطَّعَامِ حَتَّى تَعَالَى النَّهَارُ ثُمَّ بَدَا لَهُ أَنْ يَصُومَ لَمْ يَجُزْ لَهُ صِيَامُ ذَلِكَ الْيَوْمِ</w:t>
      </w:r>
      <w:r>
        <w:rPr>
          <w:b/>
          <w:bCs/>
          <w:rtl w:val="true"/>
          <w:lang w:bidi="ar"/>
        </w:rPr>
        <w:br/>
      </w:r>
      <w:r>
        <w:rPr>
          <w:b/>
          <w:b/>
          <w:bCs/>
          <w:rtl w:val="true"/>
          <w:lang w:bidi="ar"/>
        </w:rPr>
        <w:t>وَقَالَ مَالِكٌ مَنْ بَيَّتَ الصِّيَامَ أَوَّلَ لَيْلَةٍ مِنْ رَمَضَانَ أَجْزَأَهُ ذَلِكَ عَنْ سَائِرِ الشَّهْرِ</w:t>
      </w:r>
      <w:r>
        <w:rPr>
          <w:b/>
          <w:bCs/>
          <w:rtl w:val="true"/>
          <w:lang w:bidi="ar"/>
        </w:rPr>
        <w:br/>
      </w:r>
      <w:r>
        <w:rPr>
          <w:b/>
          <w:b/>
          <w:bCs/>
          <w:rtl w:val="true"/>
          <w:lang w:bidi="ar"/>
        </w:rPr>
        <w:t>وَقَالَ مَالِكٌ مَنْ كَانَ شَأْنُهُ صِيَامَ يَوْمٍ مِنَ الْأَيَّامِ لَا يَدْعُهُ فَإِنَّهُ لَا يَحْتَاجُ إِلَى التَّبْيِيتِ لِمَا قَدْ أَجْمَعَ عَلَيْهِ مِنْ ذَلِكَ</w:t>
      </w:r>
      <w:r>
        <w:rPr>
          <w:b/>
          <w:bCs/>
          <w:rtl w:val="true"/>
          <w:lang w:bidi="ar"/>
        </w:rPr>
        <w:br/>
      </w:r>
      <w:r>
        <w:rPr>
          <w:b/>
          <w:b/>
          <w:bCs/>
          <w:rtl w:val="true"/>
          <w:lang w:bidi="ar"/>
        </w:rPr>
        <w:t>قَالَ وَمَنْ قَالَ لِلَّهِ عَلَيَّ أَنْ أَصُومَ شَهْرًا مُتَتَابِعًا فَصَامَ أَوَّلَ يَوْمٍ بِنِيَّةِ ذَلِكَ أَجْزَأَهُ ذَلِكَ عَنْ بَاقِي أَيَّامِ الشَّهْرِ</w:t>
      </w:r>
      <w:r>
        <w:rPr>
          <w:b/>
          <w:bCs/>
          <w:rtl w:val="true"/>
          <w:lang w:bidi="ar"/>
        </w:rPr>
        <w:br/>
      </w:r>
      <w:r>
        <w:rPr>
          <w:b/>
          <w:b/>
          <w:bCs/>
          <w:rtl w:val="true"/>
          <w:lang w:bidi="ar"/>
        </w:rPr>
        <w:t>وَمَذْهَبُ اللَّيْثِ فِي هَذَا كُلِّهِ كَمَذْهَبِ مَالِكٍ</w:t>
      </w:r>
      <w:r>
        <w:rPr>
          <w:b/>
          <w:bCs/>
          <w:rtl w:val="true"/>
          <w:lang w:bidi="ar"/>
        </w:rPr>
        <w:br/>
      </w:r>
      <w:r>
        <w:rPr>
          <w:b/>
          <w:b/>
          <w:bCs/>
          <w:rtl w:val="true"/>
          <w:lang w:bidi="ar"/>
        </w:rPr>
        <w:t>وَقَالَ الشَّافِعِيُّ لَا يُجْزِئُ كُلُّ صَوْمٍ وَاجِبٍ مِنْ رَمَضَانَ أَوْ نَذْرٍ أَوْ غَيْرِهِ إِلَّا بِنِيَّةٍ قَبْلَ الْفَجْرِ وَيُجْزِئُ التَّطَوُّعَ أَنْ يَنْوِيَهُ قَبْلَ الزَّوَالِ</w:t>
      </w:r>
      <w:r>
        <w:rPr>
          <w:b/>
          <w:bCs/>
          <w:rtl w:val="true"/>
          <w:lang w:bidi="ar"/>
        </w:rPr>
        <w:br/>
      </w:r>
      <w:r>
        <w:rPr>
          <w:b/>
          <w:b/>
          <w:bCs/>
          <w:rtl w:val="true"/>
          <w:lang w:bidi="ar"/>
        </w:rPr>
        <w:t>وَقَالَ الثَّوْرِيُّ فِي صَوْمِ رَمَضَانَ يَحْتَاجُ أَنْ يَنْوِيَهُ مِنَ اللَّيْلِ كُلَّ أَيَّامِهِ</w:t>
      </w:r>
      <w:r>
        <w:rPr>
          <w:b/>
          <w:bCs/>
          <w:rtl w:val="true"/>
          <w:lang w:bidi="ar"/>
        </w:rPr>
        <w:br/>
      </w:r>
      <w:r>
        <w:rPr>
          <w:b/>
          <w:b/>
          <w:bCs/>
          <w:rtl w:val="true"/>
          <w:lang w:bidi="ar"/>
        </w:rPr>
        <w:t>وَقَالَ الثَّوْرِيُّ فِي صَوْمِ التَّطَوُّعِ إِذَا نَوَاهُ فِي آخِرِ النَّهَارِ أَجْزَأَهُ</w:t>
      </w:r>
      <w:r>
        <w:rPr>
          <w:b/>
          <w:bCs/>
          <w:rtl w:val="true"/>
          <w:lang w:bidi="ar"/>
        </w:rPr>
        <w:br/>
      </w:r>
      <w:r>
        <w:rPr>
          <w:b/>
          <w:b/>
          <w:bCs/>
          <w:rtl w:val="true"/>
          <w:lang w:bidi="ar"/>
        </w:rPr>
        <w:t>قَالَ وَقَالَ إِبْرَاهِيمُ لَهُ أَجْرُ مَا اسْتَقْبَلَ</w:t>
      </w:r>
      <w:r>
        <w:rPr>
          <w:b/>
          <w:bCs/>
          <w:rtl w:val="true"/>
          <w:lang w:bidi="ar"/>
        </w:rPr>
        <w:br/>
      </w:r>
      <w:r>
        <w:rPr>
          <w:b/>
          <w:b/>
          <w:bCs/>
          <w:rtl w:val="true"/>
          <w:lang w:bidi="ar"/>
        </w:rPr>
        <w:t>وَهُوَ قَوْلُ الْحَسَنِ بْنِ حَيٍّ</w:t>
      </w:r>
      <w:r>
        <w:rPr>
          <w:b/>
          <w:bCs/>
          <w:rtl w:val="true"/>
          <w:lang w:bidi="ar"/>
        </w:rPr>
        <w:br/>
      </w:r>
      <w:r>
        <w:rPr>
          <w:b/>
          <w:b/>
          <w:bCs/>
          <w:rtl w:val="true"/>
          <w:lang w:bidi="ar"/>
        </w:rPr>
        <w:t>وَقَالَ أَبُو حَنِيفَةَ وَأَصْحَابُهُ إِلَّا زُفَرَ لَا يَجُوزُ صِيَامُ رَمَضَانَ إِلَّا بِنِيَّةٍ كُلَّ يَوْمٍ مَحْدُودَةٍ وَيَجُوزُ أَنْ يَنْوِيَهُ قَبْلَ الزَّوَالِ وَإِنْ لَمْ يَنْوِهِ مِنَ اللَّيْلِ</w:t>
      </w:r>
      <w:r>
        <w:rPr>
          <w:b/>
          <w:bCs/>
          <w:rtl w:val="true"/>
          <w:lang w:bidi="ar"/>
        </w:rPr>
        <w:br/>
      </w:r>
      <w:r>
        <w:rPr>
          <w:b/>
          <w:b/>
          <w:bCs/>
          <w:rtl w:val="true"/>
          <w:lang w:bidi="ar"/>
        </w:rPr>
        <w:t>وَهُوَ قَوْلُ الْأَوْزَاعِيِّ</w:t>
      </w:r>
      <w:r>
        <w:rPr>
          <w:b/>
          <w:bCs/>
          <w:rtl w:val="true"/>
          <w:lang w:bidi="ar"/>
        </w:rPr>
        <w:br/>
      </w:r>
      <w:r>
        <w:rPr>
          <w:b/>
          <w:b/>
          <w:bCs/>
          <w:rtl w:val="true"/>
          <w:lang w:bidi="ar"/>
        </w:rPr>
        <w:t>وَقَالَ الْوَلِيدُ بْنُ مَزْيَدٍ قُلْتُ لِلْأَوْزَاعِيِّ رَجُلٌ صَامَ يَوْمًا مِنْ آخِرِ شَعْبَانَ تَطَوُّعًا ثُمَّ تَبَيَّنَ لَهُ بَعْدَ ذَلِكَ أَنَّهُ مِنْ رَمَضَانَ أَيُجْزِئُ ذَلِكَ عَنْهُ مِنْ شَهْرِ رَمَضَانَ قَالَ نَعَمْ وَقَدْ وُفِّقَ لِصِيَامِهِ</w:t>
      </w:r>
      <w:r>
        <w:rPr>
          <w:b/>
          <w:bCs/>
          <w:rtl w:val="true"/>
          <w:lang w:bidi="ar"/>
        </w:rPr>
        <w:br/>
      </w:r>
      <w:r>
        <w:rPr>
          <w:b/>
          <w:b/>
          <w:bCs/>
          <w:rtl w:val="true"/>
          <w:lang w:bidi="ar"/>
        </w:rPr>
        <w:t>وَقَالَ زُفَرُ يُجْزِئُ صَوْمُ رَمَضَانَ بِغَيْرِ نِيَّةٍ</w:t>
      </w:r>
      <w:r>
        <w:rPr>
          <w:b/>
          <w:bCs/>
          <w:rtl w:val="true"/>
          <w:lang w:bidi="ar"/>
        </w:rPr>
        <w:br/>
      </w:r>
      <w:r>
        <w:rPr>
          <w:b/>
          <w:b/>
          <w:bCs/>
          <w:rtl w:val="true"/>
          <w:lang w:bidi="ar"/>
        </w:rPr>
        <w:t>قَالَ وَلَوْ نَوَى فِيهِ الْإِفْطَارَ إِلَّا أَنَّهُ أَمْسَكَ عَمَّا يُمْسِكُ عَنْهُ الصَّائِمُ أَجْزَأَهُ الصَّوْمُ إِلَّا أَنْ يَكُونَ مُسَافِرًا أَوْ مَرِيضًا يُعْذَرُ فِي الْإِفْطَارِ فَلَا يَجُوزُ إِلَّا أَنْ يَنْوِيَهُ مِنَ اللَّيْلِ</w:t>
      </w:r>
      <w:r>
        <w:rPr>
          <w:b/>
          <w:bCs/>
          <w:rtl w:val="true"/>
          <w:lang w:bidi="ar"/>
        </w:rPr>
        <w:br/>
      </w:r>
      <w:r>
        <w:rPr>
          <w:b/>
          <w:b/>
          <w:bCs/>
          <w:rtl w:val="true"/>
          <w:lang w:bidi="ar"/>
        </w:rPr>
        <w:t>وَحُجَّتُهُ أَنَّهُ كَمَا لَا يُجْزِئُ أَنْ يَصُومَ أَحَدٌ مِنْ شَعْبَانَ أَوْ غَيْرِهِ صَوْمًا يَسْتَقْبِلُ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مَضَانَ كَذَلِكَ لَا يَكُونُ صِيَامُ رَمَضَانَ عَنْ غَيْرِهِ لِأَنَّهُ وَقْتٌ لَا يَصِحُّ فِيهِ غَيْرُهُ</w:t>
      </w:r>
      <w:r>
        <w:rPr>
          <w:b/>
          <w:bCs/>
          <w:rtl w:val="true"/>
          <w:lang w:bidi="ar"/>
        </w:rPr>
        <w:br/>
      </w:r>
      <w:r>
        <w:rPr>
          <w:b/>
          <w:b/>
          <w:bCs/>
          <w:rtl w:val="true"/>
          <w:lang w:bidi="ar"/>
        </w:rPr>
        <w:t>ولم يختلف عن مالك وبن الْقَاسِمِ أَنَّ الْمُسَافِرَ يَبِيتُ كُلَّ لَيْلَةٍ فِي شَهْرِ رَمَضَانَ وَأَنَّهُ لَا يُجْزِئُهُ الصِّيَامُ فِي السَّفَرِ إِلَّا إِنْ بَيَّتَهُ مِنَ اللَّيْلِ</w:t>
      </w:r>
      <w:r>
        <w:rPr>
          <w:b/>
          <w:bCs/>
          <w:rtl w:val="true"/>
          <w:lang w:bidi="ar"/>
        </w:rPr>
        <w:br/>
      </w:r>
      <w:r>
        <w:rPr>
          <w:b/>
          <w:b/>
          <w:bCs/>
          <w:rtl w:val="true"/>
          <w:lang w:bidi="ar"/>
        </w:rPr>
        <w:t>قَالَ أَبُو عُمَرَ رَوَى اللَّيْثُ بْنُ سَعْدٍ عَنْ يَحْيَى بْنِ أَيُّوبَ وروى بن وهب عن بن لَهِيعَةَ وَيَحْيَى بْنِ أَيُّوبَ عَنْ عَبْدِ اللَّهِ بْنِ أَبِي بَكْرٍ عَنْ سَالِمِ بْنِ عَبْدِ اللَّهِ بْنِ عُمَرَ عَنْ أَبِيهِ عَنْ حَفْصَةَ عَنِ النَّبِيِّ صَلَّى اللَّهُ عَلَيْهِ وَسَلَّمَ قَالَ مَنْ لَمْ يُبَيِّتِ الصِّيَامَ قَبْلَ الْفَجْرِ فَلَا صِيَامَ لَهُ</w:t>
      </w:r>
      <w:r>
        <w:rPr>
          <w:b/>
          <w:bCs/>
          <w:rtl w:val="true"/>
          <w:lang w:bidi="ar"/>
        </w:rPr>
        <w:br/>
      </w:r>
      <w:r>
        <w:rPr>
          <w:b/>
          <w:b/>
          <w:bCs/>
          <w:rtl w:val="true"/>
          <w:lang w:bidi="ar"/>
        </w:rPr>
        <w:t>قَالَ أَبُو عُمَرَ لَمْ يَخُصَّ فِي هَذَا فَرْضًا وَلَا سُنَّةً مِنْ نَفْلٍ وَهَذَا حَدِيثٌ فَرْدٌ فِي إِسْنَادِهِ وَلَكِنَّهُ أَحْسَنُ مَا رُوِيَ مَرْفُوعًا فِي هَذَا الْبَابِ</w:t>
      </w:r>
      <w:r>
        <w:rPr>
          <w:b/>
          <w:bCs/>
          <w:rtl w:val="true"/>
          <w:lang w:bidi="ar"/>
        </w:rPr>
        <w:br/>
      </w:r>
      <w:r>
        <w:rPr>
          <w:b/>
          <w:b/>
          <w:bCs/>
          <w:rtl w:val="true"/>
          <w:lang w:bidi="ar"/>
        </w:rPr>
        <w:t>وَالِاخْتِلَافُ فِي هَذَا الْبَابِ عَنِ التَّابِعِينَ اخْتِلَافٌ كَثِيرٌ ولم يختلف عن بن عُمَرَ وَلَا عَنْ حَفْصَةَ أَنَّهُمَا قَالَا لَا صِيَامَ إِلَّا لِمَنْ نَوَاهُ قَبْلَ الْفَجْرِ</w:t>
      </w:r>
      <w:r>
        <w:rPr>
          <w:b/>
          <w:bCs/>
          <w:rtl w:val="true"/>
          <w:lang w:bidi="ar"/>
        </w:rPr>
        <w:br/>
      </w:r>
      <w:r>
        <w:rPr>
          <w:b/>
          <w:b/>
          <w:bCs/>
          <w:rtl w:val="true"/>
          <w:lang w:bidi="ar"/>
        </w:rPr>
        <w:t>وَرُوِيَ عن بن عباس وعلي وبن مَسْعُودٍ وَحُذَيْفَةَ وَأَنَسٍ أَنَّهُمْ أَجَازُوا فِي التَّطَوُّعِ أَنْ يَنْوِيَهُ بِالنَّهَارِ قَبْلَ الزَّوَالِ</w:t>
      </w:r>
      <w:r>
        <w:rPr>
          <w:b/>
          <w:bCs/>
          <w:rtl w:val="true"/>
          <w:lang w:bidi="ar"/>
        </w:rPr>
        <w:br/>
      </w:r>
      <w:r>
        <w:rPr>
          <w:b/>
          <w:b/>
          <w:bCs/>
          <w:rtl w:val="true"/>
          <w:lang w:bidi="ar"/>
        </w:rPr>
        <w:t>وَرُوِيَ عَنْ عَائِشَةَ فِيهِ حَدِيثٌ مَرْفُوعٌ عَنِ النَّبِيِّ صَلَّى اللَّهُ عَلَيْهِ وَسَلَّمَ أَنَّهُ كَانَ يَأْتِي أَهْلَهُ وَيَقُولُ هَلْ عِنْدَكُمْ مِنْ طَعَامٍ فَإِنْ قَالُوا لَا قَالَ وَأَنَا إِذًا صَائِمٌ</w:t>
      </w:r>
      <w:r>
        <w:rPr>
          <w:b/>
          <w:bCs/>
          <w:rtl w:val="true"/>
          <w:lang w:bidi="ar"/>
        </w:rPr>
        <w:br/>
      </w:r>
      <w:r>
        <w:rPr>
          <w:b/>
          <w:b/>
          <w:bCs/>
          <w:rtl w:val="true"/>
          <w:lang w:bidi="ar"/>
        </w:rPr>
        <w:t>رَوَاهُ طَلْحَةُ بْنُ يَحْيَى بْنِ طَلْحَةَ بْنِ عُبَيْدِ اللَّهِ فَاخْتُلِفَ عَلَيْهِ فِيهِ فَرَوَاهُ عَنْهُ طَائِفَةٌ عَنْ مُجَاهِدٍ عَنْ عَائِشَةَ وَطَائِفَةٌ رَوَتْهُ عَنْهُ عَنْ عَائِشَةَ بِنْتِ طَلْحَةَ عَنْ عَائِشَةَ أُمِّ الْمُؤْمِ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لَا يَقُولُ فِيهِ إِذًا وَيَقُولُ فَأَنَا صَائِمٌ وَتَأَوَّلُوا فِيهِ</w:t>
      </w:r>
      <w:r>
        <w:rPr>
          <w:b/>
          <w:bCs/>
          <w:rtl w:val="true"/>
          <w:lang w:bidi="ar"/>
        </w:rPr>
        <w:br/>
      </w:r>
      <w:r>
        <w:rPr>
          <w:b/>
          <w:b/>
          <w:bCs/>
          <w:rtl w:val="true"/>
          <w:lang w:bidi="ar"/>
        </w:rPr>
        <w:t>قَالَ الْبُخَارِيُّ قَالَتْ أُمُّ الدَّرْدَاءِ كَانَ أَبُو الدَّرْدَاءِ يَقُولُ هَلْ عِنْدَكُمْ طَعَامٌ فَإِنْ قُلْتُ لَا قَالَ فَإِنِّي صَائِمٌ</w:t>
      </w:r>
      <w:r>
        <w:rPr>
          <w:b/>
          <w:bCs/>
          <w:rtl w:val="true"/>
          <w:lang w:bidi="ar"/>
        </w:rPr>
        <w:br/>
      </w:r>
      <w:r>
        <w:rPr>
          <w:b/>
          <w:b/>
          <w:bCs/>
          <w:rtl w:val="true"/>
          <w:lang w:bidi="ar"/>
        </w:rPr>
        <w:t>وَقَالَ وَفَعَلَهُ أَبُو طَلْحَةَ وَأَبُو هُرَيْرَةَ وبن عَبَّاسٍ وَحُذَيْفَةُ</w:t>
      </w:r>
      <w:r>
        <w:rPr>
          <w:b/>
          <w:bCs/>
          <w:rtl w:val="true"/>
          <w:lang w:bidi="ar"/>
        </w:rPr>
        <w:br/>
        <w:t>(</w:t>
      </w:r>
      <w:r>
        <w:rPr>
          <w:b/>
          <w:bCs/>
          <w:lang w:bidi="ar"/>
        </w:rPr>
        <w:t>3</w:t>
      </w:r>
      <w:r>
        <w:rPr>
          <w:b/>
          <w:bCs/>
          <w:rtl w:val="true"/>
          <w:lang w:bidi="ar"/>
        </w:rPr>
        <w:t xml:space="preserve"> - </w:t>
      </w:r>
      <w:r>
        <w:rPr>
          <w:b/>
          <w:b/>
          <w:bCs/>
          <w:rtl w:val="true"/>
          <w:lang w:bidi="ar"/>
        </w:rPr>
        <w:t>بَابُ مَا جَاءَ فِي تَعْجِيلِ الْفِطْرِ</w:t>
      </w:r>
      <w:r>
        <w:rPr>
          <w:b/>
          <w:bCs/>
          <w:rtl w:val="true"/>
          <w:lang w:bidi="ar"/>
        </w:rPr>
        <w:t>)</w:t>
        <w:br/>
      </w:r>
      <w:r>
        <w:rPr>
          <w:b/>
          <w:bCs/>
          <w:lang w:bidi="ar"/>
        </w:rPr>
        <w:t>94</w:t>
      </w:r>
      <w:r>
        <w:rPr>
          <w:b/>
          <w:bCs/>
          <w:rtl w:val="true"/>
          <w:lang w:bidi="ar"/>
        </w:rPr>
        <w:t xml:space="preserve"> - </w:t>
      </w:r>
      <w:r>
        <w:rPr>
          <w:b/>
          <w:b/>
          <w:bCs/>
          <w:rtl w:val="true"/>
          <w:lang w:bidi="ar"/>
        </w:rPr>
        <w:t>ذَكَرَ فِيهِ مَالِكٌ عَنْ أَبِي حَازِمٍ عَنْ سَهْلِ بْنِ سَعْدٍ أَنَّ رَسُولَ اللَّهِ صَلَّى اللَّهُ عَلَيْهِ وَسَلَّمَ قَالَ لَا يَزَالُ النَّاسُ بِخَيْرٍ مَا عَجَّلُوا الْفِطْرَ</w:t>
      </w:r>
      <w:r>
        <w:rPr>
          <w:b/>
          <w:bCs/>
          <w:rtl w:val="true"/>
          <w:lang w:bidi="ar"/>
        </w:rPr>
        <w:br/>
      </w:r>
      <w:r>
        <w:rPr>
          <w:b/>
          <w:bCs/>
          <w:lang w:bidi="ar"/>
        </w:rPr>
        <w:t>595</w:t>
      </w:r>
      <w:r>
        <w:rPr>
          <w:b/>
          <w:bCs/>
          <w:rtl w:val="true"/>
          <w:lang w:bidi="ar"/>
        </w:rPr>
        <w:t xml:space="preserve"> - </w:t>
      </w:r>
      <w:r>
        <w:rPr>
          <w:b/>
          <w:b/>
          <w:bCs/>
          <w:rtl w:val="true"/>
          <w:lang w:bidi="ar"/>
        </w:rPr>
        <w:t>وَعَنْ عَبْدِ الرَّحْمَنِ بْنِ حَرْمَلَةَ عَنْ سَعِيدِ بْنِ الْمُسَيَّبِ عَنِ النَّبِيِّ صَلَّى اللَّهُ عَلَيْهِ وَسَلَّمَ مِثْلَهُ</w:t>
      </w:r>
      <w:r>
        <w:rPr>
          <w:b/>
          <w:bCs/>
          <w:rtl w:val="true"/>
          <w:lang w:bidi="ar"/>
        </w:rPr>
        <w:br/>
      </w:r>
      <w:r>
        <w:rPr>
          <w:b/>
          <w:b/>
          <w:bCs/>
          <w:rtl w:val="true"/>
          <w:lang w:bidi="ar"/>
        </w:rPr>
        <w:t>وَقَدْ ذَكَرْنَاهُ مُسْنَدًا فِي التَّمْهِيدِ</w:t>
      </w:r>
      <w:r>
        <w:rPr>
          <w:b/>
          <w:bCs/>
          <w:rtl w:val="true"/>
          <w:lang w:bidi="ar"/>
        </w:rPr>
        <w:br/>
      </w:r>
      <w:r>
        <w:rPr>
          <w:b/>
          <w:b/>
          <w:bCs/>
          <w:rtl w:val="true"/>
          <w:lang w:bidi="ar"/>
        </w:rPr>
        <w:t>وَفِي هَذَا فَضْلُ تَعْجِيلِ الْفِطْرِ وَكَرَاهَةُ تَأْخِيرِهِ</w:t>
      </w:r>
      <w:r>
        <w:rPr>
          <w:b/>
          <w:bCs/>
          <w:rtl w:val="true"/>
          <w:lang w:bidi="ar"/>
        </w:rPr>
        <w:br/>
      </w:r>
      <w:r>
        <w:rPr>
          <w:b/>
          <w:b/>
          <w:bCs/>
          <w:rtl w:val="true"/>
          <w:lang w:bidi="ar"/>
        </w:rPr>
        <w:t>ثُمَّ أَرْدَفَ ذَلِكَ بِمَا أَوْضَحَ بِهِ التَّعْجِيلَ</w:t>
      </w:r>
      <w:r>
        <w:rPr>
          <w:b/>
          <w:bCs/>
          <w:rtl w:val="true"/>
          <w:lang w:bidi="ar"/>
        </w:rPr>
        <w:br/>
      </w:r>
      <w:r>
        <w:rPr>
          <w:b/>
          <w:bCs/>
          <w:lang w:bidi="ar"/>
        </w:rPr>
        <w:t>596</w:t>
      </w:r>
      <w:r>
        <w:rPr>
          <w:b/>
          <w:bCs/>
          <w:rtl w:val="true"/>
          <w:lang w:bidi="ar"/>
        </w:rPr>
        <w:t xml:space="preserve"> - </w:t>
      </w:r>
      <w:r>
        <w:rPr>
          <w:b/>
          <w:b/>
          <w:bCs/>
          <w:rtl w:val="true"/>
          <w:lang w:bidi="ar"/>
        </w:rPr>
        <w:t>فَرُوِيَ عَنِ بن شِهَابٍ عَنْ حُمَيْدِ بْنِ عَبْدِ الرَّحْمَنِ أَنَّ عُمَرَ بْنَ الْخَطَّابِ وَعُثْمَانَ بْنَ عَفَّانَ كَانَا يُصَلِّيَانِ الْمَغْرِبَ حِينَ يَنْظُرَانِ إِلَى اللَّيْلِ الْأَسْوَدِ قَبْلَ أَنْ يُفْطِرَا ثُمَّ يُفْطِرَا بَعْدَ الصَّلَاةِ وَذَلِكَ فِي رَمَضَانَ</w:t>
      </w:r>
      <w:r>
        <w:rPr>
          <w:b/>
          <w:bCs/>
          <w:rtl w:val="true"/>
          <w:lang w:bidi="ar"/>
        </w:rPr>
        <w:br/>
      </w:r>
      <w:r>
        <w:rPr>
          <w:b/>
          <w:b/>
          <w:bCs/>
          <w:rtl w:val="true"/>
          <w:lang w:bidi="ar"/>
        </w:rPr>
        <w:t>وَرِوَايَةُ مَعْمَرٍ لِهَذَا الْحَدِيثِ عن بن شِهَابٍ بِخِلَافِ هَذَا اللَّفْظِ</w:t>
      </w:r>
      <w:r>
        <w:rPr>
          <w:b/>
          <w:bCs/>
          <w:rtl w:val="true"/>
          <w:lang w:bidi="ar"/>
        </w:rPr>
        <w:br/>
      </w:r>
      <w:r>
        <w:rPr>
          <w:b/>
          <w:b/>
          <w:bCs/>
          <w:rtl w:val="true"/>
          <w:lang w:bidi="ar"/>
        </w:rPr>
        <w:t>ذَكَرَ عَبْدُ الرَّزَّاقِ عَنْ مَعْمَرٍ عَنِ الزُّهْرِيِّ عَنْ حُمَيْدِ بْنِ عَبْدِ الرَّحْمَنِ بْنِ عَوْفٍ أَنَّ عُمَرَ وَعُثْمَانَ كَانَا يُصَلِّيَانِ الْمَغْرِبَ فِي رَمَضَانَ قَبْلَ أَنْ يفطرا</w:t>
      </w:r>
      <w:r>
        <w:rPr>
          <w:b/>
          <w:bCs/>
          <w:rtl w:val="true"/>
          <w:lang w:bidi="ar"/>
        </w:rPr>
        <w:br/>
      </w:r>
      <w:r>
        <w:rPr>
          <w:b/>
          <w:b/>
          <w:bCs/>
          <w:rtl w:val="true"/>
          <w:lang w:bidi="ar"/>
        </w:rPr>
        <w:t>وقد روي عن بن عَبَّاسٍ وَطَائِفَةٍ أَنَّهُمْ كَانُوا يُفْطِرُونَ قَبْلَ الصَّلَاةِ</w:t>
      </w:r>
      <w:r>
        <w:rPr>
          <w:b/>
          <w:bCs/>
          <w:rtl w:val="true"/>
          <w:lang w:bidi="ar"/>
        </w:rPr>
        <w:br/>
      </w:r>
      <w:r>
        <w:rPr>
          <w:b/>
          <w:b/>
          <w:bCs/>
          <w:rtl w:val="true"/>
          <w:lang w:bidi="ar"/>
        </w:rPr>
        <w:t>وَرَوَى الثَّوْرِيُّ عَنْ طَارِقِ بْنِ عَبْدِ الرَّحْمَنِ عَنِ بن الْمُسَيَّبِ قَالَ كَتَبَ عُمَرُ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اءِ الْأَجْنَادِ أَلَّا تَكُونُوا مُسْرِفِينَ بِفِطْرِكُمْ وَلَا مُنْتَظِرِينَ بِصَلَاتِكُمُ اشْتِبَاكَ النُّجُومِ</w:t>
      </w:r>
      <w:r>
        <w:rPr>
          <w:b/>
          <w:bCs/>
          <w:rtl w:val="true"/>
          <w:lang w:bidi="ar"/>
        </w:rPr>
        <w:br/>
      </w:r>
      <w:r>
        <w:rPr>
          <w:b/>
          <w:b/>
          <w:bCs/>
          <w:rtl w:val="true"/>
          <w:lang w:bidi="ar"/>
        </w:rPr>
        <w:t>وَرَوَى مُحَمَّدِ بْنِ عَمْرٍو عَنْ أَبِي سَلَمَةَ عَنْ أَبِي هُرَيْرَةَ قَالَ قَالَ رَسُولُ اللَّهِ صَلَّى اللَّهُ عَلَيْهِ وَسَلَّمَ لَا يَزَالُ الدِّينُ ظَاهِرًا مَا عَجَّلَ النَّاسُ الْفِطْرَ لِأَنَّ الْيَهُودَ يُؤَخِّرُونَ</w:t>
      </w:r>
      <w:r>
        <w:rPr>
          <w:b/>
          <w:bCs/>
          <w:rtl w:val="true"/>
          <w:lang w:bidi="ar"/>
        </w:rPr>
        <w:br/>
      </w:r>
      <w:r>
        <w:rPr>
          <w:b/>
          <w:b/>
          <w:bCs/>
          <w:rtl w:val="true"/>
          <w:lang w:bidi="ar"/>
        </w:rPr>
        <w:t xml:space="preserve">قَالَ أَبُو عُمَرَ أَجْمَعَ الْعُلَمَاءُ عَلَى أَنَّهُ إِذَا حَلَّتْ صَلَاةُ الْمَغْرِبِ فَقَدْ حَلَّ الْفِطْرُ لِلصَّائِمِ فَرْضًا وَتَطَوُّعًا وَأَجْمَعُوا أَنَّ صَلَاةَ الْمَغْرِبِ مِنْ صَلَاةِ الليل و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يقول و </w:t>
      </w:r>
      <w:r>
        <w:rPr>
          <w:b/>
          <w:bCs/>
          <w:rtl w:val="true"/>
          <w:lang w:bidi="ar"/>
        </w:rPr>
        <w:t>(</w:t>
      </w:r>
      <w:r>
        <w:rPr>
          <w:b/>
          <w:b/>
          <w:bCs/>
          <w:rtl w:val="true"/>
          <w:lang w:bidi="ar"/>
        </w:rPr>
        <w:t>أَتِمُّوا الصِّيَامَ إِلَى اللَّيْلِ</w:t>
      </w:r>
      <w:r>
        <w:rPr>
          <w:b/>
          <w:bCs/>
          <w:rtl w:val="true"/>
          <w:lang w:bidi="ar"/>
        </w:rPr>
        <w:t xml:space="preserve">) </w:t>
      </w:r>
      <w:r>
        <w:rPr>
          <w:b/>
          <w:b/>
          <w:bCs/>
          <w:rtl w:val="true"/>
          <w:lang w:bidi="ar"/>
        </w:rPr>
        <w:t xml:space="preserve">الْبَقَرَةِ </w:t>
      </w:r>
      <w:r>
        <w:rPr>
          <w:b/>
          <w:bCs/>
          <w:lang w:bidi="ar"/>
        </w:rPr>
        <w:t>187</w:t>
      </w:r>
      <w:r>
        <w:rPr>
          <w:b/>
          <w:bCs/>
          <w:rtl w:val="true"/>
          <w:lang w:bidi="ar"/>
        </w:rPr>
        <w:br/>
      </w:r>
      <w:r>
        <w:rPr>
          <w:b/>
          <w:b/>
          <w:bCs/>
          <w:rtl w:val="true"/>
          <w:lang w:bidi="ar"/>
        </w:rPr>
        <w:t>حَدَّثَنَا سَعِيدُ بْنُ نَصْرٍ وَعَبْدُ الْوَارِثِ بْنُ سُفْيَانَ قَالَا حَدَّثَنَا قَاسِمُ بْنُ أَصْبَغَ قَالَ حَدَّثَنَا أَحْمَدُ بْنُ زُهَيْرٍ وَمُحَمَّدُ بْنُ إِسْمَاعِيلَ قَالَا حَدَّثَنَا الْحُمَيْدِيُّ قَالَ حَدَّثَنَا سُفْيَانُ قَالَ حَدَّثَنَا هِشَامُ بْنُ عُرْوَةَ قَالَ أَخْبَرَنِي أَبِي قَالَ سَمِعْتُ عَاصِمَ بْنَ عُمَرَ بْنِ الْخَطَّابِ يُحَدِّثُ عَنْ أَبِيهِ قَالَ قَالَ رَسُولُ اللَّهِ صَلَّى اللَّهُ عَلَيْهِ وسلم إذا أقبل الليل من ها هنا وأدبر النهار من ها هنا وَغَرَبَتِ الشَّمْسُ فَقَدْ أَفْطَرَ الصَّائِمُ</w:t>
      </w:r>
      <w:r>
        <w:rPr>
          <w:b/>
          <w:bCs/>
          <w:rtl w:val="true"/>
          <w:lang w:bidi="ar"/>
        </w:rPr>
        <w:br/>
        <w:t>(</w:t>
      </w:r>
      <w:r>
        <w:rPr>
          <w:b/>
          <w:bCs/>
          <w:lang w:bidi="ar"/>
        </w:rPr>
        <w:t>4</w:t>
      </w:r>
      <w:r>
        <w:rPr>
          <w:b/>
          <w:bCs/>
          <w:rtl w:val="true"/>
          <w:lang w:bidi="ar"/>
        </w:rPr>
        <w:t xml:space="preserve"> - </w:t>
      </w:r>
      <w:r>
        <w:rPr>
          <w:b/>
          <w:b/>
          <w:bCs/>
          <w:rtl w:val="true"/>
          <w:lang w:bidi="ar"/>
        </w:rPr>
        <w:t>بَابُ مَا جَاءَ فِي صِيَامِ الَّذِي يُصْبِحُ جُنُبًا فِي رَمَضَانَ</w:t>
      </w:r>
      <w:r>
        <w:rPr>
          <w:b/>
          <w:bCs/>
          <w:rtl w:val="true"/>
          <w:lang w:bidi="ar"/>
        </w:rPr>
        <w:t>)</w:t>
        <w:br/>
      </w:r>
      <w:r>
        <w:rPr>
          <w:b/>
          <w:bCs/>
          <w:lang w:bidi="ar"/>
        </w:rPr>
        <w:t>597</w:t>
      </w:r>
      <w:r>
        <w:rPr>
          <w:b/>
          <w:bCs/>
          <w:rtl w:val="true"/>
          <w:lang w:bidi="ar"/>
        </w:rPr>
        <w:t xml:space="preserve"> - </w:t>
      </w:r>
      <w:r>
        <w:rPr>
          <w:b/>
          <w:b/>
          <w:bCs/>
          <w:rtl w:val="true"/>
          <w:lang w:bidi="ar"/>
        </w:rPr>
        <w:t>ذَكَرَ فِيهِ مَالِكٌ عَنْ عَبْدِ اللَّهِ بْنِ عَبْدِ الرَّحْمَنِ بْنِ مَعْمَرٍ الْأَنْصَارِيِّ عَنْ أَبِي يُونُسَ مَوْلَى عَائِشَةَ عَنْ عَائِشَةَ أَنَّ رَجُلًا قَالَ لِرَسُولِ اللَّهِ صَلَّى اللَّهُ عَلَيْهِ وَسَلَّمَ وَهُوَ وَاقِفٌ عَلَى الْبَابِ وَأَنَا أَسْمَعُ يَا رَسُولَ اللَّهِ إِنِّي أُصْبِحُ جُنُبًا وَأَنَا أُرِيدُ الصِّيَامَ فَقَالَ صَلَّى اللَّهُ عَلَيْهِ وَسَلَّمَ وَأَنَا أُصْبِحُ جُنُبًا وَأَنَا أُرِيدُ الصِّيَامَ فَأَغْتَسِلُ وَأَصُومُ فَقَالَ لَهُ الرَّجُلُ يَا رَسُولَ اللَّهِ إِنَّكَ لَسْتَ مِثْلَنَا قَدْ غَفَرَ اللَّهُ لَكَ مَا تَقَدَّمَ مِنْ ذَنْبِكَ وَمَا تَأَخَّرَ فَغَضِبَ رَسُولُ اللَّهِ صَلَّى اللَّهُ عَلَيْهِ وَسَلَّمَ وَقَالَ وَاللَّهِ إِنِّي لِأَرْجُو أَنْ أَكُونَ أَخْشَاكُمْ لِلَّهِ وَأَعْلَمُكُمْ بِمَا أَتَّقِي</w:t>
      </w:r>
      <w:r>
        <w:rPr>
          <w:b/>
          <w:bCs/>
          <w:rtl w:val="true"/>
          <w:lang w:bidi="ar"/>
        </w:rPr>
        <w:br/>
      </w:r>
      <w:r>
        <w:rPr>
          <w:b/>
          <w:b/>
          <w:bCs/>
          <w:rtl w:val="true"/>
          <w:lang w:bidi="ar"/>
        </w:rPr>
        <w:t>سَقَطَ لِيَحْيَى فِي هَذَا الْحَدِيثِ عَنْ عَائِشَةَ كَذَلِكَ رَوَاهُ عَنْهُ عُبَيْدُ الله ابنه وذكر بن وَضَّاحٍ فِيهِ عَائِشَةَ كَمَا رَوَاهُ سَائِرُ الرُّوَاةِ عن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98</w:t>
      </w:r>
      <w:r>
        <w:rPr>
          <w:b/>
          <w:bCs/>
          <w:rtl w:val="true"/>
          <w:lang w:bidi="ar"/>
        </w:rPr>
        <w:t xml:space="preserve"> - </w:t>
      </w:r>
      <w:r>
        <w:rPr>
          <w:b/>
          <w:b/>
          <w:bCs/>
          <w:rtl w:val="true"/>
          <w:lang w:bidi="ar"/>
        </w:rPr>
        <w:t>وَذَكَرَ مَالِكٌ أَيْضًا عَنْ عَبْدِ رَبِّهِ بْنِ سَعِيدٍ عَنْ أَبِي بَكْرِ بْنِ عَبْدِ الرَّحْمَنِ بْنِ الْحَارِثِ بْنِ هِشَامٍ عَنْ عَائِشَةَ وَأُمِّ سلمة زوجي النبي صلى الله عليه وسلم أَنَّهُمَا قَالَتَا كَانَ رَسُولُ اللَّهِ صَلَّى اللَّهُ عَلَيْهِ وَسَلَّمَ يُصْبِحُ جُنُبًا مِنْ جِمَاعٍ غَيْرِ احْتِلَامٍ فِي رَمَضَانَ ثُمَّ يَصُومُ</w:t>
      </w:r>
      <w:r>
        <w:rPr>
          <w:b/>
          <w:bCs/>
          <w:rtl w:val="true"/>
          <w:lang w:bidi="ar"/>
        </w:rPr>
        <w:br/>
      </w:r>
      <w:r>
        <w:rPr>
          <w:b/>
          <w:b/>
          <w:bCs/>
          <w:rtl w:val="true"/>
          <w:lang w:bidi="ar"/>
        </w:rPr>
        <w:t>قَالَ أَبُو عُمَرَ الْآثَارُ مُتَّفِقَةٌ عَنْ عَائِشَةَ وَأُمِّ سَلَمَةَ وَغَيْرِهِمَا بِمَعْنَى مَا ذَكَرَهُ مَالِكٌ عَنْهُمَا عَنِ النَّبِيِّ صَلَّى اللَّهُ عَلَيْهِ وَسَلَّمَ</w:t>
      </w:r>
      <w:r>
        <w:rPr>
          <w:b/>
          <w:bCs/>
          <w:rtl w:val="true"/>
          <w:lang w:bidi="ar"/>
        </w:rPr>
        <w:br/>
      </w:r>
      <w:r>
        <w:rPr>
          <w:b/>
          <w:b/>
          <w:bCs/>
          <w:rtl w:val="true"/>
          <w:lang w:bidi="ar"/>
        </w:rPr>
        <w:t>وَمَا أَعْلَمُ خِلَافًا فِي ذَلِكَ إِلَّا مَا يُرْوَى عَنْ أَبِي هُرَيْرَةَ وَهُوَ قَوْلُهُ مَنْ أَصْبَحَ جُنُبًا أَفْطَرَ ذَلِكَ الْيَوْمَ</w:t>
      </w:r>
      <w:r>
        <w:rPr>
          <w:b/>
          <w:bCs/>
          <w:rtl w:val="true"/>
          <w:lang w:bidi="ar"/>
        </w:rPr>
        <w:br/>
      </w:r>
      <w:r>
        <w:rPr>
          <w:b/>
          <w:b/>
          <w:bCs/>
          <w:rtl w:val="true"/>
          <w:lang w:bidi="ar"/>
        </w:rPr>
        <w:t>وَقَدْ وَقَفَ عَلَى ذَلِكَ مَا حَالَ فِيهِ عَلَى غَيْرِهِ وَسَنَذْكُرُهُ بَعْدُ إِنْ شَاءَ اللَّهُ</w:t>
      </w:r>
      <w:r>
        <w:rPr>
          <w:b/>
          <w:bCs/>
          <w:rtl w:val="true"/>
          <w:lang w:bidi="ar"/>
        </w:rPr>
        <w:br/>
      </w:r>
      <w:r>
        <w:rPr>
          <w:b/>
          <w:b/>
          <w:bCs/>
          <w:rtl w:val="true"/>
          <w:lang w:bidi="ar"/>
        </w:rPr>
        <w:t>أَخْبَرَنَا أَحْمَدُ بْنُ إِبْرَاهِيمَ قَالَ حَدَّثَنَا مُحَمَّدُ بْنُ مُعَاوِيَةَ قَالَ أَخْبَرَنَا مُحَمَّدُ بْنُ مَنْصُورٍ قَالَ حَدَّثَنَا سُفْيَانُ عَنْ عَمْرٍو عَنْ يَحْيَى بْنِ جَدَعَةَ قَالَ سَمِعْتُ عبد الله بن عمرو القارئ قال سمعت أَبَا هُرَيْرَةَ يَقُولُ لَا وَرَبِّ هَذَا الْبَيْتِ مَا أَنَا قُلْتُهُ مَنْ أَدْرَكَهُ الصُّبْحُ وَهُوَ جُنُبٌ فَلَا يَصُومُ مُحَمَّدٌ وَرَبِّ الْكَعْبَةِ قَالَهُ</w:t>
      </w:r>
      <w:r>
        <w:rPr>
          <w:b/>
          <w:bCs/>
          <w:rtl w:val="true"/>
          <w:lang w:bidi="ar"/>
        </w:rPr>
        <w:br/>
      </w:r>
      <w:r>
        <w:rPr>
          <w:b/>
          <w:b/>
          <w:bCs/>
          <w:rtl w:val="true"/>
          <w:lang w:bidi="ar"/>
        </w:rPr>
        <w:t>وَرَوَى اللَّيْثُ عَنْ عَقِيلٍ عَنِ الزُّهْرِيِّ قَالَ أَخْبَرَنِي عَبْدُ اللَّهِ بْنُ عَبْدِ اللَّهِ بْنِ عُمَرَ أَنَّهُ احْتَلَمَ لَيْلًا فَاسْتَيْقَظَ قَبْلَ أَنْ يَطْلُعَ الْفَجْرُ ثُمَّ نَامَ قَبْلَ أَنْ يَغْتَسِلَ فَلَمْ يَسْتَيْقِظْ حَتَّى أَصْبَحَ</w:t>
      </w:r>
      <w:r>
        <w:rPr>
          <w:b/>
          <w:bCs/>
          <w:rtl w:val="true"/>
          <w:lang w:bidi="ar"/>
        </w:rPr>
        <w:br/>
      </w:r>
      <w:r>
        <w:rPr>
          <w:b/>
          <w:b/>
          <w:bCs/>
          <w:rtl w:val="true"/>
          <w:lang w:bidi="ar"/>
        </w:rPr>
        <w:t>قَالَ فَلَقِيتُ أَبَا هُرَيْرَةَ حِينَ أَصْبَحْتُ فَاسْتَفْتَيْتَهُ فِي ذَلِكَ فَقَالَ أَفْطِرْ فَإِنَّ رَسُولَ اللَّهِ صَلَّى اللَّهُ عَلَيْهِ وَسَلَّمَ كَانَ يَأْمُرُنَا بِالْفِطْرِ إِذَا أَصْبَحَ الرَّجُلُ جُنُبًا</w:t>
      </w:r>
      <w:r>
        <w:rPr>
          <w:b/>
          <w:bCs/>
          <w:rtl w:val="true"/>
          <w:lang w:bidi="ar"/>
        </w:rPr>
        <w:br/>
      </w:r>
      <w:r>
        <w:rPr>
          <w:b/>
          <w:b/>
          <w:bCs/>
          <w:rtl w:val="true"/>
          <w:lang w:bidi="ar"/>
        </w:rPr>
        <w:t>قَالَ عَبْدُ اللَّهِ بْنُ عَبْدِ اللَّهِ بْنِ عُمَرَ فَجِئْتُ عَبْدَ اللَّهِ بْنَ عُمَرَ فَذَكَرْتُ الَّذِي أَفْتَانِي بِهِ أَبُو هُرَيْرَةَ فَقَالَ إِنِّي أُقْسِمُ بِاللَّهِ لَإِنْ أَفْطَرْتَ لَأُوجِعَنَّ مَتْنَيْكَ فَإِنْ بَدَا لَكَ أَنْ تَصُومَ يَوْمًا آخَرَ فافعل</w:t>
      </w:r>
      <w:r>
        <w:rPr>
          <w:b/>
          <w:bCs/>
          <w:rtl w:val="true"/>
          <w:lang w:bidi="ar"/>
        </w:rPr>
        <w:br/>
      </w:r>
      <w:r>
        <w:rPr>
          <w:b/>
          <w:b/>
          <w:bCs/>
          <w:rtl w:val="true"/>
          <w:lang w:bidi="ar"/>
        </w:rPr>
        <w:t>اختلف عن بن شهاب في اسم بن عَبْدِ اللَّهِ بْنِ عُمَرَ هَذَا فَقِيلَ عَبْدُ اللَّهِ بْنُ عَبْدِ اللَّهِ بْنِ عُمَرَ وَقِيلَ عُبَيْدُ اللَّهِ بْنُ عَبْدِ اللَّهِ بْنِ عُمَرَ وَكَانَ مَا يَرْوِي كِلَاهُمَا ثِقَةٌ ثَ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 رُوِيَ عَنْ أَبِي هُرَيْرَةَ أَنَّهُ رَجَعَ عَنْ هَذِهِ الْفَتْوَى إِلَى مَا عَلَيْهِ النَّاسُ مِنْ حَدِيثِ عَائِشَةَ وَمَنْ وَافَقَهَا</w:t>
      </w:r>
      <w:r>
        <w:rPr>
          <w:b/>
          <w:bCs/>
          <w:rtl w:val="true"/>
          <w:lang w:bidi="ar"/>
        </w:rPr>
        <w:br/>
      </w:r>
      <w:r>
        <w:rPr>
          <w:b/>
          <w:b/>
          <w:bCs/>
          <w:rtl w:val="true"/>
          <w:lang w:bidi="ar"/>
        </w:rPr>
        <w:t>روى عبد الله بن المبارك عن بن أَبِي ذِئْبٍ عَنْ سُلَيْمَانَ بْنِ عَبْدِ الرَّحْمَنِ بْنِ ثَوْبَانَ عَنْ أَخِيهِ مُحَمَّدِ بْنِ عَبْدِ الرَّحْمَنِ أَنَّهُ سَمِعَ أَبَا هُرَيْرَةَ يَقُولُ مَنِ احْتَلَمَ أَوْ وَاقَعَ أَهْلَهُ ثُمَّ أَدْرَكَهُ الْفَجْرُ وَلَمْ يَغْتَسِلْ فَلَا يَصُمْ</w:t>
      </w:r>
      <w:r>
        <w:rPr>
          <w:b/>
          <w:bCs/>
          <w:rtl w:val="true"/>
          <w:lang w:bidi="ar"/>
        </w:rPr>
        <w:br/>
      </w:r>
      <w:r>
        <w:rPr>
          <w:b/>
          <w:b/>
          <w:bCs/>
          <w:rtl w:val="true"/>
          <w:lang w:bidi="ar"/>
        </w:rPr>
        <w:t>قَالَ ثُمَّ سَمِعْتُهُ نَزَعَ عَنْ ذَلِكَ</w:t>
      </w:r>
      <w:r>
        <w:rPr>
          <w:b/>
          <w:bCs/>
          <w:rtl w:val="true"/>
          <w:lang w:bidi="ar"/>
        </w:rPr>
        <w:br/>
      </w:r>
      <w:r>
        <w:rPr>
          <w:b/>
          <w:b/>
          <w:bCs/>
          <w:rtl w:val="true"/>
          <w:lang w:bidi="ar"/>
        </w:rPr>
        <w:t>وَرَوَى مَنْصُورٌ عَنْ مُجَاهِدٍ عَنْ عَبْدِ الرَّحْمَنِ بْنِ أَبِي بَكْرَةَ أَنَّ أبا هريرة كف ذَلِكَ لِحَدِيثِ عَائِشَةَ فِيهِ عَنِ النَّبِيِّ صَلَّى اللَّهُ عَلَيْهِ وَسَلَّمَ</w:t>
      </w:r>
      <w:r>
        <w:rPr>
          <w:b/>
          <w:bCs/>
          <w:rtl w:val="true"/>
          <w:lang w:bidi="ar"/>
        </w:rPr>
        <w:br/>
      </w:r>
      <w:r>
        <w:rPr>
          <w:b/>
          <w:b/>
          <w:bCs/>
          <w:rtl w:val="true"/>
          <w:lang w:bidi="ar"/>
        </w:rPr>
        <w:t>وَرَوَى مُحَمَّدِ بْنِ عَمْرٍو عَنْ أَبِي سَلَمَةَ عَنْ أَبِي هُرَيْرَةَ أَنَّهُ نَزَعَ أَيْضًا</w:t>
      </w:r>
      <w:r>
        <w:rPr>
          <w:b/>
          <w:bCs/>
          <w:rtl w:val="true"/>
          <w:lang w:bidi="ar"/>
        </w:rPr>
        <w:br/>
      </w:r>
      <w:r>
        <w:rPr>
          <w:b/>
          <w:b/>
          <w:bCs/>
          <w:rtl w:val="true"/>
          <w:lang w:bidi="ar"/>
        </w:rPr>
        <w:t>وَأَمَّا اخْتِلَافُ الْعُلَمَاءِ فِي هَذَا الْبَابِ فَالَّذِي عَلَيْهِ فِقْهُ جَمَاعَةِ الْأَمْصَارِ بِالْعِرَاقِ وَالْحِجَازِ الْقَوْلُ بِحَدِيثِ عَائِشَةَ وَأُمِّ سَلَمَةَ عَنِ النَّبِيِّ صَلَّى اللَّهُ عَلَيْهِ وَسَلَّمَ أَنَّهُ كَانَ يُصْبِحُ جُنُبًا وَيَصُومُ ذَلِكَ الْيَوْمَ</w:t>
      </w:r>
      <w:r>
        <w:rPr>
          <w:b/>
          <w:bCs/>
          <w:rtl w:val="true"/>
          <w:lang w:bidi="ar"/>
        </w:rPr>
        <w:br/>
      </w:r>
      <w:r>
        <w:rPr>
          <w:b/>
          <w:b/>
          <w:bCs/>
          <w:rtl w:val="true"/>
          <w:lang w:bidi="ar"/>
        </w:rPr>
        <w:t>وَهُوَ قَوْلُ علي وبن مَسْعُودٍ وَزَيْدِ بْنِ ثَابِتٍ وَأَبِي الدَّرْدَاءِ وَأَبِي ذر وعبد الله بن عمر وبن عَبَّاسٍ وَمِنَ الْفُقَهَاءِ أَئِمَّةِ الْفَتْوَى بِالْأَمْصَارِ مَالِكٌ وَأَبُو حَنِيفَةَ وَالشَّافِعِيُّ وَالثَّوْرِيُّ وَالْأَوْزَاعِيُّ وَاللَّيْثُ وَأَصْحَابُهُمْ وأحمد وأبو ثور وإسحاق وبن عُلَيَّةَ وَأَبُو عُبَيْدٍ وَدَاوُدُ وَالطَّبَرِيُّ وَجَمَاعَةُ أَهْلِ الْحَدِيثِ</w:t>
      </w:r>
      <w:r>
        <w:rPr>
          <w:b/>
          <w:bCs/>
          <w:rtl w:val="true"/>
          <w:lang w:bidi="ar"/>
        </w:rPr>
        <w:br/>
      </w:r>
      <w:r>
        <w:rPr>
          <w:b/>
          <w:b/>
          <w:bCs/>
          <w:rtl w:val="true"/>
          <w:lang w:bidi="ar"/>
        </w:rPr>
        <w:t>وَرُوِيَ عَنْ إِبْرَاهِيمَ النَّخَعِيِّ وَعُرْوَةَ بْنِ الزُّبَيْرِ وَطَاوُسٍ أَنَّ الْجُنُبَ فِي رَمَضَانَ إِذَا عَلِمَ بِجَنَابَتِهِ فَلَمْ يَغْتَسِلْ حَتَّى يُصْبِحَ فَهُوَ مُفْطِرٌ وَإِنْ لَمْ يَعْلَمْ حِينَ يُصْبِحُ فَهُوَ صَائِمٌ</w:t>
      </w:r>
      <w:r>
        <w:rPr>
          <w:b/>
          <w:bCs/>
          <w:rtl w:val="true"/>
          <w:lang w:bidi="ar"/>
        </w:rPr>
        <w:br/>
      </w:r>
      <w:r>
        <w:rPr>
          <w:b/>
          <w:b/>
          <w:bCs/>
          <w:rtl w:val="true"/>
          <w:lang w:bidi="ar"/>
        </w:rPr>
        <w:t>وَرُوِيَ عَنِ الْحَسَنِ الْبَصْرِيِّ وَسَالِمِ بْنِ عَبْدِ اللَّهِ أَنَّهُمَا قَالَا يُتِمُّ صَوْمَهُ ذَلِكَ الْيَوْمَ وَيَقْضِيهِ إِذَا أَصْبَحَ فِيهِ جُنُبًا</w:t>
      </w:r>
      <w:r>
        <w:rPr>
          <w:b/>
          <w:bCs/>
          <w:rtl w:val="true"/>
          <w:lang w:bidi="ar"/>
        </w:rPr>
        <w:br/>
      </w:r>
      <w:r>
        <w:rPr>
          <w:b/>
          <w:b/>
          <w:bCs/>
          <w:rtl w:val="true"/>
          <w:lang w:bidi="ar"/>
        </w:rPr>
        <w:t>وَقَالَ إِبْرَاهِيمُ النَّخَعِيُّ فِي رِوَايَةٍ إِنَّ ذَلِكَ يُجْزِئُهُ فِي التَّطَوُّعِ وَيَقْضِي فِي الْفَرْضِ</w:t>
      </w:r>
      <w:r>
        <w:rPr>
          <w:b/>
          <w:bCs/>
          <w:rtl w:val="true"/>
          <w:lang w:bidi="ar"/>
        </w:rPr>
        <w:br/>
      </w:r>
      <w:r>
        <w:rPr>
          <w:b/>
          <w:b/>
          <w:bCs/>
          <w:rtl w:val="true"/>
          <w:lang w:bidi="ar"/>
        </w:rPr>
        <w:t>وَكَانَ الْحَسَنُ بْنُ حَيٍّ يَسْتَحِبُّ لِمَنْ أَصْبَحَ جُنُبًا فِي رَمَضَانَ أَنْ يَقْضِيَ ذَلِكَ الْيَوْمَ وَكَانَ يَقُولُ يَصُومُ الرَّجُلُ تَطَوُّعًا وَإِذَا أَصْبَحَ جُنُبًا فَلَا قَضَاءَ عَلَيْهِ وَكَانَ يَدَّعِي عَلَى الْحَائِضِ إِذَا أَدْرَكَهَا الصُّبْحُ وَلَمْ تَغْتَسِلْ أَنْ تَقْضِيَ ذَلِكَ الْيَوْمَ</w:t>
      </w:r>
      <w:r>
        <w:rPr>
          <w:b/>
          <w:bCs/>
          <w:rtl w:val="true"/>
          <w:lang w:bidi="ar"/>
        </w:rPr>
        <w:br/>
      </w:r>
      <w:r>
        <w:rPr>
          <w:b/>
          <w:b/>
          <w:bCs/>
          <w:rtl w:val="true"/>
          <w:lang w:bidi="ar"/>
        </w:rPr>
        <w:t>وَذَهَبَ عَبْدُ الْمَلِكِ بْنُ الْمَاجِشُونِ فِي الْحَائِضِ إِلَى نَحْوِ هَذَا الْمَذْهَبِ أَنَّهَا إِذَا طَهُرَتْ قَبْلَ الْفَجْرِ ثُمَّ أَخَّرَتْ غُسْلَهَا حَتَّى تَطْلُعَ الشَّمْسُ فَيَوْمُهَا يَوْمُ فِطْرٍ لِأَنَّهَ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 غَيْرُ طَاهِرَةٍ وَلَيْسَتْ كَالَّتِي تُصْبِحُ جُنُبًا فَتَصُومُ لِأَنَّ الِاحْتِلَامَ لَا يَنْقُضُ الْوُضُوءَ وَالْحَيْضَ ينقضه</w:t>
      </w:r>
      <w:r>
        <w:rPr>
          <w:b/>
          <w:bCs/>
          <w:rtl w:val="true"/>
          <w:lang w:bidi="ar"/>
        </w:rPr>
        <w:br/>
      </w:r>
      <w:r>
        <w:rPr>
          <w:b/>
          <w:b/>
          <w:bCs/>
          <w:rtl w:val="true"/>
          <w:lang w:bidi="ar"/>
        </w:rPr>
        <w:t>قال أبو عمر قول بن الْمَاجِشُونِ فِي الَّتِي تُؤَخِّرُ غُسْلَهَا بَعْدَ طُهْرِهَا قَبْلَ الْفَجْرِ حَتَّى يَطْلُعَ الْفَجْرُ ثُمَّ تَغْتَسِلُ بَعْدَ الْفَجْرِ أَنَّ يَوْمَهَا يَوْمُ فِطْرٍ لِأَنَّهَا كانت في بعضه حائض غَفْلَةٌ شَدِيدَةٌ وَكَيْفَ تَكُونُ فِي بَعْضِهِ حَائِضًا وَقَدْ كَمُلَ طُهْرُهَا قَبْلَ الْفَجْرِ وَلِذَلِكَ أُمِرَتْ بِالْغُسْلِ وَلَوْ لَمْ تَكُنْ مَا أُمِرَتْ بِالْغُسْلِ بَلْ هِيَ طَاهِرٌ فَرَّطَتْ فِي غُسْلِهَا فَحُكْمُهَا وَحُكْمُ الْجَنْبِ سَوَاءٌ</w:t>
      </w:r>
      <w:r>
        <w:rPr>
          <w:b/>
          <w:bCs/>
          <w:rtl w:val="true"/>
          <w:lang w:bidi="ar"/>
        </w:rPr>
        <w:br/>
      </w:r>
      <w:r>
        <w:rPr>
          <w:b/>
          <w:b/>
          <w:bCs/>
          <w:rtl w:val="true"/>
          <w:lang w:bidi="ar"/>
        </w:rPr>
        <w:t>وَعَلَى هَذَا جُمْهُورُ الْعُلَمَاءِ بِالْحِجَازِ وَالْعِرَاقِ وَهُوَ قَوْلُ مَالِكٍ وَأَصْحَابِهِ حَاشَا عَبْدَ الْمَلِكِ وَقَوْلُ الشَّافِعِيِّ وَأَبِي حَنِيفَةَ وَإِسْحَاقَ وَأَحْمَدَ وَأَبِي ثَوْرٍ وَغَيْرِهِمْ</w:t>
      </w:r>
      <w:r>
        <w:rPr>
          <w:b/>
          <w:bCs/>
          <w:rtl w:val="true"/>
          <w:lang w:bidi="ar"/>
        </w:rPr>
        <w:br/>
      </w:r>
      <w:r>
        <w:rPr>
          <w:b/>
          <w:b/>
          <w:bCs/>
          <w:rtl w:val="true"/>
          <w:lang w:bidi="ar"/>
        </w:rPr>
        <w:t>وَإِنَّمَا دَخَلَتِ الشُّبْهَةُ فيه على بن الْمَاجِشُونِ لِأَنَّ مَالِكًا جَعَلَ لَهَا إِذَا لَمْ تُفَرِّطْ فِي الْحَيْضِ مِنْ غُسْلِهَا حُكْمَ الْحَائِضِ وَأَسَقَطَ عَنْهَا الصَّلَاةَ إِذَا لَمْ تُدْرِكُ بَعْدَ غُسْلِهَا مِنْ غَيْرِ تَفْرِيطٍ مِقْدَارَ رَكْعَةٍ مِنْ وَقْتِهَا</w:t>
      </w:r>
      <w:r>
        <w:rPr>
          <w:b/>
          <w:bCs/>
          <w:rtl w:val="true"/>
          <w:lang w:bidi="ar"/>
        </w:rPr>
        <w:br/>
      </w:r>
      <w:r>
        <w:rPr>
          <w:b/>
          <w:b/>
          <w:bCs/>
          <w:rtl w:val="true"/>
          <w:lang w:bidi="ar"/>
        </w:rPr>
        <w:t>وَقَدْ ذَكَرْنَا مَنْ خَالَفَهُ مِنَ الْعُلَمَاءِ فِي ذَلِكَ</w:t>
      </w:r>
      <w:r>
        <w:rPr>
          <w:b/>
          <w:bCs/>
          <w:rtl w:val="true"/>
          <w:lang w:bidi="ar"/>
        </w:rPr>
        <w:br/>
      </w:r>
      <w:r>
        <w:rPr>
          <w:b/>
          <w:b/>
          <w:bCs/>
          <w:rtl w:val="true"/>
          <w:lang w:bidi="ar"/>
        </w:rPr>
        <w:t>وَأَمَّا الصِّيَامُ فَالطُّهْرُ فِيهِ عِنْدَ الْعُلَمَاءِ رُؤْيَتُهَا لِلنَّقَاءِ وَلَا يُرَاعُونَ غُسْلَهَا بِالْمَاءِ فَمَنْ طَلَعَ بِهَا الْفَجْرُ طَاهِرًا لَزِمَهَا صَوْمُ ذَلِكَ الْيَوْمِ لِأَنَّ الصَّوْمَ لَيْسَ مِنْ شَرْطِهِ الِاغْتِسَالُ</w:t>
      </w:r>
      <w:r>
        <w:rPr>
          <w:b/>
          <w:bCs/>
          <w:rtl w:val="true"/>
          <w:lang w:bidi="ar"/>
        </w:rPr>
        <w:br/>
      </w:r>
      <w:r>
        <w:rPr>
          <w:b/>
          <w:b/>
          <w:bCs/>
          <w:rtl w:val="true"/>
          <w:lang w:bidi="ar"/>
        </w:rPr>
        <w:t>قَالَ أَبُو عُمَرَ قَدْ ثَبَتَ عَنِ النبي فِي الصَّائِمِ يُصْبِحُ جُنُبًا مَا فِيهِ غَنَاءٌ وَاكْتِفَاءٌ عَنْ قَوْلِ كُلِّ أَحَدٍ وَدَلَّ كِتَابُ اللَّهِ تَعَالَى عَلَى مِثْلِ مَا ثَبَتَ عَنِ النَّبِيِّ صَلَّى اللَّهُ عَلَيْهِ وَسَلَّمَ فِي ذَلِكَ</w:t>
      </w:r>
      <w:r>
        <w:rPr>
          <w:b/>
          <w:bCs/>
          <w:rtl w:val="true"/>
          <w:lang w:bidi="ar"/>
        </w:rPr>
        <w:br/>
      </w:r>
      <w:r>
        <w:rPr>
          <w:b/>
          <w:b/>
          <w:bCs/>
          <w:rtl w:val="true"/>
          <w:lang w:bidi="ar"/>
        </w:rPr>
        <w:t xml:space="preserve">قَالَ اللَّهُ تَعَالَى </w:t>
      </w:r>
      <w:r>
        <w:rPr>
          <w:b/>
          <w:bCs/>
          <w:rtl w:val="true"/>
          <w:lang w:bidi="ar"/>
        </w:rPr>
        <w:t>(</w:t>
      </w:r>
      <w:r>
        <w:rPr>
          <w:b/>
          <w:b/>
          <w:bCs/>
          <w:rtl w:val="true"/>
          <w:lang w:bidi="ar"/>
        </w:rPr>
        <w:t>فَالْآنَ بَاشِرُوهُنَّ وَابْتَغُوا مَا كَتَبَ اللَّهُ لَكُمْ وَكُلُوا وَاشْرَبُوا حَتَّى يَتَبَيَّنَ لَكُمُ الْخَيْطُ الْأَبْيَضُ مِنَ الْخَيْطِ الْأَسْوَدِ مِنَ الْفَجْرِ</w:t>
      </w:r>
      <w:r>
        <w:rPr>
          <w:b/>
          <w:bCs/>
          <w:rtl w:val="true"/>
          <w:lang w:bidi="ar"/>
        </w:rPr>
        <w:t xml:space="preserve">) </w:t>
      </w:r>
      <w:r>
        <w:rPr>
          <w:b/>
          <w:b/>
          <w:bCs/>
          <w:rtl w:val="true"/>
          <w:lang w:bidi="ar"/>
        </w:rPr>
        <w:t xml:space="preserve">الْبَقَرَةِ </w:t>
      </w:r>
      <w:r>
        <w:rPr>
          <w:b/>
          <w:bCs/>
          <w:lang w:bidi="ar"/>
        </w:rPr>
        <w:t>187</w:t>
      </w:r>
      <w:r>
        <w:rPr>
          <w:b/>
          <w:bCs/>
          <w:rtl w:val="true"/>
          <w:lang w:bidi="ar"/>
        </w:rPr>
        <w:br/>
      </w:r>
      <w:r>
        <w:rPr>
          <w:b/>
          <w:b/>
          <w:bCs/>
          <w:rtl w:val="true"/>
          <w:lang w:bidi="ar"/>
        </w:rPr>
        <w:t>فَإِذَا أُبِيحَ الْجِمَاعُ وَالْأَكْلُ وَالشُّرْبُ حَتَّى يَتَبَيَّنَ الْفَجْرُ فَمَعْلُومٌ أَنَّ الْغُسْلَ لَا يَكُونُ إِلَّا بَعْدَ الْفَجْرِ</w:t>
      </w:r>
      <w:r>
        <w:rPr>
          <w:b/>
          <w:bCs/>
          <w:rtl w:val="true"/>
          <w:lang w:bidi="ar"/>
        </w:rPr>
        <w:br/>
      </w:r>
      <w:r>
        <w:rPr>
          <w:b/>
          <w:b/>
          <w:bCs/>
          <w:rtl w:val="true"/>
          <w:lang w:bidi="ar"/>
        </w:rPr>
        <w:t>وَقَدْ نَزَعَ بِهَذَا جَمَاعَةٌ مِنَ الْعُلَمَاءِ مِنْهُمْ رَبِيعَةُ وَالشَّافِعِيُّ وَغَيْرُهُمَا</w:t>
      </w:r>
      <w:r>
        <w:rPr>
          <w:b/>
          <w:bCs/>
          <w:rtl w:val="true"/>
          <w:lang w:bidi="ar"/>
        </w:rPr>
        <w:br/>
      </w:r>
      <w:r>
        <w:rPr>
          <w:b/>
          <w:b/>
          <w:bCs/>
          <w:rtl w:val="true"/>
          <w:lang w:bidi="ar"/>
        </w:rPr>
        <w:t>وَمِنَ الْحُجَّةِ أَيْضًا فِي ذَلِكَ أَنَّ الْعُلَمَاءَ أَجْمَعُوا أَنَّ الِاحْتِلَامَ بِالنَّهَارِ لَا يُفْسِدُ الصِّيَامَ</w:t>
      </w:r>
      <w:r>
        <w:rPr>
          <w:b/>
          <w:bCs/>
          <w:rtl w:val="true"/>
          <w:lang w:bidi="ar"/>
        </w:rPr>
        <w:br/>
      </w:r>
      <w:r>
        <w:rPr>
          <w:b/>
          <w:b/>
          <w:bCs/>
          <w:rtl w:val="true"/>
          <w:lang w:bidi="ar"/>
        </w:rPr>
        <w:t>وَفِي حَدِيثِ سُمَيٍّ عَنْ أَبِي بَكْرِ بْنِ عَبْدِ الرَّحْمَنِ عَنْ عَائِشَةَ وَأُمِّ سَلَ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دِيثُ الطَّوِيلُ الَّذِي فِيهِ مُرَاجَعَةُ مَرْوَانَ لِأَبِي هُرَيْرَةَ وَهُوَ مَذْكُوُرٌ فِي التَّمْهِيدِ عَلَى وَجْهِهِ بما فيه من الْمَعَانِي مِنَ الْفِقْهِ مَا يَدُلُّ أَنَّ الشَّيْءَ إِذَا تُنُوزِعَ فِيهِ رُدَّ إِلَى مَنْ يُظَنُّ بِهِ أَنْ يُوجَدَ عِنْدَهُ عِلْمٌ مِنْهُ وَذَلِكَ أَنَّ أَزْوَاجَ النَّبِيِّ صَلَّى اللَّهُ عَلَيْهِ وَسَلَّمَ أَعْلَمُ النَّاسِ بِهَذَا الْمَعْنَى</w:t>
      </w:r>
      <w:r>
        <w:rPr>
          <w:b/>
          <w:bCs/>
          <w:rtl w:val="true"/>
          <w:lang w:bidi="ar"/>
        </w:rPr>
        <w:br/>
      </w:r>
      <w:r>
        <w:rPr>
          <w:b/>
          <w:b/>
          <w:bCs/>
          <w:rtl w:val="true"/>
          <w:lang w:bidi="ar"/>
        </w:rPr>
        <w:t>وَفِيهِ أَنَّ مَنْ كَانَ عِنْدَهُ عَلِمٌ فِي شَيْءٍ وَسَمِعَ خِلَافَهُ كَانَ عَلَيْهِ إِنْكَارُهُ مِنْ ثِقَةٍ سَمِعَ ذَلِكَ أَوْ مِنْ غَيْرِ ثَقَةٍ حَتَّى يَتَبَيَّنَ لَهُ صِحَّةُ خِلَافِ مَا عِنْدَهُ</w:t>
      </w:r>
      <w:r>
        <w:rPr>
          <w:b/>
          <w:bCs/>
          <w:rtl w:val="true"/>
          <w:lang w:bidi="ar"/>
        </w:rPr>
        <w:br/>
      </w:r>
      <w:r>
        <w:rPr>
          <w:b/>
          <w:b/>
          <w:bCs/>
          <w:rtl w:val="true"/>
          <w:lang w:bidi="ar"/>
        </w:rPr>
        <w:t>وَفِيهِ أَنَّ الْحُجَّةَ الْقَاطِعَةَ عِنْدَ الِاخْتِلَافِ فِيمَا لَا نَصَّ فِيهِ مِنْ كِتَابِ اللَّهِ سُنَّةُ رَسُولِ اللَّهِ صَلَّى اللَّهُ عَلَيْهِ وَسَلَّمَ</w:t>
      </w:r>
      <w:r>
        <w:rPr>
          <w:b/>
          <w:bCs/>
          <w:rtl w:val="true"/>
          <w:lang w:bidi="ar"/>
        </w:rPr>
        <w:br/>
      </w:r>
      <w:r>
        <w:rPr>
          <w:b/>
          <w:b/>
          <w:bCs/>
          <w:rtl w:val="true"/>
          <w:lang w:bidi="ar"/>
        </w:rPr>
        <w:t>وَفِيهِ اعْتِرَافُ الْعَالِمِ بِالْحَقِّ وَإِنْصَافُهُ إِذَا سَمِعَ الْحُجَّةَ وَهَكَذَا أَهْلُ الْعِلْمِ وَالدِّينِ</w:t>
      </w:r>
      <w:r>
        <w:rPr>
          <w:b/>
          <w:bCs/>
          <w:rtl w:val="true"/>
          <w:lang w:bidi="ar"/>
        </w:rPr>
        <w:br/>
      </w:r>
      <w:r>
        <w:rPr>
          <w:b/>
          <w:b/>
          <w:bCs/>
          <w:rtl w:val="true"/>
          <w:lang w:bidi="ar"/>
        </w:rPr>
        <w:t>وَقَدْ ذَكَرْنَا فِي التَّمْهِيدِ وُجُوهًا غَيْرَ هَذِهِ مِنْ تَوْجِيهِ الْحَدِيثِ</w:t>
      </w:r>
      <w:r>
        <w:rPr>
          <w:b/>
          <w:bCs/>
          <w:rtl w:val="true"/>
          <w:lang w:bidi="ar"/>
        </w:rPr>
        <w:br/>
      </w:r>
      <w:r>
        <w:rPr>
          <w:b/>
          <w:b/>
          <w:bCs/>
          <w:rtl w:val="true"/>
          <w:lang w:bidi="ar"/>
        </w:rPr>
        <w:t>قَالَ أَبُو عُمَرَ قَدْ ثَبَتَ أَنَّ أَبَا هُرَيْرَةَ لَمْ يَسْمَعَ ذَلِكَ مِنْ رَسُولِ اللَّهِ صَلَّى اللَّهُ عَلَيْهِ وَسَلَّمَ وَاخْتُلِفَ عَلَيْهِ فِيمَنْ أَخْبَرَهُ بِذَلِكَ</w:t>
      </w:r>
      <w:r>
        <w:rPr>
          <w:b/>
          <w:bCs/>
          <w:rtl w:val="true"/>
          <w:lang w:bidi="ar"/>
        </w:rPr>
        <w:br/>
      </w:r>
      <w:r>
        <w:rPr>
          <w:b/>
          <w:b/>
          <w:bCs/>
          <w:rtl w:val="true"/>
          <w:lang w:bidi="ar"/>
        </w:rPr>
        <w:t>فَفِي رِوَايَةِ الزُّهْرِيِّ عَنْ أَبِي بَكْرِ بْنِ عَبْدِ الرَّحْمَنِ عَنْ أَبِي هُرَيْرَةَ أَنَّهُ قَالَ حَدَّثَنِي الْفَضْلُ بْنُ عَبَّاسٍ</w:t>
      </w:r>
      <w:r>
        <w:rPr>
          <w:b/>
          <w:bCs/>
          <w:rtl w:val="true"/>
          <w:lang w:bidi="ar"/>
        </w:rPr>
        <w:br/>
      </w:r>
      <w:r>
        <w:rPr>
          <w:b/>
          <w:b/>
          <w:bCs/>
          <w:rtl w:val="true"/>
          <w:lang w:bidi="ar"/>
        </w:rPr>
        <w:t>رَوَاهُ مَعْمَرٌ وَغَيْرُهُ عَنِ الزُّهْرِيِّ عَنْ أَبِي بَكْرِ بْنِ عَبْدِ الرَّحْمَنِ</w:t>
      </w:r>
      <w:r>
        <w:rPr>
          <w:b/>
          <w:bCs/>
          <w:rtl w:val="true"/>
          <w:lang w:bidi="ar"/>
        </w:rPr>
        <w:br/>
      </w:r>
      <w:r>
        <w:rPr>
          <w:b/>
          <w:b/>
          <w:bCs/>
          <w:rtl w:val="true"/>
          <w:lang w:bidi="ar"/>
        </w:rPr>
        <w:t>وَكَذَلِكَ رَوَاهُ جَعْفَرُ بْنُ رَبِيعَةَ عَنْ عِرَاكِ بْنِ عَبْدِ الرَّحْمَنِ بْنِ مَالِكٍ عَنْ أَبِي بَكْرِ بْنِ عَبْدِ الرَّحْمَنِ عَنْ أَبِي هُرَيْرَةَ</w:t>
      </w:r>
      <w:r>
        <w:rPr>
          <w:b/>
          <w:bCs/>
          <w:rtl w:val="true"/>
          <w:lang w:bidi="ar"/>
        </w:rPr>
        <w:br/>
      </w:r>
      <w:r>
        <w:rPr>
          <w:b/>
          <w:b/>
          <w:bCs/>
          <w:rtl w:val="true"/>
          <w:lang w:bidi="ar"/>
        </w:rPr>
        <w:t>وَرَوَى الْمَقْبُرِيُّ عَنْ أَبِي هُرَيْرَةَ قَالَ حَدِّثَنِيهِ بن عَبَّاسٍ</w:t>
      </w:r>
      <w:r>
        <w:rPr>
          <w:b/>
          <w:bCs/>
          <w:rtl w:val="true"/>
          <w:lang w:bidi="ar"/>
        </w:rPr>
        <w:br/>
      </w:r>
      <w:r>
        <w:rPr>
          <w:b/>
          <w:b/>
          <w:bCs/>
          <w:rtl w:val="true"/>
          <w:lang w:bidi="ar"/>
        </w:rPr>
        <w:t>وَرَوَاهُ عُمَرُ بْنِ أَبِي بَكْرِ بْنِ عَبْدِ الرَّحْمَنِ عَنْ أَبِيهِ عَنْ جَدِّهِ عَنْ عَائِشَةَ وَقَالَ فَأَخْبَرْتُ أَبَا هُرَيْرَةَ فَقَالَ هُنَّ أَعْلَمُ بِرَسُولِ اللَّهِ صَلَّى اللَّهُ عَلَيْهِ وَسَلَّمَ مِنَّا</w:t>
      </w:r>
      <w:r>
        <w:rPr>
          <w:b/>
          <w:bCs/>
          <w:rtl w:val="true"/>
          <w:lang w:bidi="ar"/>
        </w:rPr>
        <w:br/>
      </w:r>
      <w:r>
        <w:rPr>
          <w:b/>
          <w:b/>
          <w:bCs/>
          <w:rtl w:val="true"/>
          <w:lang w:bidi="ar"/>
        </w:rPr>
        <w:t>حَدَّثَنِي بِذَلِكَ أُسَامَةُ بْنُ زَيْدٍ</w:t>
      </w:r>
      <w:r>
        <w:rPr>
          <w:b/>
          <w:bCs/>
          <w:rtl w:val="true"/>
          <w:lang w:bidi="ar"/>
        </w:rPr>
        <w:br/>
      </w:r>
      <w:r>
        <w:rPr>
          <w:b/>
          <w:b/>
          <w:bCs/>
          <w:rtl w:val="true"/>
          <w:lang w:bidi="ar"/>
        </w:rPr>
        <w:t>ذَكَرَهُ النسائي عن جعفر بن مسافر عن بن أبي فديك عن بن أَبِي ذِئْبٍ عَنْ عُمَرَ بْنِ أَبِي بَكْرِ بْنِ عَبْدِ الرَّحْمَنِ وَقَدْ ذَكَرْتُهُ بِإِسْنَادِهِ فِي التمهيد</w:t>
      </w:r>
      <w:r>
        <w:rPr>
          <w:b/>
          <w:bCs/>
          <w:rtl w:val="true"/>
          <w:lang w:bidi="ar"/>
        </w:rPr>
        <w:br/>
      </w:r>
      <w:r>
        <w:rPr>
          <w:b/>
          <w:bCs/>
          <w:lang w:bidi="ar"/>
        </w:rPr>
        <w:t>599</w:t>
      </w:r>
      <w:r>
        <w:rPr>
          <w:b/>
          <w:bCs/>
          <w:rtl w:val="true"/>
          <w:lang w:bidi="ar"/>
        </w:rPr>
        <w:t xml:space="preserve"> - </w:t>
      </w:r>
      <w:r>
        <w:rPr>
          <w:b/>
          <w:b/>
          <w:bCs/>
          <w:rtl w:val="true"/>
          <w:lang w:bidi="ar"/>
        </w:rPr>
        <w:t>عَنْ مَالِكٌ عَنْ سُمَيٍّ مَوْلَى أَبِي بَكْرِ بْنِ عَبْدِ الرَّحْمَنِ بْنِ الْحَارِثِ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شَامٍ أَنَّهُ سَمِعَ أَبَا بَكْرِ بْنَ عَبْدِ الرَّحْمَنِ بْنِ الْحَارِثِ بْنِ هِشَامٍ يَقُولُ كُنْتُ أَنَا وَأَبِي عِنْدَ مَرْوَانَ بْنِ الْحَكَمِ وَهُوَ أَمِيرُ الْمَدِينَةِ فَذُكِرَ لَهُ أَنَّ أَبَا هُرَيْرَةَ يَقُولُ مَنْ أَصْبَحَ جُنُبًا أَفْطَرَ ذَلِكَ الْيَوْمَ فَقَالَ مَرْوَانُ أَقْسَمْتُ عَلَيْكَ يَا عَبْدَ الرَّحْمَنِ لَتَذْهَبَنَّ إِلَى أُمَّيْ الْمُؤْمِنِينَ عَائِشَةَ وَأُمِّ سَلَمَةَ فَلْتَسْأَلَنَّهُمَا عَنْ ذَلِكَ فَذَهَبَ عَبْدُ الرَّحْمَنِ وَذَهَبْتُ مَعَهُ حَتَّى دَخَلْنَا عَلَى عَائِشَةَ فَسَلَّمَ عَلَيْهَا ثُمَّ قَالَ يَا أُمَّ الْمُؤْمِنِينَ إِنَّا كُنَّا عِنْدَ مَرْوَانَ بْنِ الْحَكَمِ فَذُكِرَ لَهُ أَنَّ أَبَا هُرَيْرَةَ يَقُولُ مَنْ أَصْبَحَ جُنُبًا أَفْطَرَ ذَلِكَ الْيَوْمَ قَالَتْ عَائِشَةُ لَيْسَ كَمَا قَالَ أَبُو هُرَيْرَةَ يَا عَبْدَ الرَّحْمَنِ</w:t>
      </w:r>
      <w:r>
        <w:rPr>
          <w:b/>
          <w:bCs/>
          <w:rtl w:val="true"/>
          <w:lang w:bidi="ar"/>
        </w:rPr>
        <w:br/>
      </w:r>
      <w:r>
        <w:rPr>
          <w:b/>
          <w:b/>
          <w:bCs/>
          <w:rtl w:val="true"/>
          <w:lang w:bidi="ar"/>
        </w:rPr>
        <w:t>أَتَرْغَبُ عَمَّا كَانَ رَسُولُ اللَّهِ صَلَّى اللَّهُ عَلَيْهِ وَسَلَّمَ يَصْنَعُ فَقَالَ عَبْدُ الرَّحْمَنِ لَا وَاللَّهِ قَالَتْ عَائِشَةُ فَأَشْهَدُ عَلَى رَسُولِ اللَّهِ صَلَّى اللَّهُ عَلَيْهِ وَسَلَّمَ أَنَّهُ كَانَ يُصْبِحُ جُنُبًا مِنْ جِمَاعٍ غَيْرِ احْتِلَامٍ ثُمَّ يَصُومُ ذَلِكَ الْيَوْمَ</w:t>
      </w:r>
      <w:r>
        <w:rPr>
          <w:b/>
          <w:bCs/>
          <w:rtl w:val="true"/>
          <w:lang w:bidi="ar"/>
        </w:rPr>
        <w:br/>
      </w:r>
      <w:r>
        <w:rPr>
          <w:b/>
          <w:b/>
          <w:bCs/>
          <w:rtl w:val="true"/>
          <w:lang w:bidi="ar"/>
        </w:rPr>
        <w:t>قَالَ ثُمَّ خَرَجْنَا حَتَّى دَخَلْنَا عَلَى أُمِّ سَلَمَةَ فَسَأَلَهَا عَنْ ذَلِكَ فَقَالَتْ مِثْلَ مَا قَالَتْ عَائِشَةُ قَالَ فَخَرَجْنَا حَتَّى جِئْنَا مَرْوَانَ بْنَ الْحَكَمِ فَذَكَرَ لَهُ عَبْدُ الرَّحْمَنِ مَا قَالَتَا فَقَالَ مَرْوَانُ أَقْسَمْتُ عَلَيْكَ يَا أَبَا مُحَمَّدٍ لَتَرْكَبَنَّ دَابَّتِي فَإِنَّهَا بِالْبَابِ فَلْتَذْهَبَنَّ إِلَى أَبِي هُرَيْرَةَ فَإِنَّهُ بِأَرْضِهِ بِالْعَقِيقِ فَلْتُخْبِرَنَّهُ ذَلِكَ فَرَكِبَ عَبْدُ الرَّحْمَنِ وَرَكِبْتُ مَعَهُ حَتَّى أَتَيْنَا أَبَا هُرَيْرَةَ</w:t>
      </w:r>
      <w:r>
        <w:rPr>
          <w:b/>
          <w:bCs/>
          <w:rtl w:val="true"/>
          <w:lang w:bidi="ar"/>
        </w:rPr>
        <w:br/>
      </w:r>
      <w:r>
        <w:rPr>
          <w:b/>
          <w:b/>
          <w:bCs/>
          <w:rtl w:val="true"/>
          <w:lang w:bidi="ar"/>
        </w:rPr>
        <w:t>فَتَحَدَّثَ مَعَهُ عَبْدُ الرَّحْمَنِ سَاعَةً ثُمَّ ذَكَرَ لَهُ ذَلِكَ فَقَالَ لَهُ أَبُو هُرَيْرَةَ لَا عِلْمَ لِي بِذَاكَ إِنَّمَا أَخْبَرَنِيهِ مُخْبِرٌ</w:t>
      </w:r>
      <w:r>
        <w:rPr>
          <w:b/>
          <w:bCs/>
          <w:rtl w:val="true"/>
          <w:lang w:bidi="ar"/>
        </w:rPr>
        <w:br/>
      </w:r>
      <w:r>
        <w:rPr>
          <w:b/>
          <w:bCs/>
          <w:lang w:bidi="ar"/>
        </w:rPr>
        <w:t>600</w:t>
      </w:r>
      <w:r>
        <w:rPr>
          <w:b/>
          <w:bCs/>
          <w:rtl w:val="true"/>
          <w:lang w:bidi="ar"/>
        </w:rPr>
        <w:t xml:space="preserve"> - </w:t>
      </w:r>
      <w:r>
        <w:rPr>
          <w:b/>
          <w:b/>
          <w:bCs/>
          <w:rtl w:val="true"/>
          <w:lang w:bidi="ar"/>
        </w:rPr>
        <w:t>مَالِكٌ عَنْ سُمَيٍّ مَوْلَى أَبِي بَكْرٍ عَنْ أَبِي بَكْرِ بْنِ عَبْدِ الرَّحْمَنِ عَنْ عائشة وأم سلمة زوجي النبي صلى الله عَلَيْهِ وَسَلَّمَ أَنَّهُمَا قَالَتَا إِنْ كَانَ رَسُولُ اللَّهِ صَلَّى اللَّهُ عَلَيْهِ وَسَلَّمَ لَيُصْبِحُ جُنُبًا من جماع غير احتلام ثم يصوم</w:t>
      </w:r>
      <w:r>
        <w:rPr>
          <w:b/>
          <w:bCs/>
          <w:rtl w:val="true"/>
          <w:lang w:bidi="ar"/>
        </w:rPr>
        <w:br/>
        <w:t>(</w:t>
      </w:r>
      <w:r>
        <w:rPr>
          <w:b/>
          <w:bCs/>
          <w:lang w:bidi="ar"/>
        </w:rPr>
        <w:t>5</w:t>
      </w:r>
      <w:r>
        <w:rPr>
          <w:b/>
          <w:bCs/>
          <w:rtl w:val="true"/>
          <w:lang w:bidi="ar"/>
        </w:rPr>
        <w:t xml:space="preserve"> - </w:t>
      </w:r>
      <w:r>
        <w:rPr>
          <w:b/>
          <w:b/>
          <w:bCs/>
          <w:rtl w:val="true"/>
          <w:lang w:bidi="ar"/>
        </w:rPr>
        <w:t>بَابُ مَا جَاءَ فِي الرُّخْصَةِ فِي الْقُبْلَةِ لِلصَّائِمِ</w:t>
      </w:r>
      <w:r>
        <w:rPr>
          <w:b/>
          <w:bCs/>
          <w:rtl w:val="true"/>
          <w:lang w:bidi="ar"/>
        </w:rPr>
        <w:t>)</w:t>
        <w:br/>
      </w:r>
      <w:r>
        <w:rPr>
          <w:b/>
          <w:bCs/>
          <w:lang w:bidi="ar"/>
        </w:rPr>
        <w:t>601</w:t>
      </w:r>
      <w:r>
        <w:rPr>
          <w:b/>
          <w:bCs/>
          <w:rtl w:val="true"/>
          <w:lang w:bidi="ar"/>
        </w:rPr>
        <w:t xml:space="preserve"> - </w:t>
      </w:r>
      <w:r>
        <w:rPr>
          <w:b/>
          <w:b/>
          <w:bCs/>
          <w:rtl w:val="true"/>
          <w:lang w:bidi="ar"/>
        </w:rPr>
        <w:t>مَالِكٌ عَنْ زَيْدِ بْنِ أَسْلَمَ عَنْ عَطَاءِ بْنِ يَسَارٍ أَنَّ رَجُلًا قَبَّلَ امْرَأَ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صَائِمٌ فِي رَمَضَانَ فَوَجَدَ مِنْ ذَلِكَ وَجْدًا شَدِيدًا فَأَرْسَلَ امْرَأَتَهُ تَسْأَلُ لَهُ عَنْ ذَلِكَ فَدَخَلَتْ عَلَى أُمِّ سَلَمَةَ زَوْجِ النَّبِيِّ صَلَّى اللَّهُ عَلَيْهِ وَسَلَّمَ فَذَكَرَتْ ذَلِكَ لَهَا فَأَخْبَرَتْهَا أُمِّ سَلَمَةَ أَنَّ رَسُولَ اللَّهِ صَلَّى اللَّهُ عَلَيْهِ وَسَلَّمَ يُقَبِّلُ وَهُوَ صَائِمٌ فَرَجَعَتْ فَأَخْبَرَتْ زَوْجَهَا بِذَلِكَ فَزَادَهُ ذَلِكَ شَرًّا وَقَالَ لَسْنَا مِثْلَ رَسُولِ اللَّهِ صَلَّى اللَّهُ عَلَيْهِ وَسَلَّمَ اللَّهُ يُحِلُّ لِرَسُولِ اللَّهِ صَلَّى اللَّهُ عَلَيْهِ وَسَلَّمَ مَا شَاءَ ثُمَّ رَجَعَتِ امْرَأَتُهُ إِلَى أُمِّ سَلَمَةَ فَوَجَدَتْ عِنْدَهَا رَسُولَ اللَّهِ صَلَّى اللَّهُ عَلَيْهِ وَسَلَّمَ فَقَالَ رَسُولُ اللَّهِ صَلَّى اللَّهُ عَلَيْهِ وَسَلَّمَ مَا لِهَذِهِ الْمَرْأَةِ فَأَخْبَرَتْهُ أُمُّ سَلَمَةَ فَقَالَ رَسُولُ اللَّهِ صَلَّى اللَّهُ عَلَيْهِ وَسَلَّمَ أَلَا أَخْبَرْتِيهَا أَنِّي أَفْعَلُ ذَلِكَ فَقَالَتْ قَدْ أَخْبَرْتُهَا فَذَهَبَتْ إِلَى زَوْجِهَا فَأَخْبَرَتْهُ فَزَادَهُ ذَلِكَ شَرًّا وَقَالَ لَسْنَا مِثْلَ رَسُولُ اللَّهِ صَلَّى اللَّهُ عَلَيْهِ وَسَلَّمَ اللَّهُ يُحِلُّ لِرَسُولِهِ صَلَّى اللَّهُ عَلَيْهِ وَسَلَّمَ مَا شَاءَ فَغَضِبَ رَسُولُ اللَّهِ صَلَّى اللَّهُ عَلَيْهِ وَسَلَّمَ وَقَالَ وَاللَّهِ إِنِّي لَأَتْقَاكُمْ لِلَّهِ وَأَعْلَمُكُمْ بِحُدُودِهِ</w:t>
      </w:r>
      <w:r>
        <w:rPr>
          <w:b/>
          <w:bCs/>
          <w:rtl w:val="true"/>
          <w:lang w:bidi="ar"/>
        </w:rPr>
        <w:br/>
      </w:r>
      <w:r>
        <w:rPr>
          <w:b/>
          <w:b/>
          <w:bCs/>
          <w:rtl w:val="true"/>
          <w:lang w:bidi="ar"/>
        </w:rPr>
        <w:t>قَالَ أَبُو عُمَرَ هَذَا الْحَدِيثُ مُرْسَلٌ عِنْدَ جَمِيعِ رُوَاةِ الْمُوَطَّأِ عَنْ مَالِكٍ</w:t>
      </w:r>
      <w:r>
        <w:rPr>
          <w:b/>
          <w:bCs/>
          <w:rtl w:val="true"/>
          <w:lang w:bidi="ar"/>
        </w:rPr>
        <w:br/>
      </w:r>
      <w:r>
        <w:rPr>
          <w:b/>
          <w:b/>
          <w:bCs/>
          <w:rtl w:val="true"/>
          <w:lang w:bidi="ar"/>
        </w:rPr>
        <w:t>وَالْمَعْنَى أن رسول الله صلى الله عليه وسلم كَانَ يُقَبِّلُ وَهُوَ صَائِمٌ صَحِيحٌ مِنْ حَدِيثِ عَائِشَةَ وَحَدِيثِ أُمِّ سَلَمَةَ وَحَفْصَةَ</w:t>
      </w:r>
      <w:r>
        <w:rPr>
          <w:b/>
          <w:bCs/>
          <w:rtl w:val="true"/>
          <w:lang w:bidi="ar"/>
        </w:rPr>
        <w:br/>
      </w:r>
      <w:r>
        <w:rPr>
          <w:b/>
          <w:bCs/>
          <w:lang w:bidi="ar"/>
        </w:rPr>
        <w:t>602</w:t>
      </w:r>
      <w:r>
        <w:rPr>
          <w:b/>
          <w:bCs/>
          <w:rtl w:val="true"/>
          <w:lang w:bidi="ar"/>
        </w:rPr>
        <w:t xml:space="preserve"> - </w:t>
      </w:r>
      <w:r>
        <w:rPr>
          <w:b/>
          <w:b/>
          <w:bCs/>
          <w:rtl w:val="true"/>
          <w:lang w:bidi="ar"/>
        </w:rPr>
        <w:t>وَحَدِيثُ عَائِشَةَ عِنْدَ مَالِكٍ مُسْنَدٌ مِنْ حَدِيثِ هِشَامٍ عَنْ أَبِيهِ عَنْ عَائِشَةَ وَمُرْسَلٌ أَيْضًا عَلَى مَا ذَكَرْنَا</w:t>
      </w:r>
      <w:r>
        <w:rPr>
          <w:b/>
          <w:bCs/>
          <w:rtl w:val="true"/>
          <w:lang w:bidi="ar"/>
        </w:rPr>
        <w:br/>
      </w:r>
      <w:r>
        <w:rPr>
          <w:b/>
          <w:b/>
          <w:bCs/>
          <w:rtl w:val="true"/>
          <w:lang w:bidi="ar"/>
        </w:rPr>
        <w:t xml:space="preserve">وَفِيهِ مِنَ الْفِقْهِ أَنَّ الْقُبْلَةَ لِلصَّائِمِ جَائِزَةٌ فِي رَمَضَانَ وَغَيْرِهِ شَابًّا كَانَ أَوْ شَيْخًا عَلَى عُمُومِ الْحَدِيثِ وَظَاهِرِهِ لِأَنَّ رَسُولَ اللَّهِ صَلَّى اللَّهُ عَلَيْهِ وَسَلَّمَ لَمْ يَقُلْ لِلْمَرْأَةِ هَلْ زَوْجُكِ شَيْخٌ أَوْ شَابٌّ وَلَوْ وَرَدَ الشَّرْعُ بِالْفَرْقِ بَيْنَهُمَا لَمَا سَكَتَ عَ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أَنَّهُ الْمُنْبِئُ عَ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رَادَهُ مِنْ عِبَادِهِ وَأَظُنُّ أَنَّ الَّذِي فَرَّقَ بَيْنَ الشَّيْخِ فِي الْقُبْلَةِ لِلصَّائِمِ وَالشَّابِّ ذَهَبَ إِلَى قَوْلِ عَائِشَةَ وَأَيُّكُمْ أَمْلَكُ لِإِرْبِهِ مِنْ رَسُولِ اللَّهِ صَلَّى اللَّهُ عَلَيْهِ وَسَلَّ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هَا عَنْهُ أَنَّهُ كَانَ يُقَبِّلُهَا وَهُوَ صَائِمٌ صَلَّى اللَّهُ عَلَيْهِ وَسَلَّمَ يَعْنِي أَمَلَكُ لِنَفْسِهِ وَشَهْوَتِهِ</w:t>
      </w:r>
      <w:r>
        <w:rPr>
          <w:b/>
          <w:bCs/>
          <w:rtl w:val="true"/>
          <w:lang w:bidi="ar"/>
        </w:rPr>
        <w:br/>
      </w:r>
      <w:r>
        <w:rPr>
          <w:b/>
          <w:b/>
          <w:bCs/>
          <w:rtl w:val="true"/>
          <w:lang w:bidi="ar"/>
        </w:rPr>
        <w:t>وَالدَّلِيلُ أَنَّ الشَّيْخَ وَالشَّابَّ عِنْدَهَا فِي ذَلِكَ سَوَاءٌ وَأَنَّ قَوْلَهَا إِنَّمَا خَرَجَ عَلَى الْإِشْفَاقِ وَالِاحْتِيَاطِ فِي ذَلِكَ مَا ذَكَرَهُ</w:t>
      </w:r>
      <w:r>
        <w:rPr>
          <w:b/>
          <w:bCs/>
          <w:rtl w:val="true"/>
          <w:lang w:bidi="ar"/>
        </w:rPr>
        <w:br/>
      </w:r>
      <w:r>
        <w:rPr>
          <w:b/>
          <w:bCs/>
          <w:lang w:bidi="ar"/>
        </w:rPr>
        <w:t>603</w:t>
      </w:r>
      <w:r>
        <w:rPr>
          <w:b/>
          <w:bCs/>
          <w:rtl w:val="true"/>
          <w:lang w:bidi="ar"/>
        </w:rPr>
        <w:t xml:space="preserve"> - </w:t>
      </w:r>
      <w:r>
        <w:rPr>
          <w:b/>
          <w:b/>
          <w:bCs/>
          <w:rtl w:val="true"/>
          <w:lang w:bidi="ar"/>
        </w:rPr>
        <w:t>مَالِكٌ عَنْ يَحْيَى بْنِ سَعِيدٍ أَنَّ عَاتِكَةَ ابنة زَيْدِ بْنِ عَمْرِو بْنِ نُفَيْلٍ امْرَأَةَ عُمَرَ بْنِ الْخَطَّابِ كَانَتْ تُقَبِّلُ رَأْسَ عُمَرَ بْنِ الخطاب وهو صائم فلا ينهاها</w:t>
      </w:r>
      <w:r>
        <w:rPr>
          <w:b/>
          <w:bCs/>
          <w:rtl w:val="true"/>
          <w:lang w:bidi="ar"/>
        </w:rPr>
        <w:br/>
      </w:r>
      <w:r>
        <w:rPr>
          <w:b/>
          <w:bCs/>
          <w:lang w:bidi="ar"/>
        </w:rPr>
        <w:t>604</w:t>
      </w:r>
      <w:r>
        <w:rPr>
          <w:b/>
          <w:bCs/>
          <w:rtl w:val="true"/>
          <w:lang w:bidi="ar"/>
        </w:rPr>
        <w:t xml:space="preserve"> - </w:t>
      </w:r>
      <w:r>
        <w:rPr>
          <w:b/>
          <w:b/>
          <w:bCs/>
          <w:rtl w:val="true"/>
          <w:lang w:bidi="ar"/>
        </w:rPr>
        <w:t>مَالِكٌ عَنْ أَبِي النَّضْرِ عَنْ عَائِشَةَ بِنْتِ طَلْحَةَ أَنَّهَا كَانَتْ عِنْدَ عَائِشَةَ أُمِّ الْمُؤْمِنِينَ فَدَخَلَ عَلَيْهَا زَوْجُهَا عَبْدِ اللَّهِ بْنِ عَبْدِ الرَّحْمَنِ بْنِ أَبِي بَكْرٍ وَهُوَ صَائِمٌ فَقَالَتْ عَائِشَةُ مَا يَمْنَعُكَ أَنْ تَدْنُوَ مِنْ أَهْلِكَ وَتُقَبِّلَهَا وَتُلَاعِبَهَا فَقَالَ أُقَبِّلُهَا وَأَنَا صَائِمٌ فَقَالَتْ نعم</w:t>
      </w:r>
      <w:r>
        <w:rPr>
          <w:b/>
          <w:bCs/>
          <w:rtl w:val="true"/>
          <w:lang w:bidi="ar"/>
        </w:rPr>
        <w:br/>
      </w:r>
      <w:r>
        <w:rPr>
          <w:b/>
          <w:bCs/>
          <w:lang w:bidi="ar"/>
        </w:rPr>
        <w:t>605</w:t>
      </w:r>
      <w:r>
        <w:rPr>
          <w:b/>
          <w:bCs/>
          <w:rtl w:val="true"/>
          <w:lang w:bidi="ar"/>
        </w:rPr>
        <w:t xml:space="preserve"> - </w:t>
      </w:r>
      <w:r>
        <w:rPr>
          <w:b/>
          <w:b/>
          <w:bCs/>
          <w:rtl w:val="true"/>
          <w:lang w:bidi="ar"/>
        </w:rPr>
        <w:t>مالك عن زيد بن أسلم أن أبا هريرة وسعد بن أبي وقاص كانا يرخصان في القبلة للصائم</w:t>
      </w:r>
      <w:r>
        <w:rPr>
          <w:b/>
          <w:bCs/>
          <w:rtl w:val="true"/>
          <w:lang w:bidi="ar"/>
        </w:rPr>
        <w:br/>
      </w:r>
      <w:r>
        <w:rPr>
          <w:b/>
          <w:b/>
          <w:bCs/>
          <w:rtl w:val="true"/>
          <w:lang w:bidi="ar"/>
        </w:rPr>
        <w:t>وَقَدْ أَجْمَعَ الْعُلَمَاءُ عَلَى أَنَّ مَنْ كَرِهَ الْقُبْلَةَ لَمْ يَكْرَهْهَا لِنَفْسِهَا وَإِنَّمَا كَرِهَهَا خَشْيَةَ مَا تَحْمِلَ إِلَيْهِ مِنَ الْإِنْزَالِ وَأَقَلُّ ذَلِكَ الْمَذْيُ</w:t>
      </w:r>
      <w:r>
        <w:rPr>
          <w:b/>
          <w:bCs/>
          <w:rtl w:val="true"/>
          <w:lang w:bidi="ar"/>
        </w:rPr>
        <w:br/>
      </w:r>
      <w:r>
        <w:rPr>
          <w:b/>
          <w:b/>
          <w:bCs/>
          <w:rtl w:val="true"/>
          <w:lang w:bidi="ar"/>
        </w:rPr>
        <w:t>لَمْ يَخْتَلِفُوا فِي أَنَّ مَنْ قَبَّلَ وَسَلَّمَ مِنْ قَلِيلِ ذَلِكَ وَكَثِيرِهِ فَلَا شَيْءَ عَلَيْهِ</w:t>
      </w:r>
      <w:r>
        <w:rPr>
          <w:b/>
          <w:bCs/>
          <w:rtl w:val="true"/>
          <w:lang w:bidi="ar"/>
        </w:rPr>
        <w:br/>
      </w:r>
      <w:r>
        <w:rPr>
          <w:b/>
          <w:b/>
          <w:bCs/>
          <w:rtl w:val="true"/>
          <w:lang w:bidi="ar"/>
        </w:rPr>
        <w:t>وَمِمَّنْ قَالَ بِإِبَاحَةِ الْقُبْلَةِ لِلصَّائِمِ عُمَرُ بْنُ الْخَطَّابِ وَسَعْدُ بْنُ أَبِي وَقَّاصٍ وَأَبُو هريرة وبن عَبَّاسٍ وَعَائِشَةُ</w:t>
      </w:r>
      <w:r>
        <w:rPr>
          <w:b/>
          <w:bCs/>
          <w:rtl w:val="true"/>
          <w:lang w:bidi="ar"/>
        </w:rPr>
        <w:br/>
      </w:r>
      <w:r>
        <w:rPr>
          <w:b/>
          <w:b/>
          <w:bCs/>
          <w:rtl w:val="true"/>
          <w:lang w:bidi="ar"/>
        </w:rPr>
        <w:t>وَبِهِ قَالَ عَطَاءٌ وَالشَّعْبِيُّ وَالْحَسَنُ وَهُوَ قَوْلُ أَحْمَدَ وَإِسْحَاقَ وَدَاوُدَ</w:t>
      </w:r>
      <w:r>
        <w:rPr>
          <w:b/>
          <w:bCs/>
          <w:rtl w:val="true"/>
          <w:lang w:bidi="ar"/>
        </w:rPr>
        <w:br/>
      </w:r>
      <w:r>
        <w:rPr>
          <w:b/>
          <w:b/>
          <w:bCs/>
          <w:rtl w:val="true"/>
          <w:lang w:bidi="ar"/>
        </w:rPr>
        <w:t>وَقَالَ أَبُو حَنِيفَةَ وَأَصْحَابُهُ لَا بَأْسَ بِالْقُبْلَةِ لِلصَّائِمِ إِذَا كَانَ يَأْمَنُ عَلَى نَفْسِهِ</w:t>
      </w:r>
      <w:r>
        <w:rPr>
          <w:b/>
          <w:bCs/>
          <w:rtl w:val="true"/>
          <w:lang w:bidi="ar"/>
        </w:rPr>
        <w:br/>
      </w:r>
      <w:r>
        <w:rPr>
          <w:b/>
          <w:b/>
          <w:bCs/>
          <w:rtl w:val="true"/>
          <w:lang w:bidi="ar"/>
        </w:rPr>
        <w:t>قَالُوا وَإِنْ قَبَّلَ وَأَمْنَى فَعَلَيْهِ الْقَضَاءُ وَلَا كَفَّارَةَ عَلَيْهِ</w:t>
      </w:r>
      <w:r>
        <w:rPr>
          <w:b/>
          <w:bCs/>
          <w:rtl w:val="true"/>
          <w:lang w:bidi="ar"/>
        </w:rPr>
        <w:br/>
      </w:r>
      <w:r>
        <w:rPr>
          <w:b/>
          <w:b/>
          <w:bCs/>
          <w:rtl w:val="true"/>
          <w:lang w:bidi="ar"/>
        </w:rPr>
        <w:t>وَهُوَ قَوْلُ الثَّوْرِيِّ وَالْحَسَنِ بْنِ حَيِّ وَالشَّافِعِيِّ وَكُلُّهُمْ يَقُولُ مَنْ قَبَّلَ فَأَمْنَى فَلَيْسَ عَلَيْهِ غَيْرُ القضاء</w:t>
      </w:r>
      <w:r>
        <w:rPr>
          <w:b/>
          <w:bCs/>
          <w:rtl w:val="true"/>
          <w:lang w:bidi="ar"/>
        </w:rPr>
        <w:br/>
      </w:r>
      <w:r>
        <w:rPr>
          <w:b/>
          <w:b/>
          <w:bCs/>
          <w:rtl w:val="true"/>
          <w:lang w:bidi="ar"/>
        </w:rPr>
        <w:t>وقال بن عُلَيَّةَ لَا تُفْسِدُ الْقُبْلَةُ الصَّوْمَ إِلَّا أَنْ يَنْزِلَ الْمَاءُ الدَّا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 لَا أَعْلَمُ أَحَدًا رَخَّصَ فِي الْقُبْلَةِ لِلصَّائِمِ إِلَّا وَهُوَ يَشْتَرِطُ السَّلَامَةَ مِمَّا يَتَوَلَّدُ مِنْهَا وَأَنَّ مَنْ يَعْلَمُ أَنَّهُ يَتَوَلَّدُ عَلَيْهِ مِنْهَا مَا يُفْسِدُ صَوْمَهُ وَجَبَ عَلَيْهِ اجْتِنَابُهَا وَلَوْ قَبَّلَ فَأَمْذَى لَمْ يَكُنْ عَلَيْهِ شَيْءٌ عِنْدَ الشَّافِعِيِّ وَأَبِي حَنِيفَةَ وَالثَّوْرِيِّ والأوزاعي وبن عُلَيَّةَ</w:t>
      </w:r>
      <w:r>
        <w:rPr>
          <w:b/>
          <w:bCs/>
          <w:rtl w:val="true"/>
          <w:lang w:bidi="ar"/>
        </w:rPr>
        <w:br/>
      </w:r>
      <w:r>
        <w:rPr>
          <w:b/>
          <w:b/>
          <w:bCs/>
          <w:rtl w:val="true"/>
          <w:lang w:bidi="ar"/>
        </w:rPr>
        <w:t>وَأَمَّا أَحْمَدُ وَالشَّافِعِيُّ فَلَا يَرَيَانِ الْكَفَّارَةَ إِلَّا عَلَى مَنْ جَامَعَ فَأَوْلَجَ أَوْ أَنْزَلَ نَاسِيًا عِنْدَ أَحْمَدَ وَعِنْدَ الشَّافِعِيِّ عَامِدًا وَسَيَأْتِي هَذَا الْمَعْنَى فِي مَوْضِعِهِ مِنْ هَذَا الْكِتَابِ إِنْ شَاءَ اللَّهُ</w:t>
      </w:r>
      <w:r>
        <w:rPr>
          <w:b/>
          <w:bCs/>
          <w:rtl w:val="true"/>
          <w:lang w:bidi="ar"/>
        </w:rPr>
        <w:br/>
      </w:r>
      <w:r>
        <w:rPr>
          <w:b/>
          <w:b/>
          <w:bCs/>
          <w:rtl w:val="true"/>
          <w:lang w:bidi="ar"/>
        </w:rPr>
        <w:t>وَقَالَ مَالِكٌ لَا أُحِبُّ لِلصَّائِمِ أَنْ يُقَبِّلَ فَإِنْ قَبَّلَ فِي رَمَضَانَ فَأَنْزَلَ فَعَلَيْهِ الْقَضَاءُ وَالْكَفَّارَةُ وَإِنْ قَبَّلَ فَأَمْذَى فَعَلَيْهِ الْقَضَاءُ وَلَا كَفَّارَةَ عَلَيْهِ</w:t>
      </w:r>
      <w:r>
        <w:rPr>
          <w:b/>
          <w:bCs/>
          <w:rtl w:val="true"/>
          <w:lang w:bidi="ar"/>
        </w:rPr>
        <w:br/>
      </w:r>
      <w:r>
        <w:rPr>
          <w:b/>
          <w:b/>
          <w:bCs/>
          <w:rtl w:val="true"/>
          <w:lang w:bidi="ar"/>
        </w:rPr>
        <w:t>وَالْمُتَأَخِّرُونَ مِنْ أصحاب مالك البغداديون يقولون إن القضاء ها هنا اسْتِحْبَابٌ</w:t>
      </w:r>
      <w:r>
        <w:rPr>
          <w:b/>
          <w:bCs/>
          <w:rtl w:val="true"/>
          <w:lang w:bidi="ar"/>
        </w:rPr>
        <w:br/>
      </w:r>
      <w:r>
        <w:rPr>
          <w:b/>
          <w:b/>
          <w:bCs/>
          <w:rtl w:val="true"/>
          <w:lang w:bidi="ar"/>
        </w:rPr>
        <w:t>وَقَدْ أَوْضَحْنَا فِي التَّمْهِيدِ مَا فِي هَذَا الْحَدِيثِ مِنْ إِيجَابِ الْعَمَلِ بِخَبَرِ الْوَاحِدِ وَهُوَ قَوْلُهُ صَلَّى اللَّهُ عَلَيْهِ وَسَلَّمَ أَلَا أَخْبَرْتِيهَا وَذَكَرْنَا الْآثَارَ الْمُتَّصِلَةَ فِي هَذَا الْبَابِ مِنْ طُرُقٍ فِي التَّمْهِيدِ وَهِيَ كُلُّهَا تُبِيحُ الْقُبْلَةَ لِلصَّائِمِ</w:t>
      </w:r>
      <w:r>
        <w:rPr>
          <w:b/>
          <w:bCs/>
          <w:rtl w:val="true"/>
          <w:lang w:bidi="ar"/>
        </w:rPr>
        <w:br/>
        <w:t>(</w:t>
      </w:r>
      <w:r>
        <w:rPr>
          <w:b/>
          <w:bCs/>
          <w:lang w:bidi="ar"/>
        </w:rPr>
        <w:t>6</w:t>
      </w:r>
      <w:r>
        <w:rPr>
          <w:b/>
          <w:bCs/>
          <w:rtl w:val="true"/>
          <w:lang w:bidi="ar"/>
        </w:rPr>
        <w:t xml:space="preserve"> - </w:t>
      </w:r>
      <w:r>
        <w:rPr>
          <w:b/>
          <w:b/>
          <w:bCs/>
          <w:rtl w:val="true"/>
          <w:lang w:bidi="ar"/>
        </w:rPr>
        <w:t>بَابُ مَا جَاءَ فِي التَّشْدِيدِ فِي الْقُبْلَةِ لِلصَّائِمِ</w:t>
      </w:r>
      <w:r>
        <w:rPr>
          <w:b/>
          <w:bCs/>
          <w:rtl w:val="true"/>
          <w:lang w:bidi="ar"/>
        </w:rPr>
        <w:t>)</w:t>
        <w:br/>
      </w:r>
      <w:r>
        <w:rPr>
          <w:b/>
          <w:bCs/>
          <w:lang w:bidi="ar"/>
        </w:rPr>
        <w:t>606</w:t>
      </w:r>
      <w:r>
        <w:rPr>
          <w:b/>
          <w:bCs/>
          <w:rtl w:val="true"/>
          <w:lang w:bidi="ar"/>
        </w:rPr>
        <w:t xml:space="preserve"> - </w:t>
      </w:r>
      <w:r>
        <w:rPr>
          <w:b/>
          <w:b/>
          <w:bCs/>
          <w:rtl w:val="true"/>
          <w:lang w:bidi="ar"/>
        </w:rPr>
        <w:t>ذَكَرَ فِيهِ مَالِكٌ أَنَّهُ بَلَغَهُ أَنَّ عَائِشَةَ زَوْجَ النَّبِيِّ صَلَّى اللَّهُ عَلَيْهِ وَسَلَّمَ كَانَتْ إِذَا ذَكَرَتْ أَنَّ رَسُولَ اللَّهِ صَلَّى اللَّهُ عَلَيْهِ وَسَلَّمَ يُقَبِّلُ وَهُوَ صَائِمٌ تَقُولُ وَأَيُّكُمْ أَمْلَكُ لِنَفْسِهِ مِنْ رَسُولِ اللَّهِ صَلَّى اللَّهُ عَلَيْهِ وَسَلَّمَ</w:t>
      </w:r>
      <w:r>
        <w:rPr>
          <w:b/>
          <w:bCs/>
          <w:rtl w:val="true"/>
          <w:lang w:bidi="ar"/>
        </w:rPr>
        <w:br/>
      </w:r>
      <w:r>
        <w:rPr>
          <w:b/>
          <w:b/>
          <w:bCs/>
          <w:rtl w:val="true"/>
          <w:lang w:bidi="ar"/>
        </w:rPr>
        <w:t>قَالَ أَبُو عُمَرَ قَدْ ذَكَرْنَا هَذَا الْحَدِيثَ مِنْ طُرُقٍ عَنْ عَائِشَةَ كُلِّهَا صَحِيحَةٍ فِي التَّمْهِيدِ مِنْهَا مَا</w:t>
      </w:r>
      <w:r>
        <w:rPr>
          <w:b/>
          <w:bCs/>
          <w:rtl w:val="true"/>
          <w:lang w:bidi="ar"/>
        </w:rPr>
        <w:br/>
      </w:r>
      <w:r>
        <w:rPr>
          <w:b/>
          <w:b/>
          <w:bCs/>
          <w:rtl w:val="true"/>
          <w:lang w:bidi="ar"/>
        </w:rPr>
        <w:t>حَدَّثَنَاهُ عَبْدُ الْوَارِثِ قَالَ حَدَّثَنَا قَاسِمُ بْنُ أَصْبَغَ قَالَ حَدَّثَنَا بَكْرُ بْنُ حَمَّادٍ قَالَ حَدَّثَنَا مُسَدَّدٌ قَالَ حَدَّثَنَا يَحْيَى بْنُ عُبَيْدِ اللَّهِ بْنِ عُمَرَ قَالَ سَمِعْتُ الْقَاسِمَ بْنَ مُحَمَّدٍ يُحَدِّثُ عَنْ عَائِشَةَ قَالَتْ كَانَ رَسُولُ اللَّهِ صَلَّى اللَّهُ عَلَيْهِ وَسَلَّمَ يَقَبِّلُنِي فِي رَمَضَانَ وَهُوَ صَائِمٌ ثُمَّ تَقُولُ عَائِشَةُ وَأَيُّكُمْ كَانَ أَمْلَكُ لِإِرْبِهِ مِنْ رَسُولِ اللَّهِ صَلَّى اللَّهُ عَلَيْهِ وَسَلَّمَ</w:t>
      </w:r>
      <w:r>
        <w:rPr>
          <w:b/>
          <w:bCs/>
          <w:rtl w:val="true"/>
          <w:lang w:bidi="ar"/>
        </w:rPr>
        <w:br/>
      </w:r>
      <w:r>
        <w:rPr>
          <w:b/>
          <w:b/>
          <w:bCs/>
          <w:rtl w:val="true"/>
          <w:lang w:bidi="ar"/>
        </w:rPr>
        <w:t>وَرَوَاهُ سُفْيَانُ بْنُ عُيَيْنَةَ وَالثَّوْرِيُّ عَنْ مَنْصُورٍ عَنْ إِبْرَاهِيمَ عَنْ عَلْقَمَةَ عَنْ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أَعْمَشُ عَنْ إِبْرَاهِيمَ عَنِ الْأَسْوَدِ وَعَلْقَمَةَ عن عائشة</w:t>
      </w:r>
      <w:r>
        <w:rPr>
          <w:b/>
          <w:bCs/>
          <w:rtl w:val="true"/>
          <w:lang w:bidi="ar"/>
        </w:rPr>
        <w:br/>
      </w:r>
      <w:r>
        <w:rPr>
          <w:b/>
          <w:b/>
          <w:bCs/>
          <w:rtl w:val="true"/>
          <w:lang w:bidi="ar"/>
        </w:rPr>
        <w:t>ورواه بن شِهَابٍ عَنْ عُرْوَةَ وَأَبِي سَلَمَةَ عَنْ عَائِشَةَ كُلُّهُمْ بِمَعْنًى وَاحِدٍ</w:t>
      </w:r>
      <w:r>
        <w:rPr>
          <w:b/>
          <w:bCs/>
          <w:rtl w:val="true"/>
          <w:lang w:bidi="ar"/>
        </w:rPr>
        <w:br/>
      </w:r>
      <w:r>
        <w:rPr>
          <w:b/>
          <w:b/>
          <w:bCs/>
          <w:rtl w:val="true"/>
          <w:lang w:bidi="ar"/>
        </w:rPr>
        <w:t>وَقَدْ مَرَّ فِي الْبَابِ قَبْلَ هَذَا مَعْنَاهُ</w:t>
      </w:r>
      <w:r>
        <w:rPr>
          <w:b/>
          <w:bCs/>
          <w:rtl w:val="true"/>
          <w:lang w:bidi="ar"/>
        </w:rPr>
        <w:br/>
      </w:r>
      <w:r>
        <w:rPr>
          <w:b/>
          <w:b/>
          <w:bCs/>
          <w:rtl w:val="true"/>
          <w:lang w:bidi="ar"/>
        </w:rPr>
        <w:t>وَذَكَرَ مَالِكٌ فِي هَذَا الْبَابِ عَنْ</w:t>
      </w:r>
      <w:r>
        <w:rPr>
          <w:b/>
          <w:bCs/>
          <w:rtl w:val="true"/>
          <w:lang w:bidi="ar"/>
        </w:rPr>
        <w:br/>
      </w:r>
      <w:r>
        <w:rPr>
          <w:b/>
          <w:b/>
          <w:bCs/>
          <w:rtl w:val="true"/>
          <w:lang w:bidi="ar"/>
        </w:rPr>
        <w:t>هِشَامِ بْنِ عُرْوَةَ قَالَ عُرْوَةُ بْنُ الزُّبَيْرِ لَمْ أَرَ الْقُبْلَةَ لِلصَّائِمِ تَدْعُو إِلَى خَيْرٍ</w:t>
      </w:r>
      <w:r>
        <w:rPr>
          <w:b/>
          <w:bCs/>
          <w:rtl w:val="true"/>
          <w:lang w:bidi="ar"/>
        </w:rPr>
        <w:br/>
      </w:r>
      <w:r>
        <w:rPr>
          <w:b/>
          <w:bCs/>
          <w:lang w:bidi="ar"/>
        </w:rPr>
        <w:t>607</w:t>
      </w:r>
      <w:r>
        <w:rPr>
          <w:b/>
          <w:bCs/>
          <w:rtl w:val="true"/>
          <w:lang w:bidi="ar"/>
        </w:rPr>
        <w:t xml:space="preserve"> - </w:t>
      </w:r>
      <w:r>
        <w:rPr>
          <w:b/>
          <w:b/>
          <w:bCs/>
          <w:rtl w:val="true"/>
          <w:lang w:bidi="ar"/>
        </w:rPr>
        <w:t>وَعَنْ زَيْدِ بْنِ أَسْلَمَ عَنْ عَطَاءِ بْنِ يَسَارٍ أَنَّ عَبْدَ اللَّهِ بْنَ عَبَّاسٍ سُئِلَ عَنِ الْقُبْلَةِ لِلصَّائِمِ فَأَرْخَصَ فِيهَا للشيخ وكرهها للشاب</w:t>
      </w:r>
      <w:r>
        <w:rPr>
          <w:b/>
          <w:bCs/>
          <w:rtl w:val="true"/>
          <w:lang w:bidi="ar"/>
        </w:rPr>
        <w:br/>
      </w:r>
      <w:r>
        <w:rPr>
          <w:b/>
          <w:bCs/>
          <w:lang w:bidi="ar"/>
        </w:rPr>
        <w:t>608</w:t>
      </w:r>
      <w:r>
        <w:rPr>
          <w:b/>
          <w:bCs/>
          <w:rtl w:val="true"/>
          <w:lang w:bidi="ar"/>
        </w:rPr>
        <w:t xml:space="preserve"> - </w:t>
      </w:r>
      <w:r>
        <w:rPr>
          <w:b/>
          <w:b/>
          <w:bCs/>
          <w:rtl w:val="true"/>
          <w:lang w:bidi="ar"/>
        </w:rPr>
        <w:t>وَذَكَرَ عَنْ نَافِعٍ أَنَّ عَبْدَ اللَّهِ بْنَ عُمَرَ كَانَ يَنْهَى عَنِ الْقُبْلَةِ وَالْمُبَاشَرَةِ لِلصَّائِمِ</w:t>
      </w:r>
      <w:r>
        <w:rPr>
          <w:b/>
          <w:bCs/>
          <w:rtl w:val="true"/>
          <w:lang w:bidi="ar"/>
        </w:rPr>
        <w:br/>
      </w:r>
      <w:r>
        <w:rPr>
          <w:b/>
          <w:b/>
          <w:bCs/>
          <w:rtl w:val="true"/>
          <w:lang w:bidi="ar"/>
        </w:rPr>
        <w:t>قال أبو عمر وممن كره القبلة للصائم بن مسعود وبن عَبَّاسٍ</w:t>
      </w:r>
      <w:r>
        <w:rPr>
          <w:b/>
          <w:bCs/>
          <w:rtl w:val="true"/>
          <w:lang w:bidi="ar"/>
        </w:rPr>
        <w:br/>
      </w:r>
      <w:r>
        <w:rPr>
          <w:b/>
          <w:b/>
          <w:bCs/>
          <w:rtl w:val="true"/>
          <w:lang w:bidi="ar"/>
        </w:rPr>
        <w:t>رَوَى فُضَيْلُ بْنُ مَرْزُوقٍ عَنْ عَطِيَّةَ عن بن عَبَّاسٍ فِي الْقُبْلَةِ لِلصَّائِمِ قَالَ إِنَّ عُرُوقَ الْخُصْيَتَيْنِ مُعَلَّقَةٌ بِالْأَنْفِ فَإِذَا وَجَدَ الرِّيحَ تَحَرَّكَ وَدَعَى إِلَى مَا هُوَ أَكْثَرُ وَالشَّيْخُ أَمْلَكُ لِإِرْبِهِ</w:t>
      </w:r>
      <w:r>
        <w:rPr>
          <w:b/>
          <w:bCs/>
          <w:rtl w:val="true"/>
          <w:lang w:bidi="ar"/>
        </w:rPr>
        <w:br/>
      </w:r>
      <w:r>
        <w:rPr>
          <w:b/>
          <w:b/>
          <w:bCs/>
          <w:rtl w:val="true"/>
          <w:lang w:bidi="ar"/>
        </w:rPr>
        <w:t>وَذَكَرَ عَبْدُ الرَّزَّاقِ عَنْ مَعْمَرٍ عَنْ عَاصِمٍ بْنِ سُلَيْمَانَ الْأَحْوَلِ قَالَ جَاءَ رَجُلٌ شيخ إلى بن عَبَّاسٍ يَسْأَلُهُ عَنِ الْقُبْلَةِ وَهُوَ صَائِمٌ فَرَخَّصَ لَهُ وَجَاءَهُ شَابٌّ فَنَهَاهُ</w:t>
      </w:r>
      <w:r>
        <w:rPr>
          <w:b/>
          <w:bCs/>
          <w:rtl w:val="true"/>
          <w:lang w:bidi="ar"/>
        </w:rPr>
        <w:br/>
      </w:r>
      <w:r>
        <w:rPr>
          <w:b/>
          <w:b/>
          <w:bCs/>
          <w:rtl w:val="true"/>
          <w:lang w:bidi="ar"/>
        </w:rPr>
        <w:t>قَالَ عَبْدُ الرَّزَّاقِ وأخبرنا بْنُ عُيَيْنَةَ عَنْ عَبْدِ اللَّهِ بْنِ أَبِي يزيد قال سمعت بن عَبَّاسٍ يَقُولُ لَا بَأْسَ بِهَا إِذَا لَمْ يَكُنْ مَعَهَا غِيَرُهَا</w:t>
      </w:r>
      <w:r>
        <w:rPr>
          <w:b/>
          <w:bCs/>
          <w:rtl w:val="true"/>
          <w:lang w:bidi="ar"/>
        </w:rPr>
        <w:br/>
      </w:r>
      <w:r>
        <w:rPr>
          <w:b/>
          <w:b/>
          <w:bCs/>
          <w:rtl w:val="true"/>
          <w:lang w:bidi="ar"/>
        </w:rPr>
        <w:t xml:space="preserve">قَالَ أَبُو عُمَرَ لَمْ يأخذ مالك بقول بن عَبَّاسٍ فِي ذَلِكَ لِأَنَّهُ كَرِهَهَا لِلشَّيْخِ وَالشَّابِّ وذهب فيها مذهب بن عُمَرَ وَهُوَ شَأْنُهُ فِي الِاحْتِيَاطِ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الْأَصْلُ أَنَّ الْقُبْلَةَ لَمْ يَكْرَهْهَا مَنْ كَرِهَهَا إِلَّا لِمَا يُخْشَى أَنْ تُوَلِّدَهُ عَلَى الصَّائِمِ مِنَ التَّطَرُّقِ إِلَى الْجِمَاعِ عَلَى كُلِّ صَائِمٍ وَبِاللَّهِ التَّوْفِيقُ</w:t>
      </w:r>
      <w:r>
        <w:rPr>
          <w:b/>
          <w:bCs/>
          <w:rtl w:val="true"/>
          <w:lang w:bidi="ar"/>
        </w:rPr>
        <w:br/>
      </w:r>
      <w:r>
        <w:rPr>
          <w:b/>
          <w:b/>
          <w:bCs/>
          <w:rtl w:val="true"/>
          <w:lang w:bidi="ar"/>
        </w:rPr>
        <w:t>أَخْبَرَنَا عَبْدُ الْوَارِثِ قَالَ حَدَّثَنَا قَاسِمٌ قَالَ حَدَّثَنَا أَبُو إِسْمَاعِيلَ التِّرْمِذِيُّ قَالَ حَدَّثَنَا مُسْلِمُ بْنُ إِبْرَاهِيمَ قَالَ حَدَّثَنَا هَمَّامٌ عَنْ قَتَادَةَ عَنْ رَزِينِ بْنِ كَرِ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بن عُمَرَ أَنَّهُ سُئِلَ مَا لِلصَّائِمِ لَا يَرْفُثُ وَلَا يُقَبِّلُ وَلَا يَلْمِسُ</w:t>
      </w:r>
      <w:r>
        <w:rPr>
          <w:b/>
          <w:bCs/>
          <w:rtl w:val="true"/>
          <w:lang w:bidi="ar"/>
        </w:rPr>
        <w:br/>
      </w:r>
      <w:r>
        <w:rPr>
          <w:b/>
          <w:b/>
          <w:bCs/>
          <w:rtl w:val="true"/>
          <w:lang w:bidi="ar"/>
        </w:rPr>
        <w:t>وَقَالَ عَبْدُ اللَّهِ بْنُ أَحْمَدَ بْنِ حَنْبَلٍ قُلْتُ لِأَبِي رَوَى يُونُسُ بْنُ عُبَيْدٍ عَنْ رُزَيْقِ بْنِ كَرِيمٍ السلمي عن بن عُمَرَ أَنَّهُ سُئِلَ مَا لِلصَّائِمِ مِنِ امْرَأَتِهِ قَالَ لَا يُقَبِّلُ وَلَا يَلْمِسُ وَلَا يَرْفُثُ عِفَّ صَوْمَكَ فَقَالَ نَعَمْ رُزَيْقُ بْنُ كَرِيمٍ هَذَا رَوَاهُ عَنْهُ يُونُسُ بْنُ كَرِيمٍ وَسَعِيدٌ الْجُرَيْرِيُّ</w:t>
      </w:r>
      <w:r>
        <w:rPr>
          <w:b/>
          <w:bCs/>
          <w:rtl w:val="true"/>
          <w:lang w:bidi="ar"/>
        </w:rPr>
        <w:br/>
        <w:t>(</w:t>
      </w:r>
      <w:r>
        <w:rPr>
          <w:b/>
          <w:bCs/>
          <w:lang w:bidi="ar"/>
        </w:rPr>
        <w:t>7</w:t>
      </w:r>
      <w:r>
        <w:rPr>
          <w:b/>
          <w:bCs/>
          <w:rtl w:val="true"/>
          <w:lang w:bidi="ar"/>
        </w:rPr>
        <w:t xml:space="preserve"> - </w:t>
      </w:r>
      <w:r>
        <w:rPr>
          <w:b/>
          <w:b/>
          <w:bCs/>
          <w:rtl w:val="true"/>
          <w:lang w:bidi="ar"/>
        </w:rPr>
        <w:t>بَابُ مَا جَاءَ فِي الصِّيَامِ فِي السفر</w:t>
      </w:r>
      <w:r>
        <w:rPr>
          <w:b/>
          <w:bCs/>
          <w:rtl w:val="true"/>
          <w:lang w:bidi="ar"/>
        </w:rPr>
        <w:t>)</w:t>
        <w:br/>
      </w:r>
      <w:r>
        <w:rPr>
          <w:b/>
          <w:bCs/>
          <w:lang w:bidi="ar"/>
        </w:rPr>
        <w:t>609</w:t>
      </w:r>
      <w:r>
        <w:rPr>
          <w:b/>
          <w:bCs/>
          <w:rtl w:val="true"/>
          <w:lang w:bidi="ar"/>
        </w:rPr>
        <w:t xml:space="preserve"> - </w:t>
      </w:r>
      <w:r>
        <w:rPr>
          <w:b/>
          <w:b/>
          <w:bCs/>
          <w:rtl w:val="true"/>
          <w:lang w:bidi="ar"/>
        </w:rPr>
        <w:t>ذكر في هذا الباب عن بن شِهَابٍ عَنْ عُبَيْدِ اللَّهِ بْنِ عَبْدِ اللَّهِ بْنِ عُتْبَةَ بْنِ مَسْعُودٍ عَنْ عَبْدِ اللَّهِ بْنِ عَبَّاسٍ أَنَّ رَسُولَ اللَّهِ صَلَّى اللَّهُ عَلَيْهِ وَسَلَّمَ خَرَجَ إِلَى مَكَّةَ عَامَ الْفَتْحِ فِي رَمَضَانَ فَصَامَ حَتَّى بَلَغَ الْكَدِيدَ ثُمَّ أَفْطَرَ فَأَفْطَرَ النَّاسُ وَكَانُوا يَأْخُذُونَ بِالْأَحْدَثِ فَالْأَحْدَثِ مِنْ أَمْرِ رَسُولِ اللَّهِ صَلَّى اللَّهُ عَلَيْهِ وَسَلَّمَ</w:t>
      </w:r>
      <w:r>
        <w:rPr>
          <w:b/>
          <w:bCs/>
          <w:rtl w:val="true"/>
          <w:lang w:bidi="ar"/>
        </w:rPr>
        <w:br/>
      </w:r>
      <w:r>
        <w:rPr>
          <w:b/>
          <w:bCs/>
          <w:lang w:bidi="ar"/>
        </w:rPr>
        <w:t>610</w:t>
      </w:r>
      <w:r>
        <w:rPr>
          <w:b/>
          <w:bCs/>
          <w:rtl w:val="true"/>
          <w:lang w:bidi="ar"/>
        </w:rPr>
        <w:t xml:space="preserve"> - </w:t>
      </w:r>
      <w:r>
        <w:rPr>
          <w:b/>
          <w:b/>
          <w:bCs/>
          <w:rtl w:val="true"/>
          <w:lang w:bidi="ar"/>
        </w:rPr>
        <w:t>وَذَكَرَ عَنْ سُمَيٍّ مَوْلَى أَبِي بَكْرِ بْنِ عَبْدِ الرَّحْمَنِ عَنْ أَبِي بَكْرِ بْنِ عَبْدِ الرَّحْمَنِ عَنْ بَعْضِ أَصْحَابِ رَسُولِ اللَّهِ صَلَّى اللَّهُ عَلَيْهِ وَسَلَّمَ أَنَّ رَسُولَ اللَّهِ صَلَّى اللَّهُ عَلَيْهِ وَسَلَّمَ أَمَرَ النَّاسَ فِي سَفَرِهِ عَامَ الْفَتْحِ بِالْفِطْرِ وَقَالَ تَقَوُّوا لِعَدُوِّكُمْ وَصَامَ رَسُولُ اللَّهِ صَلَّى اللَّهُ عَلَيْهِ وَسَلَّمَ</w:t>
      </w:r>
      <w:r>
        <w:rPr>
          <w:b/>
          <w:bCs/>
          <w:rtl w:val="true"/>
          <w:lang w:bidi="ar"/>
        </w:rPr>
        <w:br/>
      </w:r>
      <w:r>
        <w:rPr>
          <w:b/>
          <w:b/>
          <w:bCs/>
          <w:rtl w:val="true"/>
          <w:lang w:bidi="ar"/>
        </w:rPr>
        <w:t>قَالَ أَبُو بَكْرٍ قَالَ الَّذِي حَدَّثَنِي لَقَدْ رَأَيْتُ رَسُولَ اللَّهِ صَلَّى اللَّهُ عَلَيْهِ وَسَلَّمَ بِالْعَرْجِ يَصُبُّ الْمَاءَ عَلَى رَأْسِهِ مِنَ الْعَطَشِ أَوْ مِنَ الْحَرِّ ثُمَّ قِيلَ لِرَسُولِ اللَّهِ صَلَّى اللَّهُ عَلَيْهِ وَسَلَّمَ صَلَّى اللَّهُ عَلَيْهِ وَسَلَّمَ يَا رَسُولَ اللَّهِ إِنَّ طَائِفَةً مِنَ النَّاسِ قَدْ صَامُوا حِينَ صُمْتَ قَالَ فَلَمَّا كان رسول الله بِالْكَدِيدِ دَعَا بِقَدَحٍ فَشَرِبَ فَأَفْطَرَ النَّاسُ</w:t>
      </w:r>
      <w:r>
        <w:rPr>
          <w:b/>
          <w:bCs/>
          <w:rtl w:val="true"/>
          <w:lang w:bidi="ar"/>
        </w:rPr>
        <w:br/>
      </w:r>
      <w:r>
        <w:rPr>
          <w:b/>
          <w:bCs/>
          <w:lang w:bidi="ar"/>
        </w:rPr>
        <w:t>611</w:t>
      </w:r>
      <w:r>
        <w:rPr>
          <w:b/>
          <w:bCs/>
          <w:rtl w:val="true"/>
          <w:lang w:bidi="ar"/>
        </w:rPr>
        <w:t xml:space="preserve"> - </w:t>
      </w:r>
      <w:r>
        <w:rPr>
          <w:b/>
          <w:b/>
          <w:bCs/>
          <w:rtl w:val="true"/>
          <w:lang w:bidi="ar"/>
        </w:rPr>
        <w:t>وَذَكَرَ عَنْ حُمَيْدٍ الطَّوِيلِ عَنْ أَنَسِ بْنِ مَالِكٍ أَنَّهُ قَالَ سَافَرْنَا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في رَمَضَانَ فَلَمْ يَعِبِ الصَّائِمُ عَلَى الْمُفْطِرِ وَلَا الْمُفْطِرُ عَلَى الصَّائِمِ</w:t>
      </w:r>
      <w:r>
        <w:rPr>
          <w:b/>
          <w:bCs/>
          <w:rtl w:val="true"/>
          <w:lang w:bidi="ar"/>
        </w:rPr>
        <w:br/>
      </w:r>
      <w:r>
        <w:rPr>
          <w:b/>
          <w:bCs/>
          <w:lang w:bidi="ar"/>
        </w:rPr>
        <w:t>612</w:t>
      </w:r>
      <w:r>
        <w:rPr>
          <w:b/>
          <w:bCs/>
          <w:rtl w:val="true"/>
          <w:lang w:bidi="ar"/>
        </w:rPr>
        <w:t xml:space="preserve"> - </w:t>
      </w:r>
      <w:r>
        <w:rPr>
          <w:b/>
          <w:b/>
          <w:bCs/>
          <w:rtl w:val="true"/>
          <w:lang w:bidi="ar"/>
        </w:rPr>
        <w:t>وَذُكِرَ عَنْ هِشَامِ بْنِ عُرْوَةَ عَنْ أَبِيهِ أَنَّ حَمْزَةَ بْنَ عَمْرٍو الْأَسْلَمِيَّ قَالَ لِرَسُولِ اللَّهِ صَلَّى اللَّهُ عَلَيْهِ وَسَلَّمَ يَا رَسُولَ اللَّهِ إِنِّي رَجُلٌ أَصُومُ أَفَأَصُومُ فِي السَّفَرِ فَقَالَ لَهُ رَسُولُ اللَّهِ صَلَّى اللَّهُ عَلَيْهِ وَسَلَّمَ إِنْ شِئْتَ فَصُمْ وَإِنْ شِئْتَ فَأَفْطِرْ</w:t>
      </w:r>
      <w:r>
        <w:rPr>
          <w:b/>
          <w:bCs/>
          <w:rtl w:val="true"/>
          <w:lang w:bidi="ar"/>
        </w:rPr>
        <w:br/>
      </w:r>
      <w:r>
        <w:rPr>
          <w:b/>
          <w:bCs/>
          <w:lang w:bidi="ar"/>
        </w:rPr>
        <w:t>613</w:t>
      </w:r>
      <w:r>
        <w:rPr>
          <w:b/>
          <w:bCs/>
          <w:rtl w:val="true"/>
          <w:lang w:bidi="ar"/>
        </w:rPr>
        <w:t xml:space="preserve"> - </w:t>
      </w:r>
      <w:r>
        <w:rPr>
          <w:b/>
          <w:b/>
          <w:bCs/>
          <w:rtl w:val="true"/>
          <w:lang w:bidi="ar"/>
        </w:rPr>
        <w:t>وَذَكَرَ عَنْ نَافِعٍ أَنَّ عَبْدَ اللَّهِ بْنَ عُمَرَ كَانَ لَا يَصُومُ فِي السَّفَرِ</w:t>
      </w:r>
      <w:r>
        <w:rPr>
          <w:b/>
          <w:bCs/>
          <w:rtl w:val="true"/>
          <w:lang w:bidi="ar"/>
        </w:rPr>
        <w:br/>
      </w:r>
      <w:r>
        <w:rPr>
          <w:b/>
          <w:bCs/>
          <w:lang w:bidi="ar"/>
        </w:rPr>
        <w:t>614</w:t>
      </w:r>
      <w:r>
        <w:rPr>
          <w:b/>
          <w:bCs/>
          <w:rtl w:val="true"/>
          <w:lang w:bidi="ar"/>
        </w:rPr>
        <w:t xml:space="preserve"> - </w:t>
      </w:r>
      <w:r>
        <w:rPr>
          <w:b/>
          <w:b/>
          <w:bCs/>
          <w:rtl w:val="true"/>
          <w:lang w:bidi="ar"/>
        </w:rPr>
        <w:t>وَذُكِرَ عَنْ هِشَامِ بْنِ عُرْوَةَ عَنْ أَبِيهِ أَنَّهُ كَانَ يُسَافِرُ فِي رَمَضَانَ وَنُسَافِرُ مَعَهُ فَيَصُومُ عُرْوَةُ وَنُفْطِرُ نَحْنُ فَلَا يَأْمُرُنَا بِالصِّيَامِ</w:t>
      </w:r>
      <w:r>
        <w:rPr>
          <w:b/>
          <w:bCs/>
          <w:rtl w:val="true"/>
          <w:lang w:bidi="ar"/>
        </w:rPr>
        <w:br/>
      </w:r>
      <w:r>
        <w:rPr>
          <w:b/>
          <w:b/>
          <w:bCs/>
          <w:rtl w:val="true"/>
          <w:lang w:bidi="ar"/>
        </w:rPr>
        <w:t>قَالَ أَبُو عُمَرَ قَوْلُهُ وَكَانُوا يَأْخُذُونَ بِالْأَحْدَثِ فَالْأَحْدَثِ مِنْ أَمْرِ رَسُولِ اللَّهِ صَلَّى اللَّهُ عَلَيْهِ وَسَلَّمَ يَقُولُونَ إِنَّهُ مِنْ كلام بن شِهَابٍ</w:t>
      </w:r>
      <w:r>
        <w:rPr>
          <w:b/>
          <w:bCs/>
          <w:rtl w:val="true"/>
          <w:lang w:bidi="ar"/>
        </w:rPr>
        <w:br/>
      </w:r>
      <w:r>
        <w:rPr>
          <w:b/>
          <w:b/>
          <w:bCs/>
          <w:rtl w:val="true"/>
          <w:lang w:bidi="ar"/>
        </w:rPr>
        <w:t>وَفِيهِ دَلِيلٌ أَنَّ فِي حَدِيثِ رَسُولِ اللَّهِ صَلَّى اللَّهُ عَلَيْهِ وَسَلَّمَ نَاسِخًا وَمَنْسُوخًا</w:t>
      </w:r>
      <w:r>
        <w:rPr>
          <w:b/>
          <w:bCs/>
          <w:rtl w:val="true"/>
          <w:lang w:bidi="ar"/>
        </w:rPr>
        <w:br/>
      </w:r>
      <w:r>
        <w:rPr>
          <w:b/>
          <w:b/>
          <w:bCs/>
          <w:rtl w:val="true"/>
          <w:lang w:bidi="ar"/>
        </w:rPr>
        <w:t>وَاحْتَجَّ مَنْ ذَهَبَ إِلَى أَنَّ الْفِطْرَ أَفْضَلُ فِي السَّفَرِ لِأَنَّ آخِرَ فِعْلُ رَسُولِ اللَّهِ صَلَّى اللَّهُ عَلَيْهِ وَسَلَّمَ الْفِطْرُ فِي السَّفَرِ</w:t>
      </w:r>
      <w:r>
        <w:rPr>
          <w:b/>
          <w:bCs/>
          <w:rtl w:val="true"/>
          <w:lang w:bidi="ar"/>
        </w:rPr>
        <w:br/>
      </w:r>
      <w:r>
        <w:rPr>
          <w:b/>
          <w:b/>
          <w:bCs/>
          <w:rtl w:val="true"/>
          <w:lang w:bidi="ar"/>
        </w:rPr>
        <w:t>وَرَوَاهُ مَعْمَرٌ عَنِ الزُّهْرِيِّ وَقَالَ فِيهِ قَالَ الزُّهْرِيُّ فَكَانَ الْفِطْرُ آخِرَ الْأَمْرَيْنِ</w:t>
      </w:r>
      <w:r>
        <w:rPr>
          <w:b/>
          <w:bCs/>
          <w:rtl w:val="true"/>
          <w:lang w:bidi="ar"/>
        </w:rPr>
        <w:br/>
      </w:r>
      <w:r>
        <w:rPr>
          <w:b/>
          <w:b/>
          <w:bCs/>
          <w:rtl w:val="true"/>
          <w:lang w:bidi="ar"/>
        </w:rPr>
        <w:t>وَفِي هَذَا الْحَدِيثِ إِبَاحَةُ السَّفَرِ فِي رَمَضَانَ</w:t>
      </w:r>
      <w:r>
        <w:rPr>
          <w:b/>
          <w:bCs/>
          <w:rtl w:val="true"/>
          <w:lang w:bidi="ar"/>
        </w:rPr>
        <w:br/>
      </w:r>
      <w:r>
        <w:rPr>
          <w:b/>
          <w:b/>
          <w:bCs/>
          <w:rtl w:val="true"/>
          <w:lang w:bidi="ar"/>
        </w:rPr>
        <w:t>وَفِي ذَلِكَ رَدٌّ لِقَوْلِ مَنْ قَالَ مَنْ دَخَلَ عَلَيْهِ رَمَضَانُ لَمْ يَجُزْ لَهُ أَنْ يُسَافِرَ فِيهِ إِلَّا أَنْ يَصُومَ لِأَنَّهُ قَدْ لَزِمَهُ صَوْمُهُ فِي الْحَضَرِ وَلَوْ دَخَلَ عَلَيْهِ رَمَضَانُ فِي سَفَرِهِ كَانَ لَهُ أَنْ يُفْطِرَ فِي سَفَرِهِ ذَلِكَ</w:t>
      </w:r>
      <w:r>
        <w:rPr>
          <w:b/>
          <w:bCs/>
          <w:rtl w:val="true"/>
          <w:lang w:bidi="ar"/>
        </w:rPr>
        <w:br/>
      </w:r>
      <w:r>
        <w:rPr>
          <w:b/>
          <w:b/>
          <w:bCs/>
          <w:rtl w:val="true"/>
          <w:lang w:bidi="ar"/>
        </w:rPr>
        <w:t>وَقَدْ أَوْضَحْنَا مَعْنَى هَذَا الْقَوْلِ وَمَنْ قَالَ بِهِ فِيمَا بَعْدُ مِنْ هَذَا الْكِتَابِ</w:t>
      </w:r>
      <w:r>
        <w:rPr>
          <w:b/>
          <w:bCs/>
          <w:rtl w:val="true"/>
          <w:lang w:bidi="ar"/>
        </w:rPr>
        <w:br/>
      </w:r>
      <w:r>
        <w:rPr>
          <w:b/>
          <w:b/>
          <w:bCs/>
          <w:rtl w:val="true"/>
          <w:lang w:bidi="ar"/>
        </w:rPr>
        <w:t>وَفِي هَذَا الْحَدِيثِ أَيْضًا رَدٌّ لِقَوْلِ مَنْ زَعَمَ أَنَّ الصِّيَامَ فِي السَّفَرِ لَا يُجْزِئُ لِأَنَّ الْفِطْرَ عَزِيمَةٌ مِنَ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ي معنى ذلك عن عمر وبن عُمَرَ وَأَبِي هُرَيْرَةَ وَعَبْدِ الرَّحْمَنِ بْنِ عَوْفٍ وبن عَبَّاسٍ عَلَى اخْتِلَافٍ عَنْهُ وَعَنِ الْحَسَنِ الْبَصْرِيِّ مِثْلُهُ</w:t>
      </w:r>
      <w:r>
        <w:rPr>
          <w:b/>
          <w:bCs/>
          <w:rtl w:val="true"/>
          <w:lang w:bidi="ar"/>
        </w:rPr>
        <w:br/>
      </w:r>
      <w:r>
        <w:rPr>
          <w:b/>
          <w:b/>
          <w:bCs/>
          <w:rtl w:val="true"/>
          <w:lang w:bidi="ar"/>
        </w:rPr>
        <w:t>وَبِهِ قَالَ قَوْمٌ مِنْ أَهْلِ الظَّاهِرِ</w:t>
      </w:r>
      <w:r>
        <w:rPr>
          <w:b/>
          <w:bCs/>
          <w:rtl w:val="true"/>
          <w:lang w:bidi="ar"/>
        </w:rPr>
        <w:br/>
      </w:r>
      <w:r>
        <w:rPr>
          <w:b/>
          <w:b/>
          <w:bCs/>
          <w:rtl w:val="true"/>
          <w:lang w:bidi="ar"/>
        </w:rPr>
        <w:t>وَأَحَادِيثُ هَذَا الْبَابِ تَدْفَعُ هَذَا الْقَوْلَ وَتَقْضِي بِجَوَازِ الصَّوْمِ لِلْمُسَافِرِ إِنْ شَاءَ وَأَنَّهُ مُخَيَّرٌ إِنْ شَاءَ صَامَ وِإِنْ شَاءَ أَفْطَرَ لِأَنَّ رَسُولَ اللَّهِ صَلَّى اللَّهُ عَلَيْهِ وَسَلَّمَ صَامَ فِي السَّفَرِ وَأَفْطَرَ</w:t>
      </w:r>
      <w:r>
        <w:rPr>
          <w:b/>
          <w:bCs/>
          <w:rtl w:val="true"/>
          <w:lang w:bidi="ar"/>
        </w:rPr>
        <w:br/>
      </w:r>
      <w:r>
        <w:rPr>
          <w:b/>
          <w:b/>
          <w:bCs/>
          <w:rtl w:val="true"/>
          <w:lang w:bidi="ar"/>
        </w:rPr>
        <w:t>وَعَلَى التَّخْيِيرِ فِي الصَّوْمِ أَوِ الْفِطْرِ لِلْمُسَافِرِ جُمْهُورُ الْعُلَمَاءِ وَجَمَاعَةُ فُقَهَاءِ الْأَمْصَارِ</w:t>
      </w:r>
      <w:r>
        <w:rPr>
          <w:b/>
          <w:bCs/>
          <w:rtl w:val="true"/>
          <w:lang w:bidi="ar"/>
        </w:rPr>
        <w:br/>
      </w:r>
      <w:r>
        <w:rPr>
          <w:b/>
          <w:b/>
          <w:bCs/>
          <w:rtl w:val="true"/>
          <w:lang w:bidi="ar"/>
        </w:rPr>
        <w:t xml:space="preserve">وَفِيهِ أَيْضًا رَدٌّ لِقَوْلِ عَلِيٍّ </w:t>
      </w:r>
      <w:r>
        <w:rPr>
          <w:b/>
          <w:bCs/>
          <w:rtl w:val="true"/>
          <w:lang w:bidi="ar"/>
        </w:rPr>
        <w:t xml:space="preserve">- </w:t>
      </w:r>
      <w:r>
        <w:rPr>
          <w:b/>
          <w:b/>
          <w:bCs/>
          <w:rtl w:val="true"/>
          <w:lang w:bidi="ar"/>
        </w:rPr>
        <w:t xml:space="preserve">رِضْوَانُ اللَّهِ عَلَيْهِ </w:t>
      </w:r>
      <w:r>
        <w:rPr>
          <w:b/>
          <w:bCs/>
          <w:rtl w:val="true"/>
          <w:lang w:bidi="ar"/>
        </w:rPr>
        <w:t xml:space="preserve">- </w:t>
      </w:r>
      <w:r>
        <w:rPr>
          <w:b/>
          <w:b/>
          <w:bCs/>
          <w:rtl w:val="true"/>
          <w:lang w:bidi="ar"/>
        </w:rPr>
        <w:t xml:space="preserve">أَنَّهُ مَنِ اسْتَهَلَّ عَلَيْهِ رَمَضَانُ مُقِيمًا ثُمَّ سَافَرَ أَنَّهُ لَيْسَ لَهُ أَنْ يُفْطِرَ لِقَوْلِ اللَّهِ تَعَالَى </w:t>
      </w:r>
      <w:r>
        <w:rPr>
          <w:b/>
          <w:bCs/>
          <w:rtl w:val="true"/>
          <w:lang w:bidi="ar"/>
        </w:rPr>
        <w:t>(</w:t>
      </w:r>
      <w:r>
        <w:rPr>
          <w:b/>
          <w:b/>
          <w:bCs/>
          <w:rtl w:val="true"/>
          <w:lang w:bidi="ar"/>
        </w:rPr>
        <w:t>فَمَنْ شَهِدَ مِنْكُمُ الشَّهْرَ فَلْيَصُمْهُ وَمَنْ كَانَ مَرِيضًا أَوْ عَلَى سَفَرٍ فَعِدَّةٌ مِنْ أَيَّامٍ أُخَرَ</w:t>
      </w:r>
      <w:r>
        <w:rPr>
          <w:b/>
          <w:bCs/>
          <w:rtl w:val="true"/>
          <w:lang w:bidi="ar"/>
        </w:rPr>
        <w:t xml:space="preserve">) </w:t>
      </w:r>
      <w:r>
        <w:rPr>
          <w:b/>
          <w:b/>
          <w:bCs/>
          <w:rtl w:val="true"/>
          <w:lang w:bidi="ar"/>
        </w:rPr>
        <w:t xml:space="preserve">الْبَقَرَةِ </w:t>
      </w:r>
      <w:r>
        <w:rPr>
          <w:b/>
          <w:bCs/>
          <w:lang w:bidi="ar"/>
        </w:rPr>
        <w:t>185</w:t>
      </w:r>
      <w:r>
        <w:rPr>
          <w:b/>
          <w:bCs/>
          <w:rtl w:val="true"/>
          <w:lang w:bidi="ar"/>
        </w:rPr>
        <w:br/>
      </w:r>
      <w:r>
        <w:rPr>
          <w:b/>
          <w:b/>
          <w:bCs/>
          <w:rtl w:val="true"/>
          <w:lang w:bidi="ar"/>
        </w:rPr>
        <w:t>وَالْمَعْنَى عِنْدَهُمْ مَنْ أَدْرَكَهُ رَمَضَانُ مُسَافِرًا أَفْطَرَ وَعَلَيْهِ عِدَّةٌ مِنْ أَيَّامٍ أُخَرَ وَمَنْ أَدْرَكَهُ حَاضِرًا فَلْيَصُمْهُ</w:t>
      </w:r>
      <w:r>
        <w:rPr>
          <w:b/>
          <w:bCs/>
          <w:rtl w:val="true"/>
          <w:lang w:bidi="ar"/>
        </w:rPr>
        <w:br/>
      </w:r>
      <w:r>
        <w:rPr>
          <w:b/>
          <w:b/>
          <w:bCs/>
          <w:rtl w:val="true"/>
          <w:lang w:bidi="ar"/>
        </w:rPr>
        <w:t xml:space="preserve">رَوَى حَمَّادُ بْنُ زَيْدٍ عَنْ أَيُّوبَ عَنْ مُحَمَّدٍ بْنِ سِيرِينَ عَنْ عُبَيْدَةَ عَنْ عَلِيِّ بْنِ أَبِي طَالِبٍ </w:t>
      </w:r>
      <w:r>
        <w:rPr>
          <w:b/>
          <w:bCs/>
          <w:rtl w:val="true"/>
          <w:lang w:bidi="ar"/>
        </w:rPr>
        <w:t xml:space="preserve">- </w:t>
      </w:r>
      <w:r>
        <w:rPr>
          <w:b/>
          <w:b/>
          <w:bCs/>
          <w:rtl w:val="true"/>
          <w:lang w:bidi="ar"/>
        </w:rPr>
        <w:t xml:space="preserve">رِضْوَانُ اللَّهِ عَلَيْهِ </w:t>
      </w:r>
      <w:r>
        <w:rPr>
          <w:b/>
          <w:bCs/>
          <w:rtl w:val="true"/>
          <w:lang w:bidi="ar"/>
        </w:rPr>
        <w:t xml:space="preserve">- </w:t>
      </w:r>
      <w:r>
        <w:rPr>
          <w:b/>
          <w:b/>
          <w:bCs/>
          <w:rtl w:val="true"/>
          <w:lang w:bidi="ar"/>
        </w:rPr>
        <w:t xml:space="preserve">قَالَ مَنْ أَدْرَكَهُ رَمَضَانُ وَهُوَ مُقِيمٌ ثُمَّ سَافَرَ لَزِمَهُ الصَّوْمُ لِأَنَّ اللَّهَ تَعَالَى يَقُولُ </w:t>
      </w:r>
      <w:r>
        <w:rPr>
          <w:b/>
          <w:bCs/>
          <w:rtl w:val="true"/>
          <w:lang w:bidi="ar"/>
        </w:rPr>
        <w:t>(</w:t>
      </w:r>
      <w:r>
        <w:rPr>
          <w:b/>
          <w:b/>
          <w:bCs/>
          <w:rtl w:val="true"/>
          <w:lang w:bidi="ar"/>
        </w:rPr>
        <w:t>فَمَنْ شَهِدَ مِنْكُمُ الشَّهْرَ فَلْيَصُمْهُ</w:t>
      </w:r>
      <w:r>
        <w:rPr>
          <w:b/>
          <w:bCs/>
          <w:rtl w:val="true"/>
          <w:lang w:bidi="ar"/>
        </w:rPr>
        <w:t xml:space="preserve">) </w:t>
      </w:r>
      <w:r>
        <w:rPr>
          <w:b/>
          <w:b/>
          <w:bCs/>
          <w:rtl w:val="true"/>
          <w:lang w:bidi="ar"/>
        </w:rPr>
        <w:t xml:space="preserve">الْبَقَرَةِ </w:t>
      </w:r>
      <w:r>
        <w:rPr>
          <w:b/>
          <w:bCs/>
          <w:lang w:bidi="ar"/>
        </w:rPr>
        <w:t>185</w:t>
      </w:r>
      <w:r>
        <w:rPr>
          <w:b/>
          <w:bCs/>
          <w:rtl w:val="true"/>
          <w:lang w:bidi="ar"/>
        </w:rPr>
        <w:br/>
      </w:r>
      <w:r>
        <w:rPr>
          <w:b/>
          <w:b/>
          <w:bCs/>
          <w:rtl w:val="true"/>
          <w:lang w:bidi="ar"/>
        </w:rPr>
        <w:t>وَبِهِ قَالَ عُبَيْدَةُ وَسُوَيْدُ بْنُ غَفَلَةَ وَأَبُو مِجْلَزٍ</w:t>
      </w:r>
      <w:r>
        <w:rPr>
          <w:b/>
          <w:bCs/>
          <w:rtl w:val="true"/>
          <w:lang w:bidi="ar"/>
        </w:rPr>
        <w:br/>
      </w:r>
      <w:r>
        <w:rPr>
          <w:b/>
          <w:b/>
          <w:bCs/>
          <w:rtl w:val="true"/>
          <w:lang w:bidi="ar"/>
        </w:rPr>
        <w:t>كَذَا قَالَ أَبُو مِجْلَزٍ لَا يُسَافِرُ أَحَدٌ فِي رَمَضَانَ فَإِنْ سَافَرَ وَلَا بُدَّ فَلْيَصُمْ</w:t>
      </w:r>
      <w:r>
        <w:rPr>
          <w:b/>
          <w:bCs/>
          <w:rtl w:val="true"/>
          <w:lang w:bidi="ar"/>
        </w:rPr>
        <w:br/>
      </w:r>
      <w:r>
        <w:rPr>
          <w:b/>
          <w:b/>
          <w:bCs/>
          <w:rtl w:val="true"/>
          <w:lang w:bidi="ar"/>
        </w:rPr>
        <w:t>وَقَوْلُهُ مَرْدُودٌ لِسَفَرِ رَسُولِ اللَّهِ صَلَّى اللَّهُ عَلَيْهِ وَسَلَّمَ فِي رَمَضَانَ وَإِفْطَارِهِ فِيهِ</w:t>
      </w:r>
      <w:r>
        <w:rPr>
          <w:b/>
          <w:bCs/>
          <w:rtl w:val="true"/>
          <w:lang w:bidi="ar"/>
        </w:rPr>
        <w:br/>
      </w:r>
      <w:r>
        <w:rPr>
          <w:b/>
          <w:b/>
          <w:bCs/>
          <w:rtl w:val="true"/>
          <w:lang w:bidi="ar"/>
        </w:rPr>
        <w:t>وَاخْتَلَفَ الْعُلَمَاءُ فِي فِطْرِ رَسُولِ اللَّهِ صَلَّى اللَّهُ عَلَيْهِ وَسَلَّمَ الْمَذْكُورِ فِي هَذَا الْحَدِيثِ</w:t>
      </w:r>
      <w:r>
        <w:rPr>
          <w:b/>
          <w:bCs/>
          <w:rtl w:val="true"/>
          <w:lang w:bidi="ar"/>
        </w:rPr>
        <w:br/>
      </w:r>
      <w:r>
        <w:rPr>
          <w:b/>
          <w:b/>
          <w:bCs/>
          <w:rtl w:val="true"/>
          <w:lang w:bidi="ar"/>
        </w:rPr>
        <w:t>فَقَالَ قَوْمٌ مَعْنَاهُ أَنَّهُ أَصْبَحَ مُفْطِرًا فَقَدَّمَ الْفِطْرَ فِي لَيْلَةٍ فَتَمَادَى عَلَيْهِ فِي سَفَرِهِ</w:t>
      </w:r>
      <w:r>
        <w:rPr>
          <w:b/>
          <w:bCs/>
          <w:rtl w:val="true"/>
          <w:lang w:bidi="ar"/>
        </w:rPr>
        <w:br/>
      </w:r>
      <w:r>
        <w:rPr>
          <w:b/>
          <w:b/>
          <w:bCs/>
          <w:rtl w:val="true"/>
          <w:lang w:bidi="ar"/>
        </w:rPr>
        <w:t>وَهَذَا جَائِزٌ لِلْمُسَافِرِ بِإِجْمَاعِ الْأُمَّةِ إِنِ اخْتَارَ الْفِطْرَ إِنْ بَيَّتَهُ فِي سَفَرِهِ</w:t>
      </w:r>
      <w:r>
        <w:rPr>
          <w:b/>
          <w:bCs/>
          <w:rtl w:val="true"/>
          <w:lang w:bidi="ar"/>
        </w:rPr>
        <w:br/>
      </w:r>
      <w:r>
        <w:rPr>
          <w:b/>
          <w:b/>
          <w:bCs/>
          <w:rtl w:val="true"/>
          <w:lang w:bidi="ar"/>
        </w:rPr>
        <w:t>وَقَالَ آخَرُونَ مَعْنَاهُ أَنَّهُ أَفْطَرَ فِي نَهَارِهِ بَعْدَ أَنْ مَضَى صَدْرٌ مِنْهُ وَأَنَّ الصَّائِمَ جَائِزٌ لَهُ أَنْ يَفْعَلَ ذَلِكَ فِي سَفَرِهِ</w:t>
      </w:r>
      <w:r>
        <w:rPr>
          <w:b/>
          <w:bCs/>
          <w:rtl w:val="true"/>
          <w:lang w:bidi="ar"/>
        </w:rPr>
        <w:br/>
      </w:r>
      <w:r>
        <w:rPr>
          <w:b/>
          <w:b/>
          <w:bCs/>
          <w:rtl w:val="true"/>
          <w:lang w:bidi="ar"/>
        </w:rPr>
        <w:t>وَاحْتَجُّوا بِمَا حَدَّثَنَا أَحْمَدُ بْنُ قَاسِمٍ وَعَبْدُ الْوَارِثِ بْنُ سُفْيَانَ قَالَا حَدَّثَنَا قَاسِمُ بْنُ أَصْبَغَ قَالَ حَدَّثَنَا الْحَارِثُ بْنُ أَبِي أُسَامَةَ قَالَ حَدَّثَنَا رَوْحُ بْنُ عُبَادَةَ قَالَ حَدَّثَنَا حَمَّادٌ عَنْ أَبِي الزُّبَيْرِ عَنْ جَابِرِ بْنِ عَبْدِ اللَّهِ أنَّ رَسُولَ اللَّهِ صَلَّى اللَّهُ عَلَيْهِ وَسَلَّمَ سَافَرَ فِي رَمَضَانَ فَاشْتَدَّ الصَّوْمُ عَلَى رَجُلٍ مِنْ أَصْحَابِهِ فَجَعَلَتْ نَاقَتُهُ تَهِيمُ بِهِ تَحْتَ الشَّجَرِ فَأُخْبِرَ النَّبِيُّ صَلَّى اللَّهُ عَلَيْهِ وَسَلَّمَ بِأَمْرِهِ فَدَعَا لَبَنًا فَلَمَّا رَآهُ النَّاسُ عَلَى يَدِهِ أفط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حَدِيثِ جَعْفَرِ بْنِ مُحَمَّدٍ عَنْ أَبِيهِ عَنْ جَابِرٍ أَنَّ رَسُولَ اللَّهِ صَلَّى اللَّهُ عَلَيْهِ وَسَلَّمَ خَرَجَ إِلَى مَكَّةَ عَامَ الْفَتْحِ فِي رَمَضَانَ فَصَامَ حَتَّى بَلَغَ كُرَاعَ الْغَمِيمِ فَصَامَ النَّاسُ وَهُمْ مُشَاةٌ وَرُكْبَانٌ فَقِيلَ لَهُ أَنَّ النَّاسَ قَدْ شَقَّ عَلَيْهِمُ الصَّوْمُ وَإِنَّمَا يَنْظُرُونَ إِلَى مَا فَعَلْتَ فَدَعَا بِقَدَحٍ مِنْ مَاءٍ فَرَفَعَهُ حَتَّى نَظَرَ النَّاسُ إِلَيْهِ ثُمَّ شَرِبَ فَأَفْطَرَ بَعْضُ النَّاسِ وَصَامَ بَعْضٌ فَقِيلَ لِ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نَّ بَعْضَهُمْ قَدْ صَامَ فَقَالَ أُولَئِكَ الْعُصَاةُ</w:t>
      </w:r>
      <w:r>
        <w:rPr>
          <w:b/>
          <w:bCs/>
          <w:rtl w:val="true"/>
          <w:lang w:bidi="ar"/>
        </w:rPr>
        <w:br/>
      </w:r>
      <w:r>
        <w:rPr>
          <w:b/>
          <w:b/>
          <w:bCs/>
          <w:rtl w:val="true"/>
          <w:lang w:bidi="ar"/>
        </w:rPr>
        <w:t>وَاخْتَلَفَ الْعُلَمَاءُ فِي الَّذِي يَخْتَارُ الصَّوْمَ فِي السَّفَرِ فَيُبَيِّتُ الصِّيَامَ وَيَبِيتُ صَائِمًا ثُمَّ يُفْطِرُ نَهَارًا مِنْ غَيْرِ عُذْرٍ فَكَانَ مَالِكٌ يُوجِبُ عَلَيْهِ الْقَضَاءَ وَالْكَفَّارَةَ لِأَنَّهُ كَانَ مُخَيَّرًا فِي الصَّوْمِ وَالْفِطْرِ فَلَمَّا اخْتَارَ الصَّوْمَ وَبَيَّتَهُ لَزِمَهُ وَلَمْ يَكُنْ لَهُ الْفِطْرُ فَإِنْ أَفَطَرَ عَامِدًا مِنْ غَيْرِ عُذْرٍ فَعَلَيْهِ الْقَضَاءُ وَالْكَفَّارَةُ</w:t>
      </w:r>
      <w:r>
        <w:rPr>
          <w:b/>
          <w:bCs/>
          <w:rtl w:val="true"/>
          <w:lang w:bidi="ar"/>
        </w:rPr>
        <w:br/>
      </w:r>
      <w:r>
        <w:rPr>
          <w:b/>
          <w:b/>
          <w:bCs/>
          <w:rtl w:val="true"/>
          <w:lang w:bidi="ar"/>
        </w:rPr>
        <w:t>وَقَدْ رُوِيَ عَنْهُ أَنَّهُ لَا كَفَّارَةَ عَلَيْهِ وَهُوَ قَوْلُ أَكْثَرِ أَصْحَابِهِ إِلَّا عَبْدَ الْمَلِكِ فَأَنَّهُ قَالَ إِنْ أَفْطَرَ بِجِمَاعٍ كَفَّرَ لِأَنَّهُ لَا يَقْوَى بِذَلِكَ عَلَى سَفَرِهِ وَلَا عُذْرَ لَهُ لِأَنَّ الْمُسَافِرَ إِنَّمَا أُبِيحَ لَهُ الْفِطْرُ لِيَقْوَى بِذَلِكَ عَلَى سَفَرِهِ</w:t>
      </w:r>
      <w:r>
        <w:rPr>
          <w:b/>
          <w:bCs/>
          <w:rtl w:val="true"/>
          <w:lang w:bidi="ar"/>
        </w:rPr>
        <w:br/>
      </w:r>
      <w:r>
        <w:rPr>
          <w:b/>
          <w:b/>
          <w:bCs/>
          <w:rtl w:val="true"/>
          <w:lang w:bidi="ar"/>
        </w:rPr>
        <w:t>وَقَالَ سَائِرُ الْفُقَهَاءِ بِالْعِرَاقِ وَالْحِجَازِ إِنَّهُ لَا كَفَّارَةَ عَلَيْهِ مِنْهُمْ الشَّافِعِيُّ وَالثَّوْرِيُّ وَالْأَوْزَاعِيُّ وَأَبُو حَنِيفَةَ وَسَائِرُ فُقَهَاءِ الْكُوفَةِ</w:t>
      </w:r>
      <w:r>
        <w:rPr>
          <w:b/>
          <w:bCs/>
          <w:rtl w:val="true"/>
          <w:lang w:bidi="ar"/>
        </w:rPr>
        <w:br/>
      </w:r>
      <w:r>
        <w:rPr>
          <w:b/>
          <w:b/>
          <w:bCs/>
          <w:rtl w:val="true"/>
          <w:lang w:bidi="ar"/>
        </w:rPr>
        <w:t>وَرَوَى الْبُوَيْطِيُّ عَنِ الشَّافِعِيِّ قَالَ يُفْطِرُ إِنْ صَحَّ حَدِيثُ كُرَاعِ الْغَمِيمِ لَمْ أَرَ بَأْسًا أَنْ يُفْطِرَ الْمَسَافِرُ بَعْدَ دُخُولِهِ فِي الصَّوْمِ</w:t>
      </w:r>
      <w:r>
        <w:rPr>
          <w:b/>
          <w:bCs/>
          <w:rtl w:val="true"/>
          <w:lang w:bidi="ar"/>
        </w:rPr>
        <w:br/>
      </w:r>
      <w:r>
        <w:rPr>
          <w:b/>
          <w:b/>
          <w:bCs/>
          <w:rtl w:val="true"/>
          <w:lang w:bidi="ar"/>
        </w:rPr>
        <w:t>وَرَوَى عَنْهُ الْمُزَنِيُّ أَنَّهُ لَا يُفْطِرُ فَإِنْ أَفْطَرَ فَلَا كَفَّارَةَ عَلَيْهِ</w:t>
      </w:r>
      <w:r>
        <w:rPr>
          <w:b/>
          <w:bCs/>
          <w:rtl w:val="true"/>
          <w:lang w:bidi="ar"/>
        </w:rPr>
        <w:br/>
      </w:r>
      <w:r>
        <w:rPr>
          <w:b/>
          <w:b/>
          <w:bCs/>
          <w:rtl w:val="true"/>
          <w:lang w:bidi="ar"/>
        </w:rPr>
        <w:t>قَالَ أَبُو عُمَرَ الْحُجَّةُ فِي سُقُوطِ الْكَفَّارَةِ وَاضِحَةٌ مِنْ جِهَةِ الْأَثَرِ الْمَذْكُورِ عَنْ جَابِرٍ وَمِنْ جِهَةِ النَّظَرِ أَيْضًا لِأَنَّهُ مُتَأَوِّلٌ غَيْرُ هَاتِكٍ لِحُرْمَةِ صَوْمِهِ عِنْدَ نَفْسِهِ وَهُوَ مُسَافِرٌ قَدْ دَخَلَ فِي عُمُومِ إِبَاحَةِ الْفِطْرِ</w:t>
      </w:r>
      <w:r>
        <w:rPr>
          <w:b/>
          <w:bCs/>
          <w:rtl w:val="true"/>
          <w:lang w:bidi="ar"/>
        </w:rPr>
        <w:br/>
      </w:r>
      <w:r>
        <w:rPr>
          <w:b/>
          <w:b/>
          <w:bCs/>
          <w:rtl w:val="true"/>
          <w:lang w:bidi="ar"/>
        </w:rPr>
        <w:t>وَأَمَّا حَدِيثُ سُمَيٍّ فَهُوَ مُسْنَدٌ صَحِيحٌ وَلَا فَرْقَ فِيهِ بَيْنَ أَنْ يُسَمِّيَ التَّابِعَ الصَّاحِبَ الَّذِي حَدَّثَهُ أَوْ لَا يُسَمِّيَهُ فِي جَوَازِ الْعَمَلِ بِحَدِيثِهِ لِأَنَّ الصَّحَابَةَ كُلُّهُمْ عُدُولٌ مَرْضِيُّونَ وَهَذَا أَمْرٌ مُجْتَمَعٌ عَلَيْهِ عِنْدَ أَهْلِ الْعِلْمِ بِالْحَدِيثِ</w:t>
      </w:r>
      <w:r>
        <w:rPr>
          <w:b/>
          <w:bCs/>
          <w:rtl w:val="true"/>
          <w:lang w:bidi="ar"/>
        </w:rPr>
        <w:br/>
      </w:r>
      <w:r>
        <w:rPr>
          <w:b/>
          <w:b/>
          <w:bCs/>
          <w:rtl w:val="true"/>
          <w:lang w:bidi="ar"/>
        </w:rPr>
        <w:t>وَقَدْ روي معنى هَذَا الْحَدِيثَ عَنِ النَّبِيِّ صَلَّى اللَّهُ عَلَيْهِ وَسَلَّمَ بن عَبَّاسٍ وَأَبُو سَعِيدٍ الْخُدْرِيُّ وَجَا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أَيْضًا مِنَ الْفِقْهِ أَنَّ الْمُسَافِرَ جَائِزٌ لَهُ الصَّوْمُ فِي السَّفَرِ بِخِلَافِ مَا رُوِيَ فِيهِ عَمَّنْ قَدَّمْنَا ذِكْرَهُ</w:t>
      </w:r>
      <w:r>
        <w:rPr>
          <w:b/>
          <w:bCs/>
          <w:rtl w:val="true"/>
          <w:lang w:bidi="ar"/>
        </w:rPr>
        <w:br/>
      </w:r>
      <w:r>
        <w:rPr>
          <w:b/>
          <w:b/>
          <w:bCs/>
          <w:rtl w:val="true"/>
          <w:lang w:bidi="ar"/>
        </w:rPr>
        <w:t>وَأَمَّا حَدِيثُ حُمَيْدٍ عن أنس فإن بن وَضَّاحٍ زَعَمَ أَنَّ مَالِكًا لَمْ يُتَابَعْ عَلَى قَوْلِهِ فِيهِ كُنَّا نُسَافِرُ مَعَ رَسُولِ اللَّهِ صَلَّى اللَّهُ عَلَيْهِ وَسَلَّمَ أَوْ سَافَرْنَا مَعَ رَسُولِ اللَّهِ صَلَّى اللَّهُ عَلَيْهِ وَسَلَّمَ فقال إِنَّمَا الْحَدِيثُ عَنْ حُمَيْدٍ عَنْ أَنَسٍ أَنَّهُ قَالَ كَانَ أَصْحَابُ رَسُولِ اللَّهِ صَلَّى اللَّهُ عَلَيْهِ وَسَلَّمَ يُسَافِرُونَ فَيَصُومُ بَعْضُهُمْ وَيُفْطِرُ بَعْضُهُمْ فَلَا يَعِيبُ الصَّائِمُ عَلَى الْمُفْطِرِ وَلَا الْمُفْطِرُ عَلَى الصَّائِمِ لَيْسَ فِيهِ ذِكْرُ رَسُولِ اللَّهِ صَلَّى اللَّهُ عَلَيْهِ وَسَلَّمَ وَلَا أَنَّهُ كَانَ شَاهَدَهُمْ فِي حَالِهِمْ تِلْكَ</w:t>
      </w:r>
      <w:r>
        <w:rPr>
          <w:b/>
          <w:bCs/>
          <w:rtl w:val="true"/>
          <w:lang w:bidi="ar"/>
        </w:rPr>
        <w:br/>
      </w:r>
      <w:r>
        <w:rPr>
          <w:b/>
          <w:b/>
          <w:bCs/>
          <w:rtl w:val="true"/>
          <w:lang w:bidi="ar"/>
        </w:rPr>
        <w:t>وَهَذَا غَلَطٌ مِنْهُ وَقِلَّةُ مَعْرِفَةٍ بِالْأَثَرِ وَقَدْ تَابَعَ مَالِكًا عَلَى ذَلِكَ جَمَاعَةٌ مِنَ الْحُفَّاظِ مِنْهُمْ أَبُو إِسْحَاقَ الْفَزَارِيُّ وَأَنَسُ بْنُ عِيَاضٍ وَمُحَمَّدُ بْنُ عَبْدِ اللَّهِ الْأَنْصَارِيُّ وَعَبْدُ الْوَهَّابِ الثَّقَفِيُّ كُلُّهُمْ رَوَوْهُ عَنْ حُمَيْدٍ عَنْ أَنَسٍ بِلَفْظِ حَدِيثِ مَالِكٍ سَافَرْنَا مَعَ رَسُولِ اللَّهِ صَلَّى اللَّهُ عَلَيْهِ وَسَلَّمَ سَوَاءً</w:t>
      </w:r>
      <w:r>
        <w:rPr>
          <w:b/>
          <w:bCs/>
          <w:rtl w:val="true"/>
          <w:lang w:bidi="ar"/>
        </w:rPr>
        <w:br/>
      </w:r>
      <w:r>
        <w:rPr>
          <w:b/>
          <w:b/>
          <w:bCs/>
          <w:rtl w:val="true"/>
          <w:lang w:bidi="ar"/>
        </w:rPr>
        <w:t>وَقَدْ ذَكَرْنَا أَسَانِيدَ ذَلِكَ كُلِّهِ في التمهيد</w:t>
      </w:r>
      <w:r>
        <w:rPr>
          <w:b/>
          <w:bCs/>
          <w:rtl w:val="true"/>
          <w:lang w:bidi="ar"/>
        </w:rPr>
        <w:br/>
      </w:r>
      <w:r>
        <w:rPr>
          <w:b/>
          <w:b/>
          <w:bCs/>
          <w:rtl w:val="true"/>
          <w:lang w:bidi="ar"/>
        </w:rPr>
        <w:t>وروى بن عَبَّاسٍ وَأَبُو سَعِيدٍ الْخُدْرِيِّ عَنِ النَّبِيِّ صَلَّى اللَّهُ عَلَيْهِ وَسَلَّمَ مِثْلَ لَفْظِ حَدِيثِ أَنَسٍ</w:t>
      </w:r>
      <w:r>
        <w:rPr>
          <w:b/>
          <w:bCs/>
          <w:rtl w:val="true"/>
          <w:lang w:bidi="ar"/>
        </w:rPr>
        <w:br/>
      </w:r>
      <w:r>
        <w:rPr>
          <w:b/>
          <w:b/>
          <w:bCs/>
          <w:rtl w:val="true"/>
          <w:lang w:bidi="ar"/>
        </w:rPr>
        <w:t>وَمَا أَعْلَمُ أَحَدًا رَوَى حَدِيثَ أَنَسٍ عَلَى ما حكاه بن وَضَّاحٍ إِلَّا يَحْيَى بْنَ سَعِيدٍ الْقَطَّانَ عَنْ حُمَيْدٍ عَنْ أَنَسٍ قَالَ كُنَّا نُسَافِرُ مَعَ أَصْحَابِ رَسُولِ اللَّهِ صَلَّى اللَّهُ عَلَيْهِ وسلم فِي رَمَضَانَ مِنَّا الصَّائِمُ وَمِنَّا الْمُفْطِرُ فَلَا يَعِيبُ هَذَا عَلَى هَذَا وَلَا هَذَا عَلَى هذا</w:t>
      </w:r>
      <w:r>
        <w:rPr>
          <w:b/>
          <w:bCs/>
          <w:rtl w:val="true"/>
          <w:lang w:bidi="ar"/>
        </w:rPr>
        <w:br/>
      </w:r>
      <w:r>
        <w:rPr>
          <w:b/>
          <w:b/>
          <w:bCs/>
          <w:rtl w:val="true"/>
          <w:lang w:bidi="ar"/>
        </w:rPr>
        <w:t>ومن هنا قال بن وَضَّاحٍ مَا قَالَهُ مِمَّا ذَكَرْنَا عَنْهُ وَاللَّهُ أَعْلَمُ لِأَنَّهُ قَدْ رَوَى مِنْ حَدِيثِ الْقَطَّانِ ثَلَاثَةَ أَجْزَاءٍ قَدْ كَتَبْنَاهَا عَنْ شُيُوخِنَا وَفِيهَا هَذَا الْحَدِيثُ كَمَا ذُكِرَ وَلَيْسَ بِشَيْءٍ وَالَّذِي رَوَاهُ الْحُفَّاظُ أَوْلَى</w:t>
      </w:r>
      <w:r>
        <w:rPr>
          <w:b/>
          <w:bCs/>
          <w:rtl w:val="true"/>
          <w:lang w:bidi="ar"/>
        </w:rPr>
        <w:br/>
      </w:r>
      <w:r>
        <w:rPr>
          <w:b/>
          <w:b/>
          <w:bCs/>
          <w:rtl w:val="true"/>
          <w:lang w:bidi="ar"/>
        </w:rPr>
        <w:t>وَفِي الْحَدِيثِ مِنَ الْفِقْهِ رَدُّ قَوْلِ مَنْ زَعَمَ أَنَّ الصَّائِمَ فِي السَّفَرِ لَا يُجْزِئُهُ الصَّوْمُ</w:t>
      </w:r>
      <w:r>
        <w:rPr>
          <w:b/>
          <w:bCs/>
          <w:rtl w:val="true"/>
          <w:lang w:bidi="ar"/>
        </w:rPr>
        <w:br/>
      </w:r>
      <w:r>
        <w:rPr>
          <w:b/>
          <w:b/>
          <w:bCs/>
          <w:rtl w:val="true"/>
          <w:lang w:bidi="ar"/>
        </w:rPr>
        <w:t>وَقَدْ ذَكَرْنَا الْقَائِلِينَ فِيمَا تَقَدَّمَ مِنْ هَذَا الْبَابِ</w:t>
      </w:r>
      <w:r>
        <w:rPr>
          <w:b/>
          <w:bCs/>
          <w:rtl w:val="true"/>
          <w:lang w:bidi="ar"/>
        </w:rPr>
        <w:br/>
      </w:r>
      <w:r>
        <w:rPr>
          <w:b/>
          <w:b/>
          <w:bCs/>
          <w:rtl w:val="true"/>
          <w:lang w:bidi="ar"/>
        </w:rPr>
        <w:t>وَلَا حُجَّةَ لِأَحَدٍ مِنَ السُّنَّةِ الثَّابِتَةِ</w:t>
      </w:r>
      <w:r>
        <w:rPr>
          <w:b/>
          <w:bCs/>
          <w:rtl w:val="true"/>
          <w:lang w:bidi="ar"/>
        </w:rPr>
        <w:br/>
      </w:r>
      <w:r>
        <w:rPr>
          <w:b/>
          <w:b/>
          <w:bCs/>
          <w:rtl w:val="true"/>
          <w:lang w:bidi="ar"/>
        </w:rPr>
        <w:t>وَقَدْ ثَبَتَ عَنِ النَّبِيِّ صَلَّى اللَّهُ عَلَيْهِ وَسَلَّمَ أَنَّهُ صَامَ فِي السَّفَرِ وَلَمْ يَعِبْ عَلَى مَنْ أَفْطَرَ وَلَا عَلَى مَنْ صَامَ فَثَبَتَتْ حُجَّتُهُ وَوَجَبَ التَّسْلِيمُ لَهُ</w:t>
      </w:r>
      <w:r>
        <w:rPr>
          <w:b/>
          <w:bCs/>
          <w:rtl w:val="true"/>
          <w:lang w:bidi="ar"/>
        </w:rPr>
        <w:br/>
      </w:r>
      <w:r>
        <w:rPr>
          <w:b/>
          <w:b/>
          <w:bCs/>
          <w:rtl w:val="true"/>
          <w:lang w:bidi="ar"/>
        </w:rPr>
        <w:t>وَإِنَّمَا اخْتَلَفَ الْفُقَهَاءُ فِي الْأَفْضَلِ مِنَ الْفِطْرِ فِي السَّفَرِ أَوِ الصَّوْمِ فِيهِ لِمَنْ قَدَرَ عَلَيْهِ</w:t>
      </w:r>
      <w:r>
        <w:rPr>
          <w:b/>
          <w:bCs/>
          <w:rtl w:val="true"/>
          <w:lang w:bidi="ar"/>
        </w:rPr>
        <w:br/>
      </w:r>
      <w:r>
        <w:rPr>
          <w:b/>
          <w:b/>
          <w:bCs/>
          <w:rtl w:val="true"/>
          <w:lang w:bidi="ar"/>
        </w:rPr>
        <w:t>فَرَوَيْنَا عَنْ عُثْمَانَ بْنِ أَبِي الْعَاصِ وَأَنَسِ بْنِ مَالِكٍ صَاحِبَيْ رَسُولِ اللَّهِ صَلَّى اللَّهُ عَلَيْهِ وَسَلَّمَ أَنَّهُمَا قَالَا الصَّوْمُ فِي السَّفَرِ أَفْضَلُ لِمَنْ قَدَرَ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قَوْلُ أَبِي حَنِيفَةَ وَأَصْحَابِهِ وَهُوَ نَحْوُ قَوْلِ مَالِكٍ وَالثَّوْرِيِّ قَالَا الصَّوْمُ فِي السَّفَرِ أَحَبُّ إِلَيْنَا لِمَنْ قَدَرَ عَلَيْهِ فَاسْتَدْلَلْنَا أَنَّهُمْ لَمْ يَسْتَحْسِنُوهُ إِلَّا أَنَّهُ أَفْضَلُ عِنْدَهُمْ</w:t>
      </w:r>
      <w:r>
        <w:rPr>
          <w:b/>
          <w:bCs/>
          <w:rtl w:val="true"/>
          <w:lang w:bidi="ar"/>
        </w:rPr>
        <w:br/>
      </w:r>
      <w:r>
        <w:rPr>
          <w:b/>
          <w:b/>
          <w:bCs/>
          <w:rtl w:val="true"/>
          <w:lang w:bidi="ar"/>
        </w:rPr>
        <w:t>وَقَالَ الشَّافِعِيُّ وَهُوَ مُخَيَّرٌ وَلَمْ يُفَضِّلْ</w:t>
      </w:r>
      <w:r>
        <w:rPr>
          <w:b/>
          <w:bCs/>
          <w:rtl w:val="true"/>
          <w:lang w:bidi="ar"/>
        </w:rPr>
        <w:br/>
      </w:r>
      <w:r>
        <w:rPr>
          <w:b/>
          <w:b/>
          <w:bCs/>
          <w:rtl w:val="true"/>
          <w:lang w:bidi="ar"/>
        </w:rPr>
        <w:t>وَهُوَ قَوْلُ بن عُلَيَّةَ</w:t>
      </w:r>
      <w:r>
        <w:rPr>
          <w:b/>
          <w:bCs/>
          <w:rtl w:val="true"/>
          <w:lang w:bidi="ar"/>
        </w:rPr>
        <w:br/>
      </w:r>
      <w:r>
        <w:rPr>
          <w:b/>
          <w:b/>
          <w:bCs/>
          <w:rtl w:val="true"/>
          <w:lang w:bidi="ar"/>
        </w:rPr>
        <w:t>وَقَدْ رُوِيَ عَنِ الشَّافِعِيِّ أَنَّ الصَّوْمَ أحب إليه</w:t>
      </w:r>
      <w:r>
        <w:rPr>
          <w:b/>
          <w:bCs/>
          <w:rtl w:val="true"/>
          <w:lang w:bidi="ar"/>
        </w:rPr>
        <w:br/>
      </w:r>
      <w:r>
        <w:rPr>
          <w:b/>
          <w:b/>
          <w:bCs/>
          <w:rtl w:val="true"/>
          <w:lang w:bidi="ar"/>
        </w:rPr>
        <w:t>وروي عن بن عمر وبن عَبَّاسٍ أَنَّ الرُّخْصَةَ أَفْضَلُ</w:t>
      </w:r>
      <w:r>
        <w:rPr>
          <w:b/>
          <w:bCs/>
          <w:rtl w:val="true"/>
          <w:lang w:bidi="ar"/>
        </w:rPr>
        <w:br/>
      </w:r>
      <w:r>
        <w:rPr>
          <w:b/>
          <w:b/>
          <w:bCs/>
          <w:rtl w:val="true"/>
          <w:lang w:bidi="ar"/>
        </w:rPr>
        <w:t xml:space="preserve">وَبِهِ قَالَ سَعِيدُ بْنُ الْمُسَيَّبِ وَالشَّعْبِيُّ وَعُمَرُ بْنُ عَبْدِ الْعَزِيزِ وَمُجَاهِدٌ وَقَتَادَةُ وَالْأَوْزَاعِيُّ وَأَحْمَدُ بْنُ حَنْبَلٍ وَإِسْحَاقُ بْنُ رَاهْوَيْهِ كُلُّهُمْ يَقُولُ الْفِطْرُ أَفْضَلُ لِ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يُرِيدُ اللَّهُ بِكُمُ الْيُسْرَ</w:t>
      </w:r>
      <w:r>
        <w:rPr>
          <w:b/>
          <w:bCs/>
          <w:rtl w:val="true"/>
          <w:lang w:bidi="ar"/>
        </w:rPr>
        <w:t xml:space="preserve">) </w:t>
      </w:r>
      <w:r>
        <w:rPr>
          <w:b/>
          <w:b/>
          <w:bCs/>
          <w:rtl w:val="true"/>
          <w:lang w:bidi="ar"/>
        </w:rPr>
        <w:t xml:space="preserve">الْبَقَرَةِ </w:t>
      </w:r>
      <w:r>
        <w:rPr>
          <w:b/>
          <w:bCs/>
          <w:lang w:bidi="ar"/>
        </w:rPr>
        <w:t>185</w:t>
      </w:r>
      <w:r>
        <w:rPr>
          <w:b/>
          <w:bCs/>
          <w:rtl w:val="true"/>
          <w:lang w:bidi="ar"/>
        </w:rPr>
        <w:br/>
      </w:r>
      <w:r>
        <w:rPr>
          <w:b/>
          <w:b/>
          <w:bCs/>
          <w:rtl w:val="true"/>
          <w:lang w:bidi="ar"/>
        </w:rPr>
        <w:t>قَرَأْتُ عَلَى عَبْدِ الْوَارِثِ عَنْ قَاسِمٍ قَالَ حَدَّثَنَا أَحْمَدُ بْنُ يَزِيدَ قِرَاءَةً عَلَيْهِ قَالَ حَدَّثَنَا مُوسَى بْنُ مُعَاوِيَةَ قَالَ حَدَّثَنَا وَكِيعٌ عَنْ عَلِيِّ بْنِ الْمُبَارَكِ عَنْ يَحْيَى بْنِ أَبِي كَثِيرٍ عَنْ مُحَمَّدِ بْنِ عَبْدِ الرَّحْمَنِ بْنِ ثَوْبَانَ عَنْ جَابِرٍ قَالَ قَالَ رَسُولُ اللَّهِ صَلَّى اللَّهُ عَلَيْهِ وَسَلَّمَ لَيْسَ مِنَ الْبِرِّ الصَّوْمُ فِي السَّفَرِ عَلَيْكُمْ بِرُخْصَةِ اللَّهِ فَاقْبَلُوهَا</w:t>
      </w:r>
      <w:r>
        <w:rPr>
          <w:b/>
          <w:bCs/>
          <w:rtl w:val="true"/>
          <w:lang w:bidi="ar"/>
        </w:rPr>
        <w:br/>
      </w:r>
      <w:r>
        <w:rPr>
          <w:b/>
          <w:b/>
          <w:bCs/>
          <w:rtl w:val="true"/>
          <w:lang w:bidi="ar"/>
        </w:rPr>
        <w:t>وقد روي عن بن عَبَّاسٍ فِي الْمَسَافِرِ إِنْ شَاءَ صَامَ وَإِنْ شَاءَ أَفْطَرَ</w:t>
      </w:r>
      <w:r>
        <w:rPr>
          <w:b/>
          <w:bCs/>
          <w:rtl w:val="true"/>
          <w:lang w:bidi="ar"/>
        </w:rPr>
        <w:br/>
      </w:r>
      <w:r>
        <w:rPr>
          <w:b/>
          <w:b/>
          <w:bCs/>
          <w:rtl w:val="true"/>
          <w:lang w:bidi="ar"/>
        </w:rPr>
        <w:t xml:space="preserve">وَهُوَ الثَّابِتُ عَنِ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حَدِيثِ أَنَسٍ وَحَمْزَةَ بْنِ عَمْرٍو وبن عباس وأبي سَعِيدٍ</w:t>
      </w:r>
      <w:r>
        <w:rPr>
          <w:b/>
          <w:bCs/>
          <w:rtl w:val="true"/>
          <w:lang w:bidi="ar"/>
        </w:rPr>
        <w:br/>
      </w:r>
      <w:r>
        <w:rPr>
          <w:b/>
          <w:b/>
          <w:bCs/>
          <w:rtl w:val="true"/>
          <w:lang w:bidi="ar"/>
        </w:rPr>
        <w:t>قَالَ أَبُو عُمَرَ كَانَ حُذَيْفَةُ وَسَعِيدُ بْنُ جُبَيْرٍ وَالشَّعْبِيُّ وَأَبُو جَعْفَرٍ مُحَمَّدُ بْنُ عَلِيٍّ لَا يَصُومُونَ فِي السَّفَرِ وَكَانَ عَمْرُو بْنُ مَيْمُونٍ وَالْأَسْوَدُ بْنُ يَزِيدَ وَأَبُو وَائِلٍ يصومون في السفر وكان بن عُمَرَ يَكْرَهُ الصِّيَامَ فِي السَّ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الَ قَائِلٌ مِمَّنْ يَمِيلُ إِلَى قَوْلِ أَهْلِ الظَّاهِرِ فِي هَذِهِ الْمَسْأَلَةِ قَدْ رُوِيَ عَنِ النَّبِيِّ صَلَّى اللَّهُ عَلَيْهِ وَسَلَّمَ أَنَّهُ قَالَ لَيْسَ مِنَ الْبِرِّ الصِّيَامُ فِي السَّفَرِ وَمَا لَمْ يَكُنْ مِنَ الْبِرِّ فَهُوَ مِنَ الْإِثْمِ يَذْكُرُ ذَلِكَ أَنَّ صَوْمَ رَمَضَانَ لَا يُجْزِئُ فِي السَّفَرِ</w:t>
      </w:r>
      <w:r>
        <w:rPr>
          <w:b/>
          <w:bCs/>
          <w:rtl w:val="true"/>
          <w:lang w:bidi="ar"/>
        </w:rPr>
        <w:br/>
      </w:r>
      <w:r>
        <w:rPr>
          <w:b/>
          <w:b/>
          <w:bCs/>
          <w:rtl w:val="true"/>
          <w:lang w:bidi="ar"/>
        </w:rPr>
        <w:t>فَالْجَوَابُ أَنَّ هَذَا الْحَدِيثَ خَرَجَ لَفْظُهُ عَلَى بَعْضٍ مُعَيَّنٍ وَهُوَ رَجُلٌ رَآهُ رَسُولُ اللَّهِ صَلَّى اللَّهُ عَلَيْهِ وَسَلَّمَ وَهُوَ صَائِمٌ قَدْ ظُلِّلَ عَلَيْهِ وَهُوَ يَجُودُ بِنَفْسِهِ فَقَالَ ذَلِكَ الْقَوْلَ أَيْ لَيْسَ الْبِرُّ أَنْ يَبْلُغَ الْإِنْسَانُ بِنَفْسِهِ هَذَا الْمَبْلَغَ وَاللَّهُ قد رَخَّصَ لَهُ فِي الْفِطْرِ</w:t>
      </w:r>
      <w:r>
        <w:rPr>
          <w:b/>
          <w:bCs/>
          <w:rtl w:val="true"/>
          <w:lang w:bidi="ar"/>
        </w:rPr>
        <w:br/>
      </w:r>
      <w:r>
        <w:rPr>
          <w:b/>
          <w:b/>
          <w:bCs/>
          <w:rtl w:val="true"/>
          <w:lang w:bidi="ar"/>
        </w:rPr>
        <w:t>حَدَّثَنَا قَاسِمُ بْنُ أَصْبَغَ قَالَ حَدَّثَنَا مُحَمَّدُ بْنُ الْجَهْمِ وَمُحَمَّدُ بْنُ أَبِي الْعَوَّامِ قَالَا حَدَّثَنَا رَوْحُ بْنُ عُبَادَةَ قَالَ حَدَّثَنَا شُعْبَةُ عَنْ مُحَمَّدِ بْنِ عَبْدِ الرَّحْمَنِ عَنْ مُحَمَّدِ بْنِ عَمْرِو بْنِ حَسَنٍ عَنْ جَابِرِ بْنِ عَبْدِ اللَّهِ قَالَ كَانَ نَبِيُّ اللَّهِ صَلَّى اللَّهُ عَلَيْهِ وَسَلَّمَ فِي سَفَرٍ فَرَأَى زِحَامًا وَرَجُلًا قَدْ ظُلِّلَ عَلَيْهِ فَقَالَ مَا هَذَا فَقَالُوا صَائِمٌ فَقَالَ لَيْسَ مِنَ الْبِرِّ أَنْ تَصُومُوا فِي السَّفَرِ</w:t>
      </w:r>
      <w:r>
        <w:rPr>
          <w:b/>
          <w:bCs/>
          <w:rtl w:val="true"/>
          <w:lang w:bidi="ar"/>
        </w:rPr>
        <w:br/>
      </w:r>
      <w:r>
        <w:rPr>
          <w:b/>
          <w:b/>
          <w:bCs/>
          <w:rtl w:val="true"/>
          <w:lang w:bidi="ar"/>
        </w:rPr>
        <w:t xml:space="preserve">قَالَ أَبُو عُمَرَ يَعْنِي إِذَا بَلَغَ الصَّوْمُ مِنْ أَحَدِكُمْ هَذَا الْمَبْلَغَ </w:t>
      </w:r>
      <w:r>
        <w:rPr>
          <w:b/>
          <w:bCs/>
          <w:rtl w:val="true"/>
          <w:lang w:bidi="ar"/>
        </w:rPr>
        <w:t xml:space="preserve">- </w:t>
      </w:r>
      <w:r>
        <w:rPr>
          <w:b/>
          <w:b/>
          <w:bCs/>
          <w:rtl w:val="true"/>
          <w:lang w:bidi="ar"/>
        </w:rPr>
        <w:t xml:space="preserve">وَاللَّهُ أَعْلَمُ </w:t>
      </w:r>
      <w:r>
        <w:rPr>
          <w:b/>
          <w:bCs/>
          <w:rtl w:val="true"/>
          <w:lang w:bidi="ar"/>
        </w:rPr>
        <w:t>-</w:t>
        <w:br/>
      </w:r>
      <w:r>
        <w:rPr>
          <w:b/>
          <w:b/>
          <w:bCs/>
          <w:rtl w:val="true"/>
          <w:lang w:bidi="ar"/>
        </w:rPr>
        <w:t>قَالَ أَبُو عُمَرَ الدَّلِيلُ عَلَى صِحَّةِ هَذَا التَّأْوِيلِ صَوْمُ رَسُولِ اللَّهِ صَلَّى اللَّهُ عَلَيْهِ وَسَلَّمَ فِي السَّفَرِ وَلَوْ كَانَ الصَّوْمُ فِي السَّفَرِ إِثْمًا كَانَ رَسُولُ اللَّهِ صَلَّى اللَّهُ عَلَيْهِ وَسَلَّمَ أَبْعَدَ النَّاسِ مِنْهُ</w:t>
      </w:r>
      <w:r>
        <w:rPr>
          <w:b/>
          <w:bCs/>
          <w:rtl w:val="true"/>
          <w:lang w:bidi="ar"/>
        </w:rPr>
        <w:br/>
      </w:r>
      <w:r>
        <w:rPr>
          <w:b/>
          <w:b/>
          <w:bCs/>
          <w:rtl w:val="true"/>
          <w:lang w:bidi="ar"/>
        </w:rPr>
        <w:t xml:space="preserve">وَيَحْتَمِلُ 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يْسَ مِنَ الْبِرِّ الصِّيَامُ فِي السَّفَرِ هُوَ أَبَرُّ الْبِرِّ لِأَنَّهُ قَدْ يَكُونُ الْإِفْطَارُ أَبَرَّ مِنْهُ إِذَا كَانَ فِي حَجٍّ أَوْ جِهَادٍ لِيَقْوَى عَلَيْهِ</w:t>
      </w:r>
      <w:r>
        <w:rPr>
          <w:b/>
          <w:bCs/>
          <w:rtl w:val="true"/>
          <w:lang w:bidi="ar"/>
        </w:rPr>
        <w:br/>
      </w:r>
      <w:r>
        <w:rPr>
          <w:b/>
          <w:b/>
          <w:bCs/>
          <w:rtl w:val="true"/>
          <w:lang w:bidi="ar"/>
        </w:rPr>
        <w:t>وَقَدْ يَكُونُ الْفِطْرُ فِي السَّفَرِ الْمُبَاحِ بِرًّا لِأَنَّ اللَّهَ تَعَالَى أَبَاحَهُ</w:t>
      </w:r>
      <w:r>
        <w:rPr>
          <w:b/>
          <w:bCs/>
          <w:rtl w:val="true"/>
          <w:lang w:bidi="ar"/>
        </w:rPr>
        <w:br/>
      </w:r>
      <w:r>
        <w:rPr>
          <w:b/>
          <w:b/>
          <w:bCs/>
          <w:rtl w:val="true"/>
          <w:lang w:bidi="ar"/>
        </w:rPr>
        <w:t>وقوله ليس من البر وليس الْبِرُّ سَوَاءٌ إِلَّا أَنَّ الْعَرَبَ تَقُولُ مَا جَاءَنِي مِنْ أَحَدٍ تُرِيدُ مَا جَاءَنِي أَحَدٌ</w:t>
      </w:r>
      <w:r>
        <w:rPr>
          <w:b/>
          <w:bCs/>
          <w:rtl w:val="true"/>
          <w:lang w:bidi="ar"/>
        </w:rPr>
        <w:br/>
      </w:r>
      <w:r>
        <w:rPr>
          <w:b/>
          <w:b/>
          <w:bCs/>
          <w:rtl w:val="true"/>
          <w:lang w:bidi="ar"/>
        </w:rPr>
        <w:t>وَنَظِيرُ هَذَا مِنْ كَلَامِهِ صَلَّى اللَّهُ عَلَيْهِ وَسَلَّمَ لَيْسَ الْمِسْكِينُ بِالطَّوَّافِ الَّذِي تَرُدُّهُ التَّمْرَةُ وَالتَّمْرَتَانِ قِيلَ فَمَنِ الْمِسْكِينِ قَالَ الَّذِي سُئِلَ وَلَا عَلَيْهِ</w:t>
      </w:r>
      <w:r>
        <w:rPr>
          <w:b/>
          <w:bCs/>
          <w:rtl w:val="true"/>
          <w:lang w:bidi="ar"/>
        </w:rPr>
        <w:br/>
      </w:r>
      <w:r>
        <w:rPr>
          <w:b/>
          <w:b/>
          <w:bCs/>
          <w:rtl w:val="true"/>
          <w:lang w:bidi="ar"/>
        </w:rPr>
        <w:t>وَقَالَتْ عَائِشَةُ إِنَّ الْمِسْكِينَ لَيَقِفُ عَلَى بَابِي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عْلُومٌ أَنَّ الطَّوَّافَ مِسْكِينٌ وَأَنَّهُ مِنْ أَهْلِ الصَّدَقَةِ لِقَوْلِهِ عَزَّ وَجَلَّ </w:t>
      </w:r>
      <w:r>
        <w:rPr>
          <w:b/>
          <w:bCs/>
          <w:rtl w:val="true"/>
          <w:lang w:bidi="ar"/>
        </w:rPr>
        <w:t>(</w:t>
      </w:r>
      <w:r>
        <w:rPr>
          <w:b/>
          <w:b/>
          <w:bCs/>
          <w:rtl w:val="true"/>
          <w:lang w:bidi="ar"/>
        </w:rPr>
        <w:t>إِنَّمَا الصَّدَقَاتُ لِلْفُقَرَاءِ وَالْمَسَاكِينِ</w:t>
      </w:r>
      <w:r>
        <w:rPr>
          <w:b/>
          <w:bCs/>
          <w:rtl w:val="true"/>
          <w:lang w:bidi="ar"/>
        </w:rPr>
        <w:t xml:space="preserve">) </w:t>
      </w:r>
      <w:r>
        <w:rPr>
          <w:b/>
          <w:b/>
          <w:bCs/>
          <w:rtl w:val="true"/>
          <w:lang w:bidi="ar"/>
        </w:rPr>
        <w:t xml:space="preserve">التَّوْبَةِ </w:t>
      </w:r>
      <w:r>
        <w:rPr>
          <w:b/>
          <w:bCs/>
          <w:lang w:bidi="ar"/>
        </w:rPr>
        <w:t>60</w:t>
      </w:r>
      <w:r>
        <w:rPr>
          <w:b/>
          <w:bCs/>
          <w:rtl w:val="true"/>
          <w:lang w:bidi="ar"/>
        </w:rPr>
        <w:br/>
      </w:r>
      <w:r>
        <w:rPr>
          <w:b/>
          <w:b/>
          <w:bCs/>
          <w:rtl w:val="true"/>
          <w:lang w:bidi="ar"/>
        </w:rPr>
        <w:t xml:space="preserve">وَأَجْمَعُوا أَنَّ الطَّوَّافَ مِنْهُمْ فَعُلِمَ أَنَّ 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يْسَ الْمِسْكِينُ بِالطَّوَّافِ مَعْنَاهُ لَيْسَ السَّائِلُ بِأَشَدِّ النَّاسِ مَسْكَنَةً لِأَنَّ الْمُتَعَفِّفَ الَّذِي لَا يَسْأَلُ النَّاسَ أَشَدُّ مَسْكَنَةً مِنْهُ</w:t>
      </w:r>
      <w:r>
        <w:rPr>
          <w:b/>
          <w:bCs/>
          <w:rtl w:val="true"/>
          <w:lang w:bidi="ar"/>
        </w:rPr>
        <w:br/>
      </w:r>
      <w:r>
        <w:rPr>
          <w:b/>
          <w:b/>
          <w:bCs/>
          <w:rtl w:val="true"/>
          <w:lang w:bidi="ar"/>
        </w:rPr>
        <w:t xml:space="preserve">وَكَذَلِكَ قَوْلُ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يْسَ مِنَ الْبِرِّ الصِّيَامُ فِي السَّفَرِ لِأَنَّ الْفِطْرَ فِيهِ بَرٌّ أَيْضًا لِمَنْ شَاءَ أَنْ يَأْخُذَ بِرُخْصَةِ اللَّهِ تَعَالَى وَقَدْ قَالَ صَلَّى اللَّهُ عَلَيْهِ وَسَلَّمَ إِذَا وَقَفَ الْمِسْكِينُ عَلَى بَابِ أَحَدِكُمْ فَلْيَبَرَّهُ وَلَوْ بِتَمْرَةٍ</w:t>
      </w:r>
      <w:r>
        <w:rPr>
          <w:b/>
          <w:bCs/>
          <w:rtl w:val="true"/>
          <w:lang w:bidi="ar"/>
        </w:rPr>
        <w:br/>
      </w:r>
      <w:r>
        <w:rPr>
          <w:b/>
          <w:b/>
          <w:bCs/>
          <w:rtl w:val="true"/>
          <w:lang w:bidi="ar"/>
        </w:rPr>
        <w:t xml:space="preserve">فَأَمَّا مَنِ احْتَجَّ بِقَوْلِهِ تَعَالَى </w:t>
      </w:r>
      <w:r>
        <w:rPr>
          <w:b/>
          <w:bCs/>
          <w:rtl w:val="true"/>
          <w:lang w:bidi="ar"/>
        </w:rPr>
        <w:t>(</w:t>
      </w:r>
      <w:r>
        <w:rPr>
          <w:b/>
          <w:b/>
          <w:bCs/>
          <w:rtl w:val="true"/>
          <w:lang w:bidi="ar"/>
        </w:rPr>
        <w:t>فَمَنْ كَانَ مِنْكُمْ مَرِيضًا أَوْ عَلَى سَفَرٍ فَعِدَّةٌ مِنْ أَيَّامٍ أُخَرَ</w:t>
      </w:r>
      <w:r>
        <w:rPr>
          <w:b/>
          <w:bCs/>
          <w:rtl w:val="true"/>
          <w:lang w:bidi="ar"/>
        </w:rPr>
        <w:t xml:space="preserve">) </w:t>
      </w:r>
      <w:r>
        <w:rPr>
          <w:b/>
          <w:b/>
          <w:bCs/>
          <w:rtl w:val="true"/>
          <w:lang w:bidi="ar"/>
        </w:rPr>
        <w:t xml:space="preserve">الْبَقَرَةِ </w:t>
      </w:r>
      <w:r>
        <w:rPr>
          <w:b/>
          <w:bCs/>
          <w:lang w:bidi="ar"/>
        </w:rPr>
        <w:t>185</w:t>
      </w:r>
      <w:r>
        <w:rPr>
          <w:b/>
          <w:bCs/>
          <w:rtl w:val="true"/>
          <w:lang w:bidi="ar"/>
        </w:rPr>
        <w:t xml:space="preserve"> </w:t>
      </w:r>
      <w:r>
        <w:rPr>
          <w:b/>
          <w:b/>
          <w:bCs/>
          <w:rtl w:val="true"/>
          <w:lang w:bidi="ar"/>
        </w:rPr>
        <w:t>وَزَعَمَ أَنَّ ذَلِكَ عَزْمَةٌ فَلَا دَلِيلَ عَلَى ذَلِكَ لِأَنَّ ظَاهِرَ الْكَلَامِ وَسِيَاقَهُ يَدُلُّ عَلَى الرُّخْصَةِ وَالتَّخْيِيرِ</w:t>
      </w:r>
      <w:r>
        <w:rPr>
          <w:b/>
          <w:bCs/>
          <w:rtl w:val="true"/>
          <w:lang w:bidi="ar"/>
        </w:rPr>
        <w:br/>
      </w:r>
      <w:r>
        <w:rPr>
          <w:b/>
          <w:b/>
          <w:bCs/>
          <w:rtl w:val="true"/>
          <w:lang w:bidi="ar"/>
        </w:rPr>
        <w:t xml:space="preserve">وَالدَّلِيلُ عَلَى ذَلِكَ قَوْلُهُ تَعَالَى </w:t>
      </w:r>
      <w:r>
        <w:rPr>
          <w:b/>
          <w:bCs/>
          <w:rtl w:val="true"/>
          <w:lang w:bidi="ar"/>
        </w:rPr>
        <w:t>(</w:t>
      </w:r>
      <w:r>
        <w:rPr>
          <w:b/>
          <w:b/>
          <w:bCs/>
          <w:rtl w:val="true"/>
          <w:lang w:bidi="ar"/>
        </w:rPr>
        <w:t>يُرِيدُ اللَّهُ بِكُمُ الْيُسْرَ وَلَا يُرِيدُ بِكُمُ الْعُسْرَ</w:t>
      </w:r>
      <w:r>
        <w:rPr>
          <w:b/>
          <w:bCs/>
          <w:rtl w:val="true"/>
          <w:lang w:bidi="ar"/>
        </w:rPr>
        <w:t xml:space="preserve">) </w:t>
      </w:r>
      <w:r>
        <w:rPr>
          <w:b/>
          <w:b/>
          <w:bCs/>
          <w:rtl w:val="true"/>
          <w:lang w:bidi="ar"/>
        </w:rPr>
        <w:t xml:space="preserve">الْبَقَرَةِ </w:t>
      </w:r>
      <w:r>
        <w:rPr>
          <w:b/>
          <w:bCs/>
          <w:lang w:bidi="ar"/>
        </w:rPr>
        <w:t>185</w:t>
      </w:r>
      <w:r>
        <w:rPr>
          <w:b/>
          <w:bCs/>
          <w:rtl w:val="true"/>
          <w:lang w:bidi="ar"/>
        </w:rPr>
        <w:br/>
      </w:r>
      <w:r>
        <w:rPr>
          <w:b/>
          <w:b/>
          <w:bCs/>
          <w:rtl w:val="true"/>
          <w:lang w:bidi="ar"/>
        </w:rPr>
        <w:t>وَدَلِيلٌ آخَرُ أَنَّ الْمَرِيضَ الْحَامِلَ عَلَى نَفْسِهِ إِذَا صَامَ فَإِنَّ ذَلِكَ يُجْزِئُ عَنْهُ فَدَلَّ ذَلِكَ أَنَّهُ رُخْصَةٌ لَهُ وَالْمُسَافِرُ فِي الْمَعْنَى مِثْلُهُ وَاللَّهُ الْمُوَفِّقُ لِلصَّوَابِ</w:t>
      </w:r>
      <w:r>
        <w:rPr>
          <w:b/>
          <w:bCs/>
          <w:rtl w:val="true"/>
          <w:lang w:bidi="ar"/>
        </w:rPr>
        <w:br/>
      </w:r>
      <w:r>
        <w:rPr>
          <w:b/>
          <w:b/>
          <w:bCs/>
          <w:rtl w:val="true"/>
          <w:lang w:bidi="ar"/>
        </w:rPr>
        <w:t>وَأَمَّا حَدِيثُ حَمْزَةَ بْنِ عَمْرٍو فَإِنَّ يَحْيَى رَوَاهُ عَنْ مَالِكٍ عَنْ هِشَامِ بْنِ عُرْوَةَ عَنْ أَبِيهِ أَنَّ حَمْزَةَ بْنَ عَمْرٍو وَسَائِرَ أَصْحَابِ مَالِكٍ رَوَاهُ عَنْ هِشَامٍ عَنْ أَبِيهِ عَنْ عَائِشَةَ</w:t>
      </w:r>
      <w:r>
        <w:rPr>
          <w:b/>
          <w:bCs/>
          <w:rtl w:val="true"/>
          <w:lang w:bidi="ar"/>
        </w:rPr>
        <w:br/>
      </w:r>
      <w:r>
        <w:rPr>
          <w:b/>
          <w:b/>
          <w:bCs/>
          <w:rtl w:val="true"/>
          <w:lang w:bidi="ar"/>
        </w:rPr>
        <w:t>كَذَلِكَ رَوَاهُ جَمَاعَةٌ عَنْ هِشَامٍ مِنْهُمْ حَمَّادُ بن سلمة وبن عيينة ومحمد بن عجلان ويحيى القطان وبن نُمَيْرٍ وَأَبُو أُسَامَةَ وَوَكِيعٌ وَأَبُو مُعَاوِيَةَ وَاللَّيْثُ بْنُ سَعْدٍ وَأَبُو حَمْزَةَ وَأَبُو إِسْحَاقَ الْفَزَارِيُّ كُلُّهُمْ ذَكَرُوا فِيهِ عَائِشَةَ</w:t>
      </w:r>
      <w:r>
        <w:rPr>
          <w:b/>
          <w:bCs/>
          <w:rtl w:val="true"/>
          <w:lang w:bidi="ar"/>
        </w:rPr>
        <w:br/>
      </w:r>
      <w:r>
        <w:rPr>
          <w:b/>
          <w:b/>
          <w:bCs/>
          <w:rtl w:val="true"/>
          <w:lang w:bidi="ar"/>
        </w:rPr>
        <w:t>وَرَوَاهُ أَبُو مَعْشَرٍ الْمَدَنِيُّ وَجَرِيرُ بْنُ عَبْدِ الْحَمِيدِ وَالْمُفَضَّلُ بْنُ فَضَالَةَ عَنْ هِشَامٍ عَنْ أَبِيهِ أَنَّ حَمْزَةَ بْنَ عَمْرٍو كَمَا رَوَاهُ يَحْيَى عَنْ مَالِكٍ</w:t>
      </w:r>
      <w:r>
        <w:rPr>
          <w:b/>
          <w:bCs/>
          <w:rtl w:val="true"/>
          <w:lang w:bidi="ar"/>
        </w:rPr>
        <w:br/>
      </w:r>
      <w:r>
        <w:rPr>
          <w:b/>
          <w:b/>
          <w:bCs/>
          <w:rtl w:val="true"/>
          <w:lang w:bidi="ar"/>
        </w:rPr>
        <w:t>ورواه بن وَهْبٍ عَنْ عَمْرِو بْنِ الْحَارِثِ عَنْ أَبِي الْأَسْوَدِ عَنْ عُرْوَةَ بْنِ الزُّبَيْرِ عَنْ أَبِي مُرَاوِحٍ عَنْ حَمْزَةَ بْنِ عُمَرَ</w:t>
      </w:r>
      <w:r>
        <w:rPr>
          <w:b/>
          <w:bCs/>
          <w:rtl w:val="true"/>
          <w:lang w:bidi="ar"/>
        </w:rPr>
        <w:br/>
      </w:r>
      <w:r>
        <w:rPr>
          <w:b/>
          <w:b/>
          <w:bCs/>
          <w:rtl w:val="true"/>
          <w:lang w:bidi="ar"/>
        </w:rPr>
        <w:t>وَأَبُو الْأَسْوَدِ ثبت في عروة وقد خَالَفَ هِشَامًا فَجَعَلَ الْحَدِيثَ عَنْ عُرْوَةَ عَنْ أَبِي مُرَاوِحٍ عَنْ حَمْزَةَ بْنِ عَمْرٍو وَعَنْ عُرْوَةَ عَنْ عَائِشَةَ</w:t>
      </w:r>
      <w:r>
        <w:rPr>
          <w:b/>
          <w:bCs/>
          <w:rtl w:val="true"/>
          <w:lang w:bidi="ar"/>
        </w:rPr>
        <w:br/>
      </w:r>
      <w:r>
        <w:rPr>
          <w:b/>
          <w:b/>
          <w:bCs/>
          <w:rtl w:val="true"/>
          <w:lang w:bidi="ar"/>
        </w:rPr>
        <w:t>وَرِوَايَةُ أَبِي الْأَسْوَدِ تَدُلُّ أَنَّ رِوَايَةَ يَحْيَى لَيْسَتْ بِخَطَ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ى سُلَيْمَانُ بْنُ يَسَارٍ هَذَا الْحَدِيثَ عَنْ حَمْزَةَ بْنِ عَمْرٍو الْأَسْلَمِيِّ وَسِنُّهُ قَرِيبٌ مِنْ سِنِّ عُرْوَةَ وَالْحَدِيثُ صَحِيحٌ لِعُرْوَةَ وَقَدْ يَجُوزُ أَنْ يَكُونَ عُرْوَةُ سَمِعَهُ مِنْ عَائِشَةَ وَمِنْ أَبِي مُرَاوِحٍ جَمِيعًا عَنْ حَمْزَةَ فَحَدَّثَ بِهِ عَنْ كُلِّ وَاحِدٍ مِنْهُمَا وَأَرْسَلَهُ أَحْيَانًا وَاللَّهُ أَعْلَمُ</w:t>
      </w:r>
      <w:r>
        <w:rPr>
          <w:b/>
          <w:bCs/>
          <w:rtl w:val="true"/>
          <w:lang w:bidi="ar"/>
        </w:rPr>
        <w:br/>
      </w:r>
      <w:r>
        <w:rPr>
          <w:b/>
          <w:b/>
          <w:bCs/>
          <w:rtl w:val="true"/>
          <w:lang w:bidi="ar"/>
        </w:rPr>
        <w:t>وَفِي هَذَا الْحَدِيثِ التَّخْيِيرُ لِلصَّائِمِ في سفره في الْفِطْرِ وَالصِّيَامِ</w:t>
      </w:r>
      <w:r>
        <w:rPr>
          <w:b/>
          <w:bCs/>
          <w:rtl w:val="true"/>
          <w:lang w:bidi="ar"/>
        </w:rPr>
        <w:br/>
      </w:r>
      <w:r>
        <w:rPr>
          <w:b/>
          <w:b/>
          <w:bCs/>
          <w:rtl w:val="true"/>
          <w:lang w:bidi="ar"/>
        </w:rPr>
        <w:t>وَهُوَ مَذْهَبُ جَمَاعَةِ فُقَهَاءِ الْأَمْصَارِ</w:t>
      </w:r>
      <w:r>
        <w:rPr>
          <w:b/>
          <w:bCs/>
          <w:rtl w:val="true"/>
          <w:lang w:bidi="ar"/>
        </w:rPr>
        <w:br/>
      </w:r>
      <w:r>
        <w:rPr>
          <w:b/>
          <w:b/>
          <w:bCs/>
          <w:rtl w:val="true"/>
          <w:lang w:bidi="ar"/>
        </w:rPr>
        <w:t>رَوَى عَبْدُ الرَّزَّاقِ عَنْ مَعْمَرٍ عَنْ أَيُّوبَ قَالَ دَعَا عُمَرُ بْنُ عَبْدِ الْعَزِيزِ سَالِمَ بْنَ عَبْدِ اللَّهِ وَعُرْوَةَ بْنَ الزُّبَيْرِ فَسَأَلَهُمَا عَنِ الصِّيَامِ فِي السَّفَرِ فَقَالَ عُرْوَةُ نَصُومُ وَقَالَ سَالِمٌ لَا نَصُومُ فَقَالَ عُرْوَةُ إِنَّمَا أُحَدِّثُ عَنْ عَائِشَةَ وَقَالَ سَالِمٌ إِنَّمَا أُحَدِّثُ عَنْ عَبْدِ اللَّهِ بْنِ عُمَرَ فَلَمَّا امْتَرَيَا قَالَ عُمَرُ بْنُ عَبْدِ الْعَزِيزِ اللَّهُمَّ اغْفِرْ أَصُومُهُ فِي الْيُسْرِ وَأُفْطِرُهُ فِي الْعُسْرِ</w:t>
      </w:r>
      <w:r>
        <w:rPr>
          <w:b/>
          <w:bCs/>
          <w:rtl w:val="true"/>
          <w:lang w:bidi="ar"/>
        </w:rPr>
        <w:br/>
      </w:r>
      <w:r>
        <w:rPr>
          <w:b/>
          <w:b/>
          <w:bCs/>
          <w:rtl w:val="true"/>
          <w:lang w:bidi="ar"/>
        </w:rPr>
        <w:t>وَأَمَّا حديثه عن نافع عن بن عُمَرَ أَنَّهُ كَانَ لَا يَصُومُ فِي السَّفَرِ فَيُحْتَمَلُ أَنْ يَكُونَ عَلَى الِاخْتِيَارِ فَيَكُونُ أَحَدُ الْقَائِلِينَ بَأَنَّ الْفِطْرَ فِي السَّفَرِ أَفْضَلُ وَقَدْ مَضَتِ الْحُجَّةُ لِهَذَا الْقَوْلِ وَعَلَيْهِ</w:t>
      </w:r>
      <w:r>
        <w:rPr>
          <w:b/>
          <w:bCs/>
          <w:rtl w:val="true"/>
          <w:lang w:bidi="ar"/>
        </w:rPr>
        <w:br/>
      </w:r>
      <w:r>
        <w:rPr>
          <w:b/>
          <w:b/>
          <w:bCs/>
          <w:rtl w:val="true"/>
          <w:lang w:bidi="ar"/>
        </w:rPr>
        <w:t>وَكَانَ عُرْوَةُ أَحَدَ الْمُخْتَارِينَ لِلصَّوْمِ فِي السَّفَرِ وَقَدْ ذَكَرْنَا ذَلِكَ كُلَّهُ وَالْحَمْدُ لِلَّهِ</w:t>
      </w:r>
      <w:r>
        <w:rPr>
          <w:b/>
          <w:bCs/>
          <w:rtl w:val="true"/>
          <w:lang w:bidi="ar"/>
        </w:rPr>
        <w:br/>
        <w:t>(</w:t>
      </w:r>
      <w:r>
        <w:rPr>
          <w:b/>
          <w:bCs/>
          <w:lang w:bidi="ar"/>
        </w:rPr>
        <w:t>8</w:t>
      </w:r>
      <w:r>
        <w:rPr>
          <w:b/>
          <w:bCs/>
          <w:rtl w:val="true"/>
          <w:lang w:bidi="ar"/>
        </w:rPr>
        <w:t xml:space="preserve"> - </w:t>
      </w:r>
      <w:r>
        <w:rPr>
          <w:b/>
          <w:b/>
          <w:bCs/>
          <w:rtl w:val="true"/>
          <w:lang w:bidi="ar"/>
        </w:rPr>
        <w:t>بَابُ مَا يَفْعَلُ مَنْ قَدِمَ مِنْ سَفَرٍ أَوْ أَرَادَهُ فِي رَمَضَانَ</w:t>
      </w:r>
      <w:r>
        <w:rPr>
          <w:b/>
          <w:bCs/>
          <w:rtl w:val="true"/>
          <w:lang w:bidi="ar"/>
        </w:rPr>
        <w:t>)</w:t>
        <w:br/>
      </w:r>
      <w:r>
        <w:rPr>
          <w:b/>
          <w:bCs/>
          <w:lang w:bidi="ar"/>
        </w:rPr>
        <w:t>615</w:t>
      </w:r>
      <w:r>
        <w:rPr>
          <w:b/>
          <w:bCs/>
          <w:rtl w:val="true"/>
          <w:lang w:bidi="ar"/>
        </w:rPr>
        <w:t xml:space="preserve"> - </w:t>
      </w:r>
      <w:r>
        <w:rPr>
          <w:b/>
          <w:b/>
          <w:bCs/>
          <w:rtl w:val="true"/>
          <w:lang w:bidi="ar"/>
        </w:rPr>
        <w:t>مَالِكٌ أَنَّهُ بَلَغَهُ أَنَّ عُمَرَ بْنَ الْخَطَّابِ كَانَ إِذَا كَانَ فِي سَفَرٍ فِي رَمَضَانَ فَعَلِمَ أَنَّهُ دَاخِلٌ الْمَدِينَةَ مِنْ أَوَّلِ يَوْمِهِ دَخَلَ وَهُوَ صَائِمٌ</w:t>
      </w:r>
      <w:r>
        <w:rPr>
          <w:b/>
          <w:bCs/>
          <w:rtl w:val="true"/>
          <w:lang w:bidi="ar"/>
        </w:rPr>
        <w:br/>
      </w:r>
      <w:r>
        <w:rPr>
          <w:b/>
          <w:b/>
          <w:bCs/>
          <w:rtl w:val="true"/>
          <w:lang w:bidi="ar"/>
        </w:rPr>
        <w:t>قَالَ مَالِكٌ مَنْ كَانَ فِي سَفَرٍ فَعَلِمَ أَنَّهُ دَاخِلٌ عَلَى أَهْلِهِ مِنْ أَوَّلِ يَوْمِهِ وَطَلَعَ لَهُ الْفَجْرُ قَبْلَ أَنْ يَدْخُلَ دَخَلَ وَهُوَ صَائِمٌ</w:t>
      </w:r>
      <w:r>
        <w:rPr>
          <w:b/>
          <w:bCs/>
          <w:rtl w:val="true"/>
          <w:lang w:bidi="ar"/>
        </w:rPr>
        <w:br/>
      </w:r>
      <w:r>
        <w:rPr>
          <w:b/>
          <w:b/>
          <w:bCs/>
          <w:rtl w:val="true"/>
          <w:lang w:bidi="ar"/>
        </w:rPr>
        <w:t>قَالَ أَبُو عُمَرَ أَمَّا مَا ذَكَرَهُ مَالِكٌ عَنْ عُمَرَ فَهُوَ الْمُسْتَحَبُّ عِنْدَ جَمَاعَةِ الْعُلَمَاءِ إِلَّا أَنَّ بَعْضَهُمْ أَشَدُّ تَشْدِيدًا فِيهِ مِنْ بَعْضٍ وما أعلم أحدا دَخَلَ مُسَافِرًا عَلَى أَهْلِهِ مُفْطِرًا كَفَّارَةً</w:t>
      </w:r>
      <w:r>
        <w:rPr>
          <w:b/>
          <w:bCs/>
          <w:rtl w:val="true"/>
          <w:lang w:bidi="ar"/>
        </w:rPr>
        <w:br/>
      </w:r>
      <w:r>
        <w:rPr>
          <w:b/>
          <w:b/>
          <w:bCs/>
          <w:rtl w:val="true"/>
          <w:lang w:bidi="ar"/>
        </w:rPr>
        <w:t>وَأَمَّا قَوْلُ مَالِكٍ فِي الَّذِي يُرِيدُ أَنْ يَخْرُجَ فِي رَمَضَانَ مُسَافِرًا فَطَلَعَ لَهُ الْفَجْرُ وَهُوَ بِأَرْضِهِ قَبْلَ أَنْ يَخْرُجَ فَإِنَّهُ يَصُومُ ذَلِكَ الْيَوْمَ فَإِنَّ الْعُلَمَاءَ اخْتَلَفُوا فِي الَّذِي يُصْبِحُ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ضر صائما في رمضان ثم يسافر فِي صَبِيحَةٍ يَوْمِهِ وَذَلِكَ هَلْ لَهُ أَنْ يُفْطِرَ فِي ذَلِكَ الْيَوْمِ فِي سَفَرِهِ أَمْ لَا</w:t>
      </w:r>
      <w:r>
        <w:rPr>
          <w:b/>
          <w:bCs/>
          <w:rtl w:val="true"/>
          <w:lang w:bidi="ar"/>
        </w:rPr>
        <w:br/>
      </w:r>
      <w:r>
        <w:rPr>
          <w:b/>
          <w:b/>
          <w:bCs/>
          <w:rtl w:val="true"/>
          <w:lang w:bidi="ar"/>
        </w:rPr>
        <w:t>فَذَهَبَ مَالِكٌ وَأَبُو حَنِيفَةَ وَأَصْحَابُهُ وَالشَّافِعِيُّ إِلَى أَنَّهُ لَا يُفْطِرُ ذَلِكَ الْيَوْمَ</w:t>
      </w:r>
      <w:r>
        <w:rPr>
          <w:b/>
          <w:bCs/>
          <w:rtl w:val="true"/>
          <w:lang w:bidi="ar"/>
        </w:rPr>
        <w:br/>
      </w:r>
      <w:r>
        <w:rPr>
          <w:b/>
          <w:b/>
          <w:bCs/>
          <w:rtl w:val="true"/>
          <w:lang w:bidi="ar"/>
        </w:rPr>
        <w:t>وَهُوَ قول الزهري ويحيى بن سعيد والأوزاعي وأبي ثَوْرٍ</w:t>
      </w:r>
      <w:r>
        <w:rPr>
          <w:b/>
          <w:bCs/>
          <w:rtl w:val="true"/>
          <w:lang w:bidi="ar"/>
        </w:rPr>
        <w:br/>
      </w:r>
      <w:r>
        <w:rPr>
          <w:b/>
          <w:b/>
          <w:bCs/>
          <w:rtl w:val="true"/>
          <w:lang w:bidi="ar"/>
        </w:rPr>
        <w:t>وَكُلُّهُمْ قَالُوا إِنْ أَفْطَرَ بَعْدَ خُرُوجِهِ ذَلِكَ الْيَوْمَ فَلَيْسَ عَلَيْهِ إِلَّا الْقَضَاءُ</w:t>
      </w:r>
      <w:r>
        <w:rPr>
          <w:b/>
          <w:bCs/>
          <w:rtl w:val="true"/>
          <w:lang w:bidi="ar"/>
        </w:rPr>
        <w:br/>
      </w:r>
      <w:r>
        <w:rPr>
          <w:b/>
          <w:b/>
          <w:bCs/>
          <w:rtl w:val="true"/>
          <w:lang w:bidi="ar"/>
        </w:rPr>
        <w:t>وَرُوِيَ عن المخزومي وبن كِنَانَةَ أَنَّهُ يَقْضِي وَيَكَفِّرُ وَلَيْسَ قَوْلُهُمَا هَذَا بِشَيْءٍ وَلَا لَهُ حَظٌّ مِنَ النَّظَرِ وَلَا سلف من جهة الأثر</w:t>
      </w:r>
      <w:r>
        <w:rPr>
          <w:b/>
          <w:bCs/>
          <w:rtl w:val="true"/>
          <w:lang w:bidi="ar"/>
        </w:rPr>
        <w:br/>
      </w:r>
      <w:r>
        <w:rPr>
          <w:b/>
          <w:b/>
          <w:bCs/>
          <w:rtl w:val="true"/>
          <w:lang w:bidi="ar"/>
        </w:rPr>
        <w:t>وروي عن بن عُمَرَ فِي هَذِهِ الْمَسْأَلَةِ أَنَّهُ يُفْطِرُ فِي يَوْمِهِ ذَلِكَ إِنْ شَاءَ إِذَا خَرَجَ مُسَافِرًا</w:t>
      </w:r>
      <w:r>
        <w:rPr>
          <w:b/>
          <w:bCs/>
          <w:rtl w:val="true"/>
          <w:lang w:bidi="ar"/>
        </w:rPr>
        <w:br/>
      </w:r>
      <w:r>
        <w:rPr>
          <w:b/>
          <w:b/>
          <w:bCs/>
          <w:rtl w:val="true"/>
          <w:lang w:bidi="ar"/>
        </w:rPr>
        <w:t>وَهُوَ قَوْلُ الشَّعْبِيِّ وَأَحْمَدَ وَإِسْحَاقَ</w:t>
      </w:r>
      <w:r>
        <w:rPr>
          <w:b/>
          <w:bCs/>
          <w:rtl w:val="true"/>
          <w:lang w:bidi="ar"/>
        </w:rPr>
        <w:br/>
      </w:r>
      <w:r>
        <w:rPr>
          <w:b/>
          <w:b/>
          <w:bCs/>
          <w:rtl w:val="true"/>
          <w:lang w:bidi="ar"/>
        </w:rPr>
        <w:t>قَالَ أَحْمَدُ يُفْطِرُ إِذَا بَرَزَ عَنِ الْبُيُوتِ</w:t>
      </w:r>
      <w:r>
        <w:rPr>
          <w:b/>
          <w:bCs/>
          <w:rtl w:val="true"/>
          <w:lang w:bidi="ar"/>
        </w:rPr>
        <w:br/>
      </w:r>
      <w:r>
        <w:rPr>
          <w:b/>
          <w:b/>
          <w:bCs/>
          <w:rtl w:val="true"/>
          <w:lang w:bidi="ar"/>
        </w:rPr>
        <w:t>وَقَالَ إِسْحَاقُ يُفْطِرُ حِينَ يَضَعُ رِجْلَهُ فِي الرَّحْلِ</w:t>
      </w:r>
      <w:r>
        <w:rPr>
          <w:b/>
          <w:bCs/>
          <w:rtl w:val="true"/>
          <w:lang w:bidi="ar"/>
        </w:rPr>
        <w:br/>
      </w:r>
      <w:r>
        <w:rPr>
          <w:b/>
          <w:b/>
          <w:bCs/>
          <w:rtl w:val="true"/>
          <w:lang w:bidi="ar"/>
        </w:rPr>
        <w:t>وَهُوَ قَوْلُ دَاوُدَ</w:t>
      </w:r>
      <w:r>
        <w:rPr>
          <w:b/>
          <w:bCs/>
          <w:rtl w:val="true"/>
          <w:lang w:bidi="ar"/>
        </w:rPr>
        <w:br/>
      </w:r>
      <w:r>
        <w:rPr>
          <w:b/>
          <w:b/>
          <w:bCs/>
          <w:rtl w:val="true"/>
          <w:lang w:bidi="ar"/>
        </w:rPr>
        <w:t>وَرُوِيَ عَنِ الْحَسَنِ فِي رِوَايَةٍ أَنَّهُ لَا يُفْطِرُ ذَلِكَ الْيَوْمَ إِلَّا أَنْ يَشْتَدَّ عَلَيْهِ الْعَطَشُ فَإِنْ خَافَ عَلَى نَفْسِهِ أَفْطَرَ</w:t>
      </w:r>
      <w:r>
        <w:rPr>
          <w:b/>
          <w:bCs/>
          <w:rtl w:val="true"/>
          <w:lang w:bidi="ar"/>
        </w:rPr>
        <w:br/>
      </w:r>
      <w:r>
        <w:rPr>
          <w:b/>
          <w:b/>
          <w:bCs/>
          <w:rtl w:val="true"/>
          <w:lang w:bidi="ar"/>
        </w:rPr>
        <w:t>وَقَالَ إِبْرَاهِيمُ النَّخَعِيُّ لَا يُفْطِرُ ذَلِكَ الْيَوْمَ</w:t>
      </w:r>
      <w:r>
        <w:rPr>
          <w:b/>
          <w:bCs/>
          <w:rtl w:val="true"/>
          <w:lang w:bidi="ar"/>
        </w:rPr>
        <w:br/>
      </w:r>
      <w:r>
        <w:rPr>
          <w:b/>
          <w:b/>
          <w:bCs/>
          <w:rtl w:val="true"/>
          <w:lang w:bidi="ar"/>
        </w:rPr>
        <w:t>وَلَمْ يُخْتَلَفْ عَنْ مَالِكٍ فِي الَّذِي يُرِيدُ السَّفَرَ أَنَّهُ لَا يَجُوزُ لَهُ أَنْ يُفْطِرَ فِي الْحَضَرِ حَتَّى يَخْرُجَ</w:t>
      </w:r>
      <w:r>
        <w:rPr>
          <w:b/>
          <w:bCs/>
          <w:rtl w:val="true"/>
          <w:lang w:bidi="ar"/>
        </w:rPr>
        <w:br/>
      </w:r>
      <w:r>
        <w:rPr>
          <w:b/>
          <w:b/>
          <w:bCs/>
          <w:rtl w:val="true"/>
          <w:lang w:bidi="ar"/>
        </w:rPr>
        <w:t>وَاخْتَلَفَ أَصْحَابُهُ فيه إن أفطر قبل أن يخرج</w:t>
      </w:r>
      <w:r>
        <w:rPr>
          <w:b/>
          <w:bCs/>
          <w:rtl w:val="true"/>
          <w:lang w:bidi="ar"/>
        </w:rPr>
        <w:br/>
      </w:r>
      <w:r>
        <w:rPr>
          <w:b/>
          <w:b/>
          <w:bCs/>
          <w:rtl w:val="true"/>
          <w:lang w:bidi="ar"/>
        </w:rPr>
        <w:t>فذكر بن سحنون عن بن الْمَاجِشُونِ أَنَّهُ إِنْ سَافَرَ فَلَا شَيْءَ عَلْيَهُ مِنَ الْكَفَّارَةِ وَإِنْ لَمْ يُسَافِرْ فَعَلَيْهِ الْكَفَّارَةُ</w:t>
      </w:r>
      <w:r>
        <w:rPr>
          <w:b/>
          <w:bCs/>
          <w:rtl w:val="true"/>
          <w:lang w:bidi="ar"/>
        </w:rPr>
        <w:br/>
      </w:r>
      <w:r>
        <w:rPr>
          <w:b/>
          <w:b/>
          <w:bCs/>
          <w:rtl w:val="true"/>
          <w:lang w:bidi="ar"/>
        </w:rPr>
        <w:t>وَاحْتَجَّ بِمَا رُوِيَ عَنِ الْحَسَنِ الْبَصْرِيِّ قَالَ يُفْطِرُ فِي بَيْتِهِ إِنْ شَاءَ يَوْمَ يُرِيدُ أَنْ يَخْرُجَ</w:t>
      </w:r>
      <w:r>
        <w:rPr>
          <w:b/>
          <w:bCs/>
          <w:rtl w:val="true"/>
          <w:lang w:bidi="ar"/>
        </w:rPr>
        <w:br/>
      </w:r>
      <w:r>
        <w:rPr>
          <w:b/>
          <w:b/>
          <w:bCs/>
          <w:rtl w:val="true"/>
          <w:lang w:bidi="ar"/>
        </w:rPr>
        <w:t>وَقَالَ أَشْهَبُ لَا شَيْءَ عَلَيْهِ مِنَ الْكَفَّارَةِ سَافَرَ أَوْ لَمْ يُسَافِرْ</w:t>
      </w:r>
      <w:r>
        <w:rPr>
          <w:b/>
          <w:bCs/>
          <w:rtl w:val="true"/>
          <w:lang w:bidi="ar"/>
        </w:rPr>
        <w:br/>
      </w:r>
      <w:r>
        <w:rPr>
          <w:b/>
          <w:b/>
          <w:bCs/>
          <w:rtl w:val="true"/>
          <w:lang w:bidi="ar"/>
        </w:rPr>
        <w:t>وَقَالَ سَحْنُونٌ عَلَيْهِ الْكَفَّارَةُ سَافَرَ أَوْ لَمْ يُسَافِرْ وَهُوَ بِمَنْزِلَةِ الْمَرْأَةِ تَقُولُ غَدًا تَأْتِينِي حَيْضَتِي فَتُفْطِرُ لِذَلِكَ ثُمَّ رَجَعَ إِلَى قَوْلِ عَبْدِ الْمَلِكِ وَقَالَ لَيْسَ مِثْلَ الْمَرْأَةِ لِأَنَّ الرَّجُلَ يُحْدِثُ السَّفَرَ إِذَا شَاءَ وَالْمَرْأَةُ لَا تُحْدِثُ الحيض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ن حَبِيبٍ إِنْ كَانَ قَدْ تَأَهَّبَ لِسَفَرِهِ وَأَخَذَ فِي سَبَبِ الْحَرَكَةِ فَلَا شَيْءَ عَلَيْهِ</w:t>
      </w:r>
      <w:r>
        <w:rPr>
          <w:b/>
          <w:bCs/>
          <w:rtl w:val="true"/>
          <w:lang w:bidi="ar"/>
        </w:rPr>
        <w:br/>
      </w:r>
      <w:r>
        <w:rPr>
          <w:b/>
          <w:b/>
          <w:bCs/>
          <w:rtl w:val="true"/>
          <w:lang w:bidi="ar"/>
        </w:rPr>
        <w:t>وَحُكِيَ ذلك عن أصبغ وبن الْمَاجِشُونِ</w:t>
      </w:r>
      <w:r>
        <w:rPr>
          <w:b/>
          <w:bCs/>
          <w:rtl w:val="true"/>
          <w:lang w:bidi="ar"/>
        </w:rPr>
        <w:br/>
      </w:r>
      <w:r>
        <w:rPr>
          <w:b/>
          <w:b/>
          <w:bCs/>
          <w:rtl w:val="true"/>
          <w:lang w:bidi="ar"/>
        </w:rPr>
        <w:t>فَإِنْ عَاقَهُ عَنِ السَّفَرِ عَائِقٌ كَانَ عَلَيْهِ الْكَفَّارَةُ</w:t>
      </w:r>
      <w:r>
        <w:rPr>
          <w:b/>
          <w:bCs/>
          <w:rtl w:val="true"/>
          <w:lang w:bidi="ar"/>
        </w:rPr>
        <w:br/>
      </w:r>
      <w:r>
        <w:rPr>
          <w:b/>
          <w:b/>
          <w:bCs/>
          <w:rtl w:val="true"/>
          <w:lang w:bidi="ar"/>
        </w:rPr>
        <w:t>قَالَ أَبُو عُمَرَ هَذَا ضَعْفٌ مِنَ الَّذِي قَالَهُ لِأَنَّهُ إِنْ كَانَتْ حَرَكَتُهُ لِسَفَرٍ وَتَأَهُّبُهُ يُبِيحُ لَهُ الْفِطْرَ وَحُكْمُهُ فِي ذَلِكَ حُكْمُ الْمُسَافِرِ وَقَدْ وَقَعَ أَكْلُهُ مُبَاحًا وَعُذْرُهُ قَائِمٌ بِالْعَائِقِ الْمَانِعِ فَلَا وَجْهَ لِلْكَفَّارَةِ هنا ولا معنى</w:t>
      </w:r>
      <w:r>
        <w:rPr>
          <w:b/>
          <w:bCs/>
          <w:rtl w:val="true"/>
          <w:lang w:bidi="ar"/>
        </w:rPr>
        <w:br/>
      </w:r>
      <w:r>
        <w:rPr>
          <w:b/>
          <w:b/>
          <w:bCs/>
          <w:rtl w:val="true"/>
          <w:lang w:bidi="ar"/>
        </w:rPr>
        <w:t>وروى عيسى عن بن القاسم أَنَّهُ لَا كَفَّارَةَ عَلَيْهِ لِأَنَّهُ مُتَأَوِّلٌ فِي فِطْرِهِ</w:t>
      </w:r>
      <w:r>
        <w:rPr>
          <w:b/>
          <w:bCs/>
          <w:rtl w:val="true"/>
          <w:lang w:bidi="ar"/>
        </w:rPr>
        <w:br/>
      </w:r>
      <w:r>
        <w:rPr>
          <w:b/>
          <w:b/>
          <w:bCs/>
          <w:rtl w:val="true"/>
          <w:lang w:bidi="ar"/>
        </w:rPr>
        <w:t>قَالَ أَبُو عُمَرَ هَذَا أَصَحُّ أَقَاوِيلِهِمْ فِي هَذِهِ الْمَسْأَلَةِ لِأَنَّهُ غَيْرُ مُنْتَهِكٍ لِحُرْمَةِ الصَّوْمِ وَإِنَّمَا هُوَ مُتَأَوِّلٌ وَلَوْ كَانَ الْأَكْلُ مَعَ نِيَّةِ السَّفَرِ يُوجِبُ عَلَيْهِ الْكَفَّارَةَ لِأَنَّهُ كَانَ قَبْلَ خُرُوجِهِ مَا أَسْقَطَهَا عَنْهُ خُرُوجُهُ وَتَأَمَّلْ ذَلِكَ تَجِدْهُ كَذَلِكَ إِنْ شَاءَ اللَّهُ</w:t>
      </w:r>
      <w:r>
        <w:rPr>
          <w:b/>
          <w:bCs/>
          <w:rtl w:val="true"/>
          <w:lang w:bidi="ar"/>
        </w:rPr>
        <w:br/>
      </w:r>
      <w:r>
        <w:rPr>
          <w:b/>
          <w:b/>
          <w:bCs/>
          <w:rtl w:val="true"/>
          <w:lang w:bidi="ar"/>
        </w:rPr>
        <w:t>وَقَدْ رَوَى إِسْمَاعِيلُ بْنُ إِسْحَاقَ الْقَاضِي قَالَ حَدَّثَنَا عِيسَى بْنُ مِينَاءَ قَالُونُ قَالَ حَدَّثَنَا مُحَمَّدُ بْنُ جَعْفَرِ بْنِ أَبِي كَثِيرٍ عَنْ زَيْدِ بْنِ أَسْلَمَ عن بن الْمُنْكَدِرِ عَنْ مُحَمَّدِ بْنِ كَعْبٍ قَالَ أَتَيْتُ أَنَسَ بْنَ مَالِكٍ فِي رَمَضَانَ وَهُوَ يُرِيدُ سَفَرًا فَأَكَلَ فَقُلْتُ لَهُ سُنَّةٌ فَلَا أَحْسَبُهُ إِلَّا قَالَ نَعَمْ</w:t>
      </w:r>
      <w:r>
        <w:rPr>
          <w:b/>
          <w:bCs/>
          <w:rtl w:val="true"/>
          <w:lang w:bidi="ar"/>
        </w:rPr>
        <w:br/>
      </w:r>
      <w:r>
        <w:rPr>
          <w:b/>
          <w:b/>
          <w:bCs/>
          <w:rtl w:val="true"/>
          <w:lang w:bidi="ar"/>
        </w:rPr>
        <w:t>قَالَ وَحَدَّثَنَا عَلِيُّ بْنُ الْمَدِينِيِّ قَالَ حَدَّثَنَا أَبِي عَنْ زَيْدِ بْنِ أَسْلَمَ بِإِسْنَادِهِ مِثْلَهُ وَقَالَ قُلْتُ لَهُ سُنَّةٌ قال نَعَمْ ثُمَّ رَكِبَ</w:t>
      </w:r>
      <w:r>
        <w:rPr>
          <w:b/>
          <w:bCs/>
          <w:rtl w:val="true"/>
          <w:lang w:bidi="ar"/>
        </w:rPr>
        <w:br/>
      </w:r>
      <w:r>
        <w:rPr>
          <w:b/>
          <w:b/>
          <w:bCs/>
          <w:rtl w:val="true"/>
          <w:lang w:bidi="ar"/>
        </w:rPr>
        <w:t>قَالَ وَحَدَّثَنَا بِهِ عَلِيُّ بْنُ الْمَدِينِيِّ وَإِبْرَاهِيمُ بْنُ قُرَّةَ عَنِ الدَّرَاوَرْدِيِّ عَنْ زَيْدِ بْنِ أَسْلَمَ بِإِسْنَادِهِ وَقَالَ فِيهِ قُلْتُ لَهُ سُنَّةٌ قَالَ لَا ثُمَّ رَكِبَ</w:t>
      </w:r>
      <w:r>
        <w:rPr>
          <w:b/>
          <w:bCs/>
          <w:rtl w:val="true"/>
          <w:lang w:bidi="ar"/>
        </w:rPr>
        <w:br/>
      </w:r>
      <w:r>
        <w:rPr>
          <w:b/>
          <w:b/>
          <w:bCs/>
          <w:rtl w:val="true"/>
          <w:lang w:bidi="ar"/>
        </w:rPr>
        <w:t>وَاتَّفَقُوا فِي الَّذِي يُرِيدُ السَّفَرَ فِي رَمَضَانَ أَنَّهُ لَا يَجُوزُ لَهُ أَنْ يُبَيِّتَ الْفِطْرَ لِأَنَّ الْمُسَافِرَ لَا يَكُونُ مُسَافِرًا بِالنِّيَّةِ وَإِنَّمَا يَكُونُ مُسَافِرًا بِالنُّهُوضِ فِي سَفَرِهِ أَوِ الْأَخْذِ فِي أُهْبَتِهِ وَلَيْسَتِ النِّيَّةُ فِي السَّفَرِ كَالنِّيَّةِ فِي الْإِقَامَةِ لِأَنَّ الْمُسَافِرَ إِذَا نَوَى الْإِقَامَةَ كَانَ مُقِيمًا فِي الْحِينِ لِأَنَّ الْإِقَامَةَ لَا تَفْتَقِرُ إِلَى عَمَلٍ وَالْمُقِيمُ إِذَا نَوَى السَّفَرَ لَمْ يَكُنْ مُسَافِرًا حَتَّى يَأْخُذَ فِي سَفَرِهِ وَيَبْرُزَ عَنِ الْحَضَرِ فَيَجُوزُ لَهُ حِينَئِذٍ تَقْصِيرُ الصَّلَاةِ وَأَحْكَامُ الْمُسَافِرِ إِلَّا مَنْ جَعَلَ تَأَهُّبَهُ لِلسَّفَرِ وَعَمَلَهُ فِيهِ كَالسَّفَرِ وَالْبُرُوزِ عَنِ الْحَضَرِ لَزِمَهُ أَنْ لَا يَجِبَ عَلَيْهِ فِي أَكْلِهِ قَبْلَ خُرُوجِهِ</w:t>
      </w:r>
      <w:r>
        <w:rPr>
          <w:b/>
          <w:bCs/>
          <w:rtl w:val="true"/>
          <w:lang w:bidi="ar"/>
        </w:rPr>
        <w:br/>
      </w:r>
      <w:r>
        <w:rPr>
          <w:b/>
          <w:b/>
          <w:bCs/>
          <w:rtl w:val="true"/>
          <w:lang w:bidi="ar"/>
        </w:rPr>
        <w:t>وَقَدْ أَجْمَعُوا أَنَّهُ لَوْ مَشَى فِي سَفَرِهِ حَتَّى تَغِيبَ بُيُوتُ الْقَرْيَةِ وَالْمِصْرِ فَنَزَلَ فَأَكَلَ ثُمَّ عَاقَهُ عَائِقٌ عَنِ النُّهُوضِ فِي ذَلِكَ السَّفَرِ لَمْ تَلْزَمْهُ كَفَّ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06:00Z</dcterms:created>
  <dc:creator>HassanAbofadia</dc:creator>
  <dc:description/>
  <cp:keywords/>
  <dc:language>en-US</dc:language>
  <cp:lastModifiedBy>HassanAbofadia</cp:lastModifiedBy>
  <dcterms:modified xsi:type="dcterms:W3CDTF">2016-12-29T23:06:00Z</dcterms:modified>
  <cp:revision>2</cp:revision>
  <dc:subject/>
  <dc:title>برنامج المكتبة الشاملة - http://www.shamela.ws</dc:title>
</cp:coreProperties>
</file>